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辰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78345122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7385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潮汕公路古板头路段东侧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0fd905-aac5-4966-9378-4adf74e72d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3ae424-9e46-4813-b129-f82567823671/25808301-c057-4d59-8eb3-19bdb1e3a5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514d73-cc05-4d35-a622-39a4977b68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0fd905-aac5-4966-9378-4adf74e72d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a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MAAwEBAQAAAAAAAAAAAAABAgMEBQYHCP/EAF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DAYHCAIABwABAgMRBCExBRJBUQYTYXGRFCIygZLRB1JTk6GxwRUjMzRCVGJygoPS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ogg1Y5SywvAXJUVVZHSEo+LxJtMnNrM3pP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QEAAgIABQMDAwMEAAUFAAAAAQIDEQQSITFRExRBBSIyM1JhQnGBFSOR8CQ0Q2KhRFOx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LT0yuALRFZHF0KLsw1Hw0BIAVx2tqAN2ATbuN56Bbmh2sQC4h3AkPiF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fMWruND4ALiAxMBoBDWoBqJXG+wLMBDuwBADzY1cAQCAdsgSAEg4lWyAgVsgzRWVhWzA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KQcCgsA8I28dF55QZv8A1GjgVfaC/UZ0JI3VmWpiG7PkZtn3UZNcUYa+jubGAX3v1GkZ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SGOwaFCWQWGOwEgVohECBDGkUSBXELASDvbuKsFsgJzAdhoBK6zDNjHYCVkCyGFgFm8g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AoLATd8wKDgBIK5VgsAru4lqUFuICzEVYbQEu4tUWOysBCuIoOIQs7CKtqKwUWtxFoUF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JIejyCw7AS731C7GOwCu0F2A0gJuwbfEbAIQfUPsAKTvzCwwSzAVgzZVsgtxASbSyFmP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oLZEEobeY1G4rAIBjZRIs7liAlthmV3hxAnMFkNhwIFmA+8LFE56D7GOzCwEoBhYBN3D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KwCSHnzGIBZjuwEAWdgGAE6aAOwWAmzCwwASVgKsKwE8QsU0AE5hYYALPS4dgwAniDK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JoCRjEAmBQgEmxMoAEgz0GDAV75CYxgSJlWCwCWlhNFBwAiwmsimFgJQ7DsACIreiZC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xn4e3YbUUa+NVqsHzRmyw1h20KSyFcw0WgcGFxpBUyYkNggEwGH1gS8xFsVgMbV2O2RV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xWAliVymhWCE82RbMyNZE8UFZkitB8UM0wXAekQaHbIKSXMbQLIZFSiuAhgAAIABIBgI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C4jQhoAsO2gZod7gSK2ZSBoBWKSEkO2QCsUAEAA0rg0Ai6cN+Vr2RNh6LIBNcgUWCL4F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Cv6/+wzotGjs9Xxrv8Rm/JG69mZaeJWTM2B/BvuRixCyZmwXoPuRUZ0hjsrAUJK47DAB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bkMdsgJAdgSAGkAwsArBYfAAJsPR6jBgK2QAMBWBDsO2VwJDgOw0uwCQsUARIIpoLBSQ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WAniPgOwATYCgSyCpAvhoTYAAaQaMCbDsN9guOYA1yEUKwBoA2hALRDsNZhbMBWCw2Fs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IFa4NZjBgSCKtcdrZlE2BrIY/qAgaQ7B6gExFW5CtcAuIduwLAKwWGHeAnYSLtmBBLQr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UxWAVsgsNILAITKAgmwWKsFgFYVh2CwCCw0MCWgtkVYTRRIFNZiaABWGACsFh6AQKwrD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ITRQmgJC3MoVgFYLFCsAkDQ7AgEFhgArCsVYVgEFhhYBWC2QwAVgaGFgJCxQrAQNDCwC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Vh2ACdA4D1AAJmvNZaFL0WBgiYMas6b70Z45mLHK0IPt+wk9lhqtiGFjm0SRSk4wsrZi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PQNQpLQRWQrZgLUVi7ZCaAS7RSQ3kGqCItkFiksgaAhoRYmgqGJouwJBGQfEBlZAdwIY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yBIGABxGACG1kDXEHkgEUkIpaACFlcYu8B2QJIYgDuCw/wAnQEArZhZ3HqCAEMAAEA7A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BAGgMdgAkdirAEXs1Xxs/wBQ32jS2Yv67Wt8T7TekjdeyS08TxM+EX3rwMGJWTNnCq1N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gkUFswsNgAgGg4gIY2gAm2YIqwAINQ0DQAFYoAEtdAtmMaAmwcig1eYE8AKsARKGMAJ1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bkFsx6gFrgOyDR8AJC2Q7DAS0txE0VxACbBoULiFKwcSm1bMVkwAGnyHYXeAWVhWGnkA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kVimgAQuI2FiAsFrjyBFCSDdGP1ASPdyHxuJ5vtAVrDaAa0zAhodhggFazCxQrcyCeI1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agQJAx96H2gT6gGJLUBWC2Q7AUKwMYgFYGPMdiCWJlWCwEhYqwgEMYWAVtRWKsFu0BCs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WFYoLATYLDsAEgUAEtBYpiAVhWKBgSgGACCw+4AJAbQFCCw7ZAiBAMAJtmHAYAKwD4g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hcShAIBiCEJlCYVIwsADsS9GWhNAa8OJjxqvQv2oyxWbFi1fDTfKz+kkjQWQBqBzbIaD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wsCGAuBLWeRQgFa4rFWAKSWQrZDHYIgTKaBoKgGhsAL0KQW5jdrZFZSNfSPgKwUcRr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iWoAAw7gAGsgGAlzQwV8x6oBcQHYpqwEhYGNAFhWzHxGAkgZSE12gAxDAAsCKQEWGhtD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gBJ37As0Mc5uVr8AJ4jsgsIgzbM/Gqv6n2m/I0dlr+s1+e4jeOlezMtLE6M2sMvva7ka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LuRpGUBjQCsFsxhYBWGA0AWFYpIOAE6BYqwrATYNdRtAAMB2CwCDgN5AACHoNBCCxQkw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CWY3qDIhAHILAGocSiV9IUANoChAOw7EErQaCwNALIGuRWneLUBIfeAAFhWHYAEBXAQC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7BYa5ATYdhoVgEO2Vx2ABILZlJZC4gCEUkKwCCw7AAkgGACaFoVxE0AWsA33CAO8bAFb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JrMBWBIdu0OFgED7g4CAOIJZDayABWzFYYAJhZXzGHBgTYB2BLMA4ZAOwrAIYDsBPECt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aCwwAWgDACQKFwKFwAYgEMAAQmUIAFoMAAQwQCAAtkQIBgAhDAoQDCxAuAWGIoQDABCK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EgMQDQAhvIDX0nIddXw9Rdg2vPY7XhJc0/qA5cVkOxMHkUc2ysMHoCTsQFrhYACi+YCG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AGALQAABWzEx2FYBWBoY0uZRYrDuNWCJzaGu0aQIBWGAASUrZisNWAQ0CC4AVGwgALi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EDKjFvQGmtQJtlcaQDQBYLD4jt2AQAyklfsAlIrgFsgWaIENAwjqANZh3DkACExsAGtB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jEPsRvM09mZ1cQ+GRuy1OlezM92ji9XY3KC+9r1fUaeKWpu0Mqf/AFyNIsYDsAAO2QIA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IwAAEU1Z6iAEAwSAVgsPkNLK4EgMAEgG9QAEIYALiDQ+ALUBWHoAXAAaHFgyA4CtkPQ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wCAEPgAgsHDIaIFYGMAFwHYRSXMCQKshWKEDGFiCRu7zG0HICbDtkHEYCSBlJXFYAAG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sw1AXAB5phmAeoWg7CAd7O5LHa4NAAhgAgQ7BoAgBDAQWH9QMCQ4FagAuAhvRAAgfaMA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VhAJhne6GIA7wGFsgEA+I0rvICcwsMYEsTGwAQDEAgGLgACGwsArAMTAQDYAKwDCxQhD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ALBwKFYRQASA2hEAIYFCDiNAAgAAFYRQmQIVhggBajYIGBhl6RcNbEzWZUFoByd2za7R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rMhnNomMGBFJghiAYuI0rja5hUi4lOwsrAIdwCwBqFhi4AJDVwsAE2zGrXAetgHyBD5D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AO12JjQ7ASLQpqwrAHeLtKFawANCKWgCGgABpXC1mA7AA27iB6ABSV8xIq2SbAkaCw9G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CG2QLiLRZDsACYJWeRVuQWALCsMLAIXEoLAIdgAo2NlLPEd6+o3WaeyNMQ38Y3JG6sT3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5ho4jVm9RzizQuw0gs+0qEW+ztAWVhFbtgzsAgsVbIN0CQK3Xce5kBDQuJe7fS4OLXAC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4O4EsY7PgmCT5AIONh2faG675JgT6w4l2fJ+AW5ogiwylELX/kBKYFbvY/AT7ShWyEi8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AgsNNfGV+8LxvnKK9ZAJWB6lK3CS8Qdm9UUTqNqyDQV0+K8QDiN3sJW5rxHdLLeS7LkC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jvG3pR8QFYfcJOPxo+KG3FX8+PiAW5gF42Scl4gpR03o+KAADeh8ePihb8PlIe0ih6AG/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HykLd5AD0JcqazdSFv1kLrKfykPaQFCDrKdr79Nr9ZBv0/lIe0gDiHEN6nf8JD2kG/Sf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WmYWuS6lNa1aftITr0Uvw1L2kBTQ0vEhVqHy9L20PraT0rU3+0gKsCVxb9J6Vab/AGkP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cTDep/KQ9oN+lxq0/aQDyE9Q6yj8rT9pB1lG9utpe2gHewuGguto8a1JftoXXUflqPto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vSX7aDr8On+Ho+2gLtkxcCPKcNxxFH20LyvCfnNG/wCsgLRVrmHyrC8MTS9pA8Xhb/jF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lWG+Xp+0HlWG+Xo+2gMoGLyrDfnFL20HlWG+Xpe0BlFqYnisN+cUvaF5Xhvl6XtAZgMP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0PyvCrJ4ij7SAzAYPLMLb8Yo+0h+V4bhiKXtAZiTF5ZhnpiKXtB5Vhfzil7QGawWMDxe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5Zhfzik/WBneojF5XhbfjFL2g8rwv5xS9oDM1mIw+WYX84peInjsJf8AGaXtAZ7Aa/l2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dg7X8qo+0BsaCMCx2Df95peI/LMJ+c0vEDMKxgeOwf51S8RPH4NLPFUvUwNhA9TBHHYR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2/GKXtAZg4GHyrDPTEUn+0LyrD/L0vaAzMTMXlND5al7SB4nD8a1L2kBl4AYvKcP8vS9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j7aAygYvKcPfLEUfbQeVYb84oX/xEBkAx+U4a34xR+cQeUYa34xR9tFGQNTH5Rh/l6Pt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R9tEGRiI6+h8vR9tB11DVV6PtoCwIdailfrqXtoOuo/LUvbQFisHW0npVpv9tC36d/wk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Tv8AhIe0hXi9JRfrQAMWXxo+KKVvjR8QJYim1zXiFu1ASJjy5rxBoCRF7j5MW6+T8ABI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KYGKpqJDrJpq6YogaNdbuIqL9IxtGXF5Yqfbb6jGc5aTYTVhsGRS4WBaofAVu0Crolgk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TeogAAQwQALgGpV7kgOwIAApgh3yAqAGNAwFYaBAgG8xXHYLAK4DsAArPXQbSvlmIdst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dSWA23xAEADsCyGCQAh3EN6kA88xiGAXysIfIAENrIAKHfIOywmNt5ECSzBajAAaBAAA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7J/B12/jr6jclbgauyV95rf4htyRuOzEtDE6mdYSU3KSxVane3mx0MOI9L1m5C7jdPIo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FX70CwEuOOxT75GznzHnzBtgjgFxxeK9sfkH/rMV7Zmz5jTb4lGDyBfneK9sqOAilZ4r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bHdrRsgxPZ9LjWxXzovIaXyuJ+dZmz+Mwz5sow+Q0vlMR86xrBUvj4j51mZ6WuybcmyD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+dYeQYdflV331GZVfmw9bKMfkGG4qr66jE9n4blUf7xmV9/0hbtfiBi+5+FetOXf1jGt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ZkUe1gl3gY/ufg286T9uXvB7PwnyD9uXvMtu0Jd78QMLwGD+R/zy94/IcJ8jf9uXvMq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n4P5BeuT941s/BrShHuu/eZrXHlmgMK2fg2vxan4v3gtnYL82p+LMtuYbuRUY/IMHwwt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v+LUvpMlh2IrH5FhPzalf1+8PIcG9cNT+kyWzFxAx+Q4O/4tS8B+R4NPLDU/pLsKwC8k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R4S/4tS8CkrBYBeSYX82o+AngsK8nhaPgXYLAYvIMGnlhaXgV5Jg/wA1o+BdsxWAPJMK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Lhfzajl+iVYVl2AHkuFt+LUfZH5Lht38Xo+wgfcGWYC8mwv5rR9kFhsN+bUPYQ7cwsrg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ewhLD4ZZLDUPYQ7DsAlQwy0w9BfsIOpw7v8A1ei/2EPdvyFbsAOowz/u9H2ENUcP+b0P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A1SoLShRX7CBUqPyFG36iFYN3sAfU4f83oewhdTh3/d6HzaC3YFuwB9Rh1/dqHsIXUYb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bIBqhhvzeh7CF1WH4Yah82h2E0A+qw/5vR9hCdLD/m9H2F7gtkKwD6uiv7Gj7CDco/IU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lmAdXRt+Aor9hC6uiv7Kj7CKsraC3VyAN2j8nTX7KDdpJ+hT9lC3UDiuQDtTvlCn7KD7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6ktEKy5APdpL8imu6CH97+LT9lCsuQWAd4fFh7KBbnxYeCFbuE456ICrwtbdh7KBOPBR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LkA7w5Q8EDlHlHwRLQrAW9x2yjl2Id4/o+CIt4jtbMCrxjoop9iQ+sy4L1ECegF7ytk0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gL3lwsJzWd7E2XEGudgGqkXwXgh70eUfBEW7h2sBV48o+AXj+j6iLBZAXeP6IXjyj4Ii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Z4BvLju+BNstBNdgFqaXxfAe+lmt1eoxpXC2XACnJPN7vghqceUfBENJA12AU3C+kX6h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pAkuQFONJ606d/1UTu0uNKl7CD1DsuQEuFK9+qpewhbtK/4Kl7CG0FkAOFKy+9UvYQKN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WQBuUXrTo+wgcKPyVL2EKyQW4gCp0fkqXsIJU6D/ALKl7CCwrDQTp0OFGj82ieqw/wCb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wC6rDP8Au1D2EHU4b83oL92gsCQC6jDP+70PYQvJsLxwtD2EVbsBpcgI8lwn5rQ9kiWD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sGXdFugYlgMF+aUfZDyDB/mlHwMtkDiBjWDwnDDUvAbwmFtnh6f0lWCwGLyHCv8AsY+L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G3Y2ZrCaAwfc/B6rDwy7X7wls/CP+xXtP3mewmgNWngMNh67rUqSjUa3W7t5GzEJLII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GE2cevv1Pti/rNcxLUEIoRlSCwwSzAWY0srgxXyALCsUmJgSwQwCgECHoEJ6i4jBBQDQ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gyKBDBAAPNiQxoBAxgAW7QHYQDQcRrUADuENgQJIOAwtmAIYWCxQJDs+IRbi7rUcpOTv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YgKAY0IAsCBp8AtkQAwGUSMYgBdocQXaDa1A29lfi9b/ABGbUjW2Qv6pU59YzZkbjsxL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KtSt2mliPT9ZvUvwSKKQwAA4DWQwKhIdkFgAAGtMxBQNhoIAAeQICWgQxpZgLRDBoA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XAgAACgDgA+BArZAO2QcQFwC3MOIwEFhg+0BNZ5gMAEFhsQAADsAcLCAYCHYAAAAAEA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gAAIbBgKwJDABAMQAAxAMEDdwQAIbEAAOwgEKxQMBWsLMp6C0AQwAAQDWgtQEOwD4AK2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AC45gMLATYGVbITAlD1HYLAJhYB8AJsBQkAgaHYAJsDKshMBWAYNgS0HAoQAIfAAFYLd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wJsNgAC4BYYrAILDAomwDYgATKYiBAMRQCsNgwEIYAIQwIJBjACJLIUeBcldMmOgGtj1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McvvUHyl9hqGLNQQJa3GtQbu7mVSAwAQAhu3MBPJCYx2AkXEu1tSWAguMkBgIYDQ+IkD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BVYJ+kirdiBLsKF11O3pIOsh8ZFeotXS0AxddD4wKtD4yRmvYLvmBidenu+kNVYWve5b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6+F/5Ga7G07ZvIDCq0R9fHk/AyrQal6wNd4iPxZeDBYhfEl7LM+bfELPmwMPX/oT9ljV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u2s2O7S1YEKt+hP2WDrX0pz9kq77Rq/MCOta/sqj/ZBVn8lU8DJd8wAhVW/7OfgHWSv+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DF1k+FGYb9TL7zMyjAxb9T5Kf0Bv1eFGXiveZWhWzAjrK9s6L9pBvVbZU/8AMjJwEBj3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q3ya9pF3YARvVXrFe0NdZ8Ve0UgAm1Tgo3/WE+t0tFftfyMl2Jq4G7sfLAyvZvfZstGv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ZlxOkdmZaFfVd5v0vwUDQr+mu86FL8DAqHxGCHYAXAOIwKhD5AgyuAIA5DeQCALBYAB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AANag3wHwFbMBA0PQABAAWAAWoDIEAxAD7wQMOADsmIAYAHEayQgGAgAAAYCYIBgIBgg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D7xAABwBAAAAAwAAEAwYCAYAAmMAJGh2ABArcRiALZAgCwAAAAnmDGAEj4jsIADiAZg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LXYCAAAOAAgvcAABDEAAMQAFgAAeVgGwAkYMMwCwmhoO8CbBYbQAIB8BWAQAAD0EMVg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IAKwMdgQCEMAExDYgAAQAIGh2BgTYLDSCxQgGIBMQwZArCGAEsmKyLZKAw7QT8lbWbTW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ftP3HVxavhZnMSMWahH35vSnb9Z+4JOrGLahBv8AWfuMomZVD61PSm/2n7hb1T4lO/67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+JS9t+4T6/Xdpe2/cZrC4BWJuvwhS+cfuEvKLejRX7x+4zMEEYv6xyo+2/cH3/iqXtv3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uCpeub9wt3EcqPqm/cZkJ3XADC1iFoqL/bfuC+It6NH237jLqAVhXlN77tP1TfuH/WL5x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gmBkz9Y3fR8AG0VCsUhDAaGTwDgAwBD1zAQxSDUB2Cw0mIAzWjaAbEwBjdrCHZAJIfEA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dgxXGgHa/YLuHqCsgDddrvQQ276grAAnmNK+iABWzsBVgegE2EyloO1wJQW85DSBrMDd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kzYksmYNkf6sh+s/rM8tDcdmZaFf0llxOhTX3qHcc+r6a7zo0vwce4qGhoRQCHYEhtFC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YmkAPQA1DgAB3gNgLIOIwAkaAAGHeCAgT1Cw2CKFcOADASAaAgBD4gAAAAAAACAdgWQA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ALAMBD0AAEHAbAA4AAACAAAAAAAOIDAVhWGABYLAACYIBoBDAAFYBgAhFMQCHoIYA3d3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C0AAAAAAEMAYCYrMrgIAAAAEAAAgGACAYAILDABCGwAVgaGD1ATF3jAAF3DQgBdgAABb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qAQWGAEjSANABiGD0AkdgEAPUQ2ACBjABC4jAAYhiALCGBRImimSwEwGFgEyOLMhj/KI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5ceB13nTkuDRyEjNmoP1CGFjCk8hFNCSAQWDiACBAhtAJgxiYAJ3HxBgKwWGgAVgG0JL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FD5jQkMBjFwDIAGJDt2gFg0CwJAD1AbQgGAuOQ0AAMAAQwYCY72AAGgEOwAOytkFgAQW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0AA87BroN6ASwQPUYCtmN6gO10+DA3dl5bOp+tmeXoswbM/1fS9ZnlodIZlo1fTj3nQp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/CR7zoR9CPcEPiMSGAwBajKEME8wAOABqAC4gAwFcBiAEMAIAAC5QAw4CRA+AAAAAAAc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MEArAMQAN2EADEMOICAYIBDVgYIAAAAAAYCAAAAWYWGsgEA+OYagCDVAHEAAAAQDEAAM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gAACwADAAAbAkBgAgCwAFrBYdxWAAAADLgKwwAQDfYIAAAAAsAADQhsAALAgAQDFYAAY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BAxgwEIdgtYBWAbEkAMOHaIYCeoDACQY7AAgsPgFswExFC7wEA+AgCwrDABMABAIOIwA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FYBAMQCEVYRQhDaCxBJL9Mtky9JAVHQ5LVpNdp1o6nKqq1Wa7WZssJGHAVjDQsAwYEhY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wYEjCwWAOAh2CwBfkSx8BMABcwADZklZZkJAndDsAWAB8QAGgGUJD7ASsGoD1BCGAdwM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FqMAQDBhfIV2AAtdQsOwAA7AgHcBAAwECYDGhPMdgGrJPmDVo6iABWGAAGgO1gFN+bK3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l2p/WZZaEbOX/d1Du+0yT0OkMS0KrtUXedGH4OD7Dm18pLvOlT/A0762QFIGCGA4oBDY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SDiPQgQAABwEMAAB8BAMAEAANhbIBIYaAAn2ANAwAQxIBgAAIBiAYWAYCAAAAAAAAGA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gC4AAAADfAQADyC4xPIiiwAGoAADATQAAAAAAAGuoADAAABANAJjuGQuIAABmAMQ7iAE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wQwEDAAEAAAwBaCAAAAAAAAALgAAAAIAAAAAATAYgAGAgAAYAIEOwgGIfeACAbsJgI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DAAENgAgsMO4CbANiATAGgAQDsJ6AJgAFA0Y55NGQxz4EFR1ObiVbEVO86SNDF5Yqd9M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twYuBho+BLKB2t2gTxDmMXEAyBgAC4CG9QALCGIACwCuAWCwrjvmBl0eRXAV8xlAA3oI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A4CAbfAemRKsMA4gAAAIBoAAQwAGgvYYBwABgGYBbMAC1hiQ7AFswtkMHmgFbIYksh2s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wkh2ABTXmtdg2vUyZu0JPjZlHRwH+rsP+qZJkYH/AFdh/wBUueaZ0hiWhU/CR7zpR9CP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6McoQfYAx8BDAAAYAAAAWGIAAA4AAAwHwAVwGFgABIbAQwABAhgAAAAAAAAABYAAYgBa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wAbyEMAAOIAACGIIBgBQACAABAAAAAABqwuBAaAABTEMQAAAAAAAAAIAGAmAIYkMAQBY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gGIBDsIAHYQ2xAAAIBgAAILDABAMAFxAAAAALAIAGAAAAIQwAAAAAQwAQBYAEwGJgFhs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AZgAgAYCBjsJgIEMAEIdxAMA4CABMolgJXCzE3YfAAa4slvIbvYh5gDY0JKxRQMxzLZM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rCz1ijdjojVx/pwfONvpJPZYaY0AHNoPuB5ifYAACV2GdxvvATzuIfcJgJgMEARi27IT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BCaDvEwBi4jQLUKzaoEC0AIoOOQcBaFDHcAsA7jJ4jAFYdhDABDABDAQDC4h9wDAVxrU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oAEUnYQAA9UJFX5AJprUd3oOV2rt5kgN2sJAg4gMak4zyBaC0ZA5aJ6t6kVvwcrcmURV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OpgvxDD/AKhVT0ScFlgsP+oiqmh0hhozV6sO1nRjlCPcaD/DU+dzLSxcnG3kmJdsm1C6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/MsX82PymV8sHi/YAzjNfyqS1weK9lAsYn/dMXf/AAwNgDAsTJv8Txdu2nYflEvzPFL9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WeDxXsfzGsTLTyPFP1L3gZQNdYtttLBYvLnBD8pnb8SxfsL3gZ+IzB5RPjg8V7K94eVS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vAz2Bo1/LMvxPF9+4veEcXvaYTFeyveBsAYfKJfmmK8F7xLEyt+KYn2V7wM4GDyiVvxT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44TF+wveBnAw+UyemExPhH3i8oks3hMS/VH3gZwMCxMn/c8T/l95XXz18kxHjH3gZQMf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94pVqiX4pXb/AFoe8DKMwqrVt+J1fbh7x9dVt+J1vaj7wMojGq1X8zxHtQ941UqfmlZdm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GPrKv5pW9qPvBVKnHCVfaj7wMgEOrP8ANqvtR94KpU/NavtQ94GQCOsqfmtT24e8Osqf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7AY+sq8MLU+ch7w3635rUX7yHvAyAQ6lVf3WfqqQ94b9b80qfORAvgHAx79W34tL52I1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EWBj36r/ALrP5yIdZW/NJfOxCsgEb9b80l66sRdZW/NX87EDIFzG6lZf3R/OxF1le2W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t6vb8WXrqr3B1ldf3X/AO2IGWwWMW/X/Nv/ALYgp4j82XzqAyiMe/iNPJo/PL3BvYj82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GYt/Efm0Pnl7hdZib/isPnl7gM1sgMalifzeHrrL3BvYn83pfPfyAyAY74n5Cl87/IE8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BYWzJvivkqHzr9wf1m/4LD/OP3AXYRN8V8nh/bfuE/Krq0MNbj58vcBkFxI/rXxMN7Uv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tS9wGQDFfFL8nC+1ISeM4rCeMvcBmEzG3ivi4b2pCviuMcNbvkQZPUKzJ/rPBYf/ADE/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lzCxjtivjYf1Rl7xNYr42Ht+pL3gZMwsY93FfHw/sP3hu4r5TDr9h+8DIBj3MVb8LQ+b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XDpdlN+8gyhYxbmLf9vR+a/mG5iVriKfqpfzAy2FYxqOJv8Ah4fNfzH1eIf94h80BaGY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81/MHSxH5yvmkBkAxdTX/Of/qQdVW44p+qmijJYGY+prP8AvMvm0LqavHFz9iIGULGN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IdRP86reESDI0DXYY+onb8breC9wnh5/ndf6AMu6PdfI1vJZ713jMQ16i3hn+c4j2gMu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/t67/aF5Mvl6/tgZWrCzIeHXGvX9sXky+XxHtlGWzBp2zMXksflsR7YvJIfLV/bAy2fI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Hre2xeSQ+PW+cYGawrGLyOm/y63zjBYOl8at84wMyTBxfJmLyOlzq/OMPI6PDrPXUZBk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HlP5yQvIsPxjL22UZmm+ArGN4Khb0Je2yfIMP8WXtsgzKLsDWRiWBoLLcl7bE8Bh3rB+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mDyDDL+zftsmWAw0tab9tgbO6JqxrLZmFvlCXzj94PZuGt6E/bZBs2E0az2Zhb+hP5xl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tgZt3PMGuGRg8ioWzjL22LyKh8m/aZRmaBLsMLwdBJ/e/wDMyIYKlm9x+0wNnd7BtO2h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v+swWBoWzjL22BncXyImrRzMM8BQ1tL22Q8FRvGSUrxaa85gbETBj1fqrdq+02FfO+pg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sJKw0RkjMNDVg3cRSVsyCRMbACR3GxLIAJuW8lYlgJsL8wAKQJ80HGwghi45DYZAZnGw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PQAyBANaBqCCwBbMdic1kO6Af1jFoFwAaECAYgEBQE8SrgCYIatbtAoL5DXboJjWgDvm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VVpRtd9oGMOJkqwVNqN03xsY+OQFtLcXMnQSGANt6hxFcaYBYOIMQF6IFZiBANrtMddW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+Cn+q/qA6uD/ABLD/qIc9GGF/E8Pb4iHPQ6Qw0lniaf6xv06loJXNBu1aD7TfjlCC7AK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ZyZLvzBLK7AHKMr5q44zsrXfgDDXiA9+2jDrObENN2AHOI1KL0YrvmGYDvHevkDkhAA9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zDMBXjxsPejbJhnzEA95W1DfXMXiADUlzG5X/KJz7RgPez1ByS4/QLPmGYDU+0HJPi7i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xbBSjbX6BJsMwK31wb8A3lzJzAC7ri/oFvL/AKRIwDeQ3JEhbMClL/qwbyfPwEFmA32g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IN6P/SEHrAreXb4Ccl+l4E2GBV8tGLeXb4CBcwKutfsFddogAe8tR7y7fAkAHvLk/Ae8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eXJ+A012+ArAA7rk/AFLsfgSAD3lyl4D3o/peBIAVvLt8Bb8Vwl4CsAD3lruy8A31yl6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7guuT8BCsA21wuCl2MEh7tgBSXJhddpUac3pFv1E1dykr1qlOmv05pEmYhdTITTvkwbX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jsGv38feEcXgpOyx2Db7K8feTmjyvLPhluuTBMqnGNVXpTp1F+hJP6hulNaxl4F3CalG8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tcBWCC/YDfYwsFig3uwe92fSKwWAbl2fSK7XLxC2Q7IBXHfs+kLDAV7cF4hd8l4gwATb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wrAG8+S8Qu+S8QFYA3n8VBvP4q8QBgCk3wQXd9EhAAXfYN96AAF4A3/1YYgDiK/b9Aws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EwE2wzGFgFn8b6A858foGAE58wzvm2ULiAs+f0Du/jPwCwJAJ3+M36hZ8ygASb5sE2uL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wTfOXiNisAmnzYWa0bKsIBO/Nid2vSZTzEAuGbfiLubGACz+NLxB98vEYagSu9+IeuXt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1yYs+Dl4jaCwE+uXiFnzfiOwNAS7834ktO3HxLZLAmOZixyvhX2NMyonFq+Eqd32klXM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kVutJ3yJQ7kEtWAYgAVhgAiWUxASMdrisAWuwtkCAA4CWoMErgZ3olcSQMAAfcIYDHoJ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fMSvwGu1gTnmNBl2gAd40Go4uzyABMHe4brtexQAwABpZg0CHZsBLQbEVZAIabTugYkB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VrCWpcrNZATdrIBL6RgIAKAL2TQWyDiNWQCASG+ABxIxP4GT7GXxIxH4Gf6rA62GywWH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h+KUP1EKeaZ0hhov8NHvOgvRj3GhLKrHvOgvRj3ANAA0Ah2C4AFgsA0AhjCwCYWHYBoI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EMAKAAGEIBiAAAACwD4BYBDALAAmMGArDC2QEAAAAcQAAAAAA0BgMBAMApAMAEMLIAgB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sArZhYYAIBgAgGACHbIKk6dCjKtXqQpUo5uc3ZI8rtXpph6e9T2XT8onp1tTKC7lqzlk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LDfLOqQ9Wo5NvJLVvJHKx3SDZWBbVXFxqVF+RRW+/oPnm0NrbQ2k74zEzlHhCPmxXqRp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+KQ+ni+l/OSf+HssX05d2sDgO6Vef2L3nKxHSvbNfTExox5Uaaj9LuziIZ478Xlt3l7q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vHY3FxaxGNxNRPhOrJrwvY56wq3rtR9SNtIeRxm9p7y7xSte0MNOjGGaSuU4J6pFuSRL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k6yvSGNUUneKSfOxtUMVjcPJPD43FUrfEqyS8L2FGhXkt6NCs481Tlb6jG7qVpJp8nkzX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2qHSnbNBJeVKulwrU0/pVmdXBdOZNqOP2f8AtUJ/Y/eeQuB0rxWWvaXG/B4b96vqOB25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wqP+zq+Y/pOk4OydsnxPjNVJo39mbc2hs1pYfEz6v4k/Oj4M9mP6j++Hiy/S/nHL6q0I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S1DaNLyeenWQzh61qj1EHCrSjVozjUpSzjODumfRx5qZfxl8zLgyYp1eEhcYHVxAhoGA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GhNAAkVbIQCaCwwAVhWHYa0AQWGIBWAoXEBWCwMLAILDsACCwAAWALBYBAOwAIBiAAGI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DAQhsGAmIdgASFbMpCAVgKeiJsAuINjaFYBAAAK2YMAAQmhtCAhekx1o3w9X9Vhbzinn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gMUNEUzk2kB2HYCQHYVgp2yJKtkKwQvWSVYrcbjfgBjGgsDuAmHAGNK4EhbMbW68xN5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Qk8wHJcgWoAA12gIaAYBqPsAQWHYLZgJDQaj0KFqPO3YN2QXuBS3VTz9IxvsH3A1bXUA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NUCAEOwZDy4AIOI3wsNLiwBLmFlYfcIASu7FSi4uzFbtE7gIaBd48gFcBieuRAMx1n9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/vE+4o7ND8VofqIJ6MKL/q1H9RBUzizcMNGX4aHedCDTpQazTRzpfhYs6UMqUFokigGA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AAAEADCwCGFhgILDEUADaBAIBgQFhDAoTABgIYICAAadkIBAMABiGAAADAQDAKQIdgA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igAVgSGACYmMOICAoChWEMAALDQTlClSnVrTjSpQW9Oc3ZRXNsiiMb5anB290pweyt6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cT82D/Sf2HA2/wBKq+0qjwOxI1VRllvwi+sq9y1SPObQ2Vjdm9V5dhatDrU5QVRWb5nz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x/l9PheBi0xOWdfwe1dqY3a1brMdXlOzvGCyhHuX2mpHLQbQZLI+Ra82ncy+3SlaRqsK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LSq4yt1OEpTr1fiUouT8Eeo2Z0D2vimpYvqsFTfCo96fgvtZrHgvk/GGcmbHi/OdPL7y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KMJTlyjFs+m7O6B7JwslPEyq4ya+O92Pgj0uGw9DBwUMJQpUY8oRSPfj+mXn850+dl+q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DoftrF2k8MqEH+VWlu/RqeiwXwe04pPH7QbvrGhC30v3HuN5t5ibPdj+n4a9428GT6lm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nR/D2csE8RPniKjmn6tPoO3hsNhcJBRwmFw9CK0VOnGP2FgequKlO0PJbLe/5TLL187e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PpOljsNRxFN8KkU7dz4GQZuYie7EWmOsPlHTbo8tiYmnWwzlLAVnaLk7uEvit/UeZTTe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htbZ1fA4pJ06sbJ8Yvg0fDMTgKuz8bWw2JuqtGThLtsfB4/hYxTz17S/QfT+KnLXkv3g2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JxatYytLgfNfTYorM6GydrYzZVZzwdVxi85U5Zwl3r7TS3QtkWt5rO4ZtSt41aH0XYfS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hMW9Iyfmy7mehaaeaPidSipvtPU9G+ldfAKGF2k5V8IslU1nT96Pq8Px+/tyf8AL4/F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fQhWHSnTr0IVsPUjVozV4zg7poLn1Incbh8iYmJ1KdBjYFQKwAHEA4CGlkJgAAAQCGAU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bABCHoACEUK2YAAMEACsMAEAAAAAwEIbEAADABAOwmAaAwsDAQNAAC4ADBAAh8RMBAA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RMolgS8pFRJn6SKiBx7WlJcnYpdo60d3EVV+k/rFY5tE9BDAikCQ7cgYCashDBAIbbt2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0swIExiAHkIpiAlgtRgBl10FbkwiNgIYXABxZViEXogFoMM2FgBZvMyTpSjHe4GPiWpP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CnmtCbXHYClF2vuii0nmrlQqSSavkSAO17gC0DIBWGNqwnrkAaIEMLu2gAh5CTyGgAby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FgtcT7wAaTE07jQ1ZagS9QauO+eY8nnoArWBhkwsQBixFuonlwMvcYsT+An3FHZoZ4Wj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WWFo/qImpozow0ZfhYnRj6Ee450vw0TpL0Y9wANCGgAAGAAAyoQ7AADsIYgB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hiABgwGAgAAoYAMBANIAFxAYAIBgQKwLNDBFBYAAgLAMQAADATAYmUAAACGwsHL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nTlObe7Hkrt9iRw8TsDanSetB7SnLZuyoyvDDrOrU7ZcF69D2GGodRC87da9f0ew0ukk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pKeOrSVNTk0lSi73m7/9ZktTmjq3jvNbfb3cTH7S2F0Hwzw+zcNCrj2rbqe9P9uXBdh8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x3X4uUqtZ5QpwV1Fckj22yPg8hH79tvGyxFWT3pQpPJvtk82ew2bsvAbMglgcJSov4yV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XP8AbP218PoU4nFg+6Put5fLtldDNs7Q3ZSoRwlF/l13Z+Gp6/ZnQLZeGSlj51MbUWsb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XOTbzFc74+BxU7xuXDL9QzZOkTqP4Y8JQw+Co9VgsPRw1L4tKCivoMmuYCPXERHSHhmZ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GFgibBYtRbeSua2Px+B2d+PY3D4dvSM5+c/VqSbRHWWoiZ6Qz2Cxq4HaeztozlDAY7D4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rc7am2yRaLRuCazE6konyr4TcOqXSic4/wBrShN99rfYfV1uxTlUajCKvJvgkfF+k+0/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gm9ymv0VkjwfUrVjFqfl9D6ZW05tx2hx4xSldFNiazEz8+/RncpaGNMq9gHYWT1FKVle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m1d2rOHkmEefW1VZyX6MdWdcWK+SdVjbnkyUxxu86anR7buI2PiN2mnVoVH59Hn2rtPp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jGcYzipJTjZrvQ9idGtm7HSlRpKriLZ1qub9XBHWr01Xg1J2lwZ97heHvirq8vznGcRj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BU4OEnGSs1qhI9DyFwYolaaglkQFrBYbEUIAzABBYYNAIRVhWAQAMBAMQCGDAAYlkxiA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hgAgAAEAxADCwAACHYQB3iGACAYkAgYwaAQhgAhNNFWEwEIbEAADEAMTGAGKfpIuJM+B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iqtuLuYmZscv60+1IwnOe7QsAxEUuIw1CwCYihMAjLd01FLMdwk20BINBcLcgFwCwDAm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C7ZBkFxlAFg4juQIeYAAIOIDKATGAAshq4k7lWYBYQ+HaVJJQXMCRi4AstQGJAwQFIGL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hDCWt9AAaQ7aChazuFwG82GXES1z0B2vlkA+GQcRIFqyAKsrCYPIoLBxsxrS9xMgGY8S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mHE5YefcUdqk/wCr0c/yF9RNTQdL8Xo/qIVTQ6MNGX4aPedKL82Pcc6f4aPedGPoR7g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wAq6toICoOIAABwABgAAAAFgAAYAMBAA7BQIpiABDQuIQ0OwhgIBgAcBDABDBg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IEhi4jKAAAgEAAUAAAAAAAG7gKVkq8lb5Ncl8Y18NR6+vuv0IJSn9i9Z1JO5qsb6pMpC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AmAx2CpAqw4xbySbZESFszn7W25szZF443FQ635Gn50/Baes8Ztbp9iq16ezKEcLDTf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l4rHh/KXpw8JlzfjD6Biq1HB0nVxdanQpr8qpKx5bavTzZ+FTjs+jPG1PjN7kPHVnzjF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ytUrVOdSTZi3T5mX6paemONPq4fpVY65J27u1emG2doKUI4nyWk/yMOt3/Nqeeak25Tk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yWErznGnTi5zk1GMVq29EeC+W+Wfunb6NMNMUfbGnY6C4Gti+leCqUW0qEutqSXCK959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S2DHYGy1SqWljatpV5rg/irsR09o42jszZ9fHYp/eqMb24yfCK7Wz73B4vRxfd/d+f43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eV+EjbTwWz47Mw8rYjEq9VrWNPl6z5nFGxtLHV9pbRr4vFSvVqy3nyS4JdiRhPi8Xn9f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4f0Mevme6JRMbizNnwR2dh9G9o7Yalh6W5QvnWq5Q9XP1HClLXnVY29N8laRu06cCzvk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trOM4U+pw71rVcl6lxPf7D6H7N2Xu1Kq8rxK/LqLzV3RPRN5W4LRcj6uD6Z85Z/w+TxH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NhdFNmbIcaip+VYpf2tZXS/VWi+s785OTuxajjFt2Suz6uPHXHGqxp8fJlvknd52hhoc7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rwo47FxVaTs6dNb8odsktEZY7Z2ROmqkdq4HcavnWSfgx6lN62elfW9NjE0OvhdL74ll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ZztudNtn4CjKOzp+WYpq0XFNU4vm29fUcPoRtyriq9TA4+pv1aspVKM3xerj7jz34nFF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LNJvrpD1U3nYcXkElZtDiskdXnAhik8rIoTYgQ3mwAYWshAABwABMBitkAgGACAGAAA+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AALUbABAAAIEMVgAA4gAgBgAAAAAhiATCwwAQMAYCEMQCAOIMBAwDvAieiKjwJn6JUe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L/RRr8Da2gvvsH+iayOc92oIGh9wiKQB2MABajsJDuBAwdgAXALBcLgSMBytfIBCtmMa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9CgDiHEa1IC1wBgADFxGA0u0TQcBooIod7CuO/EAyBgK4DGxXBagOwacAWQMAT5IqMnF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JTdkrtgEndtrImxkqw6t2bXqJAQJBcaALZhYYECsPQFmDfMAB5iWo9QDgDAAGrmPE5UZ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X4CfOxR2aOWGo/qIVRebcdL8Xor9CP1BP0WdGGhPOrFI6UfQh3HNqZVYnSj6Me4AAGHA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EVDAAABiQwAAABiAApgIAGAAAMAAIAAAoABgIBgAAABAAAFAsxjQCBAxgADFcAsIBkAI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r1aeGw1XEV5KNKlFyk32FI8h8I+0VSwdLZ0JNOp98q2+KtF/1yOeW8Y6zaXTFj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eq+U7BwOK3d2WKpqvNdsvdobzNPYdCWF2BsuhNWnTwtOMl27qubh3xzM1iZc8kRFpi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R81ybSis3JuyQEWKUG03wWreh5jbXTbZmAUoYJ+XV1leDtTX7XH1Hg9sdJdqbYvHEV3C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DPFn47Fi6b3L3YOAy5eutQ+i7Z6V7L2W3BVPKq6/s6OaXe9Dwu2OmW1tpKdOnNYLDv8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+FjzsYeb9hSifIzfUMuTpHSH2MH0/Fi6z1lCja+eru+1jt2GRRHY8O9vdHRCQmZCJgYq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NhWttjFQzTthoteM/cef6J7Bnt3aihNNYWl59afZy72fYKVKNOEYQiowgt2MVokj630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K+o8VyR6Ve8rpXm7PxPl/wAIW3/ujj1g8NJ+R4aTWWk58Wev6b7ZezNneSYaVsbiVa61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Exm1q27g6Mqtn509IR75Hfjs8z/s07/LzcBhiP8AeydvhyYXeizOxsbo9tDa9RLDUn1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vYvQnB4NxqY+SxVVZ7kVaC+1nqopQpqFOKhBaRirJHHB9Ntbrl6O+f6nFemPq8zsToZs/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cxC4SX3tPu4+s9M3kkrJJWSSskGY4xcnaKuz62PDTFGqRp8fLmvlnd52hlRi5ZJXOLtv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pW8oxK/saLvZ9r0R4DbfTHaW006dKXkmHf5FJ5vvepxzcZjw9Jncu+DgsubrEah9C2x0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uqtdf2NHzpevkeB250z2ltG9PCTeBw2a3KT8+XfLXwPNKObd7t6spLgfIz/UMmTpXpD7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dZY93VvVu7fNlKI2B4dzL360xyiEZzo1YVKU3CpBqUZL8lrRlmviL2uiwTG31zY20Ke1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j82pBfkyWpuWsfNfg/2ssDtZ4avK1HFWjnwlwf2H0yorM+/wub1Kde8PzPGYPRyTEdpY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wtbU9LyJiitB3SEUK9wGIAGgQtGAMQwAQMYgEAxagADuJsBDEMAAAAQDEAIAABBYAAQ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GAAhDQAIAE+AAIbACbAMfACRMoTAVhDBgRP0WENEOTyYqfooDW2irqm+V0ahvbSX3iD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7UAQxGVIBgAgBhYBAN5jSAloBsAJeQtSmnvaBJXeSsBI87ISQ12FDjoO+QA9CAQ2TwGt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AAWGn2FCsCTY32j45ADi1qSisxMBp2KklupkXKvdWAnQuKuyWOLsA7C4jvmLUBPIunJw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JuTu27iRKZSYBYYNJ6XGrcQJsOwcQ1IBAtLjWQuOQAGjB94rAN31APWDVuIA+wxYn8BP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8nn3FHcp/gKX6i+omp6LKgrUaX6iJqeidGGhV9OPedPhHuRy6rtOJ01nGL4WABiGAMaE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IAAB6CHcA4gAAAAAUMAAAHwAAAEAAMBAAxBcAGAhgAAAACCwAAwAAYAAAwDiAAAAQAAB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FihDAAKTUfOeiV2fLatR7e6ZYenUbdKvioU2/wBBSWXhc970mxfkewsVUWU3Hcj3s+ZY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JopdbRqRqRvzTufM4/LFZrWX1Pp+Kbc133uq7zb4GM1dkbTwu2sFHFYGakn6dP8AKpy4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B+B9WlotWJr2fLvWa21bugHaMHOcoxgtZSdkjjbd6TbN2PGUJ1Y4nF8KFJ3af6T4HzPb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iajjR/Jowdox955uI43Hh6d5erh+ByZ+vaHvdt9N9n4Hep4CPluIWV07U0+/j6jwG29u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k6N7qjDzYL1cfWc1R5lpHxM/HZc3TeofbwcDiw9dbklG6zKUUhoLnjew7BYWYMCgJuS5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43F0cLhIOpXqy3YxX/WhinUz7D6f8H2wPudg/ujio2xeIj97i/7OHvZ6eF4ec14rHZ5+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7vbC2VR2Lsyng6L3przqtS3pz4vu5HQg0nexLYH6elIpEVjs/LXvN7Ta3eXnKHRmOKxl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qst7qYZQiuEW9XZeo9FTjClSjSowjTpRVowgrJeoY4wctESuOtJ3ELbJa0amSGot3fDi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ZezG6VGXl2JV040peZF8nL3HgNsdKdq7XUoVq3V0G/wVLzVbk+LPPn43Fi6b3L04OBy5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6V7L2UpRVTyrEL+zou69b0R4DbXTDau1lOl1nkuFeXVUXa67Zas4EYlqNkfIzcfkydI6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XWessUYFxikXYSR4dveAGSFNiB3IvmEWRJJodx8Co1KsXCcZwycXddjR9g2Hjo7T2Phs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klqfJpZntfg3xa3MXgXqn1sF9f8A12nu4HLy5OWfl8/6ji58XN8w9e8gKZJ9x+eIBgAg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rACBgtQeYCBgIBiBDAOAhiuArDAEAAAAIBiAQ0uYgAYnqAAArDEAAFwIAQXGUIAYWAT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gFgABDsKwAIeYcAIlxFTWWZTWQqYGPHq+FvyaOelkdLGZ4SfZmcxGLNQLAElxEZUAAAA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+cybjzYEgNiANHcXEbuJgLsBaiGtShjegkMAAAsQNIfAENaWsAlnoGiuxwlZpocnvNsB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NMoeQmh+sAFYYCArRCECApIEN5ISYBYHmMOICSKy4ADzZA43bE+8CmkBI0O11fkLiAAD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sAxWBDbAafmWyNfE36ia7DPkYsX+Lza5FHcg/vNL9REVPRKj+Cp2+KiZ6M6MOfVyqROn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9UilrcdPa8HZPBY9tea3Gg2su0DooZoraUfzLH/MmRY9NX8hx/zIG0M1Fj0/7jtD5j+Y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n+YG0M1VjL/3LHfNXB4yyzweP+YYNNoDUePiv7njl+5H5crfiWP9VBsI2gNdYtvTBY71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4YLG/Nr3gZwMHlNS1/IMZ7K94ni6i/8ADsa/VH3lVsoDU8srX/1ZjfGHvHLF1oq72di7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BGpHF1pK8dm4lr/Ep+8flOIWX3NxPtw94G0Bq+VV3ps+r660F9ovKq9/xCou+tD3gbYG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Vv8AGgCrYh6YJ/PRAzj9Rg6zEW/E5fPRDrMRxwb+eiBnA1+vrpXeDl66sRqtiG/xKT/e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I/M2v30Q6zEW/FP/ALogZg10MMqmI/NY/PL3AqmJ/Nqfrrr3AZrBYw7+J4Yel89/IN/E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BlsUYVPFNfi9Fd9f+Q74rhQw/zz9wGT1BqYnLF2yo4b55+4aeMt+Cwq/ey9wGQRjbx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e4f9at6GFX7yXuAyBYi2J+Lhval7g/rXGOG9qXuAyAR/WeWG8ZDTxF/7t/mAoYKni3nb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W2cHs1tY/auyMNJfk1ayi/C9xtYiZ7OiB4rG/CVsHCp7uOpYmS4UMPUd/W7L6Tlr4U5Y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MXJ8ZLcX0bxnnh2rw2W3XlfSUgsz5pLpj0rxE+rp4DZ2Dk+FpVpr1J2NiGC6X7Rjv4ra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CK9SzJzx8HoTH5TDqfCHiHHD4XCrLek5yXceJWht7boYnD7RlTxuKliayivPk727DTR8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7gsfJihsYXEYjCVOtwlerQq/GpTcX9BtYja+08VFxxO0MZUi1ZxlWlZ96vY56KR54vas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3MHGCXAv1EJ2Q7nNvSshoi40BYmTqDArITkRKVlmysDhsVtLFRw+BoTr1paRgvpb4I1W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NymdRRN3ZOyMftaruYHDzqLjPSK72z3GwOgdDDqNXbU1iKqz6mD8yPe+J7SnCFGlGlRh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j6mD6Za3XJ0fL4j6nWvTH1l43YfQPDYWpTr7UreUVYtSVGnlC/a+J7OTv7hDyUXKTUYx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2fYxYKYY1SHxsue+ad3krD3cnJ2UVq3kkeV25062Xs5Sp4L+v4hcYO1NP9bj6jwG2ekm0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NF6UafmxXvPPm43Hi6d5ejBwGXL11qH0TbXTPZezXKGHbxuIWW7Tfmp9sjwG3Ok21Ns7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7Cj5sfXxfrOJGNi0fIz8dky9N6h9nBwGLD11uSUUlZWS5IpIQzxPdBodybiuBTYJkNgR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Mi42TYBodyRMqBs6PRjHx2dt/C16kt2ldwqP9Fq312fqOXIxVL2dtbZGqzyzEwxesWrN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OjmDxcsPiNoqM42vJQk459uhlo9MOjVeVqW28E2+c7HNfQnY2MwlGtQniaMasIzVpbys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Y06jk8PisPVvoq1LcfjF/Yfo62tMRL83yYInUzMPoFDamzcQlKjtDBzT0tWj7zbp7tV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Pg+0vg32xhG5U8E60FnvYaan9DszzlbB7S2fWcFPE0aiz3G505eDE3mO8O1eDx3/ABu/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rkvyWfmen0i29g5WhtTH0+x1X9p08L8IPSKgrTxqrL/awT+nUerCz9Myf0zEv0LuS+K/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MD8KuLptLHbLw1dcXTqzpt+Nz0OA+FHo/Wssbs/HYaXFxaqRXg0/oNepVwtwOav9L6Io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s3pT0V2k1HCbUwam9IV5OlJ+qdrnd8kpbqkqMZReakm2maidvNalq/lGj3WDgT5PQ40Y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AumVqPaDXavEjqKF/wADAboUEvwEPACrL4y8RZL8qPiS6VH5KHgHVUvkoeADvH40faQX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vkoeyHVUvkoeyAXj8eHtILx+PHxQdXT+Th7Ityn8nD2QE5Q+Uh7SE50/lKftIvcp/JU/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F+ygMfWU/lKftIfWUuNWn7SL3Y/Jwf7KHuL5OPsoDF1tH5Wn7SF11Ff2sPEybiTygvZK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WIoLN1oL1kvE4f5aBsOLXC3qFvPT6gMCxVD5WPgN4ih8ovBmfelbiS5Sve/0gYViKL0m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l7DM+++MvGQnP9Ne0Qa/llG+tT5tiljKKearPups2t/9OPiTKdk7SXiUa6xlJu0YV/mm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NMUW9++99Jl34/HXiBheJjnaliPm2HlK4UMQ/wB2zNvx+MvETnH4ysQYViP/AE+J+bB4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r3mdSjwkvUF4cX9DAwKvP81r/R7wdao/7rV8Y+8y70O3wYOUeDfssoxdbV/NKvrlH3i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rI+8y7y7fZYOa7fZYGCVXEWywcvXUiPCzdSEt5WmtVyMm9+t7LQJrgrcwJxCvhKq7Dlx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nxTOTe6RizUEAwRlRa4tAAAEMTAAuAagAhgAnoHAYWAkFqNoVsygsMaatkSyBoFdgFgK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SuIAGxWsMADuKtZZZi7yhWyGkt3TMEvAb0yAlalaPQum457y8CWuQEy7AVgGkrAMOI42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6EEIduPASWY2AlqNhZphIBZj0FmMBDtlkK47Nq4CG80U1amnfNvQhAUhXBAA4q5ixUms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GtrCyXYUduP4Kn+oiKnomSP4On+qvqMdXRo6MNKUVKtBS0bNihNSpuMJ5QdraGpVko1I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jktFwAmKzza8TLv2XprxMbXNIPADIp5emvEan+mrd5jsCXIDJvRWkkDkvjIgPAC96N75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SFceupRe/l6X0jU+UkQnYLu4FOXaJu/EV3zC75sBJNO9y1K3ElN82F3zAq65gmloybv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zZLUbZNhd8wz5kVV1b+Qotc/oFmAFbyXG3qFN30f0CbABJ87+BSf/VhAA2+/wDeXJiAC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+V7IDu+YD3l+l4MN5cpeySAFXjyl4BdcpeAgsyilJLhLwC65S8BWKhBu7SyWrAV+x+BS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4Quj+xqk6Ma0toYmOsMLaUYvk53svpZ89218Km2sZvQ2dTo7OovRwW/Ut+s/sRi14h6s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Pt+IrUsNT6zETjSh8apJRX0nltpfCF0bwEpRnjXXqR/Iw8d/6UfA9obRxu0qm/tDF18T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rLkc5y+H0Mf0qP67Prm0fhfpq62ZseUuU8TV3V4RueY2h8JvSbFN9TiqOCjyw9GN/GVz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40cNTlUqSdlGKuz6l0U+DbzYV9rS861+rT072Y57T0db4eG4aNzHV4Gritu7blu4jG7Q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4+ze30Hc2H8Hm0cW050OphxvaB9p2bsbA7Ogo4XD04/pWz8To5aJI1GO0zuXjyfUJ7Y4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0akXWeFjDi4+fPxkey2f0X2Xg0rUKlaSWtWeXgrI7QHaKxDxXz5L95Y6NCjh47uGoUqU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1kurnVlLJbvAsunK13fRXEw5xPV8f2tWeI2nWnUVm5WWfBGGMSsRTccbWU150ZtNFJH5n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/wBuoUR7qKWgHKZdiUQ3cyhXMhbpW6K4XALEysirm/0d2VU23tejhIPdpvz6s/iwWvr4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6WtFIm0/DN0a6NYnb9ZuL6nCQfn1msu5c2fVdk7Lwex8IsPs+iqcX6c9ZTfNs2cPRo4X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0Ka3YxRTP0vC8JXBHmX5ni+MtnnUdIMQsxo9jxHFXaPnHwn7bjWxEdi0HejTanXa0lPh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obE2PVxUmnWl5lGL4zfu1Pi05TrVp1asnOpNuUpPi2fN+ocT6deSveX1PpvDepb1LdoY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sUkOx8GZfoEWCxVhpEVNsxWMlgayJsRYLF2AKx7ug7FWzGBFgtkWJ56AQ0hWRQLMondE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mY5Qs7mdoifolH0/ok+t6M4CUpyk4xcM7ZKLaSOo4rmzgdAJuXRqz/IxE0vBP7T0DP0f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qNZrf3Y9xrRsxYnC0cZSdLF0qeIpPWFWCkn6mjYA7OG5eUxnQLYGIk35LVpJ/k0qzUV3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vwW2i57HxG+1mqdVWk/Xp9R9ZCyZJrEu2PiMmOdxL8yba2Hj9j1dzH4edJcJNZP1nLep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cO6OMoU69J6xnG5826XfBjSqxnidgScJrN4eWj7jhbHNX08H1GLdMj4/qrPNdpu7N2tt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xWEzvajVcYvvjo/WjXxWHq4WvOjXhKFSDtKMlZpmMzD6f23jzD3myvhS2/hXGOOdDH0+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b6D3exPhM2Hj9ynjZ4jZ9Z/KtOHtI+EA9TcXmHlycBhv8a/s/VdCrSxFFVcNVValLSdO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Ny8WfmXYe3dpbDrqrszF1KDvnBO8Jd8dD690N+EfBbYqU8FthU8DjpvdhUvalVfK/wCS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vl5/p98fWvWHvNNG/Fhfv8WVKLi2mrNEG3gNtvi/Fk2z4+LGCKJsHf8AWUKwCaTel/Wy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y7CsArLkFlyRSQmgJ3VxSBRivyY+BQgE4xf5EfBBux4Rj4IoVgFZfFj4ITiuS8CgYEbq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gFZLggQxWAOOoNvmDABXfNg72yb8RisAs+bEVYVgE7iKaACR3YxASxflu7ytoUTa09L3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2M464WOxvSSdoxeXxv5HGjJJ2kncxZYUAOUeFxJ34PwMtGxAnfS/gDaWqfgAWuDJ31fj4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WQX7JeA2+FpeAA3fkAs9VGVu4W/2S8AKAW/fgw30vyZAAkNyTXoyIu75RdiimBgWGVle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NWu/22QZknxG0YVhad/wlf5xh5LD5Wv84wM1sxpGCOFh8pWf7xgsNTvnKr84wNl8hNZm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zjH5NT+NV+cYGUNTEsNS+NV+cYeTUvjVvnGBmS4XDMwrDU/jVvnGPyan8et84wMtu8DE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Rh5LS51fnGUZ424/UXK27ZP6DW8lpW1q/OMPJKVtavzjAz2S7wtf/wDRr+S0vjVfnGHk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bFv+rF+ZuZX3jV8lpWtvVX+8YeSUlbzqvzjA2HbvC2V2a3klHnV+cZSwtFKydX5xgZ01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51fnGPyOnrvVvnGQZ7/9WE7c/oMUcJTf9rWX7xieEp/KV/nGBlduY01bUweSw+Ureuow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/nGBsb0bWsxXTWphWFppZVK7/AHjBYaHCpX+dYGdBw1MHksL5zrfOsfktP49b51gZbrW5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2+AeTQ+Ur2/xGYMThaaSkp1m01beqNoo9BHytU4x3MNlFLOcr/URUeKSzp4VrsnL3Gy3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zow5t67xNPep0VHO+7Nt/UdZ52Oavw8TpPgAhDAABDAoOIwAgAuAFAMQAMAYAAAAAAx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FcEUMOAZgwEAwICwwBFCAB3V7EAhpXEeW+EHpdDovsyKw6jU2niU1Qg81BcZvsX0iZ1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vdtdL+l2zejFG2Kl12Mkrww1N+c+18kfE+lPTPbHSNzp4qu6OCemFoNxhb9LjL15dhwc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E4urOtiKr3p1Ju7kzEea15l+h4bgaYo3brJJepchjAw9xG3sjZ+I2pj6WEwkN6rUdl2d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dgQobLhtCrBOviXeLfCPAOHEZvRpNne6G9EMHsLDxkoqpiWvPqtZ35LsPWWSVoqyB2Vo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h+ZyZLZLbsYhoDo5kMTAgByzpyS4iLWliSsPk22I7u18Wv8Aay+swI6HSan1W3sUmtZX+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NZJh+q4ad4qz/CuADDicXaCeo7ZAMgWQcBSyHDQBS0yPd/BVShbala3n+ZBdizZ4Zo9h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jMHJ2dekpwXbF5/Q/oPXwMxGeu3k46JnBbT6IS3YpkvM/UvywVi46olKw0B8m+EvFYzG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HC4ZblBSVlPnNc7/AFHnYadp91x2Dw20MO6GOowrUnwks13PgfPOkPQXE4RTr7IcsVQW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31nxuN4PJa05K9X3OB43HWsY7dHkUO2RijU89xfpLJp6pmW+R8eYmO77ETsrArA0JJ3I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D0HYTIEBWiEAhDBlENgJrMrgAXJ1HLQgBkVcolox4j0Cwj6B8HX/APb1b/3Mv+GJ6Vnn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X/Kryl9CX2HonqfouE/Sq/L8Z+tYgAGel5SegDFYBgtRAgPC/Cj0VpbU2bU2lhKaWOoK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z4XJOMmnqj9YbkakZQmk4yTTT5H5i6UYeGE6Q4+jS/Bxqy3e6558kal9n6bmmd45c24g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00mnqmMAafWfgo6aVKtSnsLa9Z1Lrdwlebu1/s5Pj2P1H1SSPyrRqTo1oVaMnGpBqUWu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0FtfYGz8f+VXoxlJfpaP6Tvjtvo+F9R4eKTGSvy3RgB1fMIGAAAhgACGACAGACAb1EAA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AAFwEUxADsIbEAuAhjtyAkBgBIDABMh+mi2S/SQFxV2cSvh4SrzcpVddFVkl9DO0tTnu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M2WGp5PTta9a3+NL3i8lovXrH31Ze82HroS1mYaYfJqHGEvnJe8TwmH+JL11Je8zMQVi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l7xPB4Zf2X+d+8zgEazweG+R/wAz94PB4XhRXi/ebBWVstQNbyHC/IK/bJ+8yTwGD6tXo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7iu2gMDwOEyvQg/EHgcFuu2GpeBmG1oBqeQYL81o+yNYDB/m1K36psMADtAG8gRQw4AA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KfooBDegAAWC4CApaDJSGA/UAagAwCwAAAgAEMXEaAQJDAASHfgJAs8wKccr3zEGoZkB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K9imKwC1GNBfMBWzMOJT6r1r6zOYsSvvfrX1lR3pfYjDU9BmabzMNX0WdGWlH8YidJ8L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bAlLIYAAZghgigAAABgg4ADEMAbADAIQDEFMAQ7AKwcRoQDAA0AQIfECAAHqNlCGxAAx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zeRT0Eo8XqQEvMTk9Iq5+bOmu16m2+k2NxU35il1VNcIwjkj9IYy/kddLXcdj8r101iK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OOWfh9X6VWJvNkDEM4vugAACJ+i+4/TPROlGjsjZ8IK0Y4aLXgfmdq6z0Pu/wX7ejtPY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pU6kHxXB9zRO0xL531Gkzj3D3LAuSTzjnF5og9sPzwQwAoAQAAFLUkaIPn/Tqj1W3N7h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s/hCwu9QwmKS9Fum/XoeLi7n57jqcuWf5fpOAvzYY/haE1mNDR4nuJDuG6DiAnmhoVsg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WvbmB+5KvjFVThytxv2Wvc0ZO2WvCx9W6D7A+4+B8pxMV5fiI3l/s4/F956+D4e2bJGv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5mfl6WpbedrWMdi3mKThTip1ZwpxclFSnJRTb0WfFn6js/LdysBc4uLtJWZJUIaduwQw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23vVKkFQxvDEU1nL9ZcT5ntzYWP2JWti6TlRfo14Zwl6+B9mCcY1KcqdWMZ05KzjJXTP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tL28Nx2TB07x4fB00xrU970i6CQquVfYc1SqXu8PN+a/1XwPCYmjWwmInh8XSnRrwylC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kwT90dH3+H4rHnj7Z6kBCkUmeV6VCsFwAGJDvmIKAsFwAmSzDgTOqoysy01JXRQmshWK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jRE9VfiWEfSuhtPqujuFXxt6XjJnYZrbIoeTbKwdJ6qjHLvV/tNq2Z+k4evLjiH5TiLc2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gzu4AQBYACwFKOTlLKK1ZBixdeGEwdWvVkowhFttn5i2/jI4/bWMxMPQqVG13Hv/AIUu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j1N7Dxdq9aLyl+jF8e1nzCx5rzzS+79O4eaRz2+TAEBl9MAAAHI/QfwWKS6B7O3la7nb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MwNfam0KGCwsXKtWmoK3Dmz9N7KwNPZmy8JgaKtChTUEdcUddvl/VMkckU+WyAAd3wys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EwAQwAQDEAAAALQAYAAh8BAAAAAIAABcBiYCCwwAQhgBLJlqiyJ5JAXE5uJ83F1LHSic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jMrDE76ikO7sk2xPMw0Vh2DgFgp5cE7kjT7RaMIQrj4BkAJtPIOIcRtATxAYaICXmx2z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coXeAWzGQAWzAZQWux6PMS1yGABwAQDBBkNAIYJAA0HEAAd7jEABoMQAPsCwNj7gFYBo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Oz3b8CRkBccnd6Agdr5aAJ6BYGAFJqVotWXMVSKjKyaaEAAzFiE+q7N5fWZTHXv1du1f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q81mafpMw1fROjLnV79bT3LX3lfuOvL0jlNN142OrLUCRgCQAAwKAAAGwMQwgEMAABoQ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AgCgLAMIQDAKQ+IAAMBgACsMAFYBiAYDWggHZNNPifnP4QNjz2N0mxVOUWqNaTq03bVM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ozh+k+zOoqtUsVTu6Na3ovk+aMXpzPXwfEehfmns/N7A3ds7KxmxtoVMFtCjKjXhwekl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TGn6Wl4vHNUwQhkbBv7B2vi9h7Tp43ATUascpRfozjxi+w0ADMxFo1L9E9Del+A6RUIx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hpvzk+LXNHqGmflKhWq4etCrh6k6VWDvGcHZxfYz6R0Y+FXF4TdobfovGUNOupWVVd60l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XxeK+m2iebF/w+yAc3YPSDZPSCG9snHUq80rypN7tSPfB5/YdRxaeaaO8Tt8q1ZrOrQk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GIZBz+keEeO2HiaUVecVvx70fLab4PVH2SGtno8mfJ+kmDls7bVek1aO9vRfNM+X9Sxb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6maSwIpEQd1daGRM+K+0AsAIBCk7IbdtTqdFNiT29tVUXvRwdLz69RcF8VdrNY6WyWit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rdodz4POj7xVf7rY6n/V6T/q8ZL05fG7l9Z9Gk2229SYQhSpQpUYKFKnFRhBaJIaP1XD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+W4niJz35p7HFdtlq2+B8q6e7cjtrGrCUJb2Aw7tFfHlxl7j0nwhbfeCo/crCStiKsb1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Z84jGx8/6lxev9qn+X0PpvCb/wB2/wDh6Xo30uxmyoww+KcsXg1kozlecF+jL7GfRtk7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Csp29KDylHvR8WtcvC4ithK8a2GqzpVI6Sg7NHj4b6hfF0t1h7OJ+n48vWvSX3JiPE9H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5DcekcTBZP8AWjw70e2g4VKUatGcalKavGcHdNdjPu4eIpmjdJfBzcPfDOrwAADu4A09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1O0aKqW9Cospw7mbgEmsWjUrW01ncPlfSHobjtlqVfCt4zBrPeivPiu1fajzKkmj72pW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A2tv1cM1g8bJenFeZJ/pR+1HyuJ+mRb7sX/D7HDfVJj7cv8Ay+VQdy0jJtfZeO2Hi44f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UjnCov0X9mpii7o+Nkx2xzq0Ps0yVyRzVnoGmS0yxnN0Y7MHdIuwPQDnVHeo2bGHd12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H0Zv4Ge5N0wmrxsazvCWZEbL0M2y8K8btPDYdfl1EvVfM1Izuj1nwfYN1NoVcXJebRja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eKuOfJ6eObPd1LKbUcksl3EFMR+miNdH5SepWAY57tKk6lacKdOKu5zdkkESkNQbPHbc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hhq72jXX5OGzj656eDZ836RfCZtvau9Twjjs/DvhSd52/W9xickQ9eLgsuXtGofX+kPS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QxUet/JowznL1Hxrpl0/2l0h38PQcsFs95dXB2nUX6TXDsR46pOdWpKpVnKdSWs5O7fr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D/T6Yvut1krWVlkuQwAw94EAMAMmFw9bFV40cPCVSpJ2UUd/oz0P2nt6cXRpOnh+NWay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h2z+j1OMowVbFaupLW5axM9ni4jjKYY13lyvg36FR2DSWPx8VLHzXmp/2aPcvNjbuxNn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5bZbc1iCwwNOZAMOIEgNoAEADAQhgAhDaAAEMLAJiKEwEAAAgGIAEMGAgYxAIAABAOwm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a80Bx7TRx/4xmtYm7E09o/hIP9H7TMrDWVhME8htow2kd8htZXJAYgGArAHYO2WQQgu1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CB5gLjmHcPdyBKzAQAADALAygQ2CQAA1qIYCsA7gAIYXDiADB5CAdgG+0WVwGCQBcBPW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d0ADXEVxgDCwahwIAegl2jKAXHMdwIEAWzHZXyuAMxVs4JfpR+szcDFW9FfrR+so71Ve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r6bMFX0Tow0I/jETqy1OXFf1hHUnqBI+AAVAAAAAMQDAAAAAYUAAAAANAFhFcBAAAwAA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JAEAAMKTEU1kKwAtAsNIAAGMVgOX0g2Ds/pBg3h9p0FUtnCosp03zTPjXSv4O9qbGc6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/BefFfpR+1H3qwrXyMWpFnowcVfBP2z0flGcZQk4yi01qmhH6L2/0O2TteEnWw8Y1flI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X42i5T2ZiKdeHCFTzX4nmmtq94faw/Ucd/y6PnAzf2psXaWym1tDBVqEb233G8faWRoZ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GQJjEGji3GcZxbjOLvGUXZxfNPgex2H8I3SLZajCWLjjqC/s8Wt927Ja+NzxwFiddmL4q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yfha2ViFGO1cFiMFPjOn99h7/oPZbL6RbF2rFPAbTwtR/Fc1GS9TPzDYON+K4m4yzHd8/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dP1o6b5Zcyd1n5j2b0k2zsxryHaeLpJfk9Y2vBnqtn/Ct0gw6SxSwmMS+Upbr8YtG4yw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mJfcrM8t8IOz/KMBTxsI3nh8qlvivj6n9Z5jA/DDhpWW0NjVYc5YespfQ0vrOzH4Sui2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w6mt2Ua+Hk00+Hm3M5eXJSay5Y+Hz4Lxbl7PJ0dEjLfI1Z7Q2XHEShhNoYetSu9yTnut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WjN+Y1Jc4u5+ctjtE6mH6GttxtnT5juuBgxDapStka+Hr57jbbehnllrbo4XDYjH4ylh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sVy7X2H2TYWyaGxNmU8Fh82vOq1OM58WcroP0e+4+D8qxcbbQrxzT1pR+L38z0p+g+n8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5/6hxfq29OvaCOb0j2xS2FsuWJmozxE/NoU3+VLm+xHQr16OFw9XEYqap0KUXKcnwR8c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nPE1LqkvNpQ+JH3nbjOJjBTp3l5+C4Wc9+vaO7nVZ1MRiauIr1JVK1WTnOb/ACmyrEpF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fqIiKxqCCw+ILsIqXE6ewtu4/YtW+Eq3ot3nQnnCXq4PtRz3mKxql7UnmrOpYvSt45bR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AbYUae95Ni3rSqPJv9F8TuSi4vM+Eyi+Da7j1HR3plitmKNDHqWLwi5v75Bdjevcz7PD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fG4n6Zr7sX/D6YwNfZu0MHtXDdfs+vGrBelHSUOyS4GzY+xW0WjcPkWrNZ1MEAAVlGJo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0oV6E/SpzV0z590k6DVaHWYnYbdWik5PDTfnx/VfHu1Pog1kcc2CmaNXh3wcRkwTukvg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wmtYzVmvUUmfZtt7DwG2qdsbStVXo1oZTj6+J846QdE9obHcq0V5Xg1/a0o5xX6S4d+h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3V6w+9w31DHm6W6S4RN7Eqot25rdY3J2u/UeCKzL6G1Yi1x0GauIrU6edSpCH68kvrMC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03+peX1I6xjtPaEdgxVopq5xq3SjBRf3uFep+ykvpZoYjpTOV1RwsEuc5N/VY1Xh8k/C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vF5I+udHdm/c3Y9KlZ78vPqN5Zs/OU9vY51Y1KdSNKUXdbkdGRj9vbW2h+O7SxlZcpVX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zWeTi+HvniKxOoforaXSTYmzE/LtqYWm1+Sp7z8EeU2l8K+wsNdYHD4rGz/V3I+LPhts2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kz2ean0vHX8p2+hbX+FfbeKvHZ9HC4CD4qPWT8XkvBniNq7V2htepv7UxuIxcr3Sqzbi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DEzM93tx8Pix/jUtQC4EdjYjPh8JicTLdw9CpUb+LFs9Nsb4Pdu7S3ZeTOjTf5Uw53zU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dSrJRpwlKT4JXPsWxvgmwtFxntXFSqP4sXb6j3Oy9g7J2RFLBYKlGS/LlG7NxjtLw5fq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YPQDbW1t2XUPD0Zfl1FbLuPpXR34N9l7LnGpjbYvEJXvJXS9R7lzby0XYJ+nHuZuMUfL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vUJpwhRgoUoqEFokUDQM6xGuzxzOyFYoRUKwwEUAAACYBYAAAAgBDEAAAAAmPgDVmAhD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AbFxAQDEAAMQCAAAQDACRT0KJloBMTW2mvNpPvRtRMG0kuppt/G+wk9lhoJACY9Wc2j4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BMKQDtYLMBWAOOoBAKw2IA9QnkMCgvqLVg0OOuiIJsAw0KDiHAOALMgpPIGJjKBBYEGY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1kySkAN3d2JjYAHAC7rdtYkBAVYQAhggeSAAHCW7fJO4JXkr5AKwwatNpZgAMbDgABYA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FoIAYxDKBmLEK1NP9JfWZTFir9T27y+sI79X8JIwVfRZmqLz2zDV9E6MtOn+MruOnLU5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L0gEAAVAMAQAHAGAAMEAUDEAIAAAAihDQADEMBAMAJY0OwAGoAMBAOwAIYAEAMYcApLM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ABEuKeqRQEGCrhadWLUoxa4pq55ranQXYmO3pTwUKU5flUW4vwWR6wDFsdbN1yWp+Mv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S2fjXbhCrH7UeV2h0C29g27YXr4c6Ur/AEH6HsnwE6cHrFeo5zh8S9mP6jlr3nb8s4rZ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a1Jr40GjVzP1TWwVGrHdnGMlylFM4u0OiOx8Xd4jZ+HlJr0ordZiaWh7KfVI/qh+cLhc+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j17ujGtRf6M7r6Ti4v4Jsm8PjnFcN6N/cZ1PzD0V+o4Z7vlAHusb8GW2aN3h6lCsuV3F/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YdXlgKrXONn9Cd/oJt6K8Vit2s89YDfxGw9p0E5VsHXhFauVOUV9KNF0qsXZxd+zMbh1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bwd4vdfNZA4VVrTnb9VkuW7rl3kb22qePxkFaGKxCXLrG0beB27tHBYujiaGITq0pb8e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kqrB6Tj4otST0zHJHg1EvpGG+GPpRTUVWjs3EJaueHab9al9h0sP8Nu04r+s7GwFV/oV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7A3uw6xkvHy8luBwT/S+n9KfhVq7e2VTwf3L8lXWKc3DEOSlbhojz1HpXSikp4arfmmm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lxxmnd3bFgphjlpGntY9LMI9aNePqXvLXSrAvWNb2DwwXOHtMbrqHun0owN8nU9cGZV0l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7Z4C4X7SezxmofQP6SbN+Wl82w/pLs22VWXzbPn9+0L9o9ljNQ+gLpLs634afzbIfSTZ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B7wXHs8ZqHv8J0uw+BxMcRgcRiKNaOkoQafd2rsPcbK+GTZvUbu18NiHWX9ph6eUu9PR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Yaej+EvPn4TFn/KH6Bn8M3R9J7uB2lN8t2K+01Z/DbslJ9XsXaDf6U6a+0+D37QPT69nn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C+11Phvp59VsCT5b+JS+pGjX+G7aMk1Q2Hgqb4OdeUvsR8iCxJzXaj6dw8f0vp9b4Zu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qXfRlP8A5jm4n4Vul9fe3do0aCfCjhoK3imeCbtq0hdZBa1IL9pEnJefl0jg8Ff6YdCe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W85uT3Xuq7d9Fa3ca9StWqfhK1Wf602/rMFJ9dLdo3qy5QTk/oOlh9gbaxUVLDbG2pWi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d05xTxDvz1rHdz7JPJIZt0tk4+o2lhaqabTU1utNap3sbEdg49604R75r7DE5Kx0mW3L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jvSrUl+rd+47+zPg3x2Ow1OtDELzvydy1lzbbJGWkzqJYyZK443aXgwufWMJ8Ek3byjF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CrZVKzxFSdTsbOkRM9oeS31DDX5fDrlwp1KjtCEpPsVz9EYToJsDC2thIzt8bM7WH2Rs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FL9FG4x2n4ee31WkfjD834Po7tfGW6jAV5J8XGx3sB8HG3cU1v0oUb/Gd/qPv0YU4LzK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dXY3GKfLzX+qZJ/GHyjZvwRtNS2jjYpcYwPU7O+D7YGASk6DrzXGeZ60mehv0qvJfi81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OD/FMJRpvm43f0mzKUpek2xyVm0SzcREdnnmZnuETKNxjKhJCf4SPr+opkt2qU/1l9TI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lAAAAmAxFAIYAIAAAyALCIABiALAAAIADiACGKwAIYAJ6CKYgEABYBcRgACAAAQXAAET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doq+GT5SM0OJjx34o+9fWSVc6EQaSKiEmnojm0m4Zi+gazClYadmGjE+AFJXZL1Gs2DC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gAADgAmuYle5as9SVZMBJDaC1u0CgSBoazABDAAAOIAgG8nmIaAAsNAABxCwuJQAkO4g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0EMAsNILZZCUnawFU0nLznYUlnkCGAsxFCIAB+sQDWgAPQoVgAYCMWJv1cVzkl9JmRjq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hHeq+k0a9bKBsVX98l3mvW9E6MtWkr4n1HRnqc/Du1d9x0JekwJGIEAwEigEAwKBIA4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MVh2AQwsAQAMLBQAAEIYAAAMQDAGADAAAAAAAAAAAYAAAAAJjABDCwyKSFVSyKSJqxc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DeeTJprzShAW4uGXcNNrRgA0bRUpU6np04N80rGLEYLC4mNq+Ew9RfpQNkESaVn4WLTH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u71NnUF+p5v1Gni+gWwsRRnCnRrQck0l1ra+k9Qxo5zhpPw6RxGSO1nn9g0dmdbHYnSL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C4nEYaEnWivyJtr01z46nYxPQjorWyq9G9lx/wAPDqn/AMNjHtfZtHamGlTqrz9YyTs0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wPShbJpywnSV1d+kvvOKhBy65cmlpL6GareKfbft5a3e/wB1JnaavwY9Da81fYUIv/Z1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d9Euh+CthdjYWrHGJ/fJwxM5Rp9mbd2d/b/TnEY+nKhsyEsJhnk5X++SXfw9R5CScnfn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rkxR/l9Xg+Gzb58lp/tt599FMG1lUxC/aXuJ/ophuFav67e49LHQrU+Z7nJ5fW28q+id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f0Rp8MVP2EesSBIvusnldvJ/0Ph+eTv/AIa94n0QjbLGS+bXvPXWBoe7y+TbyP8ARCN7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+h8fz2fzS9566wWHu8vk28l/RCn+eT+aXvGuiFLji6nqpr3nrLCY91l8m3lV0Sw/HE1n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418Q/BfYemFYnusnk3Lzi6J4HjUxL/bXuLXRbZ8dVWl31P5He3rAPc5PJ1amwtj9GcJi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g3+EjiKkZQ9Skk0fUNldCeguNwsa+zdjYLEUucpTk13pyPnE43TuPBYzF7KxKxGzq06N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J6+G4+adLxuHh4rhbZetLTE//D63S6IdGKSSh0b2Plo5YSEn9KOhh9l7NwzTw2zMBRa0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5no308weP3MPtdRwmKeSqr8HJ9vxfqPZNZJ5NNXTWaaPuYsuPLG6Pz+amXFOr7Uqkl6L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9OXiQB2cHyP4RtneQdKKlWnHdo4yCrq3xtJ/TZ+s83KSjHztD6N8LNKLwWy67XnRqyp3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jbHrbXxao0k1BO852ySPz3G4tZ5ivy/ScFnj28Wt8Nno1smrtbExaVqMX5zZ9Qo0qeGo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zMGzMDR2bhVQw6SjFWyNhn0OF4aMVdz3fJ4vipz26diYmDEet4ybC4MVgHcUHdNITCnF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mrLW6+sp6ESWcbfGQFS9JiBZ5sZQkAxABEs6lP8AWRfAma++Uv1l9ZJFTzkxMqXpMllC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ChcRajABAMRAgGACAGAAIbEAAAggANAABAFgpANiAAAAAQxNgAmDABMWXEqwmsrgTEj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+kqLzDEZ4aqv0SDmIWqYknzGk27HNskmOzSuOXm3Wr7CMwq7O1yQTC3aAhpruBi4AN6g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BAABYttRy3U+0nRXYRa3swIWYDy4BoA0PiIEUDGhDAO4GAAA8xAAwF3jvmAJXLcWknkS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AEAIB5MAQ7ACBoAAFZLtBu4AiB8AEwzKGHEAAYAHC1gCwMAAdsiJrOn+vErQmetP9eP1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3mvWXmmxU9OXea9b0Toy1aLtXfcdGWUmcxNQrOUnaKV2zf8AKcNJ3jiaDX+IgKGR1+H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lOGTzxWH+dQGQZheKwq1xeG+dj7w8rwitfF4b51AZgRh8swfHGYb5xB5dglrjcMv3iKM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97eX4S/+Kg+6Wz/z/De2BtBwNX7qbP8Az7DvulcS2ps96Yyi+5v3AbiEa33SwN/xum+5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6YhPuhJ/YBsjNZY7DNZVJPupzf2D8tw3ykvXSn7iIzjNfy3DL8ufzU/cHluH51fmZ+4q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06991CfuKWKptZQxH+7z9wGUDH5RB6UsS/3E/cCxEHpSxP8Au8/cBkGY+uXyOKf7iXu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zIIsCesdvxbFfNMOsf5tivYXvAoLE78vzbFezH3hvz/NsT4R/iAuwEqVT81xH+T+ITnV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xAZBGPrKv5nX9un/ABD6yq9MJWXfOn/EBYzHv1fzWp85D3hv1l/dZfPQIMlgI3q9ssMv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Qh88vcVVisTfEcKFL57+RVsR8jR+f/8AxCAZP9Y+Ro+uv/8AiPdr/JUPnn/CQMBJV7/g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1/k6Hzr/AIQpoJvLPkFq/wASgv3j/hJnGu1lHD+ucvcAU1kVYxxWKXDC+MvcUlify1hv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74UPGQn5RfLyfwl7wiwJflFsnh0+2MveJeVN64ZLnuS95Rby1BEyhXes8P8ANy94KNfh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tGvtHAYfaWGlQxUbp6SWqZmUcRbOrhvm5fxBu4hP8JQt/hP+IlqxaNSsTMTuHy/b+wc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hm/Nqe85tOaeup9dr06talKlWlh5wlk1Kk7fWeI250Wq05SrbP3akdXSSs13c+4+NxPB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F46J+27zwaGtKc6cpJppp2aas13jVdcT5k10+tExMbhspjuYFUT0ZaJpWW48jFcLgZAu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2RcAKFIQmwC2epVlzMaZSuFVZEtBmBUYKlGM3pY7fR3pPtLYTVKEvKMHfOhUeS/VfA5M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jndZc8mOuSNWjb7PsPb+z9t0/wCq1Orr2vKhUyku7mdVRfdbVvgfBqM5wqwlRco1L+a46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Ntrauz4Udu4uVLCW/A03apVX6bXDsPucJxtssatHV8Di+CrhndZ6DpbOn0mnhsBs59ZQ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ot2a3Y89dTrbM2fT2dhYUaFPciuzUjCbMw+Epxp4eVeEIqyUalkjO8OuFbEv96zvGPd+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8kdmRys7WdxbzvozF5LC93Ou/wB6yXhaby36/wA7I6uTZs3wfgJxfJmDySHylf52Q/Ja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Azbj5MNx8mYfJaVs3V+dkLySlfWq/wB7L3gZnTfJ+ARp2i7Z5mHySi9esa/xJAsJQSso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ZxdlkyZJXiuNjE8Hh+MJfOS95jls7CSnvdVLe/Xl7ydRtRjdZJj3XyZr+RYb5J+2/eCw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5RsbkuTFuvkYFg8L8gn+0/eHkmE/N4+LAz7r5E1EoqEpZWmvrMLwWD/NoeLH5Hg/zWn9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ETS5rxMLwmEf92p/SS8Fg27+S0vADNZc4+IsvjR9pGNYXCrTDUvAfk+G/N6XsgXePx4e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7SF5Phvzel7IdRQ+QpewgG500vwtP20LrKXy1L20Lyah8hS9lC8nor+xpewgK62ilfrq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9L20UqNLhRpewhdXC/4On7KAl18P8vS9tB5RQ4V6XtIvch8nD2UVuxS/Bw9hAYXicP8A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t+Gp+0Z0opZQh7KFZfEj7KAw+UUPlqftC8pofLQ8TYXZCPsobv8AFXgBqvFYdf28PEl4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2tPoJcez6Boa/lmG+Wj4MTxmH+VXsv3G3560TGp1O0DT8sw/Cr/lfuDyug9JSf7Ejb3p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6QNbyuj/ALT1U2HlVJ/k1n3U2bLk/jr2iXUS/LXtIDA8TT+JX+bYvKI/JV7f4bM/Wr46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4gYevVvwOI+bY1Wb0oV/YMm/D40fEXWRbzf0AR1sl/d6/sr3i62T/u1b6PeU0m772Xcy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WBic6q0w1Txj7w6yt+az9c4+8yOaXF+yxOcb6v2WQY3Ovwwz+ciKVTEbv4svXVRbm+Cb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eyyiaW+4p1IqMne8U729ZkqK9Cf6r+omEk7NGTWMlzTRBx4rIBQuU7HNsgYCsFOLV80I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DYDySE2hPQAgQAAAHEBpZlErMfHMm9ir3RAAgAoO4YhkAC0YNjRQAAgGAdwAAwAARVsi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AGmIO4BgJFaAJglndgPhqQDXeNRdr8BXayuNSdrXyABcWGY9CgSbBZArrNAQMTAGUBFR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qa03+mhCO7V9OXea9b0TYqfhJd5r1/ROjLSdnUlGTVmrWfE3Vg8HFJPBYV2/2Mfcacb+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Tsm/EDEsNhb38kw3zUfcXGlRj6OHoLupx9wPvfiHDWXiBaVNf2VL2EUlBaU6a/YXuMa7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JvL4sfZQ1K3D6DF634jT/wCrlGSL3Mo5LuHvz+NIw5cgy5AZlOa/Kl4sfWzf5UvEw5ck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pvPxGqs7enLxMTS5IPUgLc2/Sb8QUrZr6yLJ8ECS4JAZOslwk/UxKclpJ+JNu4AMiqS+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+Jj9SCwGTrH8Z+I3UfGT8TFYatbRBF7/AG/SDm3xJACt8W8hAgHvrmPfQgAe8G8K+QAP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Id+0V3zC7Aq4t4LvmLMB7y/6Q79/gIAHfv8AAFIBAU3/ANWBS/6sSAFb3f4C37K7Tt2I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lLwGpd4kktBrQIN7sYO4AAO472YgAcm7Cz5IBgHnW0XiC3v+mABRnxSBxjP0ln2ZCGiT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GltWi5YdU44lNWqye67cnbU8dtLontPAQdV0+upcZU3drvPqg4yaeTPJk4LHk6/L2YeN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VOVN53T5NWZloTztLQ+s7S2LgNop+UUIqTy3o5Hk9o9Bq0G5bOxEZr4lT36/WfNy8Bkr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O/S3R5t2IbM2KwO0MHKcMTgcRFx/KhHfi+3LP6Dmda5ytCUW1wvn4HhtS1ekw99L1t2l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cVdO5a7TDYSyHYq6Grcgm07rE1kWTJri0guySHYh1IrK9+4JVGldKy5t2LpF2FKwsPQx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rN8KcW/p0PQbP6G7SrpTxU6eEh8WT3pfyOtMN7zqsOWTPjxx90vOykl6WXedTZXR/H7U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+2qr6lxPbbL6ObN2c1NU3Xr8alV3z7FwOy3dJcOR9HD9Onvkl8zP9T+McOBsDozR2Ted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Y4WaXI77zd2wBWPqY8VccarD5WTJbJO7SVnz+gO9iYzbmT0yf0E2z1L7xWAWXP6BNdv0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1/QAAF/0n4Cu+f0AwALvm/BBn8Z+AAAs/jPwDP430DACc0/S+gf7T+j3CGAvWwvbi/o9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7gbfGT+gAAPW/oBt839AgALu+r8Qv2vxAAC+fH2mF+2XtMAYCb7/ABYr9j8WHAAC/K/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YBdf9NisuX0sYrAFo/FQbseEUAALdh8SPgG7H4sfAYATZfFj4AlH4sfBDABWi/yY+AWS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oDb5gwALsLu+rATALu+rFftYAAAAADZIwACJFMQERXnmaGquYn6ZliBxrWcr8xjrJqrU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rcQ4lKwO2vEKlIH2DbbJz4AAXApJgTwAq2RKCGtRDQgDIfEARRDVx2YaPMCAs0MVwKHx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8rgMWoXBMCrZCDgAAADAEMNBXYANCuO4AhoV0AFJtZgLgBA/WN5CQ27sBW4ggcnoPXNs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AL5CAq4mANgHAid3Ol2zRd8rEyf32gv9ovrCO3U9OXeYK/omep6cu8wV/ROjLUpfjKXc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NL1HQl6TAhjQDQQIYgKGAAAXGABQCAAGAhoBgAAADAIAAAAYAAIYgAYCGAAAAAWAaCkM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oAACAAQAABewAAAADAAAeQCQwAAAAAAAYCABgAAJuwJ3B5omPaRWRCEMBgSwuBcrSVpK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9nY78bwdGq+coJvxN24GLY627w1W9q9pebrdC9mSlfDVK+HXxac3bwdzRr9Cqu8+oxt4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swucLcFht8PRXjc1f6nhJ9C9oXW5XpS74pfaY10O2s72lhl3y/me/uwbyOf+n4nT/UM3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XnV8LHxf2mWh0ExG9fEbRopco0v5nuALH0/FB/qGby8xh+hWBi718ZiKnZFKKOphOj2x8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mvyqz32dIDrXhcVe1XG3FZbd7LjNwju01GEfiwSS+ghtsYHeIiOzhMzPdLAGhMqGDDg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azZbpySu4tLuAxgDEwhDEMKQhsAEAMAAAEAcQAYCENgAgAAEOwWBgIAAAEMVwEwsDDM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hiAAAGAgBgAgAAABiAQWGxAJZsBiAABgACBAAMniUJgRL0kZIGKeVi4gczEtrE1Y3yU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e9P6ERc5y3BcQE9bh3kUF047ztwISuU38XICeItc7j7wtdZAFwJWpTAOAg4AEMQAtShW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PUYrhxKGK4BxIGMQygYIAAdwYAABezEx6gMAABvvBCGABfMAsAxAADVxrXsEhrIgbS3s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4gMdshIdygAaBEBccbXV1dEoZQ3nLsJqJdbQt8pEBO7rUFx6xBHcq/hJd5rV/RNip6cu8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rYf8Z8DflqzQw/4x32OhLVglIxDKgGJXs95JO7tZ3uhkAAAUAwAKBiGADEADASGAwEN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AAAAMQAMAAKAAAAYAAAAIIYaAIBjA4XTnpHDon0brbWnhXitycYKkp7t9521swO6B8Rn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k+3E3/5T2HwZfCL/AE2xmOws9nRwc8PTjUi41HLeu2mB70YMOIAMcVdpLU+ddLPhb2F0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18fWpZVZ0ZpRjL4t3qwPogz4+/h42Rw2Ljfno+47XQz4VaHSvb9DZmD2HiqcZ3c67rKS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9Y0PowrDeuQAAGh0h2mti7Bx+0nTVXyak6ig3ZSa4HxT/t8xjWWwsJ87ID71YD5X8HXw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snEbLw+GjVpzkqkJttOKvxPqjAEFgPHfCp0vxXQ3o7Qx2Aw9CvXq4iNK1ZNxScZPg9ck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4M/hZh0l2i9mbdpYfB42q/6tUp3UKj+K76PlzPqslZ24oCRoBaBTABrUAsFj4d8Knwmd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Ozdk18PSwtKEGlKhGbu1d5s8f/2y9M+GOw3+6w9w0bfqFiOb0Vx9banRXY20MU08RisH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4Jt24ZnTZACCw0ihFKLeiZ5Lp9082T0Mw6jipeU7Rmr08JTfnW5yf5KPgPSb4VOk+3Kk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lHC+Yku16saTb9WbktGg6t9nifiSe1tozk5T2hjHJ5tutL3h91cfa3l2L+el7y6Nv23u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fiP7qY/8+xfz0veH3Tx/59i/npe8aNv23ud3iLc7vE/En3Tx/wCe4r56XvD7p45/33FfP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pWbspRb5JoGj8+/6PezMXtHb9fa+Jr154XBR3YKU21KpJfYj9At3IAaQia1enhcNWxOI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nokldsD5V8Nfwh4jo9ubF2FV6vaFWG/Wrr0qUXol2s+N9Femu2ti9IsNtFbRxdaPWxeI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b85STeeV+45nS3bE9v8ASTaO053tiazlBPhDSK8EjsfBj0VxHSrpRhqMIPyKhONXE1LZ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axR+uKqSk7acCGVJ3k+Qoxu7IyJsWqctbHx74WPhVlsjFVtjdGpReMp+biMU81TfxY9vN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2MdWdXFbUxtSo9W60veWIH7QcO7xJe78eHtI/FH3Tx/59i/npe8l7Qxj1xeI+dl7y6Nv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0hb0PlKftI/E/l+L44rEfOy94eXYr86r/OS940bftd1aS1q0l3zRPXUPl6PziPxS8ZiX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lVf5er7bGjb9r9fQ+Xo/OL3lQnTqXdKpTnbXcknbwPxPCviJyUY1a0pSdklJ3bP1D8EX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2Ocnj8ZapVUm3uLhH1EmB7cAAigQwYCAAsAcBDEACGFgEFgsBQuADABWEUxWAQhhYgBD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MaQCAYgAQ0JgAhgBIDEAgGIAegnoNisBjnwMkSJ6FRINDHJeWS7UmYFm8zPtJf1lPnFG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9RNZjYEUrADF6wHIFbjewNaZgwDW4ZW7RWYwDgIfEGAgWckMFkVEWuCHmK5AXzC+YxAO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WFxAoGIGA7j7yRoB35obS1RLKAQB3AAwAYAAcS247mmYEWaQIAAY0IaIBagwBgCC4hgM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BFDfImL/AKxh+yohsUfxrDdtSIR2qnpO/M16/omxP0n3mvX9E6MtfD/jC70b8tWc/D5Y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Q0AIIBiGAAAwoQAhlCGAwEMAAAAEADENBAAwAEIYAAAMKQwQAAAAAMAAAAAAfEACAEAw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fBpjn8WtSf8AnXvPfHhvhxV/gx2p2Tpf/wCSIH5V4n17/Rrt/Snaj4+Sf8x8hPrv+jX/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f/MjUpD9DsEm2Fj5z8LvwhQ6KYJ7O2XOM9t1466rDxf5T/S5IyrnfDL8Iy2Jh6uw9h1k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/wABF8F+k/oPznKTk25Ntt3berY8RWqV686tacqlWcnKU5O7k3q2bexNlY3be06Oz9mU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cO18kahGXo7sXG7f2rRwGzqTnWqO1+EVzZ+q+gPRHB9ENkRw2GjGeKmr169s5vl3Gt8H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RpR3a20KivXr24/FXYevJMqoBDIPPfCFFT6D7bi9PJ5fUfje+R+zunMN/oZtmK18mn9R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hfAI/wD+pez/APCqr/Iz9TM/K/wEO3wl7N7Y1F/lZ+qXxEkJ4nyz/SKp73QjDS+JjIP6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/wDSDV+gDfLE0/rZB+Z4TlCalCTjKLumnZp8z9IfA78JMNv0aWxduVox2tBbtGtJ2WIS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5VGtOjVhUpTlCpBqUZRdnFrRplmDb9ztZ9pLPmnwP/CNDpPhYbK2xUjDbVKNozbssTFc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6kUh8hAQfl74fKe58IuIfxqFOX1r7D50j6b/AKREd34Q+/B03/mmfMkahl+wvgxqOr8H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8MvsPSs8r8FGfwa9Hv8A29v8zPVkUWPG/Cj02pdC9h79LcqbVxKccNTeajzm+xHsK1WG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SpRc5N8Ej8ffCF0lrdKek+L2hUk+p3tyhHhGC094gcPaGNxO0MbXxeOrzr4qtJzqVZu7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cTiKdDD05VK1SSjCEVdyb4H6F+D74IcBs6hRxvSSCxePa3uo/s6fY+bNI+AYfAYzEW6j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s6VPopt2cVKOzcRbtgz9hYXC0MJCMMLQo0YpWSpwSNnfn8Zk2r8aU+i22qlSVOOz62/H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3o67OreB+xnObXpBvz+MxsfjaHRLb0p7v3MxK7XBpeI30R28v/Da7emUXmfsfel8ZhvS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36Orot0PweBqq2I3etxDSu3Ulm/DJeo9O0CfHiNgEVd2R8U+H3pxGlh5dGNmVbznZ4yc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suNjXngcRDB1I08TKDVOc1dRfM8BsH4K9iYHGSx21HV2rj5y351K+Ud7i933gfD+gnQD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nLDbPT++YmpGyt+jzZ+m+inR7Z/RjZMNn7KpblNZzqP0qkuLbOpSpQo0o06MI06cVZQg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cnpftOWx+iu1doU/wlDDznHvSdvpsdY43TPZs9sdEtrbPo/ha+HnGC5ytl9NgPxtUnOr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UpPVt5tsrD0auIr06NCnKpWqSUIQiruTeiREoyhJwmnGcXZpqzTN3Ye0aux9sYLaOHU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GWjs72ZpHoJ/Bz0nju/92VHdXy4FVPg36T06TqSwGSzspXfgfpXoj0u2V0twcK+ysXFY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VpvircV2o704VI+lvrvJtX5Kwnwe9IsTQ62OD6tXtu1HuvwFX+D7pFR1wTllfzLs/Wnn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S8RsfkFdCOkblurZOJv+qY6nQ7pBT9PZWKX7DP2C3L4z8Q87jKXiTY+AfAt0CxNbbctq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b+8wqxtv1OdnwR9/DPi2wJMqBiGACeQAwEAIAAABgAhiAAAAEAxAAhgUIGAAILDAgQD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WAYgEDGJgAhgBLAbEAmIpiAmSuERy0FEg1Npr75Sf6P2mqrbvabm01lSfealOG/JK9jE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5DqRcJ2bJbZGg9AQJ21ABNZ8wBgA23oxJAk75malRlUdorMIxWG1c3vIKiSbVrmPEYZ0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JIFqsyjG9AAL5EAhiHcBoCRgNIbYkBQXsNZiSGAZDjnJJLUVgWTAucXGTUlZkg5NvN5g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GsgeqQIQDeoO9htW7wQCYWGrcUIBlQtfMmw0QD1y0Ex8BFDSG7XEADAARAACAoZNPPG4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G4W/yiCOvP0n3mDEeibE9Wa+I9E6MtfC2eIV9bo33qaGD/GV3o6DBJAABDAEAUDQBYoF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xDCAOIAAIYrAAwE8hp30ABom63kuJQUAAAAAAQwAAoABhAAAAAgGAHiPhvz+C/a/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3PEfDcm/gv2zbh1T/wDtgB+Uz63/AKNj/wD4v2gueDf/ABI+SH1b/Rxqqn02xab1wUn4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/p1h+hmy92k41dr4iL6ij8T9OXYflbaGNxG0MbWxeMqyrYmtJznUk7uTZ1unuOxG0Ome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FjKtNOT0jGbUUuxJHAJA3Nj7Lxe2do0cFs+lKriKjsklp2n6m+DboLhOh2zdI1dp1kuu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Q/AP0h2FsDaW0HtzEQwtWvGEaFacG4rW6utOB+jsHWoYzDQxGCr0cTh55xq0ZqcX60JW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GAAc3pTHf6MbWjzw0/8AhZ+KkskftnpCr9HdqL/01T/hZ+J1oiwS9x8Ck9z4Sdj9spL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z8mfA27fCRsX/Ff1M/Wk9WJIQfOPh+hvfB3Wl8WvTf8AmPo/E8D8Okd74NNov4s6T/8A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DOlsbYmP215Utm0JV54al104x13b2NI0sLXq4TE0q+GqzpVqclOE4Ozi1o0fp74JvhEp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lCltulHNaLEJflR7eaPy604ycZJpp2aeqZmwWKr4LF0sThKs6OIpSU4VIOzi1xRJH7ga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wiUOl+DWCx8oUduUY+dHRYhL8qPbzR795GWn5w/0j4W6cYafxsJH6JM+UrU+t/6SSt0u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8kRqOyS/WnwM1HV+C7YMnwhUj4VJL7D2iPDfAg7/AAW7G7HWX/2yPcog+f8Aw6baeyOg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HTVCOednr9CZ+Vz7l/pO4tqrsLCK+7u1Kr78l9p8KuWCX2n/AEdejFPGY/F7exUFKGEf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36lbxPv7PDfAdhY4b4MdlyjFKeIlVqz7XvtL6Ej3L1JIIq7yOZiukOxMJiJ0MVtbA0q0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2mn096Q0+i/RXG7Sm11qjuUY39KbyR+PcViJ4rE1cRiJOdarJznJ6tsQP2R/Sno9/wC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K+jv/nez/nkfjK65IV1yLo2/Zv8ASvo7/wCebP8AnkJ9LOji125s/wCeR+NLoTt2DRt+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r06FLbWBnVqSUYQVVNyfJHbkmmfi3opPq+k2yp5ZYmm/8yP2pU9ORJECaGwAkGNgQIE7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Pha+C+rjMbW210fppyq3nicPFZ73GcV28V6z4hjsDicBV6vGUJ0pfpLU/bVvUcXb3RrZ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JTk5flxirl2PxxCbjNSg3GSzUk7NHe2b0y6SbMt5Ft3aVOK0g8RKUV+y7o+sbf8AgPo1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d81TqppfaeA218FvSjZe9KWC6+mvy6buvHResux1tk/DV0owjisc8HtGC162luSfrjb6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RiGo7Y2bicHJ6zoyVWC+p/QfAsbgMXgJbuNw1ag+DnBpPuejNcaR+xth9Lej+3Yr7mbV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S3Jr1M7jg1a5+HVJwkpRbjJaNOzR67o18JHSbYDjHDbRnXw8f7HEffI29eg0u36yaA+Ud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UKG38PLZteWXX07zpN9vGP0n1XD1qOKw1PEYWtTr4eorwqU5KUZLsaMyu1AOwgAAABA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ABWAYgEMAAQDsAEjAChIAYEAIYhIQDsACCwwATBjEAgGJAIBsQCegDEwEAxATMIobFED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pJ5G/tBXw0Xykc9MxZqA/OYNBqGhlouAWDiMBCzYMaAqCd02dPAVadHz5K75HNjJJ3e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xW1N+SkkrrsObiMRKtK8mzA2ydGBVm1khWuwYle5VRzBCeo1poRAhoAKDiMVx6gCBMVh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4hxCwDB56CBAMOIXHlYAuO+eRJQA3cPUAXAENCGABcNQAAQD4EAAcAABiGABxGIofEdP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pNvHYa3yiCOzPVmviPRNifpM1q+h0ZYMH+MrvN80cCr12+032CSQ7iAqGFwAimgACoYI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YCGAAAAMYgCGAnJRWYaq4A8+4ay0AAoWTvxDiAAMAAAABgAAADQAAQAAAMQwADx/wxR3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vwnFnsEeT+FxX+DXbv8Ag/8AMgPyQz6d/o7t/wBPqseeBqf8UD5fvZn0/wD0dX//AFD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A0jyPS7AYt9L9uKOFrP+vV7Wg9OskcSrh69H8LRqQ/Wi0ftudCm5yk6dNtvNuCuzXxO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wWFqxeqlSTJtdPxM3kdno10m2t0axixOxsdVw8r3lBO8J9kovJn6C6V/BFsDa9KpPZ1N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6Dfaj899LOje0Oi+1p4DadPdms4TXo1I80yo/RXwb/CngelXV4HakaeB2u1ZJP73Wf6N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tPU/DFKpOlUjOnJxnF3Uk7NM/TnwLdPH0o2dLZm05p7XwkLqT/tqayv3riSYV9KBDsBF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jHnh6i/ys/Ekluya5Ox+3tqK+ysaudGf1M/EWIVq9RcpP6ywkvXfBFPc+EbYb510voZ+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BdLd+ELo/Z/3uB+w6mUmJIQeF+HBX+DHaz5Om/8A7YHujxvwyQ3/AIM9tLlCL8JxZFfk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P4t2j/7N/8AEj5Az6t/o3TcenmJhwlgKj8JQNSzD1PwvfBlHFRrba6P0VCuvOr4eCyl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5yhOLjKLs09Uz9x2PjXwwfBksfCrtro/SSxMU5V8PFemvjIkSr4NgMbiMBjKOKwVWdHE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xaP1D8Fnwh4fphg44XGuFDbdKPn09FWS/Kj9qPytKMoTlGcXGcXZxas0zPgcZiMBi6OK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KUKkHZxaLMD69/pMQUekOyJ8ZYea8GvefG7nrOn/AE0r9MqWyKmNpKGNwlOdOtOOUal2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Qj9UfAHNz+DPCJ6RxFWK9q/2n0M+b/6PslL4N6a+Liqq+pn0czLUPgn+k7h5eXbDxH5P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Ban6c/0gtiT2n0Mp4yir1MDV33b4ryZ+Y0srlhJfq/4DsTDE/BhsqMZXlQnVpT7HvuS+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/o69KIYLaeJ2BjKijSxzVTDuTyVVLT1r6j9BtWZJHxb4c9ldJukm2MLgNlbLxNbZuGjv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+pfWfM4/Bh0uk7fcisu9H6yd28mxWfNjY/KMvgs6WxX+q6r7kYH8GXS9f+C4h+o/Wqvz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J6+C/pWqbnPZdaFldpxueLq05Uas6dROM4ScWnwaP3Ko3jLXOLPxV0lhudItpRXDETX0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bOAay/rFP/iR+3Z+kz8QbLe5tTByf5NaD/zI/bylvwhLnFP6BJBCGIgYgAikHEYAIQwC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opiA5m1djbP2rTlDH4OlVUtZJbsvFa+s+adJfgY2di1OrsbEPDVXn1dRWXisvoPr1iWi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Nu7AnJ4nDSnRWlSCun61keRknGTjJNSXBn7gqU41IShOMZwlk4yV0/UfOOm/wVbL23Sq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qo6Qk/sLEj8zI9f0A6ebU6HY1PDTdfZ85ffsHOXmS7V8WXacXpHsHH9H8fPC7RoTpTi7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v0f2zgekOx8PtPZdTrMNWWj9KEuMZcmjePzF8CvTKXRvpFHBYuo/uXj5KnUT0hP8mf2M/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CpEMGFSAwQCAYgAQxADAYAIRQgEIbQFAIYAJisUIBBYYAAhiIAQMADiAAAhFcBAJgAX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E+JMNCuJMcrgYsf+KS7Gmc610dTFq+Eqdxy0Ys1CpQlBreVritcqc3JJSbyJMqWgmPvE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g14gIaZPEbABFN5EvMAQ0ruzdiUPigMb1GNoSCGkFh3yFmArAUACGgsGZQPUaJKvkADE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hcAHbIQ+IBYatxEAFX7BLgAAO2YAABoMQ9QBjSTWogICwAxooAC+dimmgEFh2YgAMPby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h0nj8LdZqTf0AdeWrNevobEjXxHA6MMWAzqvvX1M3XqaWA/CS/WX2m69QEABYqAdgGQA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gAAAAAAAAAwAQEtbzRYo5lAACGAxAMAQAAAMAAEAAAwAAgAACmCEADPK/Cz/AP6229/g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8Ky3vg32+v8A07f0oI/IPE+nf6Ort8Iy7cHVX0xPmJ9J/wBH2W78JOGXxsPVX0Jmkfp9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WPL/AAh9EsN0u6P1cJVUY4umnPDVrZwly7mepGB+HsZhK2CxdbC4qm6dejNwnB6prU6P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ewO1cG31uGqKbjf04/lRfero+hf6Q+wVs/pPh9qUIWo4+Fp2+Uj719R8oRpH7gwWLobR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YbE041qb/RkrozHzr4AdqvaPwfQw1SV6mz68qHbuPzo/W16j6MZaYNoK+zsX/gy+pn4h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+s/cOJW9hMRHnTkvoPxFjo7uOxKfCrJfSywku78Gj3en+wH/AOrgfsep6bPxl0En1XTP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fs2p6UhJCDyPwuK/wbbd/wAH7UeuPL/ClDrPg66QK17YWT8MyK/Hp9S/0cnb4Q59uBq/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9Hqp1fwkUYv+0w1WP0J/Yall+nmhaNNaopkmWnx74X/gzp7TpVds7BpKGNit6tQgsqi5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pVJQqRcZxdnFrNM/c31nxn4Yvgy+6Krbb6P0v61Fb1fDRXp/pRXPsLEo/PoBKLjJxkmp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pf8A0cZOXQDEp6Rx9S3sQPqR8p/0bZp9CMfDjHHSfjCPuPqxlWDHYWjj8FXweJipUa8H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x0frdGekeL2fWi1CMnKlJ8YvQ/ZJ8/8Ahe6FQ6V7GliMLD/vPCxcoNLOa5CB+W6FapQr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clKEouzi1oz9QfBV8I2G6VYKngdpVIUduU42cW7Kul+VHt5o/L+Io1MNXnRrwcKsHuyi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xqUpyhUg7xlF2afNM1MI/ckotOzVmTY/OHRb4atubLpQobWo0tq0IKylN7lW36y19aPX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2Fi1PiliI28bGdK+w2Cx8an8PeAXo9H8S+/FRX/KY38PuFTy6OVmv/eL+AaH2yKz9TPx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a8OWJn9Z9k/7fsOvR6OVE+3GL+E+JdINofdbbmO2gqXVeU1ZVdy992/C5YGrhMsVRf6c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B4Z86UH/AJUfiCEtycZ/FaZ+29l1Os2TgJ/Gw9N/5UJGwIYiAAAIoC2YHF6adJsF0S2D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2jRTs6s+Ef8ArgB2rBY+Gy+HupfLYFL/AHh+4iXw917ZbBoeuvL3F0m33WwWPhH/AG94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D/t6xX/kOF+ekND7tYVj4S/h7xWn3Cwvz0hf9veL/wDIsL87IaH3awNXPhH/AG94y3+o8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1jeGw8J85IaH0r4TOjOH6RdHMR1lNPFUIOVOds7cj8mVIOnVnB6xbj4H2HHfDptLEYar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Ljfek7fSfHqs3UqzqStecnJ27SwCLaaabTWjR+vfgy21Lb/QbZeNqy3q6h1NV85QyPyC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U6vRXamGlK/U4tSiuSlFfbcSj62wADLRAAAAAACAAABrXPQVwuAPUQAACGIAAAAQAw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YgAAABAAAIMgABAO4mwFcQAApaMimtS3mTD0mAYhXw9T9U5Mc0dmavTmucWcmkk4ZJ3M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bkIypCHkACAYbregUgKlFrUS7gBWt2iyaeYaABLGtUDQ1rpcCNQXaIq2QQALiBQx8SR6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AsuIAkAZAkAwYDAQagwAFoPgIAGAAgGAAAD7xDYAx5iuNEBwBDzsSBSRd4q9kRcL2KGt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BjwivtHDX0u/qFa6Kwi/r9C/b9QhHUlqa9c2Wa2IOjKMB+Fl3+83HqaeAym32+83OIC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hYaVyhDCwaEQAAyqACwBDEAwEHEYrBTE8x2CwDWWQAFgAAsNAIENJjsAh2Gose6wJsFi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+AEAVuvkw3JfFfgEICtyXxZeAbkviy8AJGPcl8V+A9yXxZeAVIFbkuMJeA+rn8SXgESj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86Qp/mdR+Eb/AGHpurn8R+BxOneCxOM6E7cw+GoVKlerg6sYQjG7k3B2SXMD8ZWPoXwD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VVf5ThR6DdJ5JW2HtD/d5r/lPdfA50Q2/szp1gsbjtmYnD4aEJqU6lOUbXj2o0j9ES1Y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r7PFGWkgPL40faQnu8ZwX7aCPmv+kBs5Y3oG8Qo3qYStGon2aP6GfmQ/YXwg4NbT6HbV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RkoQU43b7Mz8xQ6CdJpabJretpFgfTf9GTFyVbbuDfoyjTqrsauvtPuh8O+Afo9tXYHS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Fw9TDbic6kbOW8nz5XPtvlGGWuKwy/ex95JVc86dT9Vn4k2r/rTGL/bz/wCJn7VnisLu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tH3n5R2l0F6RVdp4udLAKUJVpuMuugk05OzzZYRxuh7t0r2Q/wD1VP8A4j9o1HebPyj0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3Z+IrYKnTpUq8JzlLE0vNSef5R+pXjsFfPHYVfvY+8SQzXPP/CLn0A6RL/0Nb/gZ2fLsD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J6X9TtPoptfA4TFYeeIxOFq0qa6xZycGkr97Ir8ao+h/AI7fCXgO2lVX+U1V8F3SbJdT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13wW9BdtdH+muB2ltNUKWFoxnvSjUUnnFpKy7WWZTT9AAYpYvDJ/ho5/oy9wvLMP8q/m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08zF5Xh+E5PupTf/ACg8Xh7a1fVQqP8A5Sq+O/DB8GMcf1+3Oj1FRxSvPEYaCyqc5RXP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cZxcZRdmnqj9veU0dV1/+7Vf4T5N8JvwY0dvYyO0NgQnh8ZN/fqc8NVjCf6StB2fqLE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0b2vHgsVF/5T7AfPPgg6L4vofsnHUNpdZOpiKqmlSw9VpJK2rij33Xx+SxT/APjz9xJG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kMX8xIOuX5vjPmWQfLfhZ+DSHSFPaexKcKe0o3dSmslVXNdp+edo7OxezcRKjjaFSjOL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VH+bYv5tL7Tlbb2JszblJw2lsmrXv+U4RUvHeLsfjMLn6H2t8C2x8RNzwK2jh7/ktQaX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J3vi8Z83TX/OXZp8LA+7L4C6HHGY32af8Zlj8B2DS87FYz/6/wCMbNPggH3ap8BVBy8z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BCh8BdFeltDEvvUF/zDZp8JejP2xsF73R/Zb54Wn/wo+O/9hlDej/3hX3b5rzNPE+y4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Fp4duFCmqcW6yvZK3IkyNsLGLrK1vxdfPL3Aqld/3aPrrW+wisoiN7EP+7UfXiP/AMQv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+EB1q1PD0alavJQpU05Sk9EkflL4VemNTpd0hnOnNrZ2Gbhh4cHzl3s/TXSHZk9t7IxG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1uzdPEyTt7J4bD/BBsKlK7w6nla0sQ3/AMhYH5ouB+nn8E+wJKzwVL1YiX8JMPgh6NKa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TOz9Vi7TT8x3XML9p+p5fBf0dkvOwFC3LrZ+4Uvgq6NTi08DRV+KqzGzT8ry7xXXM/WEf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X5DhnG1ruU239Jlw/wAHWwcPR6ungsLu/pb7f1jZp+SrhftP1ZU+C7o5Ud54HCt/vPeb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Cr1mGwOCjO1ruE5fXIbNPyVdcwuj9c4/oJsjGRiquGwWT4UpL6pGhP4MOjs/TwWF9UJ/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M+9/6M7/AKlt5f7Sk/oZ69fBb0ZTusFh/Zn/ABHoejvR3C9HqFSjsiOFw9Oo96dqMm5P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LcxV/wAYoW/wX/EHV4jjXpeqj/MyrKBi6uv+cw9VFe8OqxH50vmUBksBHVVnri36qURK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1D3AZLCsR1NT88qfNQ9wdTP8AO6vsQ9wFWHYx9TU/O63sQ9wOjP8APK/sx9wFsLEOhK34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CX51iPFe4DK0FjF5PLjisS/2/wCQeTLV4jFN/wCKwMrTvoG6+Ri8mj8vin+9YnhYW/C4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Q3X2mF4WFrdbiV++kSsJDjVxL/fSAz7r5MGnyfgYlhKXx6/z0hPCUeLqv97IDNuvk/AN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KfzkveLyLD8Yzf7yXvAz7r5MN18mYfJMN8l4zfvDyTC/IL2n7wMu6+KCxi8kwvDDx8WL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13Aytdq8RNxWsor1ojybDcMPT8B9RQ4UKfsgPfgv7SHtIl1KfylP2kHVUfkaXsofV0Usq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uNWn7SJdWjxrU/aRSpwvlSp2/VRahFf2cPZQGF16C1rU/aE8Th+Nen4mxb9CPsoxVU3+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wq/vECsNVp1oynSkpQva6LS5wXgOKaja1lfQC1o+448G4xcebOzE4zTU5K2SbMWagADQ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Q7tK6YJZ8hNBA3cMrdogSCgMmDzElmA9AjqhFRT1XACEswYJ80OLSlmroIkOI3rkJLMo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lSaa09ZAyAQ7XEMoQwC4Ag0Cz1GwEgHYHcABoYWALKw7CGgHkKwd41r2ACDMptN5LIS0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mZAvWJjuCYCRSyFd3G3mUALNghAU8tCsI77RoX7fqIZWC/1jR7pfUIR1Xoa9c2Ga2IOj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Og6ampL072fgbKhjl+VgvGfuMWDdoSefprJG3vZaS8AMLjjvjYLwkXGOMes8J4SLve3m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vBe8CNzEr+1w3sS94KGKb/C4b5uXvKcn8WXiveCk+MJL1r3lCdPEfK4f5t+8OrxNvw2H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0ZfQG+/ivxQEdXiPl6C/dP3i6vE/nFH1Uf5mRyfxX4oN58IvxAx7mK/OqS7qP8wcMT+c0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L8Rqf6P+YgxKGK/OqfzH8xbuJ44mPzC95l32/wAj6Rp/or2gMW5iL/jS+YXvFKFe340/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aFn+j4/yAiNKrxxk/moD6mr+eVfVSh7i/O/R8X7gvK35Pi/cBDo1Lfjlf1Qh7hKhUt+P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58VHxfuGm/0fFgY+onb8dxd+zc/hDyeXHG432ofwmS75R8WO7/R+koxrD2/vmNf7yP8A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b86vcZL9sfBg3LnG36v8AMCPJ4/nGMf77+RMsIpQcVisbFv8AKVd3RlTfNeA7vmvAg1sP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dXl8aVZx+hGSGDpRWdXFy7ZYif2Myb8uzwHd8/oAh4Wj8bE/7zU94vJKH+3/AN5q/wAR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/ADH5Hh/i1fXiKj/AOYPI8P8Sfz1T+Iy/tMHf4zKMSweGX9k331Jv7R+R4V60IP1v3mR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IMawmFX92pfT7w8kwl7+S0X+yZPWw1/KZRjeDwd7vB4e/wCoJ4PB2f8AUsN82jNb9Ji3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D/McK++kio4PB/mOE+Zj7jNu9svEaVuMvEIxrB4P8xwfzMfcNYPB8MFhPmI+4tLtfiP1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PzLCfMR9xLweCbv5Dg78+oj7jNa/GXiFu2XtAYlhsPH0MNho91GK+wXV0/kaPzUfcZt1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0vECYRgtKVL5te4yWXxIeyiLK/HxGort8SC77uiiu5ITqVOEn6id1X0+kN1cii1VrfHkX1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7sVwHurkEZOtqfHl4g6tR/ly8TFZckG6iCnVq3/CT8WOM6vx5+JChFcA3Y/FRRmVSp8a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MO6uSHZciKyb8/jS8R9ZP48vExWXJBZckBe9K/pPxFLeeW99IrL4q8AsuS8ABXX5X0j3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AsuS8AK3u0L9q8RK3JeAgKb7V4iuua8Q9QXCJy5oGlzKuF3zAjIMuZbbvqF3zYEZcw83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hULdvkyk1zHd82K75hBdf9Id12+AswCnddvgF1+l4CYADz4S8BWXJ+AAArdj8At2PwGA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J+AxgTq8k/ALdjGAQrdn0oLPl9KGAVNny+kLP4v0ooTAVn8X6UF3f0X4odgYBd8V9KDe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7v4v0oTk+S8QEA95/FXiLefKPtfyAQU958l4sFL9GPi/cIGAXfKPi/cG8+UfFiBgO75R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A7vmvD+Ys+a8P5gAA2+a8P5iz5/5RiAM+f0Cu+f0DsKwCu/jfQhpv430BYAC8vj/AOVC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F5fG+hBeXxn4L3AACbfx5eC9ws/jz+j3DYAKz+PPxXuE9740vEoAI8748vELPjKftMto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i3e/2mWwsBG7nq/FicI8VfvbZbQWAx7keMUEYqOUUknnkZLZE2zAuOckcyo1GrVipJPe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DaWFq1NoVpU8T1Ub+juJmbLDYaXxl4g1FLOUfE0Fga2rxr9VND8hqccZU9UImG295vx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Cf59iLfqx9w1gGl+OYh+z7gNvej8aPiN7m76cTT8hXHE4h+te4PIKfGviX+2BtOUeMkG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flMR86w8hofGr+uqwNhyh8YW9C/pPwMHkGHvn13zrBbOwvKpf9dgZ96HxvoGqkFk2zWe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82OOAwt1978ZMgzZJJ7yFdPijU+52WeOxfqkl9gvud/6zGe2VG7kF48zS+5uX45jPbBbM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e3lzC8eZprZ0V/e8X84V5BC9/KcV7YG1ePNDy+MjT8ghLXEYn2w+5tK/4fFP94BuZc0G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SX9riX+8H9z6VvwmJ+dYG3lz+gTaXH6DWWz6NvwuI9dVj8gpfKYh/vWBs7ytx8A3lz+g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fOsPufQ+NiH++kBs70b6lKStr9BqLZ+H51vXVkPyGhyqfOMDaUotXu/Ae9Hi34Gr5Bh+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huManzkgNu8eb8Bb0L5t+Brfc/C/Fn84w+5+FvnSv3yYG1vQ5hvwfM1ls/B/IL2mHkGD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ro7u7w7hb8OZr+QYLjh4+LH5Bg7fgI+LA2N6HaG/DmzXWAwf5vDxY/IcGv7tT+kDPvw5i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OE/NqfgPyPCfm1PwAyKtSX5a8UHX0vjLxRj8kwvDD0vZLWFwzT/q1L2QL8poL8qPtJCe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LybD/m9L2Q8nw9vwFJP9VAJ4mhwqR9pGTZlWnV2pTVOUZOMZN2aZKoUPkaXsozbPpwp7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l6KtcsI6sjWxGpss1q+p0ZTgUm2nzb+g2mauA1fPM2mAhgNAAIdhFAFwGgAAYwEFgHYB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MBAMAAYhgCDiAAAwAAGIYCGIYAAcAQAMAsBSASHYAQAMIQDAAQAAUAMQDEMAAYgAAGCA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AYhoAAAAAAAABgACGACAYECAAKBAAgGAhkCGIAAEAgGIAAAAAAAAAEMAEAxIAAACEAwA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hsAEAAACGAUmIYgABDATEMAEAwAQAAAAMQAACAYgAAQgAAAAABDABAAAIGxiABNjYgB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F2InwAyI5uOVsZLtSf0HRRobR/Gl2xRmVhrMMxtArGGiuPdlup2yD1gm1xCpbBaDtcHk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QtdWUnlYCW7CYcRyiBIR7QtmNZSQEjWorjQQcchWGnYbbeoCzQhiKGgzAa0IEx3AWRQ7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3AlPMrMAAEHEBoHdMSKIAEIF3gMLggAaBCGgAdxAAw4CQwEWptKyvYgYFXC+QhgBkwH+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Ls7/AFjH9RljukumzWr6m1LU1a/pHRkbP497No1dnvNrvNoBWzGAAMEHAZQhgAACGI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GFAAAAMQwAAGADEgAYAAACAYCGIYDQAAAMACAYhoKBiGAgAAGAIAAAGAmAAAwAABAw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AWABgFwABDAAAAAAABAMQAAAABcBXIguACCgBiYAAcQAAAAAQxAAAAAIYAIYh3C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AAEABQAAAhDABAAAAhgAg4AAAIYAIAABCKACQGIA4CAYCAbQgAGDEAxADABAABqIEA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iZaAVE0tpr7/AE2uMTcjojV2n6dJ9jRJ7LDUWa1Exp8hHNoPRCeg72C6y+kKVshN5WG8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9YC4A3oCtzABXzGAgB5jS45ElRTvkBj4BcLgENZajvckfHQBiGIBk5jQwEMQ+4oQWHYa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zeoAMaJeQJgUDBBkQAAgAYMAYAFwdwAYAAAAAANDAAC47iT4Dks9AFcz7O/1iv8ADZht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3ybLHdJdFmriNTakatfO50ZPZ681vtZtGvgMqaXa/sNgAGIZQWAEMA4ACGAhiGAkMAAB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sBUU3kk2wJCxl6md/Ql4B1NT4jIMYGTqZ/EY+pqfFYGIZk6mfxWHVT5AYwMnVy5LxDq3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RWs4e2hXha/WU7frodABYHKmta1Jd9RCVSj8vQ+cj7xuBQBBxnFypzhOKdm4SUvqGAAA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UgGACGAAAwSuZFRm1fcdgMYGXqZ/EYupn8RgYwMvUz+L9IOlLil4ogxAW6bXGPtIVktZ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O9PV1aSX+IveS6lFa16HzkfeNwHwHYjraC1xFBfvY+8XlGG44rDL99H3jcDIIx+VYRa4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8rwXHHYT56PvJzR5OrKhmB47ArXHYNfvo+8n7o4D8/wvziHNXyals2CxqvamzV/4hhfb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0PF+4nPXyupblgNJ7Y2ZF54+h9PuCO2NmSnGEcdScpNRSSlm3pwHqV8mpboiprddnwJ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AACNfamNp7N2ZisbVg5xoQc91OzYGyxHhp/CGlpsuPrrP3Ev4Q3w2bT+cZ5/c4/Lfp28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pv8A8PpX/XYf9oFXhgaHtSHusflfTt4e8A+fz+EHEr0MDhvW5e8x/wDaDjb/AIlhF6pe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z6II43RPbdTbmAr1q9GnSnSqblqd7NWT4nZO1bxaOaGJiYnUgYm4xjKU2owiryb4I8vP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FrzgnZSckr9tiXyVpG7SRWZ7PUWCx5V9OMJwwNV99Re4T6c4df3Co/3q9xj3OLy16dvD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8ds4etWhhXQhTkopue9vc+COida2i8bhiY10kAPULFNkA7AkwhAVuvkxNPiAmAMQAAAA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nGNt6UYt6XaQr5Hy34VsDidn7QpdIqU6tTASjGhjKd2+pWkaiXK7zJbcRuCI3PV9QdSi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vEYZa4mgv3kfefDN9yzjLei1dO+qIsm9EeH3v/td/Q/l90eLwnHF4ZfvYmWLjOCnTlGc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4KoRv6KfqPS9F+lFXYdOpQdDyjDTe8qe9u7r7DVOMiZ1aNE4ZiOj6qKx4t/CDQ4bMn66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72Wyn/vH/wCJ29xj8ufp28Pbk1qlOhRlWr1I06UdZSdkjDsrGx2jsvDY6MFRjWhvuLlf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IG2VjMRHA4ae9h6LvNp5Tn7kbtkiteZIrMzp6x9KNhrXaFN90WR/SvYf58vYZ8inf1jh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dvRh9bl0r2JFX8rk+6mze2XtPB7VpVKmBnOcKct2TlBxz14nxiUr6ZI6uyukW0tlYV0M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Omnn6y04yd/d2ScPTo+vWyCx8uj0z23L+9R+aj7il0t223ni17ETr7yjPo2fT7MN1ny2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r9iRhn0q2z/5hV9Vh7yng9Gz6vuvkNRfJnyGfSbbT/8AEcQu5mF9Idsv/wATxfqmPeU8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XsyT5z0K2vtHF9IsNRxGNr1aLU3KMpXTtFn0Y7YskZI3DnavLOiAAOrJAAAIGAAIBiAA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S0YBHRGvtOP3qk/0mvoNiHoow7SX9Vi+U19TJKw5yzHbIFqO7tbgc2it5txWLc3ubvAx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oAZCAbsgBpJaruE3kGQnrloADjrmFrAteYEAABAMQLUBgC1AADiCAoHoCHZtZCSAYAAB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gIfeQId3awAAWGIEA1qMSGgBAAwENCHayAEAXB5vIBgAAHEcpuWomCAaM2zv9Y91NmAz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ZqEl0matf0jaZqYjKRtleAfm27/sNk1tn+i/X9hsgAxAgGMQyg4DEhgJDEMAAGIBthx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NdN9uPAYXyHCTccXXXnSi84Q97O5tTH0tmYCri69rRVox+NLgj5LjMVVxuMq4mvLeqVH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3p11HeXTHTmncl19dp/f6rXbUfvCNWo7XqTf7TMTd2XCOdz5fNPl6dQyKc3+VLxLinxu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9pNz5XTNFKK9FIpWSyijGm+KHaT0WRNz5TTIrfFj4A0r+jHwIzjwJ3nfS5NyaZkuwbp3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qe7wZcZN6EVCTcXZJtZOyItZSjuZrjYzVZOFt3JtXyIk27OX08SDodHdpz2Vi1UjJunL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l0atPEUIV6ElOlNXTR8fm5XvbI9P0R2z5FV6jEN+SVP8j5nt4XiOSeW3Zyy49xuHuxhZ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ks00CPrPKBhYQDAQwpgIAGAhgOLsz5Tted9o4lTbl98d75n1VHyXbGW1sXb5Vnj42Zik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dVopJckit79FeBjiyrny9z5ejTJDW+7HwCXZGK7kKDTCbsNyE93jFeAlk8oxXqFvLmN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ack+BFxxmBk33wSDfkQ2JsisqnJaGSNWbeZq765h1luIG06slK5lhPfWpodbdFUqzjJX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MlyvxMcmnoEO24QTesmxYaq/KKTvpNP6THVlZtJOxNFvfTzyd9Cx3H1+Tz9SJY3m0+xE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oBDEAXOR0vW90V2t2Yeb8Is6xzelEd/oxtaPPC1F/lZJHxmWbbfMlNMbazzMcdT4c93uZ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CUYpyk2kld2Tf0Ix+V0a1fcpOe9u71p0Zwy/aSHLM9Yg2sUldZDV08wvkyK+g/BY39z9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+g9seF+C2oo4banWSjCEXTk5SdklaR62e19mQTcto4WSXCFRSf0H1eHtEY428mSJ5pcn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k1N2rYp7uXCPFnzaEXbJZI7PSnaD2ptWdeN1RiurpRfBcX6/sOTHt0PBxWXnvqO0O+Kv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1Mqh3BucLo8ro6WA6Q7Q2dh1QwlWnCms7dWmZ/6X7Za/G4Luox9xw5wtxRDTS1OkZrxG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39Lts53xv/1Q9wLpZtp/36XzcPccBJFRV9B6+T90nJXw7c+le2Wvx+p6owX2GvU6T7Ze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OU1mS+OZfVv5k5a+HU/pDtd/+JYr1VGe06B47E47ZmLli8RVrzhWSUqkt5pbqyPm2q1P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Qj+nF/Qd+GvackRMueSscr2LEAH1XlAACATFwGAVLMOLw9LE4erQxNONWhVi4VKcldS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8J2jsut0X21PZGIlKeDnepgK09ZU+MG+cRdx9Z6Y9HMP0k2S8LWm6VeD6yhXis6U1o+4+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2I5U9t7OrqEdMZh4OrRmubazj3M8PE8PMzzUenFk+JCsUrHOp7W2fP0cfhe51Un4MzLaW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feeLkt4dtw2WL8pGpPauzk89oYP56Jje2Nm3/wBYYW/ZUTEY7eDcPU9LsTVh0E6N7lSS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lJb0snz4HNllG/E3+ki3/gtwNeUZJQ2hCdNtWvFzSv3ZnPqPzrdp6c/4U/s5U7ywzXEk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/A8jqtWG8ju4XoftvFUKdaksHRhNXUcROSn60lkZf6E7XT8/G7IjzvKeR3jhskxvTE5aw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sk+J6GXQzHr/AMX2LHv3n/zELojiI/hekOxIfsP+Mvtbnq1cC6CyPTw6C46pTjOntrAT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fc988/t/ZWN2FtvC4SviqGIo16MpqUaTg1JPvYnhrxGyMtZnTXb5iyCUZXzVib8G4rvZw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Pe6RbyXoUZv7PtPpnA+e/BelLaWPmmnuUFG6d7XkvcfQkfS4SPsebL+QuACPU5ABiABD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BNAHeAqfoesxY7zsJPsaf0mSOslyZOJTlhKy/Rv4Mg5iQNZA8mweZzbLgDQAFAWyAAJ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3IdrWumBL0DiN6+boJPNASkMVwXMIHqALUbYC4lIWYXAYrZhcLgO4CvkCALDsZLQ6m9/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Bzi45SumSA2h8BJjuQFhajAARS01JeQIBgAPMBqwXEADGIAGhLMVxoBgAAADBAPUzbM/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Wpl2W74+ty6s1CS6TNSv6TNtmliPSZtlmwGUfE2TWwHo+p/WbLAEAAUMaC4XAAAA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SYHI2t0kwWzMbLC16dedSMU3uJWzNCp00wEU3DC4mb4J2S+s8501f/8AEdd/ox+04tss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MQ71xxMbb/SLbmJ2xWi6qVOjD0KUdF2vmzkwTM7hfUap9h4rWm87l1iIiNQwxLdSFKlO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T4IybmWljo9D9hx6Q4qGPxUb7IoT+9x4Yiaer/RT8TWPHOS2oS1orG5amB2TtzaGGhis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0HUrwg5R4OzzRmXR/pJbLY8cuDxdM+p2Q91H0vaYvDh6tnyyOwekreex6X++wMv9H+ka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Pp26h2Q9pi8Hq2fMfuB0keuy8NH/AOZH3B/RzpFJ2eAwse/Fr3H07dQbqvoPaYvCerZ81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vJsGv/lfyB9G+kieWG2el/7t/wAJ9L3RbqHtMXg9Wz5fi9nY/AzpraVKnSc77rp1N+L9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J3tkfUNo4Clj8HPD14pxlo+MXzR8zx+Gns7HTw2IVpR0fxlwaPFxPC+n91Oztjyc3Se7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6orKwlYtNWPE6uhszbWOwCUcPWkqfxJedHwZ1H0u2jFfg8I+1037zzje7mhNbyu3ZHWu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VnvD6XsHaE9pbJo4qtGEasnKMlBWWUmvsN84XQqSl0fpW06yf/Ezun2sUzNImXkt0mQM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DChanyfbWW2MYl8oz6zHU+U7eVts4v/EZ4+N/T/wAuuH8mik7MJPItLImSyPlPS6+y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4ihtKlhoRe7uSw3Wu9tb7yN59B8ZL0tuQ9WBX8Z2egC/7mxGX9t9iPSWPrYMOOccTMPL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/oJXa87bkvVg4r/mGugdX/z2ou7CQ957uwbp29DH+2GfUt5eGj0Fqr/x6v6sLD3lLoLJ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Pb2HYejj/bBz28vELoPJabcxduzD019g/wCgzeu3Mcv1aFFf8p7awrD0cf7YTnt5eMXQ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7oUV/wAhT6B4WXpbY2x7VJf8h7Gw7F9Kn7YOe3l4+PQTAxWW09sfOw/gIfQLBt3+6221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lYdh6VPEHPby8dHoLglrtTbkv8A5UV9UTLHoRs5Kzxm2Jdrxj9x6ywWL6dPBzT5eS/o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/wDvZDpdBdkRr06jqbUnuSUt2eOqOLtzV80essOw5K+E5p8nytlwEGgjaBsAAKBDEEHA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Qj8bDzX+Vm2YsZHewGKjzpS+oK+FWyVlfIaptZlU7KEOOSKkz4du8vdDodGnu7ewLeX3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sbR2e3m7zV36jyWw3/3xg3/tY/Wez+FWDlRwMuU5X8D1YP0ruWT8ofPo+iJrUcdAeV7n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0P6SQg83Qi/Bs1qe91MWnwX1G3sDPYHSGPPCN+BpYWW9h6bejhF/Qdsn6Nf8ucflIm5P0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mkknqYpW55HldDvzZaTayT8CsHhqmMxNOhQg5VJvJclzPaQ6C7Hb3q0MVUqPOT8omlfu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WGL5Io8NLe0sxWk+Z75dB9hccJVffXn7wXQXYG9fyGT760/ed/YT+5z9ePDwG72O5UFz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/wDLKT75Sf2lLod0fTT+5OHv23949hP7j148Pnjis8zDI7/TfYWA2TtDZdbZ2FhhusjU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I4PI8+bF6VuWZdK25o2laHuPg1fnbRi/iwf0s8StT2fwby/ruOhzoxfgzXDT/uwmT8Ze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SGAUMQAUIAOL0l6R4bo+sLGtQqV62Jk1ThB20V22yTOo3Jp2WuwVmvRbXceN/wC0Cl/5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JfCDDhsr/8A6P8A8Tj7jH5b9K3h66rhaNZ71ajQqW4zpxf1o5T2r0foVJQ8pwEakXZq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q9Oa+LwdXD0MHCh1kd1z33JruyPGpNKyRxy8XEfh1brhme769/SPYsFZY/Dr9WH8iH0n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fuPkt2F3xZx97bw36EeX1HbmDwPTbo/XweHx04wjVg+tjTvuyi01k7XOH/2fN/hNuYlv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KwXRXojhq205yh10lKSjG8pTnord1kD6cbITyoY5/sR/iPXzUmsTk1tx1MTMVcj/ALPI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kvsO1sPols7ZVWNZuti8RH0Z12rRfNRSSuYn072UtMJjn3xh7zDPp7s9J7mBxLfDelFE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b6d7VlszYzjSnu4rEPcg084riz5JKO9Lekrvm82ztdJdsVdubQWIqQ6uEVu04Xvur3nJ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9vZ2x05Y6plG6WS8B7t1bgVaxUYtrI8+3R7DBdOVgsDh8LS2bBwoU404t1Wr2XcaW2ek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0fwOKdK6g6s292/qPMyWY93I7RxGSI1tj06y930U2f0X23SqxfRvZNLFUs3TdCM7x5q6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ZLYOyUv/AGkPcfKsDi8RgcTDEYSrKlVjpKJ6GHTfbSXnVqUu10onoxcVGtXcrYp30fSM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OAwmHwlFu7hQpKCb52RnPmH9N9tbyfXUUuK6lH06nPraNOp8eKl4o9OPNXJ+Lnak17mA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AMBBxAAAQxAAnqMQCXpVO13FVV6FVc4S+oa9JlRV01zViDjp3QNCh6KZbVtUc205WE8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ghgwEIbEACHYAEHEfAIgRYNEFwCDIAAB2yBaBwEAMYgYDGSGYFcByTWpDzZXDNgOUnK18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78htW14lDiC7BDUmla+pABcBXAYIAAYCAB+oYuIwAAAAa5DSyuIYAABcBgCYPUA0Zn2T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YFqbGy7eWVrfJmoSXQkaeI1ZuM0sTrI2yzYH8Gu5/WbBgwOdNW+K/rMwFN3BCAoZRIwG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EAD4iDiB866YQcukOIaV0lH6jitZ6Neo9/0k2DsjGzljtpTxFDdSjKdKtKCfK6WpwHs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L769Vngy8Pu82m0Q7UydNacHcdsr+Bjk3TV5vdjzlkj0b2R0OcWliMUu1Vq3uHR2N0Hp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urNeDOXtq/N4a9SfDzey8FV6UY1YHBbzwKf9bxMcoqPxIvi3ofXsJh6OEw1LD4aEadGl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cjDbd6P4ShGjhsRCjRjpClh5pL1JGX+k+xFrjZfMz9x68XpYo1EuVua09nYsFjjvpVsR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3EvpZsT85qvsVGR19WnmGeS3h2gOI+lmxvl6/wAyxPpbsb5Wu+6kyetj/dByW8O6h2OD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+a/mH9MNjfHxPzX8x62P90HJbw71gseffTHZC/On3U17w/plse2mL+bXvHrY/wBxyW8P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bXoJTfV4in+DqpXt2NcUaj6Z7IX5OL9iPvJ/plsh/kYz2I+8k5sUxqZhYpaPh4vaGy9q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SVJP8NRTnFrnlmvWafl1GOTc97k6cvce/wD6Y7KTyhjV+xH3lf0v2df8HjPYj7zx2w8P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jvD569pULWcp2X+yl7iau0KKSUOtas/7GfuPoc+l+zZJxlSxUk+G7H3mbB9KMBisVRw8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uSVk+GjJHD4JnUXOe/hPQJ73RunJKSTqTtvRafpPgz0QZrK+gI+jWvLEVeeZ3OwAAa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T5Z0gVtt4rtmz6lHVHy/pF/rnE/rnj439N1w/k0BSWQ4q5SXM+S9LqbF29itlYadHDxo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i3nbv7Dcl002ml5tPB/NP+I89Ylq52rnyVjUSzNKzO5h6KHTPa0r2p4Oy1+9P+IX9NNra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5vETVKMYrV6lNqytncvuMvk9Ovh6H+mO1rX/AKr8z/MP6Z7Vvm8P81/M87dtCVt69rvt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vh6RdL9qyXp0V3UkNdLdq2/C0vmkeeT7Cr2Q9fJ+5OSvh3v6WbW+WpfNRD+le1mvxiF+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36ATVnmT18n7jkr4dv8ApVtf85XzUPcH9KdscMXbupw9xxEVqPWyfuOWvh1pdKNsfnkv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w1+OzXdCHuOSK19UPWyfuleWvh1n0m2u/wC/VPZj7godItrPEUt/H1nHfjdWVmr5rQ5l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GSjUg757yf0ljLk/cnLHh9fn6Tt3kjbzVtLISPtw8YEMCgEAABNVXw9ZfoNFCecJr9Fg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JWL1IowcaNO/xVfwG2fDv+UvfHZtbMk47SwzTs1Vj9Z734U0/IcDLh11v8r9x88wbtja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fhOz2NhpW/t1/wALPVw/6d3LJ+UPmbyH6S7SpxvFNGJOx5HV67oFhY42ptPCVJOMK2Fl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pt0egFWlCNNbfxO7FKKSwlPRGP4Mv9b4ntoP60fQKk40qc6ssowi5M+jw1Yvj+6HmyWm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Qtk4mOH+7WOq1LXajQoqy8DQoRwyt5Titp1l8VVKdNP2YX+k2dpYvy/aWIxNS9pyuu7g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kc8xWI1/Z3rWddXrNj9IsFsqG5s/ZEFKTSc51pSnJ9smmz6LG8oQbjuuUU2uTPidKr1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p9p2f6V7XWSxlTwR2w8Xy9LsXxb7Pqm6PdfJnyh9KdsccdW9TMb6TbYf/iGI9o7e9p4Y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w3HyfgfIv6RbXbz2hivbB7f2o7X2hifbY99TwehPl6n4ToPqNlTt6NWS8Ys8Kne3Yep6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BxFacp1VXalJvN+kjy+7Y8/FzzWi3mHTFGo0Inrvg6l/3zXjxeHl9DR5KKuen+D6W70h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sOODpkq1f8ZfRBDkI+08RMAYBQAAAmfPfhYg1PYNVcK9SPjTk/sPoR4P4XpQpbH2XiKs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nJ2UU4TWb9Zm/wCMrXu8Rqk+JN7PQ01tXZ7y8vw3qqJlx2hhpStTxFOT/RzPjclvD27h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VWMtJSk+Spyf2Eyrqm2pxrp/4M/cPTv4OaPLKbuwsD90dr4TCNXjUmt/9VZv6F9Jh2ds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BYqUX+VOjKnH2pJI+k9FOjkNjRdevJVMbOO62tILkjti4e1rRuOjF8kRHRzPhchvdElO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W8jwVSNvWfTPhGwOJ2h0Ox1DBUaleunGcadON5StJPJHzxbL2rJ5bJ2lp+byPTxeO1tc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VE2nqjd+422Hktj7Rf7pL62N7B2235uxdoP1QX1yPF6OTw7c9fLnPJExazR1F0e26/8A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/AJhUei23pSt9ya0b8Z1qS+qTNehk8Jz18uVJrdyOttHoptOPRuhtbBTnLEUW608Hwq0r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bA6DVethX2xOEYxd+opS3r/rP3Hv1Bq27FpLJJLgenBw+ut4csmX4q+C4bEU8VRhWotu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tMtz1+3Pg/xcNpYnF7BrUVSrzdSeExF4xjJ6uMlp3WOQ+ifSFOz2Wm+cMTBr6Wjlfhrx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Y6uMr3Kudt9EOkCWWz4v9/AF0O6QyWWBop8niV7jHt8nhr1K+XBk8mfb9l1Ot2Vgp/Go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9IZtLybBxvzxLdvCJ9N2VhZ4HZeEwtacZ1aNNQlKOjaPVw2K1Jnmhyy2i0dG0IAPY4gB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TGIBAMT1ABWGDAlZT70VD0kify13FQ9JAcZ+bOS5NmapUU6aT1Rjrq2Iq9k39Ylexzlu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KQMAAfAWgAwAXEYmAMSWaAcU2BjGIAir5CENAFwBdo7oBXGgyABAr6DvZiAqUd3jcSAH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wvZgFxkvmVwIC19BoXcNZaagC15hLN5CGALIdyZZMEgKGSUgAQwAL2AeVtMxAMNBDAeo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sbKd8VWdrJQNdtGxsl/1jEdkUahJb71NLEayN2Wpo4jVm2WxgV96T7PtZnMGAzoru+1m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IEBQwEMAAQwC4XAQDABAcLpvK3R+p2zj9Z81u27n0npv/qCf68frPnG693RnzeN/KHow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lWvomzxO6b2E73KUGvyX4D3X8V+AGIpZsGnfJE2lwiyC2CtfiJQazkmiuWQQWKUUF7lx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jHY2K1OSVlTl4GHdn8VhWOSLgllcbi+X0DjCSd9127S6DSzKuUk3d2XtIIxfJW7xpNpf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AyslXh9ZpOUUvOcF2byNjZVSP3YwC3o3deCWa5m8cffCT2fXG7yYXuJ6saPuPCBiGgAA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UfMOkS/77xP6x9Ohqj5n0j/15iV+keTjf03XD+TnpOwiksrikrK6PkPSwzxEKdRQe+5N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dPEwUm1Trt8L0Je49v0AT8mxlsvOi8u49T53xmfQw8JXJSLTLjbLNZ0+LVd6pO/VV7f4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JdRiuX4CXuPsV5fGYed8Z+J19jTzKevPh8ejGvKKthcW1/gS9w+rr6rC4z5iR9hvL4z8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08ynrz4fIdzERV/Isc12YeQ1TxUtNn7Qa/8AbSPrt5fGfiGfxmPY4/MnrS+UxwOPkk1s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0YPPZe0H3UGz6tnzfiGfN+JfZY/5PWs+SvDbQUrLZG1H/wDHZmhg9pSy+5G0s+Lo2Pqd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j/k9az5ZPA7UjK33G2g+1U17xrZu1dfuNj/ZS+0+pW7w3S+yxp61ny17M2vJp/cbG2/Z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RhHY2KW80lKUopR7XmfU9wFBIvs8Z61l2sknqkkwAD0uQALBYoTEOwAIf5Mv1WDBaS7m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tfSRKNzPXtHE1o/FqSX0sxyufEyflL3V7QWHyxFN8pp/SfR/hFrUZ7Bw8FUg6jqRkknd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lP0m33s1jy8kTHlLU5piVQeVnozFUjZsypZClaUbNHJp6PoDiJYfaVecLbyw82k+azNb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+7XxlTq6izhBKKtyyVzN0Ew9SptHEyirwhQkpPvyRxMI96hBNZZr6T0Ta0YY15c9RNzj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Mso7srNWaJjeU0qcZTlwjBXbfJI8rqw7rXMtXdtCYV44iEpRp1qTjJwlCrDclFrVNFxj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SRjkuJLyMuV8otoz09i7cxMI1MNsXE1qMleM41aSUlzzkmapS151WCZiO7U4DeiN3+j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LvxFFf8AOVT6O9I5PPYjh+tjKX2M6+3yeGPUr5dnazv8HuzHru4q1/237zzrz0PT7cwG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OhCniIYmFSUIT31FOelzzU47raN8RWaxXfhnHO9oi82ei6Bzt0kwy+NGcf8ALf7Dz0V52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kmAfObXjFnHHOrw1btL6axFunNPOMvAW5L4svA+28SRFqErejLwDq5/Fl4BUAy+rl8Vh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0Nu7RhsnY2N2hWg6lPDUpVZQWrUU39h0WranB6a041eie2Kc3G08LVVr/oMDz39Pqsc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H8IGJ/JwVJfvX7jw2Gl1mHozf5VOMn60jLY+VPEZYnu9fp18PZS+EDGcMJRX7ciP6fY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HkN0EjPucnlfTp4eql062k/7DC27VJ/aT/Tran5NHBL93J/8x5doRPcZPJ6dfD0z6c7X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/EY3002w9JYVd1H+Z53IMh6+TyvJXw776ZbZf9tRXdSRMumG2XpiYLupR9xwMgsT1snk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2zL++W7qUPcJ9Kdtf+YVL9lOH8JxbBYnrX8ryV8OvLpPtt67Sr+pRX2GJ9Itsy12ni/V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q38nJXw6EtubWk89pYz56RP3Y2k9doYz5+XvNIGic9vJyx4bb2rtB647GP8Afz94ntHG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9WT+01QuTmt5XUM/lmJ44mv66j959f2VUdbZWDqt3lOjFt88j4xJn1nopXlU6ObP/AKvX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2du+SPXwczNp25Zo6OwFieslwwuI8af8QOdRf3Sv7dP+I+i8ygMfW1PzSsu+dP8AiB1a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AyMVjGqlW34rP11Ie8N+slnh/wD7ogXYCN6vww0fXXXuE54laYanf/3C/hAyAzF1mLvl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hvYt/2GH9dd/wAIGV3FmY35Xb8FhV+9l/CRKeM4U8L7cn9hBkfpIuOpr0ZYh1kq8aKi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2zA5uLVsXW/WuY9DLjnbFy7Un9BhzsYnu3AeeuoguGVu0ipK4AwSAQgeod4AAgApISun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2nk0wMLzeQLIQN2DJjQJgFAAGoBfuC18wsOzQAAINQAH2A7iKAaEh2AaG+wQEBYB2sIA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NAMQDALhcAAYCGgBAAAUtAvwEADvwM+yV/WMRy3Ua5s7Kzr4nuiahJb0jRxGsjdZp1/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Ty4LPxZspHMw1OvG8qWI6tTb/IUsrm5GGJeuNa/dRINiw7GHcrfnk/VTj7h9XW/PKnsR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CtbPF1PYj7hQo1U25YytL9mK+wozWBGHqqn51W8I+4Xk9Szaxddvtt7iDPYdjWWHrXu8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MuNfEeqZRlGkYVQv/bYj5wfk6t+GxN/8VkGXdCxjVGK/tMR86xulC3pVvnGUa+1Nn0Np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qU8/Nk4tdzR52PQXZKef3RffjanvOtt7aNPZOGp1Orq1pTlu265xscF9Lacl+JTv/wC4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Ort1raY6NuPQTYy1pbQf/wA6t/EZodCtixX4pi5frYys/wDmOU+laaywLX7+Q10qjxwM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/YXku6s+hGw5a4HE+rGVl/zEroNsK1vIcS124yu/wDnOZLpVH8wp/OSF/Sy2XkFK368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Luqug+wl/4dVffiqz/5hS6DbBtns2p68TW/iOPLpZywFH1zl7xf0saX+r8P7UveX3OH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nYWA2MqL2dhnR6x+derOd8v0mzz0ZJs6O2dqPaLg3Qp0VH4l3fxOdBKx8/iL1vfdezvj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Y39z8WuDozT9lmey3e0mrTVSnOnNPdnFxduTOPy29/Q6FdGurhbY2CkrLNtu/wBJnXQz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z/M8lQ29jaFOMIKluxVlemmZP6TbQT9Kkv3SPqRxmN5vSs9S+hvRtqz2Js63bH+Yo9De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fsL3nl10l2i/7Slb/Cj7hx6QbQ4SpfNR9w97jPRs9SuiPRlf+CbK9he8H0Q6MavYWx/m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WtSmv3UfcL+kOPb/AAsPmo+4e9xno2erh0X6NxVlsXY9uTowZmwXRvo/hcTCvhdj7Ho1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nGUXzTR4ue38etKsfm4+42Nn9IMd90MKp1YzhKrCEounHNNpfaI4zHM6iD0bPo2/C+c4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8QybvuRs8/RQ0lb0Y+CPY5F1lPjOHiLraV/wkPEtJLhHwHddgRjdWktasQ62lwqxMu9b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66l8pH6QVWl8pH6TK3K2rDz+bCMfW0lm6isuxnzPb0oVNs4mUJJreWfqPp7c7P0rHzHb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o8nG/puuH8milkO2TVilHJiWR8h6XpeiO1MHs6liIYupKHWNNWi3zO6+k2yFriKnzTPnr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sfFXx15Yc7Y4tO5fRF0l2S1+Hq/NMT6UbIX9tV+aZ84zvqEFJelazN++yeIPRq+j/wBK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pkPpVslL06/zbPB1Y7qVtDXk7vMnvsn8J6NX0P8ApZsnhLEP92KXS7ZK44i36h88ppda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dk5F97kX0avpC6W7LbyjiH+wD6V7O4UsS/2V7z5+snloZqbWj1M+9yJ6VXuv6V7PtlRx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AL+74l+z7zw5EmPe5F9Kr3P9MMD+a4nxj7xf0xwPDC4jxj7zwtroNxj3mU9Kr276Z4K/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6a4WEW1gqzt+mjxW42yakY7rUnZWY95lPSq+vUqkqtKE404pSSkk5/yKXWN+jTXfN+41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lapfq1/ZSfDuNvfjyqfNS9x9Ws7iJeae52q8qPzj/hFaryo+2/4R70eHWfNy9wnJcqnz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4xo+3L3Bap/svF+4N9fFqey0G9yhU8F7yAtU50vpMdZ1Y0puDpXSf5L95kcnwp1PCPvMV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drnH3gfEqzflOIc7b3XVL20vvyJehlxUZQxuLjNWksRWTX7yRj4Hxcv5y9te0IavoCBu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hGpTlJaxUk2vUYaZd6xVODq1YU4NKUmopydkm+ZjYII+r7E2N9y9mOhRqvrprelLdXnN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Gn1UdjYibg2t9TglLN55s9N0W6RVI7MxGHrJVKuGpSqUpTesUvRNFdNNpVIRkoUI7yUr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bY45uzzxF4tOnMp7D6R1F52xpK/GeIgrfSej6OdGMRhanlW0pQhWir06VOW9uvm3a1zm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+wRLpbtWSdqlNLspo5Vvw1Z3ENTGSejh4hP7p7TjKUpNYueb43Sf2g3vKzaQ5PrK1at/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a32Eye88vWkeTJaLWm0O1Y1GmPNcz6r0VjGXR/BO9R+ZZpVJJI+Uydn5rduTOjg9v7Sw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OnHRI6cPljFbcs5KTeNQ+u9XH4tX52fvE6Ufi1fnqn8R8qj0l2tL+/1vEl9IdrP/AMQx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4ehZ6/4SKKfRqTvVyqRdnVm081wbPBtXlc7UsVidpdFNsyx2KqVepjCpHfd7Zs46Wjtq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2h0x15dwjduzpdHkltrAuWjrwi/W7GitTe2RZbVwTvb+sU/+JHkrP3Q6T2fVZUKO+11N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xoUn+wi6ialLzne/JE3fxn4I+88KXRw71w1D5tCeHwzVnhcM120o+4puXxn4ILv40gqP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81H3B5PhvzXD/NR9xV/0p+IP9afiER1GHj6OGw67qUfccvpDs6GP2RisPSw9FznTkopQ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ZVPaF1cfjVfVMK+JYDZO3KWEw9KrsXHKpCnGMnaNrpWfExUsRKeKxGFrYavh69C29Gql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qEPjVfnGfLum2Dp4TpdVlSuuuwsJSu73alJHiz8PSKzaO7vjyTMxEuMnmO5KGfOehsYT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fQ6+ra7jvqOXezeXRbpFLTZcF2vEwMWwtpy2TjevjTVTzXFxbsd99Nqn5OAoe3I9OH0e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f2uMuiXSNvPZ1Bd+JiXDod0hl6WEwcP/AJN/sOo+m2IemCwvrcn9pD6bYvhg8H4S9525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FbclrTwa/ffyKXQfbds5YGPfUZsPptjXphcEv2Ze8h9NNocKGEX7D945+G8GsrD/AEG2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b+wr+gm2rZ43ZkfVNlPpntHhDDL92S+mO03xorupIepw/hdZfK4dA9q/l7Q2eu6Eiv6A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lJ+815dMNqvSpSXdSiS+l21+Femv3MfcT1eHj+k5cnltf0AxnHbWGXdh7/aV/QHEXvLb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Pl0r2tL+8x9VKPuMUuku1nri36opfYX1sH7U5Mnl2P6CySz24/Vh4+8P6CQeu263qowR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Nz8EdXohtnHYnpDg6GJxE6lKo5RcZWs/NbX1FjLhmdRUmmSOu2xT6BYXfTrbZx0o8Yxj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w+HwGBo4TDO1GkrRTld+s2vUvAL93geytK17Q4zaZ7jfj8aPiHWRt6UQuF2aQKcOM0H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XfMCXUi/y0Lfj8ZFNvmw3nzASqRa1E5w+MvArefNiu+YE78PjfQG/HhfwY23zYrvmwHv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7yjL2WVdjAhq7T86Ljnpa5S55eIp6ZvIE89F4EHP2lZ4rzWmt1aMwI28dCHXRdlG8eCt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wBxSersKwNWIod1oKztfgDZTm9zd4AYwGKwCeo1noFrhB7tRN6ICp0pQScla+ZLyasza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nbkavHIDG1mA3mxWCGFgHYoQesGgsQNOwNiQ2ABqCDQAEAwFxzKARRQgAgYAHIAYhgA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IikJ5ACGgQAMAAAAAALGfZU4LE4lSkk2lkYDZ2RlUxD42RqEluuUPjo0a8ouTW8joObz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2WelNdRQtFzW684rtMqnl+DqeCIw34GK5JfaZLsB77v+Cn9A96XycvFCQwBylwpvxQ9+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FApT+T/zIe9P5Ne0gABb8/iR9oN+b/Ih7T9wMADeqfFp+0/cG9P4tP2n7gAA3p/Fh4v3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7gGEeU6eqfkuHbcd3f4X5M8VBO3nNN87HtPhFrU6GzcNUrTjTpqpZzm7JZPVngY7SwE/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z5fGRM5HqxT9rdhG7yMqpLizShj8Es3i6HtozLaeE3V/WKdno07nk5beHTbLKC4GNxsC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1X7hPE0Y5ym/VCT+wclvBuC3QayzQeU0paSm+6nJ/YN4ikorOo3y6mfuL6dvBuE7uWRU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TklGG9vWv51OUfrSEpRWrMzEx3XulQkioRvwKtfNF3VOlKcozklbzYq7bbtZL1kEVMkl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+5+0px83Y+0s/jU4r/mEtj7Xl6OyMd64wX/MdfQyftZ56+XPeuRlpzksmzbexttf+TY5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+2nl9wtoLtbpL/nHoZP2nPXywXz0FlpFK5vx2Htrd/1Ri/XOl/GJbD24m3HY+Kv/AIlL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evlzW7qzbM2Apqe0MGm7XxFNZPP00Z/uJt27vsLFeutR/jM2zNi7bW1cG6uxq9KlGvCU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k27KTfA3TBki0dEm9dd30+MFBbqnUssvSG+ydT2hu12B9l5C9dT22Ky51PnJe8oXEBbq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2P6fzkveOwATux/T+cl7x7kHqpPvnL3jACeppt5wv3ts+d9IYKntrERglGCaaS7j6RHV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vEer6jycb+k6Yvyczed2xOVkTZ3CrlDtPkPSVWrRpRTrVadO+m9JK5qzxVDdvDEUn3T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i51pYnD0azhFbvWQUreJ09pY/Z2zcS6D2bRm0rtxpwS+o9ePh6zT1LW052yTE6iHzxV4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puP4aCfK57b+k2Cilu7Mg/Z9w30mwyWWzKd/1l/CX0cP7znt4eLjiKUkk68JPvMdXFUK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PoWH6QYHyWtXxWFVCFNxTcYqXpaO9lYqXSDZV86VS6/2Ufeb9ti1vnT1LeHzrrouV02/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3Jfss+j/ANJtmRX4Ov8ANR95K6V7Ncmo0sU32U4+8ehh/eepfw+eLEULXdZ9vmS9xaxd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py9x9FwnSfZuJxEaP36i5OylUhFRv22Z3d2pla7XCxqvCY7/AI22zOW0d4fHnioPO1S3+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te1b1UZe4+w7lT9LwHuVP0jfsKeU9afD45DERbyhiH+5l7jYVadlbDYl/uJe4+oY/G4b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d/KKabb9SNJ9JNkL+/z+Zn7jM8Jir0my+rae0PnjddrLCYtLsoS9xhqqso38kxrfJYeX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8MZVa59VL3B/SPZedsRXk1ypSJ7fB+7/AOV57+HQ2XCdPZWChVi4zjRipReqdjZayuY8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RRcnSqLei5Kzt3GQ+hXWujhJDCwioYvUMQBccc5IQ4eku8D4xt5bm29oR/8AUVPpk2aa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SLaS/wBs34pP7TnNZHxs36kvbT8YQ1nc910g2NgavQmli4YWhTxNGEK0K0KajNPK+aV8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H0rFrrPg5nb8zb8Eztwn5T/ZjL2h8xS4gOGasJqzPJLs3tlX69xvlKEl4xZrUI/eaclp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fShBNyk93LuNPDznGlGisPjHOPmuMcLVk1n2RNxW1q9IZmYierYTi8pZMiqms8yXRxUn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Nb+EuNHHuNvuZtV//Brfwk9K/g5o8lCs4qw993uml3GtCTqSqRVOtTnTluTp1abhKLsn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2dzGtTqWmZ6X4mNu6sNPklcz4XZ+0MapPA7PxGKUXaUqW7aPfdoVrNp1BMxHWWGLKu93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ebsTGP8AbpL65mN9H+kP/kOLt216K/5zr7fJ+1n1K+W9sldd0a2/Sbylhr+DNOCvTpta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jbTwuyNtVNo4N4WEsLKMYyqwlKT1/Jb5HFw/4pRfOnH6jeas0xVi38sVmJtMwniZsJJw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y8GmRu5Id2pNrkeaO7b7FXX32XeY2ZKzvO/OzMZ9+OzxEFhiAQAOwCExgERY+a/CVHd6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olH3n0xnzn4UIqO2Ni1OMqdaH0Rf2HPN+nLeP8oeUQ0OxVj4j2psIyRhOclGlTnUm9Iw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zdpy02RtT/dZG60tb8YSZiO7VA3PuTtd5rY203+4a+tlLY+2pWtsPaWfOnFf8xr0cn7U5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OPR3bsnlsbFLvlBf8xf9GNvv/wAJq/O0/wCIvoZP2p6lfLkWE7nWn0X6QR02RUf7+l/E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qpx/WxNJfaPb5P2nqV8uPYdjrvot0gTy2ZS9eLgUuivSBr8Qwq78Yv4S+2yeD1K+XFsF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RjMNQ2jhKEFXTcZ0sRv2twa3VzMJzvS1J1ZqLRbrCWtDqdFJdX0l2bK9vv6Xjdfacxo3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9I4mk/86JWdWgns+xyWbFYuplUku1kn3XhIBiAAGIAEMAJYigYEiKsIBgwQARV/BsfE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uINTad7Umu1Gnc3tor71Tf6X2GiYluAJtj1BkVIxtJaO4r5AC1zFJW1Gncdt67AUI7+V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Jte9wF2BxBoFk0wJebzEPiD1KhcRgAkFmFgGQKwirPkCi2r2AGIYAJK7ANAAYISGAD7h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hPMATK7hJIqEHJ5NLvdgEk3wBjas7XFxAfqEGoIBoAAKFmMAQQADAAAYZAJmzsjXEPm0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P1kahJbsjQr/AJRvyNCvxNstvDfglb4q+0yGPCfguyyMrALDBAggGAFAxgAVI7DtmMCR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YzEUsJhZVsROUaUdbK/0HL/pJszhXqeqkzo7SoLFbOxFFr0oO3efLWnGo4TbTTs1Y8n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0i3d9A/pJs56V63zbKXSXZ+9FdfVim7XcHZd54KnFc2Z5xhKnuvRqzPL76/h09Gr6fef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/lyOHsTbuGng6VHGVOrq04qO+81JI6n3R2e1+PYf2z6FM1LxuJcJpMTpsXn8eXiHnP8A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OirvH4f2jNhcTh8VTdTCV6daCdm4O9mbi0T2lNS4HTiMpbMo5uXn8WeEgk52ktD3/TZX2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VqjbTR8vjf1P8PTh/Fli3J2aVibWlC71q08v20VvbsWrOSMUJqajLPKrTyfDz0eWveHW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ZJLzjSxm1dn4Kt1WKxO5USu4qEpfUj78zEd3h1ttbqHuHM/pHsf89d/8GfuKfSDZcYuc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L7UY9WnmF5Z8NHbPSBbOx08PTwsargleUqm7n4Giul8n/cKV/wDGfuOBtXEvGbQq12ml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nklofNycXfmnlno9Fcca6vR/0undWwNJd9V+46GwtvvaW0VhZYSNO9OU9+Mm9GveeHqO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6joJScsbi8Q9I04wXY82/sNcPnyXyREyl6Viu3sQHwCx9R5wgYAEArDABAMAprU+edK4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0H0NangemCS23N/oo8vGfpS6YvycZJWV0TNZWTMks4KzzRjk0ld69h8Z6nregj8/Epu6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HvL9VG/0ES38QlneBrdMVbaj7YI+j/9L/3y4T+o87uvgxuTSshO9skLdk1keB1eo6HU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iqkJxipRksms8jh7b2XPYmKVN71TBVXahUf5L+JJ8+T4nf6Dp9bi1+gvtPR47CUMbhKm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bsos+nixRlwREuFrTW+3zFqDjKO699ZZmFxlTSlJWNra+Ar7Gxqw2Ic6tGf4viH+Wviy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LaVX0UrnzsmOcduWzvFtxuGtOnOTeTNmltXaFGiqdPG4mEI5JRqyVvpFfe86+TZMoK+h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21Hau0pWtj8Za2f3+XvH90Me/wC/Yt/v5+8wdW407p2b+oFGTglwL6lvKagqyq1KnWS3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HLesrsyRm15j0MdT0sn3GZmZ6rAV72udjYGy5bSx8acrrDwtKr28o+s5mBpyxVVYehTd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7WfS9jbOhszAwoRe9UedSfxmerhcE5LbntDnkvyxr5b8UoxjGCtGKsl2AAz7DykK2Yxg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S7xBHVd4HyTpat3pNtJcOtX/AAROU9DsdMY26UY/tnF/5InIsfHz/qS9lPxhjlwsfTaH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Ka/ys+aSWh9O2LHrOgSi815POP0M68J+cs5ez5dRMk43RFHKK7jO80eSe7q3OjjUds4J/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3STAbNx08LWqV3Vik5KGivofNtkebtTCu/8AaR+s6XTuG70oxMtd+nB/Wj1cPeaY7TDl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pts1PJYt+pe8vDdL8BicZQw8KeJUqs4wUnaybduZ82urWsbeyfN2pgpR4V6b/zIkcZk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yj0u2oo5Pepy/wAn8jTU1+Uk12nS6arqul+Oa/KpUpf8a+w4zk5ZHPif1Zax/jDLF0nf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tDY+w9rYupCVSNHdnuLVt5I8pCLSbkdFK/Q/pHb8nDqfg2/sJw86yQuSN1en/pquOzlf/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r2Wzqfrqv3HkHZSaWeYpejlE17rL5T0q+H0TB7X+7WwtrPydUZU6LVozcr3i/ceBwnnb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6j1XQPz8Htanb0qS+pr7Ty2FTWEox5Rt9JrPeb4a2szWIreYhcskmhO7TXZYJrIdNHjd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Qn8anF/QMwbNlv7J2fLnhqb/AMqM59+k7rDxT3AmMDQQDAoQhgQI8D8KcbVNh1P9tUh4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w3wqxb2fsea/Jx8U/XCa+0xkjdJha/lDxSTbKUXYqMUo3eo0fCe5tbBn1e2sFJO1q0fr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2BtfZ9FYel5Fi96HlE7vdqcI24XXE8XgPNx2HkuFSL+k+ndKdiYbpBsnFbOxeUKmcKi1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PocF1raHnzdJiXnH0n2g1lHD/N/zJ/pLtFvWgu6kjy9b7pbBaw/SLCzhu+bDHU4uVGqu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PHYapZwxWHlfS1RHDJfPSdTMtVrSesPV4LpRXp1f69CNWk1pBKLT5m7LpZgk8sLiH60e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y/TXvMTxmE18rwq/ex95K8TmiNLOOsvbS6XYVaYKt65oxy6YUfycDJ99Q8ZHF4WavHE0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y3CX3evpX5cTUcTmn/8AienR7GXTKPDZ69dX+Rm2Z0peN2lhsLLAwpxrT3N9VG7eqx4q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+VGb+w3uj/WT21gXQoYqe7Wi2/J5pRV8221ZZG65s0zH/wCkmlIhtfCzJUsT0edsqlad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ax634ZobuE2FWeXVbQX0xaPKS1yNcbH3RK4OybFUpqnVhUekJKXg7iMdXOnNL4rPC7Pud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c1VpUqq0qQjPxVxs+/HWHgkCGIoAGIgQMYgATGJgIABgCGJDATWTXYTD0UWuPcRTXmID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SOa9DqY3PCz7LM5hizUGhSsMO0y0mxLMkmnoTkAlfXgZJOLit1NPiY3ceYC0HKTlZOwt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+0FYJO7z1GkBDJuU3lbgFioQwDIgLB3CGAO4cQABsWQAAguMQDABrNAIfALAACKsJIA4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gErcR2EMADgNgwEAwAauCEMBDsAAC7QtyAYEs29kq0cR+sjWeZtbJ/B4j9ZGoSW3I0a+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zZtltYVfevUjKRhvwSvyRYDQxIYQwACgAEMKQwAAEMTAAAABdp846TYbyTbFeNkoy8+P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yHtLD79FLymmvNTy3lyOHEY/UpqO7eO3LLw1GpfM2JNbu87WNWK6qrOjKMoVIO0oyycX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1dp8WY10l6kqVsoxTuO872yXrLhGG9vKTctbPIct15P0nyRkYlTbbcldI9L0EVltRWsu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OolvRjGSPRdBJbz2pnvffYZ/sRPXwf6rnl/Fs9N1fZVG179YeHVOUYt2v2HuumeWzaX6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Rrjf1P8ABh/FKjaDeStn3mCEHKtB2aW9C/b5yOhuqcd2MVc1p068Jpyj5qnG7bvfzloe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6eXYfP8ApfvLb1TK6cEfQJLzzwfTD/XE3n6K0PrcX+lLzYvycVKaV07GaMbJJp6cOJEF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L5jUlbinfVysfHeo4XaVlZp8Sqry3na75GPfi7NW01HF5OVOUZPlcIw1qjp5bquj2/QW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zqzv4ZHi8LhauPx8MNhouVao7vLKMeMnyR9SweHhhMLSw9P0acbd59LgsUxu8uGW0dmU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AABAgAACwACPnvTWt1e25Ld3rxTPoaPn/TSjv7Zcv0Ujy8Z+lLrh/JxoPeV7ZMp2S7fE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uxKak3KLytbQ+M9T0/QC8cRXWaThdX7x9MUvuje35KF0GusZW866dO+mmZfTBPy9P9FH0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UebaTjxJVuRmcW0ndEqLs3kzwur0fQS/lWL0s6a+s9azyHQdxjj68eMqeS9Z7Gx9fhP0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ts7D7TwVTC4uG9Tlo1rF8GnwaPm2NwmI2Xjp4TG70p2vSqJZVY81280fVmsjnbZ2XQ2r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ep1Y+lTlwaN58MZa6+Upeay+bRd6b+pmRxW4papvgZcXhKuFr1MJiobuKgt68fRqR+PH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T1f0o+Les0nls9cTuNwl0o7qu/UjLs7BVsbiY0aOLw2GUlb79ScrvvTRjtZZN2WiBvd3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ZjaT1dyXQzHSfn7Vwq7FhH/EOl0JquX3/asFH/ZYa0vFydvA6vRnbSxFOGFx0/vqVoVZ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FKDi7NH1sWPDkrzVh57WvWdTLnbH2Pg9k03HB05b8vTq1HvTn3v7EdALDseqIiI1DnM77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AAAAQAC1GCA+W9No26TY2/Fxf+X+Rwmeh6eeb0mr8nTg/rPPs+RxP6kvXj/GGOWp9O6M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dRfWfM2jp0Ns42js/wAipVnHDu/mpLjrmTBljHbcres2jo5VL0INrVIySul3E1MkrZFu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4T1nbbPs9/wBdw7vnvxf0nc+EFL+kbfPDwf8Amkeawj3MTSvpvr6z03wgr/vyjL42Gj/x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/wAOd/yh5dsy4Ws6NaE7X3JKSXc7mLcd7GWnSdrs8zo2ukGMW1dr1cbGDpqpThDdbvbd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GDUboydXbMJZC1ptO5SI1Goa8m72N2lid3Zm0cFuXjjKDouV/Runn9JoTu55XubFJSS8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mNwmUvOefG4TmrakvNu2ZO43oRXtfg5mnVx0OdJP6Tz8IeYlwjKS+lne+DiD8qxjs91U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7BRcqFVN3ca1SN/2mem/6Ef3cf65VUSby0FFWkhyjZ2epP5SPI6PqOw5b2wtnP8A2EV4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3R7A9kZLwk0dA+9i/CP7PHbvJAOwjoyAAAEUlcRNRtU5213WQXJKKe9KK72keK+E2UJ7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DG0ZbsZJu2+k34M8DgcViK+GU61arUm5zUpSk82ptfYZt5t5ts8OXi9TNdPRXD87ZJ8C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ehdGfV1oTXBpn0uXSnY6jFyxMnJpXUYNnzDO1mNHbFnti3pi9Iv3fSJdMdkxTUJYiS4r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2DKW9LY9OrLnLD07nirCsdJ4zJLMYaw9l/S7Z1NNUNiUku2EF9SIfTSmrdVsjDRtpe32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ss/J6VXrpdO8al96wmFh6mzXn032u/ReGh3Un7zzVibGZ4jJPyvp18O9U6Ybbm/xzd/V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zdntCuu6y+w5LFlcz615+V5K+Gx0ir4navRutLF4qpVlQxVCpDrHe2bTsar1K2lJ/wBG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mvVNe8jgu46ZJmcdZn+Ur0tMGR+UWSzzuj7LsdupsbZ0tb4ak78/NRtOLPkmF6QbUweG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QyjHW3cdvon0h2njOkGEw+Kxc6lGq5RlF2z8xtfUfTx8XWdV081sM9Ze+sBTJZ7HECG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QAhiYDQCRQCvmRTfm+tlkxVk+8BYlXwlVfonKV+B1qqvh6i/RZylormLNQWdwK4chXVj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6ZArXzJfYAmK42IAzWgXBgArBoZoWhLznk+Rilq7aAS+4LC14gEIYDAWgDsAAJjABAM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SyEVCbjxyEswEUsxABUsrWEKwAMBIYD4jbblfTuJGgLUfNu7dxIh8AAAQAAANANZAIa7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wEAzb2R+Brt/HRqrVr6za2NfyarvWvv52NV7pLblxNCvqzfkaFfVm2W7h/wd+yP1FkYf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AEMqEhgAAMGMKBDsAC4CGFgFxGAwHut8BOD5M8h0k2rjqG2KtKhiqtKlBK0YvI0o7Yx7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yX4ulLTWYbjHMxt67H7Jwm0LeW4SFZrSTTUl3SWaOZPohs1yvBY6HZHEz+04r2vj3/e6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k/Kaz/aOU8XinvVqMdo7S666IYFaz2g+/EPMJ9D9mz18v9WLn7zjraeMd74isv2mFTaO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l2zJ7rF+1eS3l1o9C9lLWljW+bxdT3nW2NsXC7JpVYYGlUiqst6bqVJTbdratnh5bVxr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MJbWxSdnWrLs37ljjMcdYqTitPy9R01hL7mU1bPfPFRg7+crcTaq4yviY7tacpW0TbMM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4jLGW3NDpSvLGkuFZNOLW6loKv1js2luJpu3DNBOrJvq6fK9xU5xc/Od7p3OMdJbfV3G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2ejVLaeL8olisdh5NWlGhKCT7c4s8m8RiJpTWInGP67zNWtjq8YJwnUtxaqO/wBJ9CeN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PxL1EeheGj/4htT2qX8BS6GYReljtpSvzqU/4Dx62riIpx6yo7vWTzSMkcfXlZxqVGnf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xr07eXrl0Pwaa/rmPS5dbTs/8o49ENmp/fKuJmuTqU4/TGKZ5LymaprrK05Nv8mdyaVW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vOlmWOLxx2oelby+kbN2fgtm0XSwNGhh4POW7LOT5ybzb7zcUoLWrT9tHy+bnTtv71m9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XNyehr3/AP7WfR/l9RyaummuadwPN9BanWbPxmbssQ7Ju9vNiekPdjvz1izlaNToACA2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Bytobco4LFSoeT1KkoayUklc8dtjFzxuMnWnHcurJJ3sjodIZ221WjZt5M51WPG9nY+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w9OOsRG2nTp9ZG7zFKgqUJzjB249htUd1R7LcEYcZXjCg40/ysm2eN1dnoFJPaVZLJOl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46K47qND4P4X2pXnG27GnZ99/wCR1Ol9NxxNKqtJxtftR9Kkf+Flwt+o82o2Mc4NJtIy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3zZ891Vha9bCV41aMnCpHSSO3DpRtNqzlQuuPV6nD3U7O5k7TdMl6dKykxE93SqdKdq3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OfSnau7ZYiKf+FE5tVStma9W7Wljfr5PJyV8PSYSlW6S4WtHF1v61RtOhW3UnBu+WWqf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VqOKh1dem0pxvp3Pk+Z6PoPLeq4qP6EftOn0k2Ktp4dVMPKNLH0l97nJebJfFl2fUez0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m5La+HiKSlKCzbayzLUd2d5K4qfWRrTo1ITo4iH4WjP0odq5rk1kzJVqblnJrdeTejR8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77FLsyWnedTC7e2hg4xhGsp00so1Fvr3/ScmKtTzzbebRkq7rirR866v2Fpe1J3WdExE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yo4Vv9V+8xvpbjn6NLCr9h+84crbtnHjwM1CjCcG0+5nX3OX9zPJXw9h0Y2xiNqeUxxU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xa1v2naPLdDVu4rFRtl1a+s9SfV4a03xxNnnyRET0AAB3YAAAAIYnoB816ff/wBzVnwdG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mel6fR//AIiu/wAqhH6G/eecWbbZ8jiv1ZevH+MMbzDTVibzd00jq4bo1tfHYaniMLQw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XFv1KLOVaWvOqw3MxHdyq0dLPUx+jdXv3HoF0O261nS2cv8A5cv4DcwfQbGzlHyzFYaj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m7L6DpHC5J+GfVrDh9Htnz2htWjRgm4qSlN8kjt/CPG228ElpLDyt6pL3nttjbJwmyMN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ks5S7zBt3o9gdtVcPUxnXxqUU1GVKo4ZO19O49tOG5cc1+ZcbZd2iXy+MJNLJ24maNNu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sqKtvY5//JkJdC9kp5eW/wC9TPP7K/lv1oeFcJcE2RKhUlwa9R77+huyONPEvvxE/eUu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+tP3j2NvKetHh4Clhd2Sk02+4qtCo7eY2uCR7+PQ/YkX+JJ99ST+0yf0U2I7X2bRdubl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Hh8znRqwkm/NT4mfAYOvjsQqOFputN6teiu96H0mn0Z2NTkpQ2Zhk1zTf1s6lGjTow3K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FJG68Fqesk5/EPJVK0+i1HB4KjThOvjN5yqcnGLeRwNxR3rZbzcnbi3nc7/T773iti1I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3zhI4u9dXnaEtGmjjxn2zFI7Lj6xtqVEkrrIxbuknJG1WnFVHuKN1qmadScqlWEIQcpy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R44dX0roo3Lo5hG+Dml7TOoa+ysK8DsrC4aTW/Th51vjPN/SzYZ93FExSIl47dZkAAHR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6Mu5jYNXuuxog+G4OHV+VU9NzF4mKX76VvrNhHSq9Gdtx2ntHq9mzlSni6lWnPraaUoy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pdFNtyV3hcPD/ExCX1Jny8uDJa8zEPXW9YiOriaglmejh0P2s350sBD99KX/ACozQ6F7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YqM5fajHtMs/C+rV5aUcwUD2VPoRNr77tPP/AGdBL62zNHoRRVt/aeMa5KEF9hr2WRPW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2Hv4dDNm/wBpWxs/3tvqRnh0Q2PG16Naf61eTNRwN/KevV8442QNpatL1n06n0X2ND+4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2aexNl0/Q2bhV+xc3HAz8yz68eHyR1YfHj4h1sLX3k+7M+xwwOEgrRwmGS7KSMkaFKK8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RwMfMnr/AMPjEYyqfg4VJd1OXuL8ixtT8FgcXP8AVoyZ9ou0rJ2XYJtv8p+JqOCpHynr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2tHoxtXEeR16UaVNTtUhuuVpJuy7kauGqwxWGpV6TUqdSKkmj7hKKlFxmt6LVmnmmjwG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q7BxssFGpJylhqsOspX7FdNeouXhYmkVp8JXL925eU3HzJazPRR6G7aWtXZ0u1TnH6N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s5YvBRf6spHk9pk8O3q1eWSOn0Un1XSXZstL11HxuvtO1/QjHNf6wwcf3E3/AMxubJ6F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EbQpTjQqRqbtKi4uTi00rtvLItOFyRMTpJy109rLVklyzbJPrPKQDEAgACBAAAIAABIY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UTFefLuQF6wkuxnHut1czsQzZx3ldcmZs1A4XB+blqG95trC4GGjT7Bza3UkvWSwYFK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7WY+5ivZ6IIHoJNLhcG3cTCrhJRleSv2A2nPLJEjSuBAhjCFYBivYBg9LC4DAVgGDQCs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+am2hJAVBRae87PgLQm+Y7gA79ghrMB3EwQAIYaAAANAtQHwAL5W4AmADYgAfDUayBAl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wlqgeoCYkU9BANG3shWw1X9c1FY3Nkr+rVP1zVe6S2ZcTQr8ToS4nPr8TbLeo/gl3L6k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UihAYwQcQgQwQyqAAABANAwEADATEVYGB4bpJHe2zXt2cDSdOSim0/A9HtvYeLxOPniM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6FWk5WfZZo1IbA2la0sdhH/8eX8R8zNw2S95mId63iI04qTuZo3tY68ejuLfpYzC+qhL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2eNw67qD/iOXs8vhfUq4l91u2rMVS8mm24pcbnfXR3EZry6lnx6h+8j+i9Zpp7Rir62o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Vq8xWpYajeWcbaJBRpU77zkpJ5p2zPSroc2mp7RbT/2KLXRDJL7pVElllRii+yynq1ef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+tgq7jVt6Ucsz0S6JQja20aya5UohLoq73e1MQ1y6mn7i+yyp6tXnLU4U8ruVvSZqqkp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+up65dFFe/wB08Re1vwNP3BHooo6bSxC/c0/cPY5P4X1qvM1Euri4tuK4NW1CnQoxTlU3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9E4Wz2jin+7gvsKj0To3blj8W79kPcPZZE9arxE92ErJJrkn9JmwteMW1UpxmuHYeyXQ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5+b7gXQ7A5/1jF5/pL3F9jfyvrVeYVOk5KW6nLS8Lqw3Qd8pyk75Xdz1P9EcGkrYnG5a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eF/O8f8APfyHsb+YT1qvKunNKSk8r5b+qZEFKG81K6a15Hro9E8ElaVfHy767FLodsyW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Fjgb+YPWqXQGe/s/HSaV3iOH6kT05z9ibJw2x8JOhg+t3Zzc5OpUc23ZLV9x0D6GOvJW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DEdGQADAQ1qIaA8Z0mpYuG2akqeCxdalOKanRpuS45HNnRxk9NmbR040GfRJK4t08t+E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mI0+cTwuOhHzdnY6/LqGRT2LtTHOMY4OpSjzqx3FHx+w+k7oJEjgsUL61nO6PbKjsnAq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aVlfs7DZ2ngaW0cHLD1m0nnGcdYS4NG0B6eWNa+HPc728FjNi7SwsmnQliqa0qUM798d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tn4/e5dRI+mWC3a/E808Hjlv1ZfOo7M2kkl9y8W32qK+0yx2ZtRxy2TXffUgvtPoFg3U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57H2u1lsmp8/T95jew9tSzWzNx/pYmn7z6LuoW72F9ni8Hq2eb6HbMx+Cr4qrtChCipx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loelaGlYGd6UikctWJmZncudtbZOD2rTjHGUt6UPQqxe7OHc/s0PNYzovj4J+S4jDYqH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Safgj2qCxm+KmT8oWLTXs+crY+2KV1PZdSSvrTrU5J/SZI7J2rO+7syssvypwX2n0LdQ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16tngPuNtbjs2d+Lden/ABDpbI2vTuls92eeden7z3+6hbqvoPZ4vB6tnA6LbPx2GxFe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dilUUm/A9C0CyA9FKRjjlqxMzM7kAAG0CYhisFMOAWAI8Z012RtHG7WoV8DhOvpdVuya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OA+jW27XWzrdnXw959SaTRO6jhfh6XnmluMkxGofLH0Y24/8Aw5X/APcU/efRNgYOtgti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nG0lF3S9Z0N1chlx4KY53UtebdJJRCy5DA7MAQwAQDEAAAAJjWQAACGAHmOnGy8btGhg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9bfcd9RdrNce88+9kbcyvs2Ta49fTX/MfRrE7qfA45MFMk7s3W81jUPnNPo1tnE1PvmH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JfRc9V0f6N0Nl1FXqyWIxdrKVvNh3HdsholOHx0ncQTktPRTzJGB3YIYWCwCAAsAmAxA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BKiOwwKFYdgCxAgY7CAAAAEAxFAAAQKwmihFE2CyGFgEkMAAGIAIAQ2BVIQxAAmMTIEI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6TduKLZH5a7gLhk0cmsrVprgpM6yOZiW1iaq4b1zNmoYmsrh4A2Bhoms9BFXBPPQCbMr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wAl5aid+ANg5OyXBAK407kjSa4BCCx8T/wC1Hb9r7mBXK9N+8l/Cjt/4uDXdSuvrN8sp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Xwm9I6l914ZPspGGfwl9JLK2Kw67qCHLJt92sOx8FfwkdJ9fLKKVvkY+4hfCN0mk21j4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Sbffd19oWfI+A/8AaF0kks9pPe5RhH3GKr096SSz+6dRPTKMfcOSTb9B7r4XFutap+B+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jaW1q7T5W9xjXTLpDubv3WxKjHlIckm36Nzvncpwkfm+XS3b87OW1sXG2vn2Mf8ASrbe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5Rjkk3D9J7jGoPkfmmXSPbW9ntXGP94zHLb+13K72li32uqxySm36a3GtRHxj4MtvbTx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rUozTbjN72h9mepmY0qrBkJZgRTEhggHYQIAGgBDASGAWzAaAatbPULZ6gCApW5iAkBg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Wp+uaXDM3tlL+py/XNV7pLYejOfX1Z0JaM59f7TbLfo5U3fmvqRQqWdN9/2IaAYxDAaA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BAMGAAKwrFWGESkMdgClYYIYQAAwpWuFhgAkhjABWGkAWAAY0AQrDGACSGAAADEAA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BAMAEMAALgAwAAAAAAAAAAABgAgGJgADQAAhgAuADEFADABDAAgYWAAEAxAAcAGA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YAIBgAgGACAYgBgAAAAAAADAQhgAgGIgBDEUAAADAAIEAMGAgGAC4CGBQCACAAAAQD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QAAUgYxFCCwwYEiKYiBDQhoAJf4SHbdfQWyJK8odkiCtGc7Gq2Mn3L6jo8TRx6/rV+cU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VtSuHeDXMw0lrIEhPsG2gpO9xWMl7R7ybOwEskvNE5MBWKTdrXBBxCPynaTqQbi02uOg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18jLKEr6N5WCUUpLead+B3YRZJRav36iit7R3fbkZZwsnup7uWaZjfmvzc+d1oES6Tb+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bja0YyTjyRUrSW8nKT0yRFSHm3kkm9LuwDaTgoqKf0BCLjvKpB2+hihHnHRcWkVKbtdO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KKUY5rkJTbeTl3WyHJxupfRYW/KatFZ94FO2qavycRJcUvWmW8VOMd3JRtZ5LMmNVyV1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cnqYpXbu1lfJIpycnqK63syj23wQxUumeGXBQqZfsn3ZPmfD/gci30ypNLJUaj+g+4pH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2MKLAA7AIMxsAAaAcEnq7AADsAAGgWDUCrITFfgPgAWGXCpuxass+LI7gE1dM3dlfib/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u7K/E3+uzVe6Szy0Zzq7OjPRnOxGjNsw6NL8G/1vsRSFS/B+t/YUADEUihDAYCGAAIY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DzCFoAwCkgGhhCsCAYUAAAFhgAAMQAMYhhAAAAAAAAAMAEMAAAB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BDBgJDYAAAAAAAAUAAAADTEAxWGIAAACAAAAAAABDABDYAArAAAAAAAAAA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YmACHwABAAEAAAACY7CAAGIoAALECAAKATGIAAGBAgACgBgBBLGxiZQgACKAAGAC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IBDQuI0gGY6nDvMrRjq5Qb5AO2Zp7RVqkHzjb6TefpZGntNfgX3/AGEnssNS+VrC4aDQ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42hWALZCRTFlbK9wEwsgDIBaMFqgY1lxA/LMrOd5w3U9FvNofmwXBtLN20KiutUt67kt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yfM7uZU2nkld8Wh0oytKMVGUXxsYq8Zb26vNd83axko05Oko3iknle/0gRLV3vu3zsyH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bMLxc35ru/yXqYpRlN+ZGTa1CMUfMTUlJS4WIStJu7dzNJZtScsssmVKMYJp5XXmvPNg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hydshtucN2TtFcFmKVKpZSjBy3eMVexNNynNN6PJXAU0mk9ElmkhxleOWXahyi7O91fK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cbgSpOMu0b3Wk9Xa3rGrJp5W5iqKMbpXz4lH0L4Fl/8AxY7rOOHn6tD7UfGPgTUf6TVH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CWZyv3agIpCeTGZloDFaw1dkAA7MLgFhoOIAAAK4FXBCQ2ALMF3Dja+bB2vkwE+wFcd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Sf67NPgzd2VngI/rM1Xuks09Gc7EcToz0Zzq+ptl0qXoP9ZlCh6L72UADFYAh3GFsgsV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YBiHYLAABYAAAsNIBDCwWCgAsOwAAWGu0IQDsAUhoLDSAQwYZc0EADy5hYBAVYVnyYAA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cr+jLwAkC+qnb0H4B1U/iS8AIAvqqnxJeAKlP4rAgY3FpZq3eQ5wWs4LvkgGBLrUVrWo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WGjrisMu+tH3gZQMHl2D/PcIv38feLy/A/n2D+fh7wNgDD5bg+GLwr7qsfeHlmE/OsP6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MK9MRTfddlLE0W8ql+6En9gGUCFXpPjUfdRqP/lF11O/o1/92qfwgZAMfXU+WI/3ar/C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+7VP4QLAx9fDhDEP/wCPP3D63lSxD/cyCsgGPruVDEfN/wAx9ZL83xD/AGY/xAWBj62p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YKrU/MsUu90/4wjIxE9ZP80xPjT/AIyesqX/ABWuu+VP+IKyjMW/Ut+L1Pbh7w6yr+b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6vyC9dX+Qb1f5Clbtrv+EDIBj3q/yFH59/wBvVvkaXz7/gAyARvVvkqS/ev+EV6/xKPt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fgqPjIf398aC9UveBdgsQ1X4VMP83L+IFGvxqYf5uX8QF2CxFq3x6Hzb/iBdd8pS+bf8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f9rTX7v+YlGtfOtH1U0BdgJ3Kn5w13U4+4ThUt+Mz9iHuAsZi3K35zP5uHuBRq8cRP2I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/L1PCPuDq58cRV8UvsAyAyY0lxrV3+2DpRf9rX+dYFBYhUop/hMR88xdUvlK/wA6wMlg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r84wdKL1dT22FZN18mG5Lk/AxdRTtnvPvkxeT0uML97ZEZtyXxX4B1cvivwMLw9F/wBl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R+kozbr5MVjD5NR+SiPqKXyUfADI+9eIOUfjR8UR1NL5KHgCpU1/Zw9kgpyhxnH2kLeh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b8HD2UG5D5On7CAnfp/KU/aQdZT+Up+0h7kPkqfsIN2HydP2UAusp/KQ9pCdWktakPEp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eXBR9SAx9fRWtWHiLr6PysDKn3D3pcwMPX0eFWP0gq1F/wBrHwZn35cJMG5c2Bg66iv7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prwZmvLmw8/9IDD1tPm/Bh1sO32WZ7T/AEgtP9IDXdRcI1H+ww6xfJ1n3U2ZnGXFMXnL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lX+aYdZ/sq/zbMma1f0g3+kvEDH1n+yr/NsOs5Ua3sjdSC1qQXfJEuvSWbq0l+2veAOb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x8KNVv1e8HiaHGvR+cj7xOvh3/b0fbQD6yb0w8/aj7w35/m8/bj7xdfQ+Wp+0g6+j8tT8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ftx95MqlRaYeXzkfeUq1J6VE+5P3B1tN8Z+qnJ/YFTGrVlph2u+pEN6t8lH11P5DVSmv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6yFslW+Zn7gMcp1vk6fzj9wJ1/k6Pzj/AISusj8St8zL3B1kfiVvmpe4Cfv/AMSh84/4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85L3F76+JW+aYt//AGNd/sL3gQliOWGX7cvcH39PNYf1Sl7it98KNbwXvDffyNb2Uvt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xjksRLKVSjGL1UYNv6WZt6b/ALvW/wAv8RMpS+QnFc3KPvAtcDX2ir06T/SaM8XenDuN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TpupOM1aEdWSVhrqLs8hSVtLnPWMx1nbA4pdnm+8TxGPdv6hiX+3D3nLbbfaJsaDxG0H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eT1u0n/cqvrqQ942adJJ8h2fI5m9tK34pbvrR94nPaf5svnkNjp7jvoJx7Dlt7Tt+L0/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+BoX7azLsdOz5DinfI5XV7U4Qwvzz9w1T2o36OET/AMWT+wbH5sUJ1KsbOMUv0mCam1CU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yjOzjdXzbte77ym0oxdkrP0lqd3NEPTlKMfNvbPiVuxipKWjd7JhK+9Jq6vwk9RKSUop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LcaUZQ/RvqY1KTqK0fNTvZszSSlNbrco62fEiyTlpbkgqZybm5JpdkVkZKScrKcmoWvn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0bLit2nLeyX0sImTlTk4t+a9DGn5souLd80uQVG5KLlo2OEbylGL10YEJXTu80VNecnH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VkOy3WmmpcAMcaClVu16kY5x01uZ03CTs9M7in512uYH0P4EoOXSDEzytHCy/wCJH2Wx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XaNRyzjhrW75I+sxqU2vwkTnfu3C7aDsT1kPjoe/D4yMKMrjtyFv0/jIHUgufgBQdxPW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N+AF7zaSYE9bC2W8/UHWQ/S8AK7hWF1kFwl4B1kHpveAFr6QJVSOnneAKpBa73gBVhrQ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69NLjbvAyA7mLyqitZJd8kS8bQ+Vp+2gMz0N3ZDvs6DWV2zlVMdQUX98p6a9YjrbIt9za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Ve6Szz9FnNr6nRqeizn1VeSXabZbPX14TlCGDnUinffU4rXvZljVrtfidRfvIe8ucqUKl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pStwJVWh+cUfbQFb9f8ANJ/OQ94KVfhhv/siCr0Pzij7aH5RQ+Xpe2gh71dL8BH11ULf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kPr6L0rU/U7gq1HRVYvuuUO+J3b9Th7f4sv4Sd6v8TD/ADkv4TJGvSUGt+9+x+4h1ab4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sRb0MN85L+ElSxL/ACMMv25e4rrYfp/Ny9w1VivyavzU/cVE3xD/ADddzkD8o4dR4SKd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cHWxf5Ff5mXuCo/rL/Kw6/Yk/tHbEW/C0Pm5fxFdYviV/mmDqR+Tr/NsCbYh/wBvQX7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nFH5h/xjU/8AY1/ZS+0e8+FGtb9n3gTu1/zil8w/4h7tbjiYPuofzHvP5Cq/XH3j3n8l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Gtb8Yj6qK94btV/3lr91EpTl8lL2o+8N6XyT9uIE7tXTyqa7qcPcPcqfnVb1Rh/CO8m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+TXt/wAgJcKj1xeI8Kf8IdXP87xPhT/gLXWPSnD5z+QPrfk6fzn8gJVOf5ziPGH8I+rf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9b5Kl87/wDiO9b5Okv3j/hAnqb618R85/IfUr5bE/PNfUO9X4tP237g++8Y0vafuAlU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J+8Hh6TfpYn/eqv8RX33/ZLxYWq86Xsv3gT1FP42J/3qr/ELyek9etf7+p/EXaq/wAq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41L2H7wIWGoPWm331Jv7QeEw7/sY+tt/aZN2fGUPY/mLdn8ePsfzAxrCYXjh6T743B4P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i/sMm7LjP/Kh7kvlH7KAxeRYP8ywnzEPcCweE/M8L8zD3GVQkv7WXsx9w9x/LT9mPuAx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dfuY+4yxo0UrKjQX7uPuFuy+VqeC9wbsvlan0e4C92nFWjTprugioycXdWXqMTjJf2tS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PaAzuvU4Sa7hdbU+MzFufp1fbYbit6dT22Bl62p8aQdZU+NIxbi+NU9thuK/pT9thGTr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5sx7kec/aYbkOUvaYF3l2h53aR1dP4vi2Cp0/iLxYVeb1uFnfiR1dP5OP0j6ql8nH6QK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K/oRB0qd/QiBfgGV9Y+JKp0/k4+A9yFvQh4AO6v6UfaQNx+PHxQbsfiR9kW7H4kPZQBv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H48faQWj8SPggtH4sfBANzj8ePtCdSHx4+I7L4sfALR+LHwAl1afGpHxDrafx0XfsHd8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B1tP468GZd6XN+It582BCqQ+N9DDrI31fgy9931Ybz5gQqkeG96osN9cqnsMu7FdgTvq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+JV9hlABO+viVfYYb/6FT2SgAnffydTwDek9KU/Xb3lBcCd6fyMvaj7x70/kZe1H3lCA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R94nv/JS9qJQAT5/yf8AmQPrPk4+3/Iq4XAn758WHtP3C++fFp+0/cVcLgR98+LS9qXuD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xYBEffOVLxfuD75zpL1SLuAVFqnx6fsv3hu1PlKa/dv3lgREbtT5an80/wCIe7U+Wh8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NT5ePzX8x7s+NXwggGBO7L5WXqjH3Buy+Wq+EfcMAE4y+Wq/5f4Rbsvlqv8Al9xQEEbr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c/2lb2/5DGBO7+nV+cYtyPOp85L3lABPVw/2nz0/eG5D/afOz95QgF1cOU/nZe8TpU+U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0qfxX7cveHU0n/Zr1tv7SwAx9RQ+Rp+tXDqaPyFH5tGQQEdTRX9hR+bj7hdXTWlOn7CM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T9hBuU/k6fsIsVigSitIxXdFD3raJeCEBBSnLmwdSXxmSAU3Ul8Z+Ib8vjS8SQAbnLm/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ib5iAA9SGiQAYPuQXEAvUMLC4gDYPNWYWElmAoeiuwjG/ic3ylF/SXT9H1ixSvg63dfw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8WK1tQZzaDfcK9xMYUXE2Nu5jb7QKvdCuCAILjTJKiuP0AfmCpV35q8fN4WdshKcKk82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Wd77sfWhrESTfmQfZY7ue2/KUUlGDUX+U5NZilKKnlKDXYjQdZ3b3Yr1Aq81K8bLssDb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aSuooJVVKpF2slm1wNKWJqyebXcLr6mdmknloDbpOpTTbovdb1SejNeT35WqSk+AUpSq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HJ+jlpx5gKe7F2STSeV9AjDeV1K0mskuI6lk7NZc9US4bskpRasrpaXQBVglLzN13Suu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lvPII2nNyik2lzsWoSfn2SiuIEVZJRp2g00rS7WTne7uXCMpPzY3S1Qs3nJZoD6T8C8a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2j5Ms9becj6m9mzlm8dUXdGx83+A2C63a87WfVwivFn1NN6HO/duGotmtf3zEP1j+57Wm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Aw01Pue/ysbin60C2ZF/3rFv9te43EirtBNtH7mQTzxOM9te4b2XS44nF/OL3G483fVj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VQ+Xxfzv8ivuVhrZ1sU++qzauF2yaGr9ysNxniX+9YlsvCW/t331pG2u8ZdDT+5eD/Kj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2XgPzdvvqz95tDV+Og0NX7l4B/3ZW7akveNbJ2fq8Mvbl7zbSExoav3K2ellg6b72/eH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8GbQ7DQ057MwG5L+p0F3Jnb2WlHZtGMVZK6SNCSvF35G/s38Qpes1XukstT0Wc+rdNbu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TzqRXabZdKj+Cu0r70s/WWnmRSVqP7UvrKArffNhvS5smw7FRSnLm/EW/J8ZeIhgPefN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D3nzYXEkMAu+FwuwCwUbzC7etwsAAAWAAGIYCuNMAAAuMLAFx3EAQwBAAXC4AgC4XAAG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AAAAACwAAADABiAYAIYAIYAAACAAAAAAAAoGIYBcAGAgAAAB2AAAAAAAYCsIY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AAAAAAAAAAAABYQAwGIIAAAAEMLAILDABDAAEADAVhFWFxAQDFYABjsFgEAAACGIAEMA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EAAUIBgwEIYgAA4ATSgTGxAFhDEACGDAQhgJCAAAQwYAAgGBEMrrtHWV8NWX6EvqFFZy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EHEUr2bVwZFNvcjfkizm2V+wQ2HYFJ6EvsKYgEOyE9RANK4aMkrhqB+TAO4sHhrfgl4h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RpxcMLnceGw/yUfAPJ6HClHwA4dxXR3eoo/Jw8B9VSX9nDwA5+HSdCOdrPgXNJK6u3yM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J8zBVVmox1etiKcFK7Wr1JnKcvOvHJaJGecm2pKKW6lF58jHKSbyWf2AYnJLOS87TLKz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KxKpxnC6ku4pQW6km8tXwQBGT3t1ZXVjHJtt2bauVdRe96VnoJ1FvX0ctOSA+t/AZG9D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WfS9T518B0Wtm7ZnLjUhH1pP3n0Ticrd24MdshZXGzLQTsPUkq+QQXsEptriK92DAF2s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gGPIF9I/UAguKw4xu83YCgaFYAAYAUKXot9h0dnf6vo9zObP0H3HT2f+IUO77S17pKqv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1l9Zv1c4s0dK9P8AWX1m2XRou9CL5uX1spGPCu+Gh6/rZlAABAVDABgAAAAAx2AQDEAW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sACGkAwAAABAA0AWAAAAAAAEMQAAwAAAAAAAAGIAAYhgIBiABgAAADCkAwAQDABAMAE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YUhoAsAAAAAAMAABAADEADEMIAAAEAAAxDAKQAAQAABQAAAAAAAAOwCGGoJBAAwAQ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AwAQDABCKYgEA7CYCEMAEAxAAhiAAGJgIBiIAQwKEAAACGIAEAyBAABQIYAIQ+AgEAx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enLuRkpu0l3mNfhH3FrmBw0t28eTa8HYpFVlu4isuVSX1sk5y2GLRjB8SKlivzKt2ks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75oTBMD83KomVdHGhiKkdTNDG55pnpcXT4CsasMVF8TNGqmgMjREt7grlKa5lRabINKr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fm2jUu3a91wHWvKpUW9aKeSFPNLeau7ZrgRUwTU05PevoO8bvS8VyshpKmpbzU+CfIhX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SjZys2otrIJNpySk/DIqb3vRspIG3LRvPOwBLdcPMvFrt1MTUbxyY0kpqzylzLl5yTXD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t0f2o+DxEf8AhPoOp4T4FUv6MbQaWXlVu/zUe7Wpyt3bgDAaRlU940AwEOw45sHqABZF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BMLhYfFgINRhYACw+GoAIASHkUTP0Zdx08D+I0P1TnqHWQkk0rJvM6GB/EaH6pqvdJVU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8N5G9V9BmjrWprTzkaZdCgt2jFLTP6zIRRd6MbaZ/WWVANCGgAaBFJAILFAArDBIYCs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SABCSKsCQCsFirBYCbAMTATAYgAAAAALAADAAAAGAgGFgEA0FgoAB2CJDUqwWsACGAUg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CwCAdgAVgGACAYBCAdgsFIYAACKEAuIwABiGACAoVgEA7AAgGAAIdgsAhoAABDsACGAw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EgNgAhiGAAAcQAaAYCQWKsAQrBYoQXSbDsNDtcgmwWKsIBA7A7XCyuVCsFigsQTYVi2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ExDABCGJgAhgAgGIACwCuQAD1EUIAAAABAAABAgGIKAAQADAQAAAAWEN6CAAYABKX31d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oLTA5WLVsbXX6V/oTMVjPj1bG1O1Rf0fyMKy1Oc924BLKbyJWnYRSC6sNq7J4gFyW8x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5TnGdP04yXehXTPTuz9JJ9+ZrVMFhqju6aT7Mj0OLhWX/wChpyjpJnUqbKg/wVSUXyau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KjU/Vef0gYY4icdczLTxttU7mvUhUpP77CUe9E3T7QOjd1Iq7Sg878xVY7lt1trkFOmt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xzuk1B+sipqQe9JqKbetyZSaUYqNuLyHPe3lJ3bvoXJTdN/er3Wr4AYL3qJNopRdnezS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3Xk7GTKTe6mr+AEOmpNJv7AUmnfNU963OxWUYedfs5shrzrO0W1fS4H2/wCBqKXQ/Eta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jxnwOK3Quq9d7Eyf0I9tFHK3d0gkhrtBhFGQmshrJWGKzAayVwBDASVgHk2CV3ZAIaV2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hxzGArjBAAg1HwEkUNvdpTd7LdzOlg8sDQ/VOXUs6Uk+R1MJ+JUEvimq90kVfQZpr8NT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pxf3+l+svrNMt3Dv7xC3b9bMxhwqthoZ3zl9bMyCDiNCvmUigRaJRaALAMEAloCGAAAx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GAAAAAASUICbAVYAqbAUFgibBYoAEFihIKVh2GACsAxgTYCgAVgGMCeIFABNh2GACsF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BgAkMACCwihAIBsQUAA0ACGMBWuFhgwECQwQBYVhgAgGACHYAALCGACHYaACbBYYAFh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FYChcQENIACFYBgAhIpNBxAEhiGiBoAuBVAA2AAh5iG9CAZIwbASQ+IAAhiWo2AhNgwK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gDEAAAgABiABDABAAEAgYgAAALFCAAAQABACYAFAAAAIAYAJjEAgAAATGICZZSi+0tak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NDaX4ynzgvrZr8Da2mrVaTfGD+s1VoYnu3AySFqU9BXVu0iptYnV5lPXIm/NAKRORTYg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gfnfeTHdcDDmtAuz0OLMO5iTY97sAyX8ORgq4TD1G70op81kXvlxab1A5mUZuEYq0csx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Ydo9bOUouUW8kmQ47srpyS4kVTc3vd7zfIxPe3s5Nq2SMiUk281JlwpuMJuLbaWd9WBi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eevGwTUldNLwHvuO68nZ3sW5b8nLd1z7gIqTh1TcI2lHV/YY004xd0uwqUU1ks3mzJGP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fgB9t+CNW6FZq29iZtd2R7K+Z4/4JpL+hdKKabVepfxPX9xyt3dINPMrVkoZkOaa11Eh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k0tAHbvL6tqDk8kTGdlYc6kppbzvYCOI0HEAHpcqVPdhGXxiHyBtv1ACHwDQRRSsJiGQ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KnLuOthvxSh+qcqp+Dl3HWw+WEo/qo1VmU1vQZqQ/D0/1jbregacL9fT3dbmkb2HVsNT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Fh/xal3GS9ioYxDApFIhFoCgFcGAN5jQhoBiBggKQCGAMEJggGAA9QAXEGFwAGILgAxJ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FxXABgIdwGArgAwFcAGMkAKEAAAxBxAYCuFwGAguAMBNiAq4ybjAdwFcADiAmADHxJGE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XsF2Axk3C4DAGxXAYCuFwGAgAbASYAUDJuMAAQXAoQgAoCbjQAAXAAC4mADuDEFwgGIA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goGAACGSBAwEADAQAA2IAALAFyhEsolhCZLKYmAgATAAAAEMBcQGIBAMQxEAAAUIQwA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AHEKBBcCgEPiJgAhiZAA9BAwJn6JXEUvRl3D4JkGptNZUZcm0a0IxdOTcrNaI3NoL7zB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3duC4CeQ3qIypPQTzYxcQExDZPEABaoXrBagfnW4jcngZx0qUZL/ABEvrME6bg7Nx9Uk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KQWAgZVhqOXqA5m8mm3Z29QVGm1FW8QSSqKUlna6V8gUbUpTuk9NLkVc2o7qu2lwWiIS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FOU5reTulm8rfQU5fe5JrPuzAyVNxJN2ed8uBKzytpxMVPe3Wm4uV3fPQqTUaUWlpmwL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kSV5xTace+5klVvCD81crZkOWUbWed3ZAfbfgnwyo9EKVVPOvVm36nY9pB2eZ5b4NUl0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menWpxt3dIN6gAEA0UTwGkA0AwjbLgA+OYN59g3be5oSVwBqwlpYb5asVwHxCwssrjAA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LQ+AMRQqiXVyz4HWofitFfoI41V+Yzs0fxaj+qjVWZTX9A0llWp/rI3K3oGnHOtC/M0j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2l8SaOVCkl8VD4gVceghlQy0yCgKuAhgMaJACgFcAKEK4X5AMaECAq4riAAuACbAGIA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uCENAA7kgAwuAFBcYgAB3EBA7gIApgAAO4XJAIq4riABsBDABiABhcQwENCYwAZKGAM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AFO4CABhcQwC4CABgIAGFwAAAAAYrjEAwEADAQBAAgAYCAAvmO/IQAMBABSKRCKQUwAC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AgABiAYAAAACuAMljEVCeguAyWACGIABAAAIYAIAAgQDEABxACgABAIBiABDAgQAAUgY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ACYXABDATAODCOcI9wmOFuqRBhxyTwt3wkvrOezo45XwdT1M5iTSzM2agMTGJmWiZLKe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RcSmxAJrwCLsxvMLZqwH57WEd7JoyLCNayRaLTO7iw+S/prwK8ly9P6DLcaZRiWFvlvL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t5ZRb+gzp5hiHbCVna/mS+oivJ0/PoydrWzs3mxptz82+Tu1cpQlCD3lqrpIhySfmvzu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MU3wTHNzW9Tbclx7x5Sd42SWt8hR86W/JbyWtuIBBrdmlk75R1TJ6xNuNopWtaw6crxt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1GLs8r8wE95ta5fQWmlqndtGOe8lurNdjKoKSklJO2uaA/QPwcK3QnZvdL/iZ6Sx5/oA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em3/AJmehuzjPd0CGILkANCHxAY+AlcM7AO2Vx3aVlxFqhweYEjauAZIA3Xa/AWvAtTa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gMSGABa9xrMcouLu+JRhq5U5dx16OWGpfqo5NbOEuVjrUfxel+qjVWZTXfmGpTX9Yh3m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zDkaRu0PwFL9RfUUKllRpr9FfUMChokpFQykSUgGAAAA2IAGFyR3AdxkgBVwuILgO4XJ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BcAGAhgAxAAwC4AAxAyhgIAGArjIAQwAAAAAAAADiAAAAADEMADgAmADAQwDQYgAd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AKAAAAAC4AAXC4AAAAxAAAADABAAAAxAAAAQAAAAAIBghBYAABgBRIwKQE3AKY7kgEV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JFcLgO4XuILlDuAgALiGIAZJQmgEAWCwAIYAIACwCDUbQWAQDsG72MglgO3YCjcCQZSh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hGXgUYg4mXqZ/El4C6qp8SXgQYwLdKa/Il4EuElqmgEIUpxh6c4R/WkkQ8Th4+liKC76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5bhPzvC/PR94vLsF+eYT5+PvAziZheOwaV3jcIl214+8n7oYF6Y7CPurxf2gbAjXWPwT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tVTGsbhpejWhL9W7+oDOHAxLFUHpOT7qU39g1XpSXm9a12UKn8IFtCh6HrIliKUVvPrk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ZKVNuLbV8rqwDxKvhaq/ROSdiedKoucX9RxYeijFmoUtBMeiEzLSboTHbIT0AQ8hMAEx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J5FpndxUNMnuHEKyIWKe7g6zb/If1CTMeOf9Sq2+KB5pNye7JtpPOztcuCjGaaXm30fL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hyE1klG6uu8CZtNTay3npy7gScqdnk1fNvUuEJbjko+bbNvQxqeSTcVBvPmBlnTcaVK+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tleLas087aGXrFvSc4aqysskY7PVcHyAuSgvNprLXIN2MZpNtt6k1JRi82nJvW5cXeUf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6DK3Q7ZC/wBhFneh6SyON0Pjbonslf8ApoP6DsLTJnGe7oyVHvSzSXcY2MT1IKdrZesQ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Ex1LAOGoLK/Eas9RPIBFWQr2C7eSAMuGQDa4WzJTyAqwCTzGBVJ2eZVaV8uC07DGnYJt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9aOvT/A0/wBVHGqv700dmH4Kn+qjVWZYq/oGtQv5TF8k/qNmv6JrYb8ZXc/qNI3aWdG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HSypU/1V9SMi1AoaEUioENBYaQDQDsFgEyS2hW7wJAe6+THuSfB+AEjHuS5PwBRb0Tfq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XgHVz+JLwAgZXVT+JLwBwa1TXeBNwDegtZRXfJIxuvQTzxFBd9SPvAyJ5AYHi8IvSxeF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/A/n+D+fj7wNkLGv5fgdPL8H8/H3i8vwSWWMwz7qiYVsjNZ47CcMRTl+rd/YUsZh7XU5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cDB5ZRea6992Gqv/AJRrF0X+Tif91q/wgZgMXlNL4uI/3ar/AAh5TD5PE/MT9wGYDC8S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62Pr5cMLin+zD+IKygYXiJ/meL/APr/AIxLFS44HGL10v4wjYA1/KpfmWK9bpfxj8pn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/mAzhY1/KKvDCT9dWCGq2IausLFd9de4KzgYOsxPDD0fXiP/AMCVVxd/xXD/AO8v+ADZ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oL/5Df8AyClUxX5NDDr983/ygbIjAp4x/wBnhV+1J+4N7Fc8Kv2JP7QNgRrt4vhUwnz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8fCfMy/jA2BmtfF2znhr9lKX8Qf1p61aC7qT/AIgjZaCxq7uKeuJiu6khqniL54p+qlEg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/wA8n81D3DUK/wCeVPmoe4qtmwWNfcr/AJ3U+bh7g6qq9cXV9UYr7ANiwGv1EnrisR6m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Ev8AeBGewWZgdBW/D4r1VmT5OvzjF/PyCtqzDdfI1vJ18vifXVkJ4ePGrXffUYG1Z8mP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UePWN9s2/tGsLQ40798mBtbr+K/ANyXxX4Go8Lh3rRi/W/eHkmGt+Aj4v3gbbg/isTVt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jHxYeR4b5CDA2W4LWcF3yQt+mv7Wn7SMKwuHWlCl7JSo0lpRpewgLdWjxrUl+2g62j8t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9jS9hB1FH5Gl7CIL6yl8rS9tA69Ba1qXtojqaXyVP2UPqqfycPZQCeLwy/t6XtCWMwz0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Y+pFpyWjsBgeOwq/t4/SLy/CccRDwfuNnen8ZhepzkEa/l2EeleHg/cHluG4Vb90W/sNj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kUYPLKPDrH3U5DWKpvSFd/umZbSfMfndvgBheJiv7LEt9lGRLxcVn1GL+YkbFpvhJ+oN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YqD/ALHFLvosHiVwoYn10mZtyfxWChLkwMLxL/Jw9d/spfaEa1Rq6wtb1uPvMtmtciXO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gJ62tww1T24e8Ouq2/FKnzkPeJ4jDx9LE0I99Re8h43Bx9LG4Rd9aPvIMnX1eOEqfOQ9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zkPeYfuhgfz/AAfz8feJ7RwC1x+D+fj7wMzrV+GEfrqxE62J4YWK76y9xh+6OA/P8J89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0H3SuFZVUxT1w9Bd9Z/wlb+Kt+Cw3zsv4TD5bhne1aLXYm/sBY2g9JVH3Upv/lAy72KV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CHWYr5LC/Oy/hMfldK2Srvuw1V/8o/KqXxMV/utX+EC3PEv+zwyf68v4Rb2Lvphku+TI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+61f4RrGU3pSxb/+NP3AV/W/j4dfsSf2j/rL1rUE/wDBl/ET5Unph8X8wxeUSemDxj/Y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uGJw/wDu8v4xbmL/ADrDf7q//wCYHX1PzHGf/Wv+cHXq/wDl+LfrpfxgNRxPHE0PVh3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Hymu7D/AP5C8orXt9z8V7VL+MXlFe/4hiF3zpr/AJginRxLWeOa/VoQ+0fUVsr4+v8A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OGDl660EJ1MVwwkF3117gKdGrfLaGKt2QpfwEvD1f/McZ7NH/wDlgpYvjhqC/wDkf/gN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Ly/4AqVQqxf+s8d4Uv/AOWV1M2s8djH2p019UBOWL40MOv37/hGpYr5LDL943/yhB1G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mvqH5NTvnVxT/wDk1PeJvF2yhhl65MF5Z/6Vfsyf2gPqKXxsT/vVX+IPJ6XxsT/vVX+I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3N/8wNYv5XC/My/iAboUnq8T/vVX+IXktH/1DXbiar/5hWxbf4bDfMy/iDdxPy1H1Un9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k3+tUk/rYeRYRrPCUJfrQT+sOqxL/vEF3Ul7w6nEccW13UogLyDBccDhH30I+4n7n4D8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fU1/z2p81D3CdGt+e1fm4e4KXkGBWmBwa7qEPcLyHBp5YPCr9xD3DdGs/wC+1vm4e4To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cBawmHSVsLQ9VKPuMio0uFGmu6CRh6if53iH4L7BeTv85xXzgGzFbuiS7khuc1pc1Hh/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5KuNfF/PMDbdSpzZO9Uve7TNV4SPy2KffWkLySnfOriX++kBt71XjKQ9+pzkzTeDpPWVZ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4xnLvnL3gb95t6sf3ztOctnYP5Fe1L3lrAYNL8Wj4v3gbjUk89TWp33pLtMb2fgfzWn4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82lFRilklwAyrNNc00cSHopHcp6rvOI8pyWlm/rM2agyZFEsw0SG07DHdWd73Ai90JIb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oH59XYUnoY4lo7uKrjiyCloIVdzHjnbA1e77S0YtoO2BqNuyyz9ZR5+Nm/NefFNBVnNX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ZJOc5LeTv4icUoSu3kr/AP6IFRk5QabemjBpPRrsV8hum99qKbjbMcXCbe7pF3zyyAx0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epmnLrq15R3UueSFJw33Ug92yyzMdPenNu14x1AWSknZdt0F4yzi7pPgVBXW697jk1Ym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dwP0p0ZSj0c2XFLTDU/+BHTirnP2HHq9i7PiuGHpr/Kjf4HGXRkpxUpWCpGMW0ncmMmr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ZiGARKJXYMBikxt8xNcQBt3zHBb0rLUJKzzBXTvoBknCUHaRjG3fO9xMoa0AAAAYCAiu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D9VHFr/g2dpehH9VGqsyw4j0TDhM8Sk9LMzYj0TDg2o4m8skos0jDsvy+WzsPKvXpKpK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l942owxLneWJhbkqH8zV2fjJLBUI1sJi41IwSklSyvbgbaxMn6OExT/ZivrYDUMTb8ZX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Z37IQ9wKtVemCxP+T+ItTr8MDiPap/xAQ6dbjiqy7oU/4So06tvxvE+zT/gK3sR+ZVvb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P11I+8qI6uq2v65iUu6n/CN0p/nWJf7UV/ylpYl6YaPrrL3A1ivkKPrrf/iFQqT44jFP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H5TFf7zU94Pyr5Ch8+/4RXxPyOHX72T/AOUIXUQ4zxX+9Vf4heT0+MsS+/E1X/zD/rXx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N3E8fJ165MBeTUeVV99ao/wDmDyXDvWnfvlJ/aVuYrhPDL9mXvG6WK+Wwy/dyf/MBjeBw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4X+sS2fgrWeDw03zlRj7jKqeJ/OKHzT/AIhunifzij6qT94GH7n4FaYDB/MR9xUcHhFp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FKliPziC7qX8x9VXX978KcQpeTYdaYagv3UfcWoU4+jSpruikR1OIeuNmu6lD3C8nrfn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YUnF+bkEpyespeJrvD1uGMrexD3Djh6nHFVn6o+4Izbz+NLxZTk+E5eLNd4ZvXE4n1SS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K+dCtnfl8aXiO75vxNZYOHHEYv55h5HT+Wxb767CNh37RrevqzXWEpL8vEPvrMPI6L161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8Uw3Zcma3kOG402++b94/IcJ8gvW2BsWlyYnd63MHkGD4YeHiw8hwvyEPpAzesN6K1kl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QgUsLh1pQp+AFOpTWtSHtIFXpL+1p+2g8noL+wpeyiupoL+wo+wgF5RS+Xp+2hPEUfl6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sKPzaDq6XyNL2EBjeJofL0vaQnisOta9PxMu5T+Spr9hDSjwhH2UBrvGYVf28A8twtr9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LwHvvmwNTy3C/Lx8H7heW4f5X/K/cbnWS+Mxb7+MwNTy7D3yqN90X7h+WUnoqj7oP3G1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DU8rhfKliH3UpD8qX5vivmWbN3zYXfNga/lP/psX8yw8o/8ATYr5pmdt82O7A11Xl+bY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3lhK/il9pnuFwMHW1uGDq+3D3h1tfhgqvzkPeZx3A1+sxH5nU+dh7x9ZX/NZeurH3mYYG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vqoL4t6UaPrq/wAjYC4GB+V8KeG+df8ACL+ucYYT52X8JnADFbFfEwvzkv4Qtiv/AEy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Du4r42G8JMOrxfCthV+6k/tM1x3AwdXjPznDLuw7f/MLq8Z+d4f/AHV/xmxcVwMDp4t6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Ix9XieOKh6qC/iMwyDB1NZrPFyXdSiHk9Xjja/qhT/hM4FGHyef57ivZpfwD6idvxzF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hdCf55i/GH8IeTNr8bxb/bivqiZbjAw+SrjiMY/37X1B5HSetTFv/wCTUX1MyjuBg8io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/iF5HR54n/e638RnbADXeBof7Z9+Iqv/AJg8hw3xJ+utN/8AMbDEBgeAwfHDwfe5P7SV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Z/rU0zZbE2Qa0tnbOf/h2C9dCPuF9ztn/APl2B/3ePuNkYGusBgVpgMH8zH3FrC4ZKywu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ABGnSisqVJd0EZIyUfRUV3JEAUZVVn8Zg60/jvxMYAZOtn8eXiLrJ/Hl4kABfWT+PLxD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BfWS+M/EW8+b8SQIK3nbV+Iu1aivYZQXfNjTfBsVhAPeYOQmIB3C4gAe8G8IViB7wrg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sAwuAgHfITYMRQxBYAEFxiIo4CGIoAACAAAKAQ2IgTJepQgEUiRoAZP9p3oYm7TXKzIL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NVcps60XY5mKX9drLS8rks1DDceopKzsMw0QrjsFgGmKQWVgsAg4ghpK6A/PSYOXnJCQ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aIS7S0wLRg2nbyCe96N1fxMyNfaeeBa1vJAcWkmlJSlHd1XYS2mvOUoO2tzJVkk5uPnQ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JKSzaduYBNTptxeV7Z3zIj52/PJtq2hU7unfSa+kqlJUqFaTs5uKUY+taAY8rxu7+oJ2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Jbt2rNu+YWW+nJXS15gZN68t5RWauYd7enU5u/qLbit2zyvawU1Ft2UrvsyA/TWzIqOz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so2kszFhodXh6EXqqUV9BmbVzhLoBMb7BAFgQIAGAIdgAq3mk6AA27pX4BdPmLhqADXY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AMBCBoT0Ait6DO2/Rj3I4db8C+dztv0Y9yNVZlgxGhqx1q/4cvqNrEeiasc3V/w5GkdB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7cwQgWn2GSLuYjJEotMokYRVxNgJgSxMbEAmxDYgDMdxAwHdiAABgIAKuK4CAdwEADGI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AwAAAEAcQABiABiABgAgGFwQAAAAAAAAAAACGIAAAABgIYDAAAAAAEMBAFwAYAAhgAI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uIAGAAAAAAACGAAAAAhgAmDEAAFgAAALgAAIZAAAIoYC7hgAMSBgFx3JGAwEADAXE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QCGIgABgAAAAAAFwAQ2IoBAAAAAACAGAAHATIAOAgZVO4mxCIGwAAExDYgAYgAcjHPW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djILWpzMfljanbZ/QdNanO2l+Np84R+0luyw1ym1axK0HLXmYbK4PIGJ6gUnkK4XyJzu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QD89DJuM7uSiloRcpFFI19qteSwTes19pnRrbVSlhEmt7zr2IjktpSmpXz9QSius8yLf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JMpPS73tb20CrfmJXUnm01bQUJSlTahLJ8GZZTlOneGiWd+JFBNuLTtwswFTkoUrxf3y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zd3wISct5Rdt13uuRkjFNNoCU8rp+d3lUN6VRLNu6VvWTFwUZNRvK+pl2W5Sx1BSetWF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JedBP4qHNq9kE35+WiQtTg2AAEArjEwQU0VxJQcbvQIpMONgyz+gXEBvNAu8RUHHeW9o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82GXaa8lnqUO423YIQlL0U3YGmArjVrO4lqDyAx17dW8tbHafoxXYji1/wAFf9JHal9i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NWnm6t/k2bOJeRrU9av+GzSOhLj3iiOXG3MEBaLRjWRkRRRSJGmEMLgDZRLEO4mQKQhs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gDUAAZIBVCATAaGiRgMAQwgGJdoAMYgAoBIfeAxWswABXGJgAwEMA4CGxAMGIAGAmAD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kHAA4AAAAxDAYCABgIAGAABI7g9QAAEADuACABiGAAgEAxiAAABAMBAA7iAAGINAAAAY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hgIAYAAxDQAAcAAAYAQGgCYAMAAoAACAAQAMEIAGJgMBAAAACGUAAJgMXEAAYriYAAAx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YAwFcAFYKdxAK4DBiQAMQcRXAAATABkjQDMdT0Gy+BjqZwdiC0aW1F9+pS/Qt4P+ZuR0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P9ZfUSeyw00rqw7WEmCMNmtbifYDz0C+QDQZAmS2AN8hXC4l6QH58tkNI8otp4zft18r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3xFTLtO+nJ69IpI8ato4x0954mre/MU8dityL8oq+0XQ9oovkam1rrDw7Xb6DytTFYjej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zatSpiK3WTnNKOSbuNDPUV93eWcVyMjlB52cW8rMIQk5Zzzv3iThOKi5Wu9baEBJ3gk95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jbJp6amRSUajVo71rPPVkU8m227tPRARTcbKKi275sIqTUnTi5JLN207QTpw3XOTirZq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16d7Sq27MkwNVed5kVGKXLI2NjRvtLCq7b66Gv6yNdSW95rbSWXYze6PRb21gItZvEU13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3qRSMd7yXcizi2bYkxgRSY7k3Ggqk8rWFcBAUmO4klbUqXBqwQgWohpXv2AUotseSd9S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rO91JruIcnqK4FA3cBBcCcR6CX6S+s7cvsOJWd4Rt8ZfWdqepqrMtbEs16etX/DZnxJg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HRmrN94JjqZSa7SErhGRFohDTKLKuY0x3Au+Qrk3HcAuDEAA2K4MVwAExXEBVwJuFwpj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4QxoVx3CncaZNwuBVx3ITGmBaYE3YIIoZNwCrC5NwuENgK4rgVcBAA9AE2HEBgAgHxAQ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cChk3C4DAQwGAkMAAQAUBIAMdyQAaABAMBAAwEADC4rhcBiALgMBXAAHcBXAYBcTAYrh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E2JhcBiEAFASADbAQANMZI7gNgLUAGACAYCbHcgAAChiEADAQMB3AkAKAm4XAbBCABj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BiFcHmQMTC4mUArhcCKAVwuK4BcAFxAAGS2A2IAuAXEx8CWADQgWoFJmOS81lol8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kYNpr+r03yn9jM1L8HFmPaCvg32Si/pt9pJX5c0afESBow2d8wEhykm8lYBX5iuPUTAF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laOxcZvb1qftFQ2JikpJypK/6R6JDO+3F51bCxO5uupRXrZf3Bruy66krd/uPQXKQ2OA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krdjMlPZssDKU51Yz39LK1rHdVzQ2yn95XYwNCb6ytvQyV9LZFQe5JScU1FttLR8iUt2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jcW5trdcL21yCqUHNSyzvfUxt7tVJX0yzLW83KCWrySysY4tqd5NJxvZS4gZt+MYKEoJ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UFvZ3vbgEaiVZbyjZ2d9SmmrTqehfld+AGJRUYSja7zz4HU6M09/pDs1LJPE0v8AiRyr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s9C4OXSfZKumniYerMD9FP07FkP8K+ws4tkDbAOBFCHqK4ICklxYkIce0KaHwJBPmEVk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uAYSVl6V+wXEG1e3ABJ2KRK5WL/JuBLALhwuUKo1uxS13kdip6RxprKD5zR2J5yNQzLX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cYe4z4k16OtV/o/ajSOnUd5MUSJZTY46gZBk3GVDGmTfMdwKuK4rhcCr2C4hANiEwAB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MBiC4ANDTJuFwKvmAkMBgJDCgYAEMaEhhTASGAAIYQCBggAEHAL5AMBDAQxAAwEMAAB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gHcLgAAAAAAIYAAhgAAIBgIAGIAAYCGACGBAgAAAABFDEAEAxILgihgJsVgGwAAAAYmA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ITIKAkdyhjuSAFC4gAA8xiABhxFcYAAAABwAGAgAAAAAAAAAAAQDEAAADEAnkK42ACAA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B5BYAEAgGILk8QKuJiEwK4gSmMB3ExMOAAhiTGgGTxGLjkQRR/B+thjlvYKr2JPwaYUf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g8Rz6uTXgRXJTGTx7B3MNhitmMGAO7BhcYEDjqhMayaA/PaGiUUju4ixSEtRoC4nP21L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vOgjm7VTniaaTtLdy5agalKG/Gd926V8tDDCb/JjZRfqLSeisk36iIwVo9ZdIKqMtXvN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t3N55q2bMcm01vJqza0Lg3KLblnFZdvcA8NDf6yUd2OWSvqTVi1KUXHkt69yY7raeafE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d1yA17WjFrlnkeh+D9OXS/ZKte1dP6Gzh7voy3lZq1z0fwaJS6abLyy6yTy/VYWH3y/n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jLdcEcGgJDAKBDuJPMBltR6tWvvErN5DfJAJapXKnFrN2fczG9cx6oCrx3eO8KL11QIc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kHASu3ZLMBp5juDXBgkrNt2YDdr5aAJD7ihVX6HbNZHYqekzjz9Omn8dM69V2kzVWZa2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/V+0y4gw0HnU7l9aNI3pek+8cRTykwTsBaZVyE7lIB3GhDKgAAzAYAMCRFMQCYA0CABD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gAoYyRgF0CEMB3BMSGA7sLi4DsFPeHvEhYCrjTJQICwEh2AHoIGwQAADCAQMAGIB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QwABgAwAOIAACGCAAAAFcBMAGAPUAAAAAAAAAAAAAAAuIYAAnoN5CAQwAAABAAAFrg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QAIAJoCC4AUMYhhQAAEAxIAAA4gAAFwAfAEFwQAIYAIA4gAAAAAAACAbEACYwIAXEbEy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AxMKQh8AAQrDACWS9SmJ6gGgmFwYAAAABwCwgBDWQIABi4jEQRTyqVF2mWS3qU484tfQ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am/OS7SDi0ryitL2HbMmCaTXJtfSZKcVJ2crK2ph0Qwa4lTUYvzXdcyb9oDX0gK4agDF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9jRKYzu4rGiCloBkiczaibxcLJPzNDorU52Pf9ddk7qGXJgabUYyUVnJZu4mk+/V3Buc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ditz03dOKyugozkmpSyCGUo7to666EJSimm096WqCa3moq8b5tgVS+9z34KzbtkY5Zyf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di01bWxjU1JXTS4W7QCUb0pbuifHVHrfguppdMNmybd31j7vNZ5WW7uuSj5rdlnn4Hq/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aaW5U/4WJ7LD7jHUyGOJZwaUgbV8hA7cEFDT1YmU96UeNkLgAJtBmCBAAJ9or5iQF3by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NPiA5K1kTxG7tXEsgHqMQ0r6ACHfgSmOLcZJooJZ1KT/AE0deq7yZxm26tK/yiZ2anpP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0MdD0p+r60ZMRqY8O86ltfN+s0jclqwWbHJ+cxQV3yYD7ncyGOKtFPiVlYC7gSmloVe4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cLZgER8CW7DTyAYmLiS27gUFybsW8BTAVxgIEAwAEJgAwEwCqECBIqGhsSQ7AAwsPdAX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oLDsA1oDAb0AlAAwEwGIABAAQwEMAAAAQwAAQxAAwAaAWYXta41kOyaAExiSGACGwATE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AAAAAMQANgHABDAAEAAAAAgAAGAhiYAAxAADQkUAmQWySAABlCaENiALZAAANDEAAhsQ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uMBIYAABcACgZIxsAAAAACAYh3ENoAAVxsMBAAxDEAgYxAAAAUhDYgExFEsIQmihMBCG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rUoVmAaCWpViWsyAEMQC0rNrkZKfpLvMcspp9g6cteaIrlVcq1Vcpy+tjTW6x4lWxdZf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W7RcczI4SUbuLSejICnwsHAEK4AEdR+oSWYH55uNO5CzWQ1dHdyXcpERyKQGSOpy9p1N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cGdOOqOTtG08TNXV9PoA15xqRjdtSepmS86KaWbTeY5pRhBOUm9XcxTjKc20nZq+QAox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jGopTTTfbnoi+VpJvSz4ESk7OMnm1wQFVYyjSpuVurzazMcU5y3oWS1SKaV4Qd/Ny7xQ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wAmVNTs3OLlfO71PZ/BVTb6Z4feVkqNSS7rHi3FQlKy3nF2fYe4+CdN9MYWd1HDz+wk9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p6ly81nGWwmPgTcdwqrtK1wirsT1C9gHNJO0cyQABxSbzyE1nYfAO8BFLQkaAree7a+R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Kju5p+JKuxAZKsOraV0755CQnpndsHotCiaiSr0VF3W8mdipnNnFduvpfrI7FTKcjVWZ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fK8f+IvEamPDZ9Z3x+s0jbbuVFkccjJTAd8w3ims8ga5hCWpeaJSuXwAEDYDsAsh3ViX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bQmmJhSYIAQD45ANBYAvmDYW7ACAEILBVATZhmBQyFcpMIpFIhFJlXRjEmhgAxAAwAGQ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WHdC1Dd56EBdcBhkhAMBXXML9pQxk3C4RQIkYDAQAMBXC4FDJTGA+AIm40QUO4kMAuIA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yWAwEADABEDAQDYoBAAAAMAYhgAACGBPEYAAhpBYbQAgEhu/ABMQ3bmyX3sAYkwABkjA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Fx2CwCuDHZBYIQDsMKQDsACGAWAAHYAJuAwsAhodgsAiWyrMLMCUwuVut6JhuS5PwAm4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AdXP4svAIgC+qn8V+AuqmvyZeAEgVuPkDVtWl3sgkLCdSlHWrSXfNe8TrUfzih85H3lF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/OIXX0Pzih84gqxEqvQemIpeqVyXWo3/Crwb+wgyMTzMfXUflG3+pL3B11L40/m5e4b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5U/mpe4l4ihF+dKa/dy9w2aZEMweU0b61H+wx+UU+VT2f5jZplazDgYniaXxar9S94ni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943C6ZgnvSpyjCW7JrKXI1vLqenV1f8vvDyyDWVOpftaGzQpvHXam6e7wbM7vureab5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ftoPKnb8F/nXuJs0zg1yNbyp3/BL5z+QOvVllTpRT5uf8hs0zVJNWQ4Xuc/F42sp9UqU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30WRq1ZbQqRa8udNfoUo3JzQum1is8ZVzs8nb1fyMbWeq8TiVsLtLEbQnfF03anFtyjb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Nlrjaa/ZZje2tOvOpvRSlJO3aRlzj4nIlsvGN546K7oP3kx2Ti+O0fCD942rsvd+NHxD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HxL/APEn82/eQ9j4lvPaT7Pvb942OzePBx8ROUb+lHxOR9x8Rx2i3+7fvD7jVXk8fL2P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RK0KPQ4miiRpgXDVHLxN54uqr6M6cHmcnFO2JrO9ruy7AIlUblZ2lG1skY6zUbbsWlkn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6b15mWvTjHD9ZK6Unay5oDDKzqPVKy+orevJR1krbtxtON+TSab4Dm0qkZ7vo6doGGc7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U4xlVipeauIoJOpCU43e9n3DnGKl5yyd2BGIvNrhZWXqPffA/D/+J60mknHDSX0xPA1q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pY+ifA3He29jZJtxjh+PeSeyw+txy0KlqsyYjebOLRu18gWuoWFqwptgFkNAF8wSu8hL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Al8hFyalUbtrwE3n2AIatcQ0gEyoJNZ6vQTWQ4p6JAOE3Td42v2ilK7beoOPahKIAmN5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mKviKV/jI69bKbschebiKDfx0das478rZ+s1VmWpiHmThXlP9aP1lYlLVNW5mPCO8Z7r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opXuZImKm8kzKncDJbJdorApPTgQ2tU7rmVF9yu7jsjGn2j3wqikzHvu+aC7f5LCMl8w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wU3YWpLmr7sYynLlFFyg7ptrLgEQ1YLZFvLiQ3dhTQ1qTHMuMXyCAC9x8mG4+TAxWCxl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Vy+KwqLCsZHTktU0Jxtq0u9gSNCbgtZw9pBv0/laXtoCvUUiVUpfLUl+2h9fh464ih84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oniMPa/X0l+1cFicN8vD1Xf2AVnzQWfNE+U4Zf20X3Rl7iXi8Mv7V/Ny9xBed9Qd+Zje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l7gWKw/OfsMbGVXFZmN4uivya3sr7WLyyl8St4R95dwrL53Mdss2YXjaXydZd6j/ABCe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7ybhNM1gsYPLocKU/XJA8ZG2VJ+2vcNwaZ90djV8uXCi/b/kCxz+R/z/AMhuF02t0N01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uB42XClFftMbhNNvdCxp+XS+Th4saxs/k4eD945oNNseZpeW1L+hS8H7xvF1bZRp+y/e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iar+L7IPE1ucV+yhzQabiGaLxFbhNeygWIxHCf8AlXuHMab7QI0fKMR8p/lXuE69fjUf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gsc54ivwqS8QVbEPSpPxHNBp0rCSOa54la16ndvhv4hLzsRVXLzmOY5XT3e8N18mcrfr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NTas5y9pjmOV1tx8Exbkrei/A5dKipzUZbzV8/OZkr4aLc4xi0uxvIcxyug4S+K/Andf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hxbeZLopd/eOY06unFeIXj8aPijldVlkkNU03bdi2+wcxyuplxlH2kF4fHp+0jnKitJK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oeCJzHK6blTWs4e0hdZS+Vp+0jlzw8X5y3fBFUqUWm5tL1DmNOh19Bf21PxE8Thvl6fi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2ZCjTu85Ow5jTe8ow/y9PxF5Thvl6ZqqmoL41w6pyva/cOY02/KsP8tHwYnisOv7ReDN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pvS0vAcxytryqh8d+yxvFUec/VBmrOjKOSTZG5Jfksc0mm55XR51Pm2DxdBLWp82zS3e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Sil2ySHMabzxlG39p7DJ8tpcqnsmhKtQj6Vaiu+pH3mN4zBr0sVhV31o+8cy6dJ4ynf8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yF/wVXxj7znPaGAjGzx2D+fh7yY7T2er22hgv94h7xzSah0fLY2/A1fGPvGsZF/2NRft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uTW0MG/38PeH3RwHDGYb1VENyadLyyPyU/aRLxnKi/bRofdDAy/vNN25O/1A8fhLfhr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k03/ACx/Ir2/5D8rlwpR9dT+Rz1jcM9HXfdhqj/5R+V0H+RivVhK38I3Jp0JYqpFX6iD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N/2NP5x+41oY3D6Sp4y3/s638Jj8qhdtUcZbswlT+Ebk03fLKnyNP237heWVfk6XizTW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eSGsRLWOFxr/AHNvrZNyabXllVv0aa9T94PF1l8l7D95q9fU4YHGP9mC+uQuur3y2djH8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nlda+lH5t+8PK63+y9h/xGs69dK33PxfjS/jJdWv/wCX4m3bOn/ENyabbxdbnT9VP+YL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igjTjPE8Nn1vXVh7xueKSusB414obNNvyqt8p/kj7glisQtKj9iPuNJTxrf4jSXfif8A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hvXin/ANmmw8TXf9tP1Rh/CHlFf5er/l/hNZ+XN/imFX/wAmT/5ClDGv+wwq/fSf/KNm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faXuBVanytb5xmB0sd8XCR/akw6jHXzqYNfszf2jZps9ZUf9rW+dl7yd6pxqVfnZe8wx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rc6U/wCIfU4+2VfBfMT/AIgMvn8alV99WXvDPjKT75t/aa86OOla2Mw0OdqD+2Q/J8Zb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xtWZ2vmr+titB/2cX2tELC4lrPHx9VGI44bEfn87f4UPcNhuFPjSp+tE9VSf9jS9hClh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qn7iXhq9/wAerexD3AZXTpqFurgv2UTGMVpCHs2J8mqNZ4yvb9lfYPyNtX8qxHtfyGxk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pyvqzGsHey8oxL/elTwEINb1fF5/7dgVvT+NIFKXORilgYW/DYv5+QlgqXymJffWYGbe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5xgeAw/F17/4rF5Bh/ylVffUYGbq6r4MN2plk7mH7m4XK9N2/XfvCey8EvSoJ3/SfvAy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EtLGH7l4FejhoW737yHs7Bp5Yen9IGe8ouzkl6yHUgtakF3yQlgsKtKFNeopYTDLShS9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Ul+2g6yjo61Fd80Pyahwo0vYQ3h6PyNL2EBic6Cf4aj7aGq1Ba16K/bRcsNQsmqVJv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4Gl7CAx+U4aL/GaXtCeMwuksTT8TPuU1pSp+wilGPxYr9lAafluDT/Gaf0jltDAx/vVO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ovAW/wAgOTWxWFxeMpQo1d+dm7qLyNqzNjFyboNp5xaeZhWqMq1qcZLHzctJU0l6n/Mz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u2El9RXAodwEZIwbjJ2ySAi4XBCYDuK+YIbWaA/OyYyFoUd3FVxom40FXDU5VV3r1E8s8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VbqpVdrr4rAjdTc96StFJ2LrSvRjTi24+k126EScYyUo6W0uEprq3m92fZoA5S3nnKy3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lupWWactRzk/MTmlbJZa3IlGMlKKbnLOz4AZMLBTjV3m7Rg3dLiRuvq4zjw9LIlwcrqk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34xjnbg7lEvOLbUb3tofSvgYt90tqSm/RoRTbet5M+ZuTzyVj6j8CmHU6216krNKnTT8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xNGLs5wb7JA8ZR5xT7ZFrDYZu8qFNvuKdDDrSjTv+qcW2LyqgtatJd8yfLcOk26tP6WZ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+qgtBZKnC36qAwfdChfKpD1Jh90qCXpL2WbKUbehHwRcWvixXcgND7p0uDy/UYfdSnfS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t4B1j7QOb9003lCo/2B/dFvSFV91I6TqN8WJ1ZW1YHPePnbKlXfdTD7oVrWWHxD/dm/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kHP8vxGiwuKfdEfluKUfxXEWfCyN7fd7ohzKNDy7GXywWKDyzHPTA4m3azop5XLUklxb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5HWT7ZDVTaDWWFlfk5nRbZVNat8AOJKpjHiqEatFUvO9Jy3vDM6/X4rqXZ0Wou+cXf6z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czuVoTsm5PJJCCWhPE4ua86pBK+X3v8AmTHaGIwSnvUoVUo9a5PzEkvEzVfNurcbmrNr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luSUU5PPhZCZk07scRWik5U6N+yb9xSxtXO1Kl7UjSeMpvNUcZ/utRfYNYuFssLjX/8A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fjjavCFJP1lPGV27tw7t3+ZoxxF9MJjX+7S+tjVeXDA4t/Nr65jZpueWVVfKn7L94vLK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n19Xhs/Fu/6VL+MTr1rf6vxXt0v4hs03Xi6/+zT/AFf5i8rrt5uHsGp11fTyGtftqU19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NePuGzTcWIr/AB7d0V7g8oxHCtJPsjH3Gr1uNccsHRXfiP8A8Sd7HN/iuGf/AMl/wDZp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+EfcFWtX4VZr1R9xpqWPv+K4X/eJfwF1Z46aiuowkWlZXqyf2DYydbXf9rUfrS+wW/V+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jfOOCS/Wkx7uP+Ngl+xN/aTZpn36qeVar7bDfrXzrV3+9l7zB1W0JLKvgV30Z/xD8m2j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DYzb9X5Wt87L3g996zm++bf2mPyXHNfjOHT7KL+2QLB4u+eNpruoL3gNwT1s+8XVQes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/iNRP9GjD3D8gr2/1nX9VKn7gF1NNfkU/ZRUaMOEY+qIvIaj12hiH3RgvsBbPfHG4v2k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bnIn7nRvni8a1/itD+5tN/2+M+fkBaiirX5kQ2XRbzr4r11pMt7Mwzecq0u+rL3hT6u+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7l4PjTlLvnL3lfcnA6vCxffKXvCEodnihWV87eJS2VgEvxSm/W/eP7nYFaYSl9IVjcqa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KKf4Wkv20Z/IcEv7rS9kawmFTyw1BfsIDX8ooJ26+j7aJliMPe3X0fnEbjw+H/NqHzaD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7tAaXlOHTt11L1TQnjMKv7al7R0Y0aS0pUl+wilGmnlCF/1UByvLsHfOvD1XH90cEta0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0VvUG/N/lMDkPaODelTLsjL3C8vwzeUpfNy9x13OdvSZDm3xYHM8tovRVZX5Upe4flkN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m5viSpXklJ2XMDneVLhhsZ8wy44lWzwuL+ZZ0ZKKyi3LtJ0QGh5S81HB4r10mNV6reWD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cL3A1OsxL0wNV/twX2i63FfmFT52n7zdJuBqOeLemz5pf4sPeVvYr8yfc60TdlFxinz4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81hKfrrr3DVPaN1/VsKl+lXf8JuRk72KUmEacqO0HmqOCX7+X8JLo49ZbuDX76f8J0L5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WPi03HCe1N/YHUY6bvKeFvz89nQGkFaHkmM4YrDR/dSf/MHkWMaf9dwy/wDjy/jN/Ww3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YHGxjF/dDDL/AOK/4w8mx0XJPaFC/ZhX/Gb88vNtbvMd3bMK0lhMXfPaEV+rh0vtB4Ov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ow+1G9uqyvZEcSDWWBq2/wBZYlrsp0/4SoYCbeW0san+rS/gM93bJ5C3uRUYKmBlfztp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Kjs1zhd47Gt6+lBfVEy3u8zZpzUYZapMDnrZy44vHP8AfJfUhrZlFa1sc/8A5U19TNu4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YZ3aljG//eVv4iFszCvJvGX/APe1v4jeUrN2F+XvWzKNWWysIrJLEqWt3i6v8RH3Kwjl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6j/5jecnJuUtSUFaX3K2en+KRfbKUn9bH9ytnX/EMM/1oJm7FN6FKPnZtERorZOzG/wDV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hcNj7Nd3HZez1bj5PD3G212melGMYuSkmraMo5v3L2av/DsCv/jw9wR2fgYu6wOEXdRh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kuwVroDBHC4dejh6C/dx9xkjGEdKdJd0EXbIloDJCLfoxjlyiiZVJLR/QTFtPiDWQDdSb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MVrXE5WAHUl8aXiLrG3m2+9iyFk2RWTfd7X9Ybz5scnvpKK0KjQnxt3t6ATvNt3epsUp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o7kmrp9qHf1FQWVm7Il1Zbu6nZch3vkQ0QF94eeWo0s9CmmnmgMds9AszJbiFsyiY3uS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0tJMxKOYE7i3U2hyleO6rFO7XYY5AK27rqO4SaysrsS7UBSYTXFEg7gGYW4XKWmYZAY1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cb3B65XsNIq90kwJ4akPMprkICRrUYuIUNWeYek7A2TlwAbXiLdzHYcZtJrmBF+At1PV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yvSWuRKE3YAkuRFu0N7PMpq8sgIlkxJlNcCXkA8hPNhcduKAmw3f1DXcVwsBjbsNMZOf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WYrZARJXpyjlmjDo13GWrdU5NapNmCi3KhSk9WsyCcS7VcO7ZXa+gYsV/YPlUX0mRpvJ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1FpPJ8CeJQAkSW+wSWYCSGALVAfnQLk8BndxVcaZBQVcWcypFutOSiknomzpROVLzsVbe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TTUcnnfiVGDcN6MXdO93mir7yVl97assy51GlaKW7ogMUXKU3vRTssnyK9GS1a4uyQ6U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AUt6q3KOedvWBFSKVSUkt2+qWgk1a0o39WpTbjLdqRknG6a7Sd9WtezWmWpQVZ3qwcGo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CeUNsOOn3tPPvPlFRSjBSi1u9h9X+BOzwe1pXu3OC+gzbssPpnHsC1xJ2HvXaOLYURJK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sm9ACVr5aE2sU9BAJAkxaMdwHbMVio87g887gSFnqPR2FpmAyGrsu+WYlmwHHJFPMFkg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cSyeQau7A1sevv+GXFyuWvSauY8dfyvDK2WeZkpxSb58yDBjYJyzziuRm2Uo3m0lnOH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Bm2Wsp30346FHQc3e12UpEvgNWsVFXYrsQ8rBRcpSSi1YlWQIATC4BlyALgmIaAuEHNN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uS9Qilqsxzydr3Ma1L1zAqlfetzMkrqdkFNLd7S3a7yzASCeS7AQ5RuswICw7WVkK1tQ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Mh6jEAxokdwLXeUjEmZIaAWZIqxCVzItAhaCaTWZTXEUgMTyYK+pTBATe7BK41qNJoKV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KyCHxFe2gxhUu9iGrlyBICErsTjmW0w3W3ZBExdpDm0+GY2rJLiSswJSux2sypKwWclc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yCmu1i1BalrOQQRjk8xrIrK9loDAVx3D8nLUlJ2ApFWvyIiUnZgVOLg7PUi/nN3efC+Q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27kXuXvrS3rIvmFPkxNDglfS4OLtcCZOwJZXkDzWZTmnBxcVfgwiYQck3FXsZIJ2ZEG4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UuZXpZ5IUrPNeAkr6AJpjhJw0bGriyb5BVtqSvx4kjS4IWiAWhcdDGXDXMItRyC3Id8hN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2FFhNXKeoWQGO1mEkXa7FJZWAwsgyuPAndsBFs8g3Xa6KcbDir5LVgKEZuXm6jlvJNXs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hLIprIEZEo7vHeKjEkNxLsOKX5QEJDB65AkANcgVk7sck07MTQA5XdxMFkVFJu0nYDGJ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v0mgp2BpqVg4DWaCHbtzYmsx8QsFK4r5g9QeYQ33kLuKCwDTBiWTKvkAmRJF5EvN5BUg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gshpDSsAmibdhVgsBDV1krCWhTBWCk1lkY5JmWV75EvIDHYLWKbE9ABrK7IebLvlYXEC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kKwAmVpxJtkMBaBdpNLiAXAXDMSGwAVk4TT4xZp4S0sLTtolxN15SVuJrStqtHmiaGPG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X9JW807ojEr+qVWuVym/pCjUYh3sAFKyfnfQRmN6AK44tXQnmC1A/Oi0GJDO7iBgNBR+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qynvXlfJWOs8oyfJHJi09+6Td79wCjaKyva+VvtE3vWtF259peTULtRzsg3mlJRtbt+w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zbuRvNbzS9K4S9G8dHZX5jSSjaP4VPLMBTnTnvNRlGXK+hKk95P0lHmio3cc15+l3xJ3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EVUvMju2suJ9b+BeNtnbVll+Gisu4+Tq7rRso2edmfXPgYilsXaMk/SxC/4UZt2WH0Ia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Q2CyG8gJYMbyEAgHwB6AALIVxgCTYNPkNSzVhyk2882BNrCWpQkgKysJvtCxD1AoaWYl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zxeHT4N/UV+VImv/AKww67GynnvAatWylfNvkitnt/dBRu0rrJccmVUk0klawtmp/dCC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HTlkxpBLJ2HE0FYaSAcbcQhWRSVweZTg42vYKTjbUVrFO98xASxLNFNZitYILZlzouNt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yE5bzz15hWOSs0i46jUU5Z8DLuwSTi/O5BF5JKS8BJ5kt3WY1qgKstBrtJbYSYUNEMq+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aYXAVshxixobbSARcSEXFZ6gZYstWIjmO6QRTYhMFfiAmrsClZLMJ6doEIomMci0swJa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MTL3W43sSBIw4jAm4XuxtdgJZgS0LRmSSs+BjfYApFRtuPmTqHAASuO1gTzux8QBoFqM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EcxQVpl6yy4hSsNWsG61K3EpwcXmgiLWHoNK7CwEeoTRYpJASlkK3MopK+rSAxsE2tCr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YrFp2TRLAWY4ydrNXSGxwykm1fsAHbgXTvF7yV7czG3dtlICm95+4HFJ5MVsxgGdroTz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KVnkwcUnlewCuHAl6jQBezsCk724Da4kvXIC7jIu1mgWbAyLQiTQX5kSYRWmaZN3e/EV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Nzu7lK6WRN7cQG72va4lmJPtH3AUUSh5gNBLtEDABpq3aSOwF5PvIeQ9QayvcBbz0TyJ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Mmy5lWEBKRSAYUwYnwABNEsqxLQD4CHH0WKwQDchMSXEBjVuIvWLiAN620Eu0ENBQO63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SVe6C70FbIIkeTG75Cs8wJJqIvdJlmkFY7CbLsCipNXdgIKitb6lWSbTZK1vwAJImxeV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sU82ElYCOArD4g0BI2OwASzDV1VuRnkrmCsrWysBFZf1aqucWRHOlTfOKLS3otc1YxYf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saQJCYDEOObtcdSDjKzAkfIQ0rvsA/OhRFykd3ExkoaCqn+Cn3M5Un5kFpG+l9Tp1Hal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rLeAlWUVB3i9VzFZqSb4Z3KpuO8pO7lzKaiqqjOySzKMdSW5Ge9FOUklFvgJSXVOKgnK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Wbju5LJSJlKdkmlnruvJAT1bio3T/WIkmott5czLBuSso7ySurkScXPLNSVnnoAusaso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/wD4dxkkrXxH/Kj45GNpqMM7cT7Z8EELdEqslrLESZm3ZYe1TtyK4iRSOTYSyGrKPaIY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RBA75W4DWegrAIBolgNDtlcSvYyKnLq95J7vMCMwSDQFmgG8ieJTd+8aWXaBPHsHr3gu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JPadBWzUGZbLdVzDUf8A31BX0ps2XkSBqYi18itm0318avKTX0MjErO6NnZrtSdvj/YU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vPJA8kIqGNCsWrgJoF2lDSQVL1HYppPgKKAl5BG13dXKaEkBLbbBIbT1GghxjcaGna6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LUB3BZt3BK71DK4RLyEXIhhSKiuIkrlWtbkArjSuDWeQcAGkOKzEhgWmikr6GNZFXCLe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TUBoTV0MEgEi0JLMybnm3eoErMLWdiuGQgBcisknbMgGACuF8yXqBWocRJZDAmQmU0Jo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LJA4W4pgLiCCzHwsA9WCtcWg03YB/lD49olm9R8QHfNNPMqTcndk2zQ+OoAsmDbsD7As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NMwJWegSVtdS02o2XEcIKcln6gjEndmZuMIWTd3qhVklUagrJEuzirahS3XZu6sJpcHk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Cr5W1RKvcOI7ZANtPXLuEiXkOF2wMi4ZCsU6c48HbmKzbzAFoDsUlyVxW7ABGTcW5dO5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8ht3dgUQpSeYXzsN5vMSQAvoKi7aiWWo2BLfAmUUuNyiWECBsAYUPvJehT0F3hUxMsVF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QQ1HK4mO7XrBppX4AShhlbIHoAWzMjs9MjG8kKMrAVqJii+YSlfuCALJ8RXyEgKay5EI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XsAahRoNCaGgDMllaiRBKunmOVrZalSe9K71JaKhLMGK1ikwFpYO4T1GrhQkFshuWWgJ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2ulwAunS34SldJrgRZoy0rRTcuRjTzu0BMnpcdrJWebCeaQQfACHnqRLQyNEyQEIt6CS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lu+BF93JotOzCUXK75BSlB5O6fcSmnkxJ21AAeoSStkLVjkgJSSzYaj4AuwBPUV8hy1E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dSnJ5RUWl3m4uRqV4OONc2luygl2toSQuELWfAwYWP3jVea3H6TajPzN1vLU0qUfOqfo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U07vNAkmmLdds8gJjFt2SdypNp2YQnKLdmJJ3dyhDXAGgQH5ya0ZSTDgM7OIQ0A0FTXv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xjO0Xnu2b+w6mJyw8+05mISvGc7u+SUVwEAjpKMnLnZcjFKKe7eV023Z8DK5brUpZp6K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m0ne27x7WUKG7Cak6akuTMdnu5WzusyJuUX50pONsjJCycVZTtnb3gFPrJua4uOVnwMa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kqVVLc3bRjFbq7RShUk5NpXdnvX4ATFu69FJcT7d8Eq3eiEWs96vUf0nw6OfE+6/BVDd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p9Zm3ZYeuWpeVyVpca1OTarZZhqDbeoWATBOyy4hxHJW1QEobWXMTQkiAWoNXAbASLU2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AMA4AgCNt5XG7Xy0E+YnkwKSH+WiU7MuTvK4GnZrbMW9eqNmWTNef+uIZf2RtpJ3cmsi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nyM+zFvU76Wn9hqYqo5Tur5szbJqNVerkvSk39BdjptZ2GkU1l2iXaUTZ3LSBLMauu4I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LRDiAwqWCyCauCyATBFPMcVzAkDIoX7h7i53CMauBe5YkKnMTKAICGi0JqwURdkVfIla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a0tqN5DbvwGtE2FStR94uA0BaatawkmVF2ykshq1tAibDSsNIpW4gK3ENSms8gSuAtGW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lYAzCw2IoGrElB3kE8B2VlbNieYJMB2BACuAcCXqNhYIV2lZCsMAFow1GhsKi2Y1cdgC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W4hUsCmCWYCGEsmIAC3MNB/WAX05DlB2UoZoRUN626nk+ARMm7vi2TZltJXT1E092/AC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F2AlxZcYSa0yFe+qKUna1gJlTa1JUHbLQyxbs02LdcZW4hQlJK2dget8jLG6k1d2Womk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2yJztdlXjyshNgApZWaQXG3cCc73sXFpRaaz4Cy4CVwBXuHEbXMTWYBrmDWQ8noLQITR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BD1C1ypLIWVgpITXIq9tQatZpgQsnmWmS82VTV3YBmSEk04S0Zjas7CayAGrOwnqHG40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ZGae7u2is+ZDVnmFRa4NF2YNATbIQ5ZAswhJWB9gyWFCTTCxV8rABI3oCzGBKWQNDFqy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ZVILDsNRbeRERYaCSaeYIKpxtFOwrpJLMd3azFxKhWGu0AAbABZgDJWRS0E7JWAbWRjZ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JbGxaoBW5szUWs0+ORgKigp1qLhLNGFZam31v3rdkr9prtAKEW81wFMq9k+BDAQ0sg4C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6JADWRjna6cizHW0uBEVyNeF1WxC/ST+g2ISMLyxda3FRf0BVJgNPO4JOTyQCS5jsGogH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d3mTxA/OSY7i4DOriY7slDQVGKlu4dt31Rzpttved23b1G9tFN4RpO2aNClPzYuSW8sk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bSirpZaCdGEXFyl3g1HOKaTV36xTU3fdb0crFDkoSTcFk7WXciXOyUX3J30InCcaUZO1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jdxbje0k1xAPQdvSsuWRScW00t3ejm0RTnZTUnu3zS4MyVI2pQle7XLmBgppKebduFj7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C/XqP/MfB1zs+/tPv3wcR3ehWze2Mn/mZm3ZYelWg4hFZDXM5NqSyFfhwDvAAsDuNEsB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U9L2sKwCs3oFsw0Gs1mAgWYhxIC4mwbsCaYDGVRjGU0pOyHUSVRpO6QGpN32rB/7PMzz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jXcox2leVmlTKxdSU4easmQc6viJQatnd+BubJe9j4t2XpXt+qc2upOdnouB0Nhx3cTC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8tO1m3dIRQmdGTjfgZL2VnqYuVitQh8blCGFK4wABMaAa5BAk3oPOLsyk1CScSZyvK9r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CwUm3fMB941oBjvn2FXRTVuGorWzsAgs2CzZUY3llqERorFW4hJZlJN2YU75WWvETuFg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Ra0GJdo0BVwbzECAq407PIVmgQFb12MlK7KWoDeZPEq4ihDy5iYrcgKyTC+okMBMG+4b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YaWZELVjatkGSeYPsAQtWUGoAIdrDtyChKw2GgIILXQ0wvlkHrCnk/SdiWktMyna4OyA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FK1wEVFuLTWojJDdurhETd23LV5ky5WMlZpu6MLeYU9O8d76klLUIuSslncWYIGBcIby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6TCpNcDJSk7Saea0AUo2k8+7tKhJx1V12k1HvWd/O4jp23kpt2CplZt2y7xKLzfBGSUV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ZAQ9ch8bjna1wjoAuOZbi4xVyWllfUtz3o58AicnqK2o0rlWbKIXaOyuJ3BMgfAmWg7k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CKaHcBNcyklbtE9FYbTAiSKjJxeQhgDzeYWBOzKVuIGNoaukVJXllkJuwDQ2lwEncaAX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7AMb1BFyj5rbTsuSuCjbUBbt1dCtdlWITaYFZOPaStBopLJoCB8AellYb0SVsgJzt2Cs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Dd7C9Q3QMe6Fu0prMLAS0SZBp5WSWfECB68AuIBLIcll3hxBkCQaBYepQkxNeJQMCN1W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wtcTQEzs32A0rZDZLAlpDWRk3F1O9fO5EVdoBJ8xtClF8BJtgTLMmxbRLXIKFYlrMduY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5oCTHWXmmVK5NdxhRcptJLiwMEbcjBV/HWudJPwbM61MFdryqk9XKEl9KCrSWWeRWjyZ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aLjkF+QJ5aACGtSbDSA/OaAYHVyCKQkNAa+0244TL4yNFJRpycrxe+tNLW//AEdDaF3h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u83K1tF4FgTvQlFRS3m1q3oTdSVtXa2fHMqLfWqGTSV4tcRbrbUY6vnkUFSb6mLeTcnZ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yUZ717l1c6kYqPnRla3FsJUnUcqrgknfLjkBVSMVa1m3qrZ2JnJwyk9NcxzcdxWbk2/A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iA4u2Tta2d+Z+g/g/hudDdlXWtG68T8+U5xVOV1dt5M/RHQiG70P2PH/ANOjFlh3FoA4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LjoDGSAAxiYAsxFxnuwkrZsiwDbyFnYBt5EAgvZ3EGrKDIV1cckrisrviQCWeY7IOIZl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Ws0QarhvbUW8k0qaeZsSXmXtfMwrPa87adWjYne1mQaNaCcru28+Jt7LpWlCrz3ot+Bq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6V6cEuDkXQ3WrdwW5Dk1ZWEUCWZSQLQaCGswasxaDdwptWHHPIm40EOS5MTW67XuO/JC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xC+YUB9RajdXuFwISGNp3yD6wEmJ5lIh2zAI2HoxbvaMKbSBNpZAwazyCAaWWYkV3gF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JKsEA9CQuFVw1GtCdAvcCkUY80iogX3WE3ZCu0wbAeonkDYr5AMZLY0wCRLeZTtxE+0C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WZSJH3AF3cpcyc7lt3SyAXEd75Ep5j1AL8weQuOZTzCkiku0Sy1FfPICrZjsSh34BAlmA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yQeTAbzF9IrsavYBpLUECYRuwGDHJWSzTJAfaOLtmmJaBmFZE4v0k/US7Xy0EirXeWYQ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cJ+crd4pK/rKMbzRULLXQdgsrADSduAxNWsTcC3oVTeUiY3aGm1Fq3ECWrsjRmzR3Xdy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CUwYxPMgFlqXOKSTWjIuWpPctfICd26vwJ4DbsrZiTXABDBiuA9UNWt2k3ugYFPuE8yn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Dt4D4i0C/NgZL5WC10TwyY0AtGAyW8wBiWvAE7CuA0ilFtO2iFdD3nu2WgEyysJIbuS7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2CnnxKdk7agSkPMWQ07gNoUlpYbE8wIYuBTVlcngFNRYikyWwEHrKTtmSyBDJegJlFpX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X5Du3qAZX1Jelx8QvqBLJbuN6kAHYUnYkFqFVLTIm3EYghJieoPJgFSwGxWACRsTzAFq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TyirSfqaZluiMVDrMJWjFXbg7Lm7AYb3z55mLE2UsNJa77i/Wn7jIrx83isjHi8qdJ8q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6sAbzYFBqhq9gXINAEwQ9WCWeQH5zisgsCyQI6uRookZRg2i0qdP9Y1HKE4yWe82szZx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b+o1YTjC9otyX0sQCpGU6iaedsrLiyHTcam5PK1lpmZpuMafmTfmriTGTlNee+Ersoxt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rj2jhRluy3U5zkt156GeaThKqk929o5621CLapy3Mm7WTysBrTp1ado1Lxu80Y1JJpPW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lF1HeXaYcXR6mrJRW8mrXWoEYeEJ0pyV7RV/WfovolG3RbZKtb+rxPzi1uytGV4qPrP0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itZrDw+oxbssOlvWha4r2RKKObYuTxG9QQDKnKO7ZRs+ZLysDfYArO2QipzvaySyJbY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Jji7arIoVhxdk78RN5jlFp5gSikLLtH+TmARyd0Nekk9WJJNZ3vwCLzTeiINanf7q13a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LKxo0aiW2aySk7008lc6Cvq04/rZCBp1Yq75m3s1JUYL9KX2Gvibuo0l6zZwCtShbPKX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43uTogGtLgmPgkCVtQh3H3k3TY1K7zApiKbyEAcAiuILtH3BCzG1kHEpNXV9AoWgIeWb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SzeYSVtGS3YlyAt2RLSuF88wvmAaEuWeWpVrk2zCmnzHqTxLQQJtPLVDbbd27ieokBUd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FLMbyFxHZtAF8wBpxeaswu2wC93mNWFxBAWk3miNGO/ILZgDbsNaBppoEcwHcVxzW6+A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ewXECkwUktVclsO8KV+QLIQnz4AUJZAtRsBvTIE2EpZp5CWbyAfApNWIeWTGnkENsE7C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7EK9yl9IFcRTlmJa5idr5hTuVdWIeuQBFXCUr6sWoWuFSnmNhYAGsioys8gjJK91cWtwL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dZBlkBSHdrUdNJ66ClLO3ABrS9wbMaeZVwirvixuS3bWzIWnYO2QFXVr3zFcQN5AVJWt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kkTHJlOTtbgBk6xqLUVur6yG1bN+olsTQGWNS8VFJWRNRpu6ViVkhMB3E2O5D1yAVxqT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5Ntu+ogegJ2XaEJsLgL6gKQpPML3Y7eIC0Yr3Y7N6IElx1AelkxvN5Dk4uKUVn2kXyAe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4UotIL2HKW9ZXAlpMLIFoFwBofrEwAd8rEvJNcCtBNrMBR7B2zJK+oBPXINO8oc45JoC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UiUrvIOOZUXZ5BUWJlkZEm5WSE1Z5kEBqNrkIKVgSB6Ow0VAF+AWGm08gE9Cc7jazDXU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iWmBFgja+ZTRNgobzfIajJq9shO7Zm3mqe7FWXEDXeo95W0HbO5LauAN6iTaG9QT8QJl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4TtdWAhoG3uscgjqBqzb3mY8Y/6nJ/FlGXhJGR5t8yMVG+BxHZBvwVwE/SZWgrK91xKI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BDWquC7wA/OPIaE+A0dXIxiGijU2k0nRb7bI1HK0lJ62bv2m3tGDlUpJK+TMEYxVPNK7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77ckF99J05SVlkKcXaVo+douwuklS1f5Ho9oEyUY0o79sr34lVpxajuWV2s3wQnvTp7s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ST0aS4XKFFbtRS9OCs9SKlWVWrNNNb74cgk966TTTV1Yhys0llK1tSAnFxnFxSS3dbH6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UtFQp/8ACj8zTnvVYKVmllfmfpvAO+zsLbLdpQj/AJUZv2WGwrDeQkVwObaRhyKbvpkg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wJ4iGCAQLUAIGKWoITABpvezEwv5xRkm03krIWsUDzzJuAwvZW4Ma7xwSc4pkGphI7u0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rbzsa2FbePxfqRsp2dwNWos5Ps4m7s1Xp0lz3kvE51e7k1a6OnsndSpOayim7LvKN+u4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2bRrBOe/JyerEmEXe+QNsSsFwpFxIeg4aAZBkJlBDTsxp6kNZlBBfkPhcAayAqOYpNN5K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FS3Z24hbMajbMXaFNfQFm72EkzJu2hvXCMaeQnoF7g0FCKjJxd07MlABTe87ggDuCGsh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rJTY0A229QWoINGA/XmFshPN3DUB8AzYAgGlwsCRUWknclgNZsuUUkmiOJLfACm+ZNxX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Nu10suwV8hADSFZjWY0+YBKNkuZLvYH3gALkOK87N5Atbi7QG1m2gBK7sDVnYBxG+4WV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T1HcILlNRcU08yLjQDjHelZDlFrTQUXZjcsrcAqEx53E0GgFqEnFySyRI03pcpWtmBDA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c9Cla4DTyBrK4aMGuWYEq/HQpPKyD8m1haBVDuJIdggTE27ZjsJZ5MIE+I9RJXlYGrSd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yb8RN31YAO+QroSzB8gGuwpInNIXrAptvJ+oOGYX5iae7fUBMqMfNvf1E8dAAqefYTZt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C/bkBGgNg9QXcAXazWTLSTg29SbCuBXDJEtMalbRhvZALvKvoydQetgL4Zk3zKs7LkRu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Sr2AGJCebAIp5oOAist3tAm2Y73QLtAAvkOFS2WqEo72mvISVtUFU0pPzRODi7MTbRd1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KzTuVbPNjavoFJXWd82OayTbzYs/UXO0krahGKwrFtWJCpsNIfEuyirviQYwauu0YkAk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lEBJO17ZcweZlp1d2Di0mnzA123azE8tC5Z5om2dwFwKpytdPiK2eYtNAJndN2ZL7DJa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NBIGwI4sS1KFowE9S4q1u0hFKV2gNCk3KVe79GrJLuvkXUW9RnH40WvoMdHzcVjIvjUU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npoQa2He9QpS5wi/oMqTloa+E/Fqa5K3hkbMZODy4lhUIB8RcQGOKzQtBp5gfnBDJV0V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xSA0tpX36fJJsxU5ylGKTTinlkZMet7FRjvW83l2mNPzXHecUnnlmUTKW9T89LVu61zG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Jsc1BSUYttWvvNWHFqSu2nfzbP6wMc2t699/K2XAIScbSS89cBtKDluO/BX4kwjaLc3n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cpNuOa8DWqNqs1fJqysZ0t52vGK1z5GDcWed+FuICwkVGsopJJtL6T9Q0VbDYeK4Uo/U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aEUn+Eje67T9PJWp01yhFfQYu1BorgTHUo5tAOI4q7sk7huu7AVsxOzeSsN6dpICMkFD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hmRKDjo0wMYi52T813XaTq0AEvUuUd2VrpktACVwBAgKZNshhYAQ45vMTatmOLzINfC5Y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rtXyNXC/jmLfajbU3GMktGIGlNu7S4m1sypvLctZxi8/WalXzW3obOy45zdtY/aBu2Qu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Vk3KQDfJCWRQMKV8i0SlmPRhFZD4CdsgWtghu4K/MTvdIrQBNWHTe7K4NNitlcKtveuJ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5A8+JKdg3lxTCB2TyGJS42HcKE3a1waEF8gAFqPJjQQcBoaWQrAUHERSALWFbMp96FIA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wGIp2byGss1wAmwxtu98iQHcOAIfACbZMLcio20byYcewCVpmGqzsEmr5CSAUh72VrDa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ritYp5OxkjBSjdagYlcO8HkxN3YD0C97gkNpZbt+0ARV7LQlXuUkAa8AsMV7hBYGrDs1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AgeQJsASzswazyG73HvXjYKSVyGimxIBLQpLIWowJzY0uNwLnNSUUo2sAlmVYSzKQAlZ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KGxXXAZQEtFaCl2kCBvkIYCQxFAEUU0r3SKit5dokm7lEPTMWRVrvMTSuQJB4hZiAagn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osbz1AEJ6CeQ0AuQ2DXEEwFdtWJsWtRvNAY3ZaME8jJKMOqy9IxZ3sFWrDVs8rkRdtS7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2Ym/OBXuAOKedyVky5ZolKwUuI8rAwSCHG3HQpqzz8SRrPJ8AFlcduQnEpIBK6ldalNp6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T00K+oOQCsCdtBu4pgEs8wvZC4WC2QDbvcmzEO4UlkypO/Z2Ba+dsg4gTbIErFMTfAA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8290QUxxjfUggm2ZbVmWoRmnZ+eUYvAljkmpWYmrASTIq/ITzAm3G5L1LaIkFHcS0CGB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Xt1mj01CDs1lmPE5SjG9m1cmCejdyDXpZb8eVSS+m5kbIeVetF/Hv4pGRoKLgJIbKBIf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dkNAkM6uQHERUdQNLF2eLSyvupZ+smdt12TjUvuvMjHedjZLK0UuNirxVV77surbV+Ls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7WEd2KdlvW0GoSm3Gm8tc9GTdRnKOuQGSTTzs7faRWgnR34+durS/EStJXu+zvFdqDVs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rVNvfmlfK9jHVclF5ZJ5Noe87WjvXT+gmdT701K97WTYGbZilW2hhN561Yq37SP05LW3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a2Cjf+2hp3o/TMvSlcxdqCWo+ItNGPLJ53MKe807rUI+dLME8rWRPEKbvd5ZCKTW9dr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rjJDU2k0rWeRMklLJ3Qm8gASHHPIqcN12vcCHqAd42rAJDj2iGgHfJoWo8mLiADis0iIS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waflWM5XRtNWRrYRXxOMa0UkjZvkxA0qzbbNnZaaqST06tP/ADM1qz1OjgbKlBWzdNO/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tn2jjqVCii0KwwHxGgvHcS4iTzAu3iCQRtcoCG8yshWtqLUIrXMG8xXDVANMdiVqXwYU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BVIh5MdglZgOKXcCWeokmFnyAd7CeY8uAIBcNRoL3bGnbgEUnl2g9RLUeYDtcEgTGgho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Jq+gJ2VrZ8wKjpoO5KHmA9eQrFRW87A0osIlWAcnbULZBUrUYFbvm34AS1clWTMnDUho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JCTTtvWJjryDuAmXESyKyuJrMA4guY9BBFIrLiQUA/UJaj3ib5gEm1pqEXfUdswgnJ2s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lRis1J2JllmgG7sS4hcQQ5O6WSQkO2Q45rMBZXzBrlmhyi46oV3wyCk12E3zLegrcAGn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BiY7MTyYAkU8g3cu8TCE9O0T0E72KhHLMBRTsBlg916ZCla4GNBxKaHbMDJTV0Gjd36i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oTEu8oTQCJfYMVrakULTMadhXuIIp5itYfAXrAEO2Weom1llmEpNoKaYNkrQoIWrKSV8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OOQnkinoxWyzAx3Vy1K5Eou4lkFZtAvcx7zKjmAw7xrITV3qETexUHdk8i49iCi2eYXS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4kpFgF+Ah2DiAXzHe+olqPnYBAwsxgTbUTWRdgsBjVy+8LDir6WCpJa4l2zZL5AAnnkO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Li90Ukn3gRlYlMu2YSW62BE5ttb2ZEtSnqKQEMlspktBSJZTWRKzAEKWWhViXbkAmS1m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KKcuG60wgVjPSpd+ZMNANaov63VfZFmV6GLEZYqy4wz9TLhmiKq1gepTk2rcEIoQLVA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GidRo6uRopElR1QGhiIb+Pk83ZLwMc853k3G3NXy5Ius5RxlTdvnrbhkOcpKzmrd5Rjq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GGOMXd5rmjJFbz9LK+RUUlCG8nvPVsKhyk3SjBWUVr6xXjuXcknJ218S7tSbavbKyIS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BSjlHde9rku8w1JuTk5WydrMyxaW44q3N8wnJSV2ryCN3opDe6Q7NTb87ERv4n6Tmnd3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KdlJ2zxET9HVVabzMXahKdsuAMQXzMKayWotRpZXBBQOVsrDE7AS0A2K4AGdsxvNg8kA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raDsrZhe4cLACFa9xxV2O1rq4A7ZbuSSsStewuMfNb5E7ufYBgwWdbGWX5aNmKTuuy5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dYbDvFX4iBpVdWjb2ZNzlO+kacUvFmpVvvN8Tb2YryqPTzI/aQbr0BNh2D4WKgWYxLLI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lfMqwBFFXyJQ7WAVynk8gSyCwE8wQ2rAkECWZT0FbPIoKla9g9NAepUb2eV7AKIW5oaQ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d+YPS4BaxStbUlDSAOI7C9Y13gCRSvzEhpgHGyKSsHqDOwQX7B7wkNhQg3QTyzABLUST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rW15gLdcXZ5Mbs3mNtsTdioTSFwsOTuibkAtLFRdnZ6E8QuBUstHdBLnYiCto9TLGa3X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01zEOUWpPO6AAGmIaCDK+grZlElA1YTXEfALkBqPhmGVguAJeANZmSVnBW9IQGPdM1F7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aANu7bVyJZmWOZE+wBLRW1Gk78wjdIqFr53sAbkr6MnNOzMs2mrxkY221m0A0uHEtT3U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+YxAA4q5aXaTEyQluu9kyhWyGordutUDzKjpnkgMTBIqyZPEAsUkHIprg+IAiJa5FTVt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9RXYcQLWt0KVuQ1oHqAx2zLlHzOwUrXFvy04AK1mTLmX3sT0IIsOwBYAs7C0KuICXqC0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UimrCtxAdwcnbsJYXYA73C2Y19IXzAXe8hWuhtZiasBLiCsinK+RMVd2CmnmPuJu97zF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SeZTJTzK4BCFbNDVwsAWsO6sTq7MOIFXTE3Z5BwBANO+pXcSgAyR5sJpcCX2BkALMHkN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ELWHYMnqAOUXG27Z8yLXCSsJZBVxduAt6zy+gI5kyefuAbQuOYRV3m7CvZgCdncmcrts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JtAQk7X4Et3ZVR2Vr5ERaATWYmOSzutAWoVOopKxbyCpnnrcDHwFbLMpoqElZppZ8QMT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aA1cdLdp0ZcqiXqYkrPMNpQlPCeYm2pRat3iWcnbmT5GPEJLEUmuKaC9sgxWU6D7WKPM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iToFyi213BGxDY1qgPzokAWCx1cjRcfSIyLhqBzalLrMVVbk15zeoNXvfN8Cqji6km2/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nuK9klk9MuJVQlvQV5ZJ3SsN1ZqKSk3C/BEuSo725nFrjyFRzg25rcck2uLAmcXGtNJu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Szbt3Djdy03nfOxLpz3pTXnLVriA3TUYK+cr5Z5ImfmSvUSabtYyPq1SW/dNO3M1qsJN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73QGlv8ASzZceKrpvsP0PO+8fAfgyp36YbNVs1OTfgz7885MxdqCKgm78SVnoUlmYaN24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dgCwMG7iYDeWgvUDAAFYa1G3bQBMVrobEAgGwtYAQ755iAC95pNLRhKd1GNrWJDj3AYN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ifoXMGz15uJfOqzZaumhCOdVV27nTwcVGCk1ZuEc+Zy697vkdfDpOlBcFCKCqvcpaCas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aDVjfAASzLsTEsBJZB2IbYRT1AHdDvwE+8ObAbzE8wTduwbsAXsJsdsshWzAazLpSalZ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qsBnlO63VFLtRjbYo/SNsC4NWasrmN8UCyYr53eoCRSEs5GWKV1d3Ax2GkVKL3hPUClL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EW32FZ2IWpk3XuuTyQE6alWW7e5GfEfACr3JazHoABFhYVyo9oFLS5Tg3BSbJkrNLgJX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8tC5SbMb1Iql3CmrouGSv9AqlpW3VYCI5cRp/GCIMB3HmyfULezCLSTu27MSCLKkrJNa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XzeQnk7ooqolGVku8hailJt3YJ55EFMNBp8R1W8nYBq7WQo9ooycXcEBQmrcBouMknmr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qolZWMaWWYFpeaNZrWwLOPC6JuwHK5PEq97CeoAVmEbLVXGAgBp2uIopWWhSfMlaA9AK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ioLKwDBK70F3DT5AD80Lxur3aHL0SGr5gVLsyQkISZBVrjQLTXMUWUVbmPXuEnkDeWYC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9iBvTQE8mrBrxFawEvMaExqwCsCz4FKaitNeJKYDa4k3Vx38CZZoKtu6SHwJ3lYaQQ9U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rV2U22r3uAgFxKS5MA+sTQ7PNi45AY2rSG1nkOWUrhcA3nazJ4l6ohrPQKpPMpMiPaWg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YImXMVmUJqwU+8dw1zC+WgQAmDBK4FXGsyUOOoBzuOKbTdtBN8xxk1oAmLhkEndiWbCh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lmzFOtBPNkD3gkzXqYyK9FGrVxsnl9QV0b83YxzrQSve9jk1MU7edIwTxUIxu6mfImx1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WOmlaMml3nGqY6P/AEzVnj89UiTY07lTFVG7tvvCjiZN5s87V2ioxa62Nn2iw20I76vV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9bCs3ZXMqkzj4TFxlKPnLxOiqu9LLPtNo2d7MN4xqTtcd25XAqTFF2ZLY9QKbzJm01kP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rC1HHJpXNeHopvkbVdb2HqrnFmrRv1UG+MUT5EY1/eqb5TQReWQY+SWEcnwkvrIg2lmF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wHcOJN7sLlH5u8rg0rOXgHllPlPwNQEdXJtPFw4RkOOMSfoSNWwwMileMmlk3d37zJuu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kVbK5ipWUbNPdTuPeTSeeZVGcXZXyVu4SUZwbk83oZ62495UUnFSyz4WMDinCyUm21a3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bvmYt1ylHJ2bzzM2IUYVZQnK9SGTSZhdRyp/e7rh4gPNOUYt23u8yS6yEqi3nHi/WY0p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RhnKcteOUmwj2XwTNPpnht5J3hO3fbU+58T4d8EsY/01wyV/NpVH/lZ9vvmYv3ag0ikS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TbMKLgJ65DQBxGK4XyzAYd5NwvkBV8gJuFwK7UK932iuK+YFhGLbdsxuSk1kkKb3ZPdd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zG3zKg7EGHZjvSrv/as2ZPzWaezX95qtcasjak/NZYRo1WnJp6HSwFVVabsrKO6u/I5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/V5vtX1E+VbzzGr27hIrV2TsVEXzKfMTHwAIvMyXsjHGxeoU7hfkGuYN5BCvkDDgJ6gO4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pPmVlrfMhaDvZW4AK5aatmiOALsAtahe+pN9B5WAV7PsHxE89BKVmBaKuTFji88wikF2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gDUehN2gbAuLLbukY46DYGSUMt5PIRCbHcIoNRMLgFrMpMhMq4DUrPILuxLMjjHq77yT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b3e0Td2FCfBg7oQX7QHe7DiTcEwKlwyJYN3fYL13Au47tJrKwqa3pZuyHJpSajoEJNob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kEWLiO27ZhVrUpSd8uBj3kF87oIuTu73zEsnmSVcBuQ75E3zFfgBbzRSXmX5GNDcnay0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C+gCk1fMqbi7bqsKMItXckmTxAyQmovNJlyqRl/JGAFqBbbBXtkF7jyAUe0ruJazHF2f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I7AK40xNBoBd7x7SU+In2FOScUuKATdwSErXzG3mAXGS3YqNr5vIB3Bu60E7J5aAnYoL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pUqbilvO1wIWSGvOyYpWT815B3kCdu/uKgk0880Q+wL5AJ5izKT55ibzClxLWa0zMfcV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ve0Fa4rATaTbclYvf3lyFd2s3oTrkBki1fMruZgXmvzit7jwAzONoJ8zHnvD3m0le6FO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u7KjpkA12kvW6HmnmHcBKfManYUrsayQVTd3kOz45EJ+dmW27XyAmSasxA5XFcC08xvV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mBTb4jU2k0uJhcu0TqRWUmBmTuU/BGnUxCirxzNOtjXo3YmzTrSqQjq0YamLpx0OBW2l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kVdtxSXNmZsuno5474pr1MdO1t48liNv4eMrSxNNPkmacukFCpVhTozlVqSdlGCu2TnX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U/pNWpjY3ylmeYrYzaDbVPZmMb/w2YI0dv4qoo0tm1qV/wAuot1LvbJzT4XT0lbH7t96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wi/OqRXrOWtgbXxdZwxGJoUpN83LxsjfwPRXDUaW9tKpLEVd6y3bqFvtERaTpDSr9IMP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Km26lS3k+GrTvo0m7nssNsfBU92ccDQ815earo6jVNQUadJU4risrmoxzPeU5ofOqcdu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i+M47q+k2qXRfaleV8Vi6FFPgm5M9zZW1yC8b5pd7NRij5Tnl5jBdEsPSd8ZiquI/Rit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svD2dLBU2+dS8/rZvtb2jTvwQZxyeReSITmmUyoRlHdjCCXBRVrGjVrQoVHTlW3Ki/Jk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fnVHOSUnazukyox4TFuyVT0W8mdC92aGIj1kLXtbQqjVUd2D3k+b0EwRLcbHqkYlK7L3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iugbyCh5p9xqvzXZeo2UzWU1UzStwAw45b+zaqk81ndc0RGV4ruNip51CpF6brNSErwj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GPISBagfmYBcAO2nIxklAZEt2CT3t2/EyRgpuUpPzd1tWer5ESk3aKjfNuT7wlONJW4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yVrR9GLV22Ypzcn1cbK2iuZJJxfotrm0LJ1N6ycstOAEKEVdRSd3rYupJebGPmxTTuuA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ST83LUxqNSpCEIavPPKwDdLrFNXa3Xe/rMU5Nb1Oye5+UlbMzJrrasoJ2vvJPkLFzUq1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PYfBHG/TBSSXm0JtvvR9qjzPjPwNxT6UVW73WGll4H2WLzfIxfu1C4tlIUUrDfJGGjVr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3nkgB5JCyvnoAl2gCV3ZBOMoStLUE2ndA223cBBwAeVswBK6EGmg+AE8UUJK4ACE/Eb0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G/Rb7CDX2U/6rJ86kmbM3kzW2W/6n+3L6zZloywjn1eJ0dk3VCrfhJL6Ec6s/SR0dmX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1Iz8r8NxPILiSyA0hhxDLiHcBS1LIWpSeQDBiuFwo4BFOTstQlbIFfOwFNPda5E66gpM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DQCGnzENIB9xahKSvYa3bWWpdKruaJXCMW47NceQkrajnJ77lxZDbAy0oqUkkN2UmRGp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zzYF7zG3fUhsNeIDuCRK1GgMkRt5kXHcC1mLK5Nx3Aq4arUkbyAaKeTIuCYQ2yo2XBZk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O75CtZXJTuu0G8wB5u6F3lby4E5tgD5CDRPmGdroB6rUSyJuUmA2Fyb2dmNAVfPMTbuQ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Nu47slO7HawFNZ5DTtkCzQmBdxmOLbG3mEVxJlqgbsgWYU2uQJjegrhFPNBfIlK7tcJ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5mK407MKsdreslu41K6AuPcFxJ2C4Q752G2QigHGXML5EsYDSvcF2iWgXuBWVswWlgaV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OonmhX4AW7EuwJjUW5ZJsAv2AJ5E3YFZ9w27olXsOKcr24ZgO9gMavcdwHcVxJ2eYLXM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56CeQU4LPIHk8ybsp5xvxAvLcd9SeN7ijcLXCGs2U42dyY5FXfECd0bScbCbHw53AFGy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DLiBCXEcZO9gSzeQrWzQFAgjm2GoFRFxsIFdsCZWUnYlsqatIhsKVxORMmK9yKpSuJza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EOc8zXnUKlJZmlia26nzCnWxKivOl6jzW1drzp7yg0jZx9Rxacne5xsHsqptSvOpUq7t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2Lkc7TPaGoj5ll2Rs3E7XXXYmvUp4eTyUHaUu42ZVOh2ArypV6zxNaMtxqo51PO5WWV/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goqDjGKtFRjlHsueI6QdDdpYvaWNr7PlhlGtV66i51XBxk42l+S+Lb1OuPFX+pmbS7NX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nRoQg3vKKwjWa7kdbYe1Nk7SqyobNq01Kzk4dU4fYfP63QPpBVd3VweTur4qd1/kPRdG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GtPBVaEWrPr5OUf8uZ15KR2lO72Lp04PXTkEoqUJqhC9Rqycm2Jpt3bTMinKMN2CUbqz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B1aXWPHVYYio572+qajZfF46Gj5fsrDbQlh6NJ0MRLW1No78MJPERtCCkl2pW8TkdJs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AYRRf3ytXknuLi8svEa8L/diw+39myrOjLFxhUTcbVfNvbkdKjVp1pPcnCaXGLTR4HZn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mNOnSlu9fDASSrK+sZSdn32PU9G+iuF2JOU44nFYmUnm600vV5ojZOnVdkt1LJdhai9X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q0adKD7I3fiwnia1ak4VJ2jbSxdI0WS1mNRtKzG9cgF2FR7MgjBz9G1+12IWWpkVuubt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Xbavmk+BlavoRGjvSvuqfZezIMkakHNqm21w3tTIma04VYTU3Tcaf6RUKimm48MmgsNh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XzI0uL0NbcUajSdo3uzPfPIx1lazfEBJWur3WZz6HnUoPsOhC18zRpLdTTayk19JBk4B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bMD8yBcEB2chcbYBZPJlGTeluTV95SkVKKg3OUlJrS3Axpx3k46PiyZNuMm83K+eiAyS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eSZF29NeSBq0W+KytcJJws4p5q4C9FLVtuwm31badlHxQlZbm6m5XKq2i5p9yuFSpNrf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FxhTcXdyV2XBq9ss1ay4kzUpNqbVtM8rhHv/AIG1H+keMceGGdrfrI+vwXM+S/AzD/vv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mR9bS5HO3dqFJcXoHHISzKRlo+4BiYBwBJWB5hwAn1A1bUfYLXUAsDskF+wHwAVxt3QL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PdbeSEkA9US0zIlZXFJ3AhDn6El2Md+wJLzJfqsDX2XngYP9KX1mxJeazDsxWwFPvl9Z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tJHS2V+Kz/X+xHPraS5G/svLDSvxnf6CfKt15QsTFjJUSop8ClaxLHayAY72EhsCoPNX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W1CknkJaDEENDaEuRQUNaMibzyMsWrreWRilm7gVB3WZUXZ6ER42RSzAG7sLizvmK9gL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XKNoKV1mBNiuBN3oVfLNgK7byQxKXIrJagCKJuNc9AK4IG+Qr56hezCB6hfPMeoZJ8wp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2BGSNlqF+Nib2yZV8rAOInnqEZWeQPkAtF2hGLk7CsZIvd7AG91Q3bZ8zFlctuzvkSAm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ArhfMbC10FGru8yo66EK6KvkENOwSb1uSxrzmk3YBRtdj3mmydNOAJ8wMid0JMSGrACk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FQdswCayJjkiuVx7qALiTK3ciWs9QFJtaCUs7vMJoUUmBd03yJVylEe4ArjQWyBJoBop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dxoVgDtYXHu3JSzzCqeY49gle1uBcV2ZADWWolfQbsnkKTSzCGlzCwJ3HxAlvPIpa6gC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He2RHnJmS5Orzd0Bj4gtRyiTxAyNKVtxO/EhtFRk4N7rE4vVhSQcSlGyCytkETYaGCzA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d9SV2AVKLTFHUcpXFdAKUbgk0i4yyFxAWiErsNWNAF2mh2tlkZcoqzWdjG2gIhJxnfId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oBTZMsswCTugJloY5MvgYpNp5BSZLHcmTClIxVGW2YpyIMdXzY3bOXX85tm/Xbtd5LtO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HpzTbNfYkvMxUL6Vbp8ro2cXJdXI0NkTSxWJp31UZfWvsOc92vh6OhiGoUlOcpTjk+T7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XacFWlKO82rcjq4SbbUG0muDO0Ttzlup3MdadSNGTpems7cyrDVwOdXxGMjStCUI4jeu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NGPCy25VqVVJ4GNOP4NpPeay1d3nrw4nSxlWhThGpUqRjKPPU047VwUKu91ruk7xs/sTN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GRxDn5TGnTvaMdxN6cXvGr0rhv7Cpz+978a0Iuo1lC7zlbuv4m/V38RT62nWSjJJqO82/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VVKMYqqq0Wr1H5kZLS6vexTbldHsbSwbWxJxgq1Koo0ZTveorKTefG7fE9S4KTkm5Ruj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uG0cS2q0oQUad0920c4tp2yu/A9k42ivPSa5MQsteUZJ2Tz7SYOdvOVvXcyqzbvKxFTz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ak966WT83uISbLuyb+c76EArkvJm1hqVOpdzqqFuy9zI6eFSedST9SRBqKS4C3swdk8h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S3POppN8nxRWoaIqiE081ozInkzVc1GpyT195ni04Oz0Iq94JS3lZ6omIPLFWl6LhqFS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V4u/m1H9KOilmaEpNY6tFK92m87WTRJGS64Bcdla4krMKa7QWoAB+ZLjEgOzkYpW3XcC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UItektbjldzV47yjm1zQU15lsr30G07N3uuDvYAcZOSc/wAu9iW47iUdWmlyvyHF5xvd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kZK+Ts3w7QCClHfcbbyVmrkuTVXek7XWtrlwhGM3LzpxvrbtM0aLl5ROFmoQlLMDBrNO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0Zb1eDUnLLO/Mmm5znFVHZJcUYrWbbd4u6uwPpfwJx3sdtOdtKUV4v8AkfV0j5l8CUPv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iPp/E527tQIRy1KsxIoy0bg4wUmtTGs2ZXO8bO5jtmAaMG9AXYLdYAO3m3DO2hOYF7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6Cu3qJsCknlcVrDu7LO4NANXQuwpJtNpaai4hA8tSWN5gkAoriEvQn+qy4vdbtmY6ztR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/u6jlz+sy1L7jMWz21gKK4Wf1mSo/MaA588209GdTCU1TpTjr59/oRysRZSyOns+TqYb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trKyE9BJ59gOzk7ZIqFcokpZggxoS5FJACeTsO7yTYKN1kLK4CfIeQuOQ2gBalR0Fwux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WeRTEs3cA0j2sKbtqwzQONkgHLXIhq3ArvB8AIQXeg0mhO7YDTyC7YIdswBZBfMdhK6Y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RV9QFfmVEHCyHFMIfAnQtitmAmnbIai7ZO3aMpLIDE4O9833mW+WlhtNDSvF5aAR9Y1r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AqwtOAQpaCLayzRNgpAFhpATYTK3baiugC9+AN5Cv3hfLMKl5DVr56DausgtdaaACWeW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BTayysNEjSsrsIazDdK7xJ56AJRbdilFp5jje5lqWaTQGLNEvuLu2rCaaCJSDLgUle7Y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0aYQ7E2zKHFK+YFQdPdzTuErNXRDWZbktyyAhPINdBMcHZ2ejAa4iHLTIFmFEHYslWKS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lcuVnZolrnoEERitYoAC2Vw4hxAWorFcbtBa4CFZWBg9AE4k2uyt5pO/Em+YFWQmmVF5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D7BoBNZdokW9NBK3EBXk+4eaG7cMkCzATd8xWzK5Zuy4cxLVBTtyDO5ktqyErsIVswTz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O1wCTu7vULKxSi2+C7yXF5lDW7uvebMeVrIpoEkQJ5xJ1LmrJMItbueoVjaSMU9TLUav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Keg5SW8yJSVnlmFROVka8qm6uHgXUd0aVeRBGIquV87mlUlmOrJ31NepLIkjXxUrpnMw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g4/b7zdryb7jz+0MQsPiKda7XVyUn3cfoMS1D18JG/s93e6n5yzvfgciMlZNv1mxQqOn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MzD0Km5FR07BQcZQUoJWYOTN7ZZaEmm7Wd+Nrlzc5ayTX6l/rZrQluZJJZ3NXG9fXqzh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61rruv2lgZsRWlRk1Vlu3zSVOJw9qY7albG06OAw1RwUo2qKr1e8+KaSeXYbFTDbbrLD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10Z1HayyTi+dktS4Udq+U1qirbNheH3uSg5OM889O7wN7R1cKqvk1GeIgqde1pxTuou/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WlhUtp4vDzrvJyprdV+Vja85wSaSS4kExsrtq7DVZJeApci4xi2o71m+ZRitmOSg6er3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pc2ncxtAY0nZXyH53OK7bXHxFe19O8A3ZN3k0+5WFYLhbMmgZJBdW4XJbdwuQDjdPJO/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ZmRtu2a7imurbuot24q6KpRYqjtiKd3k4tEUpXlaWTX0rmFSO9iqTvmr5X1VjMtQzKVm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tVIu04q3adZpXzOZtbA0MdjKPlEHKMINxSds7mZIYvurSSvKE36mrCe1qOVoSzM8dn4R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T2fg7W8ngOq9Gu9s0L/g6j9TD7s0FrTnn2M2Fs/B/IQLWAwi0oU8uaHUfmu4DSA7uQDe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q0blFxSS3uPFMJKL3Wm0nddw3GUb5JKxgcnG11xAyQm20m0mlo9DJ5nnRay3MklxNeDj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7lCpGW5dNp73aBioTlTlaTdpa2MkrWe/JxTjy1I3Ura55cdSpWbss0mlcKmdRxm4tNxt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JRaTf0FyUYOTUvS05kTa3IuyyveNwj6z8CUUsBtaXBzp/Uz6SfOvgVi47I2lJ6OtFeEf5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3agLUrTQniPtMqLjJvmXa6yAlalRck3uuzJ45jeuTCldcUTLsG1mJoIlZMdrjhnLsG1m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YRcJuKkrakAFgBsOGWQWH6gFLNmOtT+8zcuTMmkldGHE+bCrJtvzXq8gL2cm8DQv8X7W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j2e2sBh3x3b39ZVRvcYHPrZs6mzk44N2+PI5VXJ37TqbOkpYNtJpdZL6yfKtmMd5XehS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RUJrsKiraCvmMB2zYJZCz1HvNoCk7BZZ3JWdwzANGPUWbDQA4lXJTyG3mFPiGRN7spAL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WeouJVrPkS73yAWd9RMq1xNZgNCtdjfYCVgGhcQABy0QIO8a1AafB5lZvIlK/AAigQl2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NLUm2YpXAreFvO1loOKaJlpkBUWN9wnBqCd07j4ANPgPvMduVyldsC2m4rkS1yBzdrcC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3lbIS43Es3kDyzCjVpN2Jdk7PMLSfBtIlrPQAeuQJZ3KnFxtYlJp5gV3Akx3vkKTswFKy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vPgOOmgArcDIo5EwtHNrXmNTztZAZIRVhbquF0o8mKMsswBpouKc3ZJtk3uOMnGV07hC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tCZz3mUm7BUsSdpJtXRVria42AJNN3QNoqMU36Vu9EuLUrahDjYyJRazeZChnkncdpf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x0K6qXCL8CKlOcV6LQVbtfLNDastCIR0zXraM27DdvKcPXJARk8kJZOxV6S1rUfnI+8O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2PvCErcRr6CJ1KH5xR+cQo4ihazxFK3eFZla2bJbsY3icMv7xB+JE8VhnL8NFfsy9wGy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vDLWq33Ql7ivLcNfKc5PsgwM70EnYwvH0Yq15r9ghY2hrarLugBs3ux30sjXjjKPClXa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FGt9AGe2ZLz0MDx0LZYep62R5dFf2D9c0BsvQm5rvHX/ALC3fMnyxJ/g4fOA03Usgad+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n66hM9pJR82NG/64NN525DRzfuplmqCfLe/mH3WW7m8Ou9/zBp0d5LiPfS4HJ+6y0jKg/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elRGzTrbyfDMFUs7JZHH+6fKpS9kPunNq6nFvspv3A07LkmtCYtPJI4/3Sqv8p+qk/cV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uov3A07Cak+C9Y3l+UjjeWYl6QxLXZRYRxOLaf3rF34fe2hs07MWk85LwCcl8a67jkdZ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qsJPHPShifW17xs07G/FrjfuJcmn5sXbtOTKOO44fEP1r3kuGOb/ABXEe2veDTruU7ei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pY564Wt66kQ8nx3HDy+cQHWk5NJSvZENPgczyXGtP7yku2qLyTG8KdNfvP5AdKV752Rj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hLC4xqzp0O/efuME8Dinq6C9bIN+TinnKPiY5ygk25K3eaSwOJbtvYdepkS2fXzTq0F+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vTVu85+Ir0lrUj4lVsDW3bOvRS7IfzOdXwM2s68PVTJMyHUxNBa1Y+Jo4raOEhrWigng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5mPwUXe+Ia7oojTXx22MI7tV14HndpbTw1SD++qV+CQtoRpQcoutJ27EebxWIoqTSm34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7VjtLZlt/eq0XuTvr2PwO1Gb9H1o+QdGtt09j7YhWcpdRU8yquzn6j6nh8TTqrepzUr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0y9NsjFtw6qb7jp3zseRwuJjGpB71s7PsZ7HBU/KaEZxd5PSKzYx9Ut0Q7LNmOKhKtvxp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fGTxdOF8RRlh471klOMpSXO3uNqlTdFNXbOmmVb9SWcm12XMdGhQoxkqdGCUnd5Xz9Zl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1dO3LdQ4tt2fElq67QNwimswbad8kCd1biJwlxWfI2MkEpbzlL+ZMml6KfexNbq8+LQL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Jk7vPMSpuea4FUXGU7J3Zs14wpUlOUlm0lFPNga0qMo5siWSuOdVTyabbeaMcY3bcvNh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3EpwnK0JaFIgHbUd7rsDIlXTAw14TjBzovzl2XObhq9SptRQlv78bSknGya5pnfo0Z1M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Lws8I+tnGcY3u8tLiY2sSyStvLma+JyxNDthJfUZ27tWs1YxYnWhLlNrxTMNBCYLNil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1QV+aFoMS0GdnIhTz3ddRk1NL2v2AZXGV0m3KV73vqhtPdXP4tglU3lTlGy83TiVSzq3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81Sim9b21HSi7Wd7N5FtQcms4588ghJx3GnbO2bAU4yjdK+l7p5WMdG6zu0jJGLnVnCN2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uyS3WgHKUXeLebdrs15w3Fw5OxmnKEb39JcWYpXyW8rXT7wPs3wMwt0YxUsvOxTz7oxP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A+CRV/6JVY0IU3KWLndzeS82J7GOHxd85UTnbu1DftHjKPiLegvy4mn5PiW79ZSQPC175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uOUMvPiVOpStlM0lg6kvSrpfsj8gfHEy9SINnraa/K+gOvpr8p+Br+Qq2eIrfQT9z6d8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lFL4z8BOvTfxvAwvZ9G3p1n+2JbPocXVf7bAzddT5TDyqnHN7yfqMXkGFazhN/tsFgMI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RkeMpLn4ox+W0b/zQLBYX5CPiylgsJf8XgBPl1FPRe0Q9pUV8XxM6weES/F6V+4aw2GT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7WpJegRLa9NZ7rfqN/qqK0o01+yJ06XGlT9kdRzam24Zt072/wCuZo7Q25KVFwpUWt7K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0orzaUEv1UYNoUqc8LNOEcldNInUbOETWDop/FLnByi1FNsWG/E6Lefm3HObjFuLsVHN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fZYTLTfl9ZycT5sJS5ZnU2LUpy2fCM5qL3pOz7yfK/DZuUtMiHOknbrF4MUa1Jaz+hlR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vyvoY+vpW1k+6IFtit2kOtF6RqP9kfW5ZU6r/YAyD7DC6k2rdTWXfEcZSV70KrAyE5oh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IeIa1pv2kBnRVsszWeL/ANmvXNBLFydrU4pdswrYUW9DKox3eO8aHlT5U+9zGsXK/pUV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7NLM0J4xp5yo+0wePurN0V62Bv8AaS7NnPeP5SpB5f8A7SkgrpPLjmQzmPH3ld14rsUQ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IR00P1nL+6NtKj9gX3RejqVHflBgdXjcaVzkeXSenlL/AGGN4uq9IYt/u2FdezDdfacj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/wBljdTFy9HDYpgdhJ20Y913zVjitbQvlha9v1kChtBvPC1X31F7xsdnje5StfVHGeHx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qGsLjnrQh3OqNjs5cZR8Rb0V+VHxOQ8HjmvwVGPfVF5FjNN2gn+uwjrOrBflx8QVSnxnH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6MX3tlLAYt5qdBd9wOm61LhUjbvBYiil+EiczyDFPJ1Kd+yLKjs7EJ2lXgn+oFdF4mil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K7km+80nsutLPyldygveC2ZJZyru6/QQRsyx1Hmh/dCkuKv3M1I7OV8680+5GZbNg1d4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LNTafYiJYynJ3c5t9wns2le/XVWP7nUVrKq3+sFEcbDlJ+oHj6d/Rk/UOOzsOnrVb/WC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/WCJe0YX9CfrD7oK2UH9BX3Pwtryg33yZSwOE+S07WFY1tD9AmW0W5XcbmfyHCppKiiX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pdwGH7o2XoLxJ+6Vlkor9o2XhsPJ3dOHgDw9K1lSp+yBqfdXPNU/WxvarvdKj4m5CjTW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Ufk6fsoI0PunJrJ0V6hfdKo1/Z+B01BaKMUv1UV1EUrp/QDblfdGrbWC/YBbQr382at2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x7gi3dXbsFc3y/EN5Sl6qf8h+XYvhKt6ofyOqrLXUq0eQRyPLMYnriPYE8TjJcMW/VY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8nMG3EnWxvxMY/X/MSljcr0sU12z/mdl2esUJpX0siaHKflratQrfOg6WMtnQk++qde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txlRxVs6EX31C1hcR8hSz5zOtqtBrVZg24zweJbyp0Uv1i1hcUoehhk/WdbNPMEDbkeT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YTFSvapQX7LOxuJrJZgkuVgbcp4LFQT+/wBK7+LBi8jr7vnYiD7OrZ1opLgPci5qKtn2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V1iY+ql/MfkVXXymfqpo7M6MqdrZp8UKKZNG3G8hq3t5TV9lItbPm/7eu/A617cAbvpk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WtifaS+wcNmNu3W4j5z+R05W9YRtkr2ZdG3PWyV8eu3/AIoR2RT3rt1H+9Z0ZSaukwhf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w9/Rk++pIyvZVCMU9xS7HJ+82tAqTlKXuA0fubhd7KjS9aYns7Cr+70b/qI3I5yVx1l9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OGWlCiu6CKWEw6/saPsIzhkNDD5LRWapUr9kEZIUaa0jBfsIpXT7wWvYAKCT/J9lFWSe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V7ekwWWspeJVrWuKSaaYDvd2V13sq0r2cvpJtzYr24hFJ2vdtvvFk2hrQSyYVVS2WS8C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VEJy5sJOT1KazE4uwA5u1mJNrNOw3HIaSAh3ebFxLtmLK4GKq2jXnIz1eJqVHZu5FTOW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zMc6mQGLESOdiJZG1Wlds0axJVp4io7Oxw9oydrtnZrnF2krxZmVh4vbE+rlUm0nbOzO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oYfjpSijqdI4tUqqSvvQeRwJu9K//WaDpEtbFU3XU+owtG36C3X9Z3uiXSCeGpeS4neh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Bx9nvNvtOpKEKiXWQUu8TbXROXfV6rAbcjKtaUrpuzPebA2xeG4qzinlLddr8mfFPJ3T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M6OB2xidnzjKcXaNleLupR/kZjpO4Say+5YaGGVaVWNKMqsndzk3JvxNuU958DxvRfpH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VjquaPSQrqSTV2jtE7cpiYbjbS1uG8rGt1uWkvAmVZL8mXgZmFiJlsykOLsarxUFG8n4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1G+l8rkiy8s+G7v27y51ZyjeMIRtq7XNBYvDOy6+nfkpIyzrxtGMZeadYlOWfDK5Tkr7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STvzbIWIpwso3k+NkW8TUlLftGPKy0CalmjNYaneP4ZuyVr2Rq1N6rJutKUs7rgZVPNy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jG7yQEzUoWtFrtTJxMalRwknaa8CJ4uMXaOd+ZtUZ3ptuKTaKMUJuPmuLVjJFtyaasgl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8XiFSlFRp3ycrokoy2Jatq7G7SwVarUqxoLfUJON+ZuU9h4lreq7lNc5ySMjlyr7yUb2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Sc7bqdnF539R1obFo3SrYun+y7mxDBYehFqnLfavm0jUSPM47qaf32jCUaLdmlmos0q9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aeh6bbGBw1bZdejJxhGVNp52bfM+MfdTEbPwz3MTVupbkFiPPg3wvxRm0NV6vocbvNCk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nJUtq4Stg6qylOm+shf6/rPX7P2hgtqUus2di6GKgteqldrvWq9ZnbU1mGV6hcU01qjG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vkB2cgJre81K7YAvTjnoBlau15qslZmJzlFXhGyv4GRLzXbOPLkVG0qqpq+7K1uxlBKC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jy4kyrRVKEIuKlduV1pyMlOo1dSet9DXnGCqWlG0rWXeBeGn9+SUt2TfpaWKXnRldXhd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OLeeWvMmu24Jwz1vGPAQHeEnGO7uqKtnxJxClGvu33rOyG22k5SVm9WY47/XuV3vX+go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H0216Veo/pS+w9mnroeT+C6nu9CsDLjKVR/52vsPV2ONu7cC4ZsEFrkBZizTHa3EduYU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kS7gLLmFnzG1xEiAHoIZQAtQGswE7B3DFK/EIHoToUS/RvxAFqYsd+KVf1TLTMe0PxSf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guO4hVV5jKp5UKX6i+oVV2pSCOe4RnJRlmm7NGbD4XEpzlRcIwcmld8jFrVp213kdWi/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quhjXk6lFdyGsLi28q8F4m4rlIo0/IsWtcYl3IpYKu3njZepG/T3ZJ70rW0CbX5Kt6y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GVX6h+QfGxVZ+BtvQlga3kEONeq/Ab2fSWtWqbUY3dgkuQGp9zqN851n+0P7nYdcavtG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zwGHjG9p37ZsxSwlNNebaPNM3qvbqS4uyT0A1KdGjF+fTUlwubfk+HcE+ph4sJwjK2XD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IAWGw71oU36i1h8Ol+L0vAyStd2vYT7AI6mgv7Cl7KB06VrKlTX7I7NlNWyeTCohThF3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m+BT0fEVKG6m7BFXvxHvy5kvQMrasC96XNicnzfiJSaeQ9QHFvhfxL3ssyE0MDLF2zaT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kSN6AU2rZIUNbMEUotK7WugD00KjJrRis8roccgHK7d75kPXNlOzY5Q3giG5Sd22yo30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0FKzUshNvPMpSSehDzuBj3bu5kTjvK6dhOLja61FLTQC6ijvK0XYiVnwaQXYARo8gLsi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Et5gmr6BVxdrtomzu76jvkIIEi4K2uYJFpAELJ5rIL5tgxpcQh3uhO6zTFdod29UFQ/O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LXmKUbWZPEC1G75lWV1kJSytwKWbAJRW95ugmrPMctQejCCMd5qz15hNW818BRHrnYCV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ZBeyAIJu9gfASdhxd3mBbSsrDa5BaytxKiuYCu1G9yYt3S4lNZ6DirSukASjZ6WZDjK9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1bqUktTG3K6d8yqtOrGnuuLsStHvZPggVSa4sSlnmEN5rkKyzzzHfeCysApJJERTbyRm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JJ7wZ6oyStaz1IsRSnJvVtkq7RcksuRdkmuQGKMWsxt7xkklYxaAS0JRvcp5ivYAayQ7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9gFIB6lKN8iVqZL2sURKHMmUcrGaNnJXdkFS0p2iBjWQ1Z6hF3ugi7gPuE8itBMBwSfp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7JoUpZdoFXXIRKn4lrNAKRDTMlgsBq1eJpVsjero0axFhpVXmYZt2MtXUxS0CtaepqVj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fX4nIx8bwZ2K5ycd6MjKw8bt+Nkn2NHmLPq3daqLPV7fjemmeWk26aUsrQa8GVuGPZ8c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ZqvST5nSisjFu7Vewkeq6JYGni9nzm6dKpVhiqdO00ndSVkrPhd/QeWZ6j4OutqbTxFC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8HCV19LRI6y7YbxjvFpdvCdFaHXxrUq86U9yE7xmllJX4R7zFiej2KVPHYiWOxDo4el1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e8+gYfZlOnXj98m4QhGNo6WT7+00tq4anXw20MFSnUpyr0HLefGyldeNjpyvVHHR8f8A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2Co1ntfE4nrKjh97vlm0k03rocGGy8JUwmJrSjiG6MmpOycUlrd2PqWO2Fg8JsKnRpVJ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tvTi1eXe8jm7A2JF0duUY16k1PrITjKavF7t72tnoZ18S61+oVrudvDQ2Dg6kKkIz/rc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ez17Gma/3D3m3O06cXuuSgnnvWtn/wBZnvNm7M3cbg8fBRnicXRk/Oaam9yMrSTXL6jS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qYmcZupVnKcIybpwur2svrHTW3T/AFGNubs7oNUxULRnh6WLhdyw+Jwqe6u3UF0MxFTB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pu1TzJQVPK6vY9/PaUMTtCljKWHdSpNxpuSbjvapGwsBhadXE1qmFVS+JW/Tc2/O3dWt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efqdv+w+S4bZWP8AK6mFwqwVecYuacKrs1a+T9Rsy6N7ekqLWGjNVktzdxGTum7a8kz6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B4xYGhTW9UVHqst6Ljq8+NjLg6VStgKEaeJjRw7tJUZWbUotK6fYnYRQn6rPxV8fjsjb+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2JklHe3Y4mSVl3SM9PpBPCwlGtsirJxaUpeXVZNPtvPtPstPZteriHGrUp3UHGW9FvJ5P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SxNOrQo4XEQlGbnJwqKDlHg1eOat2likx2T/AFHHf9SsPnuP2jtGVJVKWGxNGE84tVd/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vY7dpYWWOee7vWsl3ux9g2Z0Ens5urtTA4ycYPzZ4ndklfk+B1qOx8H90XLF0JVsL1Vl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mWMc2nS2+o4Kx9uOHwpV+keExEete16cWs92O94ZWMi2r0iq1IRw9farSebqUYt+CR+i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J0cJTuvR+/WaMVTYGy8PJt7O3ZLO8ZXPT7OfLh/q2Of/AEofn2pj+lE6UZrHbUSatNxw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eNxC3Vids7ThiLXcFvTa7crJeJ+jXgtmwi4eSTVGTu4t5N+By8VhdiYJdZWccOpN2bhD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yR9Vp/8Abh8Xo9I4QpUaaVavCO9Gdervxk3bgt5nFjtfbtm6OIx8lfJxcmz75Sjsl1aX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QSis36jcdGGAjvSm0m91eZd3ayHtpn5I+p44/wDTh8GwWO25WpVFisDtDFxkst/rXK/Z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JtiviaVLFYHFUKE53j1tJxWWuivoforBYuOJpKrh8XNqi05J6tNXWl+3PsfIxdKKv/df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va2TTvYzPDxy90r9TrFt+nD8yYvC0oYmdLqZwalbzlmvE5+IoqlBVqcZU61OX4WDadu9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Dw6SVZxU3GbjJb109FqjzO08DhlsnaLhvKrCLks+Vn9jPBNtW09mTicWXHrXVpbM6cbb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ylHLdxEbu36yz8bnq9m/CBs/EWjj6FXCT+MvPj7z5XFlo7Pj92qtABgd3AFRV+++pJdO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rk5SqPdyas2+FjHCcFWW9G6TulzZc00k3vKLvvGKdoVlOm72eSaKLlJxkrRVovRswrdl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RlwV15z3pa6Dq0nvNJJO2gVKit9ykk/WVdRcoqVmtH2PgUqTjBSy3UiFGLqw3m3k8gh1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WiMLXnRksoJZW5jpOWe87RS0SC8Otai7xtrawH334NouHQnZafGM5eM5HpjgdA47nRDZ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79jlPdsJBYq2RNsyAtcQxPIKYCTBgDJyBgAWuUgDhmEJgsgG8tQExpcRrnyE3mBLyDNx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wbQzwk+RsK3FGvtJpYOdtMgrbX4KH6q+ois/vZkXoQ/VX1GKv+DYRor8NT/WR16S+9Ll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pfrI69NWoLvf1gMqJJkgnut8CoQLNhqxoKGKwLXMttckgI4jayQ7WzC6toAZJKwZ2F6r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bBbu9mTKWtiC07LvJlwsJPTMqMbgVwV2Fx2QrO+QUJ2B5ivmNAPRdot6+rYPNCyAHJpB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1wgWQ1e1gRkgna6y5hWMfEXEdrsC45lWQkrDWoQFLMEm7uwJcwim27LkVkRcpaZgUo3D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sobi0tRXyHd2zFe/ABarQVuSKdilawCSaizFLmzNwZhcs7EUOV3oJ3BelcdrsBuNopmP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SswMbWWgoq5kkrolRAXZYHroNys8wvfMIE7lptZGK9ilIDLxJvbiK7tdi7QK4lMmOo3x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3jtdXCqilbLUpqxCTuOcr2S1CKegs0JMpvMCXLgkNCfMltt5AW3nloLK+ooj3QHFriOK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moqKakt4lGJNlKQFvUe9Yxt5lq1rlFb3Bq6FdNocnexD1AyximuYvqFBlNPhncBQtdju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6ilnoBad0iJO0giTLNgEtcx5WzB6DtkApZ25Du9HoJ6aiYFSvYxO+ZlRLWRBAWzGs2Pdb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xO4D7RpX0JWhki7cMygs78htX1ArLQCYpJO4puzyyHa3C5FS+7mAotXuwi7yyMdy6abl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xy0Ik7lRado5EpKV+waWRSQEbpa0EwTyAd1YUmJidmBhrPM0a2eZu1VqaNVakWGnU4mK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ESeQVrVVY06puVDUqkkc+vocrGX3WdaujlYvRmZWHlNuxvhr8meRqPPP40o/Qe02vFSw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estdJSi/HIsNM+zo2w8O5G8tDXwsd2lFdhsI527tx2Gp3uguLWC28qklvRlBQcbXunVp3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pdG60aW3cLv+jOe563p9NiROpWez7hs+pBYRV6c5Ol1UVFu9tL2+g2JYZz2vgarhKUZd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eDZ4roltPyjo7gcNiJz6yNSVNp5puNl9TXgeyxUZUaGGlQlNTlXhS3oq19+Fs/Wl4naJ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Wj1NeOIbc3uVIrlvQV19Bg6LVYVdtYiEZXp1k5Tjeyd4v3LxMPSDDShiJSjvNpOKs7p+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qFOXSFdRbq3SlFvWzya/4WZnfNCxrTBsvDzvh3XqRfkU7WaysnKHPkl4nZ2hs3ZdSpXx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NOMo5WTST+m5pSp0Ku3NobOgnvqU5bkL3V/OV1xzZqx2rTnsXaeDxlXdcZSkoum1vTum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+U6/Dt7JwsZYvFUaKXUxxblC6ys7O3g2vUbWNlTlLGUZU92ajTxcEtZbjSf/AAnnuhGM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HSjJN3i97emr+Cid3E18LLbcaElWlia9KdOEoRleLzln2NfUWs7hJjq26FHD0sRhK06k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V1upJPPndtmCq4PEVHQqU92lKpfdbaW+v4lE2Nm9XiNm4Oc1WVRwu020rSV00+Vjfw+F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5ddDdvGavB2W6++6bR0iGWthcVvY3HwgnKdJpxUpZNSSeTZEulLxVXDU8PQxEcTh1aW7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NLVmClho06mCxcKkoVXGlCvTavG6ThJduZeM2MsJj8JPZcGq9WrGlOtGpFuhGclHODWa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xXSHHV6ioVsS69FSgqiqUurcE36SabTz4HZ2BGdPaE3DNO1OVlfeV+PZmeU2Xjto7Vwu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nCO0pRgoSqQTyqO/B2+o9vszCyw1CnWhDexzXnUIqV45Z3t3nSOs7hLdI03p7OwsozVO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Fvnlmc7EbOxEI2WGp1L/AJVCpf6HmdXaNWeGwlOvSo050WleWtr8nxNSli8RVip4VU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XeukvPp5+pjsHSqSo4ubw9SLs1Uw8rL1rI0NuYGhtXCQeHqYeu6NW9lUcHZpp627D0mM2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8fsvrqNRelFpO6+g0MRh9lbQpSpzoYrDqVvNqJSi8+8b3HVe0vHy2VjsHW34YGU1Ce9e9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kXVoWzlWi4vqnBXeauGK2LjcNs6U9lKGJad+rhUta/GzeZwpbV2/g8Wli8FONOKvuOnd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X0k7DZ2ZgcVKtUo4ubjQvNZRjFvzkoaJXW7c29o7KlLZOIw8Ke/TdOUIqTyk1mdKhtCh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0ruzy/lwOlsjEYPH4brMHQVWlvWko1M4N5ZrUmo0b1L889L442vs7Ze069Nb+68Pvat7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tUd7FThT3FjcL1qzTs3F38Xc+i9IMFOGxNpYabVsJjJOzXopyz+tnzyrBYum8M2pTdOT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B8XNGrafRpO4fKYPIyRkYsRHqMVVpfEm4+DCMjo5kxDYI7uALptJ+dbd7SCo5qWlkrgV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c+D4Eu6S3pSSTzsUm4vedryXLLvKdRujKO6lJyTTKpUpxlTlBJZtR117TFXhU31FNZPN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Tne2X1GOWV1LeVnvNAZpupTlOnB+bLJrnz9RiotdbdtcnfgXUtVjCU01N3nZZGGW9JNe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47+7FuUFfd8Sae9KdnkrXFBOnuyclks1yKjG83ndNWA/RfQ1KPRTZCt/daf1HYOV0Xv/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aX/AAI6pynu2aC4tAIDiS82NiCm2K4MXEABCb5AgLTBtdpIMC2rRUrruJbbd3qIAHwH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G2t1JakthVXyXM1tpP8AqU1zaX0ma+Zr7RaeF7N5Ab7fmxXYvqMFd+ZYzzyk0uBr13a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fpI69POlHvf1nIwmeMorhvHXp+graZ2Aou73d2+WpNmC0KAa1BKwIB2BK4XsxpgPhoJL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NWCFm9NQ45oEtSWRUYl+feCsjHfKy1LqO71JaSeuYCjqbMEYlHRmVJ2AaHwzRKHfUKlu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IxZ3CNiEVNa2Y9xR1ln2GJMd2wo4Z6hkNSTyas+ZN8wKuloO/AlK6GAIuK4iSsNICwFH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VuA4SuJxuyoxSYGQLX01BWsGRUOK+Mr+sHl3chJ8waAEx2u9SHfgOKaAbjbVkqSTaaKl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NZGJxzMiziS35tlYCI5XuVHUl5MaApt2RLXEJdrFdviBKfndhbb7BWzsPJdoRDWlgfIH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HNEzegRAyR0sXukJmSM3usAhroFmEZMTkwq4pXzKnZWsYk3bMpvzUBbatfiRlrmLN3yJ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Xvx5OxrynnkS5+AGzv3y4EuXZYwQqXeWplUt5ZgWmVcx27bBewRkugd2QtdTJfgA4u2q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FXx7h3tkSnkJ56BGWLV0KSzyMabUrPKxblqUON0hqXPMldoNqzsA5XfEbdlkQ5K3aDnl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XFqwLtyBvIkFmgqlnFklwyi+ZIQ4K7tewmndoeneClu52AxPKRlhJwWWuhjdnK4279hA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iRoouUYxa3XdArMi407AU0NaMVwvmAJ5hNOcHyRNrseTVkwIpx3k0yY3TM0IqLV2Sop1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AUHa7WRbjZvMq73bXCEtMgvaVid6zQ3nmAN5CTVmS3bQgCr3KWgkssx2sBgq8TRrXTN+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pVczDLJGepyMMswNaqalVG7VVlmjTq66kkaFficrGLzWdaurHLxiumZlqHm9ox+8VOJ4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JKPrUk/tPb7UywtVpcDwtaW9jaUWst5O5YadKKslyLQPs0GjlLolZXFvONSEovdlGSaa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FfTegsoUpKNZOLhVdSSXFVIpJ/5T6D0q3aPR6OKoOV6VahWTfBRqJv6LnzrobjqFbF05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TnFvK8PM3vpufRa6qV9iSjOo5XoyUYNJx0ur+B1p205W7tPEUZ1cXtOk9ZULrsa8139k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eG3o7q66KbWj3srf5zuU6VetLC7RcrdfSSeXpRlaS+s8rD7zimodd/V3vVLRTsov0voR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FeOD6SV69TCQq06ijK0qak5eZZrtWTMm0dh4PaG5Vm3h4V4QquOHvBQ3dbW4O/0HN6aq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3UdOPnXsrp65aa/Sbex/upLY1GsqO9gKdqUqlSSW7Lf453au0i76zB2jcNLY6hszb+7C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k92Sz46PxOvtOMFtrZONjJxtX8+yu5K30+izU6MbQni5SxFCnadSL6yNSKbvxSfZZmOd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znh68HB0rtwTbTb7lJsR26E731ekjvLZlR0ZJzpwnaStd9XUceJg2Vjp4pQWKqwlCm6N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+t8OFzmU8S8Rs2UKdWVLDSVSO7NJ2TinGK/Sazt2nOwlJ0pSwtKLhXhZJyTV6npLnwTb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9ps3DV8LWxcJV3KnGrVpSU433aqnvWfGzTVtc2+ZqdN6eDwu09m4vEONKcKLnCrST39+E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30jxG7terWqTpQpVVTxkK0vMSpzp7u83pvXVkuaONtSrDauxcLJSwqlQk5KhisQoVJwa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a50mIiNQkeXr9v7J2lFQ2tgcXB4zC096GIVNLr6druM1q0+B7DZWPVWFPrcPCmqkItTo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ji8Ri+j+Cq4rcqQq0HuxgpOStlZvNStutZcjq7Mrxp0ZYalGdKhTjbcdFuTd9bLVeB2i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/R+kq1WpGFXzpyklTqPjm8ndfUcfE7LVJXw+IafxKsd1+Oh650p1YUHRq9XiN28ldtRX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dqOrONLHYWrnmt5J/SdseTyxMOIsVjMM3GvHrKbWcZ5p+s2es2JisNLrKeKo4i3owqyS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2qUd54aFWPJRhL6E7nlume2to7PeD39lbtOtNxnPqpRcLK+T7r+BudT2SAl1kqqwkp0a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45O6eeWZtzlt+OzMW/J6OJkovqoxm57z4LPN/QfNsX022pT6Q43ZzoxjGnFVKUoykrpZ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r2xDA06mDpTbq0bxSv6SceP7X0GfnbT11ahteeKc6uCo05xnKKqRpvNJKz465nQ2dhq1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bf8ANnHLLg0eN2L0v219z5ucm3SxLpPfXpQvZPwaPcYPa+IxGEpVZxzlFN5aMsRHdnr2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EY7doTr08fZzcbLdk4rNrvX0HyDF06mE2lDq861Co3G3PJn1/pftCXk0KmHpuNVZbzby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ynbGC2jszESq4zC03HEQc6c7Ti3Z5tKSXNHy+Kp924e3BPTT578Iuz3svpbiqLjuqajV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9CWZ6HpxKrWlhK1fedSO9TlKXHj7zzVHzpJErO46Fo1LZQxBqdnANlxXm3zXaQZEnaF8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Ss3bJtGP4slHja43vJRjKVlvZIlWUXZJ2XF6Motp0qjmpb27ZIJpS3pxSzfotkb0pSal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SStFO3iA6U6annvPgNJWq3vvJp6fQS0otp5rS/Mbl8WFlLmBilGbe9dJNXkmZE3KEZWS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drN2VuJMslLP0U0gP0j0cdthYONtKUI+EEdFGrsuEaWzsPCDyUUvoSNqxynu2AWYMRAx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iS9Cm7kNMAGG7KMb2dnxElkBSB9oLXMYEtBZ8BsG+QCtmNWBiAb0E8hksBMwY+3k0V+m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yeK/TQG/V9NmviGtw2KuU2a+JXmII1sK7YulbmdjDK2Hhfkcai93E02u06mAnv4GhJ3z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ioTLik1mSAVVsxcQ3sgUgGwbbJbG3ZAIG8y4y81rgyHyATipLkyN3zi1YunuqXnaAJLI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20QVd5pCJvxZkpq/nOyXNgTexMkNvNk3yClxLTy7THcFICmr94aE7zuNu4FJ5dpazRiu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DFdXKTAylprdsYd+yzGnvK6CMmRSeZClwsNNNdoFNjvbMhfUFwKcglUy4E8LsiVgLT4s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r8QMjY4yTeZjvkJpt2SYGdSdgyRii2lmU5ZAU9Ux3XEwyllkO90rgOcrMneuwdhNWVwq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xTksuAQSndkykD7hqzWbAxTu77uiLpzlFZCaSBMDKsxxZjiy4u3AIyLKwPQhSuVdW1Ar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aj3tALgrQeRhkrvMyym0snYhyCsUo5mNqzNn8i9uy5iaTuBrpbrujJCpnyBw4WzJlBpZ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X2mKKdkZF2BVLNBdoE7BZrUIN5tlxusiY2LWbApaDEtBtZAF1xC4JXXALdgQ1PgF8xwt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O1swBZqyGSrN5FIBrmHDIpLIlFFR0G42Jh2lSeasBD5jk3bsCTJvwASVgduQN21FcgL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te3eARY79otO4YFJqw07MlLQbysUVBN3yFYcZtJrgEdM9ACSvYmbabtkVUs3k8iZu8dM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RDzskU1Z2epAjJF+bcwt52K3Wo3AbaEkQ3nmG8uAGVW4lNowb6Hv3RRNVq5pVbNM2aru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K1KuphkzLUlbRmByvcDFVd9WalSy4mxUkadWXMkq1a8tTl4vNOx0q1ranNxLvFmZah53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ByqpbWw9Pdupvd10b0PdbadsJU7j57tV9Tj8HUWqcZ/5i1a+Ho/J5X82V3y4ktbrtLJ9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dcGauJrddZNqdWM91RT1XM5OsQt6aoho3Xs2q6MalBTk2k3TlGzjflzNDetJqWTXMiPT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MZO28pRvx52XgfXKOKrUalWnVpR6uvG0Zx/Ick7J+DR8E2ZipYfbWFtKyUlJ917P6z63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DxOHqKSpxdOqkrNxnvR+qxukxXuxau+z1OxcU63RahJyzw+5TT/w5uDXhFHK2jhI4HG7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KMYrOSvlbxZydk7apYTCYnDKnUfWSm8nkk5by+ls2dtbawu091Tw9aFVU93fg1fW5ZvW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rLG4TDbqvUVOSnluuE/Nk7PibuBcKWGwu9Wr0cPGcuti9JLeVR3zyukeaq42U6fk9ClO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Svz4IKmIUMNXjiIVZVakLRvlGMmrXt3GYyRvbXJ0VgNv0tjbRxmHji6caUcRPq56xnBv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lVHB1qy8rptVJudSUItuWeiPOU9mwi4dZHftm8tTJQwtKKrKykppxjvfknOMs/DpNKut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Xw661dZKtCEKW6lN6u7465jo9KnVhCpU2beWspSq5zV1e+mq9xx6WGjCikk72afaTUod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9WxyVe2r9KKW0lg4xiuupYaOH3MRknuu+9FW3d7N9xON2ljdlLq408NTVRXi5KVbdyzl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SqSe/SjKybV4q9m1w8DarSxWHwnWKq3CNkk23Z25PXidozWmNyxNIiej1/Q/a23cTVWD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TbjUjKnuWze6rq30HZpbT2+sa6q2hSoV4p0OvlSUo23s87tpZa24nzLo1KMoY9yhKDpS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vnqevfR7/uini/KHLzVUvBO176N52dsvWdceS0xtzvWInT3uxcX0iw20nHauOjOtXhvJ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s01xPYYbatGF6ePp1p1lrOVNJ/QfJ/ujtDZGwMTLAPEU44dqEqVWO/CEk/O3JapaP1nl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LGddJxvd0HJuDVtOZ3niKUjVnKMU3no+94nH4beSw1RyvdWlFq2WRwcbVr43qFiKUOpc/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ftPiWI27tCvjOvnialt7e6tSaj3dxnxHSfaGJwlTDVdzq5WzSaatpZknjqT0ajhrPr9f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EqtrbzhFu3eanUYSOXVYdR5ZJL1Hxz7pYuphJYedSTpp3TbzXrNfyms6MoOUt1qzzM+/r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MZ0Yq1JUIJ/FazKjKm3d1oK2t3ofHMF0i2jgfI5YapFPCtum3BPXW/P1m5Lpftl4irX6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vUbN2tpyL76uuye2l9G2rDBV8LicLGpRc6sJRspZ5rhyPnm3cb93Nh4eFe8MXhKU4y6z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DR/pLtGnjJ11On1tZ70pdUuGWXJZHIx+JxGInDrKl7JpZWsnfL6WebNxEX7O2PFNXlun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yanGrC3He1+tnjdh4SrjsdRw9CO9UqzUIrvZ7rpbSdfYdWjFb0klumb4L9hOlVqbUrJb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5T+zxM4Z+1ckddvni7RjsB6nlJDs7ws289LaAVTdubd8gIa3pSlFpR5BGN5JppL6ylB9b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CVk+/LQDFKCcUk3n2huOU47re834B1j3byjdPQLWzkrNx4S0KMVac3Q3YtXTvLIdObq0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2nUkrvd0uZKMI06NRtXusswMUIayirJPKT4mRQlLLg8lnrcmclnrut8jPgKcqlen5uT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cJDdw0IrTMzu6tcxYe/UU0+RkOLQEVkSA/WHcGoBSfAWad0UFgIlJtec7hHQJJMcMmAy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kzd3krCzvbiAswG7rVaCTAWYwYAAnyHYTALZGrj35lJcN9G6o7zRp4+P4Ba/fY/WEdCq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DcrOEm91WNLFeiBqUPxlLXJ/UdXCXWEorioI5+HjB1o6qefdodOkrUoL9FCBQxIfEqGg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IeQAxtWtfiTcyN71NK2aAlMmTu3mFshMBXHotcxLuHewFxQtO0UR8GQEfOlZ5IKjzsnk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N7AF2Am7juwFZE6FNWBsKE8gtYLsO8BxZV0TG3EeQFFX5mO9hxu2EXa6BZIEx6gO/EqL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u1wuPN5Cf0hBKWhLVx7qd8yU7q1wHFWzG1dXeorWQLMKVmOnJwvcpZK5jk7u7CHOXEET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YXyzG9Cc7gDyEp7wpvIiOvYBmSuiVJp5Di8tRNhDs7XdrE5PUeqJaAYstGMniFZFJKNr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tdgDWvYNu9rC3Xa4XsEVJ5Dg8szE2yrvQDJe7SFUeWuZCeocABNuOuQ4NbyvpxFJJJW1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i4viXOLhrqQuYDWZay1Eo+bca0AdrrIyzhLq4tvLkY00tVmNSus2wgiVElWTzLSyuBWj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whrXMu+TRCL3cs9QI/KsNEvkNOwFNLgLgCYrgOI0JMq+YFLMHqSmG81qUVncGsybvgNX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yYTTjK102uRMndgLvC3EHclsgp6jQuAN3sgGUkQ7JXQ1LTmBkWo+Jii+LL4XKKnZKwJ+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W0mmBTzRL9BriNNWaYSdtMwIit3MM273HL0VYlysrANK2ZWqVyVLLMFJZEA4XTvqYJpo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oGq2Y9/zrGxOKavxNepB8gonPzTUrppJviVNtJmpVm3qBirTMMpq2RNeZrOoRV1al2al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WeRJkYq08jnYmeps1ZZZHPxLbTMtQ4m3GnhJnz/pGnGph3x6q68T2+2KlqVRO75HiukU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qW6+x3N0WZ6O3TqtxUlxSZVBRcK8G6aqSkpRus9eDNPBTU8Fh23a8EbCVN9ZdtS6vzO8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kwGPqxwiWIUpwSjZt3a4amSawGKnJTsr/GVretHnaeNlGilv3hJ3tyZsRqKV1d73FNWM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eG2vh6m45qlNwl2rS59NweJhWxcKmJU1NtRd3dOLtp3HzbF3jtS8NXJNetXPabKw/X4r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BpvtjnczeexX5emwVKmsY6kqHWxqLJX3VDL/APR0HWXkkoVaDpUaUHJ7sk96XYlm2zVw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rV4zp7sqlRvecrprJchVNkY1xvSxkpRVmpyoW421uIifhOiMDiUq06nk9fC0Ire35tXf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DGV069PFTpO3Wb0c5JcDejszF1GuuxmSVmo04p5Oz4l1dhRybxdbNvWEefeOW3g3Uqm1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dW6SSao2y8Tap7Vw6daawVSTrunKo6lO6hutXay4q5zquxJRbVPGVE1KzUoq30SNzCbH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JjNRk4Om0llnzZqIttJ5XPrbT2VTqupQoV8t7zZJ2b4cOQLbezN1t4WmnFRabhe7Sazy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FGaxrdOTzTauvXceG2NUqOf9bna7Svb6MzP3b7Nfa28Ht7ZGGk5q0fNSvByTvztazNme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9Vx37x3aqlbR346GlPYObVbENbiu5b0bPO2n8yK2wYKst7FUklFyvuaW9Zrd46JqjubL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jCtSrydpSv53FXfIWL6UWw0sLJvD03fzHNJPirZaXOdS6OxqUU1tFS3XZQ+i2ZOM6Jw3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vvJPLvNbtEfazqu+rYr9JpV8Fio1MXhHSrScqsN/zpNxSdrdyPP/AHR2d5Q2pxlTt6N2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GG71FWjWk1lHK5GI2bgaNKksTSo9Y5KN4yS425HO8Wnu3Wax2cjEbRw+597qRu0mrZm3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aSrXs45u+R0pbE2fTi4Nvfu0nanbL1GhDAYCNXcnUp36zdcXQvknre5jlmGtxLRntrBN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sYqu3MI6bhCCj25nTxWz8FhMXOFobt3JOFNWtk+I8NDAyqyjKKUWmoy3Fe+qM61OliY1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G5upzk77/JW0NyG3NmqKkqdSdRRXmbrs3xzNzEUMDCdalG+SbTcFrk8vpNV1MNBwcG96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7tfD7YpVcRQ6yhLcgkpJRfndpu1KlKrUnRo0m5t/e6jyTy0faYcVOhHEt0alRxXotRS1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qrTk5Ned56vmTa6cvExjj8TRpVJOnCUlGd8rZn0OhRp4bD06FCMYUacd2MY6JHjMTOVX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UXuxStlc9Zsyp12zMLUbu3BXO2KXHK+D2BDA9zyEU1BtNq1rPXiIIJX3pK60twKJu3K1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xheCu3bvGtxVHe1lx5DtKdnG1oq6bAhz3U6bzXHMU6UpyyUXZJhKN5z3rek0+0tTe51d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xTpq2Td9WnoiLOMdbvlwMiblJzVle188hVJR38pOba0+wB7u/wBXGL3XZJLV95tbGg6m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IRftI0qiVOUUpXlLzsnp2HR6M3l0hwCindYmCXfvIK/R9Jfe425FmPDt9VC/xTLqcWiF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buufInO42JoIbVle2RLMjm3BRdrIhoCWs8gH3CAHqO4cQaYA1z4iyRVsxPUA45iayHbs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JhQo305GljU97D3+VRuwunlxNTG/hcN/ioDem3dmrivQNqaszVxTtFBGvhHfELnZ/Uda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Nf1htfFZ1Yp7se4QK4jEh2KgVrD1CKyHbMKVgY2SwEVF55ivcGAXzFJ55A+wTCGm1oVB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irpq+YU19AJ2vYSTsGdwC2WQbrYdrDezIDdB5Fza4EAS0+YrF6k8QoRSfMkLAVazuDQJ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0RK7ACKKWSI4lXQVekRRi2+RLl4DSuEXxzdkJSV2uHMSzeYSj5zAt1E9ErGN2vccWs7o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gS2S2wrNfIxzYr5CuEGqHBW7hCTsFZG09FkRLUE+0GwItqJotOwaLtAnQT5orUh5IBxd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JthFSlkShT0JiwMqV3ZFxvF2MMe8yRfiBkUrZsLolu/AL9lgHJZZDT5he+uQna4Q1qOT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fmFOck9SU2Y28yr3AzSvuKTd7iRGZUUFUudyrq5jjrYG/OAyttO6szHvPe7C3Jbq3b3F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00gvdvMIypu47mKLvxMj0uBSY22Y4tsp6AO74j4ExKUnEIAByEtQKTs8gvdktZgrgXxB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RzukkkiOJV1dWQLNu+QCd3Z63dgm8x2+gUrcQJenaCXMbtZWzfEOHaA2/NIdlmhNmGpN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r2uYU7oyQfmsC4yy7CrkLQpZhDuKD3Ybrk3nlcT1EwrLqDTsnwJj2lZ21CE8iZLIyO6W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qCXnDRSvwRBPEUmhpXvdiccwJ1LSS1SDdtmTKUYrem8gNbF06bV1kcuvRXCQY/Fy35br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fs2vinSdXq0vMTte7S19YlW5iKEksszQnGcdUzkYTpps+tBb9WeGqXs41fseh2KO06de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7hdS16jfE1asvA6dSrQqP0Wu5mtUw8Z33GSVcmtNq6NHES1R1cThakVfdyOViYyV75EV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QbjbXtPAbU9OK5J/WfRscr0Zp8mfOtq28paXBG6JZu7OfWbMprPzLq6eerNyMKlSjGUX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V8DUWfmzeh19m1XKcoWTTWTM26S3WejWhd1NzR3sr9x1MN1irefuuDStzvY1MSlvPS90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Pirp8DM9WmPGtxxVOeTcaiz+g93RjvbQTaX3yhTn4Hz3Hy+83Wu8m/E+hYZ733MqfKYZ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0N07uxiE4OnKLaSkuJnlVquLjGrNRfKTMNdb1KDXYzIkr9hy20dbF1aNCVSU6klTV9bu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b8ov3I6NWO9SqQfGLX0HhWrNp8Mjpj693bBirk3t6x9J6Tu/vt3reKK/pXh6MVL743ms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8b0peJ15f5ej2uN7B9J8POnac63P0WFLpFhYL8NVaz1hzPG084q5W6Tkg9rjeunt/ByU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Wdlnc2o7X2fNTc6tSHorOPB2Vzw6ijp7KwMMbac3UyqKm1GO9qsm+SuWKxDNuGpEbeyj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60rdU6sbR9K2vr0MENpbNqQjvYiru2yThe30nitrU1RxGDnRbtUhOLil6L0tfjmjt1ti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q06dWK++dU7KT0WWRrUS5ehjjvLsfdDZm84vEVE3f8jI5WJ21s2pBx6yo2pXT3XZGmtlR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UZOK3abbTS45nnd1qUlLVMzNYl0pw9J7S9k+kGy3NyfXec7+izVq7a2d1nWKVS8Zb3oa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y5mfTh0jhaPXYzpBgK1brYdaozivN3ew0vuxhPNaVVNfonn0vvNJ/o28Cd3MenC+2o9J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1qyt6Ju4WFPE4SFanO0Z5q6zPGSXI9X0cvPZEF8WUl9Ji9IiNw55cNaV3DZ6hx0qX7xS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QY2vNVuByeXbTrUFDAV6cZptuM1lxR3OjMnPYlC7u05Rb9ZzKtOO7O+ribvROblgK9P5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nq55PxfGGJj1QWPovERSipWj59uSYtRq8UpqdknbTMAmoK13eXNgpdXHRWeVyN1NqTd9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5ea7tplCj6Nou8nn5q0FCaqTdPhPJvSw4SlCEt2SjwfMxLzVvU43ayXawIcY77SUnDv1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2S7CnCUmtyPnN89EE0lUd55JarNARK6kp71oLJWWp1uiEb9JdnxV3fEwz9ZyJejF6pnf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yKalesnk9OIV+haMbU4rkki7kx5DRxaADHZp2sFDSJKkmtVYQQ2045KxI7iAGIb0AKAk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zC7AFqBWTvfUl65Bx1Er62yAaAWYgL7jVxWeJwkf9ovrNhPzjBWzxuE/WbA3p5tmli23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dogRg19+l+ozqLRdxysE71Z89xnXatbuASKs7BHtGwi42VGWau2QlfiOwPIKLK2bJYMC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AFsiRp3E8gFdlRYmrFIB3Yk3cG+AWcZWAbzeYkPdabWrEBSXETSzsAWIEsncU7t5jACU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rgQhordsG6AIaJBXtmFOS5MaiwSuWrrIBOI45MM7DSAdw11Cw1m9QFu5lTe9Z8hP0ssw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yHmxt3ZSjcKi3aMprgKwCYcCpRbV+AkswEstBFWE1mBLAvdW6JoIgmxkYopZ39QGNq2g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BDV+At2xla3SJrPIBOLj3FRfIEuQ4xswHmMCkgiBvQtxyuCjd5AY82wady7ZsyOL6q9g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sCjnkBKWZSVuBUVd2LVgrE45oSg28jMrNBkmgFThzyQSjfR5GScUnZaWFFLi7AQl5rQK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Y4wZTVsrlaaMEs8wpRjkPd0KtkCuECXATRVsxgY4xuZFCyGkXECLLiJRLyFpwAVsg3R3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FcbYDg0ndq5NTN34Faq4tVoUY8uQ5ZIbEyDGzDVyz1M7RhqZZBWOEm2ZneErNq5iS5PM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stNJZGtvO6MsZXQRlUt5jfo5kKVit7e1AqL0KbejMaaGmEZYPPMJ7rzWvFEPd3c27kp5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ZKeRVObhK6+kBWXbcne5jk7u5jnJK7YFOpFXcnl2HPxtbrItRVkZKtTed1kadVsK59dX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SjWjvUqkXGS5pnTro1ZxyJI+PbYwE9nbSr4SrmoPzZfGi9Gc9qdLOjUqU3zhJx+o+j9N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jF+UYdN5flQ4r7T52k0rSzOcxp2rO4bGF6QbUwkVBYjrqa4Vc34nWwvTFZKvTnTfFrNH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5iEmH0Wh0ko1opRqQnfgmZJY2hXWbSufLJQad1dPmsjPR2nisPZKe/FcJe8uke22goyp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2qmsZNPVHfe3HOFpLdfJnA2lNTruq36WqNV6SzI2PPzK8c1mnkdTAOSxKnF9mWjOHsyVs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U41oODtJyya0Zbx1WroKe/JvkzLGWZrRg6VWrGWu+zLF59hyltOOV8LUfJXPc7Oq7+yt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fH+R4nEedhqkVq0es2JNS6LYKXGlioZ9jTRzydm693rG96gra2LWeZNPOkvWNZI87bJT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wxNWPKTX0nuY8Dx214bm1MTHhv3O2Lu9PCz90w1UKavTkuwpA1wO73MNL0V3GQxU8rJc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o1pwpVKS9GTUu3IjRXLwVN4jE7kcub5LmRJZqGI++YOnUo05bk2oSad1c62L2vtCrQp0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G45Jru4GltGVLD4KSgknGz7e9ipbVaUVnZ/QTbjNYt10uliFUjVp16VOq3J1EpNrPlkz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h28RQjjYOdJpVbcMr9/vOI01JqSakuDDdIgcCXxL4EvUrqlL7xHskxMcc6TXKQgJloem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/RnfxR5t5o7/AEQmlPFQ5qLX0mL/AIuOeN0l25OzyCGmZcrN6EWvoeZ80W3nZ8U0ZOik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jJfSvcTHJxeuZj6Py3ekFWGnWUpeKaN4/wAoZtH2y+SWAEM+m8RESlZdhkMcvSuotK2Y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JImWdNpNvV2CPnSss5XWg36Uopq65lREMm1JppriTJNRg6ayg7vtKjKMHJPOVtSrNYVJ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Zbz30r7qaSWieaMUZebKG7FQt+UtTNGUpxg52tuqHgTXcVGKg1dagYVJbsoNaM9N8HcV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t+DPO03aMpZXk7WPUfBnG/TDBp21k3b9VklYfeVm2UhIZyaNg3ncQJMKbk3qxDE9QE7g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iNDSWreYrcggAqNk3ca9FgYw4DyBK+QCTs72uN3YNNPNAAtBeu42FwIlkYp+djsIrWs2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tEYL32jhrcLr6CK3JamnjM1Y3WzRxWUioWAX32p2QOs9UcnCuyxEuO7b6UdmcbTsIEpA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+QQvR7yXcoVswpJXdkgkknqWptKyViXkrlEMdyklLRq5e7FQ1TdwMSWQSWhV1yDKwEWbW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mwJtfQaaWbzY07A9NCBIXEaSsCKBoBpXFYgBJWBalPUBMaJd7lJ3VuADeatfMaWWuZOS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qQkAy+BNxphVRY73uSi0EJ25ibV7BJZ3El513oA+4Urt5jvZCk75hStxKQuDBOyAoEJF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gJSuxuyC7sF8ygSB5AtLiumRCYSg4JNrUBN3eZUJOz7x24id7jSYEyyVyb3KnmrXJlaM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07IibfAVNtt3AzppalpprIwyW9oZKa3UEZb3juk34JZiuCaT0ALZXLUnu2byMaeQ0rrU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FLS9wM2HlGMrSSs+YVNzrHu+iYb3WpSl5uYAsirXjmQNX0CqtlqCXMpRctMhygouydwg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YpZIIgZFawrhYQFJpsySjZJ3RhWpe9fUod2hJ2uOK7SWA078RviYr5lJ3Ace0q6sQnmO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Agy3yC5CYFFu1yHkUtCrJxIMLV0YppWvYzS0McldBWtJ2eZDlyKqtuTbzMMtWFZLu10Z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VPloEZt6xUara853ZiyMUrufYBu76ZUE5NJGtDQ2KTle6AzTvFpZeFyFm7ilJscWvWEU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XaUEpWMFd5JpphUd2YZoKhvIwzzMj1I3W3kBq1LcUa0op3NyrC7yME6e7qQabjnnZnzP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lKlG2HrefT5J8Yn1CpHM5m2tmw2pgKmGqWUn51Ob/JlwZLRuGqzqXyNoxTjc3MTQqUK0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cZxfBowSRzdXPq03mas4HUnE1qtM1EszDmVaakmc3Fb9NbrfmnbqQNXEUFUg00brLEw5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o6tKcqdZST3c/UzjbroYqO9pfJnSupNq9t7nozV42lZ06qrOrJyle+SzMiZzcFVtNwby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nGY06xO2dZwaPS9HG59EMStXTlCVu6aPLp8j1HRKG/sTbOH4whO31nO/4tV7vaUfwf0l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SlK/pQT+g2YuzPO3JRWeZ5bpHDd2rN/Gin9B6pLM890pg1jKErZSp28GdMfd34adXcUB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FK05djLZMvTlcu2QCN3ZEbTryVm8lbx9xpNZM2tjz3MU6cn+EWXetESUt2YdqN1I1b/F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zijqY7D3qVEtGm8+Rr4PZuIqYWlNKKhKKabfAkMxMRB4Co41lG+Q9sU1HFRmvy43feOj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LTXgytsSTqUo6tRv9I+Tf3dHOE0VYTDomC82ou5itoXTWcv1SSiWjr9FZbu05x4SpNet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nubZw/6TcfFMluzGSN1mHrWnx0ItnkZZERyvxPI+UlK2fIwYN9V0nwj03pShl2xf22No0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K1vRqwlflmi1nUj5VwAazA+q8CRNNylfzUvpKaCtBOo92XmpLis2BhdrK6tZ8CWt6Tsm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StHzm2sjVnW3ZSilfeuk+YRdOXWSknu5atheLjztp7yY2pwe4krrixxW83FK7twKMl7L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NmF2Sk0ldPjxM0aL6qXnW3WRZRinvbyvewVDUorS2V0j1vwVpS6YYXeS9Gby/VPI7/mz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j2fwRpf0tovlSm/qJJD7nFebcOA46ZgcmgtAXaNZ2Q5LddnqBImU0SABoOwcQDIQ2FwHq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i6ct2aktUEUr+dkhNJccgHVblOTbvnqRYYgALdtg1CwDyWT0NZK208PZq3nfUzYZrwz2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cdr6GljLbxvWyuaOM9IBYO0uuT4pfWjs1c5s4+Au5Ve5fWdmpqxAiLsmVG7i7C4Fxvuu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cwpJXeWpT3lK0mU8tMieGYE1GnordpOjy0HIl3dsgHLTIngVmx7rWYEXGtQl6TDkBVhN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txHoO2QONigSJ1HbkC1AVrCbdy2SyBXvK7BNXeQbrSQ45hBvK2gLtI4lp5BTSzB62BIL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ZIJ2bAOXMpPNCsVuprXMKGw3U1kxWyFZpgK1tQRWbeYWCJdloLgXYLAKzte1hp5dpV8h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mNoEUCXIQ1dILEEN8EJXLsFgIYLUpq4mrMoL31YrieYRyCFIm288y3ZiWQEuF0LdtkZU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pJp3Y1mxbrUrvQa1CLS80l5PMakKWqIE9cik1YGuIkgGZYRumsiVaxSTtYCXC2TyBLgV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ZoAVks9Qb5CWb1Ha7SQFqWSC182ybZ2uVwAV2VD0le9hLMyuMXHK90Bilq0gRWYkA7ie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UkxXsguBQTtZWJTHJoCL2d2K+eWgNrPMh66hWWPpDepjpyvO1xylm+wBtchK+7vWyNap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zio3yQRnUuYlN6ow9Z4ApvgFbMZ3zZSnY1oz4NlSllkEZXJMiU8rNuxhlMw1KyXEKqrJ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Otd9gp1VbIKyNlKVtDUdW/EFUfqCN6MrvMywjGTzaRoxq2K67tA3Wt2WtzNGo3HdWhz4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tOOe8RvpPK5jc0yN/MDaUr5iqt6WJp6GaWeoGo7vMlq5sKKvYe4mstQNNxyBQsjZlSuQ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dzXqQd8zouD3TFOIHKqwaNeUczp1ad0zVlSuwPFdNtiyxGHljsOm61NWqRX5UVx70eBy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rZad58y6X7E+5uNVShG2FrtuFllGXGJztHy6Ut8PNSiYZwvc2nHIxyiZ26aaFSlfQ1asG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ndGolmYcLHYdVYXt5y0NSjUaluz1WTTO7VpWeZycdhmn1lNZrhzOtZ+HOYZIqPUuV2px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GcpQTkkn2HGpVFKDS+nVG5h5yju7utvRej7iWhay6cHmmex6CzjW2ljqVrKtTu48NLfY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uPW9Bqm7t6lb8qm0+9f/ALPPeOkusd3rdhPe2Thm9VHdfqyOhumhsWm6dCtSbv1decfp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Fqji9MKbh5FLK024XO0tTm9L4uWysPV+TqJvwZun5OmGdXh5WluuUk1mrPlkXJLdTWjz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97PXsZkpT3245Ldvkel9VMkm5dwk8jI1dq3InVIAREnJTTjqjLFedYdCcYYjzo70WmmQ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qdfzaryutGdjYGDpVMBTjOpvOCcLJXtZtHIoQoynTlFQnGTyajmu/kdHo04U4YiioWaq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d5c3adOs8NSopy820eep4jbb3tq15cG8lyR7ZxW9lGLXbE850jjRw+M33GLlUgnFJLxZ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cCbDvndDRh7kRynnxRLLydWN+fAyqhUwalWxM9zqppxjKDe+nwa4Jlg21mmjPs2Sp7Rw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bpeU/fqFOShWvOnHtv50e9PPuNZ3p1L2anF3tyYmGZ6w9/Uja64pkJZ3MlW0ndZp5ohK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YjehBrU3uPYYNoR38L2p8QPkqAfAD6zwEzBUlF1HG267q7SNh6Gu5N2dlZZN2AJVHCLj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KXm1HCLnHS4q0VFpyavkrF0KS34xqTUd56vkVEea6jlNLJ23VwIpzcaqccmk1czzhFYh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5ce0xzilNK6aTeaAik3nld52Kg99Xcc0rtN6joVFFTsmrwtdonETThCMPNyzk/sCsNSzr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nwOwcuk/nfk0JteKPnk5VIzb1jfI+mfAtDe2/Wk9Y4drxaJPYh9ljmlcdhxWQ+ByaSlm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8QtmVYAJE0Ux7tlcCEhFiAlp3HGGVx8BrTsAlrMNRuwPQCbCsWtAaAhq43Gw7DYEWumY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NmOpr0V/3mrfFYG23wNDF+mdC3nGji4+eAtnLzqnfH6zrz9JnJwDtKeX5UfrOtLNiAJXV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GN+Odg0zsUQjJd5ZE6sq3IBN3EPLgJvIImSCXIefIUk1qRRbzbhytoSxq+i0AXENGAy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6Ba6AQLUVxrQA1C1k7hcFowE1kiWitWEgEh2yEuY0ALkN5cQWQ0AW4loIrJjirsBWYxv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XeQriUt2QD7h7uSFcadwCxNrXKdhIIENrITAA4C0AAp2HYSBvIBDtYGvNuic+IQ0kK19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bMTyIjJ3LbvwKIazGld65DzHmENZXC6sSk2wknez0AYN20Js75B3sAukNNPUxvXMayIM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02rgZVJFpowRLg9QMlm3kF7MUpPhlcj1gXvXkipStIxJDebzAyb1ilNbrVrsmlGObm7W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eTKjPwIWQt5aJAZHLK30kKQX8AtcCm8hXzExp2kmA9HnkD7GOT86/MlgDyQpMbJloBE3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UlaOSMleb3XFGlUeSsgrcpTanC7vc0ukm38H0fwaxe0ZzjSnUVJKEd5tvs7kzYpSzh3H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2dKS/vbXjCXuCxG3r514VFCrTk3CpFTi+xq6LhVfM8V0J27HHYOjs7FNrGYaklFt/hqa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nqITz1yEJMadFVXweRkjUdjnqpbnYrrbRbvZAdGnUXFmZSUms8jiLHQi/STFPaDtaCfi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rXqObWqamnUxVR04ylBxTMHlSldNk2abTrWYuv7Tn1qztkYY4lXs2Ta6dbrMy4TOdGut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/u3+kux1HUs8hdbdnNqbTp78o0rTUXut9vEyUMVCo88mVHTjUz1M9KrzZzHVSeTOnsuiq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tZRnjUWd2CnnzNfERlTnKUU9y4qU7gdOjLQ2W7qxoUpNvI2VJ2WWQGVIpKxCk1wLjLmR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pvwD6ijFOCWVjDOmmbrW8YKkbBXPqQzZqyVpG/WRq1Fdga1VZaHF6QYD7o7Kr4aKTqNK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09Z3aq800K14u5mVh8glDLzo7vfkYpUks+B9Ix2ytn1aderJThXlayi/NeeeWhyKuzsJ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+VbU48sw6xeHh5QMU6bseqxuF2cnGnXh1ErJb8JZes1MVsGsqaqYWpCvSfFZfTp9I213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RStdNHoK+Eq0HarTlHtay8TUq0FJGoskxt5HF0XQq9bBZcTZwyhOm1nZ525HTxmEe601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foSeT+w6xPNDnMal1MPvRupO/JnpOiVVx29s62jc4NeB5bD1LyeWT0Z3dgVuq2pgqjtu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Vobq+l4BdXi9ow/2ya9aubvE1opR2xjYPWcITX1GykeSHaQ2rml0jTnsHEfo2eXejdaV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iaK1nGyvzehqvSVpOrRL59ippTi1mpJ29aIwk31lnbN/Yd3E9F8T1VC+Jo76SvZPLIKP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G2WlP+Z6JvV9L18flzct0xq1rHpYdHaKupYibf6qRkj0fwi1nVfrSM88M+5x+XmINKS8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1tPYeAi3enOXfNmWOyMBGSccPF2+M2yepDPuqPHUpyhNOMms+DsdXZ2KVHF1pylLPeeT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B4OleTo0YxXFqyLo4zZ8sXPD0+q3uqUt5Qdnd87FjJ4YtxEWjpDRjWqueTqtdt2crbmF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VJvds8nzPd0asKsFOjOM4W1jnY19obzpRd2mmWbzpwrn5bbiHgIbIx88lhprvyMkdgY5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rlJrN3Ero5+pLpPF38PNYfYGKpV6VWVWlFwmpa30Z0Ns7FltOvjKtTFRjGpNP0HlndP6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9SqrdynDTnZZk9SzFs95nbz+E6MU8PGvh6uKrOMpO6hZLeWafY+0yU9i4SpGLryr1ppW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dmycqdbecnUj53a0tTXptuO9e8HmnYzN7eUnLefk3FRiorRKyJemRbzRDyZhzC0MWJi5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9z7gPkHAB8AsfVeBOiuazS395Xavw5m1Oyi29DVd3fJ7vYUOcW0pSvfkwnFdbHq7tq2X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dlGyk3rYx0pONWKbXnNNNMoGnvzd7XejC3nb83uNLJ2LqNyrNxXm2efJGGVS9r2dlurP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OzcklH3GLE0pwupyUpLTlYzpzajShzum0YJJzmo3etmwJSjJpR826trlc+kfAkv+98Ze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0mlJxtl28D6Z8C0bbS2h2UY37MyT2IfYVFxtyBWzKbclHsyQktbnJorANIApLtAdwWRA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zYs7rkUACyEirWBIBWuxFWDJO+oQmrZXEU/OlnqwsBNrjeY9BPXIBJGtR/1l+wzYlJx0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81TA2+Jp4rOZupGniX54Bg1Zzb+PFHUulK7V0czBxupcusgdOasywHK8kpPQV1u2sOov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iik7Ailk7oCG+wlrRmSXnZitdATZNXBq+YWtYq3aFY3EpO0WrDFbUgliSuU0KwAhhYdr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V7yzXAc4xy3XfLMDErXzApIQEsO8tapitfQojjkNZlbuRjpxe82yCmCHZXBrkAPNlpdp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4rvBDedkDTCHImw7PUFcBCauVxG0rAY3FjSsUh2Am18wWpaC3ICHqIyWtkTu5gKw2lcb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gn9JksS+4ASdrEN6LtKuJoCXqyZLIqxfV70Lp+cuHMDXSVzJu6C3LMycOwKhp2FwHmFm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GYLUAasS+y5kS1ViWBNk7tsXAcgRFKJTQo5MtgSlYpaiZVghyXmp8BWKtwFYCpTUoRjZ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qNw3QHYuN1G18mTCMmslkjJDd/KYEqN9Mw3Wne2QJtXsxpSbzfiBSjrbMSydwbuwbAJN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EU/UO9rZaDWgmgFfMJTSTyHJZGGo3YK0sQ1d3NaSvloZ63G5qVHkBtYZXlFHj/hdipdH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4ZHq6M2txnl/hTe/0XTazjiqUvpa+0k9lju+Z4edSk6GIw03Tr0rSpzXBn0zo5tmntfA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a1L4suzsfA+ZYd/1enfkbGFxVfZ+JjisI71Lbs4XsqkeT+xnOttOtq7fU6+NUE1Gzka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JHAhtKOMwyr4aW7RfF+knya4MWHc66j19Sapp5K9mzfdz1p2o4yjC8pPeXfxMz204pdV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OFpTpzlT3Ywg2pSurppaZu9w2TPDVdr4OKqSqp73mz0XmvgXSM09pupWXXOVpP0v5jxG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I6+LjhW5J4ei7fommqWEry3OoTk9LXLyym3MntPDzotb7TRyq+0FCV6c9Tt7R6FRrUZz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1bd13HzfbMMRszaNXB4uW7WparTLgzE1mG4mJe56OV6m0sVVjObdGna/a3wO1tPZEvOn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TTai+ZodCMBPBbHoVK+VSs+uceKTWSfqPYdUqsU2luyN1r5ZtPV4PCYTFbNpU6OLV2m2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2VXbk1HVcj3tLA0OqVOVFVv1lcyrCUqHoUKUHyUUa5U2+eeWbUjiaVOhs3E4pVHa0I2U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HhXHZ8adRefq89GY92o3FSyT07jqUIqlRk425Gq10zMuZtKKobLrRbu73v6zz9GutLnY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q0rb8Ib0bnzvZ/SKnG0cbF0f09Y+PvM3mInq1WJmHvqNTJZm7SqyS3bpo4GzMXTxEU6V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rwdiDd6y/AyxkmakZGem8wNpNNaA8kTDsLCEmTPMu1yJaAalVa3NOSzN+tmnkaUtQrBV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UrejaxzcRxIORi8kzkVPwmR2MXozkyS63MxLUPMdI3ebNHC1q+HoRqYerOnZawduJvdI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WkrXjm5LxZiXejJT6RbQpNKbpYiO7vNVYJ3XeENo7Jxkv65gZYWUnnKhLLwOfVoqli6s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+0qrhISo9bDJxV3Hn3E6NzDdex8Bj51I4HadKNtIV1ZnnOkPRrG4VPraUasHpOlLeQYu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vScraWzFJYmnH73XcY/rMsTrs5TG3ncL1tCe5UjLW2a1O/spN4ui5Ldi3e77MzHiaNVw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6fFM6uz8RTr0aMZxjGcZO0ksndWNWtvqlY0+ixqKW1aUou6q4fXuf8zaNLD1qeLey6lJ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U7NPdV7+tG/11OMVKrRrwp7y8/q20lyZ5ZjTqTWRkocYrR6lKrgVRco4qFTO1rO/gbWE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YuSmkrPhYsV6pMtHFQ3oxaeja+kmNOMc3duzt3m7Cvg0/OqLclBNZaS//aYQxez4zg6r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/psXljyblpS9Jhmb06uzJ4elPrt2bgt92eUl3hCvsmVOPWVHvebd521z+gcn8m/4aNi4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dKSoYr75aSinfN3yBYbD0KMaeIlevpJqWS0f1MsUlOZ52U4YynLFVZNUIyaow3bp2/Ka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koVFTjh5prrLPzWnp6zv4WGz+rVOVduDbjG0Uks8tTdUdnRdSm6qnuUKsoaPzt3R9mp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j4cndeF2h1dRzpyaTjNu79dvWdDGRm8O3K17p5aDxFTBVKksRSrQnOLcZebe+V19ptvF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U1RlFu8Vmsk19Jrljyxa++unBfAbd1Y2sXHZtr0MbU83hua5e85Uqu6qL6+6d3PRcMrZ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sz0zM+9ajSe9J2vdcO40qE1Xp+filSmnH0kmnz4HY2TSo+SU1iMbQUpVE3vWWV2mkWtZ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F02s4ecpc+aNalbeqRWTi8z0Oztn09obRo08LiqDlVbd4u6VnndHKxFONDHY2Dcc4OUc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xzEbIvEtexMknmzJF05UZVuupqkm0m5Wcn2I59THU1pmu85abhsoVZ2pT57pjdaKpqan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9RrxxEalSq6jtHqpKOf5VsgafMLZAVbIR9V4ETV4s1bea9bN2sbc8os045tvRPIsAi3F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r76d7WWli2mqdnfLTImTdk4qXna3KKlLdhOKu4NZ3zNfcvGTSTtlrkZqElBqVnJRlpbV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xUb3bApRz3o3V9cyK8HGfmxa3lfuQ5fe5ON1Kz9Q5yclxfDTKwGvN3pxWSefA+pfArBx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DP1s+Y1YtOT3Um9F9p9T+BdylW2nKbz6umvpZJ7LD6xHNDaLowVSK3ZWlyYpw3ZWeZyU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t4j0RAnbK2oBYS0KCzsAwsAaggfYHC4A2tErCsC+kaYCAfEafMCSXoy+AvqCMTavYiir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reMND/WFV8oAbLTvyNHFL74zoTd+Jo4j0nlmBk2dHzJ3+UidGKzNDZye4lwdVHTqWUsi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kQkPUEECXIcYuTskK5d+TAyQjTUd2bd+ZilDN7uaBXsCydwJlHgCVtcy3K7uyZu/ABZb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IpRXMTVsikmFrgSmOyDS9kNO/AA1zC7sCbzuAQm09RWvfmNMqk0m99XAx7r0LlCUbXQ5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dJLiFY72dyUVxzJytYA0AuLSyauKVr+arIISWZfAlFLUKqOazC1hLK6LSuEJ6ajQLUE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L5ZDSyK3Vu3yuJMBasFe5WQrZgC1s2N5WaJtmN5oCX3lLvJ3XvIy70XHONpc0BBLyHKz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2r8BO19Mi9BbqAnR3RUFeMnxQSS4F0XGKk5Z9gGK2YZGSpPrJZJRstEY5RtqUIMnqNK4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UVbQyuN9UJKy0IFmS82ZNAbvl9hRja7Cd2zMklZBbIgizbHbIaHxASKSyHZtWSHbJXAS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oNoCJNO1lYF2jaVxpcwJjxsy4rLtDdyBKwCQ+4EsmUo2QCQ2swWQ7ZAK1+8LIcR2AQrX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4qz4mWw61qccrPIg4+IWZp172N/EZs59eSjcKe/1cIt27Lnl/hKrwn0XqRUouTrUnZP9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ybseF6YTcMHKnNycpSTj2+cjMy1EPOQb8np7v5Ms/E2s3TV9TWwst1zhJeY5Oz9ZtRW7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uDy2zD75KGV8pNJ9/M9LszF1Kk8TVxD3adNJQi3rG6u16jzdJKO28NKSvHijtbYxEKOE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s+46U7MWa62zjqtSUt6EYyv6UUdXo/tJy2rhl1cFfe3pq977rOPszBV8XG9WDpxbunPL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h8HiN9Scqln3G2HfdaU95JNm9sRTjXbgt6clbTQ0cHRrYue5RjaPF8Eejw1NYeChRjno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qVOo4yd32Bj9lYDa2HUNqYGhiYRyTnDzl3PVGanhp73WTVsuJtqHmSbklFK7ZrSOZitm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fEZs06e7RhF6pZmuqsa2IhTpzvvOyfA7CwbUbtrkTRtz4Yh4WvCcm9xvda7zcrtKas8g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xcXdIqOCyUZ1ci6RuypqfVyWjijPUp7uFVuLIw7p06cKW9dLjJl1KvW2hBWpp5yfHuNI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0R2jh6Dar1aLUWsnd6Hy7YnRXpBX2DHE47CRhiIp/em/PmlxtzPtdWHXVN5rzV6MQdG7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VbzXs/P1XBvD4lWVTDYiEr2V4u/aj6B0R228dRWGxcrYqHotu/WL3nrtr7Hwe0ae5jaE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+f8ASTovU2LRljsHiN/Dwkr3e7OF9O84zjtXrDrF4v0l7qLyyMsJWZ5To30ihjYQoYl2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F7z01Oakk07plid9mZiY7ujSd45mRLK60NOnPI2YTsrJ95UXfIiTuir3Mc2EYKzdjTlqb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sVXJHOxHE6NX0Tn4gK5OL0ZyHnM6+N0ZyJPzro5ysPM9I86lkYsBZU4KeajByaDb7+/M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15biUl2MxLtTs2q9NVNo1VJNRcbRle+WRr4m8MNk9JJPxNhwf3SryhKN00rX1eRpYqsqu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is+JG5lpJb8HfNM0JKrTfVyu420N7CzXVxTet7XHjKblShUT0dh2Yc+u5OilfO/E91Kj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pXmlFzt50uVzw1XOEfrPY9HJrF7Hpy3rSpvc72ncl+y17s0KWKpxVOE6VOhBb1qsFI2s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s3CPJbq8LkV1T3rOdSSvvtJW1yX0GKrRpTjpUbvpvW+w5Nt+e06u7e8ZTfFJK3rtcwS2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t5pTdjHLD0rq8aj/AGrFKhDVR9TebHRWd7XxCjaUpuNtHK5UNs4n8mrUWVlZr3GoqN4x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lYmhsR2rikmlUbzvZqPuMb2piErbl16vcY1TzK3GBlwvSHF4STdJbl+cIv60bC6V13Kr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7kcmuKysc+VFS4Iwyw1r5IsTpNQ666S1ZuzpU1JNtSdON9LciqXSHE023k5Wau6cHr6j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LuTUN+ntdqTupX4vzfcXT2ruST3Xdfox9xzHSaLULcCLp1aW0MPKV5QnzsqcEZI46hCu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U/ovY5NJWkjO83djZp3MRtjroxsqLdtPJkvqYPb9eGtLDNLg6Ct9ZxE3zFKWRrnlnlh2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/h7U21527TVn9JzK23MRVqTnU3G5XT+9riaU3vamCSzJzzKxWHSxO26+KioVlT3b3ygl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7id8Lh5SX5Tje5pbrKV089GTe+66dGlj41asY1cPhlFvPdpJHoqmwMLOEXGW6mr+gmeM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F+V7KgpO9Sk9xvs4HTHETPVzyTMRuHw0QxcT2vIx1WlBtmpClOMN+NtdGb0pRiryNStU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lgVOVTqKW/K+trsiE0m1K9mm9eJKe/GLzs3kTvNbycU7O77SjJQdpzdnaV1ZP0iKcVTr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bLhK7hKOV27JfUSo3xNk/Nlm89ABxi6zailG+UeRG999m5NLirmacLK97xei4mGcX1e+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T3YJK1lmfVPgYT39qPV7tP7T5fTcYzcWt9paH1X4F92c9puyi92nl4kt2WH1OnlJO5uW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ajXnZaGWcrxitLHJWF5PITuzNKK3b2zMQUllwAdhpXAlDdklZZ8SkrMckr2SAiUt62XA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4FNZArNLmBKVwSKDjoAgsMaAi2Q1G6G8hpWTlfPQIl8DXo/6wrfqL6zY5Z5mDD547Edk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i+92G/G/iaWIznZXKMmz9IxfGpf6Dq1lFNKPDU5uz1ZwfHrPsOhJ89QE1a108xF1JNtd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SkraCtkAkyr5WFawgDiA+I3ktNQI00BZgx2sRSu1poCy1G+QBCB6DsGQBa+Ymrqw0AE2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Bttjv5tuJLB6AJktF3TEwpJXQIayB6BDWY01fS5HEttNJWtYKe8m9AvmSrJlSaurICkw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sLC0KSyALBbiCedipN2yyQEyWeoNcha6lcNAJzGhrMHcCb7r1Esx7twStkAJXG8tBA7s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gEyGXJW9Yoq9yiVcdgSGwK9Bpppg3e5LQAJag9c9ClG987EWzGgZIYRinq7BbMgM2LUb0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rsLFJF0FoxyzQ7A9CAjm7LUJZcSY6jcb5sBpLMlvPUtJ8NSGvWBQDWSQ91vNLIASXPMJ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YCQ8rAEVcoFcpMuk042Y5JZOIEJ3KSuxSW7oxXsBkkoxVk7mviHvwySRlecbGOa81gcu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nRxORz8TmiK4OKyk1xPMdLIUZ7On1sN504yqRa1TSuj1WKj57Z5TpUl5HWXOnJfQc7NV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9J+cu1PiZoTcZdXJWZmp4byrYeHrUY3r0YrjqraHLoVpYm7nlNMx3dG21/3rhmnzPQVe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3nOWbPPSVsbh3nk2s+46lRzr4iNKlnKUkkubZujNm/sxV8XWVHDxlOTeiX1nrdm7ChTl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i7LxM2wcBHAYaNCl6cvOqT4yfuPQQoRl50mdoq5TKcHTgqe5SjuU1lZHSw1G1t1WX0s1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S5mzTryqXdO0Y82zcQy3Z7kKf3xpPlqac6qVRxT82XYYa81fOV+4dKUZVYbkbytbMo1N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di+rhVV3wSuem2qt2ruxbUE8rGhhL0as42upVN+51cVBYhNJq9sixCNCnTU87Sk+8prd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FTpz8ycXk+aNqE4yV5RUu0aGDfT9KMX3oyJ3Sd0lyNiMKD/I+kvqsPb0M+8uhr9e1yK8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75LLvB0oNZRAwTqxerMblGMJOUVKLVrcx1KUW7WNbEU3hXvVLuk0JV8a2xi6VPpFtCEF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ZKzytyPadFtv08Rh44fFNrEKVk7+mnxPnfwp7Vp7M6Zxng4wl11CLxNNr8q7V2udjlbO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UlQrrONNyy9X8jy2ras7h3iYtGpfoaKadnwMsZO+Z5Lod0jljsLGhtW1HFRyjVllCou/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ezExMM8WKXMxxY2yssVTQ1ZI256GvJEVr1F5ruaFfQ6FbKJz8Royq5ONXms40l52SOzj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5WHkdvfh7GPcvupZ3hFWL28/v/PMxSk44unrux3YyS5PR+P1mZdYXiKbw2KqVZXaTTb4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hcRVgnvy9JcJcn3nc2zCUsO3F2nGWT4PsfYebxEZPZ9adBuO7Jb9N8CQu2vGqp042Vra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E/N1Ikru/YsyZLzkAWyXfc7/AEFqryvE4aTykt+HetTi9XuxpN53b0M/R/FLCbewdSWU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0k9YOz3lSh581qr2DdtBPk0bteG7Wa5rTtRDjw5nB021t0tQyzRkjC8e7IrdBtrxp3uu2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qR7ci90DU6tJjVM2d1C3QNdwXFDUU1ayM+4rAopaganVoahyNqUEpdhLhl2ga/V3RLh2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ae7azMji1K3rMjgs0TPzqmWlgEIyqIt27zQGtNWvkY5Q4m3OGV7GKy0sBg3R7nm24oyq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Ty1Ot0VxDo7RVFyUYVlu56X4HMSs7FQW7VUlk07o1WdTtJjcafO7ibIlN6KwXaPoPCuL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5pbynK0pLk+RtSzTu7KxqQink9LO+RYF0o7ij1i3oXydzHvuVKcd1WUjI4tpQW63F6tZ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UUoW9d+JQSSjGikryStbRIjq928mk280mEpWs5rlbPiXUUITbTTWu9e4CmknON7pqya7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JmRNOlaLgm5O6WoTjeLTbUlKyT49oFVJt0093J5JrlbifV/gUoR6jaFe3n3jC/C2p8je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lzR9i+BZf93Y986kV9Bm3ZYfS+N7lOTcUnqgWchSWZzU23u2JsN25he5FIfAHFpZ5XG8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fMG+YC10C7RSnaLVs3xIKG1kJDuCYBbMa+gA4ADyE9biuF7sAemYsxyeQk7LIAWpgw/4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2rmph88fie5AbkdTTr+mzdhrmaNf0mEZ9nJ/e3fJ1H9RvvWxp4D8HSt8eX1G3qyh6PtC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aCtxCJRcSWilkBL1AbVxp20AWaFqikr94mmALtB6AlxG9CBatKwNO9mNCbz43AVhcBsL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2BGb4Djk7spJq99Qtl2gLVkyuisuI2gqFmO6sxpAsmBItS3qDQEdw8yrA1YIm3YOOZRS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XMpdo3GyuES0NaDSB6gJIfrHZ6g7ASsylmJdgZgAANAJdo5W4BYFFtXs7AKyCw9BAD0B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tFAZJoS+oebC3ICFINR2zBZooaSVrjnupKyE+0Ju9stAJEgTd80XYCHe+mRVinqhx3Un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NijB7txNZlaLNgJLO5VuQshoA4Ba47iuATW5OyzBBfxCxAMFdLILFRQCV7GSNWShuJ5E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JURpLS6vrYAJ3Q9EpClG4CRcV5rtqJLK3EcbrNcAE5Xs7EOVpJmaUbveSyZjaVwLXnaI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2jK97WIr1Lp31YHKxXpM0MRnwN/EZs1MR6JFcHGJ3aR5PpUn5M7/ABWewxq1PJdKkvJ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cnoRHrsHjac05Rp0bxj+k8jT23s9YbE06+HhbrF56T487HW+DGLdSutYOyl3K7+wx42r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SSd9ORzdI7vPYlp18Klo5antujGzYwlTxVXzpt3hfSK4s8fjMO6WLpbqvByUrL8n+R7O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lokuCN45hm8S9J5a6FWMKSjKWrcs7HSp7Raik1BdyPGYDEupJybzfGR6DZlCVVKcs4I9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OpNyk3zzNvDyUoJcFyNeU0tIpd5mwVWEN7Lely5GmWz1cE7yVlwXEWIqQp7u7beXBM1c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w72c2W1sIpO9ajl8arFfaTcERLtQxTdSMpaXt3HW8vjTdOata2Z4urt3AtW8soR7IXf1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fe8ROVlwg9Sc8R8ryTL2WOkm+tg73JwuLbkouVkzw76RwT8yVZ/sr3kLpK4y82lN97sT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pRjJW3uJm6uVl5yR84o9NsUoqLpwaWS3sy5dMsY84qnH1D16eT0rPoM7xWfvMTqyS81H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AkLfqmrX6TbTm3KNdR/VikT16L6Nn0qF1FzaPE/Cf04w/R/Y9SgpRqbRqpqjSVrp8G1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LaOPwCw86zptST6yn5sn2ZHk8TsrDYrEPEYyMq9d5OdRuTZmeIr8NRhl8wxVapWrVK2I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zk7uTerZr73nK2qPq8dl4KGmGpeuNzJHCYanJuOHo+wjPuI8NejPl4fo/idsYqrTw9Cp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LeSt3n6b6MYry7YGBqtONTqoqcXqmfJaVZUYuFOEafFOKtY9j8Gu1YKvW2dUb3qvn023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5N27LbHPK940NZmRiUTs4MVRZGvJG9KNzWrJBWnV0Zz8Tozp1Utzjc52J4kHExujOXvW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OLN+czEtQ8ltt/1lLXM26lDeSqpejKMZdxobWd8b6zrR3o0Jv8mTSfYrGJdIamPqLqXC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xNNywtWUHuTWj4NZZM3dqKUKThUbj594TSyTNSNTrMBiIzW5WjquDWWaI01tnrrcNJVY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iauGd/NzMuDyoy7zYJM9V009xqlR1znJGhiIu0pRylF3T7T0OHpRq1cPFrizn4nC3dfd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wOJ8u2VhMZe+9FSf2mdZTXI43QqTn0f8nm/OpVJxXc819LZ2YtyhGXYc7dJWOxtWqNcG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OMubK5mVYaqtFPjFmS2eQ7Xi0+JNO+6uayAGhWzLadhAG7kSlnmXYTXnLtAipbIW6pWs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FoKrdtqQ1mZYy3o2lrzJmrAYJvjbIqhGMm+HK45xyMVnFrMgzTjusx2Mu83GzJayKIsY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yRFYbCaMjWQrAYmnqDWaZbQJXKPmijkh7pdhM+k8CbZSvrbIwUMQ11qcYpSi4uyNhp7s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x3ayvzLAy1qidRyisrZk9ZvQcd3OTVr52RK+/Pdk7PsMih1cbqV3Bpt8yiZw4Si5N5Jr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055a2+ovzadVPznd3yehM4KU5yindvK4GVxjOjGLThFamJRWW7Zu9s3oJO8rR0ayyvcq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atNZNICZSyu5uyyXafZPgXi1sbGSeX35L6EfG51XGrolFO6y4n2v4HFfYeKcuNd/UjNu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byKnFRtZ3uibHNU2yDRD4EyeRFS22wuAtGA0wBCbKBvmFxNiuBSkFyUx3Aq9guS3yBMI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hK3eAmAm3mCYGSOuRrYWP9dxfqNqna5rYb8bxfegNqOmRoVs5M3r5dpo1PSaKN3AfgqX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P9GlyvI3bNvsICSswasuwrUMlqyongVbiCTtogAAtyFo82OwCHwGkEsiBZAwumAEgkrj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4BbMMuQAJu2g7hYBajSzHblqC1ATWeoa6lPMQE2sxWzzHwEtQE1Z2MiVopqxLQgHkFrh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Cbz1C+YFLMbeVtSIvO3AoB3DQSC4FJ9or5doo6lZAMQxFCKWYkshgGaYDvfULWQEtA1k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0bLVjUcshyV3cE75ED0QBxE3ZgPgTYd76C3o5ooaeVmLsJTG3kBSS4jbIvzInN8AM0mt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243fAcWmwLWSvfMUnd3HZWzYm0gBdhSWRF7BftAtrITE3kPRJviAcB8A45ilNXsgGm0y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uwBHIp8BSSyBO+QDeSyFqJuzsO4FAtcxN8hN5AVO1/NWQr2ZKeT5iuBljNpNLRku2pjc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rWbZhqprPgVo2YqktUBpV3maldpxzNqtmzTrLzWFcjG5t2PI9Ks8I2uR63FL0jyPSp/1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D8FU9yviN5K2+o590jn9IacoYud4peff6zc+DWVo43cd6yneMeMnZ6eJi6Tu+OxLta8l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47uDjqsq1bCTv5ycY5dx1dk4l4/COtUcYyU5U2r53RwsQ92eHz0qRZXRmsqePxlHjJuS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6WpKooq01bsKo4rGUmpUcTVg+cZWJ3ucVYyRUZKykovk2c+aWtQ3Ke3NpxjZ4ucu2UYy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nFfh61SpbRN5L1aGs42dnqK1mOaZ+TUeFdXF6xTHuJcUJXKV+RGiUbf/AKLSvqC1GQLd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uA0+Zak0YxrXUDI5MW8SmSBUtLPQxPNFSZLbzAxsTSyKaC2QVhl5r3k8u1F4XESweOo4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u2jQpcjFKF49w2Pu+CxFLG4Shi6GdOtBTXZfgZzwnwXbW6yNfZNaXorrqF/80ft8T3ts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2jlnSJmlWN2ayNOusmWUalR+aznYjidCqvNOdiMsiDkY7RnEqpu9ju43Q4dTJvkYt3ah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9I62BxFKt11CTtKMk12o5GPd9pL9YVCE1jlUje8ajy5x5GZdIdXaFBPC1KFS6Us4u30H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u6fBp5o9HiJqpg1GcrpvzZLguB5rFOdKhUhWad/Rnwl/My0w7OlPqpxq7rknquJtcDRw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1xjrzN5aElYbuz88RQ72a8lerXX6TNvZi+/0XyuRuf1iplq2Y31Vv9D63VbQlRb9NPJ9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Fl9DPH7Pi6O1KNSOW6z2VaO7iIWX4SLV+7NEsQTXml6pEr0bDg/NtxMqaWZMMpSXrLsQ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QKayJMhOrAVrCnpcuwmsmArESWZcHeISziwMclYaW9BZ3ZV96wkmn2AQ0YZRzNlrMxTj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7BNDoK8JLk7jkrECsRJFoGgMLXYLdyMklyJaCpaJSzMliGB83cSbM4/3axFsqdFfsk/d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9TTwbdmbUaVTe4xa1NSdVNxlCChor/aYsFj62L62NXq1GMb5RsZp1VO6iuWVuA0IjC1a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IcLOShJWk/pVxRUWlvebHO1uJEd1SSmm2rSv2FGXFJxjFUFZt2vvZkNRTm2093J9/YDi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vRDcVu72SztkwDC3VZTjF3je67CEpRuk1ne3YU5bknKmnvb2b5ovFxhUfWU820r5aPkB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NWPuPwO2+4NeL9LrW/oR8Qgn18Gmk9Uz7Z8EEorYta685VJK/gZt2WH0Ft3zYrpErNC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S05kyav5rdhMBN2YJ3Fq8hpJPztOwgcrrUi4m7vsFzKHcXETeYkBbYkyZPMEr8QLBNXs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LzFxuADvmNPzkTdBHJrmBsJrfyyNPC38sxn6yNuMW8282zSwjfleN/WQG45ZGlWdpuxt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gb+A/BUu+Ru3NLZjvCjF8pm4tQKV0HaxJriF8s2VF3TepLtcSd9BgDtxHfMlrkJSILuK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5gVFpFXuYbq5SYVTEDd9Ag0pecsgilkhd4Skt7JZE3AfErQhsHKwDY9Ce29xrtAq99BM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fQTApBwJWXAHJWy1CqTGpW4ZmNvkUk2rhDvndji7ysibdo42TvcKHk+RW/lZIjV3KVro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MaYWDhoBVxNis9WJrSwDvyGnfUlWuNrMCm7BcLMTALhclsasApMFcHG4K6ZQ7tETZbzJ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N5kqHnXvkW0lo7gO942siWx3uJPPUAehEdTK1kTHJ5gOGUGJAtHkEQG5NLILt6hfMrQB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LPQBNtIE27CT3s3oXa1gGK1xjyAcYuTUVqNwlGVms0EXbNalTnKTzeYCi001J3Y1ZXVl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tQGlnmO2ubf2ExeepWV9cgGkrEjTysCsgDdIaLugbVtcwJUeJekbpiUlbMT0y0AlvMx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TVgOfiPNNKpnc6WLgszmyWoHIxi1PH9LHbBO3I9tjErSPD9K8sDPuZizVXF6FxbxGLSk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zpdMUo47EON7byX2nK6GzttDGR+NBs6/SmXlFHr/AMqapyduaW6/qOc9nX5eOxcop096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G3aUmsqlRxbfBO49o+jF8pIxVIu6ml5ye9fkIal7SS8SU8zHgcQsXhadZK11ZrkzPY4N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fmh2i+a7zHF21Mi3Zej4MKdrdoJWY1HW6BLPgAK3MYJcxqwAm2A1oK9iCb2GuwlvzrDu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yGBjlcSy1RktkK2pRjtnkKV7lzyWWTMbzCloS1mWJkRv9GMQ8F0j2fWV8qqi7cnkz7dN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6FWOIjFydJqaXO2Z9zweJjjsFhsXTyjiKcaiXK6PThn4cM0dpVU0NKvmjdqK6NOunZna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iFqdKWhz8TxCuNjvRbOFN+dI72NXmSPP1Wk3c5y1DyGKf/ea45hhZryuy13nJCqu+1I8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0cpKcnF960My3DZ2jiOoo0klalUlZv4rOZjZKeEqU5xU4NaPQz7bnu0KOW9TlNpx9Why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SW9Sst2b1XYyaaa1CEopxcnJ5W52N7DTlB7jzT4GlTlec93s0NjC362PeJWHpNiqNWtQ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2dOVeq7Zb7WRzNjK+KwzWSe8dfBYqosVWUJ+jOWTPPM9XSIVS2TUnWju5Z6nZqb8MInP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f0GLDYyTn50TcVsRiKqhFuNaKbWtno/eNmtE0oyfIILzmOhSqzoU/vct5R3W7cVkUqcl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TWX3ttaxdzZ6lyeTV+VyZ0JWlG6ba5l0m2PJ5rR5iZdKjKNOKkrPQuVJ8WkhoYEwNinR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KnQpLWrlzUbjRtpwdm0U0VVdClUTlOTi1wiUqtFUJ1oKcowkk72WqIrCllKPGLIeRdDF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430KqOm2nGLXZcgxXyFPgzIpRlNrce7ZZ31FUnT6lNRzbfEDDS82s48GipBOpRcd9XVS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MRh3NeULdpvVxdyqxA0Z6uK2cn97dSXe0iKuKwqp70acrWvnIDCyGJ7RodW3Cm7xeedy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6m1pnYgvMTRxMR0nlRqyh5BSai2s5NGJdLW7X2fS9VRm4pMpzPk4MYmfTeB1NgqF8Q6m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lHfi1ZLTmauwoRnCup6OyNmUZ9ZJLd1tfXLsIsDdhuylC+681fgWlFwjvJZqyJlKzai7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onGLtZ6NWzYUr79VLRWsr5WJtZXye9fQd96bebVrvMiWdpJWeqSAyRjNylKKSis39RDi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ORn629GUZpuV1O7Wppz395xSTaeugGWpCFLcVrrifZvgcnGWxsWl6SqWfgj4vUlJxjKd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gfW5sWtJRa360k/ZRm3ZYfQobtnn53IHoRC12xyd9Dmo4juY289RXAyN3ZL1JzHdoKlu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4JoAy5gtRStfILtAOQr5BcfAIE1yCLzDvGresBu+gu8GxbwAxoV+Im7BWzGe8kjSwmWJ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qjTwb/reLfDrAjeWnaataK3b3V7mxvWi7M0qjd3fiBv7Odo0HyU/rNxnPwEvNo/qz/4j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1bMhMpWAuNr5DYopyeSFvwvYATsmQ3mU2uRNgHcWb0Grcx6AKnJRlmrgTJq+QOVtAKzC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qNLmyIsuObzCBrMW72lqL3VzE1kFJK2gesp2RF+wIHmIL8h6lC1BDyz4iTClIcUm9BDW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LvQIrImSyWZO94hvqWXEKd2mXC/YY+8cXa4FPS4t7MUpXQiIyxeQnILkt9gGS6//AGT6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2RVWmDd0K4cFmRCbaQKXMbzEo3AYXyCwuOTKG3fQlScdBtWIsFVvBrroS7JNtkqSQGRt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FdWyIUs+QRd/ETed0DbtdEpt8AM0XdAlfJEwaWpcWs7ALjYXYNJsE8wFxKi952RGrFvO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a60eopvIm93ccnfQITeeZSNdztK5sxknG4Uymmid5JBvcAjJHPIHp3EuQdZwv3gNyfEl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0HGUd17zs3oAWaBTtroJy3lrmY99rgBmVn6LCSzMMJ3eZTluyCsuqE9CZTuTvoItFPLU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QG5NtW0HKDSzMefEUpgYMUu80JLNm3Xk28zRnVs3YDQxiTueH6Wr/u+oucZfUe2xs42b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Z9ZL0t2VvDIzZqrzfRSpKG16m4k3KLVn3HodqUXU6L0cTCzipKLd7u9+PrZ4/ZWInQxk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nTeNr+Q1MLvrqajUpK3FO6OW3XTj4mKmpLgjY8gryowdNU7NflXMckry9Z6/ZlGD2dh2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DcRtxth06tChOnW3b711u6HSfYZ8XGFLDOpGKTi7+owrOz4M5zO+rUC+Y0yo0aj/ACH4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3BWZT83zs3z4jUYtZSz5MiNOeiTKhRxEl+CSle1t7hzAbTT1HbsCVOrC+9beSyWt+wdO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3cgBW5l9TLjNeA40bvNga81aV7jVmsjaVGjvLeUmk+ZsOeGjUajhouL0u3dFHNzbLjTl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m0l6iklyIMDpTSs0CpN6mzxB3aA0p0pyb3YSfaSsNUfCxvDt5rAwQ2fNpX1zOh0e2FDa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0oqTbXNsyRbVVZ/lSTOl0JnubZx0PjUb+Ev5mqdbREs2nUTp18N0M2ekliK1WrHjGPm3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EwtLD4WmqVCnHdhBaJGrTqWM6rOx661ivZ5ZtM92WcvNNSvO8c2ZKlTI0cRNmkRKeZoY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hiKupFaOOa3GebxEvPlc7mNrPdZ5jGVnvSMS1Dz1KSltmMHpJuL7CcJKpDHulNPfUmvW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PbEW9Ls6e0odViKOKppuMnaat6L4MzLUNTbs1KlBuLUG/PS4dqNDEOM6EredGUF3G3t+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ZPeXA5M5KFGc6V3SavKC1WeqGm9p2eowxFSGbjlZN3tlodGFBQqxnHNJ3OXgakZ4luLT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kZv3Wra2Q7Twy5OX2HcwVGax9aUKd3Go5rjp2GrsahCvTw8recnNW5m+oOOOxCpycZKo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p4SlRxM3JSp0KiWcZej6jL5JXhnSe/Hj1cr/AFGphputVk6mU+rbclx70ZoUsQ5b2Hnv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yhObVSKldPt1M+HqLdkm0tb37mYq06zt1m85cboeHqyoxk1ThJ34oDejNU6jvFp28Daj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2K1kYaGO3klUjBKWrazOlbByoXlJPPjkzvSIn5c7dGGDou6moqKXPXI04QddUIQTc5yc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np2lQnK3Ko1cqliMLWr4WlhcNKjU3rdZGo7rJ39drmp1PykOFjKtSnXrRVSaUZuKz4Jm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Vu83Jyw6r1+tob15O16jvqamIlSduqo9X3zucLRp0iWu6k5vz233mWhUUaOIptO73ZJ8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cSnaVVWSvFGGk3to2NSfN+JMFempJZCs+DCqlKV9Wa9af9Xs27qbMrT5mOtH+rt3XpAY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dtSad7mecG4LIDHGmur3lrezLrLdw1O2u9JX8AaccM8ne6zHUqwWGgk1KUZt270gMNOy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llKVvN3oq/bZmOnNPeSazN3DVY7tNbiaVWE3nrZ6FJeMxrvjKy5Saz7zArGbarttXFp2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du6PXXs4z3eM4CYwZ7HjdXYq/q2IfajdW6koxs27Pla2iNXZE+r2biJWWVWF36mbeHlC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0edyKw1Ibs5Le3ru7Y3vVp3lLzYRStfgFTKUYt71lwIk4J5X3XbgFbWGtUqNSjFJvg7M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UbJ245F4FuOInNNXgnJX4mtJvJydk7uVgMe+5Rp2cmk87lydvPeTWa7xScYxtK/ncEDj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Cqc5vz2srZtvM+0fBDNPo/WVnvdY3e/Yj4nJxSlvPzpNWV9D7D8D8tzYmLnJ5dbZX7jN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3ZW9bQ0/KU6mTSMkam8+ZzVmclfmG/Yx3QroKy7wt5sjeWg1JJgUxd7HvRGrMABSHdWG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puxVuSYJZ6BEXYm2Zd1/9IN1/FfgBhuwbZlcJcIy8BdXP4kvAKwtu44yZUoTX5DIcZRs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yvLtNPBS3quLk+NVmOnv05Sk5XTd1xFs+a3K751HmEdC90alR+c7mbfssmzVk05ZtrvK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rP8A4jd3rs5uzakYxpKXGMl/mN7eSeSuRWeLLjbMwb65MpTT0CNhOyNecLT3o3sVvhvJ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xZhWRa5hJJuyZCbEmEOUbPJjatqK9xKV+IVaKMd3cpSuEPJMpO4t5brXFhvLg0BbYrqx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mBlvcRjUm9ATfMC2CkS5XWZju75AZ0KTuu0xbwOfaBkQ0YlLtKv2gZE7sq5rxnZluaT1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2i6ztJ31vcwMqlkPUwNq+oKolqyDZSW7rmI13VV8mNVL8cwM+TWTGs0a6qdo+tUQM0pZ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7dsk+ApVOQGxvDi0au/kHWWXEDbc7aBv5Gk6odcuLA3d4W92Gkq65sTr9pRtzl4EOatq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QDZqzXBmHrHcx71xxTTA2VMSqJM1nO3eJSbdwNmU2+4Iyd822jEnlw8Qc7LKwRm6xlRm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pVc3bQDcU073BVLGi6oOpx0QVuOok+Y3PK5oyrptXkkLr1dLeA3utSYOry0NHfvnd+A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nYVGpZas0t99o1KT0TYG86t2HWPW5pRlK3nRcX2spNvTP1gbsatnm3Z6g6iztoaS3+Fv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kDc65C6y7uaVqkdZ378hbzXHMDfdW1rF9ZdXaWZzouTWbt3g3FenKDS5yA6Cmr3JlUTa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1lP2gliaK1qRv2AdHre3ITqX5HP8soZffUyZYqFn58N3nmB0nVdhKeWpzFtCF0lmuaRk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jflN2Mcpt8TFSqxqxTpu6YXve17rLQDFiJuzzOfOebN2vF2OfUjK7uRGljaj3Jdx4XpL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+o9vjINwlfkeB6R36mo7NJXf0GZah5nBteUytxib29eJzMDPq6lKUvOtBNrmbca9OrKT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KYdoE87+s9psi0tl4fsgeMi1vWPX7BbezKX6hzv2aq3ElbNJ9jG1C99yN+dgtkh+o5tn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vMbspOV3d9owAmOTKTzGuVh+oBMO1sduQW7AJ1uSstS7chZ5gVCzvzJ/K0KiHHQBNdw0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DayZVrWYNAY0inbcYKN2U42gwM7f3y6+O39Bu9F247erWyvRl9aZpSSc49tn9BjjtWns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rFR3HBO17o3T8oZt2l9CpydzYjLI+fQ+EWim/wDuuVuH37+Rn/7RaW75my8+2t/I9u4e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pVm8zx9X4RJNNR2ZST7ajOfifhAxbi+r2fhb9spE3C8svaTk8zSxF3c8NW6e7Uz3cPg4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dN9sS08mj3UybNS9jj3e55jG+lLmcLF9K9sVP7WmlyVNHGxW3tqSk28R/lRNK6VGl/3n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GpOCqK9PNv6Dxuy9o15V6tTEzdS0bJaZnSjtfELEUbKMVF5q2TTRLR1ajsz7cpulVW49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UgqVCVWirwn5vbHsM1bF1KtFxnK9Wn6L5q5FVqrRVSmtyvdJx4S/wCuZmGkUqcaOLio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2YaHFqVFLGJWcZQjGMovg0jsUM6EZGbtVek6MO8qC/TmvoOzBRW08V5q/CLXuOB0ZqLy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Hfk93aeKS0319SPPbu6Q2cNRpSq1Xu2e49BrDLq6clKV2tWVhbrEtc4v6jMr9XRtm9CI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vrTNinFqhNqmm0uHeZb2h3MqP4tVfC1/pBthlCDut2SVzPFRdOzc19JUvSy4mRWNRCTL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J5XtbUVSh1VWDlLdyvY2oPcd45Mx1Ixct62ZdJty6sLTld5mvXW7FZ3zWh1p04Xzjcx1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w1EuVmkhSylWvF5wS7szcxVOEIRcFZ3sYKO7JVbt3cLfSZa2wUUlTSSbXaylF3vdGShB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Gn8UEy58ll6S8DXxN/JpefxX5J1XTha26RUpU+omt3kwbcWEJSd3OStyM0U1G2/L1s3I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20Bto1YpwSd3dcytxeTdu8bfVQ4xRapxVKVoq28im2h1dpNq2l2TBuO812fWb8Irz3Za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q9C4NvGbeg1tnFtrWZz96x6DpekscpRSW/FS+hHn+J6qTusONu7x6T5PwG4y+K/A7O6u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53m5U7K3Y7IxEaitKVWDirZ5JglVSipRbinlZGRVZQTUG4vmgeKxFvw07d45l0hqcZpq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g5YduKnvOV/RG8VWetWfiT1tRLKcvUxs0VDrI2aTc7tWsRiYzVSMXBtpX7Eyoyle93fn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7RSTUvOi293LsYU8PUnFS3XZcuIKJcI5Zt2JtdJnhKt29xtvtse96KdI6Ww9irDKkq9W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l2niEkkdHZ8d6FmYtZqKvXvppjFXU40o7t/RlxN6PT3F8MFhV7T+08gqaRSSRy5m+WHsl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X3p+8x1unuOkvNweEi+dpP7TyYhzSuoejl022pJ+asNFdlK/2mP+mu2L5ToW/wAFHBys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/pptrP77R+ZjkS+me2+GIpr9zH3HBt2iyZNyah3pdMNuTVvLFHtjSivsIXSrbmn3Rreq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huTo7culu3bbv3SrJdlvcYpdKNuSbb2pivVJe45WmpTlG3mp353G5OjovpLtrP8A7zxf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6npbSxnqrSRoNoQ2Nqptfac42e0MY+zrpe813jsfe/lmJv8A40veY2mS4l3Iyy2jj288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3mriK+Jq+dUxFacucqkm/rMry0QrJ65DY01VrvJ1qu6uG+z1Oy+lu0sJs2nh6FKham8p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FOEG/OM0Iwpxd5LXS5dpp36vTvbDVo0cLG/HcfvNGfTTbV5t1KF/8NZHLm6cldzk/wBF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Vn2ssSmn3PopVqYjYmzMRWalVnh1KUubdjutPVnmOhcmujOzeUcPTS8Dvda2WGZbakrZ6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eXaTv8mUbak2hqdtTVjWcU1ZesXWN6hG46qaMblnkarkxdY75Ab0Z2G6iNFzb0eZDm9Z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pEqrWUUrmpvNMbbYG2q2t9QVaxp59pS01A2nWJVZqVjD3MLZ34gZ3UYdazA9NRNuwGw6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MEm2tSc+0I2OtYdazA1lqwt2hWd1XcN+UnloYbCfeBndSVxOo+JhVgy5XAzdY73H1jMD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Rl4FGbfBVDFap8SXgPcnxi/ADLGT4jvcwyl1a++OMP15JfWLymjazxOG+dj7wM19cxbxq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XhUubrR95ry2ts+L87aOCT/x4v7QOlvA5nM+7OzLXe1MCl/jIxvb2yI+ntXBr9u4V1t/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SnYlGF3j6U3yhBt/UYl0x2GopvFT7lRbYTUvRbzfELt8Ty8unGw03api33UP5mKXTzYy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X/MDUvWO9tc+8nd7UeR/p/sv8nDYyXqivtFL4QNmrTAYv1ziNmpewcctQ3VbXM8VL4Q8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VXuMM/hFW9962VFLnKs39hNwvLL3W5yKUGfPn8I1ZXts2h7cjC/hHxr9DAYSL75Mbg5Z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Gy6cZKyVj5V/2jbUfoYbBw7XFswV/hF22oScPJFb/ZDcHLL6y6EJXTuu0wyoSgnK6aPl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s8NB2ztS18RS6f7clH8LQ0t+BQ3Byy+pZclcTT0sj5JU6b7emklioRt8WlFXIfTLbz/v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WX1itOrTajGmnf6BOrNJ3jE+QVulm3Z3b2hVz5JGvLpFtqo/O2jiGux2HNByy+x9dUvd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5pWPi0ts7WqSs8fiWu2bF5dtObzxmJb/AF2Tmg5X2tUpJbzSsldtk08TTqx36FWElpeJ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ssVXa7ajNdPEN/hatuSkxzQcr7bPF31rK36wlXw7znVhlzkl9bPiKw9Z3lvVGu1slqp6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V9z8uwbb/rNHtbqR95PluCjfexmG9VVHw+FKze8sy+qTTaROY5H2uW1dnQtfHYaz/wBq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nbTwvzq9x8U6mUs7J2IdKW9Yc68j7P8A0l2Im1908N85/IxT6U7Di/x+jL9Vyf2HyFUk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lqOc5H1ep0z2Ev7y33U5MwvpvsFa1Kz/AHMvefL9zLUTotq6HOvJD6e+mewGr/ffXQZj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NWf7lHzRUvjN3H1Vr2bHOcsPo76Z7IjFNYatfl1S95jrdOdkO39VxS7I04x+0+eqF1qw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csPdVOnGy7Xjg8Y/Z95jXTrCO+5s+u1+lOKPGLDpxvbIUaMN60skOY5YewfT6hFebsyq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CBBrLZbX61b+R5WWGUldqyemY4YODvnbLiOc5YesofCLWhUXVbLp2471Z/Yjan8I+Nkn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nio04xSslkOMdcxzycsPVV/hD2jrHB4KK7VJ/aaFb4QNru+5RwS/dP3nnasXbM15U3K4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6cbbqQf4pFdlH+Z57H9I9p4inKnXnRcJZO1NJ2Y6sMrGhiaV1dIqabGH9GGf5Nh7Pk415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m075q6ZWGlbE5aO5JhqHUpO9S3/Wh7LYC/7qot8YniqL/rCTPbdG2pbGw9uKf1nDJ2dK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mUvNug3Wzk2myXAVkVZg4MCVb1jBx7QyABSe5ByloirmPEv+rVLgQ8TGK0bHCspuKUHm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yYeo/KKcYaOSv4k21p0XqF/O7BzTTaZHErK0yteJGdrjiuYFMfIVsiorMDHJtPMpZoU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gXfzqVuKRzek0N3Z1WXF7r9VzqyW71DtwNDpNCUtmYiy/JT+lFjukvFQtc2IXSRrU4yT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cuDI9NbmOWSKSyFZNMitepG5q1EuJuSutTDOKkmuIRoVUnpc060OJ1VCEXarGVjWxMKd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47k6U95acTrTqKVGlUi1mrM5eJhbR+qxOExDhGVGTet430NTG4InTeqNtScXaSzTHhKi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tMWsHbWxMIb04tZTi8pGGmbFL+spxvdq51NntywU76xaORJzdRykrbqS7GdfASiqNTP0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7sdG6n9fpL/bq/rTPU1vN2tjV+o/oR4vYtbqdq0r5KVWDXjY9pj3u7cxaXGFN/Qee/d0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bXYzO5JY6dNuyhZr1o0KM7Vafeblf/WVW3xY/UZFyvuu+faO1sJUvpZkXzsW/wAUrLsZ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dyMrlLNlhJUwbvYJaZkO/qNSiZasxzbsXLVkSV0ZVq41rq12M06PpNPkbW0V94vp5xpw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dmamrU6LbSe88vWbsmaNl1VJ3z3nfxNu+oJKWpLzjJdg2yY+nJc4lRi3cmTKPaZXoRN5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RKKXozXKzCimvSTzujFxf6rRmWlyJebTk+xgeW6TVN+VBv4iRwlqdnbj3lTWtkcXRnpx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LIqworQq/Yd3FinfQSV1mZt1tXasTu9g2MbiOyMm6mPdGzSIx7C91FqI1HK+Q2aRZcik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Yg6uzkuruc3ssdXZ6+9mbT0ahsZvmMqz0KUWzCsdh2L3bA1kBjsNIdubBLPIBWBKwWHw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m+wL5gPUkpaaCYCSG1kLeuNLICAWpTiKSSAUm5a2t2EOPrLsNWKMVrGKDzl3mzJKxr0r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ka9aMpQvZWubUrWMFSN5Rilm8yo+tdCasJ7AwtKlNTdOhTUkn6L3bW+g9BGlN/ks+H4H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WrSTdnuysbE9pbRvd4+vvPlUZqJhmavtSpSvnFLvK6lrO8fFHw14vGzfnYivL9tjWIxMY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2OY5X2+0FrOmu+aKU8NH8Ji8NF8nUR8KlUqu16kvEnz+Mn6xzLyvudTEYTclPyzDbkdX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2XDOW0sKv3iZ8Wzcd2+RG5Z6jmOR9tW19jxV3tTDZ8pEz25saOu1aF+8+KWd8mDg2vTZe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2DF57ThLui2RPpXsFL8fbt+gz5B1bb9JhuNLNk5jkh9ZfTDYUb2xFaf6tJkPpvsOOW9i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pUaLaef0jmOWH1F9Otjq9qeLl+yveYZfCBs1O0cHimublFHzjqFG134MJ01J+blYnMvL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f9QxHZ56MUvhFw6TUdmz9dX+R89VO440o2d82+0cxyw91L4RbL73syD/AFqz9xgn8IeK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M8bGinpbxH1ayWQ5pOWHrJfCBtB+hhcFHvUn9pjfT/aukaeDj+6fvPLOnbRXLp0U021p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6ebXbVnhl3Uf5mGXTnbTeVWhHuoI4Dgk87JDhBSloOaTlh2JdMtuyWWM3f1aUPca8+k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iv2Wkaipxas2k+SQUo01Np3cfpHNK6hlnt3bMsp7TxuXKq19RintTaU77+Oxbb1++yz+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mVOnOnCnvRV3dytoOaTTRnjMZp5ViWu2rJ/aY51a8mm5zk+2TOj1FJQtHzpX1ZidC0fN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+sbW+m01o3ccaVoXUIruRu0aSllUqKEebVyoqMajtOLguLWo2ac+eH3pp+ZfuG6Kirys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kOCy3tWxsYN1W812Y1QvHU2qdGNnvStyFu7r4DatZ4fdXPuEqeVsvA293eeq7hShnlmT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NO+qN2UFGEXfeb4cjDPNrki7RqxpyvbgPq03Zt6mzGSjvW4qw7J2dtBsYJ0d1X3Hu82Y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TdNQtdLmacotu1tRsayg5NuxXVuPYbFSHVy3ePYP0tW+wbGOnTy4WFWppU5W+ozwk4pp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lrb6wrXSulZcCt1WXMypJPNBa+Y2MO7yGkZLWFxsBDjdLIcI5+ijKmCg3mDSFG880vUj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7mSMbvkyCN1bqav2jlTiorcyfEzKnLc3kiZJtZgQ95wUHJ25GKdK0LuxmUH3iy0aTA19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dJWKUUnkNjAoq2hLi3wNmULK5FgMXV2Wn0EdWrq8dDPbtLSWrAwOklZpWQ4wyMzjdZ5C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g92Kb5kODV95Zs3JRjuJwbT4pmKd27y1AwKCS0HGNuBmSXFC3O8CXpbgRu53RnUL8yZR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83VZmSKT4NlJRjm4+oDWcWr2TsCvulylvZO6Qt1XsBhkrrM1pp3sjflCyslkas47rzRY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1YvNrJnRmr9xrVKfmtmolJhyJfecQqm75kspW+s2qcd2cZLRvJ80TUhl56yMcXOlam/Q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crVIvtPW9F9+WzaEYzUYpNtvRI8ZQm5WfFHrujznPYtHK6TlpwzOGXpDtR2sPUc8TUi6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dtTUwELYqd8vNyN3JHBuWJhYyO3/AEhIqIaYrZmV6ZE5flOwUlHsJxC/q1TuMiael36h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05XkrK+S8WBx6atGbfIvCNRxVFvRTX1m08C4K3XU5N6qKlK30DWDjCvBPEcdOr/mZa23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YEbEqUW23KTFGEVpG/eaZYrrjYd8skZ7LhFeA2wjAlJ/kvwMip1L6RS7WW3awSbTAiOHb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hSpxndzlLuyMfAu9kgMeNjGcLuUoxTWj0RyduUJ7uIVKpLyahTuot+lLmzq4pKdCS1Zy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1qmGlrzUWWO58PJRmpQjlaS1M9OSUTWjmzLkketwW53YKWT836Sb5EOWTICVR+jfLuMd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5Rz5gYZppZyZhqR3kne7M0mnxMMmUc/F07p6HMrU7ZrJrQ7VaKksjQrU7o3EsyrAVlVj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I62ykuHM4zlLD1VUhw1XM7NOca1Hfg75XTJaPlqs/Cnbda4O1zdwSfVOMb5ZmknvKSks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ptrxOVuzpVubPV69OTXoVYZ8ryPZbQxEXtqunk9yCv2WPHYNbtKc1n99p/WegqVFX2ji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z3dIdTDS38VSUXfzuB1Ksf8AvGb4OEfqOFgU41d6LzRu4ivUhtDKTbcIuxjazDfqpqSK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67GlPHScc4pmxHFQWHleL85F2zqWxF3zLgalOrTlGPnNW5mzCpBvKayLEpMMkiJvQttN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doxXu5E3shpN71kJppEVq7QtLBSt8Y50G4xzOnjY/wBUlrqc1LzDLdWSDSpU/wBZm29W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N6zeYJYwi7Tv2DadxK+/pwKjHKWtjG5Fu3NGGUo6OS8QKTsWpXjUsvyTX6yCy3kOOIpp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ZVPzdDFXq2hJdhrrFRs7KXryNXF4txkrWvrYquJtuW5WhTetjmbxk2jOdXG1p1JXe8zD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T1aS0KiKMb2vYvLlkdHMnbvJui21bJImN73AcUs73B2sZLqxEm27JWQCjoUgUcrhmA33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eUSBO+Z19nZUFzZyXdt5HYwMb0ookrDZinKVlqDunroPQbsknqYUk2KTk2Cd+DDgBNmx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gBJPmxZW7QtJg0wJbC+asNp8g3Xa7QBcneLUUG7yKIb5Diy3G2obt9GAmhWKcHxDdyAh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pxStzAiS80x0FHPeva/AzSXmu5jopWAc1GEW7epkqKis/TebZavKcnu3jDJ/rEvevpmB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b04g42WauFPeusszK076ZhWOMLrJWE6V3d3NmM3GDSSu+It69Pd3c73uyDDGkxShZZGd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sDEqdlmxunvQzWnEzyimr2sQov8AJu0BidHzVJvLQOrduSNuVPehBxld8Y8UZY4SdVSl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CWuTE6e/lmjPOHVya3lItS3KF4xSbet8wNd0VBJO9w3F2mW17STbvqUtx+k8+wCYUrpN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6GVPeluxi2huklJ315XAwqyyaG4Rb81Gd04RW9N2fBEKUbPUDDKNtCoxS1ZsdQ40lOak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iWYEpLJu9kWpXcrR1Miw73ItvdbFvRgt2PnN8QMN87bqsVCPHdyM1OktZtxS1ujIqb3L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Dk21qtTJGjJx3lGyfEJRs8nlbNGWlCNBPram8rXik7gYp0t1XvqR1TUc7WM29vSu0uwU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EGKKju53uEWr5r6TJO0V5yav2GKcXGKlHOLdrsBxgqjsrk9X52btYywvFK6a7Rrc3vPT9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bHuX14Gabip2hF7vaJVFGd1G/eBiXnSsmUoLNt5lxcVJySVxVG8m1a4GPR3uxarjcySj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a9QBKDvYlQTbuZWrxuY22tGAdVnoxbu6m2rDc5StdvIc2ne7ZRCSavveAcb8RW7y+qm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abd20OKzzVw3r5ZBf1gNp8CambStoZIvK9hZynFWtd2AhqzEmVNPeeVhW7gC2ZMkVoFn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/UClnZZAPjbQyxVlk8yHK+fEdOTbsQZHdRyfiY06jvfNFtN5FQhnr4gTvTSWiRFZ3faZ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eavcCYRaZlsY1qVvtaK/eA7WJaQ1JvVZik+wAXITunoxwqJtxT85FymkrWzAxNZuwW7R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W7JK6fgTdsuMZcGElZ+doBEE3cvzYp3zZNlrZkqKTbV8+bAve5CqZsV7GbdSpp3vcDFF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RPvFTW9KyS9ZkqJRtuqPeuYGGvT3JtSjmRBPN2VzLOcVHzrynwzIhms+JRinJrS9zWqu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aZmtOLb5BGG3mtPNo16sWm0mbM1ZIwzV27mhpuN1zJxFCEo7jd759xclm7C3WlaWRUae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yWT959A6KOi9hxVZztGcso25nz7EU9yXWJaa24o970RjSjsputKcoubcIR/KTz1Oeb8dt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hW61WVOUFZ627DaWGnKOdSJVOu61O+UUslFaItO2h53SZYZ4Szyq+CGqEU1dyfcZXdh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+RfvZSsnlCK9RTXYyJzhBefJRXG7sUXvSStfwFUk3SnfkzSr7UwFD8LjcLBfpVor7TTx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LaNCWTyheX1IcsjNeV9R6VIt6nnn0r2cldSrzl+hSf2mtU6W0r3p4PEzfOVol9O3hrmj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ip9M8S8qOzYLtnV/ka1bpZtWb82jhaS7E2zUYrM80PoCkOWfM+bT6Q7YqP8bhTXKNNG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ltGtJp3S4eBfSlOeH0zfjJJ3Vk7XbMdbF4Wld1MTRj3zR8qcKs79ZXqyu7vz2R5HS1lG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nO+mVtvbJop9ZtDD9ylf6jRrdMNkR9DEVKlviUmzwiw9JaQivUVGnGKyii+lU53rKnTb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fdE52I6USxdVxhhHRhNbvnTT3U+44jilnYqlTU5xilmzUUrDPNLqRWdkPNahCd0rrMty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JlxSWiBu4RhazJldFPJmOXMCKqz815GCWpnkssjBLPgUYp6ZGvUhc2mr65GKcbN2d0XY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QrSwk3F50pfQzqVIXgzQr0t5WaNRO2Zh1pWc95aOEX9COjhIy8kcvyW7HmcBiHRn1NXO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2W4TwMVJqykcckadaTtlwlJSw9Xd+Wp/a/sOrh7rH4lSV7OKt+yhYTDxls1VaUbXxSSX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44/GKcbOU1/wo89pdYb1FbrvbMy4jeWPUs15sVlmKlLzE75mxiqqo4uLnuuLUV9BzUmk9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dDqVru8YR7LMIVYdX98pPX4wERgrWTZkjFqXm92pmUsI3eMZRVudzEpR3vNdswMi3mtT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vbUyppK90R5jqxW9xKjXnvqtWs32WMbnPd86UtDNWf3+rnwNaUsuOdwo3pNNNtoE46ON+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DZpRi8LXe6vNnGxgnVd2bGHqQ8ixEcnJyg7etmrXlabZRLrO7yfiODcpLVZGGVXgFKon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eSXrMTcbu8n6kRv5EWk85tQi3ZNl0Mu/Hk2VvXjUtZWhfTtMNOVNStdzafKyBVt5VbJJ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s3mauMqJyp7ufAyuStk9UalaM3UpWV7s1EJMuZj0/Karfx2a67zrY+g6dLEb1t9zOQ5W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dhSk7LgW1kkkTFMrM0wlxZLVjI7u1riceYErMtR5iikh3AfrBvIV+QK/EKS7i02EVcbA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lalC2tjixZ2sK70omZVmtcdlu5od7LMXnNZGRGvAGmuGZU1KNrk2bASyeaHJpu6QMkB3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vAOMnB3ja/ahKd3ed5Ncwaz1LoShCTbjGWX5QViSlJ5lJ2VkVK15JNWQJJoDE3zK3mlk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92ggi3e7G1d3sPejfNWRG953JAGj7SpRztcQOSUrKzYFSyWlyKbUV5sfOeS7GEp3uLCO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edLqobl8rGu7XyNidRtNvXtNdOzaYFxi5WtoZIxbajm2Y6c2ndFRm2+XaFXJPRZ9o4Sl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pea00QNRlJ3u+0lpJvMJOyybsY7tvsAyppLS5Du01oUm4rIhX5XAFHPV3M/lE4UXSg2o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OyRDzeZRN76ItN1LQdkkQ+wd7MBucmrPTsBTsmrLPiL1D3VfMBb6WSMlOaS0z58iLRWa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9W2RTcbptaGSy01FZXyQGerWlJ7zcr6amK8dyLinvJ5ib5q4KLs2kQKUpTleTsXCaUk4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7DStLu5AZJVXJ53cuLMkKm7ZSSZhaSV953eqIbT4gXKo7NZW5C3oNWs0+ZLWWtyUvAIz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Li/Ov2GJ30TsO7SSTCsvWb0VvS00DreEnvJaIwNN8QKLurtWsLWRG8xq7AtzipaN+sl1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V3e4tx8wKu3m0vUF01qgtfUXmxeYBOW+3dtsUchxlF5Zpdg8uCAIvPMlpb2g75aFJ2za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bIe7lcdklkswIzXEd5aNuxN5KQ022BKj2jsk9Qd3zQMCln3FJedHvFHQltxlHvAJpt95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kttvMA9KWYLvE5LRIEnmwh3sJtXsswi+A7W4BT70VGSjJX1I45MaV5cgM6a5g5wTW87t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MEm3r2kFO3a12GOVr5JpGS91aKZMrgCz4g+xExTyyMlrtu4EPTiIyO27dGN6gP0tWOyb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SlTlGcnaWeoGRpXeVxrLTLuFG1klf1kOCi20rOWrAy3aeTZMpb0s22GW6SoWVlcDIlfNA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uXuJgY3rohxY5diFdJdoEwnuSb5maF5RlZGLdTbss+0cW1+VYCZQbi4yWWmQ0nFKMckh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Xm3Vn2lGCpdSZhlLKxmra55s122pXCMU27kTs1mZamabyMM7WuyjWmrMS84qo1JktLgU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do4vZlKVLD06dak5b1pya3e4wNXTyM2Hg6lKfmt2zvyE6mNSR07O1T6X4unTtHZ2H3uf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pJfe8Lgod6cvtOG4Z2sDVorIzy18Nbl0K3SXbVX+8Uaf6lFZeNzTqbV2xVvv7VxCvwgl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XZDXncixEeE3KKk8VVv120MZU7JV5W+sxeSUXd1I77fGTuZ2ritY0jFHDUUvNpQXqM2G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7HFMXASbA2qlaM1fcin+jFI1J5O6iNN3KlmtSQITvbIdhWZXDR3KKjTvG5WSS5lUpRUc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FYJdhLWWQ0mAcNBDbtkPh2gS1kXRkoyvxaa7ib3QNWWt0Bv0neMXfgZVZvkYaeUI25Ga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jHclvXUuCtqJXb4FTb45gYt3JkOOWSMluVglGUXZteoDWnGzZiksrmedm2Ypxta1wjBK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k88zHZbxVYtzeVka9Wk07NZm8kkrkOMZcMy7TTk1sPvJ21NrZe0Z4W1HEeg3lN/aZnDP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3TLuJ6SmtdnvdkYmb2XhoxqU5U51ZT3b3cbZZm/USU61W63asotXenm2+w+aYHEYjZ2J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SeR7TYu3KeMoSp1504Wd3CdvoPNkx66w70tvpL0dKnGWUl5rs1Y28fhesqbsJWlHdav2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1cKoVU7O0JZWN2tjKcaqdVTpydvSjkcGpYYYarGF24vuL8nqbjbWXNF0a8KkXuVIz7jY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jctXyeSbWj7SHFqR0FLn9JNTdUbtF0m2jKe6tLmKU8482zoS6txV4I16nVr8lXIu2hWm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LdvfizdrOmusluJmo6lFwv1dvWFRKst29uNvoMEsWtGvpIx1eEYQUYpKV8zmTqxs5Go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6vmQTatlfIyz2jGd3UjZvWxxqVaEryfrNxVaaXBmphnba8ppS/KdyoVoKV7nNnXgnogW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yq8L5kwnJxzbfYYli4J5WQ/LktGkNG2zT30moRt38SqcJ5ptJNNfQaTx1+IeWK6zLyy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DFVKdChCSsmmacMQrZM0to1pTSjfzVmWK9TbLjcRKq697ZnGlnI2K1XzWrrQ1lrc70jT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ZbjzyBapicrmmAlmrsTtvFa8GLdAlvLIEjLlu2Uc+YmuAUS0y0FwAAHHiNjtFRvfPkTm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VR7jjp8zrUXanFWWhmVbF+aKVZ2WSyMSkFzIudRyd2Rvu4eoOADlUvorISldaBZcQjbQ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+oChOQZ8h5XGmiBK3IL56BJrgJOwUm3cdnYMm7lLdtroES78RNO2jKur3HUm5a2AhXas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9hylkASTcrZJWzLopJXaTREco52bZUHl2FF1LSfmxsjBK97GVysRe7yRBUU0XZcUKDV8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shX7B3SWQk12hQDS0sDaByXOxAtHqF8xNrkwYDeuQWEmhtcUsihZ9wPTIaazuTF3TtoB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wW8QPwHez4EABlU7chJ3Md7OxUXYDJdC33pfIlyegr+IFrIcZNXs8mY3ILu2YFt5EtXB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bLQVxqTI3XfWwFrXUltJg0+IlAB6iuVuu1r5AoMBJ3aRV02JxeWYpa3WpRdsgWuehKvy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5pMrXElmEnYBqyRTatlqQnyLhNKMlZO/HkBjcsy01YiebyHEBuXJsFmtXcWo1kBFnfIq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slx1AT+kmyuXO18nciKsiClfuFLgF+CJlK7iijJNrJWzMcVmXk01xWjMbfPXsAJ6lPRK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BRjZ6hJZ6lQV87DqbuTuBj45lwSUnlm+IWTWeoXSeoFpfGuTvTi7K9hTne5j328rgOVS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TmrriY1rd6mWNdwecU0BmlUi15kd0xrjf6yd/eGu3Igq9lkPKS4eAnlHS5DnJO7SzAqU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YrtPNjp+dm9AMzktEsgjG+pj7irqwBotCd9plSzWRHHMCk9TJGTMUXmVfPIC3JWzJyfA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AWaXYJpWzdkZN3JO6Jm7ZWQESS/JZN7LdUbdpUsnm7tik8kUYp21bMUo3z4Geok1mjC7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dFsx1YK3moyyk+LMcmm7FVpyWYW7UVVdp2IauuzkVCdlqzNhoOb3YXbfA15xsvRZnwMo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wLqLzrPVZaEuNkZXGDW9vPuaFlyIrDYmcXqZmkTZgYWnysJRM01xZCisi7REo2eaJaMt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EtK4913KtpYDG42Fd8jLKPeQk0yhci4reW6S4XmXBNSy14WAUYviD83gZXe97WYnZ+kQ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Scck7jfcJRavZlE7vgWo3SsNaZiSaRBvU09yFs8jKotrWxFBPqoccjLbgQLNu60BPN3S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AxW5C4W1MjXIhrmwJlGO5dyz5GCaWqM07MxTSSuBicU1e7MeSbMlzFUavkUNpGOScWy1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sW4LUe4926zCEZNZhWN0t7gYq2GT4I36cI2d7tkzir9g2aYdnYrFYB7tCvOK1td2O1Dp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aOJitLrddu85LjC+Tv3FdXHdVlckxE94WNux/TfCSb8o2TNSt6VOav45GSn0+w1NbscH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6WGi3msjDVwkHoOSng5rPWf9omESs8BiH64mOp8IeFmklgMRGzv6SPIPB56GOWEV7WL6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e4KVr4fEJJcEiH05wEv7LEL9n+Z47yRcri8kjyHpUOez1VbplgpJ2hWz/RNP+luFtZxr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fQnyWI9Khz2dbHdJ6NWMFSp1Mr33lY0fu9vRadN5mp5NHkTLDrgjUUrDM2s2ae2YwVnG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1Bqzc13o5TodgpYdWzReSqc0uq9sUZaVF6xfdODWUl4nHdCPGIupitEOSF5pdZ7RfBjWP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LjlhOaXfpYrf/KXibUajf5UfE8p1Kvx8TJGj3+JJpC80vUeUxgs6lJd8ka9fF4aSvVxM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QoxWdkZdxWtZE5IXmlnninVqrdVoLJI3Ka8050Y2aOjT9E0hx0zC7WSLytqJJEQnnbMd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rhQ5cAugsFgC5NnzLtZg2uIEZ3GkNNXzKyAS9JHXoxe7G3I5Ss5rU69OS3UrGZVW407M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NIyJ3cxTTQN53vkJycncoVm+A1EabSsLefBAJlRi5X7CbvkCm09LkBJO2QRTtxK38nkO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Q0LuL3k9XkS5WeSVgBIq3aTKo3wXqFvyvlYotJXE7XzIbk+INyT1AuKTehNryulkiWna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JEQvwRk3Xu70k0msgo1N2m1HO5RLZOmhUm9THKbT4MDLTi28zJN5qyXIxwqyjJqL1XAq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S3Jsqyiln53YTlfMBNy4oGrviWvR7RO3AAXaPiTcLgO2ebYtOIcdRSV2gHZsOA1khuOS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dsl5xKUnPzYhTvnZlQjvZWzCMG+KXeZ6cY0oqad5PIgwSSjIHrkEo55oFZaAFjJCLlZG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k6pZtPQmSjlbxFvNdwb3YBUFHjmylTc27L1IxqVtBxbWabQFTp9W87XIzbHvMIvPgAZ+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tdxjT3r3Aq93kh3JjLdWWorvXUCnbiFlrcjNPUHmBbso5MlK/pMM1HMm7uUZLZZPgSpb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vMC5WUbii212Cd2swTdmA20C7xJNrNZAmQVfhYWr0BvgACeSQ+OoX5oTvbICpWss7i4K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ik7uPJXKtZCWckA7u+REnaTsWsmJ2UrpATF+cW1eJjcuasZE7RzAcJJPPMeTu0jHoZIt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yzzJlG2o4TlGm1wubNCiq0Yvey0d1bMDT3bCy3rMuvF06soyWhijK832AVG7CUXwQb9n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AmHm+kzLv3WRiaBZIDNGoknlqTOopZKNu4i4k1fUAtdXSsKMrMpPgTJWkroDLHPVDm1w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AUrLQFJXvZAhcAMu9GX5KTE+wxpopZu0bsBJZlLJmRUW1ks+RjqRcHaSafICne26iZas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wB23rkt5hfOwmAStwIa4FSa7DHLW98iox1I89SNFkVVavmSs1bUK16rzvYhyzySUTNVj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zdsnbuKwjVSruyaj2smok0tB0fTTyKNlpLJO41FvTQlc7oyqTUbZWMqxOKT1AqVmS0A3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tSnJ63zBTlKLUrLttmURu3smyJRMkspXHJq/eBgsVTjJzztulSXJDjZa6FDlFNmNxyeR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KDWUcyDBYMlmOVk9ClC8b5pFER15mRZ8ECjbiElkBM0rhF24IfIaWeaugJlJN5pIqdtz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7EG3h86UGZrZox4OF6MWZ3AglqTWQrO2hdmVkgjBxz1CUbmWSi3dMhp3y0CsMstTHK1r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yjHKKRhndmdp8rmKe89EDTDuPQN2SdmXFves8h3belygzSyGpNLUaWWZLirgVF2/KsO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uzaRA404xWbMiSaVjHHWzRlTsrWCmknkxOKS0C7S0H1ias4pgQ4p8jHOCu8rlpJPgDYR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bNKjKq7Qs7jrYOpSTcnFdlyjQnAwygjbmktTFKJRrSikTu6meUSHEqJlSUUk/wApXTML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8Fb6SJ5vJWA1JU2Q6bNtoiSfIu001dwNw2N0HEbTTBu2GkZd25LiXYSGg3XyDdZA09Dd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L81XCwyLKI0sgXaVoiIm90OPK7B23nbIFkwG8iL3K1C2YUtUIttIm4CTzLyepCzeZaQF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DQ5sY+cu86lNJq9zMqyJg5Z8QtwQNGQs2tSbuL4F6ENXeRRV3e4rsaiKz4gJsEwsHEgF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8oL6ajXagElbkGg5dwrAU0txPezb0Iz4MYZlA12ggbBAKStwHBZ3ZljuuSctCbq9nkiB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zVklwRjpX3b8zJUUFG0bvvIp+jkUEr5XMSi5TskZnZcLkpx9fYBVNPPKxVm82y4KKs29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IJd2DWWRknGDadNvtuRpwAcXlxEwvfKwcbcQEl2DUQ1eZlyUMmm+0DEldhxL3kuBLld6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7obvYA1CO8nf1EpcU2mVe6zdwHvOPK43Nytd5kKN3dl25EEtt6iv2DZSeWgEpNl7sopN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I291XlewCldWurCvkKbcndu4lxzAzzhVpwi3kpLKxhvzMk60pU1BylZcDHLsAebsokO97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9m0y7W7EKzaY08s9QE7NaD3lu2t6xb2SyC+QBK1hRsxSdnlZgu9FQ5RyJaz0MizViW7W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0asu8m5W8+WQBmwUW3khpscZ20IqZRknxKjC6u3kXKq5RtkRvN6sCXZydtBWTKvdjvbL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Ed1Pzrtdg7IlpXAT48hLsKsr5LMTjZlDcXYE1vW7AfaKOTQDfeRO6diyaq826u0Am97K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KSu+Fu0d78AKtlkFmlk7ME7DbAcb2zNqlUblHeeS5cDWs1Z7yd+BlirZ7zXqAePhLrJO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GNlkzZmpudnJ9hhlF79s/ACWk46sErdxbjkTa2i8QHKS4E3vzKS48BNd4C3mnlcdnrZt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KH5IGrd7/m3NiOazJ46FrvASWfYVLhlcSj4Db5ECV0D1Q7rtFkAs97XItdjJLj3gXGUl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kZItflIx2zAjN6IFku0aurj4O68QMV/O4FLMe6nPRrtsOysBjmr95K7UjN3JGOSUnlqU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9mnp3G3KCcc7XNacLZgYarjvtrTgYZN30NmrFqN0iFEo1nnwzCCkp3M0oq97lRXADGln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ST7zFHKbTVgq7Ca7S1YckuBEYXfmKV2tfUZLRSvcpRV+CAwu7VpMaV1kZZxUVe68SGrS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Uo5XMsacm8ou5fk9Vr8FPP8ARYGra5cY9hmWDxHChUf7JawmISzozXqLsass8mVGyWVz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u+cV9pHk1SLz3F+2iDDFJytoU0+BllhptO0qaXbIaw8oxSlWpfS/sAwQSeuRbpdqsZep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Epe4UadNprrkvUwMDpta2HuWZsbtFKzrO65QKj5PknUnf9UKvCK1L1maw6EaXVNxcmu0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ItZjsN7tr2+kltcEBjmlfTIQ5S/RQt9fFQESutDBNc9TYk1a9kYpSfxY+AGH1kSjcyyk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VrJ27ijA4NMTUu2xe/K+rKdeqlZTdgrEr2tuvwBwlfKMvAyddU+O2J1aj/Ll4gCpSWsJ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FoxSqyT9KXiZFOTVk34gZHhqnxSuomo3dl2MwuUna7bH+S8yDL1UsvRz7QlRss3DxMCY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4LvYqtLdfpwb7HclXTHK8nmUZMJWdKondKx14VqGLW7Om1bkcNK2ZUZyjo7DaadHF7In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KzlvLM1MXsythaW/Wp7udtVcxTxeIeH6l1W6ad7XMFWVSpZzlJ95dmjqUIvOKbzMM8PJ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k2kAnBR1jImtFJK0Wu9jd72JlFsoxK3ITfYjI4cSWkEY5X5Ixu/MzOJLRRiswsXYdrMI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zMTYDHumeglkY7GWjqUZ76FXyJXcP1ERL11ApLMJLIKhyZVNpvMFHmVYAkuYkh2GlkBM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KF6gMindqy4nSp5I5tJXkrnUprIzKnmncG2y2stBcdCBbj4sbVnkW42iS1loQK3aFhcS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7Dl6hWXEAiNiinfsHJgFhOw7skoLhrwECtle5BXeITtfsDICshSavlwFYQA9GSnZdo3o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CLV+0tpXIaVwMyknqxrMhK+o7W7iC28tQXeIbeYDTSlzE0rsMh5ARm32F3txzB2tlcQF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O+7pqTnfMDImr5lO2iMayHd3uBSWVmKwN5EZ9gVTeZVzG5XZSYFWzDNCUg3lzAV3cd7K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vcpWSzIC7IG5ZAS+0Mim1SdxRyzEmuIXXAgqOTuErNZZAn2DysArJK4MJPPzQYRMlloJ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5gTnqDd+BVrgo5aNgVHd3d1QV3xuTYcYN6IHCS1i/WA1JbtrIS7BX4Oy7wlZLKcQpp9oIx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penFd7ArKwlbmYlUV8pJ+syRafPwYD3iL3ZUtOPduslJtXSl7LKHpwDMLtLSXsheXxZe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Ld1wJvefoyvbsAFmP8nIdr281+IWburZd4GKN1LLjqXnzKjBN6Z9jLcVHVfSBiaKaduB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i36Lv3gY0mrb2vYZYpuLswkkllH6R05qKd4gSnJMiSzvfMtSs81H13HNxcfRir8VcAyU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SaJT3Y3buuRaqdkbcrASpea/MRO+7WsZZPfXpWXYkRZxas36wMcuZVm0mjJK8rXdu5kv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giUZJ3Q1KStdMyxbdP0nrazL3I76bd/WBDUt1NRfgEYvdvuNJjqK6td+0RHLLd+kB7jT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SsiVe98gHuX0t4gotfF8TLTUL+fFPuHVSTe56HC+oGNJJ5yjl2i834yYZ2WSy7DImkrt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Bypxlxl4GSLbeSZMpLPmArNOybaCUFLPzu3IqE7NOyTRkrVVPRZ9gGtuKL86/gTKEb5K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JsxuUnG29lfQAlh4uCala/AlYeMm1d73J5AtbamalVqUFGrGEm4visrcmBirUKMafnb1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RhTTlGbvn6a9xeLbqdZJ2hx7DVwr62klKe7a+vECb4dXSpOXfL+Q4zpXS6mHrbIcdd3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XkVW7Nwbyo0tNbP3kyzstyFu4xOMvNd9VcvOLTfrCMmXxIeymX1jpRu4Rt+pH3GGpUyl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KV5N9rCsrxDbW6l7C9w+ub4rwRG8nm3fuJvpLK3ADPGvKLum/U7E1cTJvKUvEw1fOs9G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RUf5cvFkufNX70Yk0pWlcUqqWi8QjLvLXIN9t5Oy7DB1qs1uoUZSTb4IaGdbyd7ZCbd9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JBGTtm8xobdKpupxb82WpCqQtK0m7ZXNa74MIu0si6GeM4qWcbowuWbJc3JtNaCjJxd7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DelmNtu6jmjC7qWaA6mEbdB5vNmZIwYFvqsuZnbd8yCrZESHcT7QMbQipEsgmZjfeZHm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XMuetiWFYZLMhmWSIsUSPQLA+wqG8zJSRDVkZKat4EAZErxayMd7OyMtJbzkuy5FRurm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dNgS3oNNlWTY1ZcAIC10Ws+BW7logMDSXAWTM7irEOCKMElbQVlxMygr+dexE4q+WaAxS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K2ZdmmFxIaNi1iJR7C7RrshxuZ3FkOIRis0K3EysVijGBUklpoJWCJaKo+khMdLKYVnT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N55jjF30CH2j1i8xbruO1kBL1HwAEgJV8yk+YWYJAN2sJDsmG7yCro51EdOGSNCikpxe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3YNMhO/BjUs9GQZLkNtME89GK/eBSldvMd7IlNcEPe7Agvdj0J3nyXiG9LVJAKcn3EO5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ANDTsCXagzt6X0AXuXzbIYScsvO+glb13eQDz0sHAefFkx7wKiJuwnlxMbqRc7XdhoU5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oNJrm+wcI5ZALMlIyNWIyQGRRzMjSaskYqbu8i7WeYDtYaViLdg7XYDG2+wVu0N1Ige8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G0uQ08yhXXO4WlfQpytoLrGnk8wFUbjbeTQt52827HKpKbTlmON7ZAF3rZgn+iO7WoEC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K/EeqHFZAJJ29H6RbsuX0jeb1L3owjZpO/MDE4zXBeJUd7TItTja+6iXNa7oD3Jt6w9bG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RRqK11ur1CTTkrsBdW/jRKjSbTzWRcpR/JfiSp7t7MCYwvpJW7iuqtrNeApST0VhX7AK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tJN+oWryQpPPMgrq8spPwBxyteTBSla3AHLLPTsKEox5PxKjShJZp+0ybxcsk7GWE1Hg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1sU4rc4td5ak6ib3opJcQjVfV7vADFGFLd86Ml+qrhGELtJN945SVrvLuJjKSd07gUox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KTsopLsBzcruWolK0WBdW7S3Yx9SMkoUXho2UuuvndLdsYVO3Gwb13mwsIjTus+DyMsV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6XyQOd8+QFWy1zIlexLm7ic3YA856sLZiVS+VwclF5pgO1k7vIG7y0ysSpqTSzvfRIc5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ldK2ovRegOq1TjFKySEnfg3YCpTjFZ2TYr7yzTaJdpWbGp2VuAA5JOyTfaOMpqXmxa7R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rkkrsDYe5uaycr534CklFb27lzNffdtbmSDyvNPdGgO7g5RWSMam2szNVxClTUIwUFxt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i8tMinuwpNqzb0vwEp7vmpxaaE5RazzAavLW/qLV8la7MdrK98jJCyzATdnZq1gUt7WN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8CZRcI717p6EF7187JCs3zZVKnOSva67C5Z+jZPQDDwHHNlOLQufIB2ytcQKSsTOVlkB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mruxg3hxzebAztrmEpWWlzKlQp04ynLznwtexinCpOT3LTjw3cwIU7tdpalFO0kYY9uT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XYBlilJXTtd2SKcZU35yi+xmOnVVKSkrPirjqyc6m87Z8grLGslvJwV+w06NVVJyUrqW9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oMaT3sgCo/Pko6J+Jkb6zAuMqkoyi77t8mYrWbbVzHupvWwQTW7SlutyyvmaiW7CLTzt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qV0483mzRowpzg7VXCa4WurFVioTlSnv2yeqI31Kq3G9mzJKnON0mnfkYVDdnndAZ6k2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7tmvWVvcGY93zXcoqWIclGLSy48yXUfAmMbPMltXCH1zKVVrejpFmNIaV+AVc6kpO0uB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Q0EW5Sk7uVwlKS5MUVkVbgBF9WDm9xqI7WHlbN2Ax71rZjvnncJJciFcDKsmUrJ3sRGT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VxJu4N2byHCW9mkwEm4y3kTknkmi5O+STFNuMLtNoDfwL8w2ZZu9jSwNRODsna5suor2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yzFvW0J3mQU2JxyfIlzu+0V+0KGiGsym87GKUvOKFLMi2efiZErp52I4AQ0Q1ZmSeSMe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A1a2ZcLt5WMSbsVB5gXFLed+ZafIxXzKTIp7tmVZNE3E3kBmjFXCVrmOLdsh7zTzAyXS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Gu0AbF3jks8mY3xAqSTRjeSKTYpNvIDG1cSTRdNWlmgqbqeTKJduJMllkDzBaFJYmuZE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G0SzJJEWuiiHkJIuWWoJqxUYxxylmOViPykEbcZPix3fMMlra4nZcdQC+d2x3dxa65g2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NxX7Qq3rkCJVr5BfkBeoNgnqD04AOlL75E6UW2jmYezqLvOlFmZVkTYOVuJN9M7A7LW5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nu24EsBpsOFhKQ7vkA7A72BXG3rdAY78g3hPiKKvxKLbBsT0zZLe7qBWr+0bdkTCT3bZ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zE3mh6agGbyzsNU0tEkGjz0GuIEy9HIqGcUkYqkrq19QjkgMjSSuTu3Jvx+0mU9EBnRV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AyN2HFq+ZiY72Y0MnHgFr9vcRF8XyKi5JJoCrLihyldKysgtlnK77CL8EmQMH2E2b5jj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bvFqy1uyVHjcC2+4SbE1ZO7QrO2TArflyBOXEcY3Ts81xKlT3Iwbablz4AJO1ruyBq7I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+QCWQ1roOObNvBUI1t9zkko82Qauqt9Q4pX0ZlxMYqq+qacdE0YldJ8WBkcM1fQxyaV0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LK3YYHrm7AW3LJ5Ak73dyVnxGvwbd7W0XMCrLW+g5Si4ZRIjF7t+DLjBqcXlzAnOOTVh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emtc7mNwaTbfmgF7A5g4rTiibcgLhJZ3dshpmNpLiN6ZAWs8mrtBvWySyEmktcxJ2YBe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a7zJjmuBRas82DlwE1kVGCa1t3kWCk5Ray1CU3H0ikrrN58CZR3nFagY3Oz4lwmt13Xi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+zmVKEHBLnr2AaHX2lZU/WUpuWTRncI7lotNk7nO1iiKlSdFblNXvxQNybTlrZGanNKk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WlZu7v3ARe2TRV2lxIg1N2RctI214gS3bO4KVyJZzzeRSSXb3AVFXQNW42BvhciUssnc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tG1jE7qN8hKUksrAZN2+bFGrHNJZ8yd5qGbzYklvJ/UDZNNS7C0vAd7tXKs2sswHF7kL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bnJu0U3yRCp72iMsaatYgUZ55dwOz1zMrhDLLgRuq+SAUam76NyZTbehenAq+RBiTlbV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XFoVkBEk/AVroypZglnYDEomSK3ZJ2RcVdpCta/EBVJb7zWQ6E50qinSk4vsYXWaazFF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35ScpO9xQi8275GReas7WfiNLJ2YGvOCkZafm5N3RTV7iSe92dgFOTtorCt2WHncUu22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O6U3fSwO/FgJxbpStnzNBRkpNppHRd0nmaLTu7gXRlFQlGe80+RjqUpRl5y3eKuJXvcU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q2qzJurMUmydUASatkmY3F21MlxARZ68QTZksG7kUJZlypPdvdMFHIe6yDE1u5DV3xL3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UYWmwjC5sdVbkPq7E2rW6sOrNpQtKw1DMbGruND3JPgbW5oLQbNNfqmNUnfUztq3AW/3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Nwcb5MzRzvYybitZLMbGpShKDaizI4uT84zKN1kElYbELzElmNsLEyVn2AH5Vh5oSWd7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e6ItncubvJt2uKOcXnoBKk2sjHOTsjI1ZqxLilmwIbvGzIyVx2aldZhrJt5lCWegrNsa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Z2HlcfrBRu9UBS1GlpmJXb1WRaXMgSiFi0lbUajfigJSTKik9SlAaje9gpKOWQLtRkUL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wFK1sjGlnnaxllHLVE7tk80ETlxJcVwHYHfiBjcba6EuKbdipXfEN3tKMbjYhpo2LZES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nwZkaIyuUYnchxfAzbvcTJNFRglyJMklmY+JUN6GN66FN6ZhwzY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3ae424-9e46-4813-b129-f82567823671/25808301-c057-4d59-8eb3-19bdb1e3a5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IEBAUDAwEDDQEAAhEDBCEFEjFBUQYTImFxMoEHFJGhI0JSsRUzwdHwJGLhQ3LxFggl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NaIXRFRzsoP/xAAaAQEBAQEBAQEAAAAAAAAAAAAAAQIDBAUG/8QALxEBAQEBAAICAg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ERAgMhEjEEQRNRBSJhFDJxQoGhBiNDkTM0Uv/aAAwDAQACEQMRAD8A8UO2EjmjiAOq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OmYXdhQwCCIRZAMdEwBaeEAADPRBczGBATOmYCRvSMBPz7FFVmCOMpQRKd0zKQjPCCt2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8JBJ4EohfjiU7Z+yLW8JtvGAgnKdkDhBrDJjphWMwqL6Zj7LW13CxNEYEe61MGBhZqnd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VpIgFZ3yTOERewyzsmCrpiZ9la0ZQMBlMBKED7Jmqgt6Jx+iXgJh3UDdFABMoDJRAVDA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I0JggEw5+VQR0RygEwQBQhMAhCKHKOYhGEYQKoBlEhGMIlA8qRhEIoFISkYTlKgSFE/V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KxyVwViKHtkJGtjuri1ANV1MJGEgEkq48pSIWVJCEJ3DsOU1G1uK7gKdJxE8qWkig4Sk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ipBrObTb+pXRt/D9rT/zC6ofdZ+cjXxryIlxhrT+iJY8H6TC93S0y1p8UWq8W1IiNjf0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7qIWS5z3jovo9eyoO5pM/Rcy50O0rMc3aWE9WmEneJeXgwJOD1V9MZXdvfDlVnqtnB45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t6uyswtK7TuVyvGLBkSoQjTy0EcJ4WWsVkIx1TQpCpCgIwmhGEaKJRCMdlIUAhMAjCIC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CGaEQFAmUVAEQoAmAQRoTgIAJwFFSPZO0IAJwFFEBOAgAmUERQRQRMEqYICioiggRUCK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RRFQqKKIAgmSlEBRFCEEUUQKokqIKThBFFCooAEZQCiAygpKCApSiggnRAqSgSghRS8I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SgVFEAUURCgWECmKCBUCE5SnlAqihUQTCUolA+yBSkKfokKBSEp9054lKcIEIUByn6ox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CogSMSgn4S46IFiJRB90Z+6hhACpgKIEqAEwl4Kjj25VbSTygskOkhKZjogXdEAUEMJZ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KHPKh4S7pRPc8KBTBSP+UXDjhK7sUFRcdwjhO05SuwMcqUqgfIA/VFXTjMAoDlF+cAFL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RjlCMyo2UzOoRS9fdSE5SkIEc3qUpBA4T5HKAEoFjsEE5B5SwJnKBenuknKsxCVwCoAx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ACSgICBUmDlK50ZQGZ4S9VXv56Ih0hQHghB3MoxB5wiRlBQXDdPVTmZRqszKSc4QK7np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kKjbjmBKJzB6cpWZEKyAQvQwqd/wJSMymcMIxIwgLTieqM/GEoyrCPZAO/6KsnMjlWJH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jPCY5CRENPROzJyVWmbghFWTAwi1K2CEwHbjurBopDAWloEALPRwAtLD+igY5B6/dVPE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lEWU+JVjeIVNIzOFcEBGEwSj90zUDj3RnCUYCIUDA8opUQe6BwVAeiWURygsBlED9UjU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CYKAjKMKAIqqCiMKIBCkJkEShCiMIwgWEITQoQgSMoEJoUhAkJIVxCBCIpIQIVrmdO62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Wf1FS3Fk1zCNx2tElbbXSLi5IJ9DJ5K9JaaZQtwCWh7+5WwgAYEBc723OHJtdEtqEF4N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tNsU2ho9grM9lG0nvwAud6/tqckLpUBXQtNKr3D4Yxzj2aJXobHwi50G4O325KxfJ/TX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vpNLwrZtAljnHrJVv/0tYnljvsVn50yPmJcCl2g+y+n/AP0pp0iWP/8A1k3/ANI6cf8A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OmR8sdS7LLd2dK4btrU2uHxlfWX+ENO6CqPhypreDbJzSGVarSRjdBCTyU+MfEbrQg1p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tWlUovLajHNI7r6trOgXOmViKrCaZ+l44K8/f6bTuWHeM/1Ltx5dY64eH6owuhe6XXtn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jBELtOtc7CwomhGFdChGEQEYTQIRCMJgECwiAmhSFAAmARATAIqAJgEQEwCioAmAUATw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QiiEQpCigiKiiCAJgoEUEUlRThAUUoRBQMEwSpgiDCiiEoCgogUElRTqp1QBRHqhKAFA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KQgUEKBU4QKCIykKKBghKCiA9FFFEAKVOUEClSVCggMoTygogiKARQRBFA8KCKThCUEB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IlKUBkQlKJKVACUOUSEvVBECExSopTj5R6YQKg9kQTwp90swoSgYnCBKCB90AnKBOVO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e/6JTIlUiqC7aZlQXE+yjsBKDjCkiUE65UJhK49ihuEGf/hATmcpIn4TH+yBIAwikcMJ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xj5UExEJZIGClMjkn5Ug9EBcwchUkesxIlXAgAHP3UDQTPCANB3JiIOUYgY5R6yVFSPf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okz8IJOccKe6hgcITGecoJ+yXqjEjHPYIcc88cIITJQOJGE0ycFI8duUFZdnATdMzKXE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BHnjhVl+MH2TU3AwJPyqI+Cq5kQry2eVW5kHhBjrEtdCNN8iCtbqbdsuGVlcyKmMKC2I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JaP2R+UAORlUPAlXPJjlVkQcZVCQRwl/sme7aCVVSDqnq4HZBvZwAU8YVbQVY3AXoYK5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JgqsYPWUDNnojKQYOU/tCBkjkx/bukdx7oEISGfsnPWEpQBqYY/2Szn3RCIccJgY4SDi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I5WphwJWOm5a2GQoLQf1VNUw6YV7AqK4hwzhBKR7ErQCsTDnK0sOEFo4lODhVAp2lEME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Dyi0qsFSYQWzKIKqBKcSQqHmEwf1Kqgke6qfuyIIhBtZUDjCuC4jKz2unsurbVPMYDKW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UP7KBFRAEVAjlEoQpCaFIygCCZRAsKQm4CiBCO6DKb6rwym0klarW0q3Lw1jDHeML0+n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/UrF7kanLm6bowZtqXMOPZdttMNbAaAPZaW0gOR+icUZP+i49d79tyYxeWTwnbbOceF6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OeBRYeC4ZP2XrNM8PW9sAW0w54/nflc71f008Pp3h65uoIpbWf1PwvS2Phi3pNBrk1Hf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MqwUm9lnL+z5Obb2LKLA2kxrGjo0QtDaIb0WtwACz1HwoaUgBI54HEKirWA5KxVboCco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/suPVvgOqzu1D3UHoDdCOAp54xwvNHUPdEal78KD0zjRrUjTrMa9juWuErzOr+Erevuf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uCrqd+SJlaKWoDumj53qWkVbV5Zc0Sw+4kFcO70WjXktEHuF9oqVbe8pGnc021GRiei8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pri4clnULpz3YWa+QX2h17cyxu5vsuY+m9hhzSCvpLw+k8suGQRzIWa50u2vGyWie4Xb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EEIgL0F94dqUgTQEjsuLVoVKTi17TI7hdJ1KzYrhSMo/KaFpCwiAmIUCgkIgIgJgEVAE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EwCARRRTBKiCgdFKEwUETBBEICogigikKIoIoFEUBRlKiEQ0qSghOUBQlQoSgMqShKB5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ZUQKiCSgVEEAKUpkCgqL4dCsSEZRQMESUsqSgIKKU+ykoGQlSUOqCFAqFDqginRAqICp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oIEoIoTlAnKUlAyCBKkqCEoFQlAlBJ7JSVCUCgMpSVCcoICP2UKChQI7BRORChhQBApQ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Kh5QOeEEKHsg75yl35HKCwARlVFjQ4kIufHUJS8HBKgWoYS7zEFRzhM/uqS8bsIAan8S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JhUPHWUjajm4GRwg3Aw2DwO6qe/twqt5I5/XCVx6SirfMnuPuoTHVZiTIKZr4lA55CPI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FA8QP/CYHOFXjjojt4GQguBAGEwOErW4woeOsop+BiUgyOcohwkhAtIMqCE5ULuuf9Uh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A/SJSkwQBwl+k+/so4zweEBDo5Sl2cqGP/HKUHJQA5SuGchNzwEAgqqiPlGm/A6KwtBy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XT2RMKhuE4dlQWTB9lVUbJ+EwdgT90HExIVFRwYJyhPc89VW93q5+EzZwgaO/Kre4MBJ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Yp+Y8FwwMhBVTpmo/wAx/HQQtWAOEQ2OOiMIFY5Wgqloyrh8L0Y5gRhVkZwrXdSqj9Qh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f05RBKYHPsg791BxKPKYKic4SclO7B7JOiIBwcI8hTnCgH3VgIAOTH6JgOyUQmnphKq2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GwjC003CQoNLclUXRIIVtN2RKS8bMZHsgyjnutNJ2BOFkEtPBVrHTgoNW4cx+yZp7qkH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UJVQceVPMA547oLRymhZn3TaZC6lG33tDj9JQUsY5+GhaqNq4N9XK1UaIYOivACmrjKL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sSkyppjl1rQE8I2lPywWroPb1Wf+forqGHCZASiioigiqJ0URUREUCIUQSFEU9Ci+vUD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nuDWCSV17HSC6HVwD2C6Om6Y2i0SAXHkrr06IbAAyuPXf9Ok5U2lqGNAa0AdgFuZTPAH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K0J9UCrctcGdKY5PyuF6bxyrDTa17U20W+nq88Bey0XQra0h5p+bW/reOPhdaxsadCk0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tgAHASc2peiMotaZjKsUUXWSRjUQRSvMNJKz0M9w+Cc8LnXV0A2MYT31Xa0nouBeVyQS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GFya94T1VFxXJkThZixzmlzjtaOqirKlyT1VDq7j1VTbljQRsn3SuuR0YFBYazkPOdKq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DqxRWhty5vBVtO7IIkrF51M8iEwdTdw5B16V8QcOXUs9R9Qk47heWEngyFYys9ndB6q8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hlU8Pbz915XU/D91YEvpgvpdHNyF0bS+IIkwu7Z3vpAJBaehV3B8+bUIMVGpLixt7pvq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4fstTaXUYoVj2+kryWqaHe6W8+Yw+X0eMtK6Tv8AtMeKv/DZaHOtzI6DsuFcWda3cQ9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vEIV7Wjct9TWldJ2zY+bR0OFAF62/wDDrXkuoYPYrg3Om3Fu47mH7Lc61mxiATgJg0/z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GEVEVAiiAjCKEIhEBSEBCZKooGRCUJkBRCVFAVJUUQFRBRA0qIShKIaVAUqiBigEJUlA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KISIygJUQUQFBCUJQEoKISgBQRKBwgHRQKKBAyiAwpKAoBBRAx4SlSUJQQlAnCEqFBJR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olmECUDFLKhKBKghOEJhQnuggMqSklSUDylUlAnKAlL/AHRJSygJSk4Rn9UDnuUCk91A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WoFKTBS78oG5GUCgXYwl3d0EccpKhk9oTSkcCUFNR8cnCpdWHHCvfTwR1WWpbVXtOyAf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YNcRJCa2snCPMMkdlrbTjlBiYHOPBAVopjEhaSBCrfxn4QZag2nCpcc5WisMLM7Bg5+E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EPVrRj3QdSn5QHzRwQpM8cKCkTkiFYxu3p+oUEYZ+pMORIRcJkgEKsVAHNBGT7INIEJt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AceyKqDdpnoEC8E+4VxEqt9MEyOVAjWAOwrm9B1SDHsiOeOEAqsb2CoeIIwVpqEEEwsj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CUxhDgmSYUGXYOFRAQEQJKMCMozByoIXRz1ULsIOylP7qiHKAGUcTHAUgScoDOAlcYQI5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KndD0RL2tBJIhK94a0l5wsVNv5usHNcTSB46FB0GjzDJGFoAAHCRogABMCgJHEcpCjwl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plZ2AgZVzPfhepzOcqp/srhkKt7cKKrMEIjjjKUdR1RB6SqhwofZRScqCt2UnA907x2V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6e4VcpgVQwOEwzmUg5T9MIHpngLTSIKyDlXUidw/0UVr29jlJV3DlXUjMSmuBupcZHCi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dk1F3uhVpuM4wjb0Xl4EYlUq9nqVzGEke6so2xJ4wuhQttoypajG23e4CBz7pK9pUYJ6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pVaWkcqauPL1gSyOv913tJ1KlUoinVhrgFgq2zS+W8dkGWwBkArVuxJ6dx14wHBwo28B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rRTpwFlrWh1UuOFBUcOqjQOqeBCip5p255Ub3QICI4yqhuiiEqIGUygOEVQQeiI4QAyi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i6vUaxgmUDWttUuagZTac9V6rTNOp27cNl3Uq7SNNbb0cCXckrosZHAXHrpuQrGQMLRQ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ueeAE9vbvrVW0qTd1RxwAvcaJorLOmHH1Vj9Tv8AZcLdaY9D0MUiKlwA6t26NXqaFIU2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jdyrVrnn9paiiii6MooooiIsl9V2tgcrX0XH1CpG5Y7WOTfV+crg3VaScrdfVM5K5D5e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uAs1xWdU9LcMHTurLqp/6Y4CzSqKyECEajmsaXvcGMHLnGAuLeeIrKiSKO+5eP6BDf1U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fEd7UJ8mjSpN6TkrO7V9Tdk3EfDQnwtT5PZQpC8a3V9TaZ88n/3MC0U/Ed5TI82nSqjr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rWOcz6StDK4dh4j3XnLLxHZ13BlcOtqnHr4PwV22Fr2hzXBzT1BWbMa1s29Wla7Su5oJ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6T9loY7eOxUV6nTr0+nOV6a0rNr0tlQBzTyHZXzq2rljxJ4XqNJvZgSn0i7V/CNnd7n2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n7Lxep6FfaW8mpTJp/1ty1fVqD97AVY5oc3a4Ag9CF15ms6+LiqCYcI90alJlRsOAcD3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ey+k38vVPVnB+y8dqnhzUNNl4pmrRH89MT+o6LWWfY8rd6Lb1h6RtP7Lh3uhV6cljdw9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4wko+bVKNSm6HsKWMr6HcWFC4HrYAe4XCv8Aw8WguoGVudpjzQEJgrLihUt8VWkR1ISB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VCwomKBCABMEqMqBkUoRQFSUFEBUQUCIZRBEIIgp0QKCKIISgJKCiEoGUQlRBJRQQlA0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qdFFEAUKIUKBeFOFClKgaUAUpKEqixBKCjwgihCCnVAEUCoghSJj8pSgAUKkoEqAlAlD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DopKBvlAqCCoSgAlSUPule+FAxQJhVmoBylNUd0VYTlSVVvnhTfKqGc7KAIzJVbnElK4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N4IIlVjcR2QDSUFs4QImFA0hWAYyilaPYpoCMqH2RCEDiEOsJ5z7pSR0UBaZTEKtshMT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PVWYSuzzwgpc3BVFSlLThayRGUhye6DJtKYNmIhWPbPCjWQeMIFAgR1+EYTlKe6ihgTP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HMq8EukELBeT59Hbgb8oOswy0fCcH9lSJAAgoh0HCC8mAq3OA6pd6qrOkEBA4eHHCL3Y6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+i2gEtzygodVO4wUoJJzKL2w49UOOP0QM4AlDpzCBOJlHCCHn3UBHECVOn2VZMOGCgcu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/CExkILIygBjsoHcGVCQOqKnTjhVPlN5nTpMYVVV3bkoOTVqVr26NFg20WnJ6n2XWo0x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dJtEGOqV1cB4koNjXmcpuVka4kSD91cwuAzyguccmEsgD3S5cRHHJTbRGOUCcFWtzhUd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XNOEHDBRZwZQfkKKp6qdYKhwgYmVUMPdRRFRSuwqXHPAVzlS9VC7v1UafUhCAwUFoPum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YdUDt/VWUxtKra7qrWHcQB91Fb6InhaCyWx0Wag4AcrZTIPVZqKBazM5WilbNbEABXNA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Na2mJKR1yGSsNe5dO1oUYC4KC59dznHaUo3E5KZrA1WNwqFaz2ThgRCKAgDomGEsogoL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KKeUQcpAcKHlRDyiEoKKocHCIKVQFIpwmEYSAIx0CoZh3EBokr1miab5LBUqD1u/Zc3w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PSOPdewawCIGAuXk6/TfMBjIAWihRfVqtp0m7qjjgIU2HcA0S44AXtPDmkfl2h9QfxXC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19LNB0htpTkjdUP1OXoGN2tARa0NEAIrfPP9s2lDGh5eB6iIJTKKLaIoooiIooogD/pK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9cxTK8vqz43ey59/ax5+8fLystWoKNE/1u49lbVO6ofZc+4eXvJ/RYVS4yVy9Z1ijpjN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P7lPrWpDT6LWsh1xU+lvYdyvJU7Wrd3TnuJc55lzirJqW/qKru5vNTq7rp7n9RTbhrfs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4HZdqx09lFuBJ7roMogdFL3nqLOf7celptMciVobZsHDAukKSPlhY+dbxzTaM/pCqfp9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NgULAp86fGPM3WkNcDswslu++0qqDQeTTnLDlp/2XsDSBCor2jXt4BWvnv2l5DR9ZoX7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9F1x3HK8XqGlupvFa3JY9pkELtaHqhrxb3OK7RzxuCZif8V32u3D3XS06uWOElcthggr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FLFfQNHuQ9oBK668bolwQ5olewpO3MB7rp477xmmUUUXZHH1Xw7YahLnU/KrH+emIn5H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afufSb59EdWDI+QvpKizeZTXx4OEwRB7Jh7L6Pq/h6z1EF23yq39bMfqvD6vo95pTiar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+yzZiuPd2NK6pua8CT1XkdU0itZuJaJp+y9w14KL2MqsLHgEFWXB8ymUeF3tf0U25dXt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DK6S6goIoLQCCJQUDAoykBRlA0qSlUQMFAllSUQ8ozCSVJQPKUlCVJQRAoSogMoISpKB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LKnKAlBEpSgKKVFBECpKBKgBSlGUpQQlBRBUMCjKQn3UkoHJUSByKAlCUCUCgZI45woS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XhFQCURwhCICCIHhMUCgVFKUNyAkwqnicpnOVRd+igpqAyEJI4VrxmUobJQVSZ/srWGB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QQjciGAR1RHCZo75QQMHZPEQpwjyip8FRQ+yEoCAPupwoT2QJQK7rlLwmKQnqUBmTKk9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4CCyUD7IZ90UCOQCYodEAgHBUgQp1U6FEKQB8pHAHEA/ZM8/qqnu7IGe2OIXKvy11zQY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wSeFw9TrOpXtB+2Wud3GEV6FsFoUmCs1OoXNBz8J5J+VBYDlIVNx6qAkn2QK3EHgq0v6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gseR0KQ88pSZ689Ed0gBAOMJhnlBuT9lM9BhA/TKqdkpzjlI6ZQAESFHwcpmshvdENkI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2hORGQFRcPLWw0S5wwAilIzCsZTG6Tkquxtrksm5EEk4W5lKBHRQUVaeDC512SH/AEkx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JXL1L0VaYDTLj+iC62YXUW7gN3stQp9+EaTIpj9056hUBrQBwngR3Q6mOFOBlRGCequY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SvWw0NMokSlH0poBHuoqp4SEdlY8Y6JCPSfZVEHymCUR8pxwgUwqXt6q93Krf7oKj3RC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RI9OP0ShM1AGYxwFex3RVmCekKCemZUVvodFupcLm27gOcroUDyApUaGuJGOVzruq81I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XcE4UAoNLsuzK1DHyqKJMcK/JQMOE47KscpggecKSlnCkoHBlNwUgRCB5R6JCUwKBkQl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MEDBEJBynCKYRK02Ns65uWU2jB5WWcheu8LWG0ee/k8KddZFk127K2bRoNY0RC2BoARa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YaR/Dbl3+y8vVdHR8O6eXVG3FRsz9E9B3Xt6LAxgAWOyoBrWwIaOi3q8Rm1FFFF0Z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QJX/ynfC8drDoJXsa2aTl4zWvrd2XPr7VwLg7WHucLm3ddltb1K9Uwym3cff2XSvfp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h8ihbjh79zvcD/yViq4IdV1C7fWrf5lQzH9I6BejsbJtKmMLLodp6fMcF2w3hTrr9RZz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eEIXKtkhSE8KQopIUhNjuEQAeqBYRhPtRDUFL6Ye2CFwtUsn0KrLihO5h3COq9JtS1KQ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LC2FwLi3ZUH8w4W6mZHwuJZMNncuo52OO5q7FF2flXm/pmu3ptQte0r3env327SvAaeN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NMtPRdOftmuqooou6IoooiIlqMbUY5lRocxwggiQUyiDxev8AhXbuuNNEDk0u3wvJu30i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uD4g0GnfMdVoNDa4/Ry59c57jUr57ua9pa7LSvIeItJNrUNxbt/huPqjovZXdpUo1HNc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xUpmlWbg4ypz0Y+dTKC6Guae7T7gkD+E4yD2XNmRyu0uoKBUlCVRJUlLKEoLJUlJuUlE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ykpZUlA0qSllTqgKiBUJQFCVEEBlGUpKEoGBRSSiCgdKoSoggKMoSgSgJKQlQlAoISp0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CU9FQEEZhLKAyjKUFGUAIzKkqEoIA4pA+Si7KrOCoLeUYSA4TAxzhAVJQLkCcIJPulLk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koEygSgjspNqYJgoEa34RITFDgoFjKIE5KggKbo6oDEBKTBUD+6B4QEOTg4VbRnCIJmE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wgYlSUoPVSeqA9PdKVCVJQKRnCgaBMIlCYQGTCBdwhjqgYQEuylJMoOMcoEjqgcnMpHO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QFzgeFU44MqF+cpXuBU0V1DiQuJqzXVa1AATDhK7Lz3WV1EOrB5BICDRRMUwJzCsDlUA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LN0BDeeUk9v7qR1ygZz4KhdISc8oCZPZAXHGUm5ysgzJhEDI7oFG8fTkKxkxxlWUxxKc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JV2wYMIhmVY1pQVBsfCYMVhaCEwCCoMbnHPVTaCJj9eivLIS7eygUN6dTlEtxI+6sA6h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rFc2rn1GyAQPZdPr7oEAj3QVNbAaMAjsEpaCrYMdfuhygpDYMf6pgzoeE9NvRWR1hBx+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EL1sNDJI5VgENVVM91aOIyopH/2VIkkq93HRU/zeyqAOE/YJf5k4jCCHiQEjgrDwkKgq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yXoqC1EfKX/VMOIQEZJ6IxJ9lJxP6qAqKvoOjqt1FxDhC59M5lbKWIyojoAy0rBUcJPd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rfUVBbSV3Cy0itAyJRTjlNOMqocp5RDdVByhOUf7IGBTAqsdEyBgmlIiOEFgKI5ShMED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O1MErUXHog26VQN1eMYBImSvo9nQFGi1jQvM+DLNpL6pHsCvYwGhcPJ1tdeZhYJIa3JK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Wsj1H1OPcrg6BaG5uzUcJZSz917S0YHZIXFa1Um7WBOoou0mMIoooqiKKKIIooogiiii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a2z+KQvaLymvs21X+/Cx0rzGoiNgHZeQ8Rt33tsPYj+y9ff52+y85qVLzL+1PYlce/Ua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aOyuIVgbAhbtJ0m61Wrtt27aY+qq7gf7lZxrXMgucGtBc48ACSu1p/hfUr2HOpi3pn+a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h2emUx5bA+r1qOEkrqrpz4v7S9f08jaeCLZoBu7mrVd2Z6QunR8LaPTEG0Dz3e4ldtRd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cseHtJAxYUP/ANVU1PC+jvB/6JjfdriP9V2lFfhz/RteVufBNi8f9PXr0T7kOC4d/wCE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LB/Th36L6Mos3x80nVfHXsfSqGnWY+nUH8rxBUAX1fUNOtdQpFl3RbUHQxkfBXitb8MX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W4yW/wA7B/qFy68dn01OteXuqO5ocPqaZCei7haA0PaCMgrM0bKhB6FZz3qu/o7v4rV6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YLxein+O35XvqNHb5NQfddIxW5RRRd0RRRRERRRRBFFFEHI13R6d/TL2ANrgYPdeBvLR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4L6quRrek072mXtb/FA/Vcu+f3GpXyzVbJl3aPpVGzj0nsvntek+3rvpVPqYYPuvsF3Y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4r0tz3efSadzRkdwrx0WPLTKBStPI6hErsyVCUTwkKoaVJS9UZUDdVEsqSgclSUkqSga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MpZUlAZRSyhKBkCpKkoBKMpSgeEDyjKrBymmUDSollGUCkGUDgokpZQMp1QUUBlKSgTC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JQ6IJKMpVAUDFKSgSkLsoGJSGJmUC6JCrBOVBduwpKrHdGUDbsZQLhKRxwq6j9oQXSl3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tc5KSqy5CUFociDCpn3RkwoLS9KXKuUCeyCwvnhScZKqnJlSY4QWA5Tj5VEwjvA65QaJ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puRVspSYSg4UPugecKCUsozIyghKhcg49kkoHDggX8qtzsKsOJOUFxelc/sVWSSq3HMD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3T8JWglHaQgO9IXdUS3uljoFBW7sOEpynfAKXHXCAQTwmYyTkAotBiE4aUCbYPsljIgY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HRBnMyq5JdCvewngQqg1xd2QFoTFuBCdrOJEBOQgraICsAkjCIYT0VjGcIFiTlWsHEoh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nomDMiVYB7IgIuE2I7E8ZlFDFe3upHI5TQoAcqGFDTKbYCm4UKIr2ZQ2++FaUC1BXGEh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RxlBWxmE8JmhQiOiYOFG1QHMoF0kQpn/AGXsYXUzJVw7rPT4V4MhQE8YVLsOwryMKl+C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Ujj1UBVRZIhB2BlBuOUZkKCp3MJD+qseMKtUMnCraBCY8R3QM4/slmUCRxCWTlRWmmcr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t1sQUqOjQO4Ki7GZ7q2iYPuq7zkFZGek/wBXVawsNM5WumcIqwJpA5SSj8ohgcIgpZEo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DKBgZRCUIoHBKYFIOUyBgUzeYSN4TjjHKoccJg0uqMZ1cYQC6OhUPzOo0hBO05WbcWPf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w8xK3uPJ7ItGxjQOyusqPn3VGn0LpPwvLa6vT6Ham2sWDh9T1OXft2wxY7RgdAjC6DQA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UUXVEUUUREUUUQRRRRBFFFEEXH12gHtLgMwuwqbul5tFw6wpVfN74RIXGr05r0z2XotW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h12OLmhoJcTAA6krj1NWOtpGk1NTvPLZLaTfrf2C+i2ltStLdlGg0NpsEABZ9HsG6fZN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yty68857S1FFFFpEUUUQRRRRBFFFEEUUUQeX8ReH2vL7ywYBU5qUhw73HuvD3TNtcHoV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/l61O8otik90PA/ld/5XLvj9xqVzNF//ABLR7r6XRg0WRxAXzPSMXDT7r6RYndas+E4+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FFFERFFFEEUUUQRRRRBwNdshv85ow4eoe68LqVGZxMHI9l9Vr0m1qTmOEgr5/rlqbe6e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tx8r8Raabar+Yot/hO5jouNMiV9JvrVtVj6bxLHBfPL+0fY3j6L52zLT7Ltx1vpmxnPC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KiWUQVAyiEqSgMqBLKIKBgjKWVJQGVNyBKBQE4EoTlRAoG3KSq0QgcnCCEoEoGBRBVco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N3RTKB5Syk3gHKsZB90AlSYKZzYVXyoA6oJIJhAPCpq0pfMq2m3jCocZ5TBSICVxhBCU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hIUoOUxOAgSJUOESYSE5UBkRlKXgGEH4CqLoQWOcqauYChd9ks490DfdAuSSAoXIHkdU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geYOEwKpDspgUFnyghKBd+qCOMdVU555CLvUkIPugXzDKbzM8KCk7ryj5XRAzX59k7Xy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E4OUVYHRgJt2FUA6ZATBriUFm5K52EoY4FHy3HnHugBeVA7vKgpOj1HPsnNMAcYQJypt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jWIMzWGM8JgwRKuLc4QhRcVAADICU5P91a9qrg8dU0whE5SwfstDaZ2o+XhDGQMzOU3k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GM7KWE+wBXBuU2xDGeJULCOOVftU2ojMaf8AwJXU84C2BuEPLJ4CDKaZ6qxtMRwrdmcJ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2TbYV4Z0ChZgoKmtk+ysayIIhM1sACE4CCuITAJolGEXSEKRCfahCGkIk5QxKZTapTSj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CBgIwmAUAQCMIOCsAQLcqitgwjtkpg2JTbSg8wRhHphSMogL1sGpkK5uYVAOYVtPooLT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KqqBQU+yjZU65UEhUWDlE/sgO6BPygDjhVFMTI/ulJlQEIgpBwmHCaITz7pSDOZRI7Qm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5wsY9h9lpt3CeeqDpUXdMo3IlirolX1gTT+yyjADDh2WmmcLLHq9lppcBFWBMMpQEwVQ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BgiEoTBQMERylHCYIGTQkCcce6BgEzR1StyU4wimC9T4Fob7x9SJDRC8vMBe78BUttlU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XP29M7JMLq+G6O+9e/gNECVygJXofDlIG2Lj/O5edp6W2YYJHHAWocKmizYwAdVct8p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UQRRRRBFFFEEUUUQRRRRB5rxHY4NRgwcrg+HbIXHiGgHiWUgap+Rx+5Xv7ii2vScx3UL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8JHDGgfqViz2r0Ciii2IoooiIooogiiiiCKKKIIooogizalaMvrGtbVPpqNInseh/VaV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a3l1BFRji1w9wYK+hWjdluwey4gsQNduCB6XuD/1Gf3C9ABAhc+ZlVFFFF0R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XA8V2PnWprsEuZz8LvparBUpuY4S1wgrPU2LHymuzc35Xk/Fenm4szWptPn0s46js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2tQcMAy34XIuqYcPY4K583K0+Uh0hKStet2psdTq0w0imfU1Y5Xol1iipKU4QmUFgKiQ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AZQnsgTAQBlASUQlRCAyoggSgKkpJUlAxcgSl/snEIBkx3TNHdFoThAsKbVYECgpdTBz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IMBA0YWWoIK0F8Kh/q5QK4gKBwSkYSnCC17lXJPVCRGUAYQE4KBQJQklBFN0JCUvVA5K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5UAlDulJgcpS5BDKQ4HumnCrPdASZS5TNbKYMhAint1VoZnCBZBTBUAZymBhWwAJKBpE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Q3yndbkuB6KPsiYLXEH2UMFrQeydtPuFfRo7Yk56q4sCGMoaYypsladgR2q4rM1qdrFf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WhGB1VoblAtQVQoGwrdqO3hMXFW3KkdFbtKYNxwgqDQFIyn2o7YUwV7ZKEK2Edspgo2y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kcBENTEVBiIYI4VwYiGJgoLAT7qbe6vLEoaQchMFQb3U24V0BAhMFEZTNbIVmwlFrImU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QrdqmzupgpDYTBqt2qBsKqr2qbVbCjWoisMjlGFaWoQpgTapCeMKQgrIQIVu2VNqCkNR2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zFmeEzWYV5ZIRDUwVQm2p9qMIEiECMZTxlSECNEGAm2ogepNGUHkUZwoYHZKeV62BHKu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GgHKR6MqHqoqg4JSDnJTu5SdVUOCOqhwEJ7onhArvZVFWnAVblKACZRQU6qBpUBMEJZ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weyuo4IhUAyFZSfBErSOnQcthO5sFc+icBbmTthYqsdZsOUpHlWXIx2KopmCg1gjhMD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WdEQgMJh+qoYIjKUJgoDKYcpeEwQMEecIIhCGbhWBVt5VjflFPyBK+j+DmbNGaR/MV84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odD3XLyfTfLrEQ37L1mg0YsaPvleTqfSV7zQ6f8A930JH8oXBXQbgAJkAIKK6csoooo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iiiiCKKKIIkbSa2q+oOXRKdRBFFFEEUUUQRRRRBFFFEEUUUQRRRRBFFFECCm3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oogiiiiCKKKIIooogiiiiCKKKIIooog8t4zs5ZTumDI9LvheOrNkEd19Q1O3FzY1qRHL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zTy0wuPUytx4bxtab7RtyB66Rz8LyAMgFfT9YtxWtqtJww9pXzFrfLLqbvqaSCuvFSxC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ITBVg5TN5UDygCgoAgblQBEKBBIUCKIQAhDanlCUFZag1uU5RQLtRCZSEAThJwjOEDyg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T7pC/olLiEpMmUBJygXJXFV7uyCyUpS7kCZQMUpMqcqEIBygiQggCHVE4VZKBnFVE5wh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wghCHRW7ZCIpFQUQVNp7LS2iSVc2j7IMrWFO2l3WoU+wThkIMopkFMKUrTtRDUVR5Qjh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CBZlBn2CeEwbhWlimwoEDVC37qwNRhBUGox8qwj2UhBVCO1WbUwagqa1NGFYGqFqiqi2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EFO1QNVu1AhUVRBUDVaBlHagqhENVmxMGygq2qBqu2I7UFO1EBWEKQgr2qFqs2owgoLQh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KQ1QhXbUNiCqEQMJwyCnDUFMYU2q7bCm1EU7UQMKwhQNQVlqm1WkIQgrhTarNqMIK9qE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qEQMK3YptQVwjCcNhQtQVwjCcCEYlQVbUNqtIULVRTsiITRhWRCMeyg8URKkJo6pTC9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o05TRobMBMf3SNdICc/Spqs9RplIMK5/XKqjE9FdQZP3U4goSoeE0QpCE5MpXcZUFefs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qB/dQhEKEkHqoFEkKyn0VYMT3Tswcpq46FDpC6FHI91y7d2QF0qDshQC4bIwsTcYldCs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P3Qa6cEKwdFRTOIV4MIhgmCSUwKBwnCQJkUU0ZwlCYIGCKUIhAwMqxqqBTAoq05AX07w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LycCF9J8DPD9DaAQdriFy8v01y7z+CvoWkkf4fQj+gL585e00SqfyNtPEQuMWuyooDPC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RRRRBFFFEEUUUQRRRRBFFFEEUUUQRRRRBFFFEEUUUQRRRRBFFFEEUUUQRRRRBFFFEE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EUUUQRRRRBFFFEEPC+feILcUNTrNiA71BfQV5TxlRitQqgc4K59xqPE3bfSPbC+a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znZU9QX1G5ZuDhGV47x5a/8A3VQuhH8OoGn/APSx/dOL7WvGFKVGoldmAGU4bKA5TgoC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gioUERCCiAoKIFACYUmVCgTCBgmkQq9yG5AxKm5VlygQOTlCUsqSgLiEp4wq6jwIlN0Q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RawoK4KZowrduEpBHwgjQiRlFpSw4zAMIAUhKtNNyHlYypoyvcZhKJJWvyhwgaRmAFdM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jPKubThWAIrOKQ7YR2AK/aoWyoEY1WbVGiE8IE2+ybajCcDCiqi3snDU+3CYNQV7Udqs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q2ECMoKi1QhWwlIQVownAR29kCBqcNhOGqQgTapCcBEBAgEIwiQoEAjCG1OAmhBUGIwr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g1MBlMGoE2qbVZCEKistQ2q2FCEFUIx3TwjCBNqgarIUhBXtQhWQgW4wgWJU2pwDGeVI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hEVQjGFZtyoQgrhDblWAIOwQACZQCIUhOAiAgrATQn2qbUCQpCeFCECQgQnhAiUCQpCc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fapCCpwUhOQgAg8P0QnsoDKnC9DCI9eqXJU+UF7P7qwdlSwmVaFAtQdVSOStDshUnBgo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nBygKBCPPygUFbglGE/RKcqgjPKh/ZKPZGY5UACZvKBBJmVOD8orVRORK6Fu7MLmUT6h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cqDZUHo9lzapAeZ5XSOWLm3Qh8qaLqPCuHys1uRwcFaW84VDp2pAIThEO1MOEjSnCKPV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KXqjKBhH2R5SgpgoGH/lfQPw8q7rC4pdWvn7LwHK9X+HdcM1OtQJ/wAynI+yx5Pprn7f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84P0pvVzSQvJjleh8JvDqdxS6tIcAvO09JbkxBVqVoGCEy6cs1FFFFp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FFFEEUUUQRRRRBFFFEEUUUQRRRRBFFFEEUUUQRRRRBFFFEEUUUQRRRRBFFF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FPdpof1a4Lurl+JWb9Hr+wBWe/pY8BXE5HZeM8Z1GDSalCoTJqNLR7zz/de2I/ht+F4j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+6xz9q8UGjnupCIyExhd2VakqFBAwKYFVyiCgslFVymBQP0QlCUJQEpZRJSFAxMBIShK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AuKXcQjIQiUDNdKhMoBkFOGoM7mbjlWNaVaKasFNQUbU4BVuxMGiE1VSVzZVzgEAE0Iy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oRAUCQoWqyFIQVbMqbMq4hCEUgCEQVYAoWzwgUCUxbhM1vdMAgqjKaDKs2ogIKw1MBCe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dMAiQikhRMUAECwoRhWAIEIEhDarIRDUFW1PCcNR2oEhSE+1ENRCAKQrA1HagpLUNvsr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Hardqm1EVQVNqt2qbUFUZTQnIUAQLCEJ4UIQVkKQmhSIRS7UBhWJXN7IiQpCZoMCU0Iq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FZCBEBW7UNsoEAUhPtQIQJGUwamDUYQVkdlNqsIQAQLtUDVYAjCBIUhMVECEKQnIUhBX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EhRPCCAIFNCiCoGT8IwmIQAwg8CJAUCHsFOJXoczfCMpJTDIQOxXAlZ2lXMiFAzlU7mV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grcTIUMKHImMKAiMIJ0U4+UYj4U5KBDlVv5VrufZUu5UoB5TcJES7spq4YHMqYBwkJ4J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uyAttIwQua05C3W7pjuqjrUwXMC5983aZ7LoWxlg+Fmvh6TKyMdu8HHbotjCsNEw5bWl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wq2nonb+qBwmASA5TAoD1RUlQKhgcJkgTAqBgmBSD9kQZQWgrqeGLk2uvWlSYaXQ6exX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zPqb6h8hZs2LH22IK6Hh24FvqzA4w2qCw/6LiaTdtvtNoXDf5259iMFapLC17TDmmQvM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Sc4JVqzWFw25tKVYEeoZ+VpXTlmooootIiiiiCKKKIIooogiiiiCKKKIIooogiiiiCK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iiCKKKIIooogiiiiCKKKIIooogiiiiCKKKIIooogiiiiCKKKIIufr/AP8Aum4/9q6C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4hZ6+ljwcfwh8LxP4gYtBA6he4cPQF4L8RagbbsB6uH91jn7V4vdhSVWHSApK9DJyUEs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FA5DlDqguBQSgpwgCBCZSEFWZRhWbU4YoKQ0qbCtAajtRWXylYKathMAgqDBPCO32Vk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TAIAomLZRDUCFqkKyEQ1AkIgKzajCCqFA1WgKbUFRCgardqm1BVtTAJ9qO1AkIgJg1EB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QJCMJ9qkIFhCE8KQgrIRATEIgIFhQhOApCBWtRhOAiAoEhSFZCgCCsBMAnhQBAsKRlOA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DqoqFhCE8KQgWFIRRQJCkQnhSFAkKEJ9qkIKSEW5TkKMbjCoG1MGiE0IoK3NQIwrSlhF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VAhPGVIlQJCEKzagRlAAFCE0KQgSEQITgKQgSFE8IQgWEE+1K5u5pAQZql1TZWbSB3PP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dOhUdUaJeepWlAIUhEBNCBCEITlCECQpCfaiAqK9spS2FdCByg+byp+qKBGey9DmI4Ua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wgZpE9furGxCpPsrGGFKLx9PKR8R7pgUSMFSKzkYnr3QHCeOUo5VRCP1QKbH3SxgygU8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GMhShCpHdHojyOMKKBEFDlRxSif+BFM05Wug7gQsY4BWmiZACqV2bF3TkprxgLSesLPY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jHCyOKzD5W6keFicIqmQtdLhUaGnKsHGFSw/qrAgsn91AlnKYKhkQgiMhQMEwSZTBAUy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09wkanbzKK9x+G9+DSrWDz6m+tkle3C+PaNdP0/VaFwzhrgHZ6L6/Te2oxr2/S4SF5/J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RVpVbVziC072r1DDLQvn9ncOs7uncM4Bz7he8oVGPpMfTPpfkKc0q1RRRdGUUUUQRR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QRRRRBFFFEEUUUQRRRRBFFFEEUUUQRRRRBFFFEEUUUQRRRRBFFFEEUUUQRRRRBF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xfFdTZpwbOXOhdpeX8YVZq0KXbKz19LHm6hgQF85/EKoHVqNPs6f2X0erwV8o8bVRU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n7VwIwlJVnKm3uu7JAmCIZCbbKgVDqrNkpmsAQVhhRDFdCMKKqayFY1qMJgggaptTBFR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CEJoRAQKVAESEwCBYQhWbVC1RFcJoTBqbagUBMAiAmAQJtRATgIwgQBGE4CMIK9qgCsh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QhAsKAJoRa1AsKAKyFIQIAmhMAjwgWFITKQgUhCE8KQgWFITwpCBYUhPChCAAIwiAmhB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oFhHamARhAkKbU8IKhYUCeEIUClAp4SnKBIynAUAR6oFKITRKICBYUhNCBQLARARhMAg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6oEDTOUwCaEdqBNqDsFXAIFgPKCsDCYBNCgCAQhtTQoECwhCaq9tJhe8wAufSqV72ruY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EVuEHgqQjTphjYCJCIWEYRCMIFhSEyiBCEpCsKESgramKYAIwgSIRjCYtkKQgTqjCaFI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fMJR90Dyou6D04RGUCTwmA+6An90zDnqkGAi0qDQ3lMVW05T8oKjzhKPqVrmqvrhBECJ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H3SlWEQkPGUCRj3QA7fomjJSkwUQD2SESUzikOEU/wAK+jhZmmFoo4Mq/odC0cN46Lp1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qsMtCzUca8GyqAFZQP3R1IQ8GJ7pLf3CDUArGKsGUwyVRbACI9kvRM0dEDBMEwo1CfSw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d+iAQmCIY7spGUBHCYDIylI2jKUvAGDlBpdT2xBkQi1sJaLXbNzsNPE9fhWbuNrS6UVC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TU/zNgbOqQa1DDc8t6LwVOpTcSxzCHL1XhWxtKNrWvalWvTuaWWlgnHb3WO5sWPddIK9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S4eAR9E9uy8tQq0bi3bVwR/MXHgpttGfQQDzgrh9K+mD2UXjtMr3NOj5tncF+366L3T+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Fr3tNOcGeJW50jYohIgGcFFaEUQcQ0SVUajw8l7WMoj+Zzs/oguJgSeEtN7ajQ5jg5p6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5dbC4aXgZIkt/wD1uF56hejQtaNu6ux9hVdOHSWE8YCaPYKKKIi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iiiiCKKKIIooogiiiiCKKKIIvD67WFfVKhBkN9K9jf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GrwDnF5c88uMrHV/Sst5U8ug9x6BfHtVf+Z1OvVOZdEr6f4quhbaVVdOSIAXyppJku5O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hMSgeF1CwoigoCEQoEYQQKIwjCAAKAJgEQFBAmCATQihCO1EBEIhC3KaEyMIF2pgEYRA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QLtUATwjCBIRATAIgIFhGEwCbagSEYTQpCoSFIVhCEIFhCE8IwgqhMAmhGEAARATAJgF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CCvajtVkIKiuIRhNCgCgXblHamARVCgKQmRhAgEJoRIRhAsJoRARQKoiQh1QApQncg0K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ACECOSQrXBIilJhRsko7ZKdohQQBNCKEKoBUhNCEIFhFQhI3L4VDgJoTAKQgUBGEYUQC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CMIgIFWbUb2hp1q6vcvDGjv1T6jeUbC1fXrvDWtE5XlrSxr+JLpt9qUtsWmaNGefchBy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aVO2pVGWu4Htjuf9l9DpN2UWNgCBEBLbW1C2ZtoUmsHsFaoFUhNCiBYhSFCQeqIQKoQm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CiBCEu4DqneJBhUU7YCS5xcUFjXhxgcp4UDQOAigEKQjMqIBCiKiD5bx8qFHMIcLugjh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KgmYyoPZTuoB3KC5nQqxUsJVzcxOEAdxKqfwr3cdFUQc90CgqKD9kRkSgBVbsKwpXZCB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mURWQkdz2VpwqnD7oqfCtplVgQBKdsyIQdCg6YIwutQzTyuLQ57rrWjukqIo1JuAYwFi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6mVyKDgKrh1CJreE7eVW3jlWDCosGCiOUBwi3KC9l3XpiGVXtHsURd3BMmq8nrlZnEA5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Gu5lBh2t+pxwAO5JQOy6cXZeStdpb1rx4bbND39oyu/pnhy1pvzcU7h0eog+hv36/Zd2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U6TW5c8Dbj3KK8/baBdFgNzsiPpgCFut9FsXtcy4DPNH0tY2T9yukXPbBnfPcESrBSrH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Kiin4c0yuHecyu7a2GlpP6BWWnhvTf4rqtN9OnT+oufu/QLNc1nU2OAqugGRDv8ARYrb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TTI591MNaLlmiPaw2lpXd03PG1o+yuotayidoIp8wFRaiiy3qVax9A4g5PwstPWYtvLZ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Jhrr2tw2ldMLWNcHGIc2ZK79vd2Vy0BhphwO0hvIK8JWvbihctrUGgiNzdw6rRod5Ua6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1JWOuNXXu276T99u5wcOGxuB+Voo63cW9WPTTB5YRDXfquFpWour7aNdw3xLQx0mPf3X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0HVaQMScLj8cV3LTWWNvLNnqpWwJc8F0iT7r11KqyswPpPa9h4LTIXyi4o3VnTe+g3zKY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2t5c2luKlC4NCmBvfTxC1KPo7arajXmkQ8sJBAPXsvD+L6lxc1beneljabpLLem8uJjq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9J1zRuqjdlQvJ3Q0n3WnRtUt7/Vq15qsOt6rTQY+MN/+U0ZK1GhZt8+2Dwxm0OLW7YKl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wnDnP4j3lbLRtIP1Sw3zbuO+nuwXduVyXXIq2N5btlocDRdvdMdMKI+heDbl1fRyKlV1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24rtVK1Kn/mVGN/9zgF8jsNRNNlamy78oVB659DcYXOo1K9/WDgx7mh0F7yeFofYqmp2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KlUkN2GQPlbSdrZK+deHarbDVmFzPoY4kEwAD2Xbv9cuqNhSuKRph1eoQxj8kBNV6prg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laFctGktdWuKdWq2XVSzMEknIV95eBraNKm15qV3Q2BwOrj2wqNyi51jqIr0q1xW2UbV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BJPyt9OoyqwPpua9p4LTIQMoooiIooogiiiiCKKKIIooog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rgeKrsspMt2RufkrzO2Gwuzqv8e9q1nGWN9LVwdQuG21vUqvIDWAklcbfavBf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p/7nBeQWnULp19qFa4dMPd6QegWc8rrzMiFJQlFAhaE6ogKAJgEBCIUATAIIoiVAFAIT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TKQgCiaFIQAJgoAjCCIhBEBQEJgEAE4VAhNCgTAKBYRhMigWEQEQEwCAAKEJoRhUJCk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CeFIUCwoAmhGFQsIgIowgEKQmhGECwgQnhCECwjCaFAEAhCE6kIFhGEYRQIVAiUAgZEB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U6MIEIUhMpCgVRGFECkIbQmRQVlvZMBCZSECxKYBQBMgEIFMpCoWFA1MAiECowmhSECl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ACmhNCEIAFRf3dGxtX3Fw8MptBJJV9R7aVMveYaBJK8ZUo1vFmp7n7maRQd6f/zpHX4U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q4uKzS3SqZOxpH1nuV7VlMMa1jRDG4AVlvQpW1JtOiwNY0QAFYUCQgU8IbZVFLKzXvLW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IaYWhrA0Q1oCm1QZrW28gEl5eT1Kt6q1K5skQgARhGIUQKoVCFIQKTCKkSmhAqkSES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EAQKYhCJRHy4DGVEwbj3QiSV3QAEQiEOigh9lD9PCb5QQOz2KtZxwqWgyFezogY5Huqj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oE6ohDrKZACJSkYVnISxhBWRhCMpv9EpQKf2SbcHCtwgRzCaKWgyZ57pwiQT2hGMhBpo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wuVS7rfaO9fVRmt9bLDPELiD01zI/Zd1wBYuJcgtuAOJKRG2nkKweyopGWiMq9qqrAma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plhdVGNfQaTJ6Ki7TrIVXufXY4saOJiT2Xd061uLjeyadK2mdgEAe56krHpmh13Vw+6c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bSpFjGwTjcUwUfmrelV8q3BLWY4+ors6fSp1Xsq3YLW8tbGJWWlbUdMoGrX2Gqfpb1J+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w+5bHBjj7Ki97WUnl9Ise5w+qfpXOrXfl1XBzt5HMiASrdXuaVowVbqp5VF+GUmCXu+B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g8mi62t6eGDk/J90HLu31fPcSXHc6ecKXJ8mjSNYiHHgldC7s229TynOmo0CS4wuHqja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9PZWRm01a+b/AJVJ8t6gZXRtbeQyo50M4gLiW1g1tGpd163lWzDGR6nn+lo6lX2N/WuN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AHdPn3W7z69JL79u3dwaYa2XdiuG1tYOqmS2cbRyui2nXum7mg+V0ccBLqF/Y6baCmwb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ZFrM+6r0KzK1s806rOCOV1dK8Q3bbplVzWOIMndJj491xNGYbqrUY9hOC8uJVbCBc1tp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fTM6euvNVDrio9ktD+SXEk+6vtdWpWVE0yxlZsT6sgLzD3treW3cG1CIInlaatMNtAxr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eI6au0/Ua1vd16du+KdcyGtGB/su5Yai2xH5OqA6i4ydzo2rieGbYC5rVajR/CZInus+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/M1LzDXtaWoWzatEVK7XsqEtYZEn5K8v4k1+vpl/fWlj5D2PgtqTO0xleRvL5j6eS4VB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WbifUOs8rXPh/tm9vbaXqNrSt/z1w55rOIaS/Inv2C9G3WbG2sWizuvOquO4ikAXDOc8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6WvqOdTHDei9Tpeo6QzS2Urhpbc7pNUGNresBTvxZ9HPeveW+oVr24Io0KdCmRJqVaku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9Cn/AInQfsJY2nRpTtb1XnLTxNY0d1DTLUkOEedVMwO8LqaPqti2yDrUuqVoJcKTDj5P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9a1KvptKnbW76lapWcHOpPa5rXDuYOVVV1DxFd06j2NLKrm7PNZUduazsAZAVWi1LfUd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IU/SGVXQQvT2Op12U6j7WvS2VDnbS3QOgCzivIWv5io9tPVLq6bsEM3vOwD7YC9r4OZR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22pML3ubV/hn2hc6tvuMXFJoaBIAZ6n+7lzfKfVDvyTvydMYI3SKh+FR9ltbijdUW1be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kFWr554d8SV9LpULS+tqYtRjdSMlpJ7L3tpdUbyg2tbVG1KZ4ITVXKKKKoiiiiCKKKI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KIIooogiiiiCKKKIIooogiiiiCLn6xei1obGH+PUw0dvdW6lfU7G3NR59Rw0dyvHV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+s8eyx11npWu/a4UcfSF828f6rDG2FInc7L4PAXuL3UWW9jWqXDw2m0FxJXxa/uXX99W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oFnnnaM0AKFMQhC7IWEQE0IgIpQ1GE0KIBCICYBNCBQEYRhEBAsJgEYRAUAATAIgJoQL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CMJgFIQLCICaEYQABMAg3KcBAAMJgEQEYQCEQEYRAQCEUYUAQSEYRUCAQpCaEYQJCkJo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RQCEQFEwQBRFRAIRhSEYVAhQBGEYQLCKMKQgEKQmARhBWWFENgKyECgEYUhMpCBQFCip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AhCEygCBXDCDU5CgCAQpCMJoQIAmAyjCMIFKkYTQgcHCAQiAjChVEUUCJQLCiKhCgU8o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31JlT8myoPzNRshvYd0Hn9duq2uap/g9i5woMI/M1B0H9PyV6iztqdnbU6FBoaxggQsu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Gya1RxfUeclxPddDqgiKUuDeVVbXDbgOLQYBjKC0eyZQBSFQUIRhEjCCtwxhREzMKQgB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rKreXF4aBjqVcQhCIAEJoUUCAQjCKiKWEEyCIVRRRB8w/RQ8ISiO67agHjlTlH+yI4wg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Bac9FoYVniCrWINGMKt/vCcJXgRjlEUkRlEIkZgoIJwoThRAopXc90h6qxwVZ5UQJRJS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hCDM9UxyoZn4UDUyVsoEgyslPlamGB7DlaZrrNM0wuTqDYqh0SulQdup/ZZL5ocJnIyo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g5d+yw20xkrXSbufAyqNIY0zD/lek0eozyGtALmj7T91ytNs21iWvJBGIAkp9VvWaWfy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54C1JpuPSVLoU7eLVu2txLRwPlVaI+lTpXDr2v8AmngyKbXSfglYqjH29o176gqOe3Ba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Vy20oltMBu4+p45K1Ilr1fmPr13VqrgXgyABhvYBaq2rMZV8ryS+rSHNQw1p7x1KzWV9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btljO57lTw7pzalapqGpVmEVPVNUwPsFKus26rc1qlevQL6nHmPMx7BbnaqdM0arUc9z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dwOpVF1qn+I3Is9O/wAnzNnmx9Ucx/uvM/iFVNXUG2trO5jdriD0Cc8/K4luTS32tVL2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mrNR59ytFBtrTsBWqEVKj873H6PjuV5TT9JdmqRsHBMZPwvRVNNe/TS01PKe0S2mBLz9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fNt9sOrajTfWZTe11eqwbWAuDadMf7rvWOn7tItXXbZqV6o8tjeA0ZwsGh+EWX5/M37g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UAOsLdV1ata61Qrstwy1pNLLek/Jjuffqpc+os2e62atcVKOo1LGhRL2sYB5beh7fK5N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9ZqtoU2DcKEy53XHZU1vEl8ytdGxp06RrOk1XCXH3HZC2tn326pfVhVqRImIHu5xUnNn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Sfc6jei4pF1GjUhtNjSWiO3uuy6yGnVg2q4uqOaCQOiy2FA1rgXIf5lOk4hh6Y7KyvUq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gDst2/qMSftptaTq2tWTT6WA7if9F1Kl012vC2tgSKvE9Fw6NxVbqNDYNxe7ZzET1XWv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LP5dmP8AudC5dT+2+W+kRaX1RjhDnNG2e6XVres59ENplzXgyuPY6y7UGPm1DLphDg8u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eac6yLvLqxIJOT7BYvNn23LK81e0GU3FrdpceYzC51xbPY6DmRK6brdtAkkEgcBUmoa9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Fjn06Igmo7aPhM1jDEZWhzGl+x3UrVT00PM03BoA69UvUSRQ+madq2oHFsmMHlV0KrmE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xCa+t7qnSl/+U04WJhMe6kksW2x7LQa+kupede1AK1N+1jHTDvcldq78SWLXinZTSfSx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L5tSINQB7trZyunTbT3llu41PYLj348b562PdaZqd7qPmi3ovqill1Ws+C9ehsNX1JpY2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HOH7YXhNE/xWxY59EDyncjYHQvZ2NS1uaTQ+pUFYjLnna4n4HC42Y3G99W9uS515ToVC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6Ne4tdv5d95RpzJDKpEp7O6sqNz5dSka5HO2rifdy7lt4fuNVp+a11vToP42PLoWVdbR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eVKtKqABvrD6vuvT03tqMa+m4OYRII4K8Z/9H3TQGtvw5oGA9krVpbbzw+4t1A7rF389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Kyq9WolpvbUptfTcHMcJBBkEJlRFFFERFFFEEUUUQRRRRBFFFEEUUUQRRRRBFFFEEWXU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lQieg7pr27p2lB1SqYA4HdeC1jUX39wSTDBwOyx11nqKa9v6t/cmpVOBwBwFlq12sBc4w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AF5DxRrszbWrsnDiOixJoy+LdcN/UNtRJ8hp9UdV54CEQOrjJKaF2nORClKrCEIVCowm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mVYAjCBWjCZGEQEAhSE0IwgACICICYBQCEU0KdUARhGEwCgSEYTQjCBAE4CIamhUKAjC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YTAIFRhNCkIAgmUhAEyICICABFGFEClBMUIQRSFEUAhGEVFAFE0KAKgIwjCkIJCkIqQg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AIqIJCBCKKBAioQgEEhQooSgkIEJlFAqMZUjKiBX4CDcqyMKAIBCLUSEQIQCFITICd3G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EQgUSogRMiAogCiYBLWqMo0y+oYaMoKL2ube2e9o3PjAXK8PaS+hVq394d95WMkn+UdA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9sU59PutaBSVVWqbB3PRLdXLKDmsJHmO4CspsmHPGUFNCi938SseeAr2U2sBDGgA9k5y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AJhFEBRAqhCYoQgWEIwrAErnAGJE9kCwUNqcKQilhQhGFCECwojCBKAJSmiVNqBMopgF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UMKY+66MnHJ/uiPskCIQR0Skcc+6sPCrMnsrA4KtZkqhpVzSqNDFHcQgwpnBBQeEoMhO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hyoESAogV2AkIn5VhnKQ/umqQjCkYRjqURgYV0DE+3RT5hRqBOTwshmc/wDha6UCFlZz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o2pkQJS3VOWkpbJ3qhaqzZaUwcy1YSTjHRdbTbarc3Bp2wJeB6iOg+VjtLSpXrbA4Bp/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YMo0RLhnu75VkFdu0WNB9K0aDUMg1H5z/ouTeWVWjam4vqjCZ9LBy75W2pdPpUTVr1A9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fK83ql9VFAmu9z3E4C68yufVbNRvvPdb0adSAxnqDVwL3VC6oabH7WAwT1AR/MixoGo1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2hcvT7Wpe3bWzDJl57hd+eZHK9Pp2kvbQ0yjMuaGgNa7qtlE2z3hlS7NStUOWsBdt+Fx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YDzsE4WG6uqljbuNCoWV642COWt6n2XL47XTcevt77TNOD6lEVahtmENk7QT36ryJ8SP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3oUQCAXy93/uJXPp13NsLq3c4k1hHP0hcd9R9FraNI47DquvPj/ty68n9PQ22p3FS6pG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2HR7dl0jrtrVqube3v5SiBilRy+qf+53JXkhWr7wHOloxELbo9p5mptG1rngbyCOB3Wr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H5bTaj6rBb2hAPlsYGuf2BK5dm+tqlZtQUtgJO1vYLk3NapfXlOnWe4sbw08BdB13U0y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R/DAzlcvhn/l0+WsGr0qekE29Sr5968yQDim33XJvLytUt20Q9waTG0dSuja2LTYVbm4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qvK41VzmVA6n9QOCuvM305dV6rQLatT0z1S1u6dp7rbd0W0KXmVPqOAB3XNtKj6drR3P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Kb3dWtqNF4qCk0udt/qXK829Ok6k5bqltUtHsqAy5o3u/wC32V+i1qur/wCIsqyWPbHt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UarrW6GwvBz7BdmlVZoenOLWyajiAAOVnqZ6v21z79x5ze/S7t42gxj5C16QDqeoU37W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heWT7q2N4wmXCcrB4bv3W+oDHog7h3W/uf8AKfV/4dys5tZz2jBYSCFGU6VOi+o90OHA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uSGyKjpA6Lp0qAq2XmOaC4Z2hcbLI6S641yyXGqHRnhdCyqF1IAiFTfMYzY5wgO4CShc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hPuJPVd5gNS3NJ4DhGJXnr/S30nksG0cwu1SfUZXAcPQRypf1S+GxAHXusS2X03ZryBL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VCq6nmg4sqdC1bNRt2VA0tHI591yqU29wC7MFdpflHKzK9TYeK721YGsbRcYiarSYPsJ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68qeY8mXMcYaT7Bebqlr3l4EAq+2qncBEtXLrifp0nX9vc6f4gt7UNpVGB9EfSGtGF6G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16raJ6bcA+y+Y7oIczA79F3tJdbsrNq3DiWASA0SJXDrluV9Ht/Fl+QIqudPEgQPldVn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ClVpEQ4A5ePgrylrSbeUWV6TneX1l2Fsp2zGeqh9f9QyudafQdCrMq0d9MhlOpllADFM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SsqbSyqWUzkNJBJXqNG1uleAU6x8ut0BByrKOyoootCKKKIiKKKIIooogiiiiCKK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5Ss6JqVXR2HdZ9T1SjY0yXOBf0C8Dq+q1b2qXPd6eixev1FaNa1apf1jJimOB2XFrXIYC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2Xl9Y1c+qlQMu4J7LMitGu62WtdRoGXnk9l5iCSXOy48lMASZcZJ6orrJiFhMFBymCqB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JgFAEwCAAIwmARhAgCYBGE0IFARhMAjCgACICICZAsIhqYBNCBQEYTQjCBYRARRQCFIR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EwCBYRCaFIQBRFFAEVIRhAAijCKCQgjChQKoiogACKBwiEEURhSFBEUQFFQFE0KQgARR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ZBEqYoFAFEQpClAQKYoIAptCCYIF6pwEAjKCFKRlOhCAIgIgJkCohSJTQqBCkIlRAFIR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IQCFITDKICAYAJOAF5qpdVNc1YWttP5G3d/Gf0cf6R/qulrlSrUpfk7UkVquC4fyhX6b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gBrRLnd0GuA1oa0QBgKm5rNoMLnZPQLJp9+b51WqxpFswwHH+b4T27TdVjWqNIY0+kHq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3d0ZP8rewXScUXGUIQIjwiogCiMKKAQiQipKBVEUlaoKTC4iUCXFZtFkn6jwEltScf4l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dVea1bn+ULWUCwpCMKIAgUyVyKCETlTqigiBUKRzw0ZQMgVXT3ucXOwOgTvcGtJPCD5W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immUgT57IDGFW73lWdEjhIJhULMFWMP7Kt3OEzOUGphVoyMqmmeFb0RCPHsqjAP+yvcD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gPHupCDQmLYBQIegSEK1wjuq3KBeigE/+VMIj2VACXqrdspC3JQBpytdE4WMfVhaKWFR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tloK5tEwV6rRbWm8sfXe0043QM/qqjJo+n7Lh1eruMjAJgBDxDqjq1Q2dB7RQb9RAy49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ur3yLAltrRMOd1ef9lyaVT8xcvI6ZJXbnj91y67/AFGy2pG6ux5lQ7Q3mOnQKjUqNOnVb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oWUmuqOIHUrh3dfdcs3uhu6XHuOy3PdYtyKLq2FdwcHQP6nGA0LVRqWltptf8o41KowD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ta9e2mGhlBv0taeflbLTZb2sBoL+krr+mP22MvalGzZScZd9R9iuFdXFZtWrUY8ipU5c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IDSZ5JPVR1oapBDSfZqsmJfamwr7gWP6mS48o1XtdV3gzBxK1v0ivb0hUqtFJjzgvMA/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bjUugWjpTzKvyn2nxtchtQ1Khl4knJXofC2qUtPN7/BNarUYGsc4wG909v4Y82G0m7Zy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m1Na+/KaZLm0+akYPup8ueph8bz7dJgFeu928bnEue4d56LtWNk+6c6tXDW2zRDWDkqr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1JzWTAc7BcfYLt2FanUtby5qN221ICm33cTC499f07c8/uuFf2NaqQ2nDbdrcjuvI3T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GF9D8QXDdoFEgNLMDqV4EWVU6u173HaPXPGFvxW/tnyc/wBOvXMOoscYd5ffhXaFptF1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Jhx5XGo3v52s7bIe0wCeq9KKXkaV6+cH91e7ZMTn3WO98nR722rW1NwNXJM491361p+b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cRPdcLV6tK6tKO1wc8fy9Qjot1Wp6nQpPcGUHsLSCOsYXOy2b+2pcv8Aw7N3cvoaXUt7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4zTQ916aX/qvcGj2XrKVQXWs/lqbdxayMLgBr6HiO5xD2vwR0KcXNXpTqjn0bg0jh7DB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2m+qTIghcXUqdX84+pUy6ZPWfdaqlk6zvLS8oDc1+HA9VqyWZWZcuup4ieaopingM7LD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3XQ1m4bTs3Nhoe8jPX7Ln29N1SrR8mZBgx0XPn6dL9uw65qUC1rsh2BKlw55ovcZkDCg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xJ9M9StwfLfLumFmxu0kd1xrpHDZVNZjG9ZWW7pPaS5zCGgxKt0s03OrS4DY7HwrdT1G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EHJd1Wp6vpi/SWVNteg8Ylo4VFGDUNNp2z3V+nbGEuJjHVJXaHVdzICv7P03W93b0Qbe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ha1yysRTeH0/2WG4iowBx9Q4WnRjR89rbglrDgviQFmz1rUvvHsNDr0xUYypW2yZicfd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GirtE5bTPK8DRo2ji4McXNnDtsT+q9dpFK1NNsNyBn0yvN3HSPVabWp1X+Tc16NGnHpD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vprLuoXVKlF1JuGim2J9142lSY0ktiOpghd7RLc+Y11tc7Gt9RZO0Fc9V661oC2oNpNc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V29XzaLXy0k87TIlWLqIoooiIooogiiiiCKKKIIooqbq6o2tMvrvDQm4q4kASeFwtb1y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U7jouTq+v1bjcy3BZT/crzdarB3PJLlzvW/QsvLmpcOL6jpXJurhtNhc4wFXqF+yi1zq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U33hLaZLaXfukitOrau6sTStzjglccM69UWCAnXSTELChCdCFQrQnAUaE4RAAQ2qwKEI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QQBGFAmAUAhSE0KIFARhMAm2ygQBMAmDYRAQABNCiIQCFE0IQgCKMKQggCMKBFBAEVAE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QpCZAhAEVEwQBEIkKNCCQgUyBUChQowpCBCCUwEJoUQSFAEQoghwMKmnUc55aWxCuhE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KiioCiKiAKbUQEyBYUhMooFISQnKEIFhGFIyiAgkKQiogiMIwogEKbUwCJQABGEJRQRS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KAGZlBCgmhGECAQjCaFEFFKi1lZ1SJeevZc/Waj69RljR5qfWewW3Urylp9m+vWIG0YH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Lms2K9X1bTy0INlC3p0LZlCm0BjRGFa0BjQ1uAoARyogEKJoUhAsKJoUhAhBQJVp4Vbh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HSdyt2ojCAKETyoShOUB44UURQRBFBACq3mFYUjslAGSmKg4UQVuB6JGU87nmSr0ECoO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D5R1UmE0JSO66IgTBLg90zc8IGCWM+6b7JThAsdAgMIunolQaGOWlhkLGw5GCtVEiIKq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rQ4SMFUPHKAMiE591TTd0Vs4yghaIVbmqz+6VyCsoDlF3CCBgo8dTH6ItUIVCRkQrqfc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kRtoSSIEq/XtYGmaZ+Wou/6uu3r/ACt6qu1rUqDDWqxtaJieV5OpUdqmrvuq7pl3b6W9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fdyPSadbNfb09n8wEhdNtr+VpPlgBOSQMpdMYynZCvV9DWCSB0XL/AMZdcXFy6R5XDR2X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3V0W0nzwDhcrR7d+oXr/ADHltJvqe/sFe2p59IgjiVb/AIoLW1FC0tKbXuI8x7zun/Rb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bTUeaTCKQdDd3KsfUAAa0BzhwDws/wCZqVqga50nsBA/Rare3kkiS49ltkllZt851S4I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rG2fuo7WOHG1sn91quKTLHwvVrVh/wBRXfDABmF5dt9XoOmnSp75w543QpP9l+nYt2X2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mwjc9+AB7DgfZeysbOztqb7ttNwo08ROSegXJ8LajdXbalS4qWtNrRJc5g4Cz6hrdXU6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G1u3ce8Ln1tuRuWSa6Go3tR1tWH+SxwM7eY7LN4amuyKVJ1CgTDnR6nfdc+6u6fl/wDU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W1Na8vThStGw6p6WuOIHdMsmQ337dnVdVqeINVbp2mtFO1tZG4DoO6x6nf3NIWtgABQY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YNO1ZlpY1rHTKD6l1XdNWu4Q1rew7rddbKlJ17qFww1wAxtCkOAOJTMq7pKl6H3VzcXB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uavmaYXNcA/t1IKyXtG5uXUmNYWs+t4HRY23jal8adJm2m0RErpOYxaDabrdjjEE8L3G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mfU8zM84XlburRdQd5joq0z9KsstXq2wFYl1Wg3+T+kKdz5T0c+q7OjWQdqkPEwCdp6L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rQG0iSSR2W/SrqzePzlHa41mQAegVenVXXdncEGCHuaCOQuF7rrOZjLRqu0/XXPomHOG2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q/5TxBXa50+oPM85ytND16j5bXufUByXGTK89qTnVtduHkF38QCJ5jounM9sdX09SX0d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wudf1qtEMDKge1uQtVve2da7o061EspObkMWarSFxcVW27XFgMBWIDrwXTWuqP3VOxXd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ZIadmJPVeRrUv8PvDTqTuc0GB7rsaVSfbXVtc1gWsLuVO5MXm+3Ua5wva9M1H+bQqbmn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aYKzHbJALjxK2U3UHMrVK23zHCG9yuXqpqOsX0SYpuyAei8++47Zjz+n1mBxcTP9Sas9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dhuxROSOFbd2hp21ORDgcrtbNc8q6zdDHh46YUGDjhVWTi9xa1wMKXNcUue+YWbPaz6b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Ub6v5Soy1qWt1tIwOFfZPp0q9KrRODHK7moeVW2CJqES0jr7Lna3IwUatVgggBoXd0ar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ecjiFh08zksaXN5a4LTQa5lx5tF2wzmAuXUbj1dC/rNeG3VAFzRBewg/su7pV1RrVWGl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9l53T7mnVILgwOGJLV1202OIaWjPBXn6mNx9G08vNsDUA3HmBAWleS0PV3WTRb3RJpD6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tDmEFpyCFvm+kMoootIiiiiCKKLJd6jbWoPm1W7v6QZKmq1qutXp0Wk1HhoHdeeutfqP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xLi4q1n7qjySs3r+h3dR8RBsstGyf6ivN3dzVuHl9Z5cT3SVHx8rlalqVGzpl1Z4EdJW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crzeta3Tobmsh1TgALkapr9W6JbQ9DO/UriElzi5xJPcrc5VdcXNa6duquMdgVWBhRv7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RFaEUUhFBAEwUATAKAIogIwoFhMFITNCCQoAmhEBAIRhEBNCAAIhEBGEEhSEQigVEBGE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hRFSEECICgRQQIqBFAFEUYQCFIRUQCEQEYTQgEKQiooAUhGU7kAEAhFGFEAKVs9UxUAQ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pCiCJggEUEQRQCoKiKiCQioooIgigUCkqIEZUCBgooEyBSoESllFNKgSlQIHlCZKI4UD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gCEpoU2oAMowpwM8I8oAUVFEESvqNo03VKpDWNEklOBK8D+JutmlbN0y3J8yt9bgfpb1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MzVtbouJcdPt6ksHSo4dY/svomgU61akLu7Ba549LOwXzn8PtEGo6l+Zrt/6W3MCRgu/8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R6RwkAIQITIOCoVFAcpoQBRRQoAUpRJSEqKZBTKEe6ghQhFAoidUXENBLjACVz202lzj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JZRByR1VF9K7ZWqFtKXAclaEtCjToUwyk0NaE8YQITmEYUDIcT3RQCEEyBQAoIoFAEJ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0IQEyhC6IRMMDKnVTogMSoRhTCMYQIRKUjurTxKQ+6AAZ7LVQIhZW54C0USJEqovA6dV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pHjjKozADdCsGEHD1SEZUBCB5TdEPuoK3DHslPCs6ZSkKhRwiDPKiUkhUQuTB8ZyqiUj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uNIsaYB91fpFiW2wr1AGsPqk4JPT+6W3tPPqh7wCwJdUvS8spUXhrKZz+3C9PE/UcOq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ULXSzgDmSstlTP5NpcA0uKyVK3nNDSZaDIHuuzQqMr2zR/lsotl7yF1zGPtXb7GPAqOI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1G4cyxpj0mNzuAqGXbfM3gS2f1Wqwvq9Ws8Whc2pwGgFLsHcoWlGxpbGNFa6ja94+kHs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S1rX13Dg5ykd5dvbUGvLjWOXex91z9T1aiKbm0m763AdOGrl76azHH1G5uLi4JunzsG0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5stFLLjyT0Wqgw1QXPfue7JKc27KfDpeeq7a53VWnvcKhpF0MPPv8roteBLWiGzIC5NE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7NtTLyOApSM12DWoFoByZJKxtkUmspmSOIXY1CkGUXNpwXZ4WPTxS0y0F/XDX1C+GUznj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9wzRbFjPS+6qeog/yhYta1Ztza0hSaQYBdnErlXdWve3lS4rAl1RxJ/2VtRtGnbAHNR3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q3l2dapXqNDw0g7uohedrvYLx1a1LgOc5k9VTJYw4MFV27x5oDzic/Cs9XT7aLq4qV63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dJa+o805PluHqCmpWf5GqxroLHiQQtmkvZRpPqOMZVt9LIy0r+vo92WW73OZMFpOFss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rX0qji4teJgrn6myk2q0tcCHZGVbaVAKRouaId1PRYuVdxqpaq/UtYZc+U2i8ANhhjhW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0klxk95XPYG2lyKlOMd1fvfUYXO/mU+vpd37Zxc1qd0TTiAIkrt6feUrWg9xq7C9sHuT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glZzTIqzg5S5Uno1rSe6/pF5JLnTJySvaWr6Ty781sDKZ4J5XlqNXfeU3saA5kbZTahf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FZ6nyXn030dVdRqgPE7XkjPAnhPV1c1bt+/dsPAnAXnH1XVTLjmZW6g4bADyU+MXa7Lr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/mPVdXzaOr2ZpuAp1wPsV5KrcuZQdSG0GZnqur4Xe+5uxSGXgSs9SZrUqhlKrYXGx4IH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PPPpJVmtNqOvWBzpAxhZdQt2toS084SXYlmLaV3UbWig6WNOJ7L0H5577YBxis3LCvF2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bww1zRnhXrjSdY9NpNzNUmqfWV1a1Sq+iXU5hpzAXnLO4a6hSc+BUhdbT9R2VyGgkEQ5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39DqG4YadV7Q0Z9RiV6LTyACzyxUj6SST+i+eVar6Fy6pTcWsJ3bV6vw9d0LmkNtwwVe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tyvVUSWOEna7q2SV7bRtQt6tu2mKtLeMbW4Xh6JqR62Fw7tyu3pVOzeGuNYtrj+Utj91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oXbAwNqvAcPcZT/m6YdlwjutfNMNXuqdH65/Rci/1etgWjQAOSQujVvbVzSHvaR7rkXl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jrCXrQlBlzelxurt1NscAwslS2t7d5cXGqRwSstxqNOiz1VGtaOpK87qXi/Trfc0VxWq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1etJMANHsuVfalb2rSatRojpK8Tqni+6udzbVgpUz1P1Lz9WvVrvLqtRzyeS4rU5tHqd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N9txXl7ivWuahfXeXE/oEghRbkkVBhScqEpSVQ7SrAqmlWNVQyKARCIgCYBAJmiUUQEw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aE0JoUFYCYBGFEBUhGFEEARCgTBBEVEQgkKQiEUACMKIoBChCKkKBUUYUQRFQKICigEU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EQoocBAVAlY7cnhBEEVFAFEUEEQUUQAotCiYIIopKiCKIFQcoGATIKIIgEVFREUEVNE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pSgUlIXZVkIbMoI0ppSgQigiBcAEQECyeUFQq7pxwnpkk8JhTHQKxjIUBATQgJ3eyJVE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KS51UAD0jkq9AIURQQAiQpwoigCKre7byU7DiVFU6hcssbKrXqu2hrSV8N1C5r6rqr6o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32nC9t+JmpOcRaB5bTHqImN3sh+H/htj3UdVru3M2TTb291L7HrvDGkM0fRKFqMuDZe7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AqzUcdzgMDhJQa4S55MnotI0IFCcZUaZQQhSUSlhBECoUpQFLCKiiolKJSoGQKiEZQV1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ZXwAAGiAEoCdAoCh5hFCMyqIlKcpXIgBQpZRlBClKKCCIHKKBKD5bM8KIFEde66IAR4M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BQQHdEP1xwhAU9uoU/2QCICsp8pfsizpCsK2NyBwgRhSnhqLhhUUOHcZUAx0TOHsgOFA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QqBDhVkKx3AVbuVQOyR3BRQOU0I4yqXmOePZWuWa6kMdHKsSqbvUjTtXUqYETEtGSuY2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zu3RPVNScA2O69nHqPPftoNY7wW8hX1LqpUpimXEMngHCxA9eqcmBnqujOLm1QGgH910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Nc0WckNMT8lcbd0hOX7WqDvXF88sLG1C8dXd1hqEmlgwSs1KoRShXPO2mCeqSJa0WjnN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w9Y6LJa12trNLvp/uiyqG3LifoJ6oV0NOZTp0H1a5gkmBwupeOdRsqFSiJZI3e4Xn9Tr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VrvNT3W9K2ZGxvLu6zdI21LymYAyIzIXC1R7qzIY4hoMBCpVgn1fosT65OJxKsmH20+b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b3z2VlCkbhsidrRmFU2m1taXOgBVXc1qxp0KFq6lkVGzPuvPPb5dcDjK9FTq+c6284ny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2nU3+WPT0WYq27quumM3Pkt4BPRdB25lgwOEE8Edl56lUdOT7L0+nVre6shQeZe0TlK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EG1nUyBz1XQo2RrNdtGQJC5Tiadb1Dg5V1G6q41Ggu5QFd7KexvEyjTqMunVXt9AbEBa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KxIhwWKqq2e8PL2n1EZVoa94c4DAySrK9nVpURVpAmmTBcq69V9G22EwH/uooWtYC6Zu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VlCuWtqNeDkQufRY4uLswE7z5ldu5xg9UNXNa1jh1C0ur0vKaGNcKg6q69tWULem9rw8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a06+k21Oq535jI5hbLip/g1+38q1ha5nIPdYdOqO85lNzgxjsSeqy3jy2/e0uLmjAJWb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Rj7G2bSb/FIl89Fhr16j6BLiYKzU3B54wMq+sW7S2n9JGZWpJErIw+rJwt9u5jatNpc1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BCuo7S8ANkla1l1zVDa4dQdMYcCZXdsXs82nVJIcDmOy8fqFKrptakXy0VRuaT1C6ejV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gMrYa48Ln1zs9Nc3K93dtoVW/wAIteO4SW9oylVbV27mnkNOVynPq6fVlwJaTM9wunTu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wvNY7R6rT7qnRaDuqbR/U4la6viG0o4qOc7HIELz1N5DRukLmaxRqXVFwo1NpbyB1XHr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hQaHU6T3zxGFzbnx9WcIo2pB7uf/AKLwZZUaYdOOkqAgFZ/jg9XV8a6i76G0W/qVz7jx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A/0NC4m9TctTiIvuLm4uXTcVqtQk/wAzsKv2wB2CXcoCrmKsaYRlICjKoaUZVYKMoHJS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lXt4WZhyr2qodMEgThEMEzeUAnaopwmCHKZqAhFABOgVQBFQIIpCKKAQiojCggCYBQBM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AIQTQpCgCiKiAQpCKiCQhGUykIAEyACJQQIoIg5QFTlHogBCoDGBnCdBQKApXT0TIEoB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hSEEURUQBSEQogACZQKIAoiFEARR6JUB6ohCUyCKKIFBClKZSEAaoUeECUEAlGEAUwQS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lAogAUQJhFuUBhQKt9QMcAequHCBSQDE5RSloLp6ohBFEYQKDDtfUvC2fQMlbarm06bn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YSeSV5zxvqdxStW6dprC+9ujsbH8o6k/Cg8LqFWp4t8U/lqFNraDHbXOaJO0ck/K+t2N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mwxgAAXF8G+G6WhWIn13NT1PeeSV3xUBeWzkJItThQolQKoQ5wmaIEBGEYQBKU6QoAgQ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u3TCtIlANAEAKKUoJoQcECoqAQogIKKQJggKEqKQqIhyiUEQrggE5SFBCgjKVxgYQFCF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2QCPAXREHCCb3QQDKI5UR6IgDqoYEFHlQ4VCwrGBLynaUK0U+yeOiqpnsrggRzVXACtI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H7KHnCJSnKgUxKRydxVb88IEdBKX2RKX5wEEiRMrNc/SQtBHULPXOCVYODekMqKhpJEi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/Q91QCSRHC9nF2PPZ7a6LCWyeEzwAPdUte5jSCl80k5XTWRMxJGO6QuJwo6oTALsdpSg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wwDAyt12wUrenuPqcOFjtrrYA3oCq7y5dWqEkz2KrOD5gnsp5/KyF+CkLp46qa1jVUrl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UBym7PKWmNJqEiO61Wlsaz2tA+rqsDTJXTs6r2N9KaldvSbWnTsazdwLnPghcrXqApVG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7ervaSZK23Lm3/qJDMZMrPvTXIuLisbZlPcdgPCQl1TJJJUFMva6Mtb1T2TJeTgBokk9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QV0tKAp1YzHJ9gpeXlvFJ1Cdxb68dVltb40aj3NElwjKD01kxr6tXy3ywYkLz19QdSuK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6qUbnzA6RBkE4S3Fy+vRqVSfpPBUwtWafQD39pXUuBRs2UNxLi92QOQFi0QONUPeCG9D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8kycA9Ev2R07/UvztFtu1uwSAxoWrULak62oW9c7KkYK5t1So29OlUY6a0ySDwjdvr3j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Cs/+Gj1Qy3HkMkkjJWU0ZP0yUu9zqkmT7lbbaRJ6kIYzueXCBgKqIfytTqBBWd7HNJgS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1aT6A27GgfdaNRu23tCiPJbTrMEOeD9X2WezYx9drKzgwHqU1bYHFjTMHnuitlt5AMOJM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oubsG7oVyqQMwuhuqU6QIJCzqyOVcDbVIjgrq6L+XYSbklpj0kLA5hfUmFbd1nVKDKQp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UzFniK+q6h5AqODhRBDYC5b7mq6lSpugimfT0ha6trUo27TWaRuEtJ6rnPBDiunOZkY6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80Kziw7fSSV3bbUathTY19u98cmRBC+f0XupvD2mHAr3ltfNu7Gi99ImoBG09Vx8nOfT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VdDGlzT35C6ArWtVjngerg4yvH6dUfTrOmk6nJmHLvUrymx8VI3fGF5+o7c1j1JoG40w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U7lhLHtnqCvO6hSbQrQ3icrLRNykqoEpwUDSmBVZPZQFFWgppVQKIKaGlMD2VZSsJBKg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WMOVoYVkYcrSxBaCnCqCdqosBVjVU1WsUFjU4SNVgQEBEqBMgVBMQoAggRUARAUEURhG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BCiiKaIooogiCKiAIqIoAEUEQEECMIqIIENuZTKKiKIpXTGFAUUG8ZRQBAooIAVEYUCA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AEBUCiiCIqKBBAUUIzKKCIFFRAnVOFIRQRFBFAEUrj2UZxlASq3GMFWpXMDuUCtyrAgG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IRhApRRUhAEQAgVJQRzQ7lEcQohKAlRRRBFIUUQQYVItKH5r8w5gNWIkq5FUEmVSKIFY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CiKiCBFL8IICSq3EzCcpSihKiMIEICVEjnKAoDKBQJQmeEBKigUURIUUUlAUCogVVQqJ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WEQqKJCCCIFFAoPlgGPdRCe/KkyuiD0+VP7qZnhAz9kBnt1RIlBvEogFAeqHKPRD5Kok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ITUq5hWhpwszThX0ygcwqX8q3oqqn7lQDuhKAMhAoI7P98Kpx6BWO55VbkFaWUzuqQnC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7Jy6Cq6rhtM9klSvOX8C4f1kzwhbhrjJdGOqW9c11cgzz0VBqhkr18VxrTU7TJ7qo4PP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hvkSPhbvSYtLvsVN3WVS53dTd06qauNG8d8JKlSVVv6IOcrUw+/OVA5VzKgPCzq4s3Jg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rpjXQLdwnhdRr6dKnvc4E9AuG15B5V3mEtyeO61KzY11LjcT+wQFw4ghpMrEXSUWujqs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pbJz7pC8jAJzzHVVSjKs9mHnuo3CBMqNQOHGf9ldTkgtJMFX0qFEWFSs943zAHVYmvxn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WdJjmjcBIJCw3Lzcc89VkbVe7bMnounpdDzXOLsEZyp9DK2nVJY1xdsGQCuxRqB1EsfO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M8LTdVqdOxYGNLanYqWrIqq7A4bMD3Wmg7a3ssrGPNIVXiAeJV9M/wAI7iBCxa1I32bf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rau0jAKmkVmMpPaYzmUtdzW1XEOn5WN9t4y3zGmpLAMDOFRSEPytm5r3Au4PKoOKjgMg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Qdl1IFTaw4C51sQHAhaqlSDjkrNrUgOY1lQhsEDCqqUnvG4U5A5ITzMAclaBcPoUX0h/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rircOYKr3HYIAJwAsNVgD2ziVruN3mShduFahTY1kPb/ADd115rnYy3tubV1OchzZXR0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BxPRcyrc1K21lYk7cCey1uYKDabiZa7stX39sfT19G+N5aNLGMp1G8wZlbbN7K7C2sGt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ec0OoPkgZhdKx83eadWCzoQvP1Mdea7dNhpEgvB+Cufe3FN0sqMbzz1K2W9q+g6dmHZl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PV2AXKusc/A4MoF0KkbmuLXCCOQo4qKt38hRrocs4cZwnacqDSCmBVYOEwKB5kKIAqFA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zcoGp/UtbSs7AFe0KiwJ2pAnCCwKxqqBVjSoLQrAqmqxqCwJkoKMoCogiFAQigEwCCIo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BUUUQRFRFAFFEQgVFRRBAmQCZBAogDlFURRRRAVFFFBFFFEEQUUQRBFQIIESgogiiiEo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KBRAVEAigCiiIQEKEKBMEAQ5TIIBtRGEVIQRBEqBAQooogiIUCB5QMUFAMIoF5RARhRA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ZAPZQhZ7d/n1XOB9I4WkoAjCAOVXdVm0KUk+o4AQWoJLUOdS3P5OU4CoKEwigQgikpZS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NMp0EQIypKgKCFKUyEopHNQCZAoFcFGCESggMKcIoHKAEoT3Vdeuyi31H1dAqaNOpUcK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gMoxIRaICAAQioQSkJIdHRASooSByQEAQeoREQKYR3CBCBN2UUCBMooPlSnVTKk5C6IP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H9EEAR4lDopMICh0UJH3UnKAEFRElD9kSrARCuplZWYHBC0UjJQXpHjvwilf7oKwh1yo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q3c9UxPdI4oK3QJVTk7kjuJU0IeuVTW+kq4+6rqRmUHl9Qp7ahftgFZWwD7Ls6ywPZDI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Ccj/AGXp5vpyv2gKhOVWCDzhTdn2W9RbOAoCIVe7gBScIHnAUmVWDhQHCaLRB4RSNUJQ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B5wnacKsHEFESrKLWtnrlTIwUjSnMkJiUwOEROEowmBIV+gwwnY2eUgI6qymYCaYdohs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bbuqVqp8zpTDSZWYDa0OPC62mNtfLFapTe5oMnsYWajXV1KjT0/a6g0VsBhAAgd0G1rd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uOR2XHvbk3126oWhreGtHAHZei8GWNKprNm2qAfMfG09VL6iz2S1pOtKH5m4ayo2MB3R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ndHfol8Utfba1qFpT9FMVyAwdOEllp9U28tDiZ4AWd2a1jRUY6uN38o7BVFgLgDwr3O8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DTf5tMNblxgKK2WNBu5rDieqF15dKpUbBcQYkJLhwFQgAgjBEQq2uFIl7hI7FYaVh4kF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8uJAAnKcZ6pasi+gYhW1HhzgYVVESE5AAWLW5FlGuadVroynunB9QO4lZDUbugiEPN3T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Hj1A4WN9YtGDkJ6jj1KzP6rpzXOxnrOl8nMlbKTnBrGvnYue/wBTsLRZvc5wa48cSusr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m+m9sy8ZjldRgIuHVGugGOi5YoUbnT2OY51OvSj7q6jqDqJArUtwA5BXLqa1K7gfc7d1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s91d1oLwdr/hSxv6VzSIbLfYqi9J4HC4V1jIXue8ueSXHkoGT0UUBystFEjlMCi4YVW6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ZrpVzCguBQJSgojlAAJKta2FGhMgZuFc0rODCYPQamlOCszHq1rkF4TtVDXK1pQXNVgV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mBVYKMqh5TAqsJgoLAmSBMgKYJUwCAqKBEBAQooogKiiiCKKQogBUCiIQFFRRAoaAZ6p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P3cJnCQQkpU9giUFiiiigiiiBQQoKFQICFFFEEUUQQEoKKAICoohKBkUoRQFFBGEARUh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oFQZRQBSUxSkIIq3uIOFYAptQQHCKUTKcBBApCZSEAmAoDKjhIhJUd5bJQHeC8tHITAh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NIEnKDQVj1CqW0hTZ9T8fZazhJ5LXVA92SEAtqYo0Gt69UzvZMclQDOUCtwJKwgfnbre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rbGtt2H+JV6DstFtQFvQawc9SgsacxGEVEVQFCoggrcYVRBcVa8SgGxwoGaICh4UlD5Q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yFiqk17sU6WQ36itwAaIQGUEpwqt5dUhvTlBcUspoSEIqSg50J2hBzUCtMrNqV62yt9+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lbAMKupRp1KjXvaCW8Sg5mjW1y7ddX5/ivMhnRoXRr3VClipUAd2VtVvmNLQds9ViZpF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/dxVQx1CkGktBdA6Kpl7cVT6KDg3uQt7KVOmAGMaPgJpUHOeb+oCGtayeDKyCx1JxO+6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QcK60W8qNlt+5rv+0BZK2i6wKYFG/M9yAcL1Eoyg8myw8Q2zCRe06x52vpj+4Vmkavq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W8/xGjC9PKWGh27aN3eEAcgCmPCXqg+VFGOyhEKDP2XRDA/Kkg9VI7cKfKCSpOEOUOiB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DSghPspKCA5V1M9FTwmY4yiNUqOOOUoOAgTKCt5hLP6o1D3VcoGlI455UJKUqaFwk6Jz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Tj7K8+yrqDCg5F/9BnC8493qcJgL0upQ2mXFeYePU48Bejx/Tl0PHVQGCMpZHRQZnmF0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BTDnphURTco5KVNDAozJ9kvRHoqGlMEglO1A45VsDbhUhWtOE3AcAe6I4Q5ThhDZKstD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CjAQraLWueA8wOqaRWBKZonCLoDyG8KMwZKyokuIgzC6lnqFW30utZ0209tb0ueW+qPY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nd1J4WqpTpNp03Ne1znCYHRKmqrSnmC6M8r1NWxdaUaT21gKlNnmhzDBb2+CuBaMbTuG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oXasGP1rU3W7HGmKgiD27KWrGDbUvmGrcve+rOHHJce5K7NLUhpunGg6nNZ4O0kcLJR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KbdtAmnJE5CyE1b4vqO9RbzKxVLSrOrVjUqGEmpanXoGnVtXlj6Tg5piQCD2TCkWghLVt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KmtSNr9bvdcuX3t89j65aGnYzaABxA+6prXEt2lYbCm+0lhnK0ilvMqWxZyU1YAWi1r05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0CR9pVAlolc71HXni12bGi69uWUbVrn1HYAH919Q8Pfh3bmiyrqZ8x3O1xwPss34S+Fx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zR+ZrZbPQL6Dd3ENDWOx7Ly+Ty+/T1ceJ526/D7w7UpluxgdxLSQQvBeLPAFzpNN1zpb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62+47r6jUc5hl2FnOrUG1RRqnJwuP8/Uuu3/AE/NmPzzVeGiCcrMXmfZe1/EPQ6Om68a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gHQOHIXjapafpbC+l4u/nNfM8vHwuMxOVKVRzKoIGVHggjCcOJMwF6I89dOlqwDAx9Ah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RuKlJrWOplwzJwufptOjeUiW7W1mCS1xjd8LSwtLQ0DP9lmkdqytqG8y9rXg9+Vp1Cia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nqbA18kuM+63Co6Ic5xgYBK8/TvyLjlLOVCf1QWGjk4VZ5RChQEHKuYVQ0Kyn8INEpm8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ZVe5AvwgZzwOqLTIWKtugxK1UP8ALE8oLWzK0NOFQ1XN4QWtKtaVQFa0oL2lOCqWlWBQ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IGlEFLKg5QWtKcKpqsBQOEwShFAyYJAmQFSVIUQSVJRCkIJKHVGEQEEUKinRBAigEUEU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FFFEEQUUCCKBRQcoCoigghQRQ6oCgieEAEBUiVIRCCNCaEAmJQBEIIoDCiiKAIwijEIA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JRGVAEEUlQtRAQQJkvCPRBEUBwogDis9QOqPHYLQ4SgIGECxhO0AcKdYSGoG1A2coLCq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V4U6z1QBjS1o3GShWqMpUnVKhhrRJT8lcbVy69rssaLvTM1CEA0djr27q39edpMUx7Ls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ZTYIa0Qs91c07ZhfUMD5QXjlN0XLr6zbW9t51V21hwCeq6FvU8+i2oMAiQqGJUlSE0YQ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R7pKpdsO3kqxyDRCgqtaAosMDJ5VoblOFg1DUaVrWpUAd1aocNCDTWDvLcGfUkt6XlMy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TygSgCiEoFwbyijMIEypMoICMIoIoCoUJQlERzoGUAZEoESIKggccIIVFChKCEwpKByo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JSjKBQfK0c/dBGQCuiCfZCYQnqiUAJ/RQnGVJnHRLKA+/RCcoFQ4QPnogTnKWYHwpPVK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uUGpjpEJuqpY5WIha2Qs4/ZXvOIPCzbvVCmh+SlPxhQkIThFQpD1RJwlJwoIUHD0ogqS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iQ0LydywseWmF7msCWGF5LWaXl1AWtkE5PZdfH1+meo5rpkkqBSZ5Cg5hd5XM7TjKIMF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VpA3Ig44Q6QoFAwRjuklMFQwMp2pGhOOygcKxokhIPdWNEoLKUNeC/jqr7l7alX0Ypjg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5YuOjXt6H5JjqLt1WJIHZYmkek8FaHW9S2pMc4jbUEiCs7m5kKaN17+VeKf5bdv2jeT1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RmeFcKeQeVNMVW1arb1N1Jxa6I4HC0WzQXbjClSnxhKwlnwmlbpBIhdDwvXdR19lQyGs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7KRdaGqeOiS2dVt6pfTJ9XKg7eu25tNZuGv2udVJqS3ruVGjtq0K1dr2EMe0qqnUc67Z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hegsLm2N4X3Amg4bQYz+i5246Sawiqw2DKIpN3Akl/U+y573RUK2MaW0KwA4e4tnkicL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c5NglaqFHekt6W4iV3dPsd8OIwFz67deeFVjpdS5xTb910tN8OXNa+pNdTOwOBcVpoai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he608vqWlN1MQXRuPYLletdZ6d22aKdqymwQ0NgLk6hqlCwJNR4lde4cKdmSPqAXzPV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LkuFMOJa09l5Ov6enjP22aj4mqXLiy3lrf6iudUuHyKjnEu5leYudTZQvTTpkbWmCVuoX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JW54naeWc/To+PbkXOi2hdO8Ox7YXz2tT20NwOZXqvGtYi2sxnYXkfGF5l4Dm4yIX0Px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u1gLjPwtVo3znwAqjbvdTc9gO0co2x2GeIXr/TyY69xaNoFtSlB7jsqalchwH8xPVStVa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9Flpu3P9RB7FSjs25BowRJ/sr2ktELDTfAGQfdbWmQF5unbk0mU0wlUWGzgoqsSmBQMF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U0FoRlAIEqBtyk4SBMOEEOSrm4aqU7ThUXMKuaVmYVc0oLwU7SqQVY0oq9pVjSqGq1pQ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YKIsBRCUJggsCsCrarGopgmQCZEFoRQCIQRRRQICigogKiCiAqBRRBFFFEEUUUQRRRRB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hQqICiEEUEUUUQBFRGUAKMIIoCFIUhMgVGEUAcoCAoiApCAbspxlL5YmU4EIAmQhElBE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u0J6jdzSEFdF0yr4SU2bQrEAQKZKUEChUCBQKXgGEw5SNYC6TyrQgiBbLpRKgQCphslZ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7Ku/uCK1O3p5c7JC1sbsAHVA4CMQlBhB74HKBqhIpPLfqjC52mWr7UVajyXVnmcrcCSE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s4k1MDplWOoMf/mNDh2IUq1QyATk9EzTIBVFVezt67Q2pTEDiFc1rWMDWCAOFECgnVSU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9EGe4uAbkUKeXjLlpHCotKAp7nvzUdyVoQAZQKZV3NanbUH1azg1jRJJUFd3dUrOiald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MtGVbh1/VbNR2Gz0C8/pwreKtZ/O1JbpVuYot6VXD+b47L2hAADW4aMCEVCquqsKUqoE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BCAGUyCAKKKIBKiihQAlRAlQIIgQigUESk5TJSgiKCMIAgUA8EYMooPlfRTjAQCPBXRB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1QJ6oIUpRJlKTygKkpSUJylDT8IEwhOECQoGmVJyklT4QXsdnC0AyMrGw8K8HhAziIWV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WMKCSgTyllSUBccJC5MeEp591BJTcpOqZBXWJgrga3SIpOfM+3RegeJGFy9UpudbuDQC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MQCYUI7oEFpyIKOJg8r1SuJpVg4wqm8wraf0rQMcoFOQZQIU0KBI9kwUA90zRlNQWhOG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WQGifhXNagxnRXsbxhZ+TcgNYY9kzWlWbZ4VrKXdZvSzkolzIc52OBKhZjKvFM7uExG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W42yYVjQ3K12VEVG1G/zRIWUsIdwr8kxY5oIaRJ7qwWnm2lZ+BtGJKlIjy9paZVnludT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VVpWJsxbO6OmfZbKFFr6ga0yeIQ06mynd0/NjY7ErRUoOZdg0ye4hS9rzya9sTSqU3Nc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tNrBieuVotbfzCNwLu0rqvoBrA0DouPXbvzw4VxTBZjlZadGTnhdavSnARtrJ1R4x6e6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XY+a8GDtleppWrWUg0DoksLVtJjYHC6tINcIK5fNv4vI1rIu1Zr3CWtyAveW9623t7Si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kdSe1uqU6bDl7gFor3Zqauxsw2nDRlOrnJzPl1H0d9QVmNJ4XL/EC7pWfhG+rshvl05V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heA/ETXW3Fl/hrHS2q71/AK5T7dcfLmsrVrioWBx3OJlep0GhWa9rXTudhW2FGk2mDtC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Wa3DHA/aV6GLf0o8S2lcG5tLtgY9lPzKfXHdeRs6m8AL6543tRWvtNvRGyvRNImOsSF8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7UZUHpLiQehEr2eL6fP8ALdp7hzhS2TDSeElOq0s2R6phPUe2pQA/mWRwIyOV3jjXQoNL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lo4AlwnKwWly99QeYIcDytl/eVDXaWuAEZ24lKRdV3Uq212ByF06Bmm1cFlU1qkvJJXa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pzWgFFIDKbhcXQVOiiBOEEBlX0zhUMyVcMcILQ7CUmVXuhRrpKC5nunSNKacIA4oscq3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WsKzgq5pQXAp2HKpBTtKK1NKtaqGFXNQXNThVNKtaEQ7QnStTBAzVYzKRoVjRCKsCIQC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EUUUQFKoShKBkUqkoCpKCiAooAqSgiiEqICpKCiAlSUFEBUUUhBFAioAgKikKRlAQgjC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QaQ4YTBAQEYUCKAKbQEUwRACKkJuEAUUUAQRQiUYTtCChtOHE91bCshCEAAQITKEIFhA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CZBAIUTIHKBUHPDGOc44AlEhLUptq0yxxgFBjsaRqXNS5qZk4HZbzykaGsp7afAUYCe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ifPeXDLApqlRwptoUvqfz7BR8WloymP8x2EGjfzt6IUd0HfyUaFHbRG7k5KYthBX5I83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ccIEEolFxgJQ5BIQIhFFAqgTQggC5ms2H+J0/IrGLePVkiV1AufUuxXvPy1HIb9RVDad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RToMG1rR2WxM1oY2AqqlQBwHdQMgUJlBrSCS4oGhKRlOgUCoQjKkIAgiUEEQKBQJRQcC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tpc5xJEBEXFKUUEARiVFwdYvNRrO/K6VRAe7BqvOG+/ug6t3eW9pTLq9VrfaclYmVrrU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nqs+leHW27W1dRquu7k5Ln9/jou5gABuAOgQU06XlMDRn3TwUyiD5QUZ/VJOEQcLaCSZ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FSUCf0UnCUlBJUnKX3QnKiU6B4SyiqIoggTlQWNKuY6QszT3V1M5hUWnIVNYS3lXdcqq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nokAjnhEFRDylcUZSO5QScpweipEyrAgLjIWeuwuYeFeeiBIiFFeN1O2fSeSRI+OFhBk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ceO68oMEgr0cXY5dT2sGCr6eYWYR9lst2yBz2XRELewUiZV+3EwgG9/7KWrigNjMJ2iT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3rhZtXEYzHCsaM8JmicK2nRc4w0ElYvTUiMC00qZeRtGVtsNMfXcA0cGCu7baFUkCI+F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4FG3geoLQyhPDZXpBorgANpVtLSDTJO0/osfNv4POi2dnCpqUMGBlesdZgNiM/CwPswK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FpUC0YCWpQLjgL0P5UGnIGVVTt2GpBgq/JPg5NC3LoG3KtfbuByDPwvQs08OaHsweydl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zPg86y1eXAwcrr2dnxjC6NKxPbhdS0sC4jCz123zwTTbQSC4YW64tR0ECF17SxDWjC0V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WcvFVbJ/mz0XTs7YBgwAupUtBPCHlbGrnvt0xmnaraFYNdlU1jErm3VxsBTRisw688UV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W7C3UXk87+qq8HvDtfr7s72kj9V1tUo+TqL8YdBC6dz/AFTi51j1OiVDUoBpzIXyvxE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obdjvT/7T1X0TQK5bVDCQAuF+KuiOfeadq9H6Z8qrA/QrlL+3az24DqDrdo2AlndWUKA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6y10mjcaYwNMnaIXE1S0dozfzLvoHQnn2XeXXn69PS2hp6j4bsqVZzfzFBwwRnC+S1G/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IrONJx+V9v8ADF1Y614doXVnQfRqEQ55gkHqvn/ifwrdU759ZjHPa6XMrUx17Fezx+o8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hdTcCHNMELNcEsjC9RqNs+tSe9zS25pYqNLYPyvOagyKQLuV25rlYqY7EzlV0y6o8kmQ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s6QNq+oG5nlatTAYS14K9BZO30QV56m4OK7WmH0R0XHv6b5dAIygEVxdIPRAo9FEUaYV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H8KqjIq+ytKjAAZCIuBRLspQcKEoI4qMKUmVG8qDSxWtKzsOFa0qi8J2cqoFWMRWliua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armqpquYiHATgINCcBAWhWNCVoToDwnHCWJToAihCiCKKFBAOUUEUBQUUQRFBQBAVCoo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otnaJ5QFEKQogiKgRQBGEJymQSFAoigISVagZE9U6V7A8Q5FEOkAoloe2CMKNbATNCBG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SECFM0KQmA7oFIMqAEJg4E4RhEA8SoHSYTxhKGQ6UDwjCiKBUwKBCgCBgoVOEUAUKKCB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BJUY7c2e6BkIRUQBDlMpCBSFXVB2HbyrHYCrY8PJhBKLNlOOqswGknool3cg8IMtD+LX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Fpur01Hj+Gzhbm7du0AAI02tpiGiEBJyiRKnKhKBSIUHuoSgXQ2UDGIVcZRDpEqIqKJH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ERECiggV2QQqbS2p2xc5gG5xklXkKIISqnjKtKUtlAGhHqjCUcoCoiUEAIEygSmSlAs5U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t69UUgqBziG5hPClOkGCBz3TwgQhSEyiBUESlJygKgIHAAUQKCEpZRIQ4REUQHKKK+S8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lpKndQGPhDrKiIaZSlCY6qSgWUpciTKQlCiDChKUlSZhKGnHKnwlyMJgcJARyraZyFTK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hEGflK5FZj9SIEqPwccKD5UBlK5N0SFEBMD06KsmDlMDlRTEpCSn5CVyDNd0/NpOb3C8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Ve2PJC8/4goOLw/kDHHC3xcSzXEYfUt9sPTPVYmNly6lsyafyF1vTPxWMZ17oEElbKFu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tI7LF6a+LkeQ95wtVtZ1HwMrs2dh5r9jWkxzC9TpHh4kTUbyZC5deTG+eNeStNGr1Hja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4ZqcuGT2XtdM0JjQPTj3XobXTmUwAAJXn78tdufG8xpvh1lJoG35wu1Q0ZgbhoXcpW7W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H511+LzjtJaeWhVVtKDWktC9X5IPRV1KIHRPkY8Ncad6jifkLmVbEseS5uF9Br2rCD6R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BwELpO2bHixagOPZVCxisXBerfpobO1ohUGzzhuVfmnxcmnQ2NgjC6FC03tEhahZwBI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Wb2s5c12nQ1paFusrSDwuhTo+kA8K9lMN4XO961IWnTDRgIvaCOFaEpCzrWMFWmJ4WSu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r0/SpqvN3LuY5XB1GpJPRemv7YtlwELymqgN3cxC3yrF4Zvm0PENEOOXugFe08Xfwfy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K+TXlR1vc0rimSDTeHdl9g1dg1bwoX08l9EVGx3iV3zZjjudSqdPqgOp1AcL02ssZeeH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xPQjK8P4aqm40+mXfUBBXtNEeK9GrbVvUHNIyvPPt6+56cbw3VLmMZPpEYXO/F2yqnw7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H1Wjq3ifsvQaVpwtGuB5a4j7LpX1Clf6bXtqzQ6nWYWEFa4uPP17rxP4KavTf+b0uo6C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l9Kp0KlCk9tQADcSByvgvhizqaTr1awrl1G8t6kUn9dvQ+6+w23idlpTYNec6lAxXZT3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16eTy8ZVer6JTvHec+mKVUiD3cPcL4v+INidMvqVJ42h5O33X3j/AOofDtyC6lrVi4no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j/xE07TfEukmlYXVtVvqXrpOpuDvtIW51jlY+H/WA1oycL0LLYUNNDTEkZWHTLF7bgtr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cELt3Q30do4W/lqTl56nSjA79F2NOENXOt6RbUI5Err2bOcLPdWRpanAS8FEOgYXNtCh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MJtyqBThAZRacpCo1BdKBKAQKiCSoClKgKDRTMq5iz01pYJQWNVzAkYFexqqraYV7Qq6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rmBBrVa0IGATBRoTQoggIlAKOEoLGGQiqrc4IKtVEUKBUQQpUSoEERUhFBFFFEEUQUQF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EoKm5AyCAKKAhFBEIBtBMplEQEECIRhEBFQIQmAUQQIqBEhAJTAiEhbKLAgMJiMJg3CV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Oe6shQZTBEAcIqIoqKKIhESEeFCpCCKIBBxgoCoj0UQJUYHiHIgACAmhAoBKnVSFEEQl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39by6YY3634+yutqfl0QDyVzbQuvNUq1T/k0ztb9l1ygVyrdKYPDiQDwiQgRsp5gSUCY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HCDWHZwiSqqQLWwU0yio5EcJeSjKIIUKARKBNg37jynJwgSqbu6p2tB1WqfSEF2UaXqm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r+oaOmWTwyYNWpgfYclehsGXbbVn5qPN6wg2VBAJkQFkdcYJpgko3VOrWptY0wJyVbSp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CMdNPc/CqZcNqVSxvA6q17AQWngoU6bKYhjYQOgFJSlAxKTeAYJUJSFoJkoLCZUlQcJS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oqEoSg44QAlTclKTqoLSUqCIQFAqEpZMqgygUDxyhIPBB+EDIFCUEHyjBCR2ExOEjslV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ugcGEpKhPUpZQScomFWTCIcgJEdEpTSlJwgk+yIMxCQ8IA5QWpmlVz2TA9kGlhkeyjsp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VQbkI1OuEjXILJSuUJUKiq3c+yZpQIlBogoLQg5AGESeEFThlczW2xbTHK6blh1NoqWz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l2CXYHVduytzAkfosGnUDVrBsCAvdaJpD67mgNx1KvXeLJrHY2FSqBtZyvSaf4edUINQ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Q1jQNs+8L0FtYhsS0Lz9eR258bh6borKIENXoLSzaBxwtVK2gjGFupUgOAuPXeus5wLa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abccK5gXO1qQWsjonjKLU32UVAMSgRuanHCXjhXUxnqMHKqbTBmAthAPMIMaA729k1Mc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LYmF2qjB2VJpz0V0csUARBCup0to4Wo0wOQoWjopqkYEzgpKDipoUlKSoQlKzqiRKrc2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g5WpU/4DjGF4LXRsp1D2BK+h6oYpEey+f+Jf8iofZdeC/TxV5TDqI919W/D64F74UoUz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XLN1IADovX/hRcbX31m4xxUaP7r0/txs9Nfhei63q3ls4ZpViPtyF6mw3U71hb1MLgXl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6aV2wEH/ALgvRUCGVmPEESvLZleqdby6N27y6VV/tK4um6h5rts9V09VrN/KvI6heGsr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XKfTR+JthRunWd1R/hXzDh7cEjsvKvudbqUWvBuKjG+ndGF6nxbcCrUt442len8DhlTS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LmyF24tlxy6+tfONMsry9qDz7dkH+d7ZIV/ianU0K70y6tD6mPh4GA5vVe8NENYQGgEd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QtyQDteu3Pbl1P2o8R2NOtSp6raNHlVhufA6rz1TLTC9L4UvmVKdTTLuDTqD0E8fC42r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iGzLT7LpK5WOKykQ6VuoBP5EU9/QoMEK1B6odUzsEpSstIlKJSlAQnEBKEyCFEJDyiCg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BKXkqwCUzackIHoNwFrY1V0mQtdNiAsatDGoMYtDWIJTC002qtjVoYFQ7WpwFGhOAoA0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QoogRpDXkd1aCs7hFQFWgoGRCCioiKCKAqFSUDlBJUSPkDGUWExlAyiCBOUDJXiQmlRA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VEECKACrL/8AqBTQXBMFAIRhBEQioEB4ElEZGFx/Et3Ut7Wm2gR5r3ABdSzDha09/wBU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II0JiEoTKIBEqU2bJzMohMEESkZTKQgAzwjCDWgTCZVUiSoTBhQkNEkwEGvbU+kyiGAT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qFAlAFAQillSUDFAFKcqAIHlAoKICghKkoISs2p1X0rGp5Ql7htH3WgZKjmtcIcJQZ9K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ZKtuHOAIZyU6DjAlFU2tDymkuMuP7K0qh1eKgb1V5CIBKSMyoNxfxhWbcSUFZeA4AnKc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P0jhamieEEhBMUqAhKSdyJcGjJUGUEjCWpSp1BFRocOxS1fML2+W2R1UG4GXILqbQwba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9UzMgQo9BWgSQCQigUGagapc41AAJwr5UhK7hFEuQ5VTXeoqyUDRhI4dlJyiHA8ZQQSg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zTdU8trpcgtJQlAnKUlQOCg5KDhEZCBCSo1pPKcIoF4wmCkKFBlv723saRqXNQNAXBf4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CrWn+d2Gru3Gn21zVFS4p7yOAeFopsZSbtptDQOwUHn6Fjq14N99XbQaeGMGf1XWsbP8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krUTlISVREAEVJQfJJkJSnISx3WmSnhD+yYhAjCASgRypEIyiqyEAIKsSFAeQYQlRSMo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RRCUHMIg5KIvYSnJxhUsOVaEFdTuqJgrQ/hZjyimB4RnCUZTjOCoJ09lOqik4wgkY4UM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WK9E03DvhbHuhU0qbrq5ZSa2dxAwstRb4T0V1xcboOwmSZX1fSdNbSY0NaBCxaBpTLSh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KUAY4XDvt6OOT21sGgLaGADCjBATrz2ugsar2NVTTlWtdHCmquaFY3lVMfKtao1FreEU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wogiAEVIU4CAO4VZCsSlBQ4QUpTvVT8ZChhXKslM5VlQQVAcdQgUNqiihEFO090h5RBy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7L594ncTakdzC97rBig+V898RHc2gwcuf+q6cfaX6ch7JAx0XS8HVvyPiW2eTDak0ys1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yq3DmODx9iu+s2a9x+IVtup2lxn+G/aSPdDw5cV6zmNdUJY3mV0/EDP8T8L+bTE7qbXh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8jkLHk596eO/647OqVItnR2XiRUIuZnqvWatU/hEey8efrcVFW6rV8xrJzC9h4FqlrK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kD2XqvBlSKJ/7XSrL7Ys9PR3lMMuazPdeC8Yvl1KmDw6YX0XVGjzt4/mbK+V+I6vm6i4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VvpzWl9FzHs+ppnC72oD/FrCnWH+awZXDPZbdJvjbVwx0Gm/BC7RyrmNcQ0gk4PBKuoU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ro1GrWc7AY7IQp2lC1w5zQFpl5it6ahbOUDldDV7QeYa1P6Y/Vc1Zqigo5ITCBwU3RI1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LU9NsICAna2SoArmMlAGU1cxkJ2MVzGIBTZnha2MwEtNi1MagjGK9jFKbVeGqhWtVzWo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QoAigiiiiIBUhFRBVUHVFpwjUEjCDB0VU4RQCjiAFEFBUvqw0EcKwGWgop5RlICmQHol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ROVMpgEECYIIgqgoIqIohYh6tTMdFtWai3/rXuURq6pggiEBUAkoI7toLj0EoPP3jTe+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4/K9FwuJobPMvLm4P8xgLutaSgIRwlSvBIwUVYIjCKRuBlNKAzCIKUqdEDlQJRwpwgeU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op/xNxJQV6pTq1rKoy3dteRgrF4ZtLmzsi27qPqPknc4yV02vB4KcmQgm4FGVWxm3rKY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DhRCcIqgyhlEKH2QRQqIEoAVXUdsEhMXZSuEjKgZjsSiXKmm8l5EYCL3EugDCC0GVTV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3Qs11RNxtEw0GSihSd6XV3D1H6QtNFziwF3JVRY0Na0cN4TNcpouNQNGVRcVwWBreqWo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g4bchNF7GgM2jryr6TtgjlVUqZHKNeoGN4lUO50qSqQ/0yUzc5QCqxr3NlxBHQKxogQq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0lEWlKcpHPMqThVThxbwhuJyUkpkBlAlApCUQ5KDkgKD3YUUge0vgcp5WcDaZVjX5QZ6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RTHVXAeRTDRLz3Vm+eEWmEHNvW3NxAp+hvUkLXa29O3YNol/Vx5VznpQ6VAXSVU5pV0p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4NGU2FC0FUIx4dwrJShoaigJOFU6pDgI5TmEpiUDTCEystzcOpnbTpue49AJVlBzjSBq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obgpuQQoIFyG5B8rISwry1IWrTKlK7n3VrgkIQVx7KQnQRSnhIeVYeEjkC9keqAyjCAF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BgmUEDspmlcpty4ViC0gT1XTaZAKC5p6q5pws7VfTQB/Czv5Wl3BWd/PCAN5TjlI09k7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chIe6Ayj0/3SA91J91FJWjpz0XrPBmjlpFxWb6nHGOi4ei2B1C+a3OxvqcV9R0u2FOkG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I6eOe2+zt2NgALrUWQOFjo0nRDRldGhTeGDcMrzZa9GwREqYlP5TyeFPIqdv3U+HX9Hyh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gD5RbTcTESp/H1/R85/YsEK5pVQY5vMpxKzmNS6tDlZKqHumAPRFOCikCYKKIwoXDqhI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RAoKfKgRwVL1e5I4IMzlW7lXuaq3BQVhQhFwyoeECwgcJgcpXmQqOXrDt1B0r5/rH8TU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7Vf/AMO4rwddvm+IGA8MpE/uunj+0v0prMlxWV1KTkYXXdSyVWaEldLWY9j4Od+d8PG3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06j+WpmkeWkhZfAD/J1GpRcYbVEx7rt6tRFDUazeJhwW7751ieuscTWDAPwvLPEOK9Dq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uVzrcUETheq8JCKVVeZAXp/DI2MPSUidfT1OombWi89WQvi9Z7quo3NQ8mo4L7dRtxfW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Er4zqlpUsNavrWt9dOsRI6g8Fejmft57f0rn9VW+cRynAT2jA+5aHGGroy7rDWvdBBY5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0dKqagJqVHtxHK71tXtrc0mNLRMA55W2veULIw9oaDlVix4+80ivYWzzS3up9plcpjp+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rSwuaWnC8hrVOlT1FxoH0OE4UqxmSFOOEp7oot5VgVQKtYiCBlWtCjWq1jUBa1X02qU2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9jVGNVzGoDTblamNVdJuVqa1BGNVoCDQrAggCcBAIogqKKKKiiiBVQJRCRxgI0zIlA6E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6CIKYpURnuIYwAcBX03SwKu4Es4RpfQEVanCrR3IixCUoKMoIillEFFFRBFAUUGlFAUG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oGCKCIGURFXcyLWrt52mFaAmEdeEGHRbc0LSDySt5q7cKfHCBbJRUDpULoRDU20FAoym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oQhvHdLvlAwCYMJ4VQcZVNW62Vgzug17YMIRmFUXmJlVuq5iUFtKmGk5lXYWUPICcOMI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TlBZiFA4SklQcILC7ccKINCZEBRp7qEwoDPCAkpTyg54BIlVCoC6JRVpAJzyq6r9pDRy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UCatVzzgDhQa1AJ9kjjtaTPCzCo+o7sEF9YCnycqhlWTCZ7SW5yqKdJxfIQaSCRKoZUc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CqfQkEAoCH+aQRwFc1Z6bDTwrgUDkwFQWl9ST9IVxylIQLuDjjgJ57JA0N4wngwgUlMD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0cBXvAYYCoEIFQOUeJ4KCSAhuQayBkyg7CAl0pHTPKBcAq6tZjRg5QWF4CG6VhfUc50j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IEZKrc4NVFSo4Oa1oklVvLw8bjjsg1G4ZTbJSi6a8Et4WOsQ4QeFSahYIZwg6TKhfmMK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wA4VnmuPVBr80Dkwg6q3oZXPqSeSUWtPdBu84RMp2VARKwtpF382FoBDRAQXPfCHmKkv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yl3hJ5amwBQWAiJSF+eUu5rREoDachUNuSuJPVScpSR3QTKYEhAFFB87cyFWWx0WhwlV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UQtBCre2OiKoIwlIVkJSOqBDwkcnIykP3QAZKMqAIgIodFW/j3VsJHtQcWpm6zGCupTM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NwdzldS1dNJvsg1tnuraZVDclXUyEFrh1WaotBPZU1RAygpac4Vjf2VIOUS7oOSoLwVC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nU4/I2FapPcbR8yeV3aX4a+Lq1PezT2D2c9B5RwAzwhSa+vWZSpNLnuMADJK9NV/Drxd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5c2oCAvbeG/CLtIotc60qOvHDLiJI9h2UwYvDmg/4fat84hr3ep2JJK9XbMp0mjEN7uM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NVum1S3syCT+q8/c6pqVu/YPD98ZMb6voaPvlMizqvVCu1uA9jR7BT80ODVe72BheQdc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2nO3Y95b94hUE3MBtfxC4dxSZTH93Jsi+69uLxpPoYSfdysZeGPUyCPeV4Qtton/AB+/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Ln2LcHWtTmeldn+qz/Jz/bU8fV/T6M2uHc0j8Sp51AHIrMPtBXzwVMfwNd1IR/U+k4f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w3+DrJe3n+Lbb/8A/WUnfNS+PqPf0n03ABtcT2cIVwGI2B3wV46nq+q0WjzbeyuY6sqe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4itqZab+yvbMn+fyi9v6iVbJU2x6Ta2OrUfKMAiCFlsb+2vAfyV/QuB/SHSR8jlbBUqM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cfoufXi5rfPlsJAB4IKMLSypTrCNwJ7EFp/dK6iRlpn2K4deGz6dp5ZftnIxkBBORkgi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qHKMILKlSuTOSoqtyqcriq3hEUuEochOQl4QVuVTzgqyoVmqOQYtUdFs5eIsm+fr904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rD/+mcJXlfDLC+51GtyC4NBHsunFyl+l9QQU1GnuctFahL1otqMK2+0xdp5NnfWtcYh4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uLas3ipT5XmbqkRag9RkL02sH8x4cs64y5haJ9jhdObssc+plleP1AzK5LxldS9ESsJa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xAHdek0n+G0Li0GHzB2XXtXQQFrlnp7DSnf8ASue0+ppkL5L4zrh/ii9cXAuJaD8wvp1h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Mr5Hf+H6eparfXdarXcatVztrXQAF6uZ6eW32x1b2hTaS6q0f/pLmDW2fmmMo7qgJglv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19otQ4gx6pK67tD0GhXpfnXUbQ1PS0ExuPYLUiW1fe2+k6bRo19RvqFGoWh7QH73foFZ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5tqodTjBj6gV43VdP0221q9t7Z7qwaANzswfb9lt03UbjT7BltQdLGcE9FpjXfZpLbZm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zZvptbWgws9PWL2rdU21qs05y0Bb9a1Btei2k0kuj9FK1HIBwghPqTLLRCMq+gJSNGVr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VzWJqbVe1iIFNi0MZxhBjYVrOYQO1quaxBjVexqAMbC0MSAKxqBwiEEUDjhFKCmlBFFF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kSoMI8IHlAwKhShMgBQRKhQIcqAIlRACgFCginBRCQBOEBUUQlAwOUSqyT0CDnEBBbIC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gmVBoCICqa9OCEFkKdUgd0RY0ygclEQVW/CkFwgYVFspwqmtIGVYMKAkwqzUgwrDCUMk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iJjKu2woW4lBnLMzJQIfIAmCrypugYQQsDRk5WatQZUqNfwWq50kyVA1AkpHN9YKu2pH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N6KgnCDe4QaWohVU5JT8FA6YJAQpKouHCiol5+EsPnCB6zm8TlLSfHylczMnlRrYMohK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14pvJJlbHtFTBKT8qyZlRWOpdjPpJVttVOydpAVtSi0cNTUmYAhAD62QeqYMDQAElYup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3GAEFwHdEw0Kl1QjgKpzn1PYIL312MAk5KdrwRMrnm2NSo0k4BWx7cgDhBaNqUubugHK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UYC71EGUGkkIAyVXlKRUJwgse8NPIS1xUfQIpyJ6hZTSqebJMrYHbaRb1KDJSf5Ldo+p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bua6TlaQ3ugNMp5VTgdphFu7blBY5wDTK5tS5e6qWjgLZUa4jC5zaNV1Yw2Mqi/zHRk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TLfqTFigzBieD0CvaB2UI7IMe4moWjlVV2ua7OV0A1odIAlLUp7sqjAKZLcoeRIytoom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4QdI4W7ygEDSBPCDE0EiSEWn1QtnkqNoiUFTGmCkcSFsbTAUNEFBznPg85Wi3qEjhWi1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0hApclOU2yDKDmEjBQVuoh2So2kB1Vm0gIBndAhbCUtRDXB5nhHcQYhAoEIkkBOAeyXg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BWuMKty0wrIBH7pHNkJ3cJUVS5sQEhCucEhHZBUQkLVcRhIQgTaIQjKthKYCKSMJY7yn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bCs3se6lvTNNgaeVrqcKkcoGGFYw90g4TgoLgFXV4VjePdVVTg7j90RXp9lX1K/p2trT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6t4e/D610jy73XLje5okUG9T7qfhxplPS9MF9VYBd1fpnkNXe1G6NxUa0ZAySepTFdca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LekBADG5/VW09duyfVWqH33Lz9No6q0ODSIQenZ4iuKYjzH/AP6xTO8QXT2wKjv1XnN0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g7VDWLtpnzXz/wC4rdT1qs/FZrKo/wC5oXAphx4af0XQtrK5qn0UXEd4QX3VpoWpCNQ0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FZmeD/Djx/0ltSpu6Co2V0WaW5oBr1WU/aZV7aVnSEmo95HbAUslWWxw63hK2oiRplrV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WL5b/hNAnt5a9HV1OjbtJYAPvlcy58VspTJc0cdFyvi5dZ5emJvgyxrDOkUGj/2wm/8A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0vdtQghV1vF1M8PcfkLJV8WD+VxP7JOOIXyd11KfgXTqcbb+6YB0bUJC323hvTLbi5uD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FFU/Tj4Wd3iSu4/Vj5WvlJ9MWW/b3L9G0N4ivbMrO/rc0NcPuFZStNLt8U3V2gdDVn+6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x90jtXe5k7yHexT5xPjX0N9vpVQ7vNfTcf5mkApmWgiKF/TrDoKuD+q+ZHUa5/mMK2nq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91PmvxfSK1jVLZNPd7sIP9lzqtN1L6pj3C8xaeJLyg4HcY9iu9Z+MG1Gxe0WVG8GRlc+u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bKBW6iNN1Js2Vx5FU/yPyJVF3Z3FnmvTOw8Pblp+68/Xjs9u/PknTMUhTHuEjiuToDlU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7m2oPc3+sgwfjumvbO20w7vEGo2umUnNJa+vXZTM/wDtJkrpz4+uvqMdeTnn7rDMpHGC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1azrMuqTSf4tLhzZw6OkjKlRwNPcTA7lZ+NnqrOpfcV1jCyVXKm51a1aS1rw8jtwsNW/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7c+Du+8Yvm5nrWfXamy0eZ6FcrwhTI0p9Q81KhK36yx13p9RtJzRUIiDxKbQbZ1tpNCl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a/ivO6k8s6+lzmSVdSYjCZmFyrqsuG7rchd6wH5rwpUp9Qwx9lwahmkV3/Ch36ZUZ0kh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8feZE9xKx7VsvQW1ajCI2PLf3WdoUv2sNTbBW6xbvuGNHdZGhdPRGzcOcRhoXTxza5+S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hXqvgNpsK+eU7h72AMEB2ZHVez8Qvq17L8lbsL6tcgAR0V+keBXlrHXVRtIx9JP+i9Ve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UuKbYG57oWv8VPw3utQdo9XSnNq1yS19B5MbY+v2yvoum+F7W1hzT5jhwR0K7bKdyyoK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ICsK+D6b+EWuRTbXq06TAclgk/qV9B0v8HdGFr5l7f131CMl1zt/Zq+mU6VV1EVC1rmH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NrQ8sPp7RWByNvKupI+L65+F11pj33mj1G31ozmnulwHz1XgdRLW3bgGljh6XNIgiF+n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c8OA4PsQvnH4o+EaOtWv+MaMxtO/pAmpSbxVA6fKzWo+PAZwr2tlU23raDBHcHkHsVtp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1UAi2nhaKFMILaTeFqYzCrpthaqbcKoAYnYyDKtYxPslBGNVgGUtFpEgq2EATApSEUFg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pTAquUQUFiKUFGUBKBUJQJRAKWcoygUDNTKsFOgKCCkoIgVEEAKICUuE5R3hFOAiCAl3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KQNlEYKC0BI9sohw46ooKQIUJhWuEhUuMFAzTKsEJGtwmAhQWtBTSQkDimlUMDJVgVMC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pdKBMIGTtKraUzTlA5U3JSYMKYQKXSUpJT7QJhKUBgxKjSVHVJbAVdNxEgoHeCRhVNow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IMlxQc+mQw5WbTBU/iNqcgldPAcs7WeU9zyRBKC+iNhymcA44QY4ObMqTnCACmQnDQOU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HwillSUAfEpDCZyrqZEICGBuUzcDKjMtAKLggJcOqVjszCUsJOVY1uAgqu7mmxsu54Cr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V9RD7qlORzC3kANAAQVgtnIUc0dEGUyCSTJKs2khBUKfZQshMJacpiSUFbaTRmE8CE7W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uk8IurNDCVY+mHcqh1EHsgVhLsoOpndIKvgNCjS1/wBJQBhhsKtztpVpG3PZZg91WoY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Tdu4RdSL2gTAUNMMADUCOeW8Jg8nMIho6qEBAHeopSE0ZTwgqDe4TFuE6kqikMIyVJgp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8FQmFU95aCUF0oFYqdepUccAALQw1D9RUDklAHKkd1CFQ25NKo4KeUDPdtEoUam8SQoX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GiSlYQ4SMo1KYqNLXcFLQoik2Gkke6AwZROOiYhRAqBA7KFCUBSuAlElL7oPnL3YlVFy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B4WmCOrDftP1Jwcrl3ttWdc06tL6mnIPZdOnloJ5RRiUrhzMJ1HBBSQkKtIVZOUCkJSn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IF6JThWUKVxdOa20t6tZxyAxhK7ll4G8SX4aaOnuptd/NVO2EnseaqGBkqncAZlfQ6H4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sqQ+5P91d//ACb1Aj/98UWn/wDxyria+c7h3CcZIyvodT8HtRDfRrFuXdjSIXOuvwr8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O0VC3/RMNeSBAjPK1aTZuv8AUaVMNLmB0uzwF2rDwNrv+JU7a/0+pRY4waocC1fZdB8I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YfUI9TyMqyGvJ0arW02sbhrRACJqgH3Xrqvhq0dULgTHYrba6BZ0gCKcx1KWLryFrRrX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dq10txADmyV33OsLQQ97Me4C5V/4ssLMHyg3cPuVBbS0LzOQQO5wtdPTrGyaXVXbiOYX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SKAbJXnbnX7+5LpqOAPI6KLH1Otr2m2LfQ2k09zkrk3/AI5Y122mS4DtgL5i6pVeAXvJ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yPaXPjJz92wGfZcqt4kuqn0GFw2gKwRCzasjY/VLuoSX1HSffCrdVq1TL3kqtvurAAud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O1gQaFYCopg0dlNgUaU4UA2+yIb7JgmCik2YwmYD1ThQkBAQAnaAkBThQaKNV7CCxzgR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3FqRTuj5tA4IcJXl2nKcvhJ6+kr6EbS11Kn52lvayryaJOD8dlxL+r+WrstXOpsvHgkM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svNUL2ta1N9vULHDsuD49tani00ql8D51FhbTqMcQQr/AB89e1/k6kx7K+8f6jVtLjSd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2u2lwq1G92bsBfPNRrabY3H5nVqlCjXrmDVuCXvefkyV5nw0Xs1Y2t5UFCtRdLa1RpMw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VudMoajTuLbUWUTse21gtpA8k9Su/LlXqrZ9q6uy+06u5z9sCpTqnbHwDCsuLqrc5uKz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oGs19IrMqUXPdRHNMHle5p6zbam6nUsnv80CfK/m/Rd+eZXK9WPXXNwymPW7H6qhl4al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WGhYVatUPuHAUi31MnquxodtYDWtOtNQeG2ter5YLu8YkrWRnbTMuKdNwa50k49lvtrp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JkfZfZaHgqxo1mWrLNjqZH+a4emPaFVrn4XaZe0i6zqOt7gD0kARPvC5XK6TY+U07qm5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TAKviFh1rTLrRrytZaizeWOjOQQsDLm4tZdZvFan1oVTkfBXDrwS+49HPns9V3XuhhXe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9eRt9VtrmKdT/p7g/wDpVDn7L1fg4RTuB3dIXKeO8326XyTqenA15nl6rdM49c/qFiaF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7taf7rnNbHKzZ7al9FPC6+nt8qgP6nZWXSrGpqd6KFEE9yOi9zpnhg0rsPuXtexg+luV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9b6hvD2mGBcbJrOHpLugVXiC4vrNzvyzXbogVWkiF3bhtLUB+XtjApnLwS3afYclP5T6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cPSeZXS1xeS0jWLqhUm4mXGSYxP/ADqvY2eoNvKZLSA8fU2Mryur6LdW7Xv0oGq2JNCN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lxTbdF9u5ri0Pa0naexHZWI+jGuGOIiWnmDC0trCo0FjpC87pmrUdQqVaBLW3dL6mA4c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3OpvlpgFXVbKuSS3g8hcypSfbte+jJZy5oT6g57/VO0AcAwCs9O5aGek54KD474y0tlh4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PPaAOHdQufSZC9p+IVoKlpbXjAB5FQscPYryTG4Wa3AaxWsEFMGYVlOmTyoq6kJC0saq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RY0JwFGjCYKoLQjCnRRADwlhOUAgjWpwErnbWyixwcJCAwiAiigCIUQQFKSilJQKShuR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OELM4ZTtaY5RV8pXEBV+odUjqbnuEugIi8EQke8BAsMQ0qNpAGTkorPl1ScwtLQpGU4w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mCmAoGBUISIFyA04LznKu2rNQpw9ziVpbkIJtVbmyVdCU8qAAYUITEQEUFTnQma6QnLQ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uESMQi0EBQNLphUK2WovdhSDtKSl6pBQPbkvBJVreUjae0Q1MxrhkoLM9VEJKIB6IADC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42RhXMkoA5sJC31T0V5EommAJlBnB9UdUz3GnTLgeEmwed7q2tSBokExIhAlF4eJVOqH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hRLOuOiTU2kWhJBLZEwgayY51Frj1WgiFm0+sXWwwcKzc4uJcMILTwnZIErJXNQj+GAS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gvnKkqna89UQ13VBaDPCR+MlUV/NH+WFU55Dgx7wXdkGyk/cJKYuVLWkNCO1xygapWLW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XcrMWimRudJPRXMBhAuya5qOz2V26UhaYwg1jkF09lAVy7u9fRr+W1ue6qstQqVrh1MN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UpVe1xHMI7HDk5QWAwgTlKZ7pHU3HIcgscVWTlBtJ05coab5wUDOAcIKppMZSJhyscCJ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Ue7aJKDe6rTYwl5kKmlVa76Rt9lzrEOvKrnAOFFpxu6ro+RGQThBfuSkrO3eH8yFbuPA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B3QfTLh6jHwg22BHJJQOKjT1TB7Y5VP5UNHLv1RFEe6CzzB0KjngdUhoAdSq3URHJQXt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ZMhqdrAGwFC32QIH7gDwmcGuGQpCYBBV5TD9Igq1rQBEypAUhUONiUkKt33Ua33QQ8qD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AT0QMZPGVXuDWkvcGj3SVRUc2GO2nus4sA4nzqrnn5woNba7HYa8FWtqBZaNnSp/RP6q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2zOUm7CqcHAQCg1pjLpQWOdAk8Kh1yGvA6HqmqUy4RuKAot6yimNUHqgagQ8lkzlDyW+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stBahthbYYKlME5Cp25/Zb3s5VRYAiKAJKBEc8K7bB4VdSGgnsiqXADkwqHncYYCXewy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Xap8qmaVuOazjgL6n4Z8GaZpAaW0RcXJ5qPEifYK4mvl2geB9a1gCo6mLWgR9dUZK+jaB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+5bUva45nDZXvKdGjSaHXThjhgTPvKhbFBgpU+55U+hVaaRbWFMCjSoWzB0Y0ApqlWgz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XmXuLlGNBOAtSpTOuf6WAKp1d54QvLqzsmbry5oW7e9WoG/3WKnq+nXL9lnctuXf/mQX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dwVDq7yYaCStjbclgfVBpsOfWIP6LPdanp+ngneC7+6pItosrEeoEH+lWVKlO3bNzXbT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MiWuFs0beO2V4681W6uiTVrEieOFGn0LUPF1lZlzKAFRzR9XMrzGo+Mrq6xT3U2ryjnC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olSq23OpXVySalRzvYlY3l7zL3FIawnkJHXDe4UwXQMTyiDCzfmG90puRJyoutodhHd7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mFFdAPhWB4XM88DqiLj3Wa1HUa9WsqhckXHunbcACZWLFddrweFYHBccXInlOLtTFdgP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QKsbcgdVnKrsNIVjdq4w1ABH/EOyYO8xrCMpvLoxkhee/wAQcTgqqpe1CcEqUd+t5TB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fbsu7j6WmD/UYW2nodw//MrUm+wMlZVZ+cDeUj9UoMa5zzAaJJ7K/wDwq3tmzXqOef8A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tBQq0qdRjC5pALMlWajm6t4xt6DJsabrl/b6W/quRW8W312zbTottyedrtxXJfYOBh1T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bvDmsBd7hdYzXR0rT7+6h9V5ZRJn1Hn7LtVLJpZsfWLpEGQI/RYqF69zROFopOfUdj1F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3dUv0y4bSc4zsI9P/hV6d+H/AIz0qqLmx09tw1g3TReCT8Be7ZZ3US0Bs+60P1u+8K2N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pCSB6gfaF047sc+pK8PpevDUbt1vdvr2d/TMPpVMersQV3atsy9Dad0803sO5riJHyvl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fENTWLulSo13gNApMDTA4JjkruaP41206VDVqLnhuBVpjMe69P3HH6r7V4Z/EXxT4e22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hDH1SQ7b7O/3X0Kz/FKnc24eNNc15HHmYB/RfCbKuW0PP0+7qV7Vwkhz8D/ZarbUn1Kj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xPwuXXP9Ok6eq8a6xU1a7q3NSBUe4elhkAAf+AvKNqtHJz2lXucagIcSZWZ1t/SQT26q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EF7Q7ESeVZY3Wo6ZcfmNMuy09aNX1Md7ey5bC+lWLXD5E5T/AJptOpBdk+6uamu9X1+n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rdRtLeWn4K6mmaPdajXYylTOx38/SFx/DXh6t4keHV6YbaNMmocY7yvrujWVK1tBbWoq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I7Lz98TXXnu4mi6Za6fbi3tiGnipcHH2Cz6nqobV/K0dtNjOrh9X36LFqOr+aDTtg0Wo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jkKiy05l80VfOaZ/lCmppKjLyg4v8umbCpJOzLmH29lvs6/k0TVbm0iTAyD8KUbuppTo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wyQD7Ln64bqhtu9PabihUIFN9Iehn/uCkl6NxRq2tvt67X03VZbkUqIkx3K5jKl5X8w6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ZU2zmeM8LsXAa6s2tb24NaqA2q9ogT3XO8X+IT4dsaVroNrSudWcN5M/Q3qT79l6OPH6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xx4iLPEtC8FR9vWoUBSqg8ioDn7L2/hPxXbazTZSuHtpXLh6XT6X/BXyQ0LTX7atd2bq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esf4tN5Odw6j3XNbdP02u0htYACNnGR/R7Lf8ep8sr9E6pLKH7FcTT9ry8MIMdiT+5Xn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rSt9SdIeP4dRwiPYr2dnSJpBzYLTxtGFyss+3SXXnPGLAPD91P8AU2P1XhmMXtvHVUC1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fgLyTGRysVuFY1WgBM1qYMUChWUHgOgpSICQTulB0WmQmCz0n9Cr5wqGSogoFVEKISpg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wMEIoygKkpUQiCooogiQpilQKigUJRQIynHCAyj1RBCeEoTSgMIFEHCBKKQ8otMlRFjQ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MogQhRrZ5Vm2QiBAQVPBDHRymtSdnq5TQmGFA0oRJSl0OVjSgSpwEeQmIlDhBB2Qc6Cm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a4hxVd7X/LUg+CRPRWU3eY0PjlA7uErKfqkJwJVlMgO9lQIRIwo8icKBAAE7TCVQcoKa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6eoWgABqIAUlAECcJikc8MiUGUvi4jryrq7HVWtDXRBQqNBqB6spmUDBgAaOyw+Iawt9H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XM8R0xU0x8iRIH6oG0Jp/wANpGoSXFoJ/RbC1vRc7SK28+UwelkD9l1nNUFYbA4Qe70p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SPVlUUOqhpzwrKdQOyCrfy7HtLS0QVgtKNSjVqtcCWg+nCDTXeW0y7tlc3T6Dn1DXrdT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I9JSXVF22m2iQAOUBcZgBOwgcpCAwAE5S55QP5YNTccpnuDQSeEjXKt58x4bGOqC+nUD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GGqDb5WyABEQktqYoyJkILHRM7RPeEvltB3BoDjyQE0glQ5QQJA4l5xhNKIGEClQOUKA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WjgpEBJBGQqvLZ6sYPKsYJdBMKOgHCBabWU27abQAo6S2AhOcJzgIKWs2phhMBKBCCTJ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FJMFMXy2EiBpJ5SPCMqIK2lNMoQAZ6lOAECQEQoRJU4QEkR7pVCgghCjQioMIFcEpJDS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hCFITkYQhQQIlpCgTTKCshQN7qyEIQEQBwqyE8KEIKoQIVhCrrB5YQz6iivIkYS9E7mk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FTwqCFoIVTKb69VlOixz3OMAAclEUEbiGMBc4nAHJXufC3gdtQsu9YB8uJbQIy75XY8J+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etFS9cMMORT/APK9czmXGVqRm3DW1CnTpNp02Np0m/SxogBaRVDBtpwO5VEl3HCWrUp0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SYJc95gNHclW1JF24AyBLu7lj1XVbLS6Br6ldU6DOhecn4C8B4l/ESS+38PMDmjDryo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/K8xomg6p4tvjVq1KtTJLrisZ/QdFz+23qtU/E5r3GloGnvuHHArV/S37NGT+yyULXxh4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xtXcU7ceUPtGf3Xq9M0XT9IY2z06gyvcD/MrOEwfZersrN9JofWfNSMSJhakR5PRfCnh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by6OfNr+pxPeTldK58QG3pltpSZQZx6GwvQVG1nH/NpEdnUgqqlBjv8AMp2zv/8AmtyI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J/ixjK89e3LqgmpULj3K+r1dOtSZ/K28/wDt/wDKzV9KtX5Nnan/APRP+6tHxqvcBuS4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37r6/d6BYvmbS1aD02lcS88MWQk07O0Md5TVfMn3kGd4VD7wzEmPle+r6HQZh+lW7gOr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26axo+VB5D83BPqyk/NgnkL0rtGoiQbZrfusdfQ6R+mkQfYoOM25ycyVDcFb36C9uWD9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GFTEKLgzlH8znlZX0LhhM0XQqXioD/llLF10fzIRFzHXK5b62ww4QfdHzsKYuuqLlMLh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1U+K66Xnpm3Uclc0OPVTJKfGGul+eA6hT8/nBK53luPDSoKFU8Md+il5X5V0DfFEakWi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W6nFNxQFpdn/0ys/GLOnUGrtmXU49pVjNZptkhhn5XJFndHJouI7wiLd7ADUaWg98LN5j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mfRRE9ytH/1Bf12w13lj/sC4NBtJoyQtrKrGj0rF5XV9V9e4zWqPf/7jKz1KI7qOucql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gOitbQkelslVtNQ4DCVY2rUpuALHg+4WsZ1bb2V1VrBlKi5xJ6L3OheHrqmwPrUHAx2X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+WXh44LRlfT/AArf6++m38y6maX/AHt9ULUiWuPc2FUTupED4Xntf09l/p1eyuWl1vVb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Wn/1DGT3AXntVtdJpA1KpA7q4y/KviDwbqOlA1bYOvLYdWD1tHuvMbslpG09QQv1m630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3Y+lI/8AD7wprDt9/b2tSr/UME/ot892M3nX5h0nVr7S6raljdOp92jIP2X0LRfEGnat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0xJxPwV9C178DvCl/RcdIvqml3vQF26nPwei+Q3n4b61o/iI2GqeWy1bkX1Myx7e49/Z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7/NiyqltzTlscg8/IVrL0VaW+2DhnIc1JQu9Os6NO3a+jUcxoaDVcHOMLSNTtydj7YDH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ypLHVIgAfMLq+E/DNx4gom7uXChp7CDDpG6PZcLWaLy+hWsC+s17gPLYJPPZfdNHZRpa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tpgspVGRmOoHVS9ZDNqy3FrYWVFlepTs7PAYwiN/uSqNarvcGNcwU6HNJ9Ikscfcqi8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arKbqZIDBTJBjosGlPrWentuNPDqtnu217V53Ae7eoXP43r6a3Ptfb6dUDvNrje0ZAnJ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YLhnmMb0Y3v/AKKXWpWf5Q3Frc03OjFtVO15PaCvP17+4vKQdaAm4f6X+qW0h2+Vj4Xc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lzV8qpcMbckS0MaS1vz7rRZ3FeyDjQeH1yP4v9L/AJasun2DbRvo9dY+pz9wkHuZW/Wt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upXGo1mkU6AgF5Azg8L1ePxz+nPrpX4n8VO0fTGUbegaV+8gMo0SNkH+Y9l88pPNK4rV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76hlxPymu67695cXTqtV1W4g1WVAPR/2j2VG8CF7/H45456+3m66vX39OdfaXUdeNv8A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RVb/ADf9rh1C26no9S+0elfalbts7pp2vpsfhx/qb7Hsu7b0qVjafndQhjW5Yw8lcegy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ChYW4ms8n002/wC683dm+nbn6YdG0mrq9V9G3e22tqbZfXeIYwDhdXwT48q6VeP0zVaj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sMjmAQeoWKh4v0S71hmhW1Q22gMBYaxO0XT+xP8AT/dcnx94ds9Dp2dza1KdFtdxDaVN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O+q3PU2Pb65XrX+pVLmqCGERTEzDflc8tyvJ+F/FYt6jbHUnl1InawzP3Hb4XuatFpa2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vbwV5++LzXbnqVlAhGE0QlIWGgjCAaEyigLGrQOFUw4VkoCCg5SMyo5UAJw5VThQORF4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lA85Vg4VIHqlWKgqO4QQKgRjt0ymKWI4SOfBgohyUrz6UrTKZ/0qiUsiVZCqpYarQgY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AhQVhFEBQopHGCnZyq3N3FWNwEDJgEEUER6IIgoFYCXGeE8INfMwmPEqBSEzeEG5TIIi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FowiFAeihwEBLWvEPAIR2gCAICSk7cSrowqFhSIRAUdwgx1axZWDXcHhamZahVoMqsG7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CBhgIgJGmVaOEECSpII904wq3uJfBGEDxhZqlJ1Ws0yQAtMwMqSIwgpumlrWlvQqykPQ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T2QFxgLFq1Kpc6dVZR+o5WihVbcNdtV1FuymdyDBpNMW1kHVAA4gFzlW/UDd1vKsyHBp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2nPt6LttSoQ1scqeFNPZp1gKYBLzMuJklQdMgtbIEv6q2nJaJwVAIJTsgqg79hSudIJh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OgEqwOaxwpnmJVEY8FsJarw1snAHVUVrilScAXASYAT1Q2vT2TzyoM1qXXFQ1HEgDhay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zgJd0lANsKNAB90UoOUEfM+yLchV3NXaGtA+pXAsp0gXmAgXhM0wq21ab52uCG4BBbym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BI4TBBIkqHaxpc8wAiwwcjCyajSqXJY1hhgMu90DsqNr5ZO2Vf0ASUmNpsDGjhNKBYVb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pUFYThTbKDnNZ9RAQHqgUrXh30mQrKbZJlAkQkcVY7lLCBBKidBAAj0UREIKjuLvZOOE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ymQIQlKcpXBAoOUSliEUAKA5TkyIQ6jsggCBCZQlAhCjUSoDCKYhKUZlRELKgdKV7oQa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eTeAXGEhgpnKtxI45PSVtkopvrVG0qTSXOMADqvpPhTw9S0ikLmu0OvXjrnYP91h8GaI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WqDdTY4fSI5XqmS4yVYlq5mTP91e1s/CWmzElc3xNr9roFia1wd9V2KVFp9Tz/t7prOL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NxfVNreGsGXPPYBfIPE/iHUPEdwGV91OzBmna0yf1cRyf2Vjaer+LtU85zHVXkw0tH8O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4LtNFp/mNQ21rnkzwExXkvC3gSve7a+ogUrUAHacSvbV67Lem3TdHZspjDnNHKfUtTq3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SF1NI0sWtMOqCahzK1JpuDpNiLWkHO+s91rdVMnKtcxv/CqnsEHIW5MZ0nnkmCkdXgT1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PWVRH3GOVRUucna5O+geobCrdbdyPsoKH192DCzvqU25c6FpdRAmP3WSraAg++YWVU1a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xTYMwfYBaa1oY9M56LO/TWuElxBQcu4ubV/JDT2XMuKrM7OF2qmk0gSTlZa1hGAzCK87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axqBde409gyGlYKtrtMtCDOWB31ZSflKU5YCrHNcCnYcwUCs06i8ZpgzylqaDReJFMD4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hehsatqQA/bPZZHza98Nlsmlv/2XFubWvau/iMJHeML7wyzsq7foEFZrvwvaXAO0xPQi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HBK10Kjd0OhfQNS/D8nc6jSaTz6V5q98H3VuXemo0e7Sgx0y09lrpECOywf4ZfUjDW7o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IqW7gf1QdWnUA5AK006wnLRC5VJtwSAaZC20aNZ7oDSfhFdFtVn9Lf0VtNlOqYNJrp9k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1wC9RpmilkbgY91DXFo6BRuYLrdsnrC2s8DW1f6qbRPYwvZWdgGNAAXXt7bbGFMNeCt/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krs2fgPT6AxSafsvZU6e35ViYbXlT4RsWsgUmtHsFnd4UtSYDML11R0cjCxVblrXQcBQ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bQfKaXDqQr7u8t7KmSS1oC5+s6wKFN2xwK+b+IrzUb8kAxTJ4BQd7xD43Dd1O0dJmNx4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uaji+s5x7Erl3dC7bM0nAdxwuW9xZUO9rmu9wiO0NVrl0F0j3W221d7AAHPaB0Dl51j5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LFj2Nrq9Su9jWOc4niXFeG/ETxFe/wCMOsTVe1lBowDyT1X0XwR4erVGtubhpG76B7L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oOrWussO+y1AbHHrTqAcH5H9leYV83/xCs4Eve93y6V09KvtRv7hlvbXD2PH0jdAXAc6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daKtLefRUggO+Cu0c32Dw5rhApULm2fbXVEg7tsw4cEFe+07xOLrUaVLxK8UxUGyhdtG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37FfB9K8VV2AUroBx43Fe00rUDqttVs/ytW9pPaQ9lMbiB8LNiyvrdzXvdDc8Ug9lq4C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rTtQNKnVrNfTfSfhxB5n2C+XeAvxLr6BeVNE8TNqXml0qppMq1WnzaDegcDyF9Vr+H7X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um1tVu5rRDqVQf6LXHV8d1nvidzGW+q0qdEF1I7Xf+pgwPlcu1rfky2pS89gef8A1Mkic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w20bQ1ptzYU2GRUFEVKPyXNEj7hS5ofmtLZejV7K5tqLSN9NwiPnut+Ty/yXWfH4v45j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6F9TNNo3GiRLj7DqV8+uNQrarqD7mu0NoiWUmFgDmM7T7rmX1/UrV2G2cabKRPlEYJ/7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Ip3EW9+cNfw2qffsV08V+Hus9z5eoSuW7g2iHBh4B5XXt7a10y1F9qESBLWO7q6m210X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zRjcckrypdqXi68reQ6lQs6A31a73RTptGY+Vvvy/KZPpmcZ7rVb077xhqLy935fTqI3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D3XP8XVrzUNFqs8JaYW+G7RrhXvGOh9wRzMHLVwPGPjU6np7dE8PtZaaPSMVH0nlxuXD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9qd5o9l4d8PafTsWPp+TVZTG81pEHpgLljceUt2VL64Za21Hz6tSIZ7d12bDTdMtPEVh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/wDU16YgUjEgA/K7fhTRaTLw+HdNvqFHXK9I+bdvEtaR/wCm33XnfEukXPhXUqtlrPkv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Hg/vPst/LamY9j+IeqeH77WLMUnMqWrGCnWvaIE1e2B1HddPw1+b0mxqfnnubZmXUxVw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M+H7XTrSh4i8QW/5dmzdaWFQzH/e4f6LoWFvd+K6z9R1HdT0prt1Knwap6fZefyZJjtxu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JlRvDgCEUxAADWiABACELzOwEKOYYlEhXUSC0goM7ZCcFWlirLcoDuQcUpUlBNyWUrx2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YFZy8NMFXMcCEF7eEd0KuVOU0WgyieFS10FXThVCNndnhU1R6leqqkSqgNwETkQiACEk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YE4wgJwpEqFQcKKZAojKBQKwySnhBoA4ThABhMMqOEpmoA5hIxhQMLVZ0UhQIxobJUcc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BUdgYRkgBNAIRWdhJqglaTkqkx52FciIjEiFAEzVRVRpeXIJlaBwgMFEBArihMpy2VXX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KBx2QeBGVl0m5deUPNLXNB4DuVqqUw4iSRCBCdsK5vCRzASFYBCCJSBMqOdtiUeUC1cs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OaXEJhjCCi5cQW7RymoYYS5WvEwEPLxgIEoUqVIO8v8AmMpby4p29H+I4NBPJTVBsiAu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YX7Hv9LSDByoOZrl7Tde2dehTL6Yd6nN6L0eiVRWtBU7rPpWkW7NHoWxEhrQJPPC6dta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BX73OcBjsjSJo0/Xkq4jCHpIO6MKjDZVnG4e57YJK3PALt0ZXKtqlQPrV659BPoat1B5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Fu6vd1K92NlGn9IK0afcNuneZS+gLHr76tw82lCpte4DjsuhpNo2ysWUx0GSg1vkiei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acN7q5jNoQUUySDIiE5IDST0VmyErqUtIB5QYrWoLq5MthrOFbfUKd1TNN7i0DsYRLm2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CWyeqDi/4bdWznVLd7n0x0JlX1LgmmKbT63YK7LPTTicLgVLWrW1fzKR/wCnbzjqg71u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gd6oSjAiVW92yT2QXvMQEpMBZaRfUcXPwtHRBAVClnbymaQ8YKAtMqq7rigzA3POAE7G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EgE+6DFR89tN1atPsFW62q3Uve4tB7dl03ZCHTCCujTbSZA5VjTCEIPaTwUAdyllMW4Q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wCUCqKAyjCCDhBGEEECYJVJQE8JZRnCUA9UAJUCZzUiBlJSqSgZBCUJygcthIUJJQLoR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Sk4SxuQMcoAQjwjIQKUpTwgiPJVKjWjHPsu74T0Y3l0Lq7YRbU/VDh9R7L3un6JpumU5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9R/dF7zWqREMHQCFu+md1AXVXTGFppNhK2AABgBOHZgLGi2pV2NiYK83ceDLTU9U/P6p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sMaOwXf8qTL3K1pAwMq8pWqxoW1hbNoWVFtJgEY5WHVLK9vPTTrU20urZglbKbXO9lpa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6Xp9GzpgYFTuui73VJQmEnRTvVLkzyYkZVDiTzgLcqC4gHOUoMqNge6Ye4MKhHF3QD7q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hV1IGVmqzu9WcKlwAVlSsGmGsLz7KgkkyceyCmvU2/S2fdZjvcZ24W95a3gBUPLDJcYH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ne3EQt5Ad9AMdygbcuHMIOM+ifkLJWsN87QvQG1Y3LjKQta3DUHl/wDC35LhICpq2tKm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nP6wFjfZ0yD5hwg8zWDy0imS1Z2ValAS90kZC7OoUdgPkjC4FxQuHkkg7QUHo9L1eQ3z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qrC4MLgV82oU30jMQupbXNTdLHQoPp1C8DuD+62t2VRD2gz3C8Hp2qsDQx5/iBdm21UC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9W0fT7kfxKDJ9gsbvCWnVPpYQflGhqdNxgVBu7LYy+IOThEc8eDrMHAKupeFrdn0AD7L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tTarzzAUHOo6HTpgQtlLT2sV4rgDmfhH8y3gAkoCygGq0CFUKpPIhHzB1cEFuVJ9lUHz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CpkFc+5o7gcLe6flJtRXmbnRxXduMgrJU8OseOxXsPK+CE3lD2RHz+t4XgHaZ+QuHf8A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P/aF9adQYste0a8cBVXwW/8AC+wl1s4tP9Kt8NeGq15q9Nlwwikz1Ocvrl9orHgkNE+y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A3k5MKDdo9oym5nphlMQAsXjPT7PxHptxpupU/Ns6gggYLT0cD0IXYb/AA6MDkrl6g8M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5v/wtq2eohjNTp1rbdgubD9vuvS39ShYWY02ta07/AEZzA2pa1OW/9zDyD1XrLukK1w5z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YVhc1BU9VMH0vH+qs6MfPvE/g19jbu1TQa1TUNEJl0ia1t/2vH+qxeG9d1DR7ulV0y5f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rACdhcJifZezo6qNK1N9TTLoCs301KcS147OBwQurpHh3QPE+oefYUW29eoD+a0zdwf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056lZr3F/wDg94V8WUvzPh/XLu01RzZeK9Y1RUd3O45+xXkP8L8a/g7dOqXVu2/0IndV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/lP7Lk6xT8S+AdUFqarrizcfMtapMbx2+fZfVPwu8b3HizTKltqFsbq2bLazqzv8o/P+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n07vhPxhR8S6ULnRPydakPrbWcd7fZzQsOr+DdC1l7qmo6fRbXcdwfaTRLT3BH+q8p4v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4o/C2q+jXpS6502fTUHXaP8ARdz8PvH2n+MaJoOAstboiK9lUwZHJbPKk5/Zv9uFqf4c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C6p9KN4IcB2Dhj9QvKanYX2lnbq+n3NBnDn7S5kf+4L7ucLn+IL+lp2k1bq9cG2TC0Vn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R2yus6sZvMr41p9Cv4iqeU66e2ypN3Puap9NOmOgJ5Vlpcad401Cp4V02/8A8M8P2rBU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Mnsvo/iC707VtNGmafQtf8CbT2sqVKYPnn2I4b7r5HqH4Z/4pVa3w611C8mBRe/fSd/7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n/H1HSP/AKtdp/hPTzRp0B5DtjpFZ/8AUB/qhVefDlFtO1NR+p1hsrXkS2mP6Gnv7qvW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N1bPpapXB33JE02D+ljup7ldTUfxBtbvwK7Q9Q0OlTq0gHUbq3qcPHDiCJz1yqn3Xm7W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tUo1abg8PY47g7uveeHtAo0Xu8X+Mt1aq877W2rGXVHdHuBXP8GeGqNna0/Efipop0Bm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uHZe+8MeGb3xxqQ1jXt9PSWH+BQA2+YBxj+lTrprnnHHs7LUPG2ojUdVZUo6Q138MER5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e1mktt7cBlCkNrQOF9HraVWq6XX06xfbU5ZFFtX0x8L5xq2kaloj9up2j6TeBVGWO+68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iDXBwB7orDaJmmEIQJhBc124IOCFESJTvUFTgkVpVRGUUjkGpnBBnVEJUpF5ELRTp7QJ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UCoQiAiKzJIWkfSFRwU4OMLUDnAVD2F1QGcK5w9KXhsqspGEkGU7Tu4TQgLMBEpQioog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iBmokJBhMeEFTZ8z2WhqrpjKs4QFEJZTBwJhA4RQCJKgEIwoigUgyIT9EJUGUFYHrJVr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CgtAwoASqn1mMABOSrWOBGFRW1xNUt6BaAqKbCKriVdKAqEBzSHCR2QlMgFNrKbdrGhr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iAYUaIGUBATEJUd0IAQCcqcKc5RQQcpHA756J5hJI3IC0ySFaakNgDKQQqLt7qVFzx0Q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VwLu3drTnt3EU2OBaR7Fde4LnWB8v66ggeymn2/5a3DeHHJQW222kwM/m6rObqpUvzRa3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PbqX8MEiTK6TntbTc7AdGSgw1dVY25p0J9T1sqMa2mXE5dAXh/D9OtqPie7r1CDTt3bW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WW9r5lQ4bwEgzam0C3osI+p0Qub4j8RUdBos8zJIgNHJW01zc0qdxVaWN2+lrsQvAeJL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OYXBrWjJicypR7jwrSqXgdql0Nrq4DmtJmB0XoDtDSO6qsKYo2lOm0BoaAAAmqNLiI4C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cSSqau70hvHVGvVNGkAwS44QSvMgN5SVqoosYCfU/ATB4p0g+uYJXOFc31yX0QXU2YBQ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znlO8ACGQq2vqOhsQma1zagEEoObq93+Stzv+6bSD5lo1/wDVlaNTsTdhrS1rmTJBVtOi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ACIUiUxCkIAG4VYJkqi81K3tXMY54NRxgNGVewhzNzeqgzXtdtJkcuPAQsjU2hzxEpTa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Vs2QBMIGCYHoq3EhpgZSWzXiS9UaDhB7wxhJ4CskOCpe0OEFBKT94non5S02wAAiZaUE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JyhCAbUwEBEKSECulKi4wi0EoAgSi7GEjuEBlEFIEcxhA6R2OEJIGSmBkIFhQtwmUJCC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hCMoBKgAKJagEAeRICIwoYOUUVCUMKFQQUQUJCDpjCABH1Ir2l7Vc52yflV0hAShu52e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Wbbb7ZI58YRpucThpP2TafS/MV9z8U25K0anqbaDNtOAeAAFqQZzWYw/xqgZ8lbbQMq5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5ip512Rt5AK6zb9lJmy1YGj+ohX6THUNN9JsuAaPdAOnhwXKbWL3S95c7uVeyqAMkfq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ZSU7lvUp6ha8S3lNMOx+YVdzTj1g46hCmZK0xupmV05rOMDahmGgJt1UngD4Slm1yfcY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JalJh5JP3QcZESf1SEH3Cig5rWiGtCre1zhkiFHvDAZdlZ31nOwFBYW0mQHPk/Cofsk7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ioXEGNsBUPq1GnAwnNUkwGmE7HtcIcIQZxVc7kIEOPDPutG0E4U2KDOGuPSFHUJHqaCt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9hTqNPmDHZcu6t/LJAadvwvUClvGSldat2kcoPF1KA3D0mSldbPBEQPheqr6c1zTDYWE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6Djstmg/xYM+y0U7do+gQBwF0PyEtn+6soWpDsGVBmt6dwwgsAge0rrW1R7G+txSgFoO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hh8gINdPU2tHoYZHcLfb3z6gG93PYLFQtQD6oIHUrQ2m1kCm0uHsFB06bgcgwrpj3WKi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pksHrI/VBcHTglOCBmZ+VSajREoeaFFaPR2E+wTY6SsnmZkEH2RFZ0/+UGqI6lFozhZf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+oAe6DU3hOACMFY93qkOlOCf5sdoQaJAKm2eIVTXyrWkEc5QVVmhtNziBgLn0my6Stl+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ZhABWOulwtw+FyL0GpgZlbqz9zija2/mAvcMcBJdMeU1KgKVNzgIxyuPUrsoWdW4qgPa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rb7W0sKz7sNdT2kEd18mpa1RrOdbt3MgnYH/AMwWkfOK9elVvKtRg2Co4u2zMHsr6Nw+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owhzKrHbXMPcEcLZ4p0oGsbq0t6lF5nzGhvpJ7hcC0rPIc5sO2fUw8qxx72V9m0fxlZ+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dKrUPppXZG3cehJ/ld78FeP1vR9d/DvWXalpF3UqWlRwk/yVB/TUA6x/MvJsuATupiWk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4rZcWp03U/8ArbWNvlv9VRg9h/OPbnsuvPeLLOnvPAnj2h4itmm3rvoX1IfxLV54+O4V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dWGraFXGk+KaHrp1qZ2tqkd4/uvm/ivwbV0ys3W/Ctao61/zGGg6SwdS3uO4OQvSeA/H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3i31Pim+YZXjsejvZd5Nm8pbnqul4M/EG4dqR8O+OaH+G6/SO1tV42sr+88SvotVrHUq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ZhZUpPEte08grznizSNI8daf+T1q38u8piaN00bajD89V6HwP4a1HQvDDPzepW+tU6Y2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/lD+h+ZWOsntrm6+V694SuPBxffaBTqah4Zc7fWsHeurZH+qn1LfZdXSNUp3dky90a5F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ypSP2yvo9pd2Oo277jTgaFRjiypRfyxw5Y4L514o8F3lne1Nd8DBtK8J3XelkxTuB1L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SnVTaU7Q0dTL3Wbh62V2h4fPQyvLaR+GTLS9PiSvZPqaRTJq29g90uaejnA8tHZe98M+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8TW1S2oUwDQsq3O7qXLz34n+Ptm+y02ptAG0vaY+wU66/UJP3Xh26o/xp470+iXl1g6s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LHZfqbTbENpMaGBlFgDQAIHwF+I711W1s6Vzb3HkVWvDmbXQ6ZmQvQ0Pxg8cMbRb/j1W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+cZXPqa1H7Mq0qdVmypTa5vYjj7rJWpVaVu6lsF7aOEPoVhJj2PVfm/wz/8AaA8RWbmt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5cweTUA9owvuHg38RPDvixtJlhd+RevE/lbgFjp7A8H7LGNOPrXgujWpvu/DLyNuX2VQ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sEte5j2uY9phzXCCCvuN5Zl1XzaRNG6bw8dfY915rX9Ct/EG4FjLPXGCQeG1v91mxZXz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c0q1rc1LW7pupXNIw9jv7juE1IiFlo9Jga1SomCDsqKoccJA4H5Vj2qplP1ymh3CQqwI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OeQEEYJKuaICraIViCQlY6au1MeFmpU6n5jceEGioEGkNGUajlUxjnO5wrEauWApHAwr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plVQ6gq4LG0nzsFb2NxlFKRAwo0SFYRhKMKCRBQjKYpW8oDCPRBxTN4QRqYZSjlWAIFj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gjfdE5QKgQGQMJikcByUzciVA3RMwDqlCsMdFRUTDsIwXYHKrBJquHZWskGUCOtmSC8S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ykqAkYQWTKijRDRPKUuhA6KzUbllWo5g5C0NygiIS/zKRBQRzw2JRJlAtDolQoCoD2VZ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dW4p0XtbUcA53ATOp7iHtMey5dGzF/d/ma5MNPpC7AwIHCCqg/dyrXNDwWngpGsDSY6p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mOAgZ1RpeGU/paIR3FZrSn5TBPJWoPaQR1CCgUmsqb9mTyVVcMDqVXJy0p6lcl+yDnhF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gGEHn/DNg7T33dV+DVfI9kmpapb3msULAVQ57AajmD24lde6qAae+oBgNx8rzum6NSpE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d7dlFYPEPiC4/Pm1p0iaW3b8ldvwdpz2MfXuGkCo7cGk8Lj6Totzfao+8rD+A0+kEL39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AFIGnqmBwgQI5RAwtIIIhVXFRtKkXHkcIn0mU8MqsghBwNeuBdWzbOiSa9TtyAuno9gL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J5WXTrFx1WtcVGjaDDfYK3xJqjdNtPSZrvMMaOSUG/6DgyiHkrnaJRuXWLX3jpquyYC6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A5XN1rU6WmW4dU9VRxhre5XQJ25XlPE9Oq++o1/LLw36BE5UHaoXjRSYa5Dajuk5WPVt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4f07JNN0x9Rv5i9M1Dw0cNC0WOl0aN1UuOahwD2CKo03R2UW+feO8yvySeAtQqmrVayj9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O7uazKVu4spfzHut9tQbRpBo56lBa58YSyiWyptVROVCYQ6qFAQUVMIAygMwUTnlLKMg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REtKQlAJQCjglAQMSlHJQOFCYElA7cnK0ACFk3dQtNOq3b6kFVUQVU5W1nBxxwq0CgQj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4UdAOEJQFBRSUAKUcp5SmEALp6IQSVH4aSEWOloJEIoEQo1E5UAQBwlRohElBA2Aq67p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OEHtLcene9U13mrUgcKyvUgQ1ZKlzTtmF7zkcBMZbbm7bY2gpsI3dfcrz5uTUqFzzJWO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gq2gxUdFlRzwNxwtAqgDJWWkx5GBhWGg48Y7pmi38yQYBEItu2g+p2VjfRc3iVS/Bhym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TK6FK5wvJ0KoY70rrWlY1XNbOSYUxXdpn1roBsUJXOoDdVAC61+PJo0qY5iSt8s1gczd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OhXf+mTKx1iBzkd10lZM7YeuVTUL3ekDHdD0RO6FA7e0+WQStCvaf5uUrmMAkcp3Hvn2C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D2T1wkJ2mBBCL5dkKh9V8kbY91Az+qrJHUAhL5xnIVT3HdIOOyI0NqNmBypJJyVm9RMg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bgT2UVoyBjPurQMAwfusguZwMe6n5gB0F0oNZfCZtXbnH3WTzewlI6uxvIKg6QqzzEJH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Kjcl0gcK6G1GmeUFv8EiQ2fgoFgcIaIBVNAhpLTiOy1MA5mAgSnbR/KAFYKew5ElE3NN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X3RIIa1oUF2cb4aFPzXlktpCfkLJTrvdh7furTXDe32QahWqv+lwHsG8JS90y7c75KyO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srFrYJn5RWwOAHJTb3xI2lqyh/2QNToCg2NrR1ATiq13MA/CwAtdzO4c4RD3sPoy08hB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Nc1xjcFhbXYGnzEzLhrz6C0IN5Lm9MexTMqw6HbvbssbXnq8yrN5HLz8KDfMp2GVjbUH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nPnooKbmpvuHGZAwFVUqbWKgO79cqq5qTgFcbWkDpMd12KLWUqAHqELjWjDUrtEwBldG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kd5W+CvnX4lakXn8uILeeF8rvG7vUDDunsvYeMrl1bUaxceDAC8hXduJXSMVZYa3UpvF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7fKOs29K+puqBkVW/RWZyR2K5lxSDgq7S+q2LtjpfQOCFrD7cyqypSe1pY6nVGNw4KVt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UaZBGMr09wKd9Z/wWirSIxGHMK8/d2opNJfJA/m6hMcrzj3fgzxrUoVBb3e3e8+trsMr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Oeq3+MvC1vqVNuo+H7d7qtV4ZWt2iIceCf6T78L5PSrCodrjnoV6/w1411PSHtZbllW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vY9x8rfPd5uxrPlMr634Z8O+NdKsKY8Q27Lu2aAadZtWa1Mdnf1fK6WreIf8D02uK9d7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0MLzuk/iJc6pZOtnHy7wNllBz/4Vf2af5Xe3C8CylqnivW6j61Gs31EOYf8A0wOi38vl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ve6f4lbrlw7/AKWsW0rmmwRub0d7kd19xsbu3v7OheWVXfQqtD2PGML5ZY+DbTxFcW9j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67rERvcP5B/qt34heMbXRbP/AAnQ2MpsY3Z6ThoWbd+moX8TfHot6b7GxrF7hio/dP2C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cvc4kzgJNY1R9xVPqJJMkrkzJkoLK1V9epvquJ6AdkQR2ylpU31nhtMSSvS6N4XrXVRp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zT2EvDiDE9Ava6LWo7gxzvJeBIqwJb7wujp3hllEsFOoGtOHFwmF9b8IeENFs7Em60Wl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dEHtwUuGVyvCnj/VdK20X1v8VsZg06r91Rn/ALXf6FfTNH8Q6J4tpinb1H0btnqbTqjZ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eFdJdTId4LLAOKlF72Ee4MLwOr2LNN1KpT8u8bTaN9NtU/xWjuHD6gua+4+veINHttVo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eKV7SGY/7l5C98GapZMfVttl/bjIdRPqj4Wbw5+IF5Z29GndFl7ZNGz1+moPv1+69jY+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letYVXHO8GmG/J+lZvLUr5w1xDyxwcx45a4QR9kV9J1R/h/V6H/WX2n3JJ2tr0KjW1mn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RbjQa7RWJq2dT/KuAMH2PYrFmNyuY/DZKqaZ4VstqNDSYRNANy0rKkjKq8kNfuBVxKRz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QmjCBikJITBAoK3ZVlFwBg8oQgWgkEHIVGqcKuqcIgpXN3LTCulSh+4rY3hUA4VjThUO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WkBKBEqEoA4RUBkojCVvKsQRvKcpW8piggVjYhVpxwgkJeqaUDygBIxK0kNDBELOWynC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JxGz3QVNpw8u7qwBKDlMgKgUBRMBAZSPMCTwnBwg6CCIQJRNPb6GgfAVnCqp0gwYCsjC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GmCjyCSgUGVIRAxhKTCAzCR+WO9xCIcDwmLQ+mRwUFFvT8sQOFomBlKG7Wwg4bwQUBGS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q1vQJ3EUqRI6BU2jXv3VHnHRBoc0Y9lmqUnUnlwOHFaqrop+kZCqrOc+g4tjcBKCl9N7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t3eURcEO6wU1pW3M91bUYatN7JiREoOTqVEXVhUFFxBAxCp0PT61LS9tw8ueTK69jaNt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8j2hRVNs2nQpNpsELPqd0KNKG8ggn2C0Bo8zcDhZ7u3/MmGkCTlBz6FzdXVwHBuygOPdd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aNBrKeYT0vS0F5AnoURbk9MJqZA6AIU3tfxws+oOdSpBzeZ4Co1VXmnSc+MAcLx+m0Lr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P5WhikCP5upXqqTnOthv7I06YiWwJQXB7ThnAwgcKjzKVF/lBw3nMK2ZGUCuMggcrJSo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6fZX1GuP0GCpb1GwQXhxHMIGqGB2VbesLlUbu4u9RqAU9tu3AJK6jT2UBymCZxxwkVE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jCAoJ2tO2YSkZQBRBxyoMoEqPLYgSmI3tgpwJU4QQYbCA5UUKAoQoCjKordlAtBBB4Tl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NCaEIQLkIFOQlKBAoTHChQagUklME0IQgCEpkHBAJUSFxDuMJpQElUVy4MlvRXpHAEF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os1EeU/YTzkLQ4QgGJRKqp7ifUrYKBSMobSE6hRHo7iq2lTc95gASvLXt2bmriQ2cK7x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fQz6vcqrT7V1Z7SRhakRZb0HP2jMLt2toGgSJKstbZtMCei2y3bDAriDSoBok5TuYzbJ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x2KreZGStYFqPaJa0Lj34O4HounUqenMLk6nWcWQIUsTWbzNpGV6DQGOg13cDDV5uxt6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/U6eAvcWlBrKbKbMMaIWcXXU0pm6oHu45Ru6/nV3u+yXzvJokMwSIWVjtxQbHACiAQsT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GSsdWsG9VuJQfTiCFTUbnso6tu/mMdilJlu7dhVCOpteZ81+4dOirc0zG7CcuBMtyqK1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tDRE/uiHMc0tIkrN5+7MSFTWqOZ6mAoi+pbtDiSZHKUlgZg5WcXZqMEcd1UazWEgukoN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Hvd63nnGE4ucy0CeyguiXQ5pE9VFMKQAhxc4KwUWkQRgKg3RaMv9J6JfzDpgcFBrFEOI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sy8k+6y+c6m8Ekhp9lY28pAQXFzvYIGdTrh38OA3uiK1VpyQY5Ecqmte1JGxp2jsp5u/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SwEjCwi9uXOANR3OB3WpzGuBJHKDQ1rZAaSO/KCtlxcDgR9lqtrwuP8AFEQlE1BJwOyT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osuWH6nkNHRT8xb+YAAd/fuua7YcAyOxCFKiXP8ASdp5yVB1POE8KefU/l2k++FjYMbQ+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WkTJQX0rmsYa+SB1CtFcH6oMdVlpgTHAUe0tqen6fdFbW3IeYIPyrpA6krmb3Aenn3TM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IOi0ieisFVvUBY2VadQAgz39kd7TOzkcyg3BwPTPsURUAcGlpysLKoaIe2PcFXGoS0Z3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S3jqEl64BgHUqqnnPBPRZq7yanq6LPV9LDF+VmrVPXChfyZWOrUySuVadbTq23dIB+VXq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Ajus1AlluDP3XlvEFy9rHl0kDqCuvP0zXhddrmpfVnTILiuK4nK13jy+o5xWF5ytxkrj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q4lKFqIx0nVbKsKlu7H8wPBC6dCvSugSGN3HDmO7LKWg9FS6mabt9M7XBVWTV9J8sG4t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UugUGurmrU+lox8rt2F8wkiu0NqOwSf5kmxjHPbRAY0ngKJh6VJrqofScRBkR0PdfSfD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01Sp/hN4+G1bunTLm1h3kfS5fOrRhpjGZWokAH+yqvovjXxnp+maJSsPDdaj5TgQHUzk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6g+qXEuJe48911taridrcnsF5K83teTUBM8FWJWYmeeSizbuG7hISlKo9j4e/wADbsNW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mAvfabToPpD8ld0Llh4LHZ/RfD9oPRWUqlSiZoPdTPdpgq6mPvFSi4se24bWpg4lox8ru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6HM027tdQsNwd5F4yCyOoIhfnu38Q61bN20NTums7F0q93ivXntIdqlxEQQDErKx+1bL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xpdFlWJMV8f2Xh/Fl7f+JNQpVLytZUadIuLKVMy4zzJK/MtDxTq9Kl5Qvqzqczsedw/d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MqGoyvM72PIUyNP01a6cyg3c4AgdSUl/cWtpR8xj6bWA7XeoEe3wvgXhrxlq2mPbb17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3Fh7gldW3ra/4kua9jo9rc6k6p6XNpU/THueAmMvc6z4j091V9G8p0iG/S9zgS1w494X0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xXZ6v4ev307y2t6bXs3GSGu/ln2jBXxXR/wk8U6hrtbTdSpM0zyGCpUq1TvweIX2n8Ov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UbWvUub64gVqzuHR2WKs1z9c0uromrVLKqCWD1UXn+dnT7rO15AX0bxjYs17QfzNDN1a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r5nTeHNBHBXKzHSUatXa0mFkta4rl3SFpfBaQVno0G03uLeqjTXTIOEyRmFYBIQFBDIK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VckqNPICqLxwECqqRdPqGFZVwwx2WkKwySrQstoSSdy1EwERJROAlmcpxwqAwkyniApi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SDlMeEDU8ovlGjwpVcGiSgQvDRLla10hU+l7cp2CAgeVOqiLUDAIqKIImGQlKgwEDAZU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mEFlGnLJKWMpqTzsIKUYcgkKFQuEpkCgyiEVAgCXaSeU5S7g2JQPwEsjunc9oZKzNpl9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AOiIQLgcBBAx4QHKIUIQZb9+GMB5OVot3AMA6LNVp76klWgEBQWucDwqKrtjTHXCRhf5j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3DIVFOn0jQYd5kk4W3zIGFQVAVA7i4gwclK1h2ETJRJKjqop0y88BUYqlZ1CqGniJS6d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0HCGoWte5NKtQfG0yQOqbSqT6FEmth5JlRXRdErLcUhUrteXw0dFHVhvLQDKlRpw48IN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JNXpafUo035c48dl2qbttOenK8Te0Tquuuc4fwZNMz/oiF1PxcTc2tjpjPNr1DEDgDuV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SRXvqhLgJI5Mquw8O2tpeOuKDBvDYBXl9a0DUdd12mLt22xY7LRKe1drwm+vqtSpqdw1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jei9WeVTbW7bW2p0qYhrRCuaZ5RC12+ZRewOguESsum6cyzLzvL3OMmVse3al3QqFqNb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KbNohOPUVOqCEIQiUG+o4QBwJSucGDPKd+BCp8k1H7nHAQaRVD6Y6FUCd2Sj9OAo1p5Q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5QM0wo4yUhKgMIHBACBMoIEoGCDjCWUrhJ5QN1UKkK/yxsnqqKQcKF0BA8pan0qDFe6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CVfQrOrU2vLds9FY2nTIy0FOYAgKBHDGFGt7ogyUSqJWcGMBSNduEhFzQ5pBSNhuAgZR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AlMCSiEAjCVWFKEVmvZaxtRoktVtOp5lMOHVPUaHMIPVZ7eKbjTJ+EF7TlWPfIAhIBCh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OdZ0XVahLhJJk+69LZWzmAEelY9NoRDgMSuwD6eV0ZMxxaMlB9wGj0nKUlZ62eMIi51R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oWNznGIiQlc97W+sqi6vUH29lyqu+4rtoUm73OMAf6lamsq3TgyjIzkjou7ZWdOzp/1V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LsWWNDaM1HZe7uV0mPgBZS+SganZQanVNxyU9F0gwuVXuDvFKnl559gtdGs8UwMqRWio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/UjVuS3MSVUbzcIfT+60iVqgjpPYLK24fJYcBXmoIJLZA7LLVr03CafqhUNvdM7lWQBJ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aIpme6zuvCCWlhB6SqjdI/lSudPIkLmPvKjX5gY6JPzNZwjlqg3VGCPSQJ7LJVbTBkyS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WSATwUUG1ACYH3UbU2ukGR+qz16wpUTLZ+Fh/NuI/h4Cg7IuaLf80n7JG6o0OihTB/7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OUWbA4lvpnoUG911VrPJqPPwl89jHgPbjus7XjdhSq9pcZ4QdD86xrgAPSeqtF5Tq1A0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IjoEhqbXAzlRXpKVamdzXn4Iyqqrg0h26JxK87TuCHPbVftA4hCtfgjaHOd8hB6M1SGf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VCW1D8SuLQvqzfSQNhVra4c4ggDsg6tK58zBEEYytNGp6hGD3XFpvqCpmNq3UahnkHsg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HMpOb5jhlYmucGmQnY9pad7AZURudUAJLXCOispVDUb9QC5ocG5AkdkGXW2r6mkM7SqO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0RXbA3hpHyue6oalQ9G9FWaxpy3aIRXVhjTLDAPYq4OLTmFxqLmVC5zX7T1BThzmE73T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tIITU7xtJ22qPiFzKdbyx6M+xVprsuIYWw9QdnzQ+mSx529pWMVTklYK1cghjiWub9k/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lT0rBcVYbzElNWq+lcu7qS5rZ91jGnWq31IW21xhwESOq8Z4hunVWEB8D2WzUalSm3Bx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5bJXWM1zqxyQs5yncZMpCtskKEIlRaAhKWynQIQZ6lLspTqbXRUJjutBCrdTBQdO3aPJ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jCAclZaJfTENcQOyV7S90uMoMhbvJc/JKy3Vox4+kH2XTczskLEHlbrTn7pot+y5z6Na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25pjoMqOotcMtBKuo8QKdQiW03R8I+VWj/Kf+i91StxxtH6K4W43CWghTVfO3OLTDwQf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kresIq29N4PdoT1fBukajbnbTfaV+lSkcfcKfJcfMt4HVdfw7ot3qt5ZVPIqixqVxTNd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e18K/hJX1LX6dHUdRof4WDLqlMw947R0X0f8ZfFOkeGfCFPwJ4ZoURUqNaa72gHyWjI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/V7X/wDam5oU7GrWpW9Tym0aYIlfZPwjp+ODq7KWi3VppWmU2h1a2cGVHx16SD8r5NY6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ObWMl1RxkvVlvrVz4Z1k6xpd9cWOohvP10q4jLXD3WLTH6i8Va22yL6FKtVr16n+ZVqO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zNE0m91Jwq1QWUuRuHKx+DrCp4hZa6veNIbcU21tp6SJhe+r3dKxo+U2BGAAoqqyuBpt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Hg91851q2Fjrd7b0xFMP3MHscr0GrXVzdXNF1NpLg6J7Ln+L7Spbajb1Kp3edRBD+8Kd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Y6J6X0CeUXCQi0YWGxCsaUkIhEXbdzZHKSFGuIVkBzZHKBAoHBpyoRBVbxJCI0VAA0O6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bk+twkBan+qlCw/kKT7llc/WzAK3ErUIa6ArXGVW4eqVYERDxhOOEqtY2QqKg31J0KmH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KhgINFMQEtRu4QjRnZlSo7awkoK2M28q0Kqm7c0FWDhAwTDCQJ25QMEYUHCiCFABFRAQ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EgOU/RAuwEymQlQlAwGUzgBwkBKkmEBJQ2g5ISkZRk8IIWBwM8JmgBsDogpKARBlElBF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FY0iaJgqqnQrG9c8uPl9lsLxMIKrZjvJHmfUrMBHdAVR3OqCOEFmIS7YTEJK9QUqRcRK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V0BL3TMAqUavmsBgj5VjC3O1A5Agnos9bbVoFoPULUILSD1VVCi2k0gmUBpAsoiFI3D1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oMzgQ70t5Kl0XEUmM4mXK6odqyWrnXN04jDQorWx2NhGAFzjpu28a+mA1gkwB1PVdRzA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VUVkxwgXKbgeFk1C6/KUi8tPGEGhtZvmbSc9ktaoZJAwubpLalcmvU6mV1C0ICCXsBKA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IPpEoGe5rMdVWSeVW8EvDirXCGhAragOJT0zsKrawASOUzB3QWnJRIACqJgpTUzCB4yi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ygYuwq3unlLmUCgIyoUswVDkoGCJBIwg1pPChcRhAg5TBK0ZymQNuyi+q4gDokKgQHol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pd8FAlIcoLgeyBKUHCDigeUoaN0oAog5QQ8oInlBBFAgighEoNEJpQJQRcvWN1Dyrlsn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5S1qQr0nMdwQgFOpvY13dOslp/Dc6jM7cLUiih1UlAKo6loNpI6rSRlWanS/LX7ujamR8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OdofAcASkqekkE4S1fLw4iCqzbXN06KLYYcFzsBEVXNZtPLYJV1ja3F44PqDbT6St9pp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qDvwtVW4AEMAA7BA1KnStae1gEqp9XJJKzVa89VW1xeVLRqNSeFh1LU2WYFNnruHDDe3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Z8ihFS4PJ6MXEoF1WqXvJc9xkk9VlXoNLOTVqEl7jJd3XUqXDAOSFybT0NAJhX1G7Wkz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qU5Y4E9uqym4YCQTxyFja/Y7BTO2PYXNcC7qqhy4OeXUpaT0SeeWu21GiePlU+btHpgE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Nn2VF/mOg7gPZVvqsJAdAd3WKtWDThwhY61U1HnoEHUrGju3QqH3DGyGLCHOdgnCIG04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YKJuXup7QDCUOb8KO2gmSCPZAu8Fpa8bgVkrAtPpGFcajfsq6lb+loPugSXHIEKs0pfv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hrN7/ooq31uBAOPZJx1MqgVnT2CjqkIi8VHRBMhKTPKoFUwEHVJ5QXQA4k5VrX0jALBI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/Citr8mQI9k9JwBysYrQ0AnhP5nZBtFQl3pMHutdJ3G7I65hcnzDt909Oq7AOUHebXj6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JELlW9wA/jHytLrhgJIOEG9tQO7hFwbycrnm5a4eghI+u8QWHI6HhB0atciD2SGuCZeJ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AoXN5M/ZBtZdMY7+G0CeZyiau4kiAuVVI37qZJCdtw9jJaDHUBB2GHaJLmH46JjWDZO1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4bIlCnXfTdDuiiui6sX1mhy0ufgLj29XzLqegW9z8rnVPWfhcLUbjbeiD9IXVqOXmryoH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C+vy9pDl5m7fvqY7roXzsYXIqEl3K6RKV2MKspyZ5SStIWJRhTsjCICEIlAKygFCESFF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SlITlKUCEfooAJRKEoNFPHCsGSsodHVQVTuUo6ts0OcAOV2aNJ7GjC89aVS0hwnC9jca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uHhj2NwOrj0AWK1HA1vxDU0O3ItHxdv4HMe6+aVq9xcXlWrcPfVq1Dve93JK9JSta2pX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+w7J/D/h12seIKjXFzNNof5tT+o/0g90GDwrbfndbtqQZVJBglo4C+zaL4F0y1Aub0Mv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9Fzbh9ppFOnZ6ZbspVqg2naMtb3JXQfqTaVKnSLi4sEAA4Cysj6GzWrextGW1oxu1jQ0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C6e6rcVP4bTmcQvKWd4xw313gD+kLraJTOp6rSbV9Nmw7nN/q+UK67qtauB+StqrrYGf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6PfXel6dVs7apcGm4lxp5IaR2XsqFxa0qLWU/LDGiAFZT1CjTdDHBvsCria+IVadS3qe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o0tlDhfbdSp2Gr2rre9psqscImPUPcFfIfEmlP0XVX2h3OpEb6NQ/wAzf9wsWY3KxjhE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VAmBhCMKdERZuBEEJXNBSN5VpVgP8sKvaQZCsaU5bhbZVFGYaq6Ul7mlWHsiIxweJCta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HKAvEhKFYkOCimHCDmzCIKhKC1vEJKmWkFM3hI8OJzwgWkIAhW9EjBCthAoVjUsJhwga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iUoqSgKiUFGUEhMSk3erCJygnKaEBhST9kDdEjnw4BEJNvr3ILDlQIE8JjgIISoMpZUa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KnKBQPRP1Twslk43NzVePoBgJ7t5ZbvDT6nCAppjRb2/uUEe6armDlqO/aYIymMGoXx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fBbBEjsoQkrksoufHAlAzQCIAgJadMMkBUfmNtMOIKvY7czceEFg4S1HENJGVGO3CQq6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1HbmgAwtbXS3KqY2YLhlWuygrqubsMnKW3YKLfTyUxpgokR8ICXknKhaCFIESoSgDR0C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aoRtygROUBpNFOmGjgKNdJIQBhEoIUgMFOJSkAukFACepQ3l2OictBCWA3AQRoyrAIVb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c+AgZwyqy3Mp6rtvKrDweEFjRhApmtOJQdE4QIojCaRt90CRKEIzHCBKCCoW8KuTJLk8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zwiCDhLTZsbCYNE45QQ8qKx9MNZM5VKAOVbuVacpIBRQhTqn4CACICh4yngQq3ZwgAg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MgDfdK+oGuDepTpS0EyeUBAlEotwEHFACggUAcoGhSUri6fZRBjru8m5a/bh3JWzduyq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CFI7mBFWSiEhOUQUHuNatjdUAaRHmDIXNoaZUAms8A9YErtkt2+6x1ahldNc1TbWgyNz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AwFXUqFZqjjGE0GvXI6rE+s5xwr/ACXPknAHUrHcXtvbS2mPNq//AMI+/VZ1VsBjS+q4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paw54dSsQWM4NTqfhUahcVrupNZ2OjRwPssThGFVVsbBzJPv1XRtcGVkpATK3UoDURu8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SJyqBUaMDJU2h0HcqITUqH1H9ES4taWjd9kwrU2MMifcKl96xrfTk+6oAJxJIKSowEmD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noqDc7T1lXEaWtIEEkwo9uOkrN+aIbukKl9wXZlBe6qGjsVWbonBIws7nFyrc0ILXXZJ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WctAUJgZ+yovNVxHSAldcECDkLMXmclIXyOEFzq5BIKoNznHCqqu6KiM4yoN7a4d1TCo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Vnn9soNpqmZ4VbqpnKzeduzwUrqmZUo0itmDyiasZWF1QyZwpvJ6qDaauZKsbXghc0Ok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mVs5KvZVkLksqkq9lUtQdLdKMkiCSsVOruxwVpY4H6nAKK0MhoJB4TOeHN7OWao5oPoK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gImvAglZm1B15Qc9oJkoNVO4AMyhSuXOcdwgeyzDPHCQ1dj9p5QdAVRuDmGEalYwZx3X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4HU+ylHW08guc6eVvLlzNNI/LB3da9+Fmqeq/bTcT0EryRqF73ud1K9Dd1dtvVz0XmCT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8rnPMlbbh0jK57jnC3GahQTIFaAQKKB4VClSVDKiiIUqKVWAoKFBUA5SkpilcgBSEwUx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ls+rhUOOUu/3Qde2rUGnJwFyriu7VNRDA4m3pnA6BNREvBcJC6GlWTKdQ+WCdxnPKyO3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EGpgu7N6lbm6naadSFC0YCKchoH8zu5WPXdVGn2jbG3BDy0eY4f2C83aPcX+Y4rDb0d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qzzJKD7ipUqhodtkwuay82EF3C3UK9GrEGCs2NR9W8BaBp9zQp1r2oKjuzivoVPw/Ysa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LTL25tp/L3DmtPQHC9Rpvi3VLTaDVFVvUOVlxLHudW0zULJxe1rnsHBauM6/rsmS5pW3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0SGnvkL0DKOj6/S325Y2oeQFWceSp6xW3tIeeZiVr8XVRqGh0rh3+ZbPBB67XYI/VdSr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/uqNa0t9LRbungtfSMexGQlix8/b6SVa1wmOqzEmQe6q88C6YJXKtukhjhTkqmmCbl0n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5ZSEZR6KxDUXS6Cr3CFlaQx4cVqD2vGFqM1jh4uZH0wrXJzG5K9VEpySrQFXTVoQFKU6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ILQYCPIkJRkQmaA1sBAsZVgSoAoGJRBSqDlBYEQ2EByjKAoEINcCigDRCdKqnuqec0Ma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xKdsEpSIQQWQAhKWUJQOhwoEWjcUAlGZQIglQcIIpEBQlK4oHBEIRJVO50+yUvcJKBKw3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lo2wJwsVFzqlRz+6vbubzlBodE4QlVl0JDUgwgvGUK8uoObHRV7yBIylp1XPdEEIDSa0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doEBM0A/KBxhAGt2NARUBUMEgICecIiFHAAxKDoBwgh5UI3YSgyUyCw0g1gyqiBKj3GE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gHHCd22Iaqy2TKfhAIyjInKiVwCBnOHRUVHCmxzoJhODKYY5GEGW2q1K3qc2GrUpI6IS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c8q2vuFB7mCXAYC5+nUahc51y9rnk4A7KDZXHmgZhBtPYcGVc9oaEAgIJIhSEW4OUr35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RacoAQlKscZQACBCmb7ogSVCgaJSHCm4jqogQ7nHkoEEKwIHlAoGEpEFOpAKBJRnCO2T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SEyBQBSVEpQOhBiYUaVoYA5hQZ8oZTPwSEhdiIQSUFEQJRUfnhDom4QKIWUoAGAFJymb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ZUdJwlIwiPdkmFU9hd0UpXDy71Efotb4qUyB1C0y5Vd1CjmtVYPaZKw19SpMBFvT3u7u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zUpOEbTg9wqSCOEBvrmvcf5jzt/oGG/oufUJAytbllqnKqsr3Hqs9WoQcLRVPKyuEnCI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o7LJSEcLTvICosDjCrdcvHpGAEu+FWQHHCoJqOPJJUDkhMDCpe/GOVRbVIhY3kgRKfzs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GVFSq5pxwjSuoOShUYs7mZwrR0BVB6hK6pHVYCS1npSb3SCeqg3ebCjqzSB3WLfPKRxI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srPJ6nKm8n2hFWuIVZPbCRz56obvdQFxk5KXcOiVzgMjCQunIQOXQm8yT7KgnEKTKyLX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k5yUFkwiDlVSiHdkF7XwrWvWTdKZryCg3sePdWGoCVha/nOEwdPVQdFtQN9wrG1TtkQQ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tSMAhFa95jnKrecyThVbzyoXTz1QXtq7TgqVbgVSC6MLI50oB0YUGk1BwFUXwfVwq908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CD0lo6LZoVu5Z2HbSYOwTtcsqo1Z+yz+SuAXHb2XV1+oBRpsBySuG9+EgquDPVYXcrTV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IoUQoe60FlDkooKiHKCaUJQCEITSgUCwgAm6qBVCuCRwVpVNQweRCCtyoqvAPKlasAYH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9qBFSuPy9v3eIJHsEHJD9ziArms7rv3Wk2ljR205c4cuPJXFeACQFLRfasmIC7eksm5Y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C6MBdbSGkXZ9lmrHA8Q0qj9duS+dm+G56QjTbDVs10ipqtYjMGFhBIcoq6nSD3hruCux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pzm1XdaZwVyaT4yZXofDesVdMum1GklvUIuuNVdf6ZU8u8oVaLh0cMLo2euYAqj9F9Xs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vqFKk5xwN4yfuuFrv4W29wHV9AuTTJz5bjIUxZXnra/o12iCPhdKzvK9nVFW0quY4GcG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fR6hFzQqN29QjZ6pVpQ2sCB74KxZY16r7doHjhlTy6GpN2k4lezLKN9aua14dSqCJHR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wQ4T2Xq/Dnia50p4DnGpR6jrCs6/tmxz7+g6yvK9pUaW1KDywg9un7Lm+Wal0I5lfQfG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ukNDrmkyLmk3l7P6h7heEowKrajTIWeosdSmNrQDyqGNcblxmGgK4OlsqmjUBc7dhRV4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OFZVpuNPHRWIgYx7BKjabWH0kqqmTEK8AwtRmgYSFFxQ5VRKfKuaqqUb8q8bCYBRQKWU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CiFW12YVgQOE2YUp4RJQIVAYSu5TDhAw4UY4OJAOQpMhJTphpJHVBaOUXHogFVVcREZK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KVh9KAB3T0QWdUwMBIigYQUpQUHKCOIbyiMpKjS8tCtLNoQBRpIKigQRxUCkdUQZQBwk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6C6EDmCcKm5cGUiBy7AV0QEjqYquHsgls0MpjCuAlADbgqs1R5gaFBYWiYSuaJ4Vk5kI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lAnqpV3cBSzqNqAx0QXBRziflEKIK2hwOVY0dUWjcFCdoJ5hBlug4VmEEgLQ0SBKrrv8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QXPaGhV7sqFxPKG2CqGdwE1BocSFVvBMdlbScGMceSgDwAYlVvftVNA1XvcXjErS6Cgr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ykdT9QcrHObtwgIACrrODRJKjX7uFVUpurP9WGjhBKdQPmFaqHUnMcQzAVzRAyUEJgFZ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c4ulbHR1QxCA1g2o4ECISxBQEzhMD3QKSlITmISAyYQF2GyqmEh0qwqp9RtMZyTwgsJT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qccIJKkotwgRlAsZkqFEpSggPdFKQScIkIo9EAYCiXgohhgyEjxmU0pHGeEEBUKAB6po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w05BEqg8oiHCupPAaZVKhMBFA5cSiUAgSghIHKIKQ55RBlEEnKreSOFcYEQodu33QU0w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LTeHEjqEyTaA/cE0oPXZZUW2g+WriaRdfntGtq8y9o2PPuF0bZ61GMc7xHQ2vp128fSV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5tH0zyRhePBIkO5GCrVgVDzCxVZytNQrLVMIM9QKqMz0VzjKr3NPOFQWlGcZSGq0e6pq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3gFZ6tz5ZGFQ+oZKqc7dytJq190XdFX5xKqx0SlwAJVRY6og6p74VDn4/wBFXvkILX1C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s7ngFJvyguLpOUpM8qovzgpS8oLg+JgJHPlVFyUuQWEmeyUuiY5SFyBMlQNvPQqBxJVa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0OUCsgyjKSVJQOSllCUJQNJRnqq5RlA8ohyrJU3CUF4OU7SZ5WcOTteQVBtaTtQDoPuq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rSyrHIlRz+qy702/CC3eUpfnlUl5QmeVBoD+kp7f1V2DnKyzHJWqw9V2zsAUHdDiQAVa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fQrCuN4hqEV6TRxEwuS7hdDV3Gpens0QFhcw9lYMtQkqkq+pA5VBIWgQcIEqEYSOwFpB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W7lNyp3YQ3qi4lDcqXPUZLuEFpepuPdabawqVSMQuvZ6K3HmJqPPje6NrST7CV3tH8G6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j1e//QL1+iaPZWzm1KlMOI6lehuNWo29A+QWkN/l4TRxdN8G6NobfOqtNzcAZfUzB9ly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njoFXrev1LiWsdB6ry9xVL3kuMlTVVX9wXk9iuOWue/aAcrpmm6qYAJXU0jSJeKlUYGY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7ARDiJT6Yz/qnGMLXfQGw0YCotD5drWqdQ0n9lmtPN13ebdV6nO55P7q22tDXmCAeySm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FwIQB1uWO2vEFE0308gEjuvZaXo7desv4bmtrtEglZaujVrR7qVyza4d+qqOFaXO0tLc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V3lpXpsrPFSicGeQvN3OmkAupDIWMGpRdDmn4Qfd9P1jTtaomlcCnUnBDsrheIvw5sb1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HRfNrC/qW721KLy0z3X0Tw14yNSKV0QHdkHgNS8KanpTyQ18Dtwsltf1qbtldpBHMr76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rmu6wvLa34Osr15dSim89RwVm8rOnmvCviCtpd4x9N5LJhzCZBC63izS7eza3VtPAGn3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5HsF52+8N3enEmC5reoXp/B99SubWppepjdZXI8t/wD29ipn6XXBpuIpPM9MLm0LkuqO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/TdSuLCqS40H7Q4/zN5B/RczUdOO8VKQjOYWMV0LM7mStbKkAg8LLaU/LoNCuIwrEKwR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lWlaiVnrO2glLRfvajeD+GqLTkoNAncrGCEBynVB5CDwiECgQNgqwcJQERhBdS4TmFUx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JyCgfp90ZhRzt3CAUWwDJyngpRhMEBlSAUEQQASUBaICspkdVS2o149JlX0g0t90GKqa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UcBRwgqlznB47IHa4nkJwUjnIhA4MGUXvLkig4QNJOFHelBRnqcQgjqo2x1RZhqIYN2V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3qleT0TA4QEj0paY2ZQcZCIw1Az/AFSlpUGQS4S4dU1Iy5DfkgIIzr7Ji6Ug4KR79rSU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Tae7b1KWjU9BcRlYalxUp27sEEnEorqzElVknkrlabXquuNpduHVdlwBblERr8IEpRhL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LSqqck54V7GygQua0gOMSjMFcrVBXFwC0mBwt1BzjQaXfUgsYwNJPdWsbu4SAGEzSQcI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h+OFY31O5SvAmECkyFVVxDRmVeGiFUW+tAGt2iITAokJXyQY5QCo/aMZKluxzml7z9lT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aR6cIFcJKgCYQVU6qG7vZBZuhpAVT9zeBKZjw8SEXHCCNALTPKqp0nCSTKYz0VmGsHdB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SrSZS8FBAIGMIypJOEzmEcoBKm6OUWtkqutTJOCgcOBKBOUjBCZRTdEjilqVRT557KsN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WtWfG2iMnqhasqCTVcSStFGlDhHCuqtAOFFUuBjCATGUCqGkQkKCD3BrZKBvZRVtqNdw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AEUEiEhCclHG1BVGEpB6K1K7CITKkoqbZRSohMWwFBhBnuKjqdMub0RpP30w4JqjdwIV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4UG/whdRUrWrjip6m56hehY/a5fPtPrm3u6VVp+lwK9xXqglr28OG5aSum2rLV5nVGeT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SncRysGtRUpB7fqb/ZNRyKjuVkqlWvcstUqhXOwsz35VhPKzVDJWkEvVbzlKXQq3vRBq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+I6qg1I4K0i4kD/dUvd7pXPkJHOwqK6tQt6fZAPJzxKjiDMwkd2UBe8xyqy6TCjiD2Sk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hCUDSh3KCkoqKTGVJQWQZUCHVSUElFKVJQElCVEFAUJQlBFE/KgKCgyUBnKkpSFEDtcn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VYHSqAcJmlBfMoApA7KIIQO75SzCWSOCoTPVA8yFt0YTcvMYDVgJwF09IgBzh1WarpNP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hytTTFJx9lkcK59d7UOOVcymHNgrPTdueXGJlahUAAWhTUs6b5kLBWsy12OF1/NB5Qdt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4dFnfScJwvQuptPYKmrQZt91R5x4I6JJIPC7/wCVYR6olUvtGdAFUcXdMKTIXTfZt9lW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o0S90rrWlu1rZ6qimwM4V7ahGE0dSi5rMiAtVK6DckritqlEuJ6qDv1dZxDSuZcXlSqS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Qc8AcoI58A5lZ3NdUIDRyi90rp6TZOeWve1BfptjEEjK7hY2jSwrLe32sBhZb+oWA5Qc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t0fK0h8cuwqnEvqjtKbWnbLWlTHeSFlpyKQhoVhaHCOqBUY4IPQeEdZ/wy5DaklhP7L7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tI2itt9D+pXwUCcjBXqvCXiero9RjajiaIPqB6BNMdrWdGradXNOrTdj+YdVy69lRuG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2HibTGS5rnObLHhfP9e0KtpNdzHtdsJlruhCqPCXWm1LcnYCWd1noVKlOoHNcWuBwvX7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F5pTQPMpiephQd3wxrT9zaTiS0/SY4Xt21TWpbm5PUL5jpAFC5Y9xIDeIX07Rrmhd0G7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xguKe2q0HoSeq8zqnh+rZ1zXtGuLCZgFexrWzqRD6WR1VtGq1421IIVNeI8QsNxT07Ui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9zeP2XO3y2F7bXtMDtKuqdMelw81ns5uf7LwtI7mg9xK5dTG57WEYwgSm6IOCkEaE8pW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G2CqbYbXJr7IBS2rcSqNQ5ThJGU4QRLMpkIygIOIRhFzIAKiBAYKvmWqqEw4QB3KZmcB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QO5EEbfdKeZKCAucGtJKDYuaRAMe6V4DhBRpkMENQJb24tWlrXF0mZKhqOY6eitGVHNB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UpCVmMJygUtTDhERtUbEwUE4CBMNkI18RtUaYagjDubJGU7HBuYVcoEoLC+SUBlI1WcI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V43ESi5wpUXPdwECuBLgArXgBnK51ndOunOqUoNOYkLYXSQCgLcFI94DwO6sSFodmEDA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BMBZ6e6vXIHDUGgCGBJVpNqshyv2EDPCWBKCi2t6duCWjJ6q+Ur/AGUhA84QdBQjCrHp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VQOEW9ygYw4yQCillNIhAZACUSThKDkq1jg2UC5CnKUu9SKBpWa5NUR5QmVcOUZhAlEP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0rkCnCor1XhzQ1pg8lXo9IhBGwGSVncP4vsVe4YhU1IaR3QWsaAMIFBsxKNNzXnBQRI4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IuaIQVhGJUITBFKTCbcXcpXqMEIixuAlJUCWoeiCSqi+SQ3lNtJxKdjGsHGUGenSO8l6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iiCRwlMkySoU20xxhEApIymOEJRUPCRzQ4QQmJSygRtMB2E5CUOIciTJQOOEpUBgIEyg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EDVAT9JRLfSJUZlE/UAUAAU4Wg0xsWZwlAXGRhVucAiSAIVTgSgJckL5RLcJdsHKDgh8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prWk+qlg/C8XTK7Ph+48q6dTcYbUEfdWo9D5ueUzneZSc05BCxvd6itFsZmVBw67i17m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XKZo3IfOHf3XMqPkLURW9/KzveQU1RyzVHEcLUQz3HbKpNSeUHuxjj5Wd7lYi171UXZV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dHCUu6YSykJ5QWFyRxlIXfKEohkiMoEoqThDhRA/ZNBUQ6qErIMqSlUQEqIIdFA0qSll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BpUlBBA0qIBFACoigioFAiMKSgIKYFICiCgsCKWVCUBlSUk/qoCgsJ6SuvpYLaB9yuHO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zVa2HIWmo7bbPPsVkpn1K2/eGWTye0LI4VJ0A9uiZ1WOqzB8zP6IVHdFoaPzE8EKxlYx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He6o3mvHX91W6tPJWYuKWSg0mpjCRzzHKp3IEohnVCk3ZQUVEBlO3JSRlMCgtAwjuhVb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4GFndUkqtz5KejSdVe0Dqg26dam4rtMSOV7ayswym0ALJoGnCnSY7aMiSu/tFNpPEKjN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1qVXc4icrtalX9PPHReVvKxfV4jKlVZbN31QFRrbt9VjRgNWzT28u7LlXzg+tMrIqiRh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pnKurWjn25qtbIHZFV0KgW1gDhPVcam+D7hdG2r7oBUqx63wn4jutFuKdIkutnHI/pX2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zaVwGvY9sT1BX59aN7V2NB1i50qu3yyTT6tlSXCx7fxL4brabXNSmHPonqMrz+4gEFfR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z8ivDsepv9K5fiXwu63JurEeZQPIHIW2Xgq9Iidhgd1s0nV61lWY4mY5T17dzZDhBC5z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saHrlC9pAEiTy0rbd2n/AKtAyOcL5FYXNW1qtqUnEEHjuvfeG/EzasU7r0uOIKalj0Fn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gyvml5busdSubWpzSqEfI6L6dcWwqbbi2M9SAvF/iDauFzZarREsq/8AT1x2cPpP9wp3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CjeFFzaMFDwgg7PC0imuNwQojaQrXDCVrYKC1xBdhMOEjQjMKglBOGbmzKrUDknuolBT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JQI9FuAhU9kCSWQFBcOFCkouJbDlYgrclpsduJPCtKIIhUZQK4unEn+FCua4kpyZQ2wU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ccJTwgwR1QWIKclQ8IAUQk3EPGMJjJ4QRyRvqOEXAlSmNhwgMEJgUXulKEDrm+JLwWel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IMFcjXKQvbq1tuWtO93+iDVodLytOpzgkSVtIUbTFNjWN6CFIUCV3iiAXGJT0nb6cgIX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ypTIYNreFQrzDSVXYAt3P7qXD5Y5vU4T0htpgBBoe8lsKkAymDiBlRplApBRiOUTyldl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cUWsJEqTmEAe3a5QGVZt3JC0tIgIIjGEZQKATlNlwkKpxI4CtY6AgrKcOxBRMFJIDoKC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J4SOcOiVtQB0ILpwgOVKRDnZVlSlBJBCCojqgEj6gbyh5o6SUFh4VNRvXsrJkIjbtO8w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NawYUbtB9PCjigkAcJSUShCBCSThO0mMowogBTAYSo9EVJhI87iiSoEQrnEDCYGQlIyi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im3AD3RZVO3KqIlAIh3GShCV5gJ2gFkopCig/CjchBCAs102pA8vGVqKQkkZQIxrtoJT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ABlEICNuVmpVd1ZzXdFodCy1HBlYEDLsKK0jBRnMoBGFQ7qri2FXKBKkwoARJUiUZCh4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EcodEsoPFtfDYWu1uDTqMcDJacLl74lO2oOuPuqj3Rqbw144cJWm0PqC5Oh1/wAzp8Ey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ph4QL4ktjUsBVYJNMyfheWcJEkL6C6k2vavpuyHCF4WrTdTqPpvw5hIWsZc+rgcLLUJW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KnnAOFU4zymecKhxMEqwRx/ZJKhd0SZ4V0MTOEJSkqSmgHhBEnKATQZwgSgosgzhSUJR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6CCT+ikofKkoCVOiHygUEKkyoUOqgKnupKgQH5QRUQQcI9FOiiKiiiigCPRRDqgKiEqS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CBpRlIDKI5QMBK71Fuy1pjuFwqYlwHuu9EU2D2UqrKP1JdaMWO3qSmtz6gVRrr/TTbwC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4Sk/daCFM0pShMILZQKWUQZQNKiEwpKqD9kECUJQMoUkoE4QMXQqnuUJ7qbSUAptL3L0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JH3XFs6UvAXttEZ5VMQ3Psg71GlsYGtb+iouqrWSC4hR12KY9TlwtV1Brt20yVRl1O5Jk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o1axc4z3SU8v4Warp0xtsXumJELiXOXLsXR2WTGz9RXGrGahUFc9l6fw6G17Y0aokHC8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W02FolyDz2uWD7G+cNvoPBWSlU2uBle98T2QutPFZo9TRlfPiNriOxRXbtK24ZK6NOHB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s2lcGAVmxqV1LG5rafX8+2c5ruoB5X0/wl40o3LW0Ll0OIgh4wV8vpw5qLmRBaSCMgjo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4do37XXNhAfGWBfP9Q06rQeWVW7XBa/DHjKtZOZRvHO2jh/K95Upaf4ktPMpOYyu4Yd3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aYVtMljw4DIXZ1jR69hXLK9MgzgxgrmbC3phFei8O+I6trUDK5JbwvX31rQ1zSLmjQLS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LT+q+ZsYCOF1tG1O50yu19Nzi0dE1HMZMEPEPB2uHYhFen1rTqOr0n6po4Hn/VXtx/N3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Y0JKEwUrA7dnhR+DCqC4osyFTUfEBaGABghARwoUYwhCoBcQ2OirByrS0wlFOcqCcpgg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JShMqFfE5UbzhSplSm3qgsCZvKAVNSuadQCMFBa491AREzhVvqNPVUhrqjokhqC/zA5w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tjG0xwmJBCAAiMoyqyfWAnPGEDApyPSFWzPKsHRAHNAASjCd5ykOEDIcKAEiUHOQRxR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jlAoYfNLpwmZQaK5qnLig4lp9k4dKB3EDJOEvmBzsJK1PzW7SYCanTDGxygYyUOEYzhR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WAemEmZTTKBDMpqbZmESE9KGNPcoKyEgdKscVWGwcIGBMKHGUQEruEDsqYTbpVbGENys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sINzYVZIBVNjVdUoBzxBKuGeUBME8KCFIylKCxokpalIzMpWmEdxlASyAqy0SmJJQQVu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YnJwrCPZEGOEFZoj+bJTBoAiFMzKB5QOhUaC0ylLoRmVBVTBGFYZSRBTk4VByRCR27or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GMqIygSgQvBMJhLhgJHDsnpEtQVOlsqMMtlXOAMyqz2AQRQBRh7p3EdECnASh8lFQNEo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Aps8JHYQQjco0QMJGEyVopEAS5FUvbIQbgJ3EEmEnKCmq6oH+kS1SrUc2kXRJjhXcLMb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wiDb1XFgc5sFPWrPdAa37pqo3MgRKqo06gPqOEDEw3KpeCarOyudBEFAkGEVYFJMpGno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JcBynZUpimSXDCCuIUKxm7L6m2nTcRPMLU3/ALkDThVST0IVwIUJkKj5uxycOMjKpkd8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/Ct0Kd86i6QKoj7r1NP0VM9CvnlpXNC7o1Q7aGkZX0UvFRrKrfpeAVR17Qy0Ly/iK2bR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XobF8NCweJ6Pm0WVAMtK0y8deNI4HRcyqYXWuwSCuTV+EGZ5xAVDv3VrzHKpJKBXFAHK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hyogOEFDlEBAPZA9UQgUE6qSpCiCIKFRBCgoogKEKBFNUCEOqaFFAsZTBQKIAioigAR6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UOUA6pSmQQBSFIRQBAqOQQEFMEoTNRV1sJqt+V2XfSFyrITVGF1HnAWaq22EuWLW4dXp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uZqji67cBwEiMLoEpCe6scFU5aAJyggfZKgsBRBwkBEKSgsJUJVczygThVFm5AlIDKKA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jKupMlI0LRSwYQbLOkC4R3legoXPltaAYhcO0dDhC0V6kY4QdG51F0fVK417W3OJHJVd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8n2UUd2VptBuqAdVjC6GnNmq0e6gs1WpD6VMdBJXKqfUVu1F+66f/ANuFzXSSUD0gHPA6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5NQwXfQfdeetf81vyvQPZ5Yp1OIIKQeyot8yi6jUMuIhfONds3W908NGQV7W1vC8MeXd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arv/AKgrR4xi10HlruVRVpGnUc1Fh4UV37WvgSunTO4BeaovLYXVtLk8ErNiui+kHBbt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B7jT5Le6xUqocFeGghRX0zSPE2n63bi2vw0k49XI+Fj1nw4+gw3Fm7z7Y5xyAvnuwscH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1Hh7xZc2B8u5cX04Az1WpWcZ3UzTJ9k1Ks3h3K9k+30zXqbqlq5lG56xw5ec1PRq1o8i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iDp95Wsbpleg4gg5HcIeJLSmy5Ze2rQLW7G6B/K/qP8AVZqDXAgFdC8zoVxSccNeyqye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Qs1Uu8wiFqGAVRVOZKgQN3crQw4hUUzuVzUFgdAU3ZSIOdtQWOeYUpVBlpVbHB3CctjK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RKgUDJ5EKp4IgjhNOFQHItKm0koFpBQWtEhVV6fmMIGD3TNJCtaA4e6DHbWvlj1vLj7r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CcoC+SMcoNYW/UUyBJQVhwNaAFcqaYioXK2ZQEIymiGSq6bi6ZEIEFZrnloMkK2ZVAtw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sbJaeyrPKs85rW5wqXVOvRArnltQABXsMuyqm+qCrdvGUDVmAgFIMJSYwSo0ygeSoChK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ZVInCpGFXVe6RHCC1BK0kjKOUEc+FAVIUPsgIBKgYeeiAcQrBUlu3qgXhBoAcCVDyhKC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VSQ5sgFaWguSbNrigSAGw0QFGu2EAp4hCNx4QMXE8KQoAigQpgJCWDKdgjJKBComJEpZ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8dEpyUBQTD3SuQVw6fUmCDimEQopWML3JniEWu28IPduKBRgp+QgMImNvuqFZzCLsGCl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iQoDCBS7gincZKUmENyhEoKqVU1KrmhsNCsPKekGiZhIQS49kQwKgMFIQ6cSiEEe4hKT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RrdoTjhUvqeoNATjAQQ8oTBhBxLSMJ8HMZQLElJ5bd0xlWxhKgEQoHEIpSMIA4SFWBBw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FRzg0iUQZSV2lzDHKWgS5uRwgtIBylDAOiZ1ImCCgcYKCurVbSbIaP0Qp1RUaHDhOY6i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BR3JVCZKo+ayZTA4zgKvqjPdaYXAwIK934cufzGjsaTLqJ2leCzML0fgu5LLitbuja9s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GFpu2ivbvZ3C5lN22pnC3MfIV0eNu2FoIMy3C41YQ4yvQ6y3ZdPaBg5XnLokVCrpWSqf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pd74RCEcygOcIuBQKCHCEqEqIIjJ+6CKCdFOmFEEEQyUYyp7oISUpKYpEElRQqBNUVAo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CMSpwiMoAVEVIUEURUQTqh0RKiBUE3JypEIF6JUyEIFQlMYhL1QEJgOEAnRWvT2zUldB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9FrdG7KyL6OGrkXx3XLvldqgJYfhcF7i6q885KQB4VJatDoIVR4WhQ5qXb+quISwgqgq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qeECECQQjlNCkKoESmDUQOycIABCdpQgFQc5QaqdSB2TOqkjnKygpgVFF7pShRRA7eV0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W3lday9FCo/gASoOdcO3XNU9yszsyrWmZd3KqnlFSi4Co35C93aWwvNOcA2SW47grwIG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lr4IHRIjlWlZzJaZ9JgrVXf5tMY4XqdS8Nh14bi2aPKrCSBwCuXeaPVt2uBYRPB6Kjxuo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C5jcFekuKWSx3IXKubaHEgKCmm+VppvgrK1mzlWtKiurbXPSV1besCBleZa/aVqo3RHV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Y0gQuRa34kArr29w1wElFX2levZumg8t9l7DRvFjatPyNRZvbgHdleUaGu6oOpjMJ9Jj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NbTKjSf6JXndU82jRFCuwscXQZ9lzNOvrjTq2+i4x2lewtdWsdatvy+pUm7j/N1BV+0e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1jw7c2VPz7RxurUdvrb/ALrhyHtkcKCulxhWAKtjNpwrkAQqM3MMcpiFEGa3DmVCDwtL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0QIShQmQlblUWbjEdEJUUAlBYHwAqzU3uKBwMoAY9PKCwJgYSgQFMygfogkzPsrGNLig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Uq1PKYZ4VO/fTJAQWlhaJHCjHKu3qHZByrsR2QWPPpCqUklKS7d7ILN0DKjSC5KWbwBw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y3Nu51TJ9PKvpsG0NRe8wpTdwYQHZsSBxL0bir6ZQt2yJ6oJt9UlMPZWVGYCrLS0IJ1TB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PImOqB1CBKVEOA54QB7gCoHiFHtDuDKQCMIHLkGOkpTkIsG1BY8Tnqqw07pTF0GShOJC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iRlMILgEC+YWnCJdIkq6qxpp4CoBhsQgkzyoHbXJSmagYukoF5mIRLS3KhCATKDwS3CJ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oBTBbMnKJJnjCwsrvdW5W8FAZ7qboMpKrXESFXse5uSorSXyl3A8KsNxBKZm1gJ6oFqG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TPeHgYU34hAha7ui0HqmlRAHNeSI4Uc1w6qk3JZWaw4lbCQVUZ3boRY0jJKtcAkKApHN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hN6QMmExGJVbo68IowOiYKNGEpwiLC7EKpxhM0qquYI90BbuLvZMUMgYQEkyUDCEr56J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aGzKC5vGUQlGQplFMUqhVNdzmCQEReEYkKmi5z2y4QrMopC3OFNsJiYSbpUFfmevbCU1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S0bpWW7YG16dQ/CC5jnQiZKcRAgIHKBSMonGUVDkQgWZRQLcEBANMQg+a5xCnGD1UCHV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uHW2oUaoMAHOVzwUSYByg+kVHjcHD6SJC00q0s5XE0y4/MadSMyWDaSt1CpiEVm10Ttq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UYK9VqANSg4e2F5G5JgyOsIjNVOe6ofzgBO8pHArSFMJUCIUCCQoocdVBwgg4RAQlRAY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BBP7IdEVECoqDCKioApCIRhAFEYUAQQqBRFAVIQRUEhSEVIQDooAiAmhBXCBHXonIQIQ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CkYQhMeyHRDECcZSgZVjeYUV0dPG1quP1hV2jfRKsaJeoNQxSOYwuDTADncZK7dyYtHk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MecpHBH3SE5WgCgjKAQQBSEw5TATwgrhAhW7UC2UFcKQnIQ2oFAR4UiFETBbymIxCUIy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EIGKKACIQOzldVkM0+oTjELmUmyV0Lr0aeB3Kg5rWwwqkhaCPT9lSUVS4Fei8KXYoXTG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GVZSJaWuHIMyg++6RVbc0GyBkd+q31dOp12ZaD7FfOvBviFrGNo1sAYyV9KsL2nVptdT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xD4aLQ6pQaZH8q8VcWZY4h7Y+V96NNldkOAMrzOv+F2XLXOoANeeoCmGvjNxbYJAWAy0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c2b3CtTIA4eOCvOXlkQ7IM9wpYrmDKYNJiDhA0306hByO6taVFNTeWLfbXjhEnHusO0F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vQQM5XVoVmvGSvE06rmkbSula3paRucpg9aGtep5ZaQWmIM4XKtb4OgSurQrtcIJUHe0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kubwZXSv9Kstapm404so3pyW/wArz7ryxAPCttbirbVA6i8tIVlMY3B9Ks+lXYadZhhz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/Sp+INONRgDdRojcCP5wOQvJNkt9/wCyItBkKJaA2tM8q1okoKKrw3nlK15dgiCjdUt1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4ygQDEogJowlHKoDplWMMJU3RAtQSFGQBCjzhZK97RttvnODdxgSoNw4SuKjHNc0FpwV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dGQgWw0FICiLSA+Q7hcy3e4XVZhksHC6GYVApCmHuHJRT0Y24V5G5gHVZ6A9K0B0BANu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ZLjlB1EOdunhVEFVjagEq5zxUGFnNJu6eqZp2qAzlRxBIhBhl5HRJVJacIq2rR3tBlMz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epWSgjnlxQnOVIR+yCEyeFCIPuhMKTlAXIESEUEBpkNKLyAUiVwkIGa4GQE2VXSbBVri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RGEBqDbwo0qEzygeEFpqS2EoMthUtd3VjX4hAeEBkqKU8lA7qhJjopuSEQUWCSgap6lX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JXEnCDBa253lzgtkQiPSoSgDnmIQGVCJQGOFFEoRIQcYElLRqNfIacoI0Hqj1TkKdFUA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lS1bUqB85Cd2EA48So7JQEOQKkQUHZCAhRKznKdxk4QWbm+V7rOconhCMILXOGwAcpAJ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VCAoShMoCeEqj3BjC6CVTRqOfkthBeCYQIBzCePSlPCBSYR3AhIRylHKCxB2VGlFFABF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hCNowmKVQCUlZnmgA9CrAO6G6CgO2BEpYIKSm55qEHgK2RBQFglKWwVA6FG56qgAowlI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kEUDjK2wIThIOBKYexUHe8M19vmUHnnIXbp1Id7LyOmVW0rtjuvC9LvBMjhRWus70leX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XefU9PK4mqNBqTwSg5ZASHCZxzCTutxCEZQATOGYhAQrqYHspCPQKBBIUjuUyBEoAAhC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U6qQqFTKQoQioVAMKdU0YELIARUCKAKQiogCMKIoIFAFEYUACMSoEURAEUEyKUhCAmQQ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CEVEQVITEYURQCtp8wkCspNM5Uo6lFsUQoz6lY1pFEHoq6MF5UDXzgLYjuuUxpHK6GqH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CCvKqdytBGFQRlaC8KSgRGEOqBwVYwqluFY05QXBHbhCmQVaPZBSW5SlpGQtBEoFiDMQ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eqgRIUCAZwiBlMOMKAZQSEfhSMIqC+3ElbNQIbb0mdys1sPVhab4S6kD0CKxubhZyMra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kJ2KQnpg8dFBGvfTPoJXqfDXim4s3spvqHYcZXmCISlku7FB940DxDTu9rW1Gz88L1dC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+ZLO/uLOsKlF7g72PK9z4Y8ZXFOqKVd5cwkATyCtSs2Prt9ptK7YWua0rxes+D5cX0BH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cMa4PBnsuu2s2qIOZVR8Q1Tw9Xt3S6kY7gLg1rFzXGWr9EXFlRrNILGkH2XmNW8J21wH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dfFjT2mIU8mTkL3WoeEK9IuNIS0cSFw6+lV6LttSm5p+FMXXD8ko+SYyur+X28jhEUQe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iJhdW0uXdeUotxzCLbciS0FMXXaoXIAErS2s0iQuFTZU3AQSuxYWNas4AAge6mGutpFy+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OVd4osPKrN1C2b/0tx/mAfyP/wBiuhpuhuls5hekp6a11tUt6zd1CoNrmq4mvmQTtdCv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7W5BLZmlU6Pb0+6z8rKg/JlFApBU9e3KCxKW5RnKj3SVQpTdEpElN0QI/IWWpZUrqRWY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fa1rZCCtlIMYGt4CdoynJBYCEqA1iAAAqKcMJc5O8ElNVaPKkhVCNrteYCL2ktMKtjGm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dJpa2CrCEtSoN0Jg4RlAFA4hK5xHAUaDElBN0uhMQQlaYKPm73QOiCDBTQDyg4yVkvvM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3QFZTyVnt93lNL/qjKuBRRuXtpASpTrDZMcpajPN5SOENgKC05ScFM3ICLoCCdEEYReZ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oRhRogYQRuHCVbUgjCrPKgJBygBwVJRcJKIZIMIFBTRITUWy+CpWw6AgTyt5wq3EscQV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uq0PGeUFm7CqfULJcFbsO0e6oumRSOeUEtq7qzyCFoLiDhZ7VoYzHJVkkmEF1N0Ok5UL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yrZUD+EF4yUrggDCYFBKTN0yl25Kva2GkhVzEoKag3MLRgrBb29WlXLpELaTJTtBKAgm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JWnKBwcoVG9U7QTwo9pIQUtBnCsCgJbwpyghylKYkxCUoFJhFpUiUEDkYJSSpk4CRwc1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YKr8+au0N4RDXVbygCATJTMduaCnc0PaAYStEFAzPrzwhUbtqYiFCUCUENQzHRMThVyE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ooIGAlKHt43ZQeze0iYWT8q5tTDiQoNqVznA4Csow1sO5QdBOFRXJPITAKFNTgnKBCFS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4zhVuptP1CVBNoGQqqolwhXHDYCrAhBBwmCCiAkbgq3AkYVgJagSg+ZRhQ8YRA69ERhb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55QBCBmYcu/a199BmRIELz4IK32dSAWys1XWc87Vz7x25vKtNQwTPyslZ8mJlBifyCqz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XlaiK3JQnckC1gZRDHRQdlAykIDhMFYBCCJ4QGVRIUxKiMIAMKdEVEA6oxlQJoWQOiiK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iiIQCFEUVAqPRSEUECPCgRQSEqYIESgUpYgJ+iUoQhCiPCiFQBX0G+sKpq1Wgmo0e6lI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ezaQ09Vqvj5dsB1VVsA2h7nKisV+fW0eyoGArLt01TCrVEPVUOVzsAqglUKQlIViU8oE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ILGFXtJhZ2qxroOUF/VMkHCece6AObOVU5q0Sle1BmISELQWCUjmoEamhCI5TgIFhQBM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sK6+P8emB2yqrP/MarLp3/WOaegCilj0lZCIcYWt0hpWMfUUEIRZgonhQBSh4ygeVAcQo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cwkEZURjsg9T4Z151uaNNzzIkFfStH1+jWDWl7Q/tK+FZBkYIW2w1GvZ3LarXmQICupj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kQPdbGOa8ZXxLRvFteg5jajpacEnkL3Gn+KKdVu4uhp7rUqY9s+3p1BkBY7nR7av9bAf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zGCtlPUQ8TKqOPd+EraoJawSubW8IN6Nj4XsG37SekKxl1TcMlB4VvhYs4aSr2+GfTJb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Qmlvsoa8bb+H2NcIYu5Y6XTpAS0LrBrSU0BXAlOm1mGhXNMFLhI54aEHK8aWTNQ0KvIi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HRfN6RlgPcSvf+JdSbRsazJkvaWx8rwVJkUwOwhY6agKADmMonlRzYWVBQCSoE7ZiUFZ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oxKoVwSNkYKupjc7hR7RMhBVUd5VIlBlSWA9U1f1sghKxsCOiIsFQRkK2GvZ7KmAoXww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AnaN2Fjt6u9zgRlaA4ggBA1QBpUa4EQnNPflxQNMN4QAmEWPBBCVwSMG0ygtLDEpGiDw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awPh5hBe+DEKsqxoa4SCkcYQIN249lYFGCWyg8bUDscd0BCrzCra8tMhOCX+oqAAlLcB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Qc6eUDtPpE8qFAEAKF0oJ0QaSChKjSC6EDyIJVckuVj2BDbEIq2k2eUrjDjCUkjhI54a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+UN3qkpWP3CeEKgkYKKeo7ckFIPILhMJdroSC7FB7g7IQam1GPBAPCzXDfMLcnCqtDvc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rQGq2g0SZVEoyQeYQNdDcC1qFtbhlOeqNFu5xkqx5LRAQVHCLTKjIIycpZ2Onogua8jB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KtbG33QV7OqsYAOeEjnI8iAUD1Q0xtVBbGVndcFtcMC0OcSgtFZlGkX1DgfustO5q1nl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0NG8SFbTI8sbRAQWSgwkOMqNyoeUBKBKEqcoCEHYRGFCJQK10FF53GUrgG8oU6jX8IDC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j8II4YSTBQJd1OFCJEIokg8FBKxmwGOqLWkEklEZ7inULx5boWhlFwaC4phEpi6UUCEh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cpRyjKBlEoRJhFAoAkFSVByoLWN3ZSOGVNx4lByoBSJ+EnJUADTPsmPKYiBhL1QBAjsn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4S9VpgpS+ysICWOwQQZlW0HbX+yrPKLSoNrnyCOiqegDhI49EXSPMlVDkqx2Qq/5oWoh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UpWoBEoqNGESFKAmBjKg4UhBCgiFFoBQJlIQBRGFIQAJuigCIWQEQjCkIAQpCJCCCQo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KAIhTlGEA6IqKIJ1UUPKkoB0SlMSggEIIogZlAWBbrFs1RCyNGFu04EOlRV2pv3Ma0It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vBq/Csef4f2Qc+qJqHsgFI9RTgYQVVBhUFaKg7qlwVCdUCicIIAMJhz7IDCYKBgE4EQo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QkCYILAEwSA9EwOUEIVTgFeg5iDMQiArC1LHZBEsZVgwgQg0WX+YELqPzryZmE1mP4g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pnHBKwg+orS8+lYG1AXkSoNMyjGJSsOExPwgEwU4MqrKspnKBtqEQnOEpPwgm2Sma2FA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9JIK3WWoPoljXuOwGSueSlk8IPa6brtQPYWu9LsnK9Lba6HGCcj3Xyu3rOpiGruWV9to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PpNDVm1BJdAiYV1O/eRuBJkr5/RvNwID4XptCuhUaGuOG+61qWPWMv3YgrUy9MASuRQD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aJKqOiy9c0xKvZfCDMLiOrsLZ4k4WC7vRTbh2B7oPSV9TDATK89qXiplElrZcfZeZ1LW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6pwF8x13xgDUq0NPducMGqeJ9ljrrGpy+ouv6uo76znA0y4gDtCakBBlfN/wt1yq+7uN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ai5x69QvoxwVmXVsAjKhMolsCVGs3NJQVlWU3Rg8FJ1TBhLZQR4AQY6EMkwUSIVDlwAw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xCISpkJ2NwEsZVw+kKhaoBplowShRp7aJDslGrxISNc6IKBKLGscYCcGaqNKN6scwh0t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mEz3bh7qhzSHhBa4EDKSFZVM08LK15DhKDWGgNkrHdWraxaXcgytgO4QAradEnlS9SLj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EkZOVrFMBHauV8l/TXxZ203NEBK5hcIha4Q4U/kp8WDZsaSVKVQEFbi1rhBGFU62p9M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jcYSU6gfULeIWw2jQZaVXUtoO5vKs7lT40NsoRBVtNh2+rlI4EHjC3sqYUqoy10hWkKx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6pwmfLcJmkUwYCQO3/KCTKm3ugcGEj3uDwOiC2MQiyJASAosHqlBY5sOXJuAXXBABJld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rcNJL4yqJa0vLpgnkqOIBVr3GPZUuDXoGDpR5VrabRTwqbqq22oF5yOwRVlJ213smrOg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72ggSrQ7cYKAB2ZWkEOp9FlrANEgqulWJeG90GrYS0kJabiMFXNkCChtBUFb0WdFHNhQ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ge0wnEgAK15lIAgJaCBuEqEwyAkLnAweEzDu5QXUiAzKWpjhM0jhJVMcIFaSUwVLXZVs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bpwgd7d7C0rPQtvJkAlaGkwoD3QQBOI6pJE4TtaDygpqkmQFKTSBlWloBkobgigVBkoE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5ULpQbwgaIQOQjygRCBHHaiFDlN0QBGJQRKBXNQhMoil4Uyj1UPKAOQeMYUeY6pZUBB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gURhQoPmyEd0ykey0wAUhGEIQCFB1UglKAR8oLGnChM/CVqJM9UCuVfCdyVyoU5+yB4/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RPtKDUUEAnn91CojCASpKJGOUPlBAjCE/ZNMq6BKg/ZMQoAFNEUgwjCICAQjGU0AQh7o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QCFCmhCECEFRNCB91AEw90MIhBCgipGOiAIhTCmJQRCEYRhAhCYBTqmAyixG8Bb7UbaR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NuIUFM7que6trGGKtkTKFy4NaApooATgGEjSFYMoK6jcLO4LY6CFQ9vZUZiMJVc5qrIQ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FjMcqyZHskaQFZyMIJ7KKAIhUEFODKUIjlA7UyRp904KAEZSkJ5QPKCuMKJyhCgutP8A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7J7fFQfKGoT+ZnuAorPXxTJXLpv9RK33j9to89guJQqbgCoOxTdIVkrNbOloWkcIImYU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UjilBwocoHa6US5K3lEoASh1QKnygYcytFOoW8FZZ6ptyDp29f1CSvRafeuY7+GeeYXj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nhqgSd1QYjqrEr3OmPIote85d0Wq4vGMa4FwlcStest6cAwQMLzl7qT3GA71cla1MdvU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I6BcG41Cvc43EAhYHVXVJ3mcrzHjXXxYWRtLV/8A1dURI5aO6za1Iy+MPExq79M0952t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vGs3USJy3qqqTeo5n9VtYA2A8YK51p2tGc63vbW/tZJpP3SOncL9A3Nl5tnTvbf6Hsa8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n5LW6NCq3zLS6hrSM7Xf7L7XqnivTtCoUG6k80aVQ7GOLSWn7hcvlhms26RCtokBpBOU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NPuKdQOE+goVKT6RMjHddeepfpLCEZMIsJiAgMpmnYYWmQKUlEkyeyAaXCeioIbIUYyJ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yBDzhWNnaknJRpucQQQqGY6TkIVQJEIQW5TOMtBQJAbkcpjcRgqsklQt/qQE1Wl0pC7c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CubSEguUtxZLTNa5zYTC2buBcn3bRgKtznHqsXqus4Xjy2BQ3DRwFlJKUgrGNfGNBuf+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lNpTF+MWm7d2S/mz1CrLECxTF+MW/m/ZM25Dln2oAQUw+Mbm1AU6yscrQ5ZzGbFsKbRC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aYJmEjqIJ5VyiTqxMirypEKnynU3yBIWtGVqeSp8Y51xvLwQ0wknc4SMrpkA8hIabewW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CGVpLAUhorU7ifGqH099JwBgqq2aaTS1xkrSaTuhVZY8HiVqdSplLcPLLdxCotDupbuq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go29LayArpiGo5pA5CWszzGEOyOy0hoHKrqCOEFVAgW+0NDYwkMg4SPuQypsIwrpEgqo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jaFr9yvpOBGFY50N5ygV4IGUKZVT67iNsI03GIRVtQSJVB9Kd27lVzKgBMlAGCigQgsc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4UaSo4FAHmOqWZQe1ADKBXsdBLSrWP8ASN2CoDCaAeUELzGAg0nqmaYKUmSgcmUmUQUH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Wj0quYTscgtaC6nLuVRMOhOXkYVZiZQMSg54aJJUGcKPpbm54QRrpAhOOFW0QITt4QMl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kk5QFjZ5RIgpYJOFCHSgcgdECoCoclBW4kHjCYokJUVEDwiAoVBXtzlN0RS1WF7CAYKB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+jO95dJ6rVOECnlQqFAmEHzwtyoQniEpW2CQISwnSxlBISnCb2SkSFAOqMIBH4QA+ySO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cqFGO3KhCoWOyYIJuEEAwpEo5UQBAjsm6IFAB90RiFBnhMEBU5UCKAR7Jv7qdUYQSEYR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oQKAQgQU3woBKBUITEZUhQJCmITEKdECqIqIAiPdRQYQEAKDlFTqEE44RUhQmAVKQ1MS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LLZDdVE8BarrJAaoqpgys92RuaFsY0hoPCxXFGtUrelstQVg8K0OCQUXt5Cha4chQPuk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AvVDEYVZblMKkj3RicoKS3KEK6EpCBAYVjSliEeqCxvum4VYKbcqGHcohLyiMcKhxwmS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R5QDlAhMCjCgFEw5NqYipTPdqjRn3Vl8N1qypkluD8Iri6nULbCpB5C4Nk70ALq6zXDL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eu3gPBgrI9bau9IhbGnC5dpUloyt7He6C0lI4qFwVb3qh2uyrBystJ5NRamwgsaogCoS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oGlCZPKSZMBa7S3L3CUGvSrc1a7XOHpC9jTrto0RGFxbWl5NGR2VVzdE+hpT6GnVNQNQ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OdkqqNz8qu/u2Wls97zAaFLRTrmr09NtHOJ9UYHcr5bXrVby5qV7hxc95Jz09lp17VKm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wFlpCQpVTbVpkPA9AXf0UU9VpuoOIFZvCwWNRjj5VT91ZQsrmz1ehVsmueXPAaG5mTws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1bU16lZxfTpCKYIkh5/2XR1HwwzxG51rd3NSkaQJYGHBPeO6TTtettA091LUXAVxuqOa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A+y7Xh3WtI8RllzZVwLimII+lw+QvP1JWo+fap4T8QeEKhvLCsbmg3LnswQPdq9V4T8a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Cvtye699uL6Jp1gHsOF8q8W+DbvT9QdqWhA7CS51ID+yxt59xft9BqUt1IVqB3M9lmkk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ZUxWY6nUj1McF19RtRSivSE0nHp0Xp8fknUYsZauGBFktYoSHAQlAdPsuzIzLcobYyo9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+EFfBlXNc0tSubiFWwRKoNUy0gJabdtOCrm03P4GFe2gOHZUtxqc2slEbpgStAobuVpaA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ArF6dJxIpFMNEBTYOqvNJ55wgaZ7qa2pLQhsCtNI90PL91BVtCOwJyxDYikLAgWK0NKk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ISkIqgtVZatBCrcEFYGU4KEQigsaVaIhZw0lWtBWLEsWqJJKm5TGcOglLlW6qAmGLpUJ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uPVXDG2R3Ukd1gJf3QO/umHxdHHdSOy5ZdVHUqC4qtVw+LplgPIQLAOAsDbuoOQrWXgP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30pTMuGuCfcDwr8rGfi51Ww3VN8qPouAiF0Cpha/kp8WKjuZgyiHbnEArYdpVeynMxla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NHZCuEIOGMK/KM/GkZBOVHUxOEGgtKhDjwrsMLUYA3CQcJtrz9XCgbHKqEaj1UIgpoQI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KpzYQQJgq2u9UQpuJdtAKB/hCMpmy2VECHlM7hCExbhAkSFGg9EYTjCCq43NpyFVQqeZ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KWkwM4CC9gAHCdxG1IASJSOLiMIJKjQZhKxp3K5sAoKiSCi1NVg8JOEE3FrscIPqkHHV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bnCii108ppVTCUxOUFvISbYKZhgIEqgIHhRKVAJRlQjKnVFDlFEhBREhZ7ik57mkEwtC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J+iUhbYVkQUpVhCUhAhCXjPCsjPslIQJnlCfsmIIS/KBkjk6R2OIQAeyPwhwccKcieiA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4KoIGOEYUCMDugCBBlOAI5SlAIymQA7ojKCcBFEfqigACcIDlOOUACMd1EUCwijEqR2Q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QqEJz+yU+ygQjsoEUEE4CCMqIgQijKICKHBlFT2UJhBCYSAOeYblXW1F9xU2sHyV27Ox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pRgs7Z1NsvEEq40hMkrU/LjAwqTnhZUjm4RNSBgAIFI89FRVUeTKodJVzoyVW+IUozVO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jKoeO8Kik44Ra8hFyRygua8FOBKxyQcK2nV7qjQW9lWW+ytaQR7olqopKgkKwtSxlQQF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ocCOUDjhQZR6QqCCmCrCcIG6pgJS9EQoG6rTTHmUKlPmWmFm6K6g6HD3QeI1Op5jHU3f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DC9JqunVa+tV6dOAwkGT2K7NHRLU6XUty0OqPb9Z79Fi1rHkrC58shj/AKehXdov3Nle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VYRUYYPyuraViIBVR1C9VPchukSEpyE0W231LaCsNDBWrdKsFm5DcqyUCVQxchM8IAEl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lTEyV1LRzWRKyNpFvOFY0gdUHRq3RcNrcBUNG50qulDuDKsqvFFhJ6KBa9ZlCmXPIAC+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8rQMtB9RCr8T63Vuq7re3fDGn1OB59lwWjbk8oDTZDcYVlFxa8yrKJb14V1S3xuZJ6q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ZfQdD2r1fhRtSxtrm9vKeLcbKT4n1nBI+AV4bS69ejcNbbkh7ztif3X2bwte6e7T2WzC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OP8AMT8lcumo4tSrpHierSsrhrdz2yPc+x6FeV8QeFNW8MX/AJ+mG4fR/wDTq0Z3s9jH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tL783Qp7Wl24MHA+F7OlXtXM21duOhXDGnyvwT+Il3TuWWOvsIdw2q5u0n5X1+3vLW6t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eIPCml69bnzKTRU/le3BC83ozNT8OX4stSJq2Dztp1x/KegKx75q/b297otGt/FtHCnU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Vo+hciRESvmd74tvvD3iO4srjdUtSd9J3Xb1/Qrt2njyzviyk8Fjy4DPytc2GPQhgDiA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0q/bXrXVAOk0juGf5Stb3bj7r2c9SzXOzFwIc0hVkbR6VdbW9R4+kge63UrNrcuyVb1I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VDgfdbKVkAdzsldGnSAHEJtu1YvTc5kZm0OgCsFBo5V7B0CfZ3U1rVDWAcBEsV0IQomq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vIQhDVBpjsgaYPRXkJSENZ3UQq3U4WshAtRdYyISwtL6Y6KgggwiykIVbgr3BIQiqSEh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xbJThit2KHCKVoACMtCRxVRKmC9z2qpzx0SgSgGndk4VwxC4lLtlW4CUuATEJtCYN9lN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4aOqAcEeUB2N6oOpsPRSFIRFLqQ6Kl1LK1kJHNRWUekq+k/3SuakAhQag6UZWcOITtco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wQmBSIqGHCZVgoymphjCUtlSUZV+ViXkjmSoWGFYIRV+diXlmeCBgKlziOQV0IQLGkZC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HPDmz7q1oHIV7remTMZUNKOFr+SJ8aznlTorXUSeCl8p4WvlKmVSQU/8qYsPUIEQmmEH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KooYwtmTKsTBqLWygZjjwnAwkZyrUFThBQBVjwqoMoHfG1VdU6EIoHCGeqPVRQAKEdlA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jKBwUUEQTAiMpSUEAQjKLco8KCdEkp+UpCKh4SOOMIwpCDwg4UMZUCMLo5qygZTkZ4SG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SwgDhhKQmKU5QDqg4SmCDuEFSZCMlFAIRaoRyo0Z+FYHUUCIH6IAgeUyU8oIYRHCAOEU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oQEJ0oGU3wgg4TBASigMIKKFAqBTHKVyUAoHn3U6qFQLwoRCnVGEAzCgRKARBRHKIRA9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s68rCnTwOpVcEkNH1EwvU6ZZNs7cFw/iO5KgNC3p2dEMpjIVNV+4q6uTJWU8qVSvMKkl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BXlUOOU9R+VU4iVBHFVk4RcZSFUI4YxyqnYVrj2VZypRWQFW4KxwSE5QVygnLQRhKQQq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um8OCxQiHEOxwqNzglKFOpPKeJCBChwmIhBBEZQRhUFMClRCBxlMEjeU/VQEFMDB90oT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Xb8GFLK43Rlaq9MVKLmnquLbTSqljuQVjqNwPFGn+ZF7SEx9YH91xKXeV7mk0VqTqbsg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3FSm4QWuI/dIldKlUjBWhvq4WNmVopkhBppNVsJKGStPlytRFbWyrqdEu6KylSmFupMa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rWy/hCpcMYIpgfKqurh1Qwww32WcNQF9VzkoY4mZyrG0nHnHyhcXVpYU911WY09BOSoG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ozK8rr/iZ13SfbWcjdg1P9li8S+IXakfy9mCy16u/r/8Lj02bQIUQadLaVYWgiFAU4CC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0Gu2OnKrA6DKL6exzQRLz0UGyrbVGua+2DnvfwGrs+HrLxDpdbz7ayqPpvH0kL1XgLw0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5/Df6R2X1K3daspBpDD9ly79xqOB4Z1wXNFlG7pvoVgMsfyFd4h0K7vKZrabdOo1TmOj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7lpFN7ODwrPCOtsv7Ruyo15HMGV57P8A01t5e18SanoOoU7bW6TmsJ2tqAekn3XvqV3a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ysninSLfXdMqUKjRuiWujIK+OabquoeGta/J3Tnmi18Edx3CTeT7e0/EvSmV7OhdUR/E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/TqI89jjENIdwvq1elT1PSj5bg9lVkyvmtCkadWo1wgtcW/or1/bXL0/gc+d4lp0HPjz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ujYUaOQ2Xdyvlfg9/leK9KeTzW2/qCF9jc3Jlb8d9YdT2zBmeE4YrYUhdDVYag5uFZCi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C3sp8qiQgmQKIUpSnKUoFKWExQQKUCmKCBCFW8K4pSEVncICVrZWnZKO0Ius3loFkBaX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sqpyrIJVm0qFpRrVBCQgStQpF3wrBQA6IawwTwFBTMroeUOynlDsqnyYhRb1UNNk5W00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nlMKhosWk0m9AgWBRNZDRb0JUDIWksSlipqiEYTuYVWSQoqQlcEd0oEoqtwVRCuKWMqK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lQEBGEwGFIRCwmhSEUAQTFKSoiKSlO4obHJi4cFEOVJY7ul2O7phjUHhHcsm13dAioOC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r3DlOHyhi7CiQOTSiDg8qFjT0QlSUlphTRYkNEAQFbKC18qnxil1OOErGObMq8oKzup8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qgK9CBPC1/InwUOd0SAw5aHU2nkJfKan8kPgUxCrc4dFa+iT9JSfl3/K184z8armSn2m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pDZKuymK4gp+iWZ5CtAkKopc1KcBPVwUhyEGf8yzzA0mCtDm4xlYbm0c925hj3W2kCGg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XCERwipiFWeUzkvVRCkwoHNPVEiQg1g7IrwohQBGMqDldHMDxKU/CsKQhBWe3CUmO6dy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gcdEAUPCnRSJCIVyAlM7hKMIqdkW46KDPPKn+qBgMIpUcqgpSUZQ5QTqiB+6mI4Uz0QF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OERylaUwKAhPKXHRMPdAEOqJ5U6oFKU8J+qBAUCcoHlMUqAKSUQoUA/sjEIhGMIIAiUQ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a6L3CRT9uV6Gs7HsFl0e2FvYtJ+pwklNWfMhQimqcqhzhMp6pgEysr3YWWldQkuwg8+j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BEVHqUrphGZCE/CsFZ91WTKZ2CVWTyghKQ5RmUCEA5KQtGUxSkqCtHBUKAwUgO1QjCcd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Wmk/uqNqZhIVGkiUNvspTJKdAhEIBOR7IQEEx0RQA7IwqCiEPdEKBgmHZKEyAFcrUKRZ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VFwwPYQVKsPYVcDOV5LxTQNvrTnsENqgPn3XorJ+x0HgGFg8ZUTUtqNwz+QwfhY/auJb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jXpVIl4aVxabZA4K006G7/wtI9BbeWXf5jVvaGRhwK83RtnCOf1W23t3ucBJ/VWDt03t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YlZA2lb0S+vUaxg5c4wAuVf+KNMtmnyHOuH8QzgKjthgVVxXo2tJz6zmtaM5Xi7zxZfX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+SuLXq3N06bis98ngnCg9Dqniyo55pWDBt4LyvO3BrXdXzbio57jnJmFPLgSAnoncPdR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hEiVAYyoFjafZO0zwm+tA7WD0zPfsgcxRMkguP7Lr2GnC/ty+m6K3RcJxnlatM1Opptw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Udu08T6ro7H2Vxu3NOCey7Oh+NapugL10Mjkro0LLSvFNj5kt80Dpy1eH17w7daTWcx4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XOxX1/UGW2uaXUZTeCC0glpXyzTNVu/CWvPpEudb7oI7Dun8Ja7V025ZRqFxpOMGei6/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7a5fHqjqs/H37XX1Lw/rdDVLRtWjUDiRmD1XL8Y+FqWqMFdgDbgZDoXxjw1rtzoV619N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7Z4f8WWWr0WtZUaKkZaTwpeF1xvAmqVtPuXaXqToJcRTJ/stXinw/VtK9S7tW7rd8ucB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aU/zad7p74qtg4XsPA+ts1bTxb3gHnsEOB6rGfqtSvn+lV/K1jT6jT9F0wk/dfeaoio7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a6v+c0o+XUDhULP5XQZX0HzN7WucMloJ+YU8cvNsrVuhCkIyD1Ux3XXULCkJkFQpQTEI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IVKUxQKBUCmQQKgmQQCFIRQQRK52MIlLCKrcJSCnJWgtUAhQ1UKYSPYtICWo2QqaVrRA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lYCDwgWFIToQgSEpCtKUoKyEparCggrLUpCuISkIKSFTUYFpcqXmUajJthyJCcggqQjS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3lqLqgMThitDQEHGEQm2EIUc5VOcVA5hBVSUCSrirsdSjIWbcUNyfExqBCkhZtxU3lMM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3lMF0oEgKncSpBKYLC4JN0IhpRDCpgAqHsnFU9kuwhEAhMMP5iIelhNtCYmGDk0quEQV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KomhQouFRPGFFIUE4RlBQKBpUx2SqPcGNLnHATUwtYsYyXQAiyk57A5sEFeR1/Ww+4bQ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Llgt6cnMDC34/JqXj17UVqNaZNM/ZZiXNdDmuHyF6i2uKb6fqAVF3dUjLW02n3hdtY+L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miSYAVTwBwp8onxLCU4CV1UAwUZkYWt1MApSFBIKtY3cgqUCteyOFVGUHgeiYZCQFEHK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uUwI6qdcIKiEkKw8JYQVpSJnumP2lAlAsTgpoQ6puECkJPbqrXQqzgnugn9lMqKQUDBS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BGFCMoyJQQDhDlQqBUMOZRQR5HyoIE7cd0qYcoHGCmSBOIQQodETyoQgHPdAiUYQQKQl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hPCVESEYKiIQFolPSph9RrZ5KACstD/1Lf8AVFekadtNreIEKl5kpS4wDKWZUVTcHICy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4WaZKyLG4BKx1jucStNVwa1ZSc8qiNRIQbKjjhUVvmVS4+yueZPRUuxKgCU+yJJSkoIh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SnhSAgjeitAkKocq1qA7ZCUiCr+YhB7OyoVh/RWgqoTlOEFnKEd1BMJgECQiIUcEFQ3R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wVYTAlA3ASuEjKb+yhQc24/gv3Dg8qy7otvNPew5BCsu6RfScByuPpmoPo3JtrppAmGn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6lWdTeIgrq29OntlxwFdqNBvm7o+6SwtDfXdK2ZUYxzzALuJU0PUuqTXbaTBPdW0n7WO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zjwF7Ov+F19Y6d+er3tq+k0gvDAZAXyTxxUrM1yvppefy1EjaB/NI5K2jDr+sO1i42Ml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PcrmhgiIU2xwiCiGp4MdFZt7INEhO0xgjKggM/KABa5SMyEZHUqBpOO6mAZOUu7sgUDP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hKHHCAzMpSJGeEw5RIwg1aNqVfR71teg4hvUDgr6QzxHpuqWG6s4D0+ppXywCeVaxgIw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pcE24weMK201yq2j5FWS3iVyAPUjAmVMVZeGnVqlzABKqt3VbepvoOLX9wYR2hMwBUdm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ULlwrNcIDjyFb4d8T3Gm37KxJ8sn1AchcJ9Oeijacc8rPxlWV+gfD/ja2vGsYXAOI4JX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OY4L8rUq1aiQ6lUc0t4IXv8Awl46dbNp0bqZ4JXPrmxqV90LBs3RI9lWx1N5IZUG7sVx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xzKgIK3ajZsvaXm2zvLrASCFhqX+28teOqkuHIXlKWrXtnUNKsZc3o7qulb+IaL4FZha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ZlAlUUL+1uAPLqtnsVoiRIM/C3KzYUoIkIKoUoJkIQAoQmhSECIQmQKBVIRKCAKIlBB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5UhSECloPKUM2mQrFECSR0UBTFBBJSkhEpS0KgSFCQpAQICBS8JHOceAnwggryeUC2Ar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Dc6BwrmUxGU7WBvARIUXSbQErlYQlLUNVOKQiVaW5QIRdUkJC1aNiBaEXWYsSOYtRACr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EIC0ik4lOLfuqaxfZTPZdBtADom8po6Inyc3aeyG09l0TTb2Q8sIawBpTAHsthpjskNM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W7IQLFFKHBMACl2wpCBtoQIRBTQoK+FEzmpDhAU7eEgKIKzRahCgMpgFlCgIwmhSFKFQ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BQI9wYwudgBeK8T+IMmhbu9jBVvivX9odb2zs9YK8Q7c9xe/LjlY/wC5qTFtCq591TLy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4Cm2cAAL5I6t5FRtTjYZWir41vLis2nSGxnErfE+J17fYjcU2MkuAC5d5rNOmYp9+QvK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VH4jMlca41arf6jT0vRWfmL2sYEfS0dXH2Ct6t+mZz/b2j9XqV63lW7H1XxJDBwrPNu2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L0vhfQWaLpzKb3+dcuG6rVI+p3+y16jXZQpEOAJPAjlb58d/dZtn6eMqXgdLZyFbpN09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/KseuWlSifzTR6XGXAdFyWX3k3FGruhoOfhNvN9pkse1eNqvp/ThZw4VaTXjIIlX0iA2C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uwtLnADBWZ0ucrR88Y498p2/8yqGmHR1V4OMLbmcfumLUjQYVg/VBW4RyP0VbhHCucPd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+wSBWHKWEQvVEKARyoOUEhK9WH2SkIEzKhCPVEIpYTJXDsUWnogh5QIRQlACoFEZQGVE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OUJRBygYBWNlI1WBBEAiSggnRBN0QRCqRlGFIRQCBCMqRKBdqICOUUBAVts0ecD2VTfd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3v8ASO4CIMsVRMNVw+jCisNY+oqtmXFPVPqKQQAUFVy7MKkcI1Hb3koAlAw9lDwgoVQh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HjGVBVCQhP1S8oFQlEqIAm2hAcp0CcJ28JZCZiC1vCf+WDx2SBOM/wCqoWOVBhMfdBAz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Csbx7IFKEZRPsgqBwmCBCHVQMihKKBgj0QBwmnCVVVQYK4WqWzX9M9133CViu6YLTjKl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p1iC5v0nuqbet+WuxUGCwzKUOdb3Izgpr9gD21B9LvZc2n36xvxqv4f1KrHl26jJ9nB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b6jp2oUm7fzFPZUI/qC+o/hDfedouqaW58naXsB6AhcPxxpI1nwhcsaB59sPNpn3C3L6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GQqKLg5sg4ITMMmFWWljwrN/YZWZv1K2IUB3FK6VBymLZUCtTjhIBB9k4OUCvb1UDlcA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hOBKpDoVrTgIDCspyOUGwU0KC05EhJ0hMw9EXtzI4RSgyEWnKCDecoL4kIdUWGeqVxjK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MOVcBKg73hjXati/wAt7zt6SeF9V8J+LqN078vVqAVG8SeQvhe2DPVW0bitQrNqU3lr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9IanQp31EVKcCq3grzj2kOLXCCOV538PfF1S6cLG8cTXbkOP8wXsdUptewXFLP8AUpJH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mWmFpo6ld2/0VTA6FY98qEyFcjo71t4nqNgV6Yd7hdO21+yrfU40z7rxb4VR/ZXE+Mr6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UaR8qwtXzSlcVaR/hvcI910LbxBe25y4Pb2Ke2bw9ycJN/svP23imk6BcUy0911qGp2V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az8bGoOBQKGwOyxwI9ikO5qamHQSh+cpgQU0xCpCaFIRCwjCKiAQoigqAgUVCoFKCJQK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UCmhSECQhCeEECwpCZQqBYQIRKiBVEyEIFIS7VZCkKqrIVZGcK94wpSZiUNVtpSMqxtI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wdkdsdFZChCJqralLFdCWEFJYl2wryECEVn2qFqvhLCLqgsVZaQtRCUtkKrKzQClIhWV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VCIKaEIUVCkcEyUyVAgThspmsVrWrNFQaVY0FPtRAWbWQARhNCnueFkIRAk8LynirXG0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bPEus07Wk6nTd6yF88qvfcVnVHkknusW76WRQ7dUqF7zJOSVHCAriA1qwXNboFuRdYtR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pUrXDWMByeQuvb2FS9qbWzle88MeGPy5a5zC5x4xlbn/AAxa5Z8JX+oWVOlbXIpPcOok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nhWzc6fPv62a1w4ZPsOwXf0nT6No0Go4GpHA6LpVatOnTL3uAYBkrrzxjF61ku7hlvTL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mt5j/sOyuvLg3dcuGKQPpCr2rpjGlq0m1aLqbxLSF861mzqWlerR+sTj4X0jK8r4vtdl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Hc2LLjb4VuHXGjUTUEPb6SPhdngLz/gyoXWVZm6dtTjsvR9FefpKrMotGUSEwC0j5fMF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XQrGY4W2GlvXsnBwq2kYTN90DmYVbhyrOUrh04QVHhKc4TGZKXqiAQVAMok+yAInOFFH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KnQEY9KLh2QB9kAfygDnlFwS/CBigjyAoBhUBT5U7KICjKUJkBGQEw5SBMOUQ4Ksaq2q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KCKCiMfqoR+iAR7ohBTlAOqPHCnX2UHKIgEoxlEBTPRFQK2gIeCqwrKZ9QUI1uPA6K9k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boGUVnrRvhUXLtlPB5WiqPWsdy4FwH90Gdkgz3Tg5Q+OEMBILJQlLP3RBQGVW8qyQq3+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IS9YQCEPsj0QKgI5TThIDhMOFBEWqHhFo6oLGjCdvZIxOMFUMQlhOhwgDSrJJCRqcIAQ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JVFcKFPxkJCoIEyVM0oDKPygiEVCqKomVeVU/hBxb6n6ieypoubcsdQeYcMtXQumyCuH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WLFj1f4Z3z9N8V0ab8CsDSInuvoFzY3trVrU7qzqtpvLhO2QQV8xsK7Kj6Go0AG1reo1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oqTxc2lCqCC2pTa4fcKbi5r8Na1Zf4brl9ZbS0U6hLW9gchZGiHL7X/9pnw5Ts9S0vXL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YtGC4ZBXxZwkStS6zZg8GVoHqb7rOOFbTdCVEIymTYJTBhKgrLYS8K4txlVuagLHJyAQ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NRnZBhWghVFsFNFjHK5pWZqtaYQWLRRIeA08rNOEWv2ukKC+rSLVSTldCi9lVsP5Wa6t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MwEKmQgw9CnfkIEpnK1sEtWLIcuhbHcyOqlWKyMJCVe9kBPb2prA7RJ9kVkoV6lnd07i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uHhnVG3tlRq1PVTrMkj36r4pXt30yBUYWr3v4aXDtr7WpJFM7m/BWbVlfSrrwsx7G1LC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1Bcuvo2o24O6h5gHWmZXQreKKWjGlbXYeWkS0hs4XV07xHp9+Jo1m/BMFbmV35nVmvE1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U/8A3thZ/MBK+nOFtdNj+HUHYwVxb/wpZXNQ1KRfQcefLOP0V+Ky/wBvG7sShuBXcvPC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asdHiD+q4lxYahZjdc2dRrP6mEOH7ZUyrMoEApBua6WmPhVC4a4wCD7KwOBUq410dRvL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1LTxPctMV2h47riNg4R2AFTEsj2NDxDZ1iBUBpuXQpXFCqJpVWn7r564AlAPqMyx7h8F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iOMhOKk8r5/ba1eUIBqbh7rq23iYTFen9wp7ZvFetBBUXGttcsq0RU2n3XSpXNOoPQ9r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lBQOBUVREpTQgVUKUITKQikhQpkCgVQooIAhCaFIQIpCaFFAsIQmUQCFIRhFAsJoUhGE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ekq6FW+mDnqgsUSAkcpg4FAUIRUQBApkjigBQRUVAhAolBFKUExIVb3hVYSoqJTvdKrA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VFwVAEE7RKlUwCcIBqsawrFrNABGFYGI7PssIrhcHxBrDLSm5lNwL4Vmv6xTtKZp0yC8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S+oSZM5WLd9RZP7Z7utUuqxe/qqy0NEq9zdrZwsVxVmQFqRVFxU3YCopUDVqBobJPRWN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le18N6D5e2rVbLityM30s8MaN5bWuqN9ROBC9xTo07WjJe01OIHRaNM08UKW57RvIwOy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B20rvzzjl1VukspDfUqP94PRc7VbwXlXZTEUW/usd3Uf5ooW5/hD6ndXIxAwujABoHCK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K43iugKlg1x/lOV2wFi1yi6tpVw1n17ZClV5rwnNPUKzRO17Rj3C9dC+d/h3Vuquu3Yu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5sAmei+jkLPJSAJgogVpHywAyn90DA6qDj27rbC9hwrRlZ2HPKvpmAgsaFHccKAyo7hB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spB1JRCEIEQUQ70+yh7oAEeQoVGnKlUCEmeytdwkPOUA57pCFYlcEAAwooFCgg4UyhhH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E2UVB1TfCWO4RRDjnKcGOVWOU3VBZOUEW4U/uioPlMlGE32QCOoQcm6IFAqIEogSFIIQ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xymZgpEw6IRqEgT3RaUGmWIA5woqVe651cy+ei6NadpK5tTJP7olKDPKhypwcqSqiQiB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eVYq3clFKUjk5SOmcooIEI8KIFhM04QUCCwZCgQHGEQsi6mFYRn5SU+Va4QqFhRwhGOF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+FAmb7ICAiApKMfZUKRKQhWRCBBUFZQmCmKQoLBkJgq2mFYBhFAjCrdwrT1CrqIMVxlcS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uuMSuXdtnKzVjLpNwbW7qMOGVGFpX6V8Pa3SHhHTKrnb3+SGwOpC/MhpxWB79F9q/Da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KLN7qTi0kcALl5LjfCr8XaNx4l8JXFM+k2585jeThfm+m7ewTg9l+2WeFLa4s30r6o4m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k78SfDDvCHjO900OL7cxWovd1a5PHv7TvHmQFG+kqzkJHCCurmuYZhXsMLLTOVcHdlBc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x0InOYwgoLUArCJCSIQMOUCMKcJhlQJCITxKG2CggOEeUpCIQXUXlpC61INuKMOOVxm5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TgqVYlaiabzjCScLquY2qPlZK1tsd7KSjC70uytVi8eYG91XXpGFQ1xpua4chUdmvSLd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dt8z6SYytmminfW7RPqjqrq2jvpDdSbuAzhYtxXr7nQLfUbYOYAHESIWXw/pb9Kv3OeD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xtbknc3gnsvZ17ZldoqNifZc7NWPO+N6UjT7ho9JBYV5fywDIwT1GF7XxJSdX0R7GNc5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4jz2klpkPHLXCCPspb7fR/E73nG2z1C8snTb3FQDsTIXoNP8c3luAy6oeYP6mleUDweC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PT14+evuPpFl47sK9UMrsdSnEkQvTW97a3bJpVGuB918Pc0OEJ6FzcWpBt61RkcAHC3P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/wDa+y32i2F63+Nb0nnuBkfdcWt4NpO3G3vKtLs1zdy8RR8Y6vbcVGPA/qC9p4c8XM1G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DmFbnUrh14e+HJraBqVsT/DbVb3Yf9CsFXzKDttZj6Z/7mwvof8AitDcBWLWz1lXOp21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hPi57f2+ZeYCcEFMSIXtr3wvYXHqFE0nd6Zhcm48JVWNJtrovPRtQKfGrsebc4JMEyFr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7Rz296Z3fsuY6o5j9lVrqbv6XjaVG4vMEjdwrKVarQdNGq8fBWcPB5TAiFDHWtfEN5Q+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+L6RO24YQe4Xk8I7Qfus/H+mbzK+iWutWlcAtqgT0K6DKzHiWuB+CvlQ3NMArXQvrigB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8c/T6bIQXhbXxLcUjFT1hde08T0KkCq1zD7q6xfHXo0IWS31K1riadVv6rUHBwlpB+E1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UAoIqQgCiKigWFEVEAhFRFBEQoggKBQUQRKQiogAkJpQQcUAL4S7lCUqqm3BAuSoShhi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NSCXJHFQlBNakKgmIQ2lVSEqBsq1tMTJVkADClq6z7FYxisawu6K9rICxalqlrVY0QjG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4HiPWmWdM06RBqHsj4g1llnTNOk4GocLw1Wo+4qmpVMkrFurISrUfcVDUqkkkylIgKww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RVVzVn0jhY2sdVeGMBJPZWBrqtUMYCXFey8OaGKTRVqt9R7rUmpbhPDehCkBUrNl5zEL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tWq2Hfyt7JNG04NitVb6R9IXZLs8L0c8449XSFvVeZ8QaxTZc09Pov8A4tT6o7JvGviF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eMAFfN/DFxWv/EfnXLpeWF0dlvWXvaTA0ABWESoBhRVEiEOVHKNaSgICM9+OyaFC1BW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BQqCG45QHCgdqLmqsPDTkq2ZCD5URn/VAf8ACi6YmVAAfdbYEcq+mZCozEwrKbsoLx7l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Mqt2DwJVpHZVkd0CEIH9UxBQRAAKPBRhRRUOYz+qQhWJT7IEKBRIUAQJKhUhMopCUAcp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d0eqobqpmVFPlVDBMlHCIQWN4UnCjchAgAIqSmHCQcpwgb5So8hBBAoj8IFBI7IfCinK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VKRopGRA4TTBVNJxDla4op3jcxcuq2HmF1GREFYrpsPwgzGYyhymI90CqiA+yIPVKigP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QL1SOiVZCrPKAfCnQ+6gCMd0UsSoMFGFEBCcEdUnCLVBpojPKueqrcSVdU5QKekqO4RR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EJhhAeD1U4CCPGFRIUjuhPZNOECOGVWQrkjgoKpTtOEpGVBhFW8pXiQi0yi7hBiriAVz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9JXKrjDgpVjDTYHXA4X6b/CvSjpXg+1FVm2rW/iO+/C/OPh+i248QWVu8jZUrAOntK/R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ZbWcE02hs9AAuPV9+3TmbHrrq6oW7Sarw2PdfnL/AO0dVoanc6dqVqwRQBpPcOSCRH2B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zf1HbqriD74WLVfDFXWNAvPzAJJpO2B2DMdFieT36anjvXqPgTfoEKRjKFJj2M2PBDwY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ld9cLMIBBCtHsgWwiAiG6Jg7ulRIQMUHNkKD5TNOECFqglPCkBQQBEhAYTIK3BKOVYR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E6DdaXJGHLqMLazBgSvPCQcLTbXj6TgeyzY1K61WzLmHC5NWg5ry0ggr1WjXdC7aA4jd2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jzKIBjoFncV5XRqzrWuAZ2zkL6Pp9VtzRa7uF5E2O1vqEOHsvSaC6KLW9RhYvWmOTr1F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yvceDdbZeWwa93q6grPX06nfUS14klecpWtbQNQLwHeQ8wsXZ7I+n0yLfUKFQAOY5wBB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1drhd2rPM6PAhw+/K4Wn3fnMo7sw4Gfuva1BOe+U+Sy2XY+N+KPC93oZNxbF1xZDk8uZ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EH9F98uqArUnMe0OY4QQRyF8D8S6ZU0LxBd2bhFKfMok9Wlant7/AAfkW/69LqdSQjuC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0Vx1MLePVO42EbsJWs2uDmktd3BgqtlcImrlGtbK1evXYG1a1QtH/cVdaanqNmIoXdQN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VrKoJT2l5j1mneOL6g5rbxvms6lvP6L0+n+MbK5e1riGz3wV8uJEoFoPytTqxx68PNfc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oAD3Vd5ptreMLa1KnWae4lfHqGqXlswMp1iWDoV1LTxRdW8H1F3acFa+c/bjfx+p9PXX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pVtz2BkfoVyLrwlf0B/ArU6w7EbSVNO8du3EXtKG9CDK9HYeK9KvNrfOax56Ewr/AK1i8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Z3tnP5m2qsA6xI/VV06rTwQV9YBt7lvpqMqNPSVzrzw/YXAJdbMBPVohPj/TPy/t88kF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2XWVcz/TUyFxbnR9ToAzaufHWmZWcsaljE7JSEpHVDSfsrtfTd2qNLT+6ZzgVGjMe5mW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WL22cNlVxA6HKwhwBiUSp8ZTHp7TxbVECvT3e8rs2niSzrkBztjvdfPtoVb29RymVm+O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Jp1Gn7q74K+R0K9eid1Oo5vwV1rTxHd0CA55cPdPbF8X9PoyC8paeLWEhtwyPddm21qz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U1i8WOiolZVp1BLHtPwUyrGIjKCiAyggUCUDShKUlBDDyhKWUpKLhyUhKUlBFwZQlBRN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RSwhCeEdqmqqhTaVaGqxrAmmqA1NtPZaWtARMKfJNZvKJ9k7acKwlRTTUEBBzkpBUDSp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asyxoFtNwNUp9Z1anY0XNBBqdgvCXNapd1nVKpkk8dli39RZFNR769V1Sq4lzjOVIDRK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xgJIulua0CAsMOqvDWiSUTuqPDWAknsvXeGNCjbVrt9XOVqT+ktwfDWheWG1a7QXHOV7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v8NvA7pLCzDoJEUx+664dkAHA4C78845dXVpqD6AAAFw/FGvW+jWNSpUeN8YHuj4h1uh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wAvhfiPXLjXb41KhcKLT6WrpbjB9U1q61vUXV7hx2DDG9gvQeA6e7U6tSPpYBK8hQAZK9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OPQgD9FmfZXtScIAIowuiBtBTBsBEBMFBWRKUmFbCVwQVRKU0j1V7cIu4QZjTEyVYOFC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8peDwiOOVDlac0aZTN9kAAP7oj9FVXsPEqwCFQzpCvbkSgLgAcqtwlWA4SuCUUmJ+FExE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jlEjqFAMoAFHDOSpHuic5UFZ5QCZwShRUISwm6lDrlApChCY+6VAwCIGeiA4RHZEMAgc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pxykHPKYIHCh7IIoqBMMJOqcBBEQCpCKoHKCKkKBeflSPhQ8ojJwgnymHCEKDBUodphX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M8oq5sT7JLpkskdEw7qxwDmwg5e09kh5WiqNpMqlwykSkUlEhDoqiJScpkpOCigMpTz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soqRKmg9EFPugTHwmqPVMwKsHMK2nymjVbhWPGUKIAaifqQSJIRcMIDJyo5AqI4QUmED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qgjKYDCVGe6AxCBHdHqgclSitwgpSFY6CkQBpVkSJVSdh6IpKrcLl3DcldipmVzLtu0l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j+PXIX0/T9KudXuQ3zG0KUy6rUEj7BfOLED/ABrTJEg12gj7r7u638t3luY6mAJ4heXy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889stzHOttHttNrENe25e0/5hGP0XRbUa4gPPOCD2WDUtSttLpVG1trnlu5u3mF4nUPFd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iewXn67kfpvxvwJOc5n/ALvj/iWxNh4j1Oi0yzz3kT2Jlc0they8ZWdWtRp6ntl07Xkf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6r1eLr5c6/J/5DwXwfkdcBEhQNQYcwrg2F0eJUBnCaMJnCEOqAQiPmFO6iBuUB2UU90B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sgBCACMqBFMGowgCjKAFKecIk5QKgehXfb1A+mSF9I8Ka1Ru6QpVjL+Mr5kYWiwun2ty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V9mvNHpXLC5ggnOFy7K3NncFjpytfhfVTXtKXmGTtgrs31m24ZvZ9QXC879KNs2KQLcq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OAJXO0662VTQrYd0XZpja6QcFJ7gw2NN1qNkYbwvodD+JbUn/wBTAV4mu0ST0XsdIqb9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FmB6gPZfLvxjtAXaVfberqD3R3yP7L6q8kry34gacNU8K6jQA/ispmtSPZzcj+yvN9t8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Km5O1pgrFaXbqtJvcgFM5znugnld3vaLWs6MlbbYmu/YzJ5WKhT28rXaVDb1jUZzCrXy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5U80iFydQqu/MF89ZV9K4L2AhMa+brNr4TtrLji5gEEcI2941xIyCpjU7doVOysYZyQu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CjWtpaCUDTa7kA/KqbXBCdtQEqYrVQurq2M29zVp/DsL0OjeM7y1e2nfu8yn/WBn9F5j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Z6456+31K18Y2NxWbSDpJ7iF2aOoWlYxvAd2K+IHDgWnaRwQnF5dNcC2s8EZGVud/wBu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7i0oXTC2oynVYe4led1Dwdb1AXWj327/Yy39F4S08V6pZu/zRUb2K9dp/jii6g11Z0GMg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+fpgr+E9SpS5j6NUD5BK5d1bXdo4NuLeq09w2R+oXu9P8WaVej/Nax3UEwuxRrW1Zu6l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xvU+4+RsrBxiftwmc4dcL6hd6PY3bf4lvTd7gZXBvfBtCpJtq9Sj2ByP3T41Z3HjQQgY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S3k0xTrj/tO0/ouLcMuLUkXNvWpR1ewx+vCy3LKsgdFASODCpbWDhIII7gpvMH3UXGyj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8AdCZC61p4pu6MCrD2rz7TKcFZ+KXmV7a08W21SBWa5p7rsW2r2dwPRWb8SvmQAKLQ5p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744+sNe14lrgfgokL5jQv7y3gsqujsSuraeKLmkQKzA4d0Zvjv6e3QXn7bxRbVMVQWld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DqtP3U1n4WNZSlEFrhhwKhCqYVGFEUUsIgIwiApoWEYT7VA1TQgCMKwMRDVNChqICeFI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tUFexMGp4Q5UCwuTrmrU7Gg4NINQjACbXNVp2VBwaQakYC8Dc1ql1VdUqmSVLf1FkLXr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TlSA0KCGhZrmuGggJI0S6rRgLnu3VHANBLieiL3OfUgZK9V4a0Mvc2tXb7iQtyJbieGd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3T7LeQA2KY5R02x3w1o20xyV32MZTYGMEALtzy5W6o8oMYA0CB2WPUrqlYWj61dwaAJWu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tVcA0Ccr4n498W1NUvaltbOIoMwT3K6M1zPGviV2r1HU6MikTz3Xm6JiFXXcNrR1hCk+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PGBK+hfh7TLbKs4jJfC8PpTRtJdlfQ/Bpa3TBtOS4kpz9lekHKZVtd3TStsnCJ4SBwhR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IQcEBaUx4VYwU5yEC9FCE0IYCD5VsA4n9UAIJhWuGPZVjH2WnNI7oDkJuqEZkBVTN4Vz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YeEFwCDhhRp7on5QVkGBykIVnRKeigB4xKVNKHugVMP3UMKdipVgEKtw+VaevVIoFP7I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AnsoigggTBAIoGChmEAeZTc4V1lOCiOUJkojlUMJRUUCKiLShhFuEDdUYQCYFUSEpMJ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FClEBMo88IDCIKlBHCZphDojCKtBwrWHlUs6JmnKBLlmZWVwnqt9T1NWN7Y5QUkZSHiF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gSmwlOUCSoVHcpSgJ9lAhKignRB3RQnKEymKjVfTGVU0LRRbmVBqYYahJlCZGFGnEKh2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QcgXKBKhSlAVJlLKiofciMqvqjKCySjykBymHKlBhI4dU6hEhBR1RChwVPlFOeFjvGS2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RYwA+VeWdUc06rXD7FfQfE3i25uboeQ0U6YYAe57rwlQAVaM9HBdHUC4VHN5nqvH+TbJ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nry9Wz6jq6hV0up4dZdNubh+tPeA4GoSInIjsuObdz30y+GsI+opd1NlMDy9zj1T3Taj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APK8Vuv1cnx/aVhSqtq2rodRdg/7rwevaS/S65EOdSf9JK99c0qdtUpta4ERJI6rda2l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AXsAfTd1AXXxd3ivif5j8PnzeL+WfcfGh9UhaGmWrV4h0W50O9NKq0lhPocBghYaTp6L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2zFoSkZwmHCHE4VQsIqEQp0RBKHCKBQGESOUAVJQAlSUSJKQoptyacKslQO7oLECUm7KM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SgcoOxoGs1LKq1hcdkr6xoWrMr0Gw4GV8NcM457rv+GtcfY12iqSW8LHXP7ix9b1OxFZv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01F1JoZWmQqtI1plwxoOAe623dtSqjczBOZC5WfuK0sumVmiCMr2vhpzamj0gOWyF8yF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e28F13flqhJlu6AOyz9q9O9gj3WC4YHNc130uBBnsV0sOEjKw3/povx0Kknsfma40W90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dEVHhj4kESY/aFgNRj7hgkA7hjqv0ZpukGqPOrw+iDuaD/qk1jQtE1NobXsbSrUnBLY/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Nzm5Pb4JqFZtN4A7JbKr5oMmCF77V/w4t7i9eLfUatoexaKjB+sFea/+hNdtq1z+WZRv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Ncf/ANAmZVMsm1xaoY4+oAlMAIwIWE3ILy13pe0w5rhBB9wtdzVY2myMFVQc0ZVBYJJC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hJUNEGqx/wBXpWmncFuHKsODuYSPE8YQ1rF2JWmlXHQrjuYWCVQatQmGkhMWd16dlwCc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1leoGcyVKOoPbV2vbIUxueSPQmpCBqiFzm3jXmCYTvqADBTGvk1BwdynABjhc3z4PK00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mAjot2jarcaVdU3tc59EH1U5wud5khEOlCyX1X0Wl41s9zQzzGfI4Xct/EttUDd1am/d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lkH0yPhandcb4Oa+70r23rwA4AnsVaaFN7IOx7fdfDKV5eUf8u5qj4ctlt4i1i2G1l2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c7+Pf1X1K88M6VcOLqllSDj/M0bT+y4F/4HGXafdOaf6anqH+6waX47rUw1t7Tnu5q9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Kj69INP/AHAK7K53nvh4K90TVNPM1rfez+qkd37LE2sJ2nDuxwV9doXFtdMD6NVrmkTy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+NbUnk9Yynx/o/k/t8xY4HqtNOCML1V14MtHSbapVoO6AGR+hXNqeFdQok+XVo1G93At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dwykLJ6LVqGn3tl6q1B2wcvZkLFSrtefSQVKsF1MH5TU2up5Y5w+CrAQUZws4atoape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crq2fiWuCBXaCO4XCKLQJUwsle1tdet6sA4K6VK6o1fpeP1XzwDsYV1GvVpOlpKl1m8x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DV5C01Sq0CT+q6tvq0xuWfkxY7YCICyUr6m+MrUyo13BCms4cBQohGE1lXuTAym2JgAE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oFXI1nVadnSIBBeqfEGtMtGGnTMvK8VcV6l1VL6hJJWLd9RqQby4qXlYvqEkdFVEBNgB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mNBdVw0YOVzX1C92AST2Ue81HQJJK9P4Z0F1Z7a1dvwCtSJbieGtBdVe2tXafaV9C0+w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pp1juIpUgBHJ7L0dG3FBgY0YC788uV61WymKVMNYMBJUqNpNL6hho5Wio5rWkuwB1XyX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nae71n6nDourLD+I3i51zXNjZPhv8zh0C+dQS5xdJJTsBqP3EkuPUrVRoer1BZRzK9Iv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Psu6LYEjCFdrKFMkjlEJay2gBABK954UqbNOaPdeDok1GjC9loL/AC7FjSZKsWvV06kh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xyr6Vaeq0jpbk4dKwiqrqdSYQagVJkqvdCLXKC8AQjtSNKaUUQgWqAynhEfKqTmXFAVa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q8t+HWq+Y2tYV3eqd7J69166s0AkBbYU44+6EdkDyiCAgisYcyk45TN5QXNKcZgKtsR8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35VbhnPRWu4PZKc/KlFRCiLggccoAAVAoT0QlZqnd3CrOR7p+iUlAhSlO7lKUCqQiUCc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BQNGU3skCZEHqmAQ6ohaQ3KgQ/ZHogPXCglAcIhFMER7IBMMKg9Ep/dMUECkoEhR3Khh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pwpRY3hTCVhymPVDTNMFPPVVtTgoqxpyqqrcpgYUdkIMzhBVZCveM4VLggrOEjk7kqam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JSE0IUCUUhPKAuPZQJRymGeMpqrGCStNMQFTTC0MlAx5ATNCWOquptJyUE4SuRdyYSOK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8oCCj1SypKoJKkoIwgZpRmUiIOVKLAU3KqlWBAHt6qs4Kdxwq0UZSu4KICjuEGK4gOa7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uPzDjAAIHdefvGl1J4HIaSF7rxL4UfY+HtH11jjVsLmgwViHZp1CMfY8Lyfky2bH2/8A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9XNeTqv8yq4024nEDlV3NapUc1tXcC3oREK31UqwfTEbIIyrby8/O061a5bNVoA3AfpK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DZaHbzxwvQ+FbOnSrUqragqVazS1wb/KOy5Vlp352pRFN3mT9TBiPuva6DozdPc5wbtk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VfP/AD/yOefHeN91ydb0631iyfbXDWlww1x5BXxvWtIuNG1E0a7Sac+l/dfataBtbuoQ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eWVprVq6ldtElph3UFdee7zcfie+fb469haZHCUH9V39W0OtYOLHDdHDuhXCNN7SQ5sF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IkJTg5TzBMoOzwtMllQlL1U6oCoTCgygiiCjEpAU4KgUtSkEK4IOEq6KZRnChalKQOEd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YSk37HNcOhUlAjKD6D4a1K3qWZZuh4C20fEdW1q+VXG5k4cvm1q6pRqh9NxafZdc3Rq0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/OsMP1PAnoSvUeBdfofmH2j6jQ53qaD1XxM1ajjlxIV9OvWoup1qVRzatMy1w6LPxxX6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udrOpstrOrUqnAH6r594U8fi6ptoahFOsABuJw73VvizXady23ZbEVNlQVXAcGMgLHVk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HUsLrVDQpvo3QNN0k06jY+wK12ep1KlZlUW5dDoOQcrw9/r9bUbtrQ99pR2mQ2JJWjRN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hxp1C4OdGR7rPPft+k/6azjc9voZI1KuHAbGtMOa9sQtjqljatNOmwCRnYF4Gh4qqahq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Ha+mHZOOZVljWrVdUvBaVXFrIcwvfhoP911/kn6cP+jvXrr1HSv/AAVp+u+ZVrU6ZMyH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7U/w2q3F1UpabdwWD6agkFe2sNapVy9lTcajYl7JDVvtb2zpv20KzW3RPqLxBhWWM+Tx9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4e+KbYOJsKdVo606wJP2Xlq7atrcPoXVJ9Cu0w6nUEEL9Ztpv8pjvMZUkT6Vx9U0HR9Y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9Rv8AW31Lr8Xzv5Lvt+Z21PRJKH5gAE9l9Y8QfhjYXd40aOa+ng/V6d7P0JXk9e/C/XtO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6bQXFoPl1CPYHB/VTF+Ty1C5FRsEYKIDQ4zCw2j4e6nUBp1WGHU3iHNPwrbl3EKNfrW1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KhMZVG8taCE1O63EbuVDV7mAtQZua2NxTCqCmEHKNFaXTytFGpHKVreoGElRp2khVdbW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C4jN24StIrOptk8KY1O3Ya9NvC4tvqO+ptc2FvbVDhgqY1OpWwOR3LKKk9U4ejWtTSOI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zMqK9lVRNaaFe5tiDbV6lMjjaV3rLxbqFFobViqB14K84H+6tY4eyS2M9cy/b3dl45pS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JXptP1iz1Bk0qrT7dV8jbDkQalF++hUcx3dphbndcevDzfp9phj2wCCFgvNGsrsHzrdh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mFDX9VtiNtxvA6OHK7en+Pa7CG3tsSP6mHha+UrlfF1Pp2rrwkyCbS4qMP8AS/1Bci48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qgf0O5Xas/Gum3Lg0uc15xDhC71K/tqsQ6CVclZ3qfb5jcCrbu23FN9M/wDcEKdQHIyv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cxj2noRK5dz4Y02sS5tHynd6ZhYvH9L/ACf28Q0hWN5XeufCdUEm0uAfaouVW0fVbd5D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Q3ArN5sX5SgxaqfRc0VjTftrNdTcP5ag2lbKNUFZsjNdCm8t4K1Uruo2IJXPa/3V7CsX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MHqJWijq7XGHLiOOFQQZwVn44r2NG8pvAyFeKrHcFeOove0YctNO7qMPJUuxMerkdVw9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mQXws9fU307V7uoHdeMu677qu57yTlS7fRIWtVfdVjUqEklOBtHskbDQs91cbRErUmKN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6jnVHRkknhGpUdUd3Xp/DGgOrPbWrNx0HZak0twPDGgurPbWrNMdivoNjZ5bSotz/ZGz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9l6Wxtm29OAJceSu/PLj11o2do22pQMu6lPVqbTAbPcngLR/LnC8P+IHjChodlUZTcHV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Yxri/iX41ZpdF1rauBuXyAB0XxLzales+rWO6o8y4k8oXl7caldvurt+6o8yfYdkaTQ5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9Ic7qtrGx0QoMIptyjVdtbzlQJcVBSbK5Ny91Z0k4Ce6qFzon2QazjqlVpth6QvSabVL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tAXYtnQ0KDtsrYGVeytHVcplSFcyqqOsy44C0U68dVxhVVgr8IO624nqtFKpMLhUqokZ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HXY5WcrHSqStDHSiLBymlAI7UH5Js7iraXtK5tT66ZlfYbG6bqGn0Lprdu9oJE8FfG3D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IeaowH/AA+q71OksBPPsujL1ZBBQaI/uFa9m3nr7KtvZRB2oDCIEdfugCC7kILWnp/d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4Vre57ILSkcMJhz8IOlShD7JSmImEpKIQmEJ7ouSqYsOCgeVAUSopHcJB3VpyFWQgCinV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lEocIC0xEJ5SDCPCJqwJhhVg904KqH7KJQiqIeUZQTBFMOEzfZKE7VRECEc8KOQVkIHu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Qk9UJUodNKQOwiChh+qIKVpwiUU85TAqsFEFAKgVLgtDsqqoApozFKrXBVlAvKDgiSog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eyrjKAAJ2CSoGq1jewQO0dFeIDUjBjPKZuTCoZgkrXHl046noq6ADCHHKlV5cZQKSFU8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ChHKY8ZQ5QAIIlTKoATT2S9FEBnHdTqhKIKAgpwVXKIKmC3nhIRBynaQg7KBFIwooEVT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/wDDd1vrPgCzsL6k2tbPpGk5jxIMFfBXiaeV9p/CSrPgm0qAw6lXexw+6ziy57j51q/hW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eyjQoVnCmzn09B+ip0/TatXSn29Nrv4rvViBC+t+PbFpu7e62yys3a/5HC84xjGD0tAX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D/k/J34pKwaPpNHTbdrWgF4GSt5OUXGUhXSSSZHm8nfXkvy6cPxdRLrQVWjIXlbO4cyp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K9hVYe0hfPnAi6IHQrzeWZ1rweXnOmzU6Dby3gwHHgnuvBXVsPzD6VYbXAwvZa1XNvSt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rrgb5r/6wCtcWvPXEvNOLWFzJIXJILDDhleutqmC18ELLf6Yy4l9LDo4XXnv+2LHnClK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e2FRkHK67rKA5UQ4UBQFEJZwhKCyUZVQMo7oQWFVuCgMoqhI7KdExCJbjCBUwRATAdEB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6oYFez2UFwaCVobxhUUyFfSMmAs1qLKFP+KCAcnheipBtGxDGgmrMwufp9GXBx4GV6zw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gBvaQXRJK4dza+j+DZz5Jazu0ukKdKt57dgaHvp1ME/C2ix0+todxV06n/HIkioZI9ge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ijdNaDbDaGPEl49vZZNStLy0lrRUpvrP2tpNw0ye6kmfp9629ZPke6otbpdGldW3kXzM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0i4uacMtKRdWqHYag+kY6noqb20rtbVp6wH29zTaPKZMh2O4VemeKLvSdNdaUrem5pk7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23m/H26DHarpmnXVz/AI8yHND5PyupSurDUbCje6oCKkQam4iPheOo3VetbV7ZzKs1T5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nTsNP8ys78s5kOpt6OhalcvJzbm/f/D2Phq7tWXRbaavUrNiG0qhGPuutcXINch3quQZ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F6dnc0a1sLKpUO+fzDSAWTwt7KF7pDby403Um3NWi310bjmPYrrx16fP83hn8lm+30yr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Q5wEiZyg6zo3rPMZsqfBXyijqF81n53UiKzHyNjamG/Zemsqr32TbrSbp7mEZpF0/b2W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zN1V4k0LT7u4FGpYUqri7mpj91w7r8J7W4bWuG3layZEsZTAeyfuZXbdrNdxb/i1nUoA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K+o06dnc+jAgulY+XvXrv49/jkv/AO3w/VfDmo6e+ox9E1mNJipSEyO8dFwnMdTJe5rw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0dMsaNHfUlxAggmZ+yFK4ta5dQbpzK9v9JlgAW5v7eLyzn/8c+n5mZUDjIII9lYKrmnH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0bUKTrjSwNMvORt+h3yF8vvPCOtWtY0/KpVwDG6m8D+6t9OfMvX1Ge0qtLSCcpnOYcEr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avoqsMOY7BBVr3bjMwhWl1QB0JqsOp+nlc19R3mgAY7q6nXcw54RNIwFjyequdUeaZ2k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LcK+i1pEoaaydVa0l7iflaDfMpmHpWkbSsVyzzCi7Y7FG4ZUbLHSFop1GkwHCey4tizy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ZVDmOI+FMWd/29QHJ2vhcWxvyaQ876lroXba07eimNfKOtTrR1Vwqz1XJDyDytDHkhXD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VU16O5DQfTa4cK63v762aG0rh+0cAmYVMogojr2/inWLcANqMe0dCF6HTvHrfTTvKLmu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5g7K7XPrjmvtmi63YX7N1GrSJ6k8hdj8217YY5pHsvz00PYZpPcw92mFvsta1SyI8m7e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xvh/p9ovLSjdiLii2oPcSuJdeF7V8m28yg7s2Y/ReY0n8QLihUH5+33Njli9fpnjvSro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cIV9Vi89cuNW8O6lb5ptFdvtgrDWbWt58+jVpEc7mlfUrC/tb1gdQexwPEEZWp9FlQQ9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z9Ofzr5BTuWu4cD8FHzRPK+mXfh/TLkEVbOnJ6tbB/Zef1DwPQfnT7ipRd0a87m/uud8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ZUEI7vdaa/hvV7R0Obb1G9HMqx+xT0dDvjHm1LamP/cXf6LF56/pflHPv6h/KPB4Xl33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eHmVrZ1OrqXlk9WMGP1Xir7wbTpViTqtWqzsQB/ZP46nyjFV1BpJ2nCzGsKhgGSV0G6H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HXd0Tw3SuKjXCltpzMnlPiaXwtoJuXNrV245AX0O1tm0WNZTbnjCFnaMtqbadJuOBC7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PV0HZdueXO9abTbUUWy5vqPVdANAkqEbQuB4t8Q22i6bVrVHtDg3Anld5MYtZPG/ie20T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honK/OGs6hcaxqFa6uXlxJhoJw0K/XNauvEGq1Lm5c7ZMU2HgBZxSAEQs2kYB6Qt1izd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1Ftt6TbcAjlQdKs5tFgk57Lk3NZzqhjIVleo6pVbJyg+lBlBiLpdPUq+nmFVUaA4QVdR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aqVUMWRp4TSg6Ta46K1tf3XLa4904qR1QdVtbhWipK5VOrOJytLKsIrp0qkdVutq+RK4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QQQcJo9LQre630qkwvOW1fjK6ttVmMqo7NIyrT7LJRfgLQ0qo/JZGz6gpb1qlpdU7qhA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DuPr4SPmDtGFtH2DTbynqemUrqn/ADtkgdPZNBHJXhPA2um2rixrCKNR2DHBXvqggwjK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E4gdET3QAYTjKWTKdp7ILWnEkKHsla7EouPVQByrcmJS/CIU/uh8oyIyUO6lqxP9ERwg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2VYfhIeEFSJ4hE8pZyoJ1KnuhwconuqIphCVByiGBynSDomBVQ4TJB8phgqqPVEIEohA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ogKnwoogUpSmKXqgUoIwUCMqUT4RBhDsgoqxp9uUevdIDCIIKodFBvKPupoMpXfsmUIx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CteEhCsFcd1I6qzanDMoKNshK5kFaQ3uEpZJ9kFDQrmNgIhsdE7W+yogHcZV1NgnhSnT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G4AQRxBwOEJjqkBUmSgPRL1TR0goEIKygi5ISqGjuolDkwIQApTwmJVZd2CBjAQnslKE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Ug5Vk4QWhysa44BWbdlO16C2EYShyJKig9ssX0j8E76KGr6fUd6GubWaPnlfOeQvQ/hp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wKlu4H3gqD7R4woiroDas5ovDgV4gle4vazb7wldxlzBBXgy7Elc+/t7/wAT3zYclVue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y4Ssa984q7eHAh3BXiL+38jU6rQIEyF6p7jOOFw/EbNjmXA/mO0rj5fccPyPH/rrzWrk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vN6g/c5k5IwF6N1dlW9czlrhn5XndYtnU9RAP08hY4fNqUsNC1UXw4LFO0JRW9USumah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yuHVoBwcWxIXeuiKlIO5hcC6OyoSMLpxWayOaRykjK1NLXjKR9LsujKgfugiWkFDnqgi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UqYZVBTNMcoAI7UDxjCLWyUzBhPEKAtEKxojhIFYzKBiVZbu9YHUqg5OOFu0eh516AeBy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uzyrUSIc5PplUtrVGj6okH3UvHQ1rR0We2fFzTcO8FcK9Pj6+HUsej1y6qD8mTU3VWs+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reVqFG5q+ZULvSD36QtlTTHeS7cRW3gFpBjartNpikBbusmAfUakyZVy2vv8+Ticf25j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zpFL0Scw0oeJ7ahp9Sh+VrU69Ko3cHBolpUu7C7ZcXJLXOpcg8lwXOZcG3o1Kb6RLKsH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8WXLzXaZZXmsMaX1TS1JrfTTfw5nRC502ve0qVqfKo3dKd7KjoHzK5VS9va9ehUtXPdc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nudPv30nV7+tUtrg1NrmVBkDup6Syy/eLdOsdSo0a91p9xSb+XcDVpl/1H2CapTu9RfV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N9e10E/ITavdjU6luyybStXMGxzmnaHADkq+10K6vadZ1nqLa1OkAXsPX2Vz9Rbf/V39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ur4He9jnbab3SI+FzNGu6lrdbqdw61ZUEY4n3CyuqPdUNGlIaTG0LfZ6Lf6pUqU7ZtIG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Z3fp1nM5lvd9Vqvq95fUqtxXvKNWnbugACC8ey6+kVLd+x+lbqFV7QXU6pMH3Erzljpb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Hlt9DXU3+lr+sroaex9pp1G6ohtxeh3lgTMDvha5+9rl5MnPx5r1/h7Ub24uLmm6mwV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wAuvZ+IG0nOp3gpkgxAXyu7uL4ahvuKz6LHE7qtIGB7Lp6XVFrYjULun+Ytm1D6t/qJ7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T8WX3Xv33NHUbgt8zymDpzCstbNzbLZc1GPtyejQJ+V5LTfENncXwp2ltUca5l47DuvU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8EOwGk8Lcsrz98Xx5zmODr+m6RqjjQdY2xFPIeaQkrxmoeBrGvQA0f8AM07oGS0u3tI+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uW0btrab3HaHLr6Vas0yu8NeyrRqZBd0WJtvp38k8fPj/wBptfCbjwV4gp1C2lp76w/q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d5p1Q0tQta1s/wD/ADjCB+q/WD9jWggtIiZAXE1W7sarHNuLandURh26nuC65k918zfnc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4dIWwOhpgr6n4h8AaTqV/wDmtPZcafTcPV5VP0k/BXE1L8MruhpFS8sNYo3T2gkUX0Sw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q+PribY8ZQqkt9SlR4aJKz1GXFk4M1C3rWjjx5zC0O+DwR8KXDm1KHpcM9QjNaqD2uMt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WPTQW+klPf1fJcPdEaKIDmrXZ/wAInGCuZQrGAV1LV7X0zPKNNrCHZBlOX7QudSqGlUJn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qHbdw6CMK9ly12Jyue5slGnTh8qYuuqKkjCYOWB5cyk5wPRc6z1Ot5+x8OamHyeja5OC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PRr06pIY9riOgKmGtAKOUgKsZBMK4yIaCMohscIxHK2WYpuBFQImqbS7vLJ4fZ3NWi4f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keMtWotBqvbcN4g4K89Vt6dQTROeyOnYLmHkKz059SV9HtfHVGr6bhj6J7wsA8QahqV+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Th1VpJK8uGg8oOph0Ba1y+EfRKHhzULtodceI3uB/lpUgB+pJVeq+G7XTrSpUdf39es1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F4W3u760cDbXdVkdJkLVX13Ua72Or1N5aQYjmE2M3mvR6D4Su7618zWrutTc8y2nQIb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C2zuM09Y1Nh/7nMcP7Kiz8c+U0eZaPkdl2LTx7YVR/EDqR67hEKyRi7HOtPwvoW9Vrzq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ZH7L1Nr4foW7Q0VHkD4C57/HGltbiuCey59x+INqwEU6bz7wrOYba9hQsqNH6KY3dzyr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j3XzK8/Ee4cS22tx8ly8p4g8banWYQ6tsLuA1a9RH1XxN4s0/SrV73VmFwGBOV+f/Fuv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W2wMtZPPuVzLmvWuqu+4q1KhOZcZVdR2wCFm0M2kGmQArmguwloHetAhglQEEUhJVLah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heVdp7JeCUGttBphx5CouLgNDgFZVrQ8sCwvbLnIKQXOdJWmkciVQ1pDvZaaLdxUGgOw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ZdyK0tenlZWuVgdCC9rs44V7amFiDhyrWP7oN9Opxla2VZXLa/3VzKiK6tGrB5XYs6wc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hWzCD1NtVMBb6T1w7aoMLq0HYWoy/K7neYeyDnODds45VlYU9wFEk/IhITsbtIGVpFJJ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IX07wfqrdT0/yK1Tdc0gN0jJXzJ0HIV+k6hX0m+p3VA5act6OHZEfX6g2lKHYUt7ujqF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x7JCDOUQ/KZpVYOEQeFRcCmcq2HiFZuGFAhGUqY5OUCMohTxhKR7pjwpg8ZWa0g/uiOM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HBEIFAhCrcMYVpH6pCgA4gohIBBTIAQgETwh3RBGEQcpEQqLW8p8QqWlWNM9VQwKdqQH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JAnHCAhEoKFAD8pHJkI5QIeynKJ6pfhSgTCgOUDCWY6qEPKIMJJjqmHKVVrSnCplOCoL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kJhJKBH0iUnkulXyQOqYVD2VgpbQd2VgoOPIVza0CICJqOI5+yCp1EAS4qqoA36VY4mc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cJmkNGUHPAEdVSXSeUDvql2Aq5lDqj7oGnCkodQiAgacqFyVRAHKtysKQwcqivqERhEi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BKnKAOMJHEwm5ylcOyCN5UcUeAq3GSgO5MH5hVdEJgoNTH5Vof7rEHwEzailGwvXX8E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TScvOip1XoPBJ2Xt1WdiGBo/VZqvqOn6mTaXdqf8A1aZXnqtQlsTCS0vg28aZ5MJL8Fld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fS/x+W2GYABJKFSsGxGVl9ROSnDJ5XN9fF4eCwlZb+iLzT69LMxI+U1Rzabcnngd10dJ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t6Pdw9R+ylm+nHzTn4XXyC1rGnfljgZBgro6zRbVotqAZaux4o0N2la/WBbLX+ppjkLh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FxzLj4fUeef9RWWu/a8QtlYRVdjqudfekmCu3LDbZ1xUa5hKw6jTAaY5CosXltbk56LX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s1yKToJCvD+uVna3a4/KcGJW2Vx2k5VTqZBxkJpzzlPTqbQZEhBnLTnCQgrc/Y4DaM9V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Bwn2qxjUCNYnDY6Jm44TFNCjCecJJU6oGTtKUDKZFNMld/QWCm1z+pXnxgyu9pdRoo5K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eOO1xVNi4VGe4KveN7CstlTNKq4d1ydY99pTzU0ygTyGwr5zlc/w7V3WBYeWlbycrpz9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oww5LQkUW20NpTqV6dSkxjK9M7muaIyn0zwxdeJH3VxrGoPtqzHFtNrGhwIHUgqUHEXD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zYnz6BltQxtc6B8ys3mLPJ1z9X28JrOhVdJ1mjaarcNZbVCSLmmMQOkdCqLyuyyp7tIu4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f5XvrN9vXvaTtbfSLa7S0sdBa0dCCV5/xd4SsdPoC70q7L6Zf/kmCGg9iFy64z3H0fD5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OHn9MoW1OwqXNyS6qXQyHce6lJ91RpOuLe4r0BVOzeBhw+Vp8Q+Hamk0LW4t7j83b1x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IWC5dqFDTLQXlJ7bFxmnPX/Zc/r09ezubK6NbVa2mWA0ylUFRjxve+ZlxOfhatO1AF9K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3spD9TjKxajTs6dK3NgH1zG55Anan8Mi5dq9SraXbbevt2tD2yH+xW5brj1xz8LcJoes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DjbEmm+m6dzP1R8U60zVqwFiw0rTlwiJPwpqhvtQ1K5p39OlRuWiXFs7I7g+65+lW9rW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Q3+GGRL3dlLb9N8cc3PJfuDpdK7bUdc2lVlEsaf4j+Hew91UxlxUtX3lXUXCq1/poyZP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rcUtftq/5QCKGCA5xPQjCxV2WdCkHsp1KdSdzGkyIU9yNbOultCvc3+03FUv28knK9zo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zPLH0HdJhfO67nmj5ocBu6AwvVeHb6rW0hjq5EMkB3sFvx328/5vG+P09vb6iym/bv8A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qXdLY6JDmS3P2XkLSrSvWuNGux1RpgicrpU7ipSpes03DiJXo3Xxbxea7Yvbe5e11vUb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r+ytq7yXh7C7iHkAfICopMpNeK9IMp1YwQuPR8QVBf16VzTD3k7WRgSufd/t7vxvHbd5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e176V68N5ewEj2AK+a634Ft7q4rOtrW5tnlxjywdv6cL3VvqDTFN1pVt7xpE7BMj5C7V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rEdCNxSWZ69J1zZ1b1Plr4+Pww1OnRFSjqNhVJEhhLmu+OIXidf0670678jUaDqTwcHl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3to8NN/a1LZjuHxtCx3nhDTNUYKjrh9ag/IBgytT/AIefrx85/t6/+X50D2CmNq2Wb5bI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O43PtrmvZOA+mmRH6FfP7/wdrOmVX/lrO6vrVpxWpU5ke4C045/Tntg4KsY2OCsfngEt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EEHsQlZcFr4nCMuj0VbS8vmTATNqNNBziRIC51vfuqVCxwgBDXYdUD6Rpzz1XPo2Pl1y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xqyIlGWmq4NpENdkhcaw8xmoN2kxOVsc1zkKbSx0jlDHfY7cJlEVNpXLpXD2gq62qOqA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Y4QSE7KgJ9Jn4XEugWAw4j4VvhoF9aruJIQ126VQseCCV0KfqIqMPPK51RoDiArrWqWG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OEwws9OqDC0NcDwjIpgEoBTBVk20IOpNPT9U4TgYVZrKaQAxhVVWYhbyyeiy39Snb0HV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NSnaUy9/JwAvJX10a105zjjotuqX35p4InaOi4Vy+HlGdaA+XKxzSQCBK59GsCQJyu7a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VtDNzghcCCV0JAaAFgujJQZC3qVfQdthVHJTtEFQPUk1J6KgnbM8LQZLwkNAkmUGUOBc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/JvBEZldC0ovpepwgjhQWXzhG0cgLnOWu4duyVlcqpUwOYQ+FCFA24g45TNeZ9lX8pmK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hZRytFI+6DQ2oQFstap3jKwThXUHepqD1lhUloXZtnrzlhUgASu3aulag/NBaANw5Skn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oXf1LbJDCrc3mFaSDCBaHGAYQdzwlrj7C4FrcBv5eocOmNpK+jOLSAWnBGF8ac1zT6Xe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guqBtLp481v0E9UZr02Md0QQTzClQQ71cpQZ5EBIiwGFax0hZwcwraRz/wCUqrDHRCUc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nCc8JeizVQfr7o/qjEAYSn3RRHHCP9kAYEFQoA5IeU5SlArhKkYR6KIEOEEXcoHPCADC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VM0pJRBVRaEw4VQKsHCirG8YTpG8ynCoKEohTogVKnS9UAKQ90x/ZISpQOUCIR4QJ7qK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gQOEUreUwzKgcHiVYMjCp6KxnCgskgJSYCYkFqoPKui5r0273WYOVgKoZ7lS5xKsfwqS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opZygg5TpRCcIJEBRSVB7IJCk4wooUCkoI9ZQ6qiIbQiESOyBC1K4K4jCXagrIgJYnlW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qYlXuCXbhBS4JSrCMpHAhAjikL4ReqnKC1tSZXqfDoNOye8CC88ryVNpJDW8le6sbfyL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wRULarXTiV6G5hwY4fzNBXmaxDTkr0+mUa2o2dD8uzcR6XHoFyr2fh+T4d+2QkBbtP02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zy93+y9Dpvh+jbxUuD5tTnPA+y7HpYIaAAOyk5e/yfl/rlzdP0O1syHub5lb+p2V1BAw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Xj66vXuvK+PdL/NaYLymyattkwOW9V8S1Rpo3Ic36H5X6adSbUpvp1ACx4LSF8D8d6RU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g/ew9Swrl5OfeuXcePuW43BcjUOAV2qpD7UQMBca/bNP4V5cKx25AqStFw8HjghY2Egn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qupQOCmIygWqoiIKHVECVAWkg4KcHclDU7BlAQxEiArAcJXhBWDOCmnCWM4R6QihPCkz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AEjBkSroVEjIW21qlsALJCemdrlmrHftKocQ1x5WqvR8sgt4XCoVi1zcr0FvWFZrWuyY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PSw5wQunEHlcnT3eSzC2GuNskwtc30+l+Pxby1opKR3sDgZRnK26XkWmKjT7rt09WADW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wzygT6grrHXOvRXl+y80+qxlNpqbYa0tBWG4062trShWvwW0mj1sYSFhZVc3LOQtNHUa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2IwpZKnNvH0fR22LKTbmk17HVC4MDnYDfZYNT0a71Go+3rVg23A3US9st+F07ksuaQa1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+y2ValStQpUdjalPAcQYI+Fm8esd5+RZflHgX6bV06k+2q0HNuXOx7jpCvs9D1WyqvF3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KjXDB6Z6L21/RtKTmXl5UL20h6A/hpVIqVdZ0ypRtr5v5gHdTxkdpWZ48d7+Xep6n/l8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lC8pvfVeId507gAizR7qhTbd3O21BZ5lFz8h3t7L1ms2eoapYCtq1uym+j/DDSySe7h7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tb21LWHsZSaIp1GboWfhrtPyJzJ/8vKV9f1K40R9jc0POtz/AOqWoX9tq7tJtxeUaZt6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Ls6/pdfSaVIsFSvZCGvptGSB1XOvL631i8s7PRn7GfSadQwG/Kln9tceSXLxPTl6fqf5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SnVAEkAlq6tJx07TatMPD6VT1M9pS65ZG1fRtHUqbhOXUfUf7SjZ2VC7a6185+xhAa4Y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6565+ThMLhUNSk8seexXQ06u0XNOnqVSsaL3Abw4+kqzxBpNvY6my30+o+oHNyHOnPyk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XjNtUVJB6x8qTZWr8O+Nn7dvxQBVrUDa3O1jBkbswuTUIpU2VHVHSTh27IU1VtGpTtrm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kzK5dejUFQsYyo+BMAEwr1dqeDic849Po95RpH81c6hcsquEAn6SPus15cVg03lveOeX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7UbB9uXeXSoNBMDqul4dtGg1Ld38SmBuaXNhJ79HVnjt6em8NeJKo0dh1PZUqSQ0Rkjo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BRBswwyHQMry1zptOuaQMsFMyQOq62m0qdBgbQfAHLSV353MfK8t4vV6n7dc6XUqOqVH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ms6WpUKjreo6jTozLX7sx8JYLA+p5jwRkCcFZNXuL38iy7e1rQcYPqhZ7ye3bwc3y/6+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uXxrUXvZVd/6wwJ94GQvmXibQb3w7fCjePpVWkSKtKY+4K+1afqT9MqsmsyrRqAOLS6S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ys2rUo0ntgthwBwVOfJJG/L+B331JJ/7vhzXzTwVRQDfOJC7/jHRWaTdNqWtRr7euN+0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vO+Su0uzY+T5OOvH18evt1KrooOhZLJ7i5wJ6p67iaBA5VOnMcz6jKuMWus2s2lSLniU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p7LHdGKBKy6cACHDEqK7zmNYMKlriHYTvrMNEZzCyipBQPcVXOwVv8Ok03PgLmvIK63h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v06hfudJ5TAwMBY7qo6kZAnKa2uDUbkKubUKzoxhPTuKtNkk5Cq3YylqVBsJlRWujrBD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7TcAZgLyHmk18cSuzRaX0R0CsZ69O9TuKZ4cFaK9McvaB8rzNSltBDSQflZqDXGodxOPd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aFCm4gh0CcLxuo6nWvqb95hhOAFuvWhllVceAFw6MeUJ65RikIgDsFkuKe/IC2v9WOia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2O924khd+3YGsDQqNopO2Nj5WukIAQNwsdf6lugrHcRuQZw3KtgAhRo7rVSoea0QFAgp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6KynS9IwryxtOmXu+kdUwKy3bTpl74AAXPqVtzjHCrvbx1aGNPpCppHCKerws56p67oW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KJ49kjDkpnHHOUABk5TD9VSD2VjCirRjlXUiqCU9MwQojUHQU9N8PCoJlFp9SD0VjUMB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ae7oSu5avDRyrB+fHAEgMSZnhPiMH1KNcWgjuujJGxPqGEPSiTzhLglAr+3ZKwvpvD6b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mOVOQZKD6D4Y18ajbtoXTgLhuAT/ADLtuwey+QgupvbUouLXtMyF7vw94lpXZp0L9+2s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6UHGeqdhSBpiRn4RYRyiNYJLUJM5CFMy2EXScIFmT7oj4UEBQoIcpU3br90P7LKhlEcK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FYlcECdUCmOEECchL3VkZSkAIFUHCKBRERCEKBUOFY04VE9lawyguBTjhVg4ThUOM8qf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qYpScIFPKQhOkJUpCpU5SqKUCCmCBRBQEJwEoKIKlDjhFpwlBRnKSC1pVNUQ5WNMFJW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Y3lI3Kf4VEcTCqPKscVWRJQKSlKY4VaBhhMlCYZQGUQhKPwggwoVFOqAfCUp56pTlUAJ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LJlNCrCaUBISkIyogrIlKWq6ErggoLcKl4WpzVU9qgyOElVOHqla3Mwq3MgIN/hvT3Xl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l+AwQ0QAp4Ds2M0V9w763uIBjgLTqLBtcVLB524I6he5/DWt/AvKPMEPAXhrrmAvS/ht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JtJ0D3C5/t04vt9FcSSg1m45Vu0FWNACPXhWUwFYBCBcgXFQwy8T+KWmNudEfesaC+k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vZEqq5t6d5bVrasJp1mFh+6lmzCx+WqWLCoCTIkfoVxK1XePZeg163fpVzd2dRsOo1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abB4XPh5eplVhp+6hbCsJjCcbSPddXNnjEJg2QncOyWIOUClsIAK05CQ4AQNCgCAyEwO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MyioWBACFJ/RGVRP2UgIfZQILGAK6P0VLUznYwlDlygVMq1igsZjK6en3Ox7VyxgFFjy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blfQ9NJqMk9QtNWjubCxeG6or24MQQBK7BblZ5np9n8S5wrtJo0i3lFjnF8k4Vm3CjWw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3QdlRKOUc7FjeifqqgVYCq52GDiOFfTuXsiHFUKKsWOnS1EH0VQHMOCCmt7axpVnV9OY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B9oXJ5RYSw4JlEmz6ejpXl3ue652BkYdT5Xma95Tq63atoPLnuqhpecE91toXtRjocZC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UWmuw7mkd+6z1LZ6dvB3z47b1GzXd9StQpUC7zGy+JgGFxvF+nWl5o9K9ZbNp3bCN1am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nQ2yfXos8yrtw3qV57U719jp9KpSfUHnumpSqthoKnf/AC6fj29dTmf289o9jd0r03Fv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8w4dpXRZds0+23X1sKVSo87i0yCe8rr2+usraTWq6hpRfQaNvmhoj7df0XFtLm21axr2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gLHOPT5flbflPUYm6VZ3N5+YGpPaA7eWFokD2Kpv7S0o7qrnufT3DaSPqW3V6LLZrXFj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fUp1q+htDxNKmZBbmAp1F8fV9XfRan5d9ClUpAeWTG1uADK03V07TS+nSJmqwB2U2l0a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1hDg8COFXrPl6k2m/TmOfVpkte0LMnrXW9T5fGqKDnV7V9O1pMpHHmOHLlWW3FlT3Cq5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q06vlVmGjXj6T1XY1e1qHT6PmgTgGSkmtddTm5/bf4b1Cpf2U181GmC7uuyGDBaYd7L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O2pMFtXaIDRw74PVd0UKPksrMqZH1Bd+fp8nzzO76wtxbvuLFzPMc10SIXk2X941vkue5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qBDjI4Xnb+i1uovYGQCZXPzc7Nez/G+T49Xmx6PTbnS73S6NC9ikWu+gGAY6rdcWWgBm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8rk25oVbOnbflaQewZftmfuuPqDfLq+WehXOdfGe49/X4/8AL3/r1YyePtM0GvpFVlrT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4kfYlfIaQjHZfY7i006vpdR1W4qU7mDIgbV8hrN23NRo/qK7eLrXzf8AI/jzx5dtv/Iu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kjeE4wuz5ONVyWmiNpWSidpRJKAUF+890QcqsJ28oHHK9DoAik4dl59oyF2tMqOpsMDo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R5aeFeym1rcBY2GHSmrV3NENkLTmvqHBg8LLWqjyyJ9Sq85xHKoqGXAlZai+2ol7pC71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6VTDz8LsbdoWuY5+SsFz6QVTS+qQr7vIKz0PqWnI+rN/+6qp9l5ig+WCeF6fV/VpbwOV5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PPKMtrQSccrU3+HT/wC4qMpClRDnD1JJkSglGXPyutTZgLnWrf4g912qbRsygRzQGHC5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7vSuPdH1IGa5dKyaXMxwuIx+QJXf0/FuHlBpYNp9XHuuXqN3u3Ux9AT6hdbiGsOFzKjX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cLXT4WKnhy3U4hRWO9cQ5ZWv7rVe/X7rEecoL2vlOX4WYYPKdpQWAzwrGuAGVnBjhWsy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Hqqm45T9Qg0h2Ai0w8KlpVjee6iuxZ1IK7Ns/d9l522fELsWtSAIVR8NODhQy5GBGeUM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oScqEcZUiTAKBT7oFwlGCT8ItIByEAgH2VZaWvlpgjhWEgchKMlEem8O+LalKo231P8A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V7ehUo3NMVLdwcD2XyDbzAyuloWtXGlXDXEF9AH1MJ5CD6tSdGOqtBzhc/SdTtNTY19m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hdGozYZMImAoMSpOFJzwiAUIRkdlOTMLNUFAVOuFB07IJKmcKcqHHyilnCWehTnukd3R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6oNEcopIQ4TlIUQJhQZCByYUQHumZyqwmaYQaGlWNVDSrgVYHCKCKoJOEvKKVBCAqyAF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KmISyooFAFF3CUcoHTBI3HKcIH4KiDe6Mqh8IVR6QSoOFHH0QgrarM/CrbzCtCBHJE9R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THhIBBQOm45SgYRQREIIoGQUBUnsgCBRU6KhHINElMfdSIQEoSgigYFOEjeU3CAnlCFJ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E5QIQZ3DCqLcY7rWWqtzVB9A/Dus2ppFS1cAXNO4D+63ajbAl0SPZeU8GXhtqr4MFokL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cUvpeJ+/ZB4e9sXtJJ4W3wOfL8VWBJ+ouZ+y0apTcWOA5C53hpxZ4n0r3uQP2K59N8fb7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Od8pCo9pSgmQUClQcopaj202F7zDRkoPh/47aUbTWaeoUxFG8p+ogf8AqN5/UL5I1xDV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EPhWvbUGTWoO8ymeuOV+c2viRwRjKnxyvH3dq57sJdxHVVl8lDcqyv8AMkqbvdZt0I70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YqjeoHQUVfMBQGVWHdlN2URbKMqoOTSEU3JTBICjuA4QWdEISB6bcFQ7Sm5Cp3ZTNeUF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lWNMqCwcI0qZfVbHCRarfcXRTbuqcNHcnA/chZrUfQPBel3VfTK13RpE0d/lg94GYXTc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RyHCF9B8OaO3RfD1hpwguo0gHnu85cf1Wi5sKFw0irSa4e4VnHp7/F57xMfNwQQpC9Xf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0j26Lg3mlXtkT5lIvYP5mCf2THr583PTEQkmDlOCCMJHcqOpgZTtVTMJ5Riw4KZU7wCr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kqPDQi0ghVnBiVOApMITIQxdTuHMAHIVxuhXpmlWY11NwghwlYwocKEmfRb+hc/khaWl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y3PRZrDT7ewM0mxUdy7qr61YtaQCstJ7nVZJWckdvl31Mtbby1o31s6jXBg8EchVf4c2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dsAuK0MMhNCuRynfU9SuPo2n3do2s2qWw7AA791VoThQ1C4oVm7Krsg913wcqi5sqNxc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KfH+nX+e3fl+zXNrQuwG3FNriOD1Cr1uzqVdMfTp5eIIWgNM8p9zpyrjnO7LLHjtIrDT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0QNzJ2e4Xrt5qvY6lIpuyRK0U9oHqY095CgADpaAApzz8WvL5f5bue2y3IbTxwFyb0C4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dm0ZRvavkPruoCOWgEqXNlZ6U2aFd9Z7uS8D9oXPyXZ6e38Lx/Dr5dff6ZqlYWdAbY8w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1cwahPJP+q0VLe5vvMfTdTDWiTvdC5de5pWtu4mqBVGNvZee22vtcSczf25OvvqWzXUq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1gfPeT3XoNTvXV7ove7c0nAXIuAC7cvT4ecfF/ynnnkyf0zMCchWU2giU9RkDC7viM5U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0q1iraFc1hKKtpCSF2LRsMXLosIK6tOKdElyRjurNwCruowQQZWN9cOJhJ5hPKusyL9y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jjKNOtpVVxI2cruNeSyXcrzulv8ALqAxyvQPIFPd0WuXHyfbBqNUNBE5WS1rZgpL1xqV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qCOFpydm+BqWDgAuZaWTaTS+oBPIBXdtqYdQAqYE9Vyb58XdRoPpAURjquLwUtMYRY2J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k1Gx3XaAAZE9MLj2ZmqJ4XWPGEGa4OCAue+kXHK6LxJ5UZTBOQgx0rRjiC4K6+qeVZub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2sWe53PoENElAjJqbS7qr3Uw1sngrVY2m9jSegWbVakDa3p1UGDBeYWunhix0GmV06NA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dvBeZ5WUmEK5PnvaTwUjzglBa3PXhHgLIbltNxBKendMceQFcGmcrTS9lhbVa44IWljg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EQq92MIh0IL24yrGmCqAcYVrOEGy3dnldO2qZXIpmAFttn55+6D5K7PIQPeEzh2SEZgL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nIMwEDBIkKwKQeQVCCG+yZ8HgQFXU3QD0lKAZnARzuTEGBKDhkSgkGcpSOTKYQXTlDoY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XbXt3OaQZIHUdl9otqzb3Tbe5aDFRgPxhfEqg9HC+o/h7cOuPDnlvfvqU3kYzA6Ild3b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kQpGMoyrhT/ZF3PYIFAP2U5CnVSFlU/lQ6hT26phHVAhU9kxGOEvugWICnCYhKRhAHc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AgQmI45Uj9UCCOyBESmjsgcoHp8+y0NMDlZmLQyYVgtbwmSNTwqAUITJSOpUoVCMpiOU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4SEKKQZ5UhNEZQQRMEqLUFgiZRStTKgtghTlBvPKPKBOCrW8Ko85VjECv56KsjKtfyqy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kqAjCk90YwlKoKKA4RCCKQjGMKBAIMIQnQhUCO6BRKnwgWFEeiAHVAwUnKBUCBgmHCVq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qCshAtlWKEYUGnRHbbws4LxAXsPCt95d7V06s+G1csn+V/8A5XhaL3Ua9Oo3lpBXd1gu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2qA4Ed+qg9Tq9IAO9O13Veb0XPjDSGN//uWmPgFd27vxqOji7pwazPTVb1nuuZ4Eom78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+ofmMLPTXH2+v1Pqd8pCmdylWXuCEClrvLGY5WFjqheS44Qb1zPEfm/4TX8l21+05C3U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ai+meHCER8Zu61zaXI/MkPovEHaV8x8Z6P8A4ffOuLZo/K1fU2Oi93+JD7rQ9SDQ0uYS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ZruhtFRpa9zdwHYqddY8/Xj/AHHycExPRTcT1ytWqWVTT7l9N4kA4PdYx37qy65CHZ5S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otDu6YOVM5KIODJVxF4coSqQ6E0ypgsBTblSHIz0TFW7k24qiU27CYi3ciHYVO7soHZl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5AHKDayoOpVm8dFzi+DymFQmMoro+c0fZe2/CbShq/iui+o3db2Y8+p7kfSP1z9l86Di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HaQ+x8K1b+u2Kt/V3Nkf+mMBZs104m19Fc4yT1KLXTykKkwtOy0gJXMaRkAhKHKH5VHN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pBtT+puCvB39AWt5VoySGmBK+nDnKxajpFpftIq0xu/qGCpedd/F5rxff0+biJwiSu5q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Wp9uoXDeHU37KrXMeP5XCCueY9vPk57+lbhlWsdgJDlEYRqwao3BChP8xR6otIBRmxY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Iwko5JyjOLuiDiocJScIYpuOFRR+oK24OFVQ+tR0k9OlT4ThLT+lMFpw/YIgoFQcouLG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mmLBlbKGmVbm0dWpV6IA5aTlct1eZazgclSjeNoW7qTGlrnGd45XHvyyen0vxv8AH99T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SwNBqdT1Vjbc2IbdXJY4ubIa5plq59am4AmtIec5XH1jVXNpFr6m6Pdef5PtTxevV/8A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1KqQfYrxd5eVLmruc4+6F3cuuaxJOFyr24DPTTOOpC7ePi14PzPy+eOfjF1Su01Q0FC/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coucXTOUxe4n1E/deqTH5ryeS93a6NB4LI6ovdhY6VXaYlWiqHe6rmIEuWg0wAIPKSlT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jsiixivAAGVz6VwTU2haLiu2lG8xPdBuoO9QXXvmN/w/cwiSuBb1mugggj5WypWe9gbP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tcDlXZATsppizKCsforWMnhGnTk8LVSpIurbRm0yttxXJaB2CW3pyBC2NtRUOVuOHTn2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aFK2py+C7smmnaNJaJcsFSsa1STK0wtuLoloAEBcuqN1Vz+pXQu6e1jcROVgd9JjlRFN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1UqfSAgHQMlEa7IfxF0t3dc6yjd7roAIA7OVku7nym7WnJ7LTXqtpMcHRJ4yuHXfvrGC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q2lMPADlzKIIgLf53ktEclBpuKwoAsacriV3l7pK0V6hc4klYKpIcpVjTRAkLt0WgWbj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131os3NjJBUV4+vW3XVQ+6nmgj3VV00trOI7pGgrUjKuuCZMqljDPJWh+VGtiVoNQBDj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ICfurWn9eFMGxtU8q6m7dxysjB1Wii7aSoq0VtuCr2VmmMwsdQgvVZkZb0Uwduk4FbKc9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YcDAXbtKu5gPdZR8zOClMNkp3NLjJBwo1rpkjC2YWCGzMFJJ+VYQ456JSHEkohMnpCk+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coOAj3CohAx6kpjdjKhdJ7KFwmSYHdBB1hCSGnKDSSHFrHOzmBK2UdI1K4a3ybG4O7gl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Zg05K9X+HF8y31f8qTDa7DzmSOAtGhfhzq+rOotrFlqx31B2XBfWtI8C+HPDtiXOpC4v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jn2SdQxwn5J65STDkZIeWOwRye6kdYwtMFICUfZOflCOsogH2MKdFD3Q6IGEIGEeeqBG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wCBCAdEDH2UKg4KBD7oIkd0sc9UDGEvREHujCBYChHKZQhAgV9PhVQnplaRcPZMD3SDB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gQpQpj2S8A4TIHhApSFOkKgU8qKEYQ6IoAoj2QjuiEFgKZVtVgEoIExQjsjGcqhD9Sdi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1WU78nqk6oFQAyiR2UAhQEhKUyBVRJyiCpAUhFGZ5CKgGEwAVAhSJTASpGEQhCCcoHlA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APKnZQBMggRU90ZUUQigEUBPCB4RChQI5sgrq06wudFexxHm0TLSud7JmgsaYPPKg2aH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/h1W7SF7L8KrMjU9RuzltNgpA+55Xz2gPLq7ugyvtvgvTv8ADtBp7hFW4Pmv+/CzXbxT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L1KbkSyVmon1Qeq2PG5pC57pa9BrNMBwJ4WosbswcrPTdvYlcXM44RmvIfiV4bpa3pJq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wvC2bBQosDQAAI4X13WXF2k3Xfyz/ZfJqUPt8cgLl5Hbxz5SyuF4n0Zl5S3MaN3IML5p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S1fZhUG0sqDBXA13RxVplzQHN5C5893mvP5fDj5Y33UcOy6eoabUoPJaJC5xBbiIPZem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PygQtMpOUzSEgCMKhmn3TAquE2VAZEoz0SdVBlUN1RBS54RCAknufhO0qv8AsnbhQR3s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ZJlaKNMuc1lNpe95DGMAy5x4A+6lWO34G8OVfE3iChY05FD67h8Yawc/c8L9QUKNK2t6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oYxo6ALzP4ceFG+FNBbTrBrtSuQH3Lx0PRo9h/depKSPRzMgQgioQq0VRFRFCUwdlKVI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lnfMLa1Js9wFe0p5CJufTxupeE6tMOdZ1Nw6NdlecubevaktuaTmEdSML6qCqq9vRuGl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3l34/I65+/b5WHT1RC9nqHhS2qy60caTuwXm73Rr6ycd9IvaP5mf7LF5serjzc9Oc4I0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7dUzecKOiwoOGEtUkQqvMI5V0kV3PSEtD6ghcukAhJaVA58TlR1nPp1mDAVgS0xLQmCr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dUakQKOAewgEAp6Hl+cw1hNPcN3wu5q9XQqdF1KnSaCW+l7eZXLvr9SvX4PFZ1L1za4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6hcOphU1KVGlV/hk1mEYLhEH7LIXkCJJ+Vkv9SdY0SWuG4g4Xj1+inNk+1eq6iLbhzXR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d1DVLNrXZgCAheXTrh7nuPXASVdQFWzbRDR6V28fj9+3h/L/ACfjznLnVnYLWrm1GHcT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BK9vMyPy/m8t8l2sbaZTFq3im0NlVuph0wq5WMZanpnarDThVuaR0VRdQuvLfnKW7ufN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zwmGrrSoG1gXK7UIuNsThU0mZlbaNLc1QimwYacMnEr0VrSLm5EwsFtbeoOIELv21MMp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V3lmDgBPRaKzdwV97Ta4z3UtWimEZlSnT2laMA4VD3gGVS65bHuiuvb1Iwukx0U5C87Y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pbTC1HLv0xXZJlZqP1yrr1wYTKqoGcqubRduD6TQeQFx5IDpXRu3bYXIp1d++e8IiVDL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lqzmSYhQdXTsuAXSuHijSl3K5mmudRcHvbLEdQuzVe2BhBmvKrqlcRIAWbad61mnmSlO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rKxLnt7KthBIWlrdzgFRS2mXzCYWm7kLoUaGzlaW0wBOMcqLHMpWbKbg8iCtWwER0OFk1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ziV0KLJoBw5UHkdVoincOAmCVgdTgLqarVD7kwMhYXxEzhbhWbZPKJGMJpjspyiKwEwC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gjCYTgx7KAbVOqgnMZRymFMk447pm0yEFTh2XUsqv8OJ4XNeNrsqynULOFMH1/V/wU8PX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YPOA3f5jB9j/ALrxWsfgn4gtDOm3lrf0+x/hu/2X6EymbKLr8l3vgTxdZ1XU7jRLmpHB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8O6/Tqbamjag1x6eQV+zS4sEveGDu4wuXqHiTSrBhdcXlMkdBlNH5a0rwD4t1Qf9Potw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W2X4Ea9VotqX+oWNoTBLYLiF9Q1L8RmgEaZbuf2c8QF5HV/FGrXxJqXRpMP8rTCz85F+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pVMf4rrFzd1uHMpENE/Zc1/hvwvQqRZ2LyJwaz90pKl/TFUuk1arukyU9Olc3Dxvmm3n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GumLSiA2hbUhHG1q6dnTfcEOqHy6QPAwslGjTotEmSOvK00TVuKvl0W46nssxp2W6gL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636ZplW6JuLxxp0e7jkrHZ0LbTW+ZXmtXHE9E9S9utQqilQzJgNGAF0jLzeuUqdHWLhl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FmIEdDC9F4s0j8rZ0rg1d1eYc2OAvOUiXMmQuvLj1MpQEDPTlWHhIZn2WmSnuoAeJRAU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Jj3QVuEclKeE7uvJhLyIQVnPKU8ZTOyUpCyo8jJSxKcZQIQJwcIjKDkGn9EDgZRIxhRN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7OUHKNiQqi8cSnCVokJowpFMFFIxwogUz1QOCm/YoHhQIUqeJ+VIVFJSqxwVZGUEPZQC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YFUFY1QMeURlBEdECv5Uai5RoQB3ZJGVY4cqs4wtBXBETKJ4Qbyqg/ZBMgRlFQKKRlGC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cDqqAE0KRCIRSkGUpCsQhEIAlcrEpHZBWimPCVAUUFJUUykoKfZAUQgEwBlA7ArmslLS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RfUMABZaXaPY/mbum1w9O4E/C+3UAG29Jo4DQF8f8HVPzd43y5hzw1sr7IREDthSu/ih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qyXbIMrYfdZLuvTaCMud2CBLapBiVpcNwXNtjUe6SzaPddCHEBErm67uGlXTWGHFhgr5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+F9uvrCrV0+uXABu05JXwV7vLuKjerXkfuuXl/T0fj+9b64lpjqvN3mvP8N3Qp31ubqw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9fla9Tv321AvZ6scLBZF2raW6reUhtLiB7LHM2tebn/VouLa11O2N3plUVqDvsQexC8t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VrpfmvDtxUqWbm1LaqZcxyq1HxXbve1n5JpqOIBIdgLvOc+nzr/y4NxYlhJbkLG5jhgh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I8gukTzCxjULGqN1WhUZ8ZW/blXLiEQVruKtg4/wH1P/ANJsBZ2ta/6HAwjJQiOyhBBh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KAJwMoEDAOihaeyu2ohvvCaKQ3unaxWbQIJVjWEgFox3KzqyaVrYC+pfgf4ZF7qT9dvK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jDqnV32XiPDuhXeu6nRsrGm59SofU8D0029XEr9LaFpVvoek2+n2gilRbE/1HqVJ7rtx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5QUlRbdEUIUKBQRBEIFBFFEEBUQUQEJge6VEFEWBMDja5oc3s4SFTPZEPI5QZL/QtO1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P/leb1DwfdUCX2jxVpjpyvYtqAqxr3Ay0qWSt8+Trn6r5VeW9e3dFam5v2wshghfYKz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3Iz+q4GpeE7C43PtnOpPPRZvD1eP8qf+qPm1Zqros21QV6G/8J6pSeBahly3qeCAq6P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QNvLZMrnleyefjPtVSf6An8wKutQuLMlt1RfTI6kY/VJvDhIyPZViSX6XhwPVPbUjcOL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hRdUd1A6rVcXOyk2kOGiAuHk8n6j6X434m/7dNTKhpWVWi3aBGZ5cuVb0WOJfWA2AHBP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KlQNnG49Fi1e+baN2S304Dh1Xn+31uOPip1G8p2zXdxwF4+/u3XtYnhvZG/uzc1jk7Z/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unHOe64+bzf+nlhqNIEKpw2t91pqmSqXicLvx9vlflf/AMdYKriVTTrS4yt1akNqwvpQ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tgIczlCm6HZ4WPc9owjRe7+fCJrc8NyVUac8IbtwiUzXQiq3UjxCR1IjoVqD8gmVcS2q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rG1ywHb1V1WgI5VIoSED2t3UFQQDBXqLd5NuN3K87aUIeML0LGkURCsc+we7EdVS15aY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qKlYDvKJIatVDZnhc99WXYKNeoXcKmk3c9Go7eifWC9esLf4UrzOl0/UIXo8imGjiFrl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3EwSq7JrmtglabwQ6EtAZwrXNXf7fSPZcloG9wC6mqPAqNacGFzS2HS1QLkYCuoUtxyl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UQ9V8M2jhUhsgFMxpe6ELpzbakcjcVALquG0NrfqXMovdvySUPMLySSmpQXIrfRyQuxb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ceoLv2whgVFrR3WLVK5ZSLGEyVqq1NowsNRvmOl2VUca3tq1e5kg88rsaxeMsLDZ/M4Y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heP1q6fe3JLj6W8BJBS2s6q4ucZJKd3ZUUwWiIV4yFRWQZ9ii1kgq2AVBCCNaOwBVgEc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ilPCUt7cp3cY5STPPKJV9u7byr3RyVlpcrQYIURVUyq9p+FY8Qk3QeRCD9AV/HFFpihbP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1OqHC3DKQPBjK8hWubt8RQ8v7yqhRvqjP4hDQey43u11+Lp3us39xJuL6qQf5d0BcOte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flaHWTS7+I4yoadlbs3EtlY3VYW1q9cEU6QYO7hyj/hznj+PUOeyuGoU31NlJhJ7EQrN1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yhb0M7RP9k7a5cQKY/2QZbmAXSVa6rSoNyiraFCYdWfJ7BbHXrLantYQwnAXMbVrVyBS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WNJtQVagD38epWI0WFvXvqn8Q+XQ6nqV6KjdUdPpCnaAAxBeeVw3XQbDKbS53QNXV02z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lbnpKuNhW1a0rucQxhaTvcF4anvZuYeWmF9FvdQaLd24ijQaOAcLwNWvb3VepUtXb2E4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fshgDKCdzZEjhCBC6RzpT9kOU0f8CgHzCgA+ynCkQpiclAIwk4KsVZQI5VmZ91aUhCyp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wx3QBwykLVdEpHBBGHtyrBPVUtw7BVzcpArwUnXKueEkcLSLafEpvdLTw0fCeEURnCnC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ECJClCcIHKYhCJUFbm+yQhWkJHcKhCgEzglWaohOEnumHBUDyUW+6EYTNP6oIchK1NEo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HBI7lApGFAFOiIC0CEQMqAIgKoEfZGEdqMIAB1U4RhAqqM4RnCEKQiDKhKEGVEE6JSm5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EpQAIKFQcoojhNHVKMqxo+6CBXUqZkKMZkYWva2iwvqHCiw1JgafUuP4gqP/ADLWHFOJ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McArj63WNS+I6MEBZrT1v4fXAoahZl2RvGV9rfyV8D8KA06lu539Uhfd7aoKttSeOrQs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JQKjsz3DjEBUMaOoV9YLPMFFaaQEyrJhVUjIVqM1g8QXD6WkXLt5A2FfBqx9bnT1JX2j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FoM7V8Qc/mVx8r1/jT7rn6nX30iyc+69B4Wo0q/h/a0D0kzHdeW1gS2W9Fj8J+IKmk39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LZ4908a/ke5j02uac2pptcZ3gSF8707T/N1JoqAlrZK+h6xq9CrbVDT9BI+nsub4S05l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xaPgLt8smvBeL1ceK8Q0zSuY8shsfVCuZSpXOk0ajGgOAId8r2d7ZUqu5lWmDPsvI6lZ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XGS0ZhOfJOvSeXwXma4FzTLCQMLAyrUo1JaSF3LumHMDh1XKr0t3HIXV5l9G/a4Q8ZW6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nTIeNwhda1bwApYsjYxqcUy7vCtoMO4SJC6NI0QBLDE9Fztx158d6c6hbVbh7adCm+pU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aH+GXiHVWte63FnRP81wYP6L6h+FPhv/AA+xOpXdsKVxXH8NjhljP/K+gEk8qT21fFJc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v/8AvLUmlgPFJmT+q9jpn4b+HbFo3Wzrhw61XT+3C9mUCr8Y1OZPpk0/T7PTqRp2FtSt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gmAUxSFsGQq0MKQiMqKoUoZTwggAURhLUlrxGQgiBTwgQgjY2wRlBNCkIoKKKIgBOCIS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bmqAkJg7uiC2p3TiDwkIB4UagjgUGNc0kjqnGSmaYJCistxbsrNIqsDge4XnLjw/b1L8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HA+y791dOrVPy9p9X87+jVqtqAosDRz1PdSzfT0cd3x/7PIalTo2IqNotBA9JnknuuBV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1tWDGiZLYEL6NW021defmns3VI6nH6Lg+LvEFvpVo9rtrnuGGlefvw/t9f8X/ACPXrnmb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W1Ia4t/lcJleJ1fUTe3TiPS0n6Rwn1C9qX1Zxna0nhYa1EU3SuHPOPr+Xy/qAYCIfhUu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QfkqrO8dlZOUC2chdPH9vF+Z1nOJUZuaEn5UvbhaAJaB1Wq3Z3XZ8a1yRZu6jCWpagNy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cMJaiOPUbsB2oUXGcyQtgtyXQVabdoYFUY3PHQK+gZCYUQRwjtDERVePcGjblC3eNwDu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cVtgkchB6Sxog1MjC6jxtpwuJpN82symB9UQutcPhuVqOfX2xXNMudIWR1FxK6DP4iU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R0UpU9rxhbKsBpJws9FwcVGnX04hrgRyvRtM0gTyuJpVAVCPbldxzQxkBdOXDv7c29Ic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Qu3ta5SiZgpWHO10OdcNc3jhU0xjK6GowXkRws9KlIkoIAA2Vne6XJ6roBCy75dCiNVN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nUqVXlwJhdCqfQuZeVQxjiRKisTaj2cErfaOOzKyafN08nZ6Qu5b2rcABUGzJLoleiad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G0gHv+yvc8uwPpSIBqFzuVY0ACSEKVM8hZNTvBinTIB4lUU6jcSHNaYAXl3SajoM5XZu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E+6QBo6ZTAAZhQcynIJVCniVMgSmjE/3U4UBY4jlaWkQsgCsBIESgsIlJGUzHGYTOAAU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Jz/ZVgD/ZNMDnKCtx5VVN0lWuklKGgHCo95/iVeqJbQf91W65vaghlJrfchafzVIRAGfZ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8Lx+3dj/ACl08E1KxaTGAU9PTaQeHPO49SUW3VaqTFPbmMpHsuauCdoV9q0E0aIgbRJ/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McT3HCNOxAE1H7z7lXfwbcS4tb0QZ9t1XEH0A9lotdMp0XF9X1VHGZJlVHUg4bbZhf0k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HVHeW0Dgcq6NTrmjSAa3Ps3KeiK9yR6dlNX2VhTpwQwT1cV0JpUGbqjmge6sif8AgdPs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r7/UbfTqRfXe3d0bOV5TWfGVCjNCya51XvGF52wpX+tXQNU1KtRxgQMBL1n0Sf26uqap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iiT6abR9Xyu5V8P1tJ0OndV8bnNaWxEScL2PgzwbT05guLv11SBAPRdrxlZ/mPDN5TYw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rjZ7rPeWY+TN4+UYkIUyHs3NJ2mCJ5iMKwcDC9LzKwQcwFABPCciPZKEWIliDwmyoUCO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eECnjokjMdEwhB+AsqT7KA4TOGMJRygdv7KOblRpTkYQU7cqxgwlOQnZ2RBIx7pCOZ4V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kp4wpTGOE0IoEI/CnXsj14QIVCnSkfupQqBGfZOQgeFBXCRw6q0pXcGEVSQlhWkJCECx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BgmBSjlO32UBjCDcEphwlGDlBCqyMqzgpDyqFPKYKBM0YWgEwGQpCLcogqAIj4UKokBB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oAclQox+qkIFKCYpSgEoE4UJwgUC8lSEYKIBlRRZMq+m2fupSpk5WmWUW7jBPQIGbspM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0bh0cM6BV3Vc1HGeFXTBnqix0dPApMc/o0LiAG6vHE53OkrrXjzb6Y7u/AWbR6O1pqOG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ADK1IN4EL7HoVTfp7ROWr4/pw/jyF9Q8J1i+m5hIMhSOnNyx3ylKYoFZehXUEhYazdrp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gSg9aVgaSx0LXTfIQc3xVbfmtDuqXdhX54uHva8t6jBX6XvAHW1QO4gr866xQDNTuA0e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er8W+7HmNSNRzSJOV7j8GfBtjrNje3+o0xUJeabAR9IHX5XlLmmXuDWtJcTAA5JX338N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o1xFZ/8AEeOxKeP3W/yfU18i/EbwjW0CK1Gqalq8wN3Lf91xvCV6LZxtA1xLpfP9191/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uGU972+qF8FpgWV8ysGR0I+Ve/Tn4OflNr0d5TZVBe2A7qJXmNXtzWY9hGCF2NSaQ0Vq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pVD5VxDXcBx4WJ9u95me3k224qU6tBwiq36fdcV3oqFrhBXtr22abgPokEjq1ea123c2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q9fHWvk+bxfG+mVjA5owrqLSx7R34VVm7cYXWZZmrtA56J1cZ8fOtNtSloP7r6d+Fvg3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T/6KkZpMcP8AMd3+F4/SdO3VKLHgl7yGtb3JX6N0W0FhpVtbNAHlsAgLjP8Aavb1P4uf+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iBUQXR50QKKhVUqBCZAhQCFIRUVQEEyBQCECEygQLkKJioAgAUTIKKUhRMoBJQJyomI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REbyigOEWiSoGbjlEAud7LBeXW+5baW9QNqH6ndvYLpMG1gByYSXWuuLzJb+xawdAocJ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mt09NtH1CRuAx7K/TEl6uRm8Va9R0m0e4uBqRgL4ZrWrXWtXbn1CSJkBbPE+rjV71z6D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lcTzfy8xElefyd/L0+/+H+PPFzt+yNcW4PIQqOJ5VQqF9Qk9VaQCJK5Pep5KtGAgGjom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oDUgaU0kADounjfN/wAjc5iFwbzhOysCPS4LLcOxCzUZD+cLvj42uoHZyrC0ELC+pAlN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p7qLqXT/AC4hGm7zGcJrik2q2WmRymtm7W7VU0hYOiqqsW7YDystw2ENZdu7BysV5bOL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4knhXm2BGUGHw7bFpbP1cr0eptAa0dYys+mWuyqHRhHWqwp1QJWoxWe3O0YWhzht5WFl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IYe7qekwslsYeg8ucFZbU3bxAUV6jRCQD0XXeZauTpQ201sr1w1mCFufTj19uVqb4qgN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sr2uqvJIPK3WFAhwRlNQo/xy7osNR5DwBwuhrzzSZTA5JhcqdxBUQteTKxtG1y31SGtW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Vm0aILjhYrdjL6RyOqu1W2fc0A1nIVugWFS1BdVHqJlQdKzsWW9MNa2Fqa3y89FfTgjM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I5QGrc76ga3gLZRbw5cLTadQ127iV6OuRbWxM+o4CsKy396yhQLGn1HqvP8AmGq8uPVS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lJTxlBbVPphYXRK1V3bWTICxb92VYhv7ozkKsGUwPUKixpjMokSB3SAhOFKI1swmIhMw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0BO4ylDeoTAFRkodAP8AonbxCrIgwUwdAwgD8FQEzlR2UFVe3ZVokcglF1akzJMFYGGm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5TpDyP0Xkx1X/m2ADY0GPZKbuo4w1hE9UG+SOCIBU/M0mR6mweqNIW3DxDnwPZNT09jn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urW1In1jAyei5l54tpUZZQpl756iAmUero06dIEMaG/ZG4v7S2ZNWqyR0nK+cXniS7u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B4XNqi8uq0ve97wFqRHutS8aspt2WLQXHiV5q51G91SrurPftj6eiXTPD9zcPpsaxz38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U/DzfsqaiA2lt+iMrNv9LI8X4X8L3Oo12inReGk5f07r7f4T8M2mj0BjdV5JXS0+xttP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WsOhWRKtdAEDhU1mipTfTOWuBBSuqLNWu20wdxW9R8fvaDrPU7u1eHNNJ557HIVQMyCu1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qrM72AGPZcWcmAu/N9PP1PaFKDn5UdxhLGMrSLJCBU6IFAMIEYwjCB6oK4UdkZ/umdx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A6KbYKsIyUCECtEFWN4SjlOxArgo3CchCM/KAKdcpy2RPVJCsRYwZwrAkpj7KyOVQqgR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iKlCwgeE8JSFBXChCcjCBH6osVEJIwrXDKQjsoEUhEhSMKAjIRagMdUWoHHCCYIIAkIy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mAwgEw4VEUChRhEHop9lIKioCmFDwogigUhEfdBAiQpCDkClIUxQKCs8qAZTRlM1pJRQ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GEaVLOVfUcKbJUCVXNotgcrm3FUuPOU1aoXOOVnJQDlX2zNzgqW5W62YWML4wEWKNTPn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202CnTa1vAWWkz+IahMkrW3IWa3HR04fxF7/AMK1gx7T3MLwGn4eF67RKhp3DADgpCvo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HUawYzdXMS5oH0rdb3lCuB5dQTGR2XL5TcfQvg7nM6z1VyRwkJyIQK05MdWn1Cqa4sK2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JcP3W1QexXwfW6e2/uC70neeV9+bSG2FyLjw3pFxdCvcWVOpVBmXf7Ln3z8vp08Xlnjv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LOvr1uq31NwtqZmk1w+s919e4EBBjWU2BtMBrQIAAgBSVrjn4xPJ5L5LpajBUYWuEgjI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dPv21qDNtvXngYa5fbFzPEGmUNV0+pb3LA5jh+hV6mw8ffw618ALv+g8s+qAvLX9Pc4n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50G+qW1xudRJ9D46LiXtNridoE9lwnq+3v2dTY8s+pcW1TfTqPBGeVtubpuqaa54AFam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s7gVVp1Dy6wLeDghejmvneWXcYtNtqtWo59ESKZBcPZerotbQ2viXchc/Q6v+Ga46nUA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6PU6NOt5T7BvmNDg2G5JJTs8Ekr0H4aWTtT8U0X1QXUrdvmHsD0X3Qrx34aeGn6Hpbq92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f0N6BexKnEyN+bv5X0VFRRacgKiiiAKKFBUFBRBQFBAlDcgaEUAjCAKJoQVEQRUUARbg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IQRyCmBIT755CIpRhWEAobJ4QIubqF+WA0qHJw5/QKrW9Ubbh1Gk4b+pnheetbkVL63o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/EqMIB+J5XDyeXLkfW/E/Avc/k7+nc02vuvKIYxrJmS4Zd916MEdV4zWmM0q7tnG6FZt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48SUW2bawiHna0zme8K8d5cqflfj3ySd8fTV4j1mjptq5z3APjAXxbxJq1fULl26tupn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61B7Kdd1Rn9XC8k+oWmJU77303+J+NOJ8r9ne4Ux6VgquL3GStBl6zVBtfC419Oc4aiM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Uf5kbweAiEHHEIjAUakXMEhNWZsol3YKhtQA8rTcNNS1gGJC7eOPj/5HrbI47nl5J6JQ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kFU1KBnC7vkEqvhpysNRgeZByrbkvbyMLGahBBb3VSu/RLm2rZJ+UbesTUgrHRrl9EDh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Y6bqjGgZVFdzXthpys9V47o085CitlFu1uFroM3rlfmCyAM9107W7pBgO8A9QVYzXZsK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vdeF4dLV26d0wUvQ4GVirDzTJVYcu3oEiCChXtTzC7VCg1rZTPptJiJRdcGnQyBlbre3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1gkrTaW2527oiXolEOps7IgOqZJXSrU2mkcZAWa0YH/HC05Wlo24dwAtHppAZErPeXTK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Ty8yTKiM+tVHVTTHQFY4gStl16ne4WG5qbWwCJURnuqsOiUjDIWe6dJGUKNTIRXSotnn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NF8NWsXDWUiXHoiFvrkWtKepWGzqG4JJHK5erV6lxWhoO0YgLraBTDGDzeeyqutbUW02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BwLeVff3bKfoBAJXnar3G6JJJBRAcSX55VtPJVR+qIV9uJcEUl3imJ7Lmt5JnK6epjZt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DNPqTzPVIB2hGccILAfdOMZVTSrW5UouZ0lOcqtvKYHMFBHZSzlPglQAEqCp/OFC6E5Z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VC7pMIxKpmCnY4/dBgOr3Y+gknu4jCvbrN1mXEEcdlmbawYg54A6q6nYvc76T+i4+mwq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pI6YCqZWuajdrqz3NiNs4XSoaTUcSS0z8FbqGl4jbCzbGpHn/LLvp3ffqtFGxe88DK9F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6DSfD9xduYKdGKfcjJU+S48pY6K5wbLdzjwvaeHfBVa7eH1KZpsMYOV7nQ/C1vata6s3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bKTA1gAHssW2rPTl6H4csNKpt8ukHVAANxC7YdAgKp1QDkpTWaBJKT0fa/dHKz17kNBy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/RYW+ZdO6wnyXG6tfTIZlU0KdW5d6pj4W6y0nHmVSAAsWveJ9M0SgZqMc4DpmFvmfus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EW/5Sq1uXOLTj2Xk5JaO5wlvvHVXxDqPkMpj8qDLHcGfhPBz/Zeji+nn7nsOuOqLQI4U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ArbJR90CE6V3PugVAiSmUUUkY4QHKsykdyoF4woBuUPcIt5xygEBFqMRyo3EIG24UATD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SlOeEjvfhaDsVmVUzBH+quHCKWFBKJ9lEAhSEYUhSgIQmhCJKgXolKsclIRSOCrIVpyk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iFAApQAFBgpowoFA4Q6ot4UjKADqldymH7IELQnVMBhKE4wFUKmCkZUHKoKCIUQKVFOq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AykKZISgBR6ocp2tk4QRokq+mwdVGMhWNE/CKPAPZYbmrudA47q25qgekLBUdlQK50lK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W0W7itzhtZs6dUtlSAG93AClUyjUI4wrKDpKpOQrbcGVK061hIeF6LTn7a7D7rzlnggr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PbX9B1RltchxDC3aSOQsdIAOqGtFRoEAuGV27NnnaKWEZDZC4lG4pXDSGkB3BBXl83Px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r5fF8f6aNMq3+x3kkVKTOjyurRum1NoqMdTeehXFax9MEU3QDzC22d6GUjRr09wPBOY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fx5375jpOCQhYP8AEHNLmtAIB9O7KvpX1J1NpquDHkxs5K7fOV87v8bySfTQ0wVaWNcF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l65pKzSwYVDapBytD37+Qs9SmOQqT0va4OGFIkEFZaTy10FammQiuNq9gC8V2MaXtzkL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ht1CxoPqgRu2w4fcL0rmhwgri3ds+2redRwOoTFlr5H44/D+rpFJ9exZ59oDgQS5oXyj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eRzOF+vqF3QuLciq5paRDgV8k8d6DoNa/wB1q9hfMuZiEk+Ptb1eplfKruLq0trgs2ks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yhX1G6ZdU2v8trX09+YK8/rNnbjTm0KbWh7MNzC6XgZ7tDDqtR0VKgiJjC18pjPPj619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zmf1BfOm69cPzOFqtNSurh+2iHPd7LPyjp/Ff292KjT1CO8dCuJY2l/VAdVLaYPSZK6z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FmLN6eg1tV+11QUx3IlI21qH6Nzz2AlPaNptumfmN21p9TeCqysq0WU3QKwf8NISsa1z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+qUbiuOQwDgGFWTbUv8ALpy7u4yqzLWylY2LaG+5qOrPPb0NH6LlXDaQqEUAQzoCZRq1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FLVkKKaIaAmCkKKARUhSEUEEUY7qgKQmwpEqBIRhHhRAIURhENlAvK4mt6yLdjqVu4F8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pvpUD6upXi7mu+C95B39uVw8vl+PqPtf47/HfyX+TyfTRdt3s89lwKjj9TC2CPumuX3F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OjBYQfp/8ptK0y8u7p9OlTaPT6n1OAD/AHXT1DR6Ol2grXV4XFpk02wGn/Vefnnrr2+v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b7/TLa1aFhavu7u4/MHbDWVM57lfO9c1o3lao23GxjjkgQt2vXNXVGVqlkzbZ0zDiDAn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AW8x57Zts+zPcCTKwvMvWmoRlZh9SWrzxhunuqKgl09VeeFS7lR1xbTwMIlM1vpSuQwz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zDhV1SMk8Kya4+XyziKLRvm3u0kwu9dW/k0BmcLH4btRXu6j3D0hdTVqYpQAZC9PE9Pg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55BOVXRvh5xY7Kvq0t59KzusDu8wDK28dqysxlQerAWI2lPcdvC0PJDdvULIKj21BgkI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c5zVuY9pp+qJSCk17gJlGmB1RzjytdvV2jlXnT+o5Vb7N7BMYUFFWoN6prhzmjY4iM4T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GknoqjqaPVqNYGucSvRxTZbio5wAPUrgaTSLqQPdb9Qa59maYMbUZrZTuKb8McHD5VrW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NNoiZ6rpUa7hglGXRrhrqW1aNJBFPa48LDuDqc7hKpZcvpkwqlejkQqamAeiy6fXNQZy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152+afzm4LdaEkDusdyd1wY4Wuz6/BUqM15WAe7PC49xXBCuvasuqEnErC4b2yFFgV3b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KxrHHEFaqFtGXDCqttu9lO3L6uIXOuLo1anpPpWm6O6htasVvbEPnMKIvpUQXbj8ra6s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gxvus1T19ygXUXee9lTseqDslpRa2WCcq7yZGFRm3CVptiN4IIlZzRdJwVdRY6nyiF1V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GBxz7K67dLys4OfdagcKQgP0KYieAgisZzJKrHMJmjog0MdiVDkygxGYIhRTjPsi05KV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ZUQ6DjhAn9kDkcoKHcpRyrCMJOqo71KwaYdEhbaVu0Q2FstKO4QxrviOV2tN0C4rs3Fj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R6McKnak54kro2Wi17shtNhgnJ6wva6X4XayHV+OYXprW0o2zYY0D3WfY8ho/hIUg014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RtWBtNo+Vc7J9KJO0ZKmAkR1VFzdsoMPUqq7um025dlcqo99VxLuEtJFjr2pUqkuw3oA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QjSol5gBTU7/AE3Q7V1fUbllINEkdT9lGl9tpxqGTz2VWteINL8PWzjdVmGs0SKYySV8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ix9HQ6f5ej/+VcIcfgLw1R9WtWfVuar61Z2dzzJlb5iX/l7TxD+I+qX7qlK0i2tRgbfq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1/WNSu9zi7mc/umgNbuP0xymtW3WoVfI0m3NapMF4Hpb7krcYaNMbSs7mnULmsEjle6b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ggrgW2jaZorfzev3Iu7iJFAcNPwu1Zahbajb+bbelrTGzsu3jrl5Dtb0gJgFPkwjyurkH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lIHXCBUQDyiBHPKaFMCRhI4K6EjlMVUAYUGERIkIcn3QE5UaMqGduEzAUDAYzwgAnacI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TMK0cQlcFpCsORK0DhZxMrQ3hACOyA9+E5Sjkood0UVPZSgHKVOgoFPKBTke6B5RVZGE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IKXBKPZWOCTKgiPVTqiBlQMIQKZolA8oAMoR3TgIFalCj4TjhKAn6KgKe6JQGUEQKb4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8IAoSooUAJlCJU5TASUEa2VopsgZUo0+p/srSMx0RShslVXFbY3a3lNXqeW2ByudVfJU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zlBTRAtFCnucMKqm0krpWlINbuKKsf8Aw2bQszjzKeq/c4noqyiocq2jghUt5KuZjKiu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SdXqtj5XmrUyBC914XoAUzUI+EhXsNOeKdAN7L5d40uq+heKahpYoXAFZnaeoX0PzvLy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U/D9K9tKTqtezduLWiSWHn9OVjz8/Lh7/wDFfkTw/kT5fV9MOjeK6dZrW1yAV6e3uqNw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VaRupmR/ZdbT9dubQiHkx0PZfP56sfsPJ+Nx5PfPp9k2NJlqqq0N3IleR0fxhTqhrbgb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lgdTeCD7rpOp08Pk8Pfj+2vSXVRcCkajfLPRx/sus6lJMLitbFQPY6HDK21r+oaMNYA7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T+V4b118uWk0zJHVI5pXFqXNRlQ1S95qAQM4Wmx1V1Wp5Vw1u6MOGJXSdSvL14OufZrm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btj2SXAKi8r0arHtY9pcBwvLOuKtO4IDvTPCuuXxte0deUhx6vhZby7c+i4U6DnY6o6Y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pe4HDQqy8zZNv6lV1NtlTa0nrlejtbWpa0xutaAJ5iiFptahtxLcSnfdvfySkTq6re23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OHBNMSlr2Wn3DHbrWnJ6FgIKLn7uVAqkjh3XhXRq+X6fRae9Mbf7J7bRKFmzbZE0h0By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KmRr5VxX2+oA+muyPhW0aNyB/ErSfhdN5BOAAkIRdU0xXYQWmVuZeOeNl1TbVb/3iY+/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kklVmzTVAzd/DBDexMpYCgRUEhCEUUCwpCZRAsKQmURSkJU5SwgCIRUhBBlNtUaEw5y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pk29qQ55wSrtZ1CoJo2jScepy87XLDZPBfuc44c1uQ7plcPL5c9R9b8H8L5Z5PJ/+i+X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ubeMdLWg4hYNE02tqFzDGSxokvcJYD2M8pBZ3mpXlQUQ1z6Y9Z3bQAvQWFzU0XwdVqP8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IK8/HPzvt9rz+X/p/Hfjdt/TT4lqjSNIJouDSBzOXFfH9c1y81Kpsq13uZ1E4TeIPEd7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4aOFyLlopNpPaZJ5XW3fp4vDzeZvc/2rTSuqlrQc1jjtdy2cLlNl1UnqV0WMFW0e/qFz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HM201RsSFmZ9RW9ha4w/9VmewB5hZdpCnhVuGVfGCqyMqNyNDANuVmru2g5Wiq8Morj16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uPm8k4jdaP3la30Q+mcZXJt6oY7ldSnXluF2kx8nyeS9PS+FbAGxqnhxf/orbrRri6qA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G6BOn0wzBdkr0lrbANzyu/M9PjeXr/avEjQm0GeoyVjuLIsqBgaSCvWajSe24IH6K6hZ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8WPk8FX0gzO0rnXViaYPpX0upZNMiFy77Sw8H0yFPis6fKbi5cwlu0rRb1SGNeDBXp7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5IXGurLy5AHCjcClqZI2lokd1b/idOQKjQPdcplJ5ecQjVoEtIcExr26+yjcNlhGVz7u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1ShO047Lp29x5m0PGZUPt2NEo7KdNruy239ANfjgqWVJzGtMYPVX3jDWaCOirnXNFBgE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Ke3BVVak1zYcqioEwDOFoZTD2KoFrQAtloQfuhQ01zqVwWumOi33dQQYWR7Q127qm3Et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yUWny2Od2CLjLoRezdRe0dQjLgVgaodHVJTplrQ0/utraHl4TeVPAUVlYwDMI1rloaGM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yua2m5z5RXSth5jFocxtJkkBVWI8tsHhVajc5ACIor1Nz/ZPQAIKyNMrZajchpqdOVoa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QmI2iZVS1XUDWMJKxeYXOPZJfV9ztoOAqqZkZyqKLp3qVE9UbwkmFTSBAknKovDuCjOe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DlWtOZVAVrVBeD3RJzCrmMozjJUDgnom3EAqsGESZHugsBEcKT2KrnCk4lAScKslFzpV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Jb27RLBK71NjGNDWgALN5o6RCjq8cFeCXHoxre/bwstS4AMErJVruPVZnOPUkqXpZG59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oPq4YD9lV+XdUPqJhdG1tKdOnvfta0clxgKTavqMlK2fVIc+SVbcG1s6Dqt9WZRptyS4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sdKc+00gC6vhiRlrT7r5Tq+t6lrFV1TU7hzwXSKbTDW/ZbnKa914m/E0t32vhmkCeDc1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e4v7g3GpXFS5uO9QyB2gdFWCYOMdCOqrr3NOjG4kuP8AKOV0nCWtgaDO0Db0WcudUrCj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tMEwtthpN1eBtW8qfk7I/wBWHOHwtz/EWn6PT8jw/bB1UCDXqN5Pcd1rEtaKHhm2t6X5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23a6P1VOoeLaNC3NrodqKFIYDxzC8nc3l9qdcVL6tUrOIiCt1pabjBG3qrjGqdtzfVt9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9Z4ctalmxwcAGuMmRnoqLJlKgAdvyuiy+p0gCf8Ayt8zEvt1QYOcynBCxWt5SuTA+sdF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HGjiENucqccSpM8qoh/dFTkI9EUIUIkJ+VPZBmLfUcJS3srn4OEpAjqs4FiTlMB0U+EU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5hRwjlABz0lA8lQc8J3Aqiocq4cKjBMLQ0YVREICYhBFQCUIymHAyoQoAoUeikKBSEIT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KQrISkKUVOH6JCMq0jCQhQKOBCPIUhHMIpxygUQFHBDAapATASoR91UIOZT8hLGU6uhT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RLCYoFEBKcpigqFURAUKABX0KcuCqaFuoNgSimLYEBUV6gpt909eqGArmVqpc4yVAKry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cIvfCoJk+yBpkqD2Ua1XUaRc7grIus6Re5bqrtrdqjGChSExJWdziXyqpe8odlOSiBlFF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9EXOUqunpY3vDekr6DpL20bQSYXgNFID5JXoq97sphrSrEr0ba/nVMFd/R6+yqzdxwvL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kldu1qbajVWU8V/hzomvF9xRoixv3Z8+gIDj/wBzeCvi3izwrq/hd5Oo0vMtSYFzSEs+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6Y7wmvLaheW1S3uqTKtGoC1zHiQQvP5PBOvp9L8P/Keb8eyW7y/JLKxEFp/ddKw125tH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m+B3eFblt3p4e7SazoA58hx6fBXiDUkwRkLxdcXm5X7Dwflcefxzvj3H0vSPGrDDLkf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a3LWmnUaZ918ED9vBWuz1O4tHh1J5Ee6vPdjn5vxvH5Pc9V94uAx7ZHVc+vTfTG8cBeB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Ln1beSvbaV4jsr6m0Fwz0K789yvleX8fvx/pm9X5jeHJKsvqnrleibb21ZpNMNz2WF1m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xhdI8fksp9P1HyqTab5BGF2KFdrhuleOuLetUfuDizthZKeu3um1RTu6IfRGNzFr544X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fcDuqvzQnlcGw1WjqLCaTi0gxtdgrSZWtcOuLzcrssrgq5tQLhsrEHlaGXMK6xjsB4R3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U6oKDWoq2OlWSigpCKiAQgmUQAIogKFEKojCiKCIRQhAHIJlIQCFITAIkQJOAOp6KANH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OpUHDHJ7ruVKBrUYO4Md1HVYazNOs6YbXFFg/wC+JWep1Z6ej8frx8dfLua8c2+r1GOZ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EA/ErO3T7tt7Tt61YU6dYb2l5wY6YXvNUttPfaU/PdSfbOEsf9IXl/Flxo9tZ0j5v8Sm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z9eGz3a+14P8jz31OeOc1zK1VtsyXVC1tOQSDAcvC+IdZddF1GgdtM/VB5VutavW1Avb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41LyWMLnmX9ljmPZ3ZPv7K6h5Vu1271O6KhzyWwVLiuajuUGUy8Sta5SNdo/ZZOb1cVj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y0bESsTjPKlrfMVtZOFU4Q5Xb9qzVagEkqOm4L3hoyspuGbsELLe13EHaueyofM5XTnj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R2L6uNoAMiFgptkkhNUJLJhOymQwFdJMeHyeW93aqdgyraFdzXjsoyg6o/glLVovZVaw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rTzdV7Tw3r/AOVr0qbvo4PZfSad3Qqsa9lRsH3XzHw74Z1Dz6n+IWdagwNEF45Kpvby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wDDHK683HzvJnXXp9QurimWgubPuqbS8ZWqupx0Xz7TfE1WnFO6O5nddW11uibqWPGeq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Q45V4tw/osWnXXmslxBXVtarHOgwCqy8/qdmPMIAAXCudMa+Zbley1VgNWQVhZTaT6gs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YNcS0LlXli9ow0r6dcWjHjAC5tfTA6fSCs2Ok7fM2W5BO4EQr6NGXtjmZC9lc6O0zDQC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e3MdFF1v057X2zab+QP1SXhFKDKjaZZTDgCICwXrnVBMOMBVzVuuQSlLi/4WOkS6qAQun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jI6k507StFk57HbXJ6dMteBkre2gAJhVLRADhJ5VdeGsMQrYgrNduhpCrFZQ4E4VpdFM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Wh2WIywvcTURqPDGZVtVop0nPd0XJqVTVesg1Xb35VtGn1SUqfdX1qgoUHuHICq6o1Cu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a81qbX91Wajrqg8uhPSG2g1qqLBiAt1nC54OYldGzEjAQaZWa9uA2kWtOT1CvqVBtLeq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zbpdJkrRTGCqgyMFXNw0kKjnXGXlK0Q3uhVcfMJwVGlUOCieOUGxKZwn4QRpVzfZZ+Ar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7kPul4yirAcoziEkqFQHdlHcqycozI9kBJ/VSVWSpKD9JU6o/mwhWrhowk8h7oAGVpoa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+f7epiY91Uw1rj/ZdG3tCWyQJ6rPrmr6T4cs/Nv7hlPoGAiXFfK/Fn4lX2otdbaOx1pb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HRWcVNe98T+M9H8OUy2tVbWuZ2ijTyZXyLxJ4w1nxDcuabh1jZn6aVIwT8lcEUy+oX1A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k45krQaQawufx8LpzxjNqtsAEkTuMnHJS16zabZcYPylFR9Z3l2rXPcOSBgK+lRtbZpq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dJE1TZ2txqP+QPKodXuxI9l1LSlpOkVA8H83dnh1QcLBc3tW6LWt/h0hhobjH2VLWAiN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v1O9uNRLhUdDCeAcLPStmt/TqtFOmG4j24VjaZd0+ySJaSk1rSA0CFsY4wIaPsmoW4IE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bJjr0Vxm1Q3zC2Gg8KiraXFcFoc4dz7Lt06I5a3E4WgUuoEfKuJrj6PYVba4ZU3PIBmC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9wIXMa3sCuRqGs1NMum7RLCYcOy1GXpvhQfZLp9enf2orUHh3fKZzYytMjI6ogqg/p7I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z3VTXSeFZ8IFqBIAVY4QCqgTMfsipkKFA8piMZWQzJ7pnA4SUuArHTASBcyEzgYVX80T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rQz6eFndgrRTOEQYQjMhNGEp5RUAUhT5RlQAieUCEeVM9VCFURKiKCVyfnKVygqckOVY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iFIwi6ZqLgo1EqmgO6J4UChRCRKfgYSwmnCAQCgAjyEFoRAooFAChCZCEAjKgGUQEwHV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xsBUvfGAs1R8qKapVLjk4Weo6Er3gKhxLjkqAk7kzWk8KMp8dlppshQLTpTyujbUg31Hi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67g0BrUVVcP3OJWf4UcS4ohuQqC0E/CcNgKAhoyqKtbmEFjngBVgycqsEu6q1oUVt0+s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47gTnK83Tw5eh0Mngqwe1sXtZRaxnQLo2xLnjC8/ReacFeg0o72hxKrNej05x2gLqTIX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0VQG5KIya7p9vqul3Fld021KNZhaQ4L8n61Zv0vWbyxqNLXUKhZnqOhX6yrVw4kdF+d/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ZdtH8K6ogz/3NMf7Lz+fjZr7X+G8948vwv1Xid5lEVMqgOlQnqvJj9RrQccJ6V1WoPBY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Rc/umM17DQPGdxaFraxL28EEyvoejeKbHUqYaaga7sV8IdB4Rp3Nag4OpuII7Fb56seX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+i30m1c0SHdcLkalamSH0zB9l800DxxeWDwKry+n1BX0nSfG+mX1nFV7WVHYIcuk6lfO7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3Hn7mjUtqm62cWH2V9hr9ehLb9we0cEBesraba3Qa6g4Frx36ryWv6S6hULXM91cs+nO9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Z6rZ3ZAp1mh/9JMLdwvkt1bbHSwmnUbkHqt2n+L77TnCncxcUxjiCtTv+3Hv8X98V9MB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XmNF8T6fqrQGu8iueab/APddtpxI4W5deTri83LHap1QtDXri0qxByt9GrIC0w3goyqW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RBOFEZUhAFEYRCBUYRhSECwiAinEBpc4gAclAoGJJgDqV53WtXa+p+VoS5v80GJSa7rL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mJB5XnS6tQLTVa+mHu+tzcH4Xm8nl/XL7X4P+P8A/wAnl/8AaOtQ1a5Y0W9V9byW/SWH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uLku1CkSHD0h53iP909fS7/8yxj6dV1Co8DexslgPUgL2FS0tbW2FKuWVGNbG9/JWeZ1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8ezqSe3hjqVK6fZWd9U8mxb6SWY2gD/mV4bxkylQ1mpb2V264tQAWOcZj2K1eJrulX1e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6GvPReZ1ANoU9m6XTk90+PrOmvnzOp14/WujUey20tzQRveOi8+15IzKsfVc4ASSpRHr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nu/szGTytjG7aU9Eroc6QIV0HyTHAUbxU8nbBVJGFYDJgq2iwF2UXcYKmAVzrgkldG9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b55ePzef9RzriQCstIAuW+6EgwsNLDiusfP7vtqbW2Q3otjLhpZELmOEkK6mIVZtb2XY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NtqGr2gqt9TKjXx8GV5R+ArtKrVKNyKlFxDhwQrI4+Tr0/TQpUrmmOoIXhvFP4cG+rm5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mPEtd/svOaH46ubCo1l0C9nHK+haZ4usrxjSKga49CV1llfMux8g1nwnrultJrWRrMH8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aLy6pG5zHg8HBC/ToqW9eKhc1wK5Gu+ENJ1hhc+3ptqniowQf1CuHyfJNM1erRpNYajp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qw+Z6Z6Jtf8Aw+1fTS6pp4/O24ztGHj/AHXkajqtJ7qNenUo1Ryyo3a4fYrPuNTK+rUN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PdWeeAAvltlq9xaOALi5nYrv/wD1Ca9FoZ6XBXVke8pRUag5sHIXm9I1sSPNcPdeibc06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K6j5nAyq6tk0UnGPVC6Gl1WGq5pIXTqW9J4MRlMS14q28gVNlwABPVdRtnaFu6kxqe+0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ZbKwvaNQh0OaOQCmG65+oaTSc8up0wD3AXEuGPt3lruF7V9RlIkPwexXF1bT6l2Q+gF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fldSnUa5nuuZc6dcUnt9MFaaDXNEOQq14GVy7+oGyt1d+1cm7Dqju6rCmk4l3VbqfqYZ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oqVmUaLicqI5Wp1TUdtbgBUW1LiZKZ5FRxd0V9JzWN3EcLIFR7abY6qiq/zLao0nkLLW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DiGHdjCqsloIpEJnOhiWhVpu3DczvkoGpTLtoqNPwZV1EY8l2AV1rSptYJ5K57DTp5c9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c2HtA9zCI1NpONVzicFUXENJyrKt3SZTJ8xkd92Fgq12PG4Pa4Hs5AwEnlO4wyRgKhtQ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gx2RXMe71mVJHIWZzhuJJKspumSMrSLXHagKnqUcZCr5dyFRp5CZvpMKqm5Xc5QWhyaJ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KimChQaZUlQI5H3RdEpXFUKSoEAMpyFB+nNWvLLR7V1xfXNOixufUeV8u8Vfipc1w+18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5eOPgL53ql/f6tcCtrF2+5cOGz6R9lnLwMNb+n/Pdef4O2rLyvWvLp9e9rvuK7jJdUM/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QDyqPMDfqILh0CZjX1SX1DsZ0C1OUtWOuGA7aQDn+yAouqPNSu+ByGjp+iFNzKDXMptE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OvQLU5Z1Y6tsBbT9M8wqmsc58kEq1tGRJzB7py0MgAQriajKYbmYPynH/wAIkECB9PSe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M0AGBPPVaqQAxklUUgD2+y20G7jkZVZtXWwk5yey3UmTx34VVszbzgdFvotAElGbT0aR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zwhTJBV4y1BRtAEOXj/E7WfmIkk9j7r2lQQM8rxHihu67aQcf6qwY9JvLmxuN1BxDeS2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/JbUG1x/uvAUDNQiZz2XXbuYwFhc0jtymrj3D6fqgGVQ9sGSuBpviF1Oq1ldu7pJML0d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gkdE1nGcug9ArG3BbAKNWlz1WV4LeBImFdRt8wEdJSznpHVZGPMScK6m+T7qauLzlEfT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sZjhO4mFW0wrDxygrJyFdxCqj1e6u/l5Cuikq2nlqodMq6jkZIVRbCQ8pxwgQigopj7q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QgQgQjCgCmKXug734TEJHBQIfdIUx90hUBwjiMIDJ90YwgZqJ4lK1MeEECJQCJyECQpw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8KJQZGUQtAqKKSgkBCEJ7oSgtbCrqPAGClL+ypfnmEQtR6zuf+iseAl2g8qCktLjzhWM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Y1qfSla1aKTOIS02SVupU/LZucEAdFKnIjcVkeS891ZWeXHlZ3PA4UUQM5UNQNCpfUJ4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3VDzjslazKsawBM6AqIxscppzAVRdlMwglBttKe5wkL0ensDIK4ViBhdmlVDAMoPQ0P4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22nTaP1XibO7AeBK9BQv2tpc5VR62lcU2NkuCoudQAw1eZF6+q/a36QtdEFwkyqY6352m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fMfxsrUrjRrB4INVtWAfYhe5vaYNq4L5d+KLKlSyt3TLKZz7Ln5P+2vZ/j//AOxx/wCX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hRjsIErwP2ZS4g+yhfKjlWqzVgeoXdVXKBKM1YRMlBr30x6CUA4obp5TGK9LoXjW/wBL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05X0TS/G+mauxlO7LaVUiPVxK+JloSjcwk03EFbnVjzeXwcd/cfcNb0ale0N9iQ8xI29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1Y07imQ5pyD0WDSPFGo6aRsquLB0ld+p4jsNZoBl7S2V/wD8oCtbK808fXjv9x52rUIf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C7Wi+MtQ017WVXedQ4IdyuZfWjW5oPDm9CFyKjajXkO4UjXXE6nuPtOi+L9N1INBf5FU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3NDmmWnggyF+ZNxpncwkOXpvDfjTUdKLGir5lIcseZXSd/28Xk/En/pfoSk49VqYV4zw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tR4t6/VpOF7FglocILTwRkFdJdeLri83KuQUCMKoEIpgUCgikKQiFBAjCiBfTa8B9Wmw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RtoAJOAOSvM67q3mu/K2p5Mc8lW65qu9tSjbE7RjeAYK4lKzobmVvOfVJHqyAN3suPk7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/icz/7nl/8AaN9HTWmiKQouqXket5wB7CMQnu9NuaVoDdV2Op04DGyYYe66+g0qVHTq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5wf0HQe6xeIqlG50WoW3YosI3CoMz7Jz4/8AXW+/zOufL8f05NHVnaZUDWMqXNIs/i1A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PFniS81e6dQt6hZbgx6Tz7Llalr1dhrUqFUik7BAOCuZaXIp091QkGZCxxb9O/5Hj4t2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qcT+q511XNaqSVs127pXPltpmSOVzqbJKdX+nTwcXNq2mFoptSsZAVzBAXN6pDjha7Vu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Cradfy3AhIX1GOoSyoWnkLdY+sE8wuTeVpud7TharG7FOjWfOey6c8vD5/N+oxajUmo6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9Tc4meqznldHg660KxMGFibl62PMtJWMH1YWoxV9Jjqj4atFGn6oKz0CSSQttOk80nPA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fDc90LHFTlZahe5+eFotg73Wo4d3W+4eNwzMrcJZSa+m4tdHQrkim41Gk9Cu3TZNEAjo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iy/sWtbUqF7W4Eleu0P8QSG7bppDehlfLNYktaG87l0LCmfJbIzC1K54+96V4ktL6mC1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/pHiCiPzttTqOHDxhzfghfAq+oV7CuwUKhbuzgr0OmeNNRs9u55ezrKvyTHZ178La1EG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CVc5+xH+q8LfWd5pNwaGoUH0KnTdw74PVfV9I8fW1UNbcENJxK9NVGla7btF0yjXaej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Pt+fRdOa30uyuzoXiE226ncE7YwV9B8R/hrYXlJ1TSP+krxgD6D8hfJdc0u90S78jU7c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/gpmNzqV6+x8Qht8Hsd6V6Wh4iFWrTAftkwvkVB8GQYWy21CpRrsEkiU1by+60rgVaUz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9RXgrXxE+2YzzHeldaz1y3uKp3PAKsrGPZVKNC4BO0T3WepQbTaYAXPZqDadOd7Y+Vnr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rSYtvqTKlNxAEheau6bmkkBdRt/TcXAuC513dMeTMNA6lZqxx68zlK1gIkr0WneFNX1i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/q1/Q35HUr1Nr4A061t92rX1Ssf5qdP0N+J5UR8nuasPNOmJeMQ0Sf0W2w8Ma9q7B+T0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wfuvtWm0dG06kBpunUKZ/rLJcfuVdW1KqTh0BRMfNdO/CjVaga++u7S0HVu4vd+3+67L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d1i5eOoo02s/cyvT1Lqo7l5WOtcOLgAHH5T0sjDR/D7wZQaC6zr3BHWrcPz+hC0t8M+F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OHV7C6f1JWjeY4U3EIq+1tNHs2xR0fT2f+23Z/srLjUbdjdtG0o0/wD202j/AEWQl0Kl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pai8UxuZTn/2hKdQcXwaNEt6y0f7LC5rogKtjXtdnIU0QXLa93Up3GkWr6YyC+kxwP6h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eTd+FrP1YkW7P7gL0IJS1WMeP4jAflFmODR8N+Fr4Eu0NlIDMse5n9isFTwp4OrtqW4o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jH6kr1QhvAwlqNoMDnGm3POE1cj53cfhTo9y5ztM8SVWO5DK9MP/ALELkXH4Sa1TcTZX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D+6+hmjSo13VqNPrzC1GnVr2+63lrz1mIT5UvEfGNS8DeKdOJ87R7ipTGd1AioP2XnLp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rRcOW1WFv91+mLWpd0WjdcPJjiVfXuadyzZe2tvctOCKrAVZ2zeH5foPa8SCD8LSx+eV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vQfP0j8q5xkvtXFmfsvPXP4U2V5nQtfLXxildsB/cQVr5Rm8V8zzg/2TYM916TWPw58W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iOalk/f/APwnK8vU8yhVNK4Y+jWGDTqtLHj7FaYWyQEm/PulNSUjjjcCorQ0onnhUU6s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RhLKKCp7mgS4gewVe5zsDE9VNoBkmSjuKxjXyNDWT1JTFxfjACDWFxgRKtZRmBGJ47qy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4VzWDOE7KYwSVY1se3VVNHbBxlBxknqmiAM//KkCeSJ6q4aQN9veU7GAugDlW0qZIkCC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gxnsiaWlRED3W+hS4nlPQoEjgQttC3Ag5UTSU6UABaabOhwrBTjlWNEDj4kIgtAVrD2+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wqpHtDgZXiPFVQ071jIIbtJgL3sBrZjp3XgfGdUP1MQAfTHPXsg5VmR5pgdSurUP8KAA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n3Xo9Pt/zAAIjPHdKrj2Noa1bcGuxgEr1mkWZtWc5dzK029pTpUwABI691oAxhRFramT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gzlMHEZHTsqK304GMfGEjQWlajxkCUlQYmMRKCB2EHPxI5SnPRKfpOMomLG1c8q8PlvK8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wOoW23v2khpcN0TEoOpPQjKtaZasnnA8EK2lUBJAyVYguOcqykVS88hNSdBCo1hAkJQc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JAfZMD1UoJhBToooqRhDhMMoH3CAHhI7hO4ZSOQVGJJSSCndPRVnlQMDGEeiQR9kenso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dF30ygjUe8qprxOU5KCO91U+CrCVWYQRidJ17Iythpwlc5JuyhKBnFLMpS6FAUQSkeeV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K7JPZM0FEBO0eygjRCsY3dwg0StVvSJOAgehTAEnCruq4EgHCa8rim0sHPVc4kuyVAX1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sjEIoBqcQAlL0pegsc+AVTvLuUHFKgJKsYVWBlO0ZQdG2q7R2VzrrsVz2FXU6bnKjpWF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6K1qFzgJ5XmrKiWkSeV6bTqbHtBfz0QejsrQMbuPJW9jACsVpUc1gBMrY1xWkLqNRrKD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Ld9fwxdV6Y+iCR3C9zq251AycHC59xYM1DRrmzeAfOplmfcLPU2Y7fj9/wAfk57/AKr88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blK6m+hWqUKgipScabgehBRJlfOfuZZZsK5IU7spCqzUjCQp0hRlCYUBQJSlViiXQgHf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tdGk6sSKYk9lW6m6k4hwc1wVdKu6g4OacrbVvWXbWNriCP5uqrl0op3damY3S1WGt5pJ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eUKlofOZyciQsYBbIIIPZaxxtSoCDMKncJPdXF2IVRbOVWKtt6z6Lg5rnSOCDkL2fhjx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Fa3606pn9F4Ta4ccJ6dQjBV+vpiydeq/QekfijpF20C7pPoVOsHC9JbeLNDuQCy+YCej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bKDPVJyFfnXK/icdfT9Ns1bTXCRfUI+Vb/iNjt3fmqRb3lfnC2MvAa8gHoCQuzYV3g+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8iz8CX9vuLtZ05v/APUNPwqhrVu9+23a6o77BfM7S5YyiKQb6gZ+630NQqU3DaB91L5X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1is4Pcx1OltMbQJK5tzqjHVzVrHzDEevP7LgfmKhc5xdzyAszqwc/aDJPQLl15K+h4Pw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ih1uza9oqsHAcJhNX8T2dQEttbcPAnLeV5G8c6gAazTTaeC4RK4N9rdKiXMpAE9CVj+X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qfJ9BHiPRxY1al9aW7K4na0NjcF888WeKq2r7aNuPKtmcNaIBHwvO3N7Vu3Hc4kSnfRq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Xbd0dV0nVsfP8vg8XHfpVblri+rXy1owO6y1qprS4CArLuQG0mcnlXutxTtsjKmnM2uQ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en6ZWJo/jELoUPpjoVmvXzFjGk9MJuq1UGhrDPULK87ZUb1HEAcrBXuHB8NKFzWk7WlZ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1055eLz+fPULUcSTKanU2sc08lI4SZKXrhdMfPvWkdkEqpxVrjyqHFVzB2VmOHFWudlU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brKmXsLgMSunSa8Wzxt9A5WvQ7Nv+FOqOyTldDTqH5yjUpbIaeqrPXWPLGm15JA4Wizo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N8SZyvO1qj7Oo7c120dYVcOunQptG+IyugGfw+OixaC78/VhoPyvT19McygXDorHk7r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61ULhjWbTGAtFzQBeY5C41zQriqduG9VcZJcA174EZa1bnshmVktmFriTO5W1ap2kFVZ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B9IXorTUb6z2Ot67htyByF53TW/9U5x6ld/bDc9UR9A0H8QWkMp6iNjgILhkL1bbvRvE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KbhlrgCvhha0umU1vcXFjVNW2quaesHlWVMe2178M7Yue/R7upSPIpvO5q8JceG9YtLs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pglpXodJ8cX3ngViKlMYK93puv2N7QDn1GtceQ5PtudV831TSq9O0Z5reIJhY6NMBgg8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20eaBa6RIhfM7uhUtLt9JzXNcOhClmEuj+YuqTfTVdAPeVrbqlTyYcYccfKzabZX2r34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5jho7lfXvC3grT9ApNudT2Xd9Ehpy2n8KFeG8L+FdZ1uuKznfk7I81awMuHsF9M0bw9o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XYz51f1Qe4HAV1ze1K1THppjAaMLK55JwrrNdK71WvWcQ07W9gudXJrOl5LozCjQSn2w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/c55I6Aq8BGQEChkIFg7ImoEpegVrSCZTRlIXKSUFhAhVwJQJKqBdvPZBfhAkBKlfJQ1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TENyoXCYHKKreAFS/wBeE1eZgkiVhe51OrA4PdStRpdbEMJZEqyhTcwAuOesKkOum0iX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+aS4vJInqoKLy6Dq2ym47mnMKylVe8eoZVVy2lSrueBDzyrbZ7XM3nAHVRr9LHPpNHl1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N2te2DCsDWVWAkBw6JnelkNEKsrqNxXa2aFVwj3kKu/qWmo0hR12wtb6n/8AnaQJH6rm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qja4GQuhXpNqOBPRWX+iz+3jdW/DjwzqYe/SL240urwGbi+l+hz+68Prf4Z+JdLa+pSo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UkmP/acr7ObVrhAA+6bTrS4sXPdRuqu1xkNJkBWWs3mPzK4PoViyvTfRqNMFlRpa4FXi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VpZ62X2+u6Rb3FPpWAAd+vK8Xrv4P2tyHVvDWpmhU5FvdDc34DuR+6us3l8qbBHVEZgL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+XN1fTa9Om0f59MeZSPvuHH3XJp1A6DIIIx7qspTYT8rSyn36iMnlRoAxKsGZj9UxnRa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GI7qym3A3cqonMe6YumJHMnCjTj0jE4QDSZ2iQtDKHEA++FTUYwugdOiup0C5wOeVooU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oAQSFEZaFucThbaduDAgQtNGh2wtTKcGMfdBRSowBCvbT9sFXNZARAOeUTFZZiOB8obc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AJwgER8K1pPVKADyrA39EUYO37dF4DxaAdVBnLRnrK+gTsZ8L574q2jUyQSXbZPsgwWN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vSWw8BuB2XldP3eZBGAYmF7DSBLjIIA49/dB06bSGgFWNaBlQ4GEZjkoK3Alx7ox/wA7J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BDyAoTiCZCh4nupMkwEFZ5CQkAnp7pnSRgZ4OFW454+yCmtRD+mey5taiWPDgMjscLsH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GbmzwqjBTuHtEArUy+f6YG3vOVkfTdEg49lWQ6evCo7dK481vKZtQtd7fMLitc5h3AxC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yg7VKsCOVYXSuMysSfS5bKNeSATlEbmu7JgeD1VTHSJ6KwFFiyeFOuEsogrKmQKCMoFc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Kio6OyloDjGFUXclJUqRKq3nMFQaAZMKwKhpJPdMHSeUFwwFHn0H2QBKjvoOUGNtSXdV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wf7ytVNplBbJPdSJCjcJwffKBQEHRCslU1DA5V0I4iUpdAKV7oSHKom6TP6ppwlaIyig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QRozhOBKjRKtpsJOEoakxaKlQUaUj6kWjymbj0WGvUL3SSoK3HcSTlKUCUpcgJMJHOwl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MlSFAOiZrUXSgIgFMcJS5AUzVXuTMyg10GE5XRo05hY7QgAArp0YMRwqLabD05XU0t1S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LAIjK6FtEZwiPQUKgfkcLWyo0CSVxaVwKbIlN+b3GFRZqtfeWtHErTpxPmU4/lXHuqm4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HQIr43+KWmf4Z4zuXsZto3jRXZAxu4cvK9V9a/Gy087TbK7b9dvU2nH8rl8jEwvD5efj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+X8eb9z0LkkJkCsPbSoFEhIqyBQTThKiVAiBKitocuxOFXOt3hylTr3NVr2g4WzUPD1J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OQsnhbGo1B1jhd+6fUp1pbIW5PT5n5PlvHfp4+o27055Dg4N9uCqfP8AOcXOOe69m91O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l74cp1m+ZaO2ew4Vcufypf8AucqjaedTLg7PSFldb12BziwwEK7LzTXxVY5oHUcFarbV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qu16l9xzPPgQcI5BkGVXbPZd3G2qAwOOCOi6FW2Nrc7KrHOa4ekjhVmdaro3O0jcJC21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gd1zGUw6sabsQeUKrBTeWtduA6qY6SuxbX1MPG4xPdeo0x9F7TVp1qY2Zy7K+dnPKdjX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xdJ3X1KnqNoHbn3LJ6qx+u2VMSKodjoF8tq0a1Km2o8kB3ulbLgPWVm8vRz5ZPt9Jf4s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hYrjxxX2xatZTIEAtbB/VeFa2Osq1jS4+kErPwdv+o/qOve69d3jnF73Z7mVz/Ne8ncc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IRA2uE8p8ZGOvN119tLHOaAZXqa1826saNGnSFOi0D0g9e68zaN814ELtU8YCu44dc/L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npwrL2mG2xIKuGBHVVXkG2d7LLfE9uDQguJ6ro24yufbjJ+V06DD5e7so9MuRZUqbWrm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4ODC5lYlpWueXm83myZCuMOk5IKarVL3T1SkBzfdKGkLs+d11rS4sdbAhsO6rG7Bwtvp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C50NElGKrcs9V0LQ88zhYqz5KsZvoA7IVFfkFOzlMWhzwCtMWvoGnsDdJpMwAWhbLa7t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2XjXXtY0GUg4gAJRXc3O4lIxZv29x/idOqCxn1cL1ulWNncaTSp3VJjwRmQvkGkV3O1B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Nt5lFjKTwcjBW57efy/6x1bjw1ptC1861ospuGfSIXGvrN9WzqGmQCBxC79O8c2gKLxM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sdhrlrHltfC69/Vt9UDBmXQQu++hTuKW8CHEZXttZ/DmyrV33VpUeysckTI/ReXuLGpp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oVnFl1599rtJgLBd0XAzC7Fk419RqNZ6mTwurfWFMUC4gCOVGpXjbWnFQOhdGtWPlEN5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pna4Bw7LLqOiXVB5cxu9iDmWriW+rlWXBik49gqdxo1Nr2lp9wq7mtuplo6oM2kt+tw6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FczSgaIeHL02k+G9S1Gh+at/K8roHEgn4WkW6VruoWG5rH+ZTP8AK9ey8KWrvF1YsrWL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v37rheHvCGo6nrFOxfS2M+qrU6MavsVIW2iWDdP01jadJgg7eSe5Uhqizs9O0Czda6bQ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x9ysdeq6o+CZCBJe4kpSPUgIYi5sDAR3QgXSgDTAQc8pSUJyoH3SEpKAKhOVRCpKCkI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ChEhAocDKJygymGkkdU4CCN4WPVankWb6g5W2VVc0mV6LqdQAtPdBh02q+7tmuc0iBye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GMHBV9FjaVMMaBAVkpi6gEMAOcQgGNAgABHlDhXE1xK1u52qhlUTTOQV07cUJNJkT2Wg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DULmtG8dVnF+R2UmsbtbwExYmHKYKo4Wp0PJuWV2CJMGF06L99NpKsvaYqUDjLchLQ9T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3YcJ2OI6o7MJQwyqi2Z5UweOUigOUGqlcVWBzHxUpOEFrxIIXk9f/Dbw7rrKlSwnR78y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s4/SF6VrkTCaj80sJiAnZ9RyfhVtMYz91YyemD0Wo5LA4kDcfuUWszIkd0GROOArW5An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vZbbamCQSFlpxEzytlEjEc8FUdKjSDgOJ7FamNAx09ljtn8Akz1W2m7rwgva2AeytHT2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3/8AKgt3HCgd7rG+tDonB7pfPl2P1Qbt0H3TCcdYWRlUHMz15V4fIEGZQWA+pWnIweVQ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ESoS1jiF4LxLUD7wkATEHH/Pde6rEmi4FeB19h/NkiZI7IqiwO6oN2TPb9V7PRx6Mx3C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6L2mj5pyJOdqq11I7ZUI6dEw4QOScqIV0ApP7lM72St+cygJmCEoPT3UJ7pCecoFc6SM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mc6ciMqp57zPdBxfFVzXtfyteg4taCWujqENO16nc7abm7XH3kK7xPTa/RHkFpLc5K8P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2ViPopc1zenuEDS3ZH9lybK8aWsJ+rgrtW1RrwRuz27KjGaZBJ6oRtmAui+mIIEE9Vnq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IMu8gZ5HCjbuoDDsE9klT6jkKp7A8bSPhB2bW9HU+y6dOqHDleXpS1xjIJ7rdQrOa3kk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mulYmV55/ZXMfiVmq1AwFCcKrfhTeMYUU7zgrFWqYctNVw2lYH4OFBU6oN3BlWUwTkhU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wEDtajHVEKE4P7qAtMIk+kpNwQPCop4ccZVzMBU/zK0YQOeco7lW490N36IHc6As1WoE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HCoG77otGJ6p2MgZTEAKivrhQNT7UYQKAnaFA1MGoGYJOVvt6QiTgBZqLWh3qMBX3lw1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M95X3O2tPpCxOcgSXIEfdQCUruyYhDblAgCb4RgBAmFBJChOEpKDjjCoLnSOUkyoVOSg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W9EVroESF1bcyM8ri0nQ4QuhSqwJQdmi/Z1VrroNC45utoVLq7nHlB03ai8vIAMLqWtQ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NL3ieF6KzLfK2yFYLqLhVuGg8BdvTPRWfnEYXGtWBtQv5XQp1dgkcqjmeOmtvtGv6JgxT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bpaF901Kn5lrcmeWOn9F8CZWAe8H+o/3Xm882yvv/wCH8mc9ctLkpUD5UPC8+PufLQ6J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oKSFJRNEBdDTKQeKxMSGrnhbtLdtuSDw4HCrHX0mgO2aoB3wV624YHNzleP0r06sAOZK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C6R8f82f7RheIMo+a+lScW8gIPOUBBaQVXhp6NWnqFMsqsEkZC8bqtq3T9VfSZ/lkSB2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qXtPK814vpk6mx39TAjv+Pd6+Km10Zlc+bSfB5zwu3csZFFjhL2CJXmrC+rWT5aZaeQV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O14AaWk/dald++LzT6pSpU3bg0b3ZnsuK6CThdrxA3aaRBgFcao0NJ9+FK7eP3yrbTJ6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USDgmPdba5oeUwUhL+pKmu05G4Daun02kjf1WFtPbzlaARjcMIVnNdUJYNreyjfxSiGg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bpY0D7LO1GcqNT02ecX5cAsz3B1T2TtBLVVEOWWnY0xrWtdUMYCvt6u+o4jhZaDgLMtH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VGpy2V6+wY5Re/faEkBYH1CXrVSeHW7m9YUbnOOa1u0zELbRqkNjoqKdUOkO54V9JkDK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mI8bljuaJiVtB9UD7K6pQmgXu6LrI+d13rgtaQUScg9lbVADjHCpctORzVZ69w5GFlFU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ioc5MTQqvmVjqcrS/ieqzPPqVjNGmwyFY0fxACjSdkTwmf8AWSqi8OJQcZCSmZCadsoz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/rB/dfcba6pVrVgkbwOq+J6E9jdVoPf9DTJK+rW9W3uLbdTqCI5BW+Xk8/6bjWLqsl3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4dOy87dvqsG+m+Qux4SoDUKVU3EmHQAtPNXetdTdVoB1MyFk1fw8ddtS57zTeRhwGV1r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ZzC6Vs9hYACFR8ioeENV0is6o2n57ejog/oufr11Xo2tRtem6kSF91O2MxHuuRqukaff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Qp8VlfCfC96abTudkle6sdZtgwMuduepXXuvB+mVabmUaLabjwW4heK8T+FdVtKTjatN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Y3muh4m0yyvA2tRIDiJlpXjrjTnUyeSFbp+qVLKn5N2HsIxFQEEfqmvddp+QfJ2ucouY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eCb9wsqFnSYXVHHawdXFeP0vZqts0vbsdxgL7X4M020sbW3vGU276TdrJHXqUiV36VEa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RNRw/suI9xe8kklatSu3XVwXuMyswS1lIhUh+6oQOieo6AslF01nQorUogogBSxKKKoE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CBRQKIIiggThEFCUpKiBiUpUUVECcJYRCBpUQUQFFogoKILEVVKYOUU54I6FJSaG4Ca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gOUZQEiUhaeU6KKrCVxcFcWqsQ6UH5sDWwABP+quaI4jGVWyIBV7Mcj5WnEW4BnlQnAy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kQMSlJ4IjGfb/mEGqm8CFop1Q0iTIPfosDXZ5V4fMDp7IOrQeCRESV0adQEASuDQqgcu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AmI/dUdMVcdO6R9XpwflUB3pxyOioqVD+igsr1w2RMdP3Kpp1juDSBErLcvJdyc9kjHH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6VaSJ/VaGviQBJ9lzKDySQDnqttPMRmMqjZTeXEkK9ueePhVUaJDeJC0NaSYUAfmi5eJ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9V7irik7+y8HrhP50Zx/Sgo02mQ8E5zyvX6YC2njA9l53TS0AYz7L0WmzsIJgHsg6DTi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JBTwT0MKKES7OVHvbTYS4wO6tA2sLnkNaBJJwvnvjDxo0PNnpDg4AxUq9D7BWTUdjXfF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Pr9piF5yn+IN3LhWtqZk8g9F4yq99WqalRxc92SSZRAjMLWI+keFtdGo3VSlWeC6IaIhd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y+XeEqppeIbUzDS6JX028eA50HnCmCnVCHaLdh0QKZK+faXVtHl29waZiSJC93dE1dOu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5QGmlUc3sYQenbcBjwGH0jC6Frqv5eq3ceox0XkQ+pzJVvnVCMlVH1Wxv6dzSaWuGRn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bnCMdl890XWDaPDKmWT16L07tWo1KBLarcjiQmKvcZnKAEwucL8F0f3W2hWa6IKK0hsC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3wrSQWjbjqUhaCNoRGujWG3nn7LSx/pwubhswtVEmMoNvmQ0lRtT4VIdHJj5VgAMYyph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VKnOfsrHt7Ln3FU0qu3aTKmKvYW7jHK0U3Yyuc2oA4T9lspOkJg1tMDCZ2VTTdPUfdXH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ukJCR1hQkALIQ/qnblUmoJgQnY6cTlVFhwkcVHvgYVYdngqh+uEW5cqt+YCtafsqLAAh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URIE90DgTx+yZrcgKrzWgwCJU80k4RV7g1o91W6oAqy4uS8jMpod1V04OEpJOShHVQFQ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MKtxwoCTA5ygSkJ498qSgJPuhOMpZyogPJUnCihxwgEIJoUjsgDVYEoCdoVFlPlag8AL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edzpV1MSOVnC12uRCYNdE7RCvFVwI2GFnjacpG1SKiK9TaGWDOYW1zD+Wc4cgLh29wAx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BT/rVSsFaqXWTu7hC+A6jTNvqdzSP8tRy++3lLyXlv8AL2Xw/wAY0vy3ii9bEBxDgPkL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3fx6sc9tQgq1tYwJWYcqTleex93nyNm8FKVnDjARD1Mb+a6VJVe+URnqmL8zg5WzTHf9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usXbblnuYRdMajra/dUZyCV3LLW6L27K8tdHPRcbUaeyuc5OViIjKS45eXw8+SZXrg9t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Rxd078LzVtc1KDpa4wupZ6szcW1wY7rcsfN8v4nXP/b7egoOlg9l5zxcIrUHey7tjVbU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xfTPlUHgYkhW/Tl4JefJHnYlXaY4UdQpucYEqppUcIMqPp3nY6+s1/zdelSogktXLuy5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t0X7CZKu1xjTeAjmBKusc8zn/WOcwmVopmFU1vZW046qO2YflW0aJqbo5AStiRwtVu9r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SMZw5FuShEkpgpVx0dPY17od1CxXDBTu3sOADha9OdFZq0alp76t6DTGCBJWW2S3qQCD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tJ03yaYEZKs0u2ZNQVWmeijW5GItMyrKbtlN5PZSvup1CI9KzXlR7LYvHEwh11OZqmid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paIXH0h26q7Eldao7C6yY+Z5fJ8qe0Y6pXAAldK6pCnQO45I4XGtL00ap/utFW5dV+o8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P81w91U7IIT3BArmOUkbnAFUQ2/mW5qtORyFz6gjK11HuY1zWkx1WFxwZVS1WXZhVPmV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OAbyjJqAc4zGAtPlOccCSr22rqNIF2FfaPbSe17hICH0yOt6tITsMKl574XqfzttVEOg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LmGHdlWKy2FEeS6oMSFNI1erSu3UCTslbaFq9tljgLDQs207k1f5itR5PLdesp3b9n1S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FcU6ghhxK83p7vNqeWImJSaizY/tCa8737fFQFZzXE7TwVba+J6ZqbN8Zwvlr9Ybb120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VSarKhkNmT8LWj7JS1N1xSG047rVTrsfSjd6l4/SdbsxSDHVADHVYb7xD+XqnyTIPVa1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G5zgAE9rf0a7AWvDl8z/AD99r91+UoPDSRJPQLE9+reGb7ZXJfTefS8TtcmtPsFSyt65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rmat4E0TW9tS4tmiq0/Uz0n9kfDOtUtS09ryYcMEFduyvqX5g0g6CrkZtcaw8Hafp1zS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vV6iG2dCnbNa1sDgLTpX/VX52gEURuK5ur1fzV8539JhZvoZm5gpiUOAgsKpuSdhjlU2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yEtMAcIHKCBKEqoZRKCoXKhkJSFyBcgclSVXuQL4RFkqFypNQJfMBRV25CVVvCYGVNDy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3Yq6Cil2uHQo57FEMoEu5GVQUUAUUBCiCKiokBduyMJ1FFFGUqKDLdOc2qwtmAtrXS0H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yubwgcmEwIKpcozB9kGgKdUsp+iD80gSMGfhFpMQOEgicEdk5OADH6rbkUuIIgx1Sh2I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nKA2jr7n+6CxpO6OJ6KwcYIniISNAJiDKZueY7KC+keCcFbqVWIyZXOaR1Oeyva4bQcx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SAAYHRVvqnqVn3gEAknseihfzkIHcS8+rurKMjAB+2FU3Mczz7rZbsmMY+UGi0pExkg/2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+VitxtOPldCkUF7QPZMCIHVVmB1REzwoJXIdTc0novB683/qnkAxxBXua8BpM4XhdbqT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NPc41BLjyvV2DYaCOF5HTnE1QTwT0XsrAB1IEf8AyrVjWxpJ4HwrLmtb2Vu6te1W0qbR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tNEsnXN48A/ysnLj2C+Q69rFzrl06tcPLaXDaQOAP91JC10fF3i6tqzjb2JdStASIEgv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9EzWxj+yYCBj4K1GQgdkXfT1lHpMwgCqNGlV/wAtqVCsRIa4YX0u9eCWuZkEAr5dSDjX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0GMbjGwDHRQa6FWWVKbvUHNhfOq9INuqrYiHEL2NreNc/wBR2xyV5XUP/wAXVIPLpVGY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d0qCwR8oNe9pO1xE+6r+yO7ogvbe1absuLuvut9rrDqZG+Y5XJweQkeOoMoPdWOr069I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wGBuP3K+d0nPZ9LnA+y6Vnf1Q7a4yg92y5DhIOflaKNxMASR2C8na35JHqzOQTyu3aVJ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6k+Qr2mIyfusFFxmBP6LW07uUQ734kLFXcCeTHaVdWcQM8rFVeP+coCfLIhxyR1XMvtV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grLqN8Ic0GRnK8zcudXfJmBgE9UNeop+KW0yJBMYweVqZ4rpEAGiQ4mMLxLWfxIIgq9r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HZTB9QFdrmtc0mCJyUHVQ7jK59GuHWNBzf6eT1Uo1xvc0nEHhTFc2/1yjbXXlBxlvJlX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zg/gTwV4zXGGpq9wYwXErKynmBMzj5VxH0V+sWpp+ms0u7Fyq/xm3bB3tiYPC8EKJBku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ifug9+7V6IAIq/OVcdctDT3eYAYyvnFySKcFxz0WRhg/UY+UwfRbnxLbUx/Dd5jh0BXL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VIihSJ9RbkwvLMeCBP8AddjTNVs7JwNRj3O67Qg9tYRRohu4ktES4klaGXAJ/wDK8dU8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A7rpWuoUrljX27pB7qNPSiqDxymL2jquZTqS2ZMlWb5/8KK3b2c4MqeaFhBJPVWNnuiV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SBuAmb2yogxOVC2Sm45UQKW5RDUZR5CARhSEZwmGYQJCgHRORlAcooAJgFEclVDt5TdZ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KZo/Ra6HpgrK3Hurg/HKo11am7hV7g3MKsHEpXFSqup1HeY2DABXrLB++nTfyQvI2zSX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tHKsF+oZAJzPK+L/AIm0/L8RteBAqUxlfZ7wzRMchfIvxUb/APeNm+I9JCz5Pp6vw7nk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VMMHunJXB9qdChKE4SuOExfmYOhO2os5KgJTE/krW2oD1V1o8NuaZPG4LCx2VZQcTWaB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2dVIdWDhgFc4rXckyRBWMlYd9TBSGeicZQ4VS0aNxWt6m+k8hbdR1N1/a06T2taWmSR1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rF4m7hQFCJTKIuNOmQy4a6JPCfWwTd7m8QksKgZXaTwn1J7qlcjoqxn+2sLSUzXd0oGU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wyFstgCx/wDVGFip+y22jA8ul22ApW4ogdkHYRP1FWOp7mbh91GllmYqsjuvXBobTbUP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zrleybBtgCMRlROmN9TzaggYVhaGSRhUUXA3JA4T39dtMHvCRLcYNRqsaM8ri6k8/kyQ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PkcBF22tpzmEcBb55x4/L5fl6ijw1VYKzw8DLcFa69UmqY4lcXTnmkd05ldF1Vu6W8Lo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UHbmbWnlY43OMkBXMgN9JyilrNAdLslUF4DuUazjMTlZnEiVcZtWkbp29pWCoJJC0Cs6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RnVRE5W7SqAq1x3Cx3Lx/LhdTw7tFYueeRhVJ9utqdAMtcccLmOpB1LaOy6mrVR5bWg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MS0jdOcwA7io6g6nVa0uMyrxWdIzKQVPMvKXyqx1ceipU2ssoeIBC5ooNeSWkFdTVj5e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vNSsXukStPF1fb0GgWjTdvfVMABVa9sFR2zhdDT5pudUDSWjBhZtYay5cXUhA6o514O/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rNoFrI6N/wBFjZZsFXe5sla6kig4N7JqOTpmouq3BovEgdV2r13/AErnTwJXB0W2Lbp7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FjUjsrqr/B1+6lePfSc2Y2mV7i9I1bTalrctaQ4YMcFfLvD1NzBvEjdlelZrTrFzDUMs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9c6Rd1aLSQZgj/Ve48BWl1rurms9zha0hDnT9Tj0Xz/ULtl/cCrQGXQB7lfoL8PNDGk+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vmPJ/qKsW16GnRp2On3DqQDQ1u39l48Eue5x5Jler1B7maG8vPqc7K8oOFOkgOKUFB5h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UAllKXKoJckc5K9ypfUAEkwEFxelL8Lk3mr21uDL5I6Bcm48RlzHMo0jnG52IUtkMr1D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62q29OQX5XkH17q5qep7vhbbTTazyJBPup8mvi6tTW2yRTYSe8KkapcVT6RAWu20aSCR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vpGE21PThMqXVQj6vstlKhXdkyPuvQ07FjegWhtuwCIQcKla1T1Wmla1BEldcUwBgIho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c2kVpiFEVU1h7JwwdQE0oSmonlUzy0KflaTukKSm3K6KjYt/lJVb7N4+kytQqJxUTTHN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DkELrbgeQldTY7kBBypRC3PtGkyFS+2cOEFCCZzHDkJSEVJRSjlPyEATBKAmCBgU4KrC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E+6gAJxMAp4gD/REtEyP+dlXNUcGJkY6+yUiIIH2J5VjmTxM5SFuZxjMIgtiIBmMZT9R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AK4NiIOZQOQCQXT7weqhOOf/ACiGiOZKUyPjtCA4Ij7wiwwc5PZI4kHIA/5/z9FZRG48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byF1LVo2x+3CxUAGnottL4UqxuoNyIA5W4SGrFR9MSBjpK1B0tUVa0j4KLjJ6ZVbJymI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pIIyvFa0ybp236l7WsfSZxheQ1Fm+4JOOZP+n7LUFNlR2nAk/HReldqlroulPuro5A9L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XjLKk59QjHAJ+YXkNUv62qXk1XRTGGg4AVxNatZ1K9129Na5dDJIpsHDQkFpTYPLeZPc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lw7PTKWraVGuJ3cYQc2pZlhlhn7rJUbscQ4QV2q5bb0xuLS72MyuPVf5tQudCsFcdAhi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EF1oYrtPMFdi7vX1dgIADeB2XDYdrgVq8yYlBeaxIMEz7LHdPO4Dkn90+8DKqqEPcTHs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VHY7JTI+UUwj2Qx90oUn/dASe/ASnJEFEpeqB2uiOytpuBJVAwEQ6OEHTYSW+k5HC6+m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9yF52jWOBK6VtVmB7oPY2N+Hugn9V1BcNbSL3ODWgSV4mlXh8g9Umvap/AbSY4y4ZEoO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9lpRJc0xuccH4C41TxNdVidzGwT0kQuI1s56qwU1BpralWrfU0NPskZVd9XEDCriIlOA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mTMjH7LYKFMgf6LnUrvZTDMYyrPzmcIPSOv6dO0psDiXjp2WI6iQ7c0/ErkveXNkf3VTH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ar3VNsOcs4ozwz6esws9e5MiCqXVariCXkoOi6kIAHaOVTVoBueCsgqvJMuU81x5JKBb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tI+Vqe4uOVWUChqjm4MBESifpxEoKC0TkLqaE51G7GwkA8rnRJwunpIArNJIEIsettnn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9uFgoAho4laWExJwstNrCFYCFlY6Vc0wQoNAcoCqg4gpgflQWTHKhOEvIymHdAQVMwip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duE4HHZCgoiAiOUIACOUYUAVEATt/dBoTgKBh7JuqRqZWC2k6QQUrplCm71K9zfVlBs0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MBoXDtAAIC6VidlUF3RWDr7A5pDuq+X/AIp2m7TjVH1UamCe3ZfUqjgQC1eQ8d6f+d0a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U6mx28HXx7lfEm8Dr8rSLes+g6qxpLGnJWO3cYO7BBXTstSqWtvWpABzXiIK4Ps81iDp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yhqIEohKVU0QY+VdYmblh91ncYTWsuuGBri3PKE6yu3ektqEFYnOWvUXAxmYESuUXw5Y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IQ6pLV/8ZsAE9kznDcZEKY1OzZQ5TU2OqA7RMZKXIRqdDCCIyEYRrVtrTe90szBV2os8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XdRkBsglW6jWZXZTcJ3DnCEYOSmZgqAJgFGoLcFXtJAwqmhabVu6swO4lRrFYEHK32ha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fUhSrkAY5CFBxAxKLFlGm5lRkDEr1NV/l2g+F56m8vewY5XQ1a5DLPaDBhMY76kZrW5/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lzplV6eZoPeeVnuX7jlbnOPH5fL8vpRVa7yw+MFaLMbqTxMyIhZH1XFgZPpHRdDQQHXJ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cq3pQXiMyU7xB+F1Ktl5V49rjAMkLn1cPIhGfWKKLXPqRPC20iGTuKys9LpC0AmoCYVR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yF5lX1sSCspO0z0VYtF4IykqTtmEKtYvaG9kSZpCT9kFH1OWy2eaRB4WdjIyrQOiI2vu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OqpaIHVMB+qJVhqEiG5K2+H7V9e9D3A7W5WazoGrUgBey0O2FC24hxPKrz+XrI9V4e0q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wPp/TBHK5GqeBHWBfV0qpLBnynD/AFXovDtZtvRgnJOV6enUbUbOFuR5LXzbw9TYbCrb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HLzV2alpd1aLsgHBX0PxdpckXFr6XgZheAvWue475L+qUct9/S8/y3GHFbWD0rhXFlVq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PddprttEn+kSshmsDcgQsuouDqLmu4PIT2l2yu07eQYIVV9DoRQ0p7S0AchLrjmmi2OS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e0qdZtbbTeMFvK3ap+HN6R5lpdNqgZ2VGwT9wrhrk/hrpB1bxJZUHNmjTPnVPgcfuv0z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MYXy38HdFq2FbU611QNKq0totBzI5JC+pVqYDZWuYVi1z/8AcDD/ANy8vK9Xq7d/hw92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ELVdgrDYAgPkmJxK1OMlV4bwsKsc5VufjCrqVAGkkwAvNazropzSt8u7q24Sa6+oanQt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qGt17l5FEltPiVzqrqtzVL6hLpW+ysH1fpZhcr1b9NyYx06NSr6nEn912bDR3VCHOkfZ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iSvR2tg1gGAk5/svTi2GjNbB2rt29gxkYXQZTDQAAngBbkxnVNOi1vRWbU6BVQqihQQQ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lAlAlFQqSggoDKkpUEDSoHEFKoqqwPR3qpCUGkVE24ELMCiHINBAKoq0QeiZr025BjdS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BQ8prh7qoxIhXVbd4ktBIHZUcfHsgITJJTBUfngmTIKJkgCTBwY6pAZEcKA+rkCepVch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6PSTjsgHAxPMKfV/v2KAyBETEZRDj0yOqWIbA49oRaCCQM/fhA7SSIyptO4555UHSPp7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6CIiE1HcIIOORhQgEmJJ5TsBaAZzyg2UJLJiMfC2UnAYPHVYKLpYBxhaLb+Lhp46qVY6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1sG0A9VntmspsxKu8wE4MQoq4ccCFC7E9RlVF88f2QLwSQfugFUnY7mF4zW7oW+985Jw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fOvFJd5haCdsknC1z9pXnNQu6l3VyYpg4EKoDGOPZOWj6ieUB8wu8jCy1uK1F4LHubHY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2vyQMLkh5gEpw/lTBbWeajpJJPclVEQPlPuESEhwc8piEc3qEpHZO92EszxlZrQRypJ4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Geso5BSt/wCZRcRlAJSHlN07hKeUE4GFBJUUJ7cIIfhTpKEoSghKI54QOVBGUDjkcLo2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q3eWumSg6b3im2cfdc6qPMfuIBV1R5qCSYEKUaTnmKYJKUUhkGMojtiPdbPy1QjgDtlN/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ByQoOeTMzKJwFKjdji09Ep45VDbp5yiDCr+6M9EF3nu2wTPzlVvrPd1gJZQkDhAWmU5J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ygbcAMFNJIwquD7pmuzkhA7+PZVuTuPdISoFKBlE/KVA1ISQunZHZUB/sVz6bchbGnaA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E/stZpiJBBXB0zVWhrKdcRiJXYo1gWSHSD1CzWlrRHHRXMJVQdJxCcGAguB6pwfZUAx1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N9wnHCrblWDjlQMBlP0VY/ZO0D3QMBn4RAEICUyBSFBymKAGUQRlFQIhFFoVgEpRhMD7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RaiIMOlbBBAKxjnK0Mf6QoNtq71ALo0nhvVcajVPmAALcSQ33Vg9FaOD6XPCy6tRFza1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i0y62VDTceVtrE7wtLH51uqDrW/uaD8Op1HNP6pJXqPxQ0v/AA7xH+Zpj+Det3yOjhyv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ZX1/H5PlzKsQQRUdNSfshKCBVTTYOFsZS8mrSdV9LZElYgSCPZW3906vskQGiEsJ1HVv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jlccuG4rquaRZAu/plcdwglZjXXRmVC14LcQrKlXe8uWd2eFOnK1jP8AJWujcOZJYSBG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ZKdUsaQOqElS8tzyug108LTbPYA5tRoMjHsVzreuabwR06K01hvJ4WbHfjyRrp46J2VD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WanV91rrODmt2jos47zqVLuq2vVDmN2iFW3BT2jA9/q+kcpHRuMJjc6Nwtlg0urMjmVh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SeOimLe8mqrxri527kd0LSmXbiB9Ilb9cb5frIAaeq4tK7dSqHYYkRla+LjPNLGulU9a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Vnt3E1D7rU1kSVZHDyeTRt2BlrUMwegWKp6nE9VtYZYcLJVEOMLTgyVBlaNJfsvaZmMh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BNM8AEIldnXn7bmkRztlcN8ucZXW1mTcUyTw0f2XLqiCjJC6MLo2NMOGeq5jJdUAiZK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cqz1XE1C3LGlwnlckeqV6vXIp2cxkry9IDyzI9SsZ3VAaZJEqxjZHwr6Dwx5MciIV9Ck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Npq0NER1VrWgElK8icKGq3QAqwSeFeW7vhWW9Dc8YxKsY66dXQ7YubuIyvXUGBluuZoV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uBaWhjl2AtR4++trl1NZr0LmGuwCvX6J4hp1qLdz4d2JXy+7um0SXPzJWu3q+YwFjokd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V6dwDSpu3E4wuD/9PXmoVC9kMaTy7qsnhndSujUuGny4wSvd2+ohxayjDh7Kz2PFa1o5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dey89cM20au3gtK+x3lpQ1C38usAZXgfEfha6tA6pZg1qR5aOQlmD5todRzryqzgHK6m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LKxda6jUdUBZPQrbqFA3FGAfdQep/D7Xjb0221w4beWuPT2X1KyvmVmAsIPsvgdG0r21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LsaT4lurAkkhzWiclWVH6I0WPJDg0AucTgLuPpF1F0jouD4Sc6tpljVeIdUpNqEfIleq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rY4daoH6JdUuXNleF3y0Be80mKl1eUnZD2x+y8DdMNC6r0nYLHkLFaiE4VFas1gJcYCL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/EGqOdVNGg7HXKzbiyamva06sTRt3HaDmFxaVM1HA8meqFGkXOzn3Xf0qw3u3ELlt6dP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SvWaXpgYBDVdptkGgSF3bekGNC6SMWq6Fu2m0YWoABGFCtIiBUlAlQBAlQoEoISlJUKB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BBNCYNQVlCFdtQ2oKXNkQVA1X7VC1BTtU2q2FIRVQapsVsKFBVtQLVchCCqCiJTwpCCA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RrupPDm8hbXMsdR+tooVzy5uJ+e//MrmwjCSmDeaVcW0vaBVp/1M/wBQsIK69re1rcgB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2eoAujya/wDUMfr3WvtH5VIAAAHREAnqoB6u6ZjS5wgGDhVyKRmAAI90RkY54Tmn6CR2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EWgJI6wnDSOP2TtbnAJjsFYWjbG3n3RFfJnkqNbJxxKfb7FQtgd5QRjTiBiJAlOciYM/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JTbgCZmQJRYemzdHOV1bSmGAGMysVm3d6gQQD9ltL9vWffhSqu3x1I+6bdHVZ9279EQ8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ZUD4AmP1WZxmAE7Z694jugsuazTT2nnsvE+IqBd68yXYyvX1GFxO7mei854tpGjZNqiB6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tK8dVt3B07Z+FQ5pHRdOQ/3n7rPWptA5Xr+LlrDySorH04iFWQ6chc7GpRkjupPspwMo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TJKYgjol6rOKnSEJI4U6okYmFAJ4RkoFD45QMSQchCclTMIFBEOqM5QnGEEhTojwl5QG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wWSrG4GFTOFdTx8LSVqpTtwTJXStWinTwFzA9u2R+ydt08ARJj2WbCOqHvAkEpK9yRTI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5HOVnfULuThTAriXOJPKUoyAEpK1EFSEsjuiHIsQSFD7qEwgXBWYlPuEJXH9Epd1CBd7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wUdxAWWlklBIXYwhuUD5RbkhJJVlISVcGmkIarOiIADIPbugJj/woN1q3c0d10rSt5YE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cC31ZgdQumKTarpDYHSFFjVRrNcMlammYgrnMpbByZWmk8tzyorY04Vw6Kmg8VG4+rt1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wIVrSs4MlXtMqKuaOyYBKzhWjhAIwpHfhOAgQgEIDlPGFIygUZTDlEDKKgiYZUCgEIiI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7DhIDlMCUF1J21wK2mtvOMQFz5xCm4jgq6jdTftqBwMZXaDi+kHc4XnqT9y329w7ZtnC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/n/DDa9P/NtH+Z9jyvkDDLQf0X327Y27s69rU+mswsP6L4HWputrqvbPyaTyz9Cs9Pb+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MkB5RysvXouS9VJU/ZGdElIf7Jvuj8ZQdU1i+1psLQNrdsrlP5K225mn39lif9RwVGur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sY97S5jSQOY6KuelTBsznhJyVe4M/LtIJ3zwhqtpgpi6TPRIASZCnBVxZ1VjHQeSt9W7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5lc2eFe1jDbucX+odFLHTnyWL6Nw8tMdOVPzI7qqwovuaNby4lokhZcyRlT4tTzV0PzM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Kkn1NOF5Hdleo8IU4NSpOTwnxL57jb4hri4tXBhgscZXm6RJcBK2VWP/AD11S3bsys1t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dGzaA4RlbuGkdVmsWTVgiCtl8CwBsQVlrdLTZ/DJWGr9ZldEei3E8wuZVMvJQUVvZPZO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c1w8nDWjlVWjP+pAaZyqjpaoN8SIIA/suI71OMldTVXu82PZchw9Uq4zWmxpzWyF36dU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mw7cVrr1MTwqzWLxDXe+lEYXIpyLdxPRb9UuqdZjWNj3WQtb5cNMzyEYU27DVcHe66rG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7GgBWXtTZTAHVF+lVSqAYlVslzpVFPc9+ZW+k1Vzt0aYzC7Wm2u6MDKwWluX1BAkr1um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x76aLKiKDZK834luvOv2saZY0L1V44MtHuxxheFrkvuHvPfBVeeuZreLcEfK0+H7r+E3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GtTLVVp1E0KYaeUR9AOpUKtj5dOA+IVek3NzplXzXjdRcc54XCsbG6q7X0h6O8rs6tb1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vUKj1dv4jtTVafMABxkr0tveUbhghzXAr85HUKn53y5kTC9bo2rXNg+mQ8upzlpV0x9Q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q0mj3aIXk9e8Eid+nVy1x/ldwu7YeJLWq1rTUAceh5W24FxWAfbOaRznqrkqPlF6zU9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Bd9LxkfquZeEfl6zm8bD/ZfZ61S3r0PJ1OixzTg7hIXz/wAW+HRYvNWxYH2VTkNOWfbs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8roGmnr+Wpif/wBELpMu6xGXmCudotWk3QbGpWAczyWiPsupR1CgGx+XERghV0kZrN/l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He6854zt/wArrLngQys3cD3K71SsypePa0bQRMe653jZwuNHbXAJqW+XfEKVLPb554g1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K8gGuc7c4yStF/XNzcl5Mjons6Jc/K4dXa6SY26daF5GMr2WlWIDR6Vg0azkNJblets6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uoUg1oELQAoBCi0yiBKhSlUQpScIkoKBQZGFEY7KqoXt9TQCJ46op0ITAYRDUCgSmDUw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MggVBMUEAQKKBUAUlBCUU0oKISgKkoISgKiEqSiopOUJUlA0ogpEQgsBRBzIwVWCmBQf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B6v7pA/HvyoCHDB+56LbivMwZzHKFMREZyP7pm8ANH+6gIDoiJRIZgJa0nonIB4xOUrX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ZgxPzCBYiRAOeUDI9J4PPuiXjrg9kjqoAgH7FFizBdIjvxwoDDgOhMQFUKhJJ5Ctpy47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bACnJAJPsrOe8FLSafKAA+8Jm+kgH9IUogH2RjiYJBnhGI+xhPHbEdFBKbTtGFaGjqJ+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n3QBrWuJJB74XB8dWxOgOqtH0uaePdegGCIC5HjcPf4ZrhjgCCJHUiVrn7L9PA2rv4IG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IgZ9lXatIps7QrzIbAGe6+hjz37ZKtMj5VVSniei2tJxiU9VrHtPQ9uizeTXKcwpXNIC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LMcT0lYvLWskfqljK0vYRyIVTmxlYvKyqgMBEdUxEcSge2VixrSnPRDGUxCBGccqYqZK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oXsFCeiPHRKVAeCpHZQBTsgBURhAhAeSnGOUKbSXcKxwlWBZRBOISxPCZoK1IzTSeAmE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wrgnHHJSnhPHQiFHAp8UVlA905aZQ2H3V+FalJmEYT7D2U2E8p8KaQpequ8s8oeWU+Bq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iKZU+FNVQVCFd5fsoaanxpqoK6h9QSFsORafUExI6lSBSA6qlokeyBfvHMkJqZlpBWbG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9V1rK6h+XQubZ09wMRMwtLaRHCzVd9gFcek55mMpDLTHZYKFd9ERJ/stjqzXskYdCzVW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6FNwqU9057LkiR0laaNQt5wFFjVu2vz9lqpGSslB7LljzSIdtMSFZTeaZhyyrosbIkK1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RwVsa0H7pEIGyiWpwMqwNkIKIQjqrS1KW8oFjmUIKI5RIQKE0SJUjCI4RBISwmQPKAKD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eqY5ASxlFPTcW5W2g+SOy50q+k8hUjdWqhhBC+QeM6LKXiCs6mIFSHHOJX1Ss/ezBXzn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tBKnT1eD7eZb7p5jlLjkFH7rL2D+ig4UKHB90QeVCYQBTBBtoOH5Yx9Sw1Pq9ytFsTu9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HCHA8KLfpSflbdMvjZl4LGvY4EEFYo/VRVncNVLS9xaIBPCXqotWn2hu6jmB+1waSPdE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4cQeRgoKhh8rRbU21SWlwae5WccBMx20yixq027/AMOq1ht3Fw2ysZl1QmIkyuldUGUL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JCyXrWMuXGkfQeFFsxnIyZXq/D3o0aq48wYK8p/NB4K9ZQH5bQA0CS8Ks/blaW8v1F8k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1Xa4w0OyEdGok6hAOe60sotbrP8AE4mVGp9OvUe11fcwAR2We5eX1WCeCr3Q6o4t4Vfl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2QKcNxhcx/K332Bjsuc7KNGZWcA5rTDTymsf88Ed1mcMYWzS27q7PlVmrdQzWkjosPl7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tYD2QtbXc4E8Ks2rLGj6DI6LPqANNhHUrq1CyjRhvPVcS6eaz5zCM1xqrCHncDPurKMkg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VASOEpYG12AthsrTnmL2s2xCzXP8Spla67myS04WUD1Se6kXqq20g0pzUc0ggdVc1m6O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vtjAyVpy6rqeG6QryXCOy9OGBohYNNtBbuMCAtF9cstWB1QxJwrHm6u1g8UWt9V0+bFu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RqVmAtuaVRjh/U2F9CtdVY5wZyO66lMW9cQ+mx09wrjGvnGnWX+IVNlEiU+paBqNi3zX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vXajplHTnm+sWbCMuDeCFo0bXrbU2+X6Z7HqmJrzNnfOo2oY0wCMrNqGqPdbOpOMtK06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kA1rswFxbpm8R0UaeZtDv1Ij3XotQLqVmalPG0ThYbew8q6NVatTfus6jOpCommXz61I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H/FtWz/g3Uup9D1XhNDgU3TjKfXdzadN1MkGeiI+1abqVrqjTtIPcFYtcFK0dTZUE0n4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V1ZinVp1DI5C9yNc0/WLOnQv3bakjkxB+VdH1TQaranhigANwZLYHsV0rVwcwQuP4Qqs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Q4fdd+o5r6hcwAAo7csd5NKvTrDgHPwrnNpXBqMdDqFdm0j5TXVPzKJHK4VSrUp2FSlT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HLm+yhY+U6tplTSdburGoDFN80yerDwunpFuXVG9uV6vxzpo1PTLXWKDYq0RtqiMlvv8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FyvOUv09FplvtaF26bYCy2dLa0LaBAW45ogUyUqgFKUxSqBUExQQBEBMAiAqAAjCM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KUoqIFSVEAQRKUoIUibogRlQBQKIIokoIFRAVEqkooqSlUCAoygoSgKIKUFRB+bcnB6J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09B7wmxjIHytuBmAhsxPsmY2Hie4SMf6YacDuoHyYHU46oLtwLcdsdUpqQ0gR7d0hd6R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gEngBBY6pvGefnjKoLySDJMGcJt0vIO4D4TMpAiRz0QMwEtAOYHdabdpD56qprYgz8Q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DoW8taJMge3Kva0PIDlRSyByeq0tHpnr8qVYcNhsyZ7qAIAkjAH900wY/wDCimYIMde6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ZAQ3me0Ii55A6/uuL4pYa2h3TATta3dHTC6jn4gThc/WAX6RdwT9BwOuFZfY+d2jyaTJ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Swnqsdn/AJVMgekhayIpkx7r6PN9OHUCkRuE/srjTkFZ6Jz/AGWoOMe3ymsqNnZBzAYn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zxClQAkxJjBwpsGJ1ORg/uqHMPBB+63up4Efsq3NznISrKxvbLc8+3VUuYR0XQNMOHbG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53lqVjiAgW9VqLMxGUjqfHSeFz+LUZyMYQOFY9sBVkys1oiKh57KfeFmCc8qQgCFDwrR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7qDda2xdaPeG5H9gsy6ljUizc0iQZgrlHB7LUgcAQnAHTlFvHCYCMZ/RdOYzaIzGFB+i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/AT/AJertnYY6nt8reMqFP7p/Kcef3TGg9sGWx1ytSCkDuoSFe2iXmJaB3JUqW5aYLgZ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T/yVoZRDjBe0Hondb0mjNaXTmGq+hjRAHbC0ClTB+okd1YaduI9VQ9+Fcgxx7KR3GFua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4CSLc42v/VMgypTmVbXpim/Elp4Kq56YWbBU/lAcpqmD0SrjZ7VopuxEK6kRJn5VLIDQ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HU08+pwwt7fU6SuTYOipzMrpNfmRwuNajoWlr+YMd+FdV0mrTdLHEfB6I6c4gbmkCOvR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PClV5r8rWb9TgrGWznAtnldG4gOnACoMA4IUGrS7ajZ0CymBLjJWmpRDswsNJ5nhdm1b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oipQfuZkdl07G7FUAOw5PUthyuXd0XU372SI7KD0u0ESI4QiFi0y9bXYA4+sYIXRLcSE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eRjKSEFMQVArC1LEBAMEIAI4BUAygKkKQi1BWRnCgCZ4yh0RBHCCKBxKKrdJcnBgJI9S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8rxf4ix5lA9ef2Xs45K8h47a0toudxwpXo8X/c8cG7gDwUeAiMSIR59wo9cpeOUAiggn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KK22LRte4mHNEhZbh7qlQueSSeqNFxBgGJS1B6ii76IQEFOiWOVWacZTUnupvlpg8SCq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uwlOSi8bSOqVFMD7J2gl7flI1Ow+oIOrrZP5q0a8AnaseoUwwMc2Icr9T3Gjb3LvViB7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H1dVGqyU81BPdejuLjdZUewhedkFwIGBwvYaHQo3emFjoJ6+yVmXHGsamy7L29BhX1ar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tKQt7+s05DcZV0A1eMSo1HVsgXskhaCwdk1gweW34Wh9OAYWWtcm7yVhcyeF0rqlJKym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QFu0Zv8AHZPdVmlOIW2zpeW0v6BVm1L1nm3Mxwr6O2lTyFWDLy4rLd3AAIaQEQl/ck4l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ufUc57wTPK7FKntpD44Rm0ltRlm54kgrHdPBuCG8LZVf5dKOFyy7dWMO+8qyMWmc71ZR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KtpU3E8LTF6a7dpe9rGiSV6rRbdtuPchcrQrFxPmPHxK7NCWV8lRx76/TqMIblcDxVWb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6tV5aCO68/rbS4Ak57LWuNc61u3U3Ayuzb62WQNy82R0VTpDucrTL6NY6vRumeVUIMiI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QrfmtJJZ1LRj9F5mjVfTcHtJC9TomqmozZVd+qg5l1TryH3AO7uudXrNpn1cL1uqUzWZ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lxcyJI4UxY71nZWl9aB1Ko0PjPdcbU9JuaTnR62eywWFtf2B8/bU8o9gV37LxFRZUa26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BtGeX6SC108QhqlN1ai1rRJBXq9W/I3NBlW2LS6P5VxTT7jCgzWVMstmNcMwuT4gqVWs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vwAMcLj6vQdUcNolNH3TwFek6LaV5PrpNDv0XvdL33jttIgtHJ7L5x+GtSifCmmkZfTG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C+s2opWlaaQbTpPG/C1PbUuNNWwZSox5k1D3XmNQH5S5FyBMYeB1C9LVvW1X+kAgYBXI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4QVG/f7c6xu2efWo1g02tx6cjiVx6emHTb59E5ZMsI6haLWky632NyS0g7mkLfbPddMq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7aXR9TeimJV9BsNEK5LTGE0KMAlKYpSqAUgbBwTHunKVQI/cCNufZOAiE4CoACKMIQgBQ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UEKVEpSiiooFEAJQKhQQRKUSUFApQKYpUVCgiogVRR0yIChRUUQUCAqKKIIigog/O4no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dwrHxy2APfCqLSWgn2W3AWOnkSfjhKHQZySD0SNcDmccynmQckxz7hBN0g5I7JH8wZPy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8cHCCNlp+kRPEK0cwDg4StBE9+qDnbjt6/CCzcJwAJ/srqL5eJOQspqDEA46JqToqScO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aB/fhWhxAgKiiJpNJIM9YVzBkdvhSrFrRn3QMhMzj2UdjjhRVbnweyDHT1x8JXDrPHcK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48GCflZ75s6fcNcJDmn+yuntwFKoDqDmEiCEn2Plto4mkWnO3qVsYTtdOYH6LHRYWGow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JaDx7r38304U1vBMR8dVpAMjJWaj6X5z0WmenClrOGLZySZPRDbJmYUacCYRn91iX22R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ccK92RwlczGMrpKxZimAD1j+6X1TzI6Z4Vzhx16AINAJxH+iv2RmfSBGBB7Kkz/MYWtz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4kBPjrTHVMj5WcgkrXWYYzyspMHhcu+cWUhBnChmE3JwgWmJK4tkP1ZRGUJg90UECJPA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O5p7T+UicHJ+Vya4LarpOZXb0poqNDCBJHaVx9QbsvKjexVn2lPTB2yrKQlwB4lClij8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u3MYX1a1RpFNh2sHQYRYXlsbjHujeN/iSf1T22Rk4HK0E8lxPJg91PyzoHqx2Wtv1cfo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PyMYxbOJ5+MqflhmXElawMyg4c5ELN6XGTyI6oupAgK3ko7ZBhWdmK20WnnGeSlqUWtJ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lGpxnlbnRjL5LerRg9k1amAwFowrCMDgIVPp+FqISq3dZhx5DohYiMraCTbEdCZWdw9l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V9X4VfsuVirG/TCZw7IN44Mps8Fc+osaLUw+Dn7LqUckQuPR/wAwQV2KAJAgLjW3asTF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DTs7dVxbNri6QDHsu3b0y4AEbfkLKstak6q8GT+iLLVzjBK6tOiBjKtpsDXcZWbVY7Sw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UwwAYwpTgRAz3VzfhQI5u6ZWO4oA4I/ZdEtVVRvfog8vdMfZVfPpnaBkzwvR6FqFDU7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DsvFeM9T3k2lv9PUhcHwtrFXRtXpkkm3qODKjZ6HqtfE19eqs2uVUZW6rtq0hUZkESCs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CuISuCIocIKjfdWubhIAihCMKcJuVYEOUpGFY4JcKBQFCnASlEJGUYRTD6UWKnDnC8x4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4Z7L1JAXA8ZM3aHVLRkHqpXfx32+dMO6O3yrCM4VVNu0fdWSeqj1SgRhL0902SMIEd1W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1Tfol+SinaMhR4yoOndaqds6u3+FBeOhUGIBQcpntLHEEQRiEpVRCFIxlRSMIIj1UAlS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sUG9kJJRIx7oNlY/9DTDydu6crPXA8sObMLoan5Q0agGEF+JSssHt0c1y4OaRMKK5TTJ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RJ5XkKYg9V6vwtDWVT0kKkZnAnUK8nqrqbf4wBVVsRU1muJxldG2ot/MtceAVlqOzaUw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I9lQ8xBEwmbVxCylZq7ZcVmdTzC6NTa5Z3BslWCinQBIwjfE0qG1gG5Xlwa33XOvqvqA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0gTyVgdNR0mYVlw6SAUphreYlE0lKlvr0wBMmF2qo2sgdFzNIl9Yg/y5C1X9fy2vHJWm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q51Pd15Tl/mPknKvbT3HAyq5W6DMuErt6Xaio8SJWGzsnvqDGF6zSLYU9pc2IRjq41Wd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y2+p7R6YyuhADoVD6YL56o5az3BlcTxDTquoNdRPqA/VdysFzdSEsEn2RHlKdUxFTDuq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ePMb1WFzH0jxgrTLbsG1S3eadYEFZmXI2+tClVDqogyEHs9Pumut3CoRxiVxC5tW7cXg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kiQksTvquByEHpbW/ospBhaNpGRC42veHqOo0zX09wZV6s6OWilSAV48ygRUonIyQqrz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qu17T2IW43NA1xSquDZHK9zpt1b6g0NuaLDUb1IXnfFXgqrevFfSXNa4nLCY/RMTXHua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CFR5Ye2Dytx02+sqTad5RcwtHJyP1Xs7Lw1oVS0ovrXdxucAXFkRKzgo/DK4bTN3YO/9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G2d+a0gUi6K1L9YXi/DWh+HrC9bcURcurMEBz34I+F769taNChTu7d3pxuHsVqT01BsW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xJWqpQZVtobUDngSR1VdKrTpt8uq0OZMtjhbLyrbMpHYwCq4dExvXhNXa+1vGV6X+Ywy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5pWo6fqto0VtMr/wrprGy5pjBPsu3rNqXRXaZgQQvOh9Jjq+n34P5O7ENeD/AJb+4War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tzaPDreplsHj2TLxemWlfwjXtbMXf5qxrukueMtJK93c0gxwLDNNwkFGLGcpSmKBRCoK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aE6gCMIAgUSgUUpQTQlKIEKQiUEUClhMgUEQKhQKCIFSVFAqCKiBSgiUFVRBFKVBFFFE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RRAFFFEH52Y8HlLWcMDpwqt5gRCRziDOZ6FbcBAj1Y7o7/UCCM4z1SsMxA4wFKgMxB/2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EI4APOAqdxJ7x7JmOmA4e2cJosk7sj7cJXQTwNpHXKLiQeRHf7JSQDn5MoGgQJ5mCVZS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bfc9Zgq+zaHPEx3mcoO5QbFNhIM91ewCcYk5KSiCAJH2hXwMQP8AwosRpkA8E9eqYtx2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mDsdSVDVdQCeVW4ggyPT/ZWuzgfoqamR6YjKGgHZJ6q30upkRKzgBueSrBlh2nMdFYr5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JkVCrrfLjlDUgP8AEroCB/EM9YKNEQ8R+y9fN9ON+1nkkPEApnN2nOQVc15YWuEfdWPd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CWjM04PujJ4GT1Vxt3QSG7sdMqmOgwshgAfZB8gSZSmWn1InMBbQd2OxQwZBBk8FJmZw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ZUxBAeJEj9VXWA3k9VYeRj9lTW+orcpWWu6B14WNw5haq/BWaOQseReSEx8pS4nlFwzy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oqEYUVgiYAEpUW88qj0um1BRoteHHdEfMrj6kIvHHocgLs2zIs6bmjMfMLmaq3+OHf8A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mP4fOEQYdjlGgPQZUIjJXp5+mGisZDHEkmFdaztwfuqH5pMkq20xPKUahAcBBPunDsH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wng8fquHTcMBJwOqV4gZlPxk4nui0HcJPVZVSW8ECFJLQMGFbt6dUD7lBTEHhGM8D9E7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SVADTCD2yMcqwBBzTEjn5XSVmxnZPlu/3WdwIlbGNLg7njss1RuFtGes3EqkK+qPTAVI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CWmU/Zc+2oejh4+V6PTXDrledpiHBd+xiAOPdeetx3bba7kZC6VB5aOPsufaNMkHj4XU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rqfq5HRXNEqoYAVreRCxVXsEHC0MIJwFlHEkfoqbrVbaxp7i4OqdG90ha6j3U6NE1Kzw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9cOp2mKfBM9Fz7/VbjU2uY8lrTgADhYg1zPSJIC6SMsFemXbi8CTknuVwbymNxgx78L1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iahQ528laH0/wLf/AOIeHKG501KY2GecLrPEFfOPwwv3UdVfYuJ21AXCe6+m12g5Ahc7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sAlAhQVOHykIyryMKpzUwVQUzeqhGERhRUIwk6qw5CSERAgRlOAoQiq4KaMZRIUhBVUX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uB/SV1nCYWfUafmWNVgOdphR05uPkbfVg9ExarHUHU3OBBEE8/J/2VIPrycKPVz0kQlP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iEa0MlTqjz8IBqrWmac+xWhhc1ocwkEdQswwtNv6iW+yixnfJcgeise3a6Dyl5QIp0Tl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SCVHwX+nhMwAug8IPbtdAUACmcfooOAmgQqhyN9Mgld2jWp1/D1Sk1wD2tOCufZ24q2l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PpudtO3g8qL9KmYAnsvY+H2A6e8t5C8g0Hdxlep0Grstaw4hsqkYNPqNbrDnVDEkr0ls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Dddk8klepsTtphStRqmcIEQEHPAJSOqY5hZxRcTCQmOUj6kYWatWVQ9e5DOuFynP8yuS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lq0ULcBhJORnKrLMaRLh7Ja7SSAFrdzAVNQFzoPRVKNu78uC6YPRZbqv5zyc5wmuZ8uF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e3phzvnK7FlbtkLn21NzniAvT6RYPquGI+VXO3Fml0iy4DiPSu7josl3SbbtAbGVotR/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czKD+JVpb1VFy7aERlqnOVx9dqtpUmyekrpu3OBELzfixrjbbWnJ/ZSCm3uwRzLSt7G0K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9NL6biHzHRdmlXg4MH5WsRsNrQcXNqfSey5lWy/L3TXW5JbPBW01N0qkP/igSkG81A6g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SVm3SAqqP5mlX3ETSPDuyI9Oyq1oCLqm/DVymVjGVdTuQyDP7qo1j81Zv89oJp/zBel0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h8Fefo6tTINJ7Q5pELiX00KzjbOIDswSqPqLjQv6Ba8tIPda9O0zT6FBlK6u6efdfK9J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9bOhyt+uXn5qjRqUZEcwix9h0288PUrjyH3dMPA6mAukNb0p9jd0aVZ1WnRaZDOi/PVE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026vLKjWZbNcBUEPEchNax9p8OagzU9OBpuLnUuJ5I6FdGnXFZ7i4wQYMr5n4G1ptjSN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VI/p7r6C0UbitTv7OoKlCqA7BwfdRuO1S0383bOJMAiAV5LW9MBp1KVQDzGcGF7a3dNu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lj1q1ZdsJpgio0YPdMTfb5s5tO/0p1heueKtMzTcDBXQ0nxE6wbS0/Vw8snbTuHDjtJW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AWVGfUOyxP1T/FrCpa16YFWPqjDh7KNz2+guEQR6mHIcOClXj/CfiB2mVG6bqXqsn4pv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uzTILehUYswpAII7otbAUhM1GRARRQQBAooFFKgUyBRClBMUEClKmKUooIIqIFKiKBQK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UUUCgiUAEEQKZBFBRRRBFFFEEQRQQfm4noZ/2UcC0n7f3QmDCJEMOSSQtOBWD04meiD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8x2J6pgGuzz9lBXTEkwIB7dFYOzcTjHumDMSJjpCgIBEZPMd0CkyMfM/8+yVzSIn5lWN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rdm4cH/nVUUta6BGFvsXS8AmSCkbT2siDx0zH/JRtJFSHHrJQdugYb0lXjMkAQkpNgdw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gFQgtxwErTOCMpwwlmZVdQwOIVAccGSD0VL3erEouIdwJKXaI69uYhRSkuHOe+eFNzow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2UbG3MDHVFeK1yg4arWEZJnAAWWlDXAO59l1dcpu/wAUc8u5EfJlc2u0QT1hevn6cb9t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Ui+kQufQrmnUEZhdNl015G4Z+VbE1KT3Um9ZUq1GVG5bD+4wr6TG1nQ0DolvrMsBDDML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MjoqHtLcnEKynvpwDOPZam0xVtKj3RLfnK1ujnOOJHXoka/OflPUadyrgyDz0HVWcoc+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BpmJMdUK/wBUd+63IKKwhpP+qxnAWytlpPT2WUiQe6z5ISKHYOEMpnfslXmdBHslJzhH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CnEGVIge6DhhKPR6cR+WHu3Cx6o0l7XAAYW7RGCtZEkS4HGeip1SmWtBPRJ9lYqQEGT9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oYxhKRmV6ua5tLYNBp5hNbmHcJac+Se0o0QN3P6q0bASQFY3IkHjuVnBg8ZV1N0kLz9f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I9Pc8JOBJEFQugzH/wALKreRyY5hKcn/AECAfBkgGECenU8FABMEdkQMjuoTzOPlLJB4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2meEs/oo44OArKKmyCs1SMzK1081D1WS4bDjAMTC7Ss4pqH0rOMFaHdVRxMK1DM7lWDg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3XHtYup8gdZXorAtDGyvMNf1hdO1vnsaNrQY9l5629layRgAH4XSpy0CeOn/AIXh6esV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qdw+NzySVGteyD6NMS6oB2krPW1OjTdFME+5XlHPc57ZfM8yVpBJbJnd7rOGuxW1Go8H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OfcufUJLYMBWb92GklxCRzJg9eCey1EK54jqDKI9QwM90AzglOyZgKhKrBEAcLDeUw6k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6ZWC9kUXfCDhaVcGx1y1rt9IbUA/XC+4FwewEcFfCa4hzXdWlfYvC15+f0O3qAy4DaZP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FCoYd8pmqKWEjwrOqDxhEURhD5TkYQIUAPCQe6eEsKBmqFFqJEoqsqdE37KRhEVlU152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VVG+kxwjUeQvrNlSq89ZzhcK8sHUyXBpAXpbwOZdPEDJkJCA9paRIKjtzXjHBzQS44CS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HtI2yCuHfWTqHqbBbHCOvPWsZEJflHJ+oZ4QglR0lSJyFbbv2VJ6qkTGQrGZyjUpq7SK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1mudTDj05WfpACKhQ6phygiIMHCLjLpQKLhn2QAD4RHKA9kRyiuvpVW3pWddlQxUeFyq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YXdErTyMIIBxC7ugkllVndq4bcFdfR6my5ZwJMQiyKGbRdOYQQQeF6G1cfJnnC4moMFO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7Vs8CxJ5KVYlaqZ5VBrZyYQa8VarWk84WW9Hl1y0ZAUwaH1scqsPDiZWN1QtGVtpNa+0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alUC4MHE4XQpPlq5IBfXIPQ4XQpSGE9lWYYuIcMYlUXFba4wmr1g1sCSQsFUyZPJRjqm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N1UjaJVNGiXvAzley0HS6baBdVElVxvTLpmnkkFwXqLKkKTYGFTQptpyGj4WmmcquPV1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tFFvoEqwtDoByjECEZSMLHduAIBK2EwFzbtu6qHdsJVUg+oyvO+Jtop+t3pC9IW5lea8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kK87TLTluVVd7nNBYSI7KjSS5wdMxPVbKxDTBIW4yuoVnBgnthWUqgL5J9/ZZWmBBVQD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h25uFoY8mnBgrk21eHBvRdOlVDiBhQWCSi8GJCtqUi0Anqq90D2SCpjg0+4VjyKhBSVK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L3mjDXBaHYs6NEuALQV0XUqbW+kensuFZ3P8QbTld2i4Pp55KCqzq0aN22QACvW21aga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WuNSWuiDhaLK/r2xa1x3s/sivcW1uwMu6bWgUqjSYXa/Du8fSofkroeVR3bKbpwSvGf4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6Z7SvWWVCdKpscckTI790i6+hUX1rd5bW7/sugDuAI4XD8P3ztRsvKuSDcURBd/UO669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dXDXD8UaYK1F9xTbOIe3uF4N1kG27KlCWuYZaV9nFo2rbuDxk4+V4bXtKOnOe4N/6dxm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xrUadqdlc0nU2Ub0tyB37hY/DWs3+m1n2upDzWMw0xG5vuq7612u8ylh44IV3h+4F9Wu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ZP8AMpY3K9rQr0bpgqW7iWHInkexVwC8Hp95d6PchzwKlAmHs7e4XvLatRvLdta2cCDy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CmSlRkECmQIRSoIqFEKgUSlQAlKUxURSIJilKCIIoQgChRQQhUpTlKQigVAoogiiKhCi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SEAURQQfmokgjGJSuJBCbnn+6BaZkcFVwJkHBMfKtpHn/dLtI9+wVraZByP7oLKbdzIJ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3Kak0zjk9VYBmI/8qwJSaYHMRnKsDCAIkGeyupg+X6WyDnCm0kcdOJVFHMDgZVZIbWGc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2WW4bAmBPIUo9BaOmm04OMlWOMOyYC52m1dzNv8AdbSR3QRziSZ7KgvyTGSrHOA+FU0c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ER7JdxMAZ7EqwNBn3+yJAHYe5UqxnMx/4QbggmMZVsgNhI0CcZHOeCorzXiJrheMc4Hb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DZ5Hyu74l3OdT2gc5k8hcKsMGBtA6L1+H3HLr7Zjz7q6k7p3VAMEf68qylgmP2XbHOtV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C20bt0tDuZGcLGyoHDPPZO1pkd1zvLeuj6KoE8lWVLJ1OyfVEFpGFgc1zGBwGETf1HUf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SWvISmQZ6qzad3q/+FHMzhbiK2Nz3HyhVjdz0QMtOO3Krc7JW01XVMg4x0WV0juVpqE7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5+RqKykIiVZCUrzY2UKHCJxKEKyCdfZB3ZNgABI5SjvaBcmmwtkwclXaid7SCfv3XN0Z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qBBD4M9flIlYKQAHSSmdAOErD6gAUahwvTzMYX2s+W8dIzhJTeA44nK3+HbZl5cvo1XF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dOpodpbuBqX1OSJOMj9E76xc1x/OH0mZ7SrKb2kczjquo/SNPFQgXzIHJJic9EX6NYw1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TP8A8LhbrTnuPpwRlVOeJzwukbC2pial06P+0Sh+TsQB/GrGc5bCzqucXw0EHCrNUwSM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cXVq0AcABWst9KDY33AcPbHKso5DKrjnhFzp/wDC3X9pQt20H0aheyqJAMSPlYSGTE8r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p6JwGYM/qj6OquAUSd8hU3B9bu6tNQNHpHKzOkyunMZtVPCznlaTmVnP1Fbv0iNUk9Si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FiD91fT4GMqj/VaaB9M4XCttFAECcf2XWtGtPIBXOptA5XTs3BpEELI2MZkYAxCtYw7j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q3zA0j2RUa1okGf9lU+JEfqrqj+COFncTzkZ4QIXS6CVZRPrE4VQAlXU+gCDRVcC33XN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IYD+y5eoTtPdB5y4aTJbC+k/hlch+j1aW7LHzHZfN68tcZwD3Xp/wzuBS1V9AmBVBMe4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4RbO3KNTr09kgOCsNGKhEhDomGcKoqISkKwjlKQpQnRKRlPCUhQRowE3RQIqhSiECmAk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8RKvckIlwlGnlNQpkXlQk4PQBUk4ys3ia8dY67seHeW9sjCalWbWpB9N7STn0nIUdIug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2nGVA6QnMQIKjTkXumNcDsIaekBcOvbvoPIqAfMcr2RaXYVFxatr0y1wE9CjXPePIkY7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CRC1ajpNxRG+jDmDkLlz6fVzwVHWda2VyCTs4lZ3YT0nAmHIVGwfdG9NbU21XOD3hrQF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1Joj4RQA6IkTKhxyoTjKLgeykeyI4RHGUDNcdsBKTHHKsoiXRj5KrqthxHVAWgnkyunp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TErmU5BzgLo6dVFK7oPJ9LXZhGo6HiGiaV7T7lq02x/6J0kSOE/iJ1O5r0alNwf6crCw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+yPqFpkKp7y98kifdFzVW2mXEwevRCmawvqDErp6m5tHTmtBhxEBJa0drc8qnWBLGAkG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+X5lXJOR8razYGO3AElOaHlWNOCJgLKwOcDPKrnbjHXZBMdU1pb+Y4grYLRzvZdPT7At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Zpemte9oOJXoajG0NrGYgLNQpOpwWlX1tzmyT90cbdGhBcfdaqLIes1ow4K3NBDgrGKO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KRyqK3GAsdUZJWis6FmeVKsVE5Mryni+o2o11MEccL07nCSvGa4DUuX9cqRa4WmYL47o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2K02tDyyY6rLq+H08dVpltDD5bXEzIlVte0uIB4Wloi3b7DIXMswDdPAOVRupiKi3W9T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JjPKD0F3dt8imGwZE4WRtQEQTyuUajoHMKxrz3Qa65IgtMJKlcOY1lT9VndUnBKSs3c0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9pa5dujW/hheYtHlrokrtUnE0pHKAXri58tMJGOeBzIVVcn3VlB0gA8oEuqtTyiA444z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vvD1nctIJLNr/YhfJrhmCF2vBeqnTa35Ws8i1rvzPDXd0g+k1dTq6QBd0Q5wb9TB/MF7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WX+nvDhHrZ1aexC8NcAGmWuAc0hPo967Rbhta3b6J9bG/wAwWx9R0+681hMQEb2nSuaT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grlW15b3NqL3TnipQf8AUGn6D1BWi3uQ9CPE6xo9XTqr2wXWrj/Dd29ivOXVt6yWEtqD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p3VF1Ks0OY4ZBXzjxHp1XR9Qpued9nVO1r/6T2KzY1K8k7Vrq0rup3dHzqXcclXWOv3O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2Dz6muJBpj29l0dRsmVqbgRz+y8zXu/8MuPy9+RUtHjnktWK6z2+zaZqFtqdBj6T2hzh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pgjK+I0Bq2h3Da+kVje6a/1GlPqZ8FfSfCviy11SmKFzU21m4IcQHN+Qn2xeceiKBVj2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BwUhCIWECEyCgSECE5QKIrUTEIQgUpSE5CUopYQTFBAEEyBQKUpCcoAIpQ0lI99Nn11G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wXPdRtHw0GC4dV5nUKjmndUcSTkSeVx7805+n0PB+B15JvVx9Ep1aVQwyrTcewcFYRC+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VuXGq3iF6zRfH+nULFtPVqrrW8pFrKtN5kGTG4f3V8fkvX3E/J/Dnhz43XvUE7wMFpDm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hdHhBRGFIQI5kvDtxEfumRhBB+aoxlEHoJlPAiBj37qBgJEkc5+FXA4pNkdvdWAAge2E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ppU5Ej9ggUMMD/kKx1PjJTNidregV7WcZA+FYFbTAM9R3CY5x1+E+Dj/AIE7mDklNVnL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89CtxYJ7d/dVvaCc/oEGa3JovDiP0WxtcOgtHTiZWV42gkQqd5aQWEkf8wmjoggk/GZR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ZODlXh4LR/cZTTFm6T1lDdImIjhJmZmXJ9pa0lxAwgXcGyCSAMZMJTXYBjnvEqq5rCYD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zPdFYNeqEN8yC6D0XHqGR1C7Wq+m3JhcWoA5uCDjgL0+G5HLpmH1RlM0zKjmgGJHPAUB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gYaFcCRHRVMMgCfsVcIBBP7KNNQuDtLDBn2WYNAdI4UdEggFRsyRKAOYAOqQvA5+r4Vj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SAR+6QF0OOB0zIVDwBPZGTBgpTMZ4HK3EzFVUyyCZIWUnK01TuCzkLHkjULJEodcKHKk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CfogShpSlIB5TO+UJCg1ac7bcBdm7YHUd0dOFwbOPzDesHovT1W032cggOiOc8LXPorh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aoMRhQy3GOUan0gr0Rh0fDz/ACrokyfQQf0Wiu+DJmDyqPDTRW1i2ou4qGCvV6z4bFqGv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AuXl9Vvl5Gv6hJ5VtvBIwB3PX9V6D/6aLqBeHYGDHGEttoLpEzESCOFx1XMLTtJ4KrqD0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NIiHTGVZcWraUtqEgt5U0cu2eIcOiG4l3THst9OyazIa4jgwJW3TNJZeXtOk0VA131OH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5dlZuc6S4ESOi5odOY/8r0vjnTaem21jSpOc6kXGCe68wJEYwF34vrWb9rW8YVgb3VdN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hbhaR4IiP2VLjyrXO9WFQTBOF0jIEiJws7/qV5OFS4ZWrPQVpyiTKA6QiZ7Lj0sHgf7K+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r7Y8jC89bb6WP7cLdajmc9VkpNkmDBW2i0NaZnI78rKtzXRzz1R8zkBZ6cgAAk9scYCd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CREwAg8kj4VfLoTjHXlBYwQOVbSGVU3PIhaaDeo4QWOEM5wufXYKkz1XRr4pD/RYX8EB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xyrPDVUWPiK1rSBTLocfnELReNxMZK5TgWva4D1tdKiPuNTa8Nczg5VEZWTw3ejUdEoV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0rDQBPMpBynCsEek6J3FAoKuCgeUxHflCFkDphMEByiqAUQg5FoQQhVVBEq6MJHDKK8T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B62ggewXlrS5qW5AcXOYCIHZfQfGNGdMD+CHrwYpl7yA0xlHSO5b1qdZg2ul3BWggxBg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3U5BHRdK11LAFw0g9crLUdYHlMciTCz0a9KqAabwVdPuhqxpBIkyFy9T0andv8ynLKnt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c8K4S48LcUKtnXDK7SDynrva872Q0RwF7e7tqV5SLK1MEd4XndT0b8tRLqW4hufspjrz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uTJOEJycQtdWrTq2zA1kPaMnuo6xnjEotIjCAIkg5Kkx8o3KE4lFDg5RjOcoLKJyJUqD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fhxA4RStHqWqlIAWVp/VbKLZgo1Glrz1KspkvcBn7K20tfOpv2DIEoWtMipPY5UaPWoO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08mei6+sPpNtmMpwTHK5lsev7oza1E7aeAFznh9euJEgLo0murksZmFqtbQ74Ihajl31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gwtDLMU4JXZo21IASAs9WnNQj3Wsebryaro0WkSAIXYsGAsO4BYaLQ0AFdClhuExyt01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lsrUjHVV1KfmCFba0fJaYRlZb0vKZEz7pnOIKLsNlQDcJhVDOJLcKpxgK0iAs9QnjKCt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cIyqqpEDhStOfeuZSpOe8kAAryFWo2u8kGQeF6PxHUDdPeHENkQJXihV8pgIKRG0gNz0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CvsLylcgh8AhaalEfU3IVRmd6WbWrkWrHfnn7oiV1y0nHKoFEMeXcSgcGHK13ss5HqEK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n9VYM8LFc1CKgAWul9I7oGIhAHBBhFzvhIeFQzHQV0qFX0xyFyWkkmQVppVdoEoNu8O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x0iOFha7Mgq9tQiIKK1uAdScTyFRR9TSFcwhzXT2VFvglCPeeFNfFe3ZY3ZLrhuKbv6h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vlbKj6NVlWkYewyCF9I0K9Gu2Z8tzW3bR6mHqVZSx19A1h+jXG4DdbvP8RgGCO69sa9E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2qZx/L8r5nUZUHpcNrgcgrqeHdWr6Pc1N7jVs6g9VI9PcLSPpFOpLQeiS8tKOo2z7a4YH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Q2tRbVsbhxoOyAcwOy6NjU9YBOQg+ceJtOu/D3mNquNWzcCKVcjLD0Dv918s1C+qV3ml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4K/T+r06N9bvoV6bX0nCCD1Xwvx54KudJe67sWG403+YDLqQ7+4XPqOvHU/bzum09Ybau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cZn7K+9122fZ/lb6xdZ60yNl1TyD8r0XhsW1xpzXWsEx6iAuX4usWAUbjYC9jhnv7LP6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pQdRt74ne0DcRw73C+m6TrdtqVFrqVQOnsvlzrvQdds6IvKAoXtEQzaIK54/M6Vei402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lTNfdnNI5SkLxuk+Ngdjb23fsj1ObnavbUGsvbVlzZPFWk4ThGLMVIFQ4JBweyglRClA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qIpUEyBCBYQhMQgUCELPqNR1LT7l7DDm0yQey1Fc7X/POmPZbN3byGP9mkHP6wla5+5r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j/UJmO6q1zT7l98QxnpdkGcJ/B/k3epvoi4pi6ptO2iT6iRgr1zLelTq767w6vw1k8Lz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5H5U8dnx/p5Cn4dFjSNzWaDcOw0Rwvnn4gaWzTX29eoA5twS1zT16r7xXs3XDYI3Ong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rnWLbT7Zwc20BNRw/rPT7L03mcz0+XfL13dr6f8AhTrDtZ8EWhrP33Fm42rzOSG/ST9o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+F50rXGn/LFemR87TP+i+qQo4dfZYUhSRuiRKKICrq7tvoOVaUIQfnHypHSfhPSpnd9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spiHSQe6rgtpUg2TwDPT3VzG7R0HThCk6QAJjsnfiZQVho3SMeytyByiBn1D7pmxgFFQ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tiMTgdlVUeGxOcoCXYP9lnqO2gHoVKlYBvMkLM6sNxcYg/sgNRxl2Qf2WN7cyIJCt3Au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Jn7wisZ3NGMiImVqtg8xnIxP/P8AmFdStwckc/dPuawFrOeSR0QWB4p05dxHHZc68vHV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r3EvO0YPUJW0mscNomUGEsqujeAemFYGbYBGfYLZUa0vloie6VrMzHuqOfe0ZtX7pwP3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V6ytSY+g4E/2XlnBzXkkenuuvj6xjqFNrVNPzGNlsdMwsriRPQj3Xb0y6p0XObXftpnB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qr5Tg6mTg8L1c+3G/apjtp+VpY8eyzcHCZriDhVpuDRtk491WxwDiZCejXDaZYRPyqtw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xIAMqlzQZ6FWF3JGQq3Hqee6SGqeuUDxwnMzPUJJJBK1IbqmoCGmFnPHC0VD9gs7ufZY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Io8hebPbRAp9kcnOCjwEsCmEABlF2MJ6TC94a3kqC2xpF9UHp7r1FsR+Tc18kuHQkrk0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5Xc04sfakbJfxzkfCmq8xcNDLh7c8ouhzZAkhW6u0074NIMuAJJVJ+kQvTxfTNW2Nw60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6R0Xrz45NQQ+0aXdyZXixnrKOAfuuvwnU9s7Y9jQ8a12NgUmBpMxCdnjer5k07OkOhJK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msnAGFz68XP9Hyr1I8Z3QP8ACs7Xc7JO1X//AFhcOZ/GtLVzzAJ2cryzGADBU8sgyAuF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hWbs/wCjodoAGFVV8cahRkNsrYEjBIOf91wqDWNqsdUDiyZIHULoaxfW1zZilQolu04J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rOt1dao0heUaTDTMgUxAlcvywDhRlMwZxlWgQRJW+PXpmskkR0R8yBkRCtrhricZWV2D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k4AVTvqOFCSoAf8AVdJApByVXUicq50hvc+xVDxJW7PSShyZTFKOcph7rz9NRMfKtoQS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WzZdleetupbMJAMgLbRiN2J5iIRs7UOYX72hw6ItYZPYdO6yq1jI90rh14HthOCIJPCV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s44OUwMnkx7qsEg+3dWNB6EILqZl0ALbRbAJmAsdIeqAtrJDY/eUC13SI7LGRK0VMuyq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PBnlca6BDzHY8rvVQQJx91zL6iTLh2Qeg/DHUSx91p7ydp9bBOJ6r3lRuTC+O6DcusdZ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uJ7L7K+H021GfS4SFmxYzxCIiFIlQCFkPGEIwiOFEFZ54Q6YCd3VKUCkKCFFBygaMKR2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yljOVZGISlFcnxNSdU0moWkAt9WV4OltLRgEchfSdQpmpYXLR/Qeq+c0WekEd+/Clb5K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ZatuSTt+xXS8uTuEIbdoMjCjbjGjWpkupuLSOgXQstTcGhtcQepTVjI9HB6rN+XkHHKD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3Wm2rtfO0rztWlUGW4+FVY3F1QfDoc2futI9m04kAIgA9B91zbW/a6mN52nsttOqx4O1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ULhr6lNu13theYr2Va2JD2FrZwSvdGq0NLnOACgp0bygQdr/ALpjfPdj50J3SrQMTwu1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swHM6sC4jW1A2HBR356lE9iUQEHAznkIjJnmVGl1ATUAjHCNzRdSquY8QQq2Eh2M9lfe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EajOwCcLdbieVhZO5a7dxmJRqOvYse5zjTBmIwqpdTe6cZU066fbVd4EgjgpKtXzKzn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9Gq1PMAjnqmpvLAQATIgBC6YKbKJYdxdyulpdpNRj3N68Fajl11jo+FrAspPrVQZceq3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Vtpy2hsYMR0XMs97dQeH4BOJWnh77vVbgzr2WWv/AJ3sVsuKtNgPqXMNbza3pyAqwtrh2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xqVKgG8Qjb05OQtjWBuAhqxrZATAJmCGqNyiCMgJgZVW7+Jtgp3YQR59KyVA50bcZyrb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k9Fns6lR9Oag2qLiyocZVFQ4x8K94lUPAg8Y6HqivH+M6m9lOgHZByvN1GHyCBPCu8VX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BTgB9Oe4ViOVo5c24qtzHC6NTUnW1RrSce6rp0wypuaMn+yx6owucDB+6qO9SqNrtnqU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rWo6nSDgnF6a3pJMjCgdrTPVF+CFZQAIE4KWo0k4VGCs0mu0gLbTHA6qssyDlWNEIISZ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orA7coifumAyjBJQXs4+E8xCFPgwlfIGJ+yDbaOJcYOUWt2vMYVOnZrkcyCtbxD4VUxz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xum1rZ7mVAQZGJ9lkHEpm8yCg+g2mrf4mPNeNlTG75WquQG5Xh9Mu3UKw6tPIXsKdUXNs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aJqt5pGrNfTe59k8S+k4yPt2K+m2V3RvaDbqyfIIy3qF8d21mXESDRPI7FdXStVudIuG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TghXU19Pp3Iq1SNxkct7Lo0LdlZh8wDYcQeq4mj3ltrVL8xp8NuQP4lEnP2XQZfeW0t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H8U+Aqtlc1NT8MO8t7juq2s+ip8divBa1qDrqxdRq0XUrhjv4lN2C2F9/troVCA44XnP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5tOKF4B6KrR+x7hZvP8ASy/2+IaG2m+6BEbjgjuuteWVWi7zLbI5dTPVZdU0a90C/aL2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x336L0LHCrRa6QTGYK546a5ukX9m+saFwfJrHAa8QvS2uq3+gPBtQalKZLAcELzl/Y0b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CbTr24s2tt7txuLcYa+PU357puJfb6fpPi3TNXZFY+TWPIdggrqeQ45pfxG8y1fJNR02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pvGQ5phdXR/EF5pgDXuNVrcTKus4+guBBgiD2KUrJYeJLPUKYFTa2p74W9gZVANJ7TOY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e0tMOBB90pUUqCKCAEIFMgQoEKSvTNW3qMby5pASufUZWaxwDmu6jp8q4Ak4RX568V1m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295RMuNPBa8Hr3T0fxK1e0cBXsrK4qD+cAsLvmDyu1+ImmOdef4nY2xq0nT5zqeSwg8k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0IrMaHtGHDBCzPT1TqWOrrH4reINRovo21O3sKbhBNIS79SvCOe+o91Ws9z3Ey5zjkl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er8B6NY3V86rcB1xc0yPItgMOP8AUTxAVqb6fTPwe0mppXhDdctLLm7rGu8EZAiGj9P7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m1s6VJ7g6pEvcOC48x7K+EcLdpdomYypCMKQiAhCaFIQfnin8+ydrT5gI/VIMxGR091o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uC1mJAOT05VgbBCag0CTEkf8/wBUzuAUFZgHkQhu2tBbyMymc0kS4D9VW/DewH2RT7wB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gyOMqurUyOY7gSs7nkP29Jzj/nZFGq8EmSM9R1VBy4Q444TPkn0/Cuo25IBMxxhAKLdx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Nga0ZJ+T1TwA0mRKqINQtLgY/wDKBnO3EbcDCSowEEkz1+6cAAYzIwAna0bYjCCgTEgQ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nun2wAeT8JHgkQJKAlo2wIgYSZAORCtHbEqEwAAOeyBOQWkey5tbT/NJPqmZx1XVYJOe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oQk9FeKuqD6NVzDIg9FTTdkEnK9ZqFuyo71MBLscrjV9McwFzACActnK9Pj8n6rj1z+4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JG0EwCFouaD6Q9Yg+6zbtsHn5XpllY9rARHJQJOewRJa4A4+yIA3DqrUCYnugXYEpnt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rf8AurCfgBI/Eq6Kan045WcrRU7LM7lc+61CxlQ9Qmj9kpXn/baEiTBRmIkqYCUy7DRw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uSei7tnp7qVH1iHR1Q0ewNMi4qNjqCRwuvUquqO3ekn/ALTJn/dZtMYm0N26cgdP9Fv0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GOVSWmN0fGMLZZuJmB8x/usq4/iejsu6bmxBZyB/dcsGWicH2Xb8USKFOrA5hcGg4ObI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joTiUDk9I5hRwO4gfsgPdemML2RH9lsts0zIAI4CwtMFabcksOfuEs1GtjHRunHdODyk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JmTPZceuWovNZxJ9M/dJ5p7Scd01s+mwOFXMnCq3gvOQBzErl03FlOdwBAQrtisGgCOm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JcOc17C3Of0V5iUKrWtYdqxVRwRyt9UDZzJKyVAdhjqvRJ6Y1RGFJ7cqcdUpJnkLUipy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XUEjCt+iQrRPKbqEIPCaIAK8/bUQAHGIXQsKW4Z4WAD1CF3LCg4UQ4CcTyvLW46dpUc2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GRk9EjXbScZj5hUbyH5M/dRV7nkyeipeTCVz5AEHKJIHPHCC1sngZnCuYMgHJ7qqmS7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dkF1Bp9lrdhhnlU0B6oCvuARSGB7IKCf1SzJAmETmAoAJQLUEcBY7hoeIM5WupJlU7Z4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sx79l9Q8F6mNS0Gm0ndXojy3+/ZeAvKYkwCFt8Aah/h+um3q4p3QDB2DuilI+kgZgqHE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WGiDnKbql65TDMIgESkVhMpHYiUCodQiQh190DhEDMoA/qiTlAQkKdAhBVUG63qgjJaQ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qMgGDAlfRHyGleR1BrKV7UIE5mApXTiuc9jmSGk56qGk5zICaqN1QuiAOgT06haIz8KN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7qynb9XNW5m14xk9cJg2SJyiudVothx6dVz6dEODj7rp3EAPa4nPULPY0fNpHYeJmVUx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NdWpf5ZcIzyulUpFpIMBVeTmO6Jjl37rirTAdLoPMpKNzd24BpPc0xHK61agQyf7rKaY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v2RXZJ5kIXTrC7DnkFlT2ET8rn+W0pQyeMI3zcZ761cwiozLT7LJ8rpkHbtMlqy1aIkn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DWbORPC0agZrkkKm3aadVjnCQCt/iCG1Kb2gbHNwRwsukrltnErZQOAsWR9XK00HRAOE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j7p/Kc8n26q3TLN1/U2UiA4DK6tKgy1t3060eYHJE67kjLZ2e7a93RdRtZlGCTwuY64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qOcMrcjyd969DR1hjnRxC5t7qlWpdgUhtaDErPZ0S+St9PTXPdIGZVcKtNGpUphw6+6u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6drbO8lrXCI5VF/TFIjbyqjfQbMEK2oCHAhUWToogHlay3cyUBpOnCdwgrLQkVfZajkq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crPVdtOeEFziCEgESAowkgyclBx90VU45XP1Sv5Nu9xPQwtr3AOC4Piet/04ps+snug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/qeVue7bae4Cqr2pL9x5UqPHklrjBhVFenVnVC5ru62VKTXDOVzdHk1Xytta58us1mcq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XOs9wuXhzTIPMrqHgfslaGySIJQNSdsdBVxqQeFnIl0KPzgFBoADuOEr2dv2XNZcOZcl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DAKAbdoQDlpLQ5ohUOZBQAdxwm5KAEdER17oLqX0qPRbAbyqXVNziOgQbdNdFfK1vMvO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zytKYBHOeqA4TBAzCQQu3pGouokMOWdQuH14hWUqha7BhEeyL21SSydvRI7gyuTY3ZaR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iWfoiWJZ31xp102va1HMeOCCV9A0bxfb6q+nb6gxlK5cIDuj/wDyvnBMkgws9amC0iT3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eDQMsOOy121cVG8gr5V4Z8UV9PLaOoPqXVsBEuy5v+69zUp16lp/iWhPZdU3CTSmCf8A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0oX1F1G4pMq03iC1wlfN/E/g2/0Zz7vQT59ty61ecj/2le+0m4rTN2Ax/wDSOi2XddtQ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wm21mnVrGjWBpVx9VN4ghbhDxIghe18WeDtP19hqFgoXg+mvTwV8x1TT9f8ACtX/AKyg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yW/K42VvHYc0hpA+k5hVUK1W2LgxoqUz/If9CqtP1az1CgHUqzd39M5Wyi0OEjIUiLb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qeXVb9VN5ggo39fUabWVbG5ADM95WW50+jWO59Npd3jKXSadTTbl4cTWtn/yuP0fC2y9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7GalS8xs7TPIXrad5YXAYaNfaXmAHcL51bMtLx722rmisBJpEw6PhR9C5oT5bnNI6FU1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u5vduVTGfdfOtN8bXtjdfl7l5qO3RtjIC9lZ+LrG5hty1rHe8D90w10oQKsoXFhd/wCR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60qRNOHj/tKYaylFuCi4FphwLT2IhDAz0UV4+vbMZd3lKkIbUc523pJ5XxTU6QZcVmkQ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urVK1O6qXFuf5pE8FfHfEFUv1O5ccEvJI91l25ccmHYX1n8LLUDTzW3GalTLQB07nlfJ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GNtUt7C3bUDgKrw8SO6Vb9PozggmcgjiBQTIQigoiQog/PIbsLQVqYC5sdFTG4zC00/Sy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MEMk88JpEdZ7qt7g0kT7yq98erp/zCB6lSAT0jKy1KnTI+FDUJwG4Wd0ySOZlLVhajt2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BMkzM9oVgaSSHH25VzQAc7RAySVNUaFJrQMRHwrdxAKpLv8AZK6pBOY7e5Vg0tIDjKjn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MT2RYS4gAJaL25Ek5jiFbuEYPSMKhk4PQK2QB7IDEZjHEqoCHDjBmFcMCOWoPbwRlNCP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pncYJwPZOdzm4B+2VGiORHU9IQNu59uMpXPyemOiRwJ+mVU4kTz8ILi4uBnj5SPb6CG5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tGMdcJy0bS4QR1ViY5ta2Y8ljm+kEmOq5d1pYndRmOcr0z6Qh2MxH7qh9EyQCZXTnu8p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T62kFVteQ+Rk9F7F1oys0B9Ientlcy+0OCHUHEE5AC7TzS/bneHKY8PaARGFW4DdPRGr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yy+aAef0XSdSpmLTMnKR2Fa2oD9UIVQ0tMHK6zGGR/04yqCDC1PHpz25WY84yufUaisz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AUOPsuFbTJiJK3adampVa6oD5YOUNOs3XDg6JZP6r1lG3pUw002ABo+n3Wa0yUy57Qwt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IG5u4gZkgieqvrGCdjQ3pDenyqGkueQBPYdf+ZWRZVZ6htdIHXP6ZT0gW/fqUMBwgmDy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fET99g5rwIaZE5heVtTiQY9l7PVttXTazSJ9MwvE0m+XVDZgOXo8Nxmr5IJGEeSET37o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Mw5nurqLtpgnCpb0lM0jCWjd55Y0A8fC0UcAFwyfZc0VTMchaBUdIzhZs0lxuc1jvuk8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Q49X3XZ024tBQeKzT5gGJErleWpWNzWtdM5S1B5gAxPeMqqrU3PO0Y4hI0nBmB8rU5S1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mMwFa94PX7qgmCZXRkrxMql3thXPHTr2VZE/7LTRRP2Su+nKbKVxHdWmlHeE4OPZIM4T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WVKWarQO69JQqllLy+QfbJXAs2bq7eBldtxaDDTOIXkrpDvq4M8+5mP1VPmE4j7QmdEj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FFRoOOY9lcGQB3HCNJhLsD2VoBLvUD8oIz9fhaGAOxA4VQEH98q2mC52BI4wg1W+DgR+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ClJvokwg/lBXtAR2dTwp1ATElAjsDCpe08dStA9Rzwo8YQc67o/wyAB7wuDcmpRqCpTO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ZC9NUG5vVcLUGmXEA/CD7Bpdz+f0q0u4g1aYcQe8K1wIXm/w5vjdaLUoOdL6FQtAn+Ve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I4U6qN4QThK5qeCgeECdEhGZVhEfKVwQEcKHlQZGEYQRQyioUUsZEryviVjaOoTGHsnA9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JaIqPpVHENY0HKVeXAcJB5iZlKG/9ohXlv8ADiHCFWGEAk9ll0lWUnBoIJ5+6DqgAIES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UzqRNSCM8IrJcU/MaQOqNnQ8mnA57rTVpEO5ThkNQZXCRH+iemWgAEZCsLCHgdVXWcxg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HssTreo+o0gnbM8crZSHmVYP9luaxrRwUHHfbOYyOvZUuZ0K7JbJ4WepRYQScAKjmbQH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tz6QIMLMGeXXYSJg5+FGp1ig0xnv37rS3ZcW/lVwJb9J7ey26hRpteDSEgjIWRlEunGI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WmwEskjhC1omQB19l3G0S5xDlfQtGtEgD7Jh/LjNotGvZ3PnMOCIg/3Wu8D6pc9xzK1B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htAI7mFZHPru1gbSJOVqNsCwQt1lZOccghbTZeqB+irGq9GsiRuPC79K3azpwlsaIo0Q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UwDELnaqQC33W6q7aNx5XOvneY0eyJF9ofQOy6DTNNc+yHpW4TtRVTWZV7ZASsHqVpIE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4tLi05KjWnzCcqqtLa7XdOqCwGDEoOPRR5G4JD9UIKagG6SMRleN1PUG17x7GzDTEL0+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H1bTkL5hpdQ1K1Vz3eokuyVcHcq7X01gfa7iZyPdSpeClVbTdy7stRcCwEKjLa2jKG4s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YdPMSu5QYHRBCW4s2OcHOaCRmUFFdwbSzwAsto/dMGRK1XtImkWgHiFksbd1Kd32QbKe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d6oBymcJM9UHMaD+d9lqunFlAlpg9CrBSaXT/ZC6E0XDoqG0u5e6i3dl3C3ue1/yuRYw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VGiJlQdEUDEgyqiIOVopVg5gVdQh0oCDLYlVimJJCanKtGED2pIrY6rfiQsFt/nt7LdEF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YCFoQ8oRlMZQP7oiy3q7HAcfK7FrcYmVwxzhaaFTaeVLB2nOc52EYn5WahX4HC1iCMLK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ka1eaPcCpZ1i0H6mHLXfKwuEErJULm1PZNH0/SPEttrD9lQi2vOgP0u+CttarWpVP4kh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a4FriCO2F6HSvFlzZtFO8BubYdHfU34Ka3zX0O1vNzw1+FtqU2VWFr2tex3LXCQV53Tb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mXDXnrSJhzfsunY3QZVDKxI+VW68t4x/C6xvKL7/RYsb+N21uGPPwvAMfr/hqp5euWFV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3X6DNVtZzGAiJ3HK016FC6pOp16bHscMtcJCfDXP5Ph9jq1lfM3UqrZ6g4IW7YHCW5ld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06tzo3/SXv1ANMNcfcL5g618TeGa+y7tbh9GY+kvafv0UssNleourOlWEVGAkZB6hPbv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W/01XFw/dc6w8Q2t5AqTSqcFrsEHsumKlN7ZY4EeyzoIvKFeu113aNY8Y3tMrX5NvWaX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MOGFTToCk9zg459+E0dA0q1KDTe4f+0rVba5qdm4baxc0dHLA2rUaPS4/dOLk/zsDvhX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xrbynvB5xIXXt/Emk3X1baZPMGF4Avtnn+mehEJH2zXmWuBHsro9pq1rpzbOpWtrrc0Z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8Y07R1zUq2XmB0+oESP1Xtbu3rCg9rKrgD2K8veNpy5lSD8qWOnPVn28dpLBXvKbXkNa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iPDIpm4ollWm4BsNDXgxhfBLiixlRwYBtJwqGipTd/Cq1KZ7scQVPi1a/VxY7sUsL4V4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9zd3VelI9L6hIhfVbbxtpxaPMbBjMhMYrvwpC5jPF2kVOtMHtMKweJdJdndTHw5MTW+F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awkFk/8AuVLfE+ngHeWA/KYsr4oSRkzPup5hAwcpHOkTz7KkwTJaT8GPsji0NfMQlqyc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Mn2/wCf+Ed0znCmrgQSYjBQDNvXnEkZTl3IHXp1Weo4kHp7e6hF2/0mJHOAl3BrhmR7q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zIgk9IRTmpjB9vdDd3n7qsZEcZ6Izjv7ILi7GOeco0wQN2I79VnDpAyIVzTgxIB7dUGp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XHABMrMx428Gfgpw6Tj+/uqNDXduFAc/dLTk5gx1J6q0Cfg4EBUKWzx2U25AIOCrWtkA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p5QUbQ44H3Vb2EmM/dbGsaQeD7pXUpP9pU0V0hLRtHunDXD5HdWNYAAI+wTcn2TQGsEC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sDpx/wA/RXkQ1ojKGxziMK6Ko42bgemenZM6magDQM5Gc/stNGjIEQCtlGgRkgfopo54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uAwQMnv/AM7LmX/g63uA59Ko6m724K9bTpRngf2V9MRIkpO7PpMfHtR0O+04bzSfUpSR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5BBHdfd6bWyWmIcMtxC42seENM1U72t8isQfVTEA/Zenj8j/AP0xeN+nyB5wZxjosrgP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9gKjm0DcUG4mnyPsvKvfDiHNc1w5BC63yTr6ZkwYidvKusrd9zVDQIAOScJbag+vUDaY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zbNrP/yjYcfcrja1I10bana0wxstzEf6rW15+mSXkQMfCyVazn1N854P9v8ARXUnwzLY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D0gDbGBOeMJTS/iBx4J69kzRuMmI7KxwluJIKCsic4CMYng8fKJaenPKEGfhQV1wXW9R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2bbklsc9F7iC5pbE4XkbhoZc1JwJMLr4vtKD+g7INnMBNUyJVlnQfc12UqcSTGSvZy5V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hdTU9Cu7Ckx9UAsPULltaQYPXhXZQd2SrGmOOCq4Ec/qmAMcojQ2oCMiU7aoPHZUCdvt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81AJgD5SbnF0DKQScDonDTHCuBXcdyqyZVsEjP8Aulc30lXAkHqkOJ7J8gSeqhpuIkAk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GFaQRyFW5ZoUYCcCBMJDwP8AVOwE9/0XDyLG/TaYLiSug5oBBaqbGmG0ZI9XPKvbJBx0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NwxhaAwydvaCOyrbJdLpWmgP0OCVA7KW2C4c91CGg+mOZ+6YOLxylIA45xlBGgR7LVRY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im8sPZBqPEcKh4kq9oO2Sf8AVVx6j/sgDWknAz2KaCRBEfKZsSdpyOqJzKBSMyq3AFwC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VSAyIXIvaI3THtC7D+I6rBfNwEGr8Prj8prTqJdAqtiJjK+jPw8gr5Da1nWl/Qrg7YcM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p1APqErNWH6cItKg4hAY6LIfEqdEIhFBWQlKdwylQKE/T2SZDoVjQioBnKhGEQoQiFjh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fwCupGFztWH8AnslVxn21MgAAbeflSpZh7PTEDojTcI9+VopVABB46yo3K4RL6NyQAY6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C61W3a9+4DnlU1dOZVByR8KrrA9wc4Tgq5jZ6JadiRXhriR0XY/JxTGMxKhri1WZmFkr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SymYws9ewcGTBICi65lhbtbVl3BW65pMA9EZSsty2In7q+rbudQ3MyQqOfsLfsqatNzs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r8EcgrXTphzeJVGClbCOMossA6puif2XZtGMFXyyMldGjZNa4mAR2US3HBqaaPLiCf8A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5XqRRb1ChpADhXGfk4DNPA5CtFmGt4C7TWDsCq6rBOAphrlC09MkKylZsxPC21htpjCD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B6BlFlP1yVa0I7VqCxv08pJkkFWsgMQAaZPZVFFcS1c+4o9RK33npYCO6VzN1Hd7KKWz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tAiVTaGRHVaao9E9URW1w3Si92eVXMtwjVaSxBV5rW1QCeUbsRtcMhYrg/xQey0teXsA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WlpUaZcOxVVfAalqV20meY4/T0SDheLK+5nldOCvJW1u2nUc4CATwuprlw6o972kd1yL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HVaRm1WmWV6dQnnqujI8kGeiW5oCtt3CYUrtLbYtaDwgstKodkFbG1geVxdK3jzJGJW5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JQbztdgRlUVqe0mMSla4jhXNPmD1IOUJ/MAzlaHCJTuoAVSRwkqmQYQYqVd35jY7K2H1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fGBjqt1zVNGluEYVD0qYZIaIlZ7gfxmmZj7rVZVGXFGR9XZWOoS6cSEDMHpBTDgzzCYN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QaLZ7d0Hqtz7MOZua8FcimCHSt9G68qGuOCqJb0y26AAMhdJwxyvYeEtLo1NHub+rSDj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8nXphkxxJVixUE7RPwkaCcK1ggZVRHDKQ8dlY7+6WPhUIePZM120yplA4+yiNNGqQQup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K10Km2FLB2oDlRWp4kpaNcHlbAA8LCuO6mQ6USfQV06lsHAwsNamWughRWS2quo3LatC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CvbaT4wGxtHV6XmRjzW4P3XgTbVRXBafTMroObLcqq+taTfUrpprWFVtWmOgOQuxR1EA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sbi4sawrWlZ9N4/pOD8r1+m+NmP20dYoAtOPOpjI+QtTpmx9Np3bXDBVrvKrM2va1wPI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eM83Srptw0ctByPstdPUX0jFYFp91uVnGXX/AABo2rE1BR8mvyH0ztXgNW8Fazo1Qmyc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fWaOoNcBkLUy5a4ZIKXmUlsfBf8AE7izc1l9QfTMxkdVuoajQqCS6D2X2LUNK0/Uqe26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1b8NbKs4vsKrqD+gBXO8X9NTp5llRruCCiSD1WfUfB+u6YCaZNdo4cMyuM+8vbVxbc0X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PQEApDTaTIEHuFyKOt04/iAtbMLZS1S1qj0VmfBMFUaNrgC0PdHuvO6zo9SturU6meoK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8H4QqZBEhI1HzupbPY4glVGhUXdvwBcPGOU1hRZVqeoSFpWLS61amAw03FvC9Lau3NEg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AA+FewNCzUFtNsYRNMQr6QBGQr/LYeig5wB2hkDaDP0hFrQMNGVuFNgOAERTpzMCUHjS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I4hTMiOyZm2IPRHIjW7Z/pPsEr3GBypvcSQTgJXAe/E4BUCOdujJ9x3R47jHTCUwAYg5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EUJgnp1hKcOAiTPCjuIJn4R2fzYMIFycYM5KMSQc8onJxj5+ykTgiPfhBUB6Y5jg8q1n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0gCCE8FsTIE4lAw6EDnsr2DMYzyq2N3DPAgZyrGmCROO6C5hMxj4VzQR0kqum2Mj9ey0U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agemyRP791Zs2tnso3AgTJTlsSMEdRx/zlEVNYA4kfBTuBBTNaQRgn7KOyO2OyKrDTHv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oi1s88+yvp05HHVQV02OcYMyFpp24ceMx1CelTAOFsptxhAlOlGAI9lfTpxKZjZV20Rl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BCciDlECTJQLt6/2TEk8lGMQgcjqgLarmtguJb2XK1zRbDU7aobmiN/Ie0CRznhdAgxK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+ysthY+Zt02nZ1HU6Q2hpIOP+dkC0HJz0zj911dd/h3Yc0QagPuSfjnquQQdxDvT/wA91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Z6depV1AgElrcfKRrWxzntPCcAhpIyAFRp6n9QiASRPBVdPtk4xKueNsE9FKBJdAz8pA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mJBjuo4mPTkdUGesSJjPuvMai0fmDAjM44XqagJbIEuPK85q1Mip6gRPBXXx3Kz0yvOB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DBIPEhKRLUKbg10wV65XP7fQ7G7tWeGGN1KsHEgw0uJIzheBO19T0/SSmdXc9sBVyd2M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Wg0m9TCrDGgEkg9sJC4kJcgdVuWJjXDeDiOoULWRMhZiTOShJgSVr5RGkEAx1Wu3dQIc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jkoipBEkkdU+UHRDqO1wmT0KoLm7eZKybgfspujiVPkNT6jYbjP907bhoqB0DCwl0jsp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9qCtUL8CVkeOnRWbvkpHkKdVZFc/stNqBUqta3JJACy5PH7Lq6PQh4qHAHXleXydNyOhT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UWCYMLRTpmILZcf5T0RNKDkEfGV5nQlNodwD91pYA0QlpNAjGVeKRBHdBKTCMglB4I4Ge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p/KjrCDK1mBjlaqTMjGEQ2IgH9FdSYeTEILNp8uSVWG5nn7q930AdeFUYx7e6AtaG89E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CY/ukI3cfogAM4KR3WJHdWDAzj3QIg8ZQUOAjlZK4EE/utj/AKZ6LFcZGEHJrjcIHLTh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98P0g4k1KZLCfuvnYp4kiF6TwBfOoX9xaVZ2VQNnaQpR7gYM9FAcovHr24x1QIgrFUwPX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PhNHQIFeOxVRKudxwqXBArTJ6BXcKtggYVgQH+6PCAhHlAD7rFqWaLsThbSsl9mi7nhK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AP1VVOXOMjr1WgMhsfopFOPuFXWJ2HpKsbylqtJaRA4VGC0qOFSQeDGF6FjpaIXmLZlV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V6SlOFRaGdkKjdzSFaOMQoQccJg5lSmGuIOE1s/YDPCsvAC4RgpaTPQSFF1xa9s+pfuq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FkStdqzbcHcJClUBruyLrTa2TWHzhyVspEEFVWh3Usnoq7MkVKjT3VYrUOUX5GFIg/KK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wrgfWqXj+IoKq49ACqZgCFbcYZ7rnOqVN8M4Q10mHCfnCppk7QTgq4dwgjz/AAz3Wa3e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CAsNSr5UhBqnzGlpTAg0y0dFRav3O55V+3LkGS2qbKpC6FSHU5C5FSWvJHddC0qebRgo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SdpSk7akFBzD525Ec66BbWIMotdG1HUPTXx2VdJ3qEwFGjXZgNjlcTWLmAGN4IgldnVa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5i5f5rpnrg9FRyNQP8Ix2XJ0QTcPC7F02RBB4WO0oNp1XRAlVlL65FvctYMtK2NaKlPI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eZSEy6cwtrahZQBlBZRtxTmOSuXqrD5zS0HHVdOzuPPacGBhWVbdtTJGfhBXQxSb8ZlS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CtqM208cQufYMd6y4EZMIN7nlwEyl27uqUuEwSmaYQJTt2NqF0CfhV31IOoOA6rYMjMJt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OZpjDTpFpB5Wipc+W8A49lo8qAYGZ4WG4pb6zZEH3VHQY8VG5CV1McgBBnpZ2wlFaXEc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4f0irrmp0qFMfwgQajuzZ/1WB4LiG8knhfafww8MO07TRcXbR51c7iOw6BWTR6GnpjKW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EgAdoXxmqDLhmQSP3X6GrUQ2zrxx5Z/svz/cCK9UGJDzn7rRKyAZTtxIRLQEWiOVYIQD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DslIyiKuuFInnhMYEod0CskH3Vrf2SREJgAASUGinUIdyuja1xwSuQ39VfTft9lLNHoa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YdQehHRYLa5gCV06NVrwudmNRx61KtbE72bqf9Y/2SCo1wkOBXfc0OEESFzrvSKdQF1u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gwtglFwDjwqvJuLMhtw2R0e3IKua4ObIgjugS3qV7Wu2rbVn0qg4cwwvUWHja9pRT1Oi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H+68zjsiAqj6PYatpGouAtLo2tcmBTrcH7rrO/OWomrT3MH87PUF8hfTBHaMj2XU0zX9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c0fyPO4Kzox9Qt9WYcF0H3W5l80wQQV4Wy8cWtcBuuaa104NWiYP6Lt2VbRdSc0aVq7K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OtTHqaVwx7ehCy32maffiLm2pv8AeFzH2mpWbZ8nzqfR1E7lU3WPLdtqhzHcQ8bT+6o5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XOtgKLj0AkLyeqfhndUzNtUDh2/+V9Lo6nTdEOkrSy9Y7qmQlsfBL7wpq9k87WVWxnc2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W1ed9StLf6gv0qalKoIcGuHuudf6Rp140+bb0ye8KfFqdvzfUu6rnnzRLuqsttRfbvkM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h21sq3mUGANJ4XkHWrJOAQsNbp6WttJ9bHBaqGs275G6CO6wm3ZnAUZYB/0tBPKhrt0t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3Ur6k9sio0/dcNnh26cwf9OSDxtzhD/BK9Ew63rAd4Uw16IXLCJ3D9VHXDQcub+q4L7K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hKLMkEbXD3V+K6yugZiSqapwTAKsqkRAP/hVgyAIgHqsxyhARj0xJmFAQWmYnmfdMQCI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OAPsrilJ3ZAkHiVB7CB07hB3XbgdFAD9U8dx/wA7qUOAZwMfKsDcgmDxiFNrfseEccTz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891HM5447K4QCcf/AMKMBzsnHXKCoNJniB0iYQc2IESOcq4U9vJJBQa0GQRzkqyBGEk5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M9eVQWnaNrRJHCtpztHfr3VFrScOgfdaKL9mcfoqW+kSBMdE7YmHfHHCDXujOOVawzED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q6k8OOSY6ILmyeg+VZt3GEtL1OjHwFqZTwMf+FBS2jwStTKYAiE7GZWhtP08IFp056LQ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W8rIjWcYTlqZoyoRHwqapeYMI0z6Z6KVACTKUEARMKKcpXEeyBMxHCSo7CCOfk8LLWIz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c8IOJrNuK7AXgen2XnXUg0kM5nkf3XtLimH0zweuV5y6t9hIEOHTK3zWbHPFMbTuGBxl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m9IwPsqiwbh3XVkZcCIw3lXU3c444hZncwZlMw/8KUXgHGIjt/z3RAg5OSUGlxBJGE3Y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OOSVxdct/Opjyxmf2XZJxOT7jukcG5ke+cY6pqPKfl6zWelpJGFk8qtu/wAh8d9uF9I0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1wOASOCvU12W7qDmGkwtIIMADH/Oq6Ty2J8XxESMGVa1lRw9AJXR8TWP+HarVpNM0zlp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5NJwx+0rt/Jpig0amZYR0OOqBo1CI2/su++q2sA/H+yphpEgALP8AJTHG/LVZgNVzbKtI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f2TkQG54x8J/LT4uGNOrECICf/BrpwxEf3XbzIwCR2HurdxEQSPdP5anxjgf4TVaSDBR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r0PESCRwiRvjaIIzPKz/AC0+EefGkuMS6CQrGaG9w+qZMCO67nlxGP8AWUfUAY9ICz/J0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C3dUflFmiMJy933XccZBLiCgQSMET7p/J1/a5HIZotIOG5xkd+V0KNmynSLWgBsH2k/K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T3+kcEZOMBYtUlCg1hk7QDxDU76BMEQY79P+YTNbA2ngHkd1bJPOWnoSoKmUwDOPdF72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AxG3Kq3ExH09PdBa2pB4xyrGunHXoqGNJcCmZMz1EINLS36uvEq9v04JE8qqkeePdaWN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BCqdxBMYV9TEdlmdz78IU7XA8DoiRkdP7IGZwJByjE9f3REcBPv7Kp+RKtcI9zyqj7fo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O4GDPC1vxEcLPVbPHMoML27RjryktrmpZ39CvTIljgTj3V9QZ/1WW4EAk4hB9cpllSlT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Zy8x+HmoPvNIqUKv10XkNknjleocMdgsWYpQB7pxgQgByf2UGAoIQMqojMK9UvB3eyCA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ARlO0dkicTCoUhZrlstPP6rYVmqjJQecaAy4eOu4zKvz9uVmvCG3zyHSZkgZWqiSWT7T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EF39kwmMlQc+/ugqbRHm7+q30h2VDBGe6vaYICo1t4yUIBH+qz3Ly2ng5S6e9z2ODjkK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sIYCrLo7RnlSmd1FFLTHrCovQWuWul9WVTqTSWtc3EIa02GaRQpNLa7uIVVrV2AALSzL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qSgOYVRGiSqyP4pCt4Krfh8oqi5b+izU2hvEStlxnlZo9UBA4nlPnaUOygkoEpuioViv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WG9MVDKKusvVyt23BH+i5tg714XQJIPsgymgDU9loosFMw1CcosJ8zlELcD+K0hWjIS1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zb/65KpYT0Wi/wAtlZaLtkknojTj+InVHgBroAOVz6Tw2kGkyupfFtZzpzPuuJdMNNpI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DSD9lnfQcBic+ywuvHU6sk4mF07W9p1w0Yk4GFWXKvLZ9QtInmVoeIti3jC6lWm0tzie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Sgy6QCA8nv1W812sqBkwVRYNcxjg5vJVVai5101w6IOiIeI6JAwNCZ0U2ST9lW2sKrfT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G54TwCT3SvMAhAlC5a+q5m6HDlbAYAlcC3//AB1RzON0DC6vmbYQbWkTBKOwEyeVlpVJ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CqsyBhU0KU1C791dVrDIVtEt2iIyqO14B0U6t4ipio2aNAeYcdei/QtlRayixgiAIwvF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WyrUZFauN7z/AGC91TEOG2Fqekp70bdPuNvIpu/svzzXANSpH9R/uv0bUG+3qtIwWkFf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VM4Dajo+JVoxgcypGVbAygR1QCJCrcPZW89CkdJMoKiJQ2qwpUA/ujBQCIB6IGEItMNQ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o4Wu3uC2MlYgUwKEehtrkPaJWwAFs9CvK06jmkQV07W+IgOK53lqV1jTBaQQD8rLUsKZ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hXbUaDjPur4DhjKwrgV7SpTkhpI9lQJHIK9I5uP/AAslW2p1SdzIPQhNMceQiIPC01NO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vKzupPp/UCPsrphdgPSFW+kORz8wVYHCJ5UkHqrEbdP13VtNI/JX1w0D+Uu3N/deit/x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Pt7xvBIEFePnmEjnRz1V3B9DtvEHhi+YN35rTnzAGY/+F1Le0o1xOm6vb1x0a7BXyMPb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0fCfIx9aqWurUObfzG/1UyCFndqNelirRqN/9zYXz601jVLQk2t9XYOg3Ej9Cuvb+N9Y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eoqUwtTpMXeJLptzRIdleIqhu4hewu/FdG+plt1pNvuP81MwvJXlDzKz3UgWhxkDspVj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+W8SsTqVw3ESnpCqHZaQAor6b4c1GjUotD9u4RyvSB9u9vDDPsvmWhUq1d4ayrTplvJe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/Upg07u0I/8A8klb5Zrrvo2bzJpUifhUPs7I/wDpU8ewWb/BtUj66JPcVYlA6Rqg+p9A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S9RzBEE8q8ywYCof6wI5lcFUucY+rn2lVlue0cK8sxwR9uEjARO4BAjmwATMnumEDAP7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+yqaPUM4lSgQZAPHRXBoLY7qqXFzY5Kupg4niOqQOykCBgf+VfTt5EmPsFLYjJJ+ZVhc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4noRxwqXMnOPgq8u3Agke6XbJAPfP/Pugrp0jBEwO3RWgQCBH+yLRgQTxxwoQSMAyMqU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eITF3QyMdlUAS7r8KjQ0wefZXt9p+yppMJGfme61U2wfflQabcHd3C6VJoiVktmDErbT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uayEACrWqIjWlWMbCUc4TAwMKhnHCrLsQo45noqyZ4RYJKR57KOOFW52MqKjnFVudnlK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+yBnOlVPcegyrOQgGxzwgrPULjX1GHnqCu24S6VjvKW6m7gHOVYV52sXDmfv/wA91SWg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MkkjHRYqk7jGIK6yuZHxEgQD0Cqyc8cJw6ZHYdVWSJ756Kiym7AhXFxIgfCzU/8AtmOq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AGQJRc4iNwE90I3MJ5BVUxkCWoGo1XUrlj2wHA8r3lnci5t6dSmTtIh0Hgr566TJ6fC9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WtRwaKhwXGMqWLF/jXTP8Q00vZS3Vqfq3dYA4Xy5tXJnBBg4X3WsAAWnIjIC+X+MtBdY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qHMDAKvPS2OLa3z6YADjHuurb3DKgGJPuvNl3WcK6jXLCHAkRkFb1jXpXEyJMx26pwcH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kklbKTCfj3RVjHbnkdjxwmkjOZA7qMbDwROfZXvZJ9MkHssqQAkH0/fhWM+tpJAeOIEp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W4aQO04CC1ztzRuHqQLTtnoPsifpHqEj9UdzWiDx1JQVNEDIJ7Itbuce/wD4Vm30jEEY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loPuoEaCSQZ/RO54DAG/V3BghLkSBzxHZAB0/S7mRIQOJImoSW95n7qk1QwHJ6xB9k5M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qgdOqKtc/O0FM0zgjB95WYTGQZOTj3VlN5DjkkjoURpYZMDj5VvEu4PAKppOAnM+6ta4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BzyfnotlJxcIjCx0zgQBlaaTztIA4CA1ACSqCAD1jqnncTBKEZiJKFBoAgeygOSeIRfg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8yFU4z9krnyDBwk3Z6oGIwVUS0uyPlMHCD7JMzI4QVVG4MQFz7skEiJ+Suk/iI5WCs31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3WGu0w8xRqna6R7wvrRB4K+HXZLIcJDgenIX2Dw7efn9Ft65cHEtEweyz1FjYB0U6Jn4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nlK6FUIFBzCgUJyoGbhOOUjVG5fyqLCDCzVeCtLjAws724QcDV2RcMeAc4OUaMhsREdV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KzMw0cAfuo0YCOpVjQFTv79FZTMiVRcBnHKtA69VUzHurmnhAt4D5YCq00w84hXXHqZh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2+wQhQcIhWXjd4EBYiSyqAg6LBgmEK7d1EzlPT9TAR8qurUDWwURlbha7dyy4PurKB9R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c3plCzeKgn+yYt30iO4SWbBS9I4UqNT4kKp5G72Vp5VVY5wqKaxOFURkFW1P3VJcOqAk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eEdwAREdyOqw3tJz3S1aqlZobPMIUnCpkco0rsaDmkEjK3ujlVUjDs9VY/hEUF/1DtlV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W1HABVWrttUg8dwiug8yEh+lGYVZMdR90Rmu2nyS6MDuvIaxrbLdjmUfU44weF6bWK7m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C+Z1mHeXOB3EzlFdGy1ypUfsqUxBWmvVdUDto5XItaY82Wjr1XYt4LvUIBVRyjaOe/Lc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MFdxzG7cBc29eGcwSgtt7neAHcxytTQ1zT0XGoE7pHC3MqFoJkILHU9r5hWNYHHPCNOs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GwY+6DJeU9zYGVRa0tjOoW72cMqFoiGoMo+qPuo6YMiU/k7X7pwlqkNBQZBSax5IGSVK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A/uoROP+BUNTJaQtVKpJiYKyiGgSgxxNTsFFO/8AzJheq/D/AEwaxrVOjUH8Gn63jvnA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0/hFon5PSfzNamG1K53ZGY6Kwr6FbUxTpBjeAMBaLa3e1+4nnurAxtJu8iSkF3nhaZay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rtMN1u+IETVK+/0nCrTJ9l8O8R0Z1G7d18wqjgNbCJb+qtazBOFC3iUFPCrcFe4dQkIB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P/lGAgpjlAY9iri3EqsiOeiAA9ESe6UcnKYcSUDDj4U4/wBlOiHDo6oiTjurab4CqAMZ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qdcscCP7rqWl/GD+i4rUQSFi8ytSvUUbplTlXkNdwV5enXcxvMLXRvnNIXO8WNyu0WJf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G+aeY44WllZjuCJ+VhWarZUnDAg+yx1dPqYNMgrsCHdQVNgCuo866g9riHNIKre2ei9G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jTeMiPcJqY84KQ3zCtDe0rqv02D6ThZ6tlWYMMn3GVqGMYbBIGAmiRlWmk9v1NI+yAaZ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QE8O7IbYyqK3tHUKbBHRWluUdvdBW1pDYHCNOmWfQ5wJ5gkSnHZM3lAGmrGKjx8OKjm1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SrR8QmhUeXLyWxJ+EsSIg8c9kvAAB6JgeMj9VhDPYIJ2jk5jqqnA/KdrnOaASe/Hsl+q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oQCc4GYwgGkAieDiFBEc5VjWgtmTBP7okIGRtwNwwU4cQ+e3ITsaHOk8f2SkCTOPthFN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3g7hu7j+6LescnOAlcYcOCZ+yBpAPKPLgDHsOiQGft7QmGOSQgPpH0HHCjgCIdB9yEWN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yMTzCDM4dsfZWUqTSRLRkQcdFaKRIExPaMhX06XAMgzClBpsgzEBa6Ldwn/RUgTwIB7r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UNwtTAszcFX0zwOqzUagcQQiOfdVtdIwnagfhM09Uh4SF2MILXGQqSY6JX1I5wqHVSjS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nSef0S745QWGDlJxMoiYhAyiQW5VnRI1OPdFRwMcSFW+mHAyJHVWl3KLTjKDz97TAqE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1zhGMr1Gqs2U3VIwOcLz1bOSBxGfddOax0xuGSCIyq4n7K1wkyZ7lZ3btxBP2W2VgAPI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3bCXIn4xKjDnOB8e6C0ce8dAhwRMEe4Sbts45JRJIxmEAewCAYgJNnlltVmHMMtIPVXT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ZGO3+yK9f4e1Vuo2zg4/xmQDnJHEroXtpRvrd9C5G6m4QZ5heB0it+U1BlRrto4PVe9p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m+mp7fI9d0Wto18+g6X05lj+4XL3EfK+n+PbUVNFdcNYTVokOkDovmjxuG4DlWVmxba3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6fd07gAO2kxPReSLeysoXDqDpBV0e5AaHeg/orTlsEHuvP2WqAhvmg8chdW3u2vA9QGO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hMHS2PflEFrxkxKJEYbBHGEELWgcEj4RY3cAHgnsFY0EHrwiekwR3UCbSTkAjoOyMYId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ZaATMIqtxhpJ47JC5oyQI7FFwicKmo4FoIxCIFR22fViVme/fyT98olznHDThIQYM4QI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FYypGBxHdITjIPKXdtdgY65QamOz091fTJJ5wslONuePZaKThgdTxlFbmCSOZ+Vogtbh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DuIPMRJQCZdIGc/3TZbwVSXbTER904Idz3wiFqGB0hVOcIM8/wBk74IG0Y7eyqdkQRgo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g7sE/og/PeOZQbI/1QXQIjEnpwqy0zBJUk7ZU57x1QI533nKz15c3CvdJ455QwRlv3CD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yvcfhjdTbXFmXyGO3BvYFeQvWNLsdFd4R1E6b4gob/8AJqnY4fKl+lj61UGT8odOVbVH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1SYCVyJyUHDCIUKHlQInHsoGHcKDlAJmiVQx4VTgYKtPBwqnceyDn6kAKDieJXIpvDp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aH0XAdl5qhNOu4O5lFbhEdJVtLCzgiPlXUTJVGgdukqwfVP3VUycfKcHg8oLh6mzPKro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GCE1Kd5IHKqrKkE55XPvfS+V0XH7Lnaryz3SjbZ1ZoiVnuXEvOUbKRSj7oVWnzOMoDbi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8hS3xuCNL/MOMoN1PNNVtjzI6qynGyVQQRWk8JUaTIhZ6xJeIKuLpGFneTKhC3DgACVn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33VDhwqHD5b1/VY3Vy2uWz+6vd6WmP1XPDXOugTKix0xT81ucqyk2ABxCZgwE3UQqEeQ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97JBWa/9NE9Eunmae3l3RAarwKsFZWemvOZnClwT5h6EKum71jB5QdRnqI7qm4fsMync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Ny6pU2t4HZEY9Rqmpuk/C8te05LojPRehrZB5XCufrcBkIrLbxTeFrFTa75WUtO7jhWO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V1g1IyJEq7iB25UMOcJyPZBRb0XAZlaSwlsAkSnkNwTCM4HdBRToOpnBjstAr7TteRKa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aTLhyOqDoYcJlRhIPsuTRr1WYfMDuujRqh7QHET7oLnHcQst1SLxBnIhaZA9z7KwsbUY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JySFcAJyZWp9INJkDPZYqph8CUVYRGAfZBjYqdI6osPXurAAfug7vgvT3al4ktaexr6T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0VZ2rWU2BuGN6BfK/wAH9J3U61+9rgap2NJ7BfY6FMNpbStRKkh0CfhU/lzv5wp5cO9M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DTaWMIA6L414mpxf3WOXkr7V/KvkXi6iBf1y0TLjhEeTOAg5sslLUMOV1MbmZVRlPEKt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dZ3NnhFVkYB6qA55RI/ZAfogYwTk5VbgOE/VDBVGdzSM5TNKuieqQt/4FEAqcQiB0Udj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9XZQjBwgMYAnhEdUIhMBwtCA5UJM4PVAJx0hTFMyoWkQVobdOB5hZOuERgcLNiyunb3z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bAkheekzIJhMHkfCzeNa+T1DLhj+oV0tPVeWZcOZ3WqjfOHJWLxV13+EYMLlU78E5K1s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gsBEFoI9wkfa0nCCxsewRp3LHDBCsFRp6qjK6wpH6ZaqHadGQ8O+QumSISOIVRzHWTow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4XVLgErnhUcjyXjlpTCk8Z2k/AW95HcJmEYhBgFNwMQ4E+ys8pwb9Lj8BdFpBMpi6Bwg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oaGkc5hZ6bpBwI6KxkkdpwssiQMkSZ90nqBnqrG8HGOmEoG5wkiOJ6hBNoJkT2lOA0SS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VkCJI6FATTbkTMdkjRtdBEAGYVzTuZED2hVk9eiAkQBHZKXgOECekSgTuZuacft+qV1O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IE5M4VtJmMnnlJTZHBn3K1UWkgnp8IBTpwRCt2dSP1TtYS6cCFoYwnMT9ucoKWUoAHtA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tAYdojjhRtOCOJUCbJM8K1gAIJTbTGAgMOErNQ4zzyrqfJB6qprI4VrMBFXsdzKYnKqD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8KDS6pxlVuedpVLnACZVbqmEFjn89yqi7meVVVfEZS7iT7xyqLi75+6ETPMpBJIkFWxj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ppAHKrbJ++UScIGbzhPOUgBGOiZuTygYz3TMJBgqZgKxre33QUXlLzbZ7QeQvJ3VMNY4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2/K8pqlGpTuH7BuB5la5rPTjkQOx91SSCO33VtUEGBn/AFWV7iwySOJhdIwYuOCcIbu8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MjogD1dgDn2VDNMGJwrZz0VTTIxkcJ2kECDM/ogZhOc/ITObHBylackgJw4E4Ixkz1QV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phe006r5lvTcCB6eDyvIVCIaROOq7vh6sX0tpEgdOqzWuXauWC4sriiZG5hEt6YXxssd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Ik8lfZWOkiDgr534vtfy+pOeG/5p3CB+qkXp5t7D9lUZWxzPTJ4Wd7c4VZCk9zHYJC0s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wspEEpw6OvCo3MvqzT6HekcLqWerudArNPbB4XAcS8xJ9oV9MgNH1fPdB7C3uW1YLTjn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ZXndPrODw0uXWFQk9wOgVVrLtwEAcQMob4GSOYKzOccS4g/oeUHPaQfX6vn90DvdP0wB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3/snc4zAOT26IHJEffr1QQ4bEA+4VFQAD08q9xDQVmqOktk8FBW4ZG3iOYStHr5TEAmA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/wCfCCyi5wAETPVaKYk8T056Kmg3d1iOi2UWjmRCg00HBob0PSE1SD2z26pdm0iTBRqH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dzPdO6pDSYHwEnY5GEHj0nk9VYE85zjkntjqUXHEnMd+iqIAPuExIxJ/VUKQCczPupO3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nJ5UIjLjgoJubuMgTCjnO7dEoERG6R3RbkjM+yCTDdvMJdpPyrNobkFRsz/5hBiu2w0y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x7aoAljg4e0ZXYupDf7rmV2gggSZQfX/AA5f/wCJaFa3JILnsG6Oh6rUcEwF4T8NNQfS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3tk8fC969uOy51oqB6I8oQoFCPRQfKJyFERqcThKMJo6rQPRUnr3Vh4SuHdQUVBLV5h0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qvVPC87qAFPUXuGTEmBIVUHn1NHMqymIdKw7z+dEHcOJldBhz7oLZgGe6jXhx2nB7pKr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OJx1QaKjKjBunCvt3bmqttXzKUHCqtyQ4gkhCN3RZ7ymHtbPRXT3wq3yXQqpLb0MiMQr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hpCFuZqmOEE+kwnIDcnCR59ckpn5aiNluQ5kpawzhV2jiWECU7nAHJQoU+xVdUCVc1p2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HKCPyFU8kZAyreeFU4YQJV+gxyslq4OqmVfXnY4N6rJbjy6wLuqix16bsQoB6llFdrSR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SqKr55DQOevCzUX7SB0lW3rpAPVYw71j5QjRckbgY6BUNdtdJEgc+6tqxt+yxVXwICC+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Oq504UdJJlA4agrqHEFefuSPzDgMQey7lWZ/0XArkG5cRgyoLtoj36Kp7cE/2VjT6Z/R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FALt4kJi+DumCEzoORz0VFTrAVGhry7hM084lY6L9pI6fK0tdI5PdBe0mOkKuoJMR8Ib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oI8NIIVdMlj8ce2E5G4z1TM2teCSg2MyBu5U8zbkSnBbslsKoxk8wgrqVS7djPwsrgVu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JVT6Ba0hv7oMhcRHvlXafSdd31G3pyX1Hhgx1Kqex3Y/ovS/hfZuuvFdOWFwosLyIwDw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1nS0nSqFvSGKTA1duxuxWfsLSFTZ2kUwX9RwtVrbsoOLhJlaGkAByvaJ4VLSCr6Rgohm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Zs31YHq8hfVnHaJXy3xI3fd1iP6yqPC3jYqqyj9ECMKakwip7KWuW+6MlrAkdVQWwtVY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LhlIQB0VxGPZVGEAgQgcQmjlDr7oD9sIESFB9SbgwgrLY4S9Y4VpwMpXD9FRWE0dPbqp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FOkIgfeUwjiFQpGfdDIKblSB1/dQA8KItGEI7/8Aygg+UJ7JupA+FIz/ALIAThHrlEDC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uVY2oZGTHula2USP+Spg1UqxaOZ+Ve25d0Kwgx2TgnhTIa3Nu3QBKcXLiMlYJz7oh33T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G4PSVkDu6Bdn4ynxNajWlM2sf0WPg8p2nGeFMNa2XGOv3TfmCFjDkdyYa8qydvMpmugi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OnZO1sZ/4FzBEOJMfplM/PMkdu//ADKnHJxz8JsZmOiAAAkSDHEp3Nie4GAi0QAesZwg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BoMFUvcCSBB+QoZe4kdRmOqZrGj1O4jIQPRZuPqEYkd1c0N3ZyhTaQSCtNOlMED9sIJT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+jTGTGU1JsCDz7hWtad0Dn55QK3BwFfTAIEjHZOKMHOf+f8AhWinxBkqaIAf9wiMkgB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z+yzoqLcQRPyg4Dq37Kx5zwqqnSRhAG5wFY0wO0KoH7Jmn05EIHe6Aeio3S+J+6Lj6SJ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j9URYXgFVyScJA7eCPfhPAaZGIQAgb5OcJgB7JXRPTH7It6n+yC1vsBCcZ4lIwg5arWh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HormR90xbPCLVCZvBhHYmYCMIkWsbkK3A45SU8RHKd5MjCKjgIMDC4Wv0v4Qc0D3kSu4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31uLii5pmTgFIleGrAD6Z+VmqDOThbr9pplzYJcD91hcZOTPyu0c1RmcRnunDsEQP0VZ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5k9wqpuW5/5lRpk+4VZJgxElFuGzyO4Uov5nsEzRGB/sqmuyQYk++FZM/bokQ8y3JwVu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wcfC57TJAAVzCGuB6f3UqvaN2imwsHTK4XiyzZcafUr7QatNpcO5C16RdNr0m03keY2M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tiWkQfhY+q3+nzB4Y5v8OY9wsr29F1Lu3Fvcvo7S1zDEd1jr0yHYkkrbDC5nq/2UA/RX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4KCsEiYOTlOx0fKQgfdOOO+eAVRrtrqHgjoeDld2lUB2lv6e680MkOHeZhdmze0tGT7H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APhQZIGRMBVy7ywA4IgGBu6eyB2nGQPZTcHFsdP90j+DGYx7oMJd9PXjsqqPhsgRtlV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EkBoPKm3gEnCgqzMSrmZAkfB5QFPqBHynbIbjBzz0nCtospU4MDH3Wql6QBkHhU0h6ZB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MdVBc0mJHXOEpPQmZSl5DekJZLh/b5QTq791W4yCOiL3CDBwqy4fzfvhWAYLhGJ6f+FC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AgkQTzlK9xbEfoqIHDI6lB7vSQP7qtgkif7KwgEOOY4ygOHGYRA9kriMwf3/AOfoiCeO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ASiD2BCMgZ75QM8kQgquGgsM8/K5laJI6hdSuNrSTOFy6xk9ggFhdu0/Uad21xlhyJ5C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TaFzT4qN3f8AhfEKjN0j9l9O/DW5NxoDqZcT5LiyD0Wep+1j0nCQqx/1FIRjCwoR1RKn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1UARKoCCPSUECO+MrhaxRIrNqCIIgkru9FzNcYTYvfiW5CK4FMD8wHNyD1lbgYaTPC59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rYTjvlUWNMiT+qsJjAJCpB9OOZVuSPdQXUJBwrabA0kwFVRPpCv5b+6BfNcKxBb6ehTn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OnZKSScorRT+h0zKppO2z1hWUpAP7qmkwh7uqoV7/XzmVsaN1P7LBUad4jInlbA/awQg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USQeiqpP3TCuoPD3ljuiI0NMMCortnJWhwhioqTGFRnIgqp57k44VjnTwq3cSoKnQQQ5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aaroGCsFYkuxn3UWH3ZC1tdDAfZYBkAlWtedkE4CCy4fva2TJHvwqZh3ZMSA3PKoe/og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HHPKYkkKlxkqgOmOiVxHWCmcVU4yDBwqErOhjiO2FwnDc9xOTK7FcxTMrlEeqR1WQlQS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BK1iCw9o5XLqsIe4zgLSNtV0tkcqkHcB/dVNeY2kyoXDEcFAz2OiZwg1z2EbcfKYPmA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Y2q0gHomL2uOFgqMd3QY17SM8IOmDMxCRx+yobWIjlMypuqRH7oNVGqRLTxwtLWbhuJC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Gm3kfrwqLm+nE/8AhMHjIJWNldtTAPRCTuJBQaqpbGP0X0z8G9OLW3N65s7yGtPsF8tt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BLqjg0fdfprwhpNLStIt6FNgENE/KDp03OAjgK6m/urzRB9SHkE8FVRprTTACy1GOb8K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oGtwvnHiNg/MvI/mdK+iPbuE9F4LxJT/AIzwMZVR4fVqQ+pqx2g9LpzK62oUt7D3C5dJ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gLJJAz+y2Vh06rE8CSStRCuKpe7OSrQCQlcxpyUC8od1CC3gIxKAAQj0UJAPspwqCcIR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K2jKb2TGI5UAke60BjKAzhNEBTh0dCoCVCMYQBHQo5QDjsgeOU4Ej/whE8FApCkRj+6a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HcojHtKdwEKCCqohQTlDqnAUQA33TYKmN2JRA6coIBCMKDKMcwghCHfKM+qEIn+yCAxK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ye0ICpiT7qDARATEeaaAQASFI2n2KQEAx9wg5xk9lwbO13rxieycFsgGB1AVBgTMj2P/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8AzP6INM5ORnP3/5KUEh20gieyrpbgc5+y0U25AI4M4KBqYc7HSOqupsA544ymYDHMAY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p1QNbUhycj/RbmUWuMgD4hZ6NMzI4PZb6VMAZKlCbAOwHOFKNQebABKucz0weqNKiGfS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B5TeXmUzMhWtGFkUubhITHTCvq8FZowoD91S8TMlO4wqi7PUqitzgAOijH55gEwUKoAk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IsNQhuTAVBO5xJJMpXOJPMgIgmOqBqZI5491dMdchVgnJ9+isYDIjJKAEcZTcxnKYYCg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tLMcKtgAwArB2MosW0xMZ/VW7Rtwq6WOitB6IqpwyoOidwzCgblQO0BWBsqsT0TNdHP6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zK01YLYGCqHA/wDwg8l4gpGlcOIb6X546/8AJXGDMjkSeV7PWKIq0Dj6c8SvI3bDTPBA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YyVBPMqp+SImOvutJGJMAduypJ2mP+dFUVAeWZJM9woDJByPeUzie6TeC2D09kFlI8H2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O+IV1M7uMGepVQSACOo7q6W7T3j91Q0ggHOMJnOjof8An/yoq+jcVKFQOZg+69Xpt3Sr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JXjHVJwST2jontr11pUD2njEBSxZXR8VWTWVDXptIacOAAgn3C8tWB25ElfRG1qGs2O1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FeGv7apQun0qoMt4d0hRK5W1I6c4wtNRhEgwqHc5WoKYkkSjiICeMdUvGTxygYHbgTK2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Dv1VjHgEKDvUXzTgZiFfg9Mrn2dSSMkytzANvP6qiuqHOZiPsVKUjbMiFY4GJgx16ItH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BjiO3CMkgRk8QFAJiDI55UIh8Iot4iDzKdgBgyDn9/8AgS7pA28HsnpD1SgvaQOJk91a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BEnoll210dfsgLiRu7fKA5/sgSZxJHU8/wDOU0SBt479ECEbR/uqnNG04j2Vz3AuxhVv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Oe6QR36YTuMnnHKRziZ/590ocAQckBVTziNoKk4wPV0nqiMiWzn2Ubz6QTnp/wA9kSjI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AkKpoz8dOyuAG0e/REBrTyfhWBoAMASiwkkx/wDKBkOP6IM1xIpujt1XGrPOSM+y7V+f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mTwUFNUSPb4XrvwsuRRvru1LwBVaHQT1C8o5oIjJPsrNCuxp+t29w7dtDoMH3ClhH2p4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xVoMqNy1wBlJGFzaIOcox+iPB+UVQCEAOU0oHlESf1QPCZITzCKU8LPdMD6FVjvpe0tM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Z49kHkLceWfUM8HELQ93pG3qkugad3Va8zmQfkn/AJ9lKbg5oMSOB3SC1jpbC0Agt4VN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6YH7IGpuLX+3MLVRMkwsbTuHQQtNtAcCf1QXuMNiFWTGVbWIMZ91U4SDjCpF9EgOPZVP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v2ugH2V7CH5lFZC8H1IvreiFVXGx5H7Kun6ioN9q+GTnKvtwRX3cdVRbMLabRBE5hbqZ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IpGBlJTO+kJ5WiuwFnOCqQAGYRGKodrj1CV5G2Ul06KhkFIXy3bwFFUXBkLHUMrTVcAZ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q6kA4ZMJnENBiCqAe33SF/dA1R8uKQnolmXFFx/VUK4qsp+UhwUCk+5yqpgnurDn5VFQ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JZ7Ln9Yytlw70kcBZGg5IUUzWg9B7ey510C2qQRldNsZJWO7aHPn+yIy7RtMjKrcNxwc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gKI5EzKopDQB1T03d/3V5pBwCodT2yIQEgHqoxhcABhVytFIYzwgUUJd7IuplhBEwtQwJ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10tBBSCNdknn4Cer66fKqlvEqxrQYhUZaTHU6hiYWlkl8OPPdWhoJgcoOZDS4chB3/ANh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ymTUJ+F+l7OG02jpC+GfglbNr319dPg+XFNv9yvulCIACK1F4MAJmjoVSWQ4ELQ0B7e0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N4VruErexVQZ9K8Z4jaN7zHVe0LPSvJ+ImQaknrKDxFw3K59alDphdW7ZD1kqj0lEcqs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jXwCue+PutRALZGEOBnhNSEzCj4jlBURyk44VnBVbjM90ARGeigHM91B0QMBHZQjk9YQ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wZPCaeFQfthQHp0U4AUx0PygnSM4RIgzgqDlFRQ5PEIg8JHkD/5VFSrtOJhWDV90QI54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bG/TP+iIn2QMR0lP+0KAcT+6BeTKZpjn7KEZ46qzbHz8IF7YUIHMJh7qOQKOZ5R5OeOy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Zq9Ta8K4AFirr05aD291bQINOeiAtHsmAHwo3OeVJ7IJGT3RzCODjqoQduAqjyZg46Dp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KJDY9IgKtxAyvO2LiCSEGs3OJgQeJTM9QyDM9laymY6oJTpQ6cSc8QtbGwQdxICqDfXk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1QW0WSNx3fr9lfTYeueuVXSxhwkzC1UxGHAweZ/58INDGgCWmSrmiWADE9gqKbhJjjsr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8SiOsJBJMJ2456LNFzM56Jw4gKsEBRzwCpgjnS2CqzgSUtR8H+whVOqiNp5VDuMDKoeQ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M9Dx7qmpVHBx3KGrnuEH2Wd8yNu6flKahDoIIzCYYnMhEAEOz2wPhWAYnCrB9Zge6ubJ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gPEHPukaw5AB9laxsEygaMQmDZEqbuysbx/sig0ZOU4Efoma3cmLQEVGYiFa0yFV1AhW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HgdEzBj3VrGYmRKYKYwccITEBWPwMKiZ4QWdu6Rzp5ynBSu9J4SCqvSa+kQcjjK8dq1r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2b57Lg69SaQKv9PORHf/AEW+anUeXgtbAn2k5VLgGjqVe4OaSJ4wqXuIPSR0K0wreJ4J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VxOD2/0QqDIJwT0VCwNxPGeFY12RAgEx7LOZb7KxjsxlBeHA7e3v8Ino4cTwqGugyT0V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UAfO0TwB+iRwEAjJVhdkcdz+iqLgCTj79EF9vcPovY5tQgjrJXpnPt9RtWPJb5kAGO68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+jUGxxb3TBt1vTalACoGHaei4DpD4hfS9Ir22qacxlQtdUDYIPPyvMeItFdavc+m2aec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HgkdQk2zxj4VrmkOz+6UjED5Wgobx/oi2Tk4U4EdVA7HT7rI029YsMcyu3QqBzWRPyvO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bjbDXRCso6hdIbA9UA94VgdtGGhIJJBg8c91bDdoB9JkHPUKhATkiCf9VCD/ADc91Y0E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/wDBQAGXdZlaKUtcDGcKpoxkrQzEBFO5xc3PMd+UgBHIJ+Qg98ED9pQ3bhBJjhAxDSO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qjuESTE90pAMgcEwqFc7afUTyq3Sc9JTktIJJEzgJB6hI/3Cqqy2W5PEcpIh+f2VxAEd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A+ohFRuMgAZTgwQYn90gI25IMHgJ2k5zz0RKYAP5bHsnEwcoAycwBKtbk4hRCsaTnk8p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f8CD8CJg9lRgv3FzACOSudUaQ0QPhdC8dxJCyPPB6e6DK7jt7LNVkQRyFseOoWWrzPT5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v/D9EPM1qQ2P+e67hEFfLfw+1H8lrgpVHxSrNLRnE9F9WqDKy1FMZ4R4RlA+6gXjhHqo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Kw8JHfZAOZ6lVkSYVkR1QPMoPL66zy7vdxvEH7LLTIDRx9ls8a0XssG3DHAFp6rzunXN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nn/kKDtU3kRyZVzHh09lzxXmJb+itpvG7lawbecjCezkPeD14wq2vHQyeFZSeJJOFBrH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nFUF0SPiVKj44InoqLdgDpHHwpBa6WEqhtacz8K0Vg1u5xGPdQUXH+YZSUZFQBG5rte8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VBHCK7tMBoAjMKyMZ5XIdqP8Rs9Okp3X7yTwAmpjseYCyMQsteu2niVzPzj4OVlr1i8y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vJGT8LM6uZ5/RUPeZSkwZRRqPc4nOEg/4USVGxGEEJkQldwmBz7qGCgVowoTghGYCUnC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mc7qqWiXnOFQ7pVLmhxhXPxwkYJIURy7v/MiFnpkyulqlJtMjueVgwTgYSKsYCeD0Vdy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fqqqruhjlUZjiO39k4dDf7fKq3T90hMjB/8ACI1nbE9VVVg/KWm8FsO79ClqOBB2lAgZ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FS14Bzge60NIcEVU+XNiVZStgWgkD7oVIJwrKNQhvEoIaGMDn2QYCwkO/cK/zYbgepVu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z90HnGRhWAR7LTp1n+fvqNmww6s7bPbug+y/hBpVO08LUrjb/FuHGoZ6A8ftC+g0wRwu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+hb0xDKbA0fAXYaIVwjQPo90jKhDoPBTNOMo7m9soqySAhuaPlLvDhCp6qpjT5mCF5vxL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krja+WVqbS10oPF3YXPqAwV07tvqhc6tgFGXLuGjPuufUbBJXVrNWCs3v+qsRnZx7KOw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gpjlK4mYkpnc8IOGQgEBRo90wGMKbc4KAAGM8yjE9ESFAECx24UEnnCfaTyhHYKiAdU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BhXVLCYiRnooACJ+4QcOZ5PSFNFFZ3TMFUtaDz1Vtx9IWc4KEX06IJwRC1tERHKyUSQQ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8e6YBQdgmiERAEQEQEdphAsdESEDz7ItI+3ugAb0R25/5hEQcpXv2oAQCSCAi1u0YH7K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CJ91IxlOAIQgdUAj9044ypChHdEeSe1wHqJ+e6qc2JEe66tW3hsNnCyvoVA4bWk5jjqu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mOkLUGHy5iU9vRDRkHI5g/7LU1sgRx26okU02SBtxhaqTNvHKWgyXAjmJ+y1saG4MQil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r6bR6QeZRcxpEjHf3UnOcD/woIMlvaOuYWgRMhUDnMyVYzpB5QaG4PsO6IPaVSH/AGHZ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bu6V7/uVUXD3gKirVOQOegQWPqRJHePlZ31YkgzGQqatTMO+/wAKk1GyDEoix7+CTjjn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cpA70QQCU1OQZgoLGzuAxPX2ytBIBE/MKmmTPAPwUwILhiRxyoHEziOIKvpM4kT7Kto4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BKocAOdkYTcOhEY557ogEn3RQDRP3VrR+nulA3T2VzB+yAN9IRJxhEdoUDST8IGaIEkY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uMQmYNpgINFNuMrQG+nIVVLAyVfJcFTWesyWeyz025IK3RJjsh5G31Ee6WLqgthvY9VS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Lm4ypgz1SG0n5gAcleYfcvr06xfxnHsvUVmhzduSuDfaexjKjmGGnoVYleZMklp+Y5hV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qMLC4uMukyZlZzn6fUekd1tiqZxKSDGQMZ4Vhb8wldxI54mUFbsHGEu6DM/dWuHI5VZY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0PzGUwcYj/4VZw6Sc9lDxyJQWF+BBz3lI53Blx95SmJERnhHd04QK5wE9wqqxJBxlO52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+8FBr0LUjp18yoQSyfU3uvpDn2+qWTXsBdSeIII4Xypx2mRg9F09I12vpjyNxdRPLD1/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rdNu2U25pvbLTJXDeC3oF6PW9Yp6jaNpeWJaZDjmO4Xnnxx19uiBIzCEz/uoeTJKAf05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Wi3qbKgKxsyImFYD6TnjuoPT0azXUBAE/wDP/Kk4k9Vy9MqSYLxxwSuoweoN4PutC2m0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4CRiP9UA1wwYhF0hvqjCBtsDJyiDtI/1ygPUAJj5TEHr/AHRUbGT947JxGcYVGXiRMdM8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XsgeYJBPsqyZiDhAkkS488QgTkd+UAcADG7KDgQ2CJnqlmMGJ6IO3bADM+yLE3YnJ90Z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gtBDv3TMkZPCuix0H1GJ+ErZzED/AOUwBLZPEZ9kzfqgASoUabTyIVjZB5/dLScS4jgf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MaAM/VHUJavHuE5y0T15VVV21h5GFRzbl2SDysz8TnlXVwN0rO+Of3QVuPM8rO8q/JE8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lGqaVenUaYc10r7lptwy70q2rMduDmAz9l8KrDEHEZX1j8Pb0XOhNpDPlEtUqx6FQqd+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ChSz8oDyl90VCUE6pSYKJP6JSg52v0m19JqtgkgTA4XitKLxSPmAtImV9BuWB9rVaZy0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oG0xBRK0upxA7pi2IlJ5p3QBuA6q7DpJGFQG8J/jBSAxITB3I+yKrdUdIgx3R3kwCZB5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jscd0FjsiQfuqgTsMEj2RLvdKTiO6imdIZ3+6DePdQHEFKecBBN8OAKtJJAJ4VQ+qCjJ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KNdPVUuP7e6Wm7ccGQqL3HsEvP8AomBx3KV0dU0LukxmEwEDKAEnBymjCoUe6PISucAh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A8KbpVb3iYBUAcehQIzPRQmAlJPIgqoh4901EBz45VZPVabXkOAUVh1huA3sMrm0qZ+P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T7hU0hDfZQIGbWx+qw3TyXY6cLoVfS05H6rkXLj5sTwtB4idqreCDKYSG84UwRk5RFGZ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gE9EhpTmP2RTUB6ZE/bCuiCCMFCgNuOytPsgTZ1JKYgkgBOG4hEiMRx3QHZMZTMABgD9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xP8AdBbAxK7ngGg+t4stHNY5zKe5ziOBheddV9JzlfRvwnrUzbVWeWPND5LyMkdFR9jt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jwWg8juudbNLmtBHK7Fq1vkhhHC0mqySW+kJWsJMQjWq/l6+1rQQRKrNap5zXiI4hF1c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r3B7ZCpfTPI/RCVWGyuPqNtUa1zi3a1d6k07gTwq9Tph9s5sTPVCvnV8za8hcq4au/qF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KjNcutwVz6oziV067eVz3mHHlVGSPVkcKOMjCd7YHOUi1oSAZSu7BO4qt33kKASeqYEx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rQV7vVwiMo7c+6JwRCgMxygQDA4TDj3Q6SrVDE/7Ij4Kjcqe0hZDRHOflKRwBx2THgyp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kp0t4GUbkmYkJKLy0/8AlXFa2U9g9+sK6ICraZEhWDJwgaITDiP2SnnjCZrfVkohmjaQ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Qf8ARBW9wHP7IsgiWlU3c7cJ7Q/w5PKC/bP2Wa6Hokg4Wlsk9Utdu5pIygw0XkHjC2sM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QVupN2hUHbnKMR0RjKkKBU/CkcoiIQcZpyMY7K0NDsgc8Sq4O2Oo7pmGIkAknhedrErW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xdBGR2XQpv3CD+qO2cjr2wi4qpMAHqbnqrBEjA6dECJcRiCJTNBaJ6dOiAEbYnCgAngc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SMcfCAHBkngd0gqbgcgdiic8f2VTztb0x1Qw7q+2IH7KMq59+3ZZnujieYmCqDV2EwDM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JmP91T5uS50QOvdZDUBME5AQLnGOxRFj6m4gdOg6KskjlEZeTnrx8qQHERHwgdgxDohW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yBme6cNjJHxj/ndBG88dcZ4WimGjkY5/5+ioY0A44GI6LQ3jIx0hMFjQGuADZ6LRRGZH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XAhpAzCqrdonBTBufZECTJ5KsDY55UCtAAwrGDPsi1uAT/ZMFcE2xhSIKaflGAmACI6J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FpYwYhMCs4907am05BU8sh0HEJXgTkILmhrshFzjGErHNDexRLoVFRxMiSqag9BVoEye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Cis9QACDz1ysN6ALd54wfstlSo0kgLJeAG2qAyfSRweyRHj7otcTBkkkwFhqySehOFdX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VUnMFx9PP7LbCogRICrIz0V7hI/5/dVOAbtP9+qBTEnqEhJLuc9CmJxkQVXwQY/RAhEK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QuEkSFRHk4EoEwYzKHQblOTLf2ygV/QpCT1TTuSnJIxKA7jiQq3ATBxnojJCRzoJiP1U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q/qIJlFw5hCMcQYQBxBaP9lWDE9v1Tz3OUvJ/wBkB6T/AGTNI6pOkg46J2CY7/3WRt05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LuUqm5uSR8LgWnpJK69sZADuvH6Kwbi4sOOB0jpCZz9xHSR04SUoLjuHurCGkE5kf+VQ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bg7MqNgiOeyjQQAJPfhFEuBeRnmeUSGgCD14hVkhpPc8KOcBhxIHKBah6jr/AOEJEDmB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Uuj5A6oFdO0QTgJAHNiOOU/Mluc90R6jz6umQEWK+YkDGJ+FYBgCTHzCqETPT9kzIkA/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mkTAEZ7pYgEiCO6am2RIM9UKvY6CM7sBXNxk8FZw0gkkxlWhoIME8IiZB6hZ7l3oOcrS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6SDEwislR56ZVNST2Tke+FW6B9UKopJJVckHjIyrHDqOYSMGc4QVvMn3/uvoP4VVB5F6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4QRHZez/AAsrUxcXtJzoqPggTyApVj6I45xwgODCjpQwOVlQOOEBymISoogISog7+6IB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DHCKUkkHrK8TfHyb+4bgBpEDr8r2/HAXktWtTT1KvUcZFWCPZVGKnU3Zgjp8K6m6RH91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Si5rowYHKqNRdlQcR1S0h6cmeqWo/aPVGMqKcn9UjnyDHZVPqiOVWauD3hRV0wTnhTd6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fVHQoLiQB2+EricEJWiRzKcNnCBWOJATzjnKAgInj/ZAhZLRnCLQRxymmMFSQCggHUKH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QYCRzsqEx1Sk9VRHnOSl6ZQLskj90rnAD/yqhi5KPqyg0y1QygPwkJjhQulyBQEN3Fb6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cre0RRJz8KK4epCbiScdFSHbevKe9durE+6pOO2AgFd/phcmqP4skQulXxMrm1XbiZVA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rSDMRKIHUkR7ohzBIhEN9WEAJyMfZWNEZRTNYYkc9URM5VoONv8AZWbQW5I7IMwJBTxu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mVXWJaYHygrktMzwhukykKkE5BQK85K+mfhdRNCzN04x5jsD2C+ZhhqODJAJPdfa9CsW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bTE/KsSvoelXrHelzQMcrr0qrHfS4LzGmPpPoNmpTp99xAVjrptCrDKgcP8AtK0jsXrH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YS7gSq7a6BDXOdId0XQpFh4AhBKLC1pJwnMJaVQVC7OJgJXtdTlw47II4u3YVroczKpp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IPCK8XrdA067xESV5u4aRK9x4itnzvdkdIXkbxkE4URxa7ZBXNrN2k8rsVxBXPrslVHO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LDKBb3wqMzv7qogzAiFdUBA6qqR1VxSf2OU09lHY6qNg9RKGCCFJJPVADGOEwCAz6coj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VB6VQzZRPCRuE5lTBAJE5+EpHKMqqrU2gRCSCu5yFXbsDnZQ3Go7haqTQ0Tj9VRa2RGU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PgwgMItb25UaJhPjoogpgPaEAO6YygprU3OYc+oqUGFoE8gq08oxPEIAG/ZR0x7ph90C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BH+i1OcAP7rPXePMwr20w5gKodpn57qzalYwAKwcZUQhGY4UAOU5EjKgEBMHApncAMYy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pVQ1wA4WqnU3GMQvM6LwC5vx85RYXADv7nhBr9o6EKFxIJOBPflAwdjhEyQdpz1lZ3vO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GsHGI7SguJI5HHUqBxycIOqDb0AOZKr80R26/CKeq5wmBgrK98yMiUatWeOvZY3vj3zC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36rNUeAZmT1yUX1Nwjr8rO71Ez8qCxrxgY+OiYvAHEk8rOwQQJmft1TiAY4numotpVd2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v+P/ACsAJDREDjM8LbQfDRP7oi8RwJTsk4O3PKXoc5RAngfdBcSDDog+yeeCqmmHT+mV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aKBAbnKlXieAFVTIHHX3V7RvwSEF9J0sEK5sznKSk0NbCtPQD+6YAeeZKYY6pSM8cJgI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VKRyo1pJJmExGYQPQMFaqXys1NpWukwg4Koc5HYdgqHFpkDladscH9VztQqii0vIypQ4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fawwefdcipqdOYFQY5yqDfio0HdJPGVnWo9LY1meWN5BBXD8S6h5TT5BkjsP2XPutV/L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6q3w/btubgV7qqHgOB2uMpKKrS6eafrJ3EZ6Kx94yCJx8ru6+6zt9Lc5lBhP8sDP6ryD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5rycA4wqlc6/a1z9zcieg6rC55LjMjOcrbX3cGQViqAbpmSendbjOLi7B7rO4dv1PVWU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7rHIViYp/VI6JzlWOmTPXhVPBM84ShRnk4PZKQ0GcT/zKZ3p90pdiADjsgV2Wx0QIxH3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kfdADBCR0DMYTEqsk9AoJu6BLtzMwflSeO6gyMkygV2I9gk6J3GMe6rcYImYKCOIP+6A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ghL1QOAJwmaT0MJRPEfqmbB5WRptjtMjldOxkvgHlc6gQF1LBo8yT/5Co3UpDhJgq6AZ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ZVzDBkSScQqA4zMSZyUMZkGfZM7DRwkc6IMEEZ7KhW1A4HJ9wlcQSBJgouYdue3BwUIl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OM5iFU+ZwY90+Q7JMnMBI4z1MnsgBcYIM8/qq3EtkNJHfPKkSevEyq3GZBOe4QRo9IL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jGe6I95j4Ra0F0jPv2RVxhwEzPurKJ2gkEqtkEAxyrQBBI/ZAzDmCQQVeKYIaSZnqVmY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EtYMlApAax0kycZXKuRNQkH7jsulWdDZI6dVy3vyY3SVRRETJyMe6oceZ5Vr3DgTj3VD8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p2VQiMKzl37JCAEEjAPRdbwZdC08S2xwGVDsJPuuVtwTGEu7yajKoHqYd36KVY+8Ogtl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JtajsucwT0zCtgwo2jkoTFToohQUOqhOZ6IAy5EE/uhHphEyhBhFCF5vxS7yzSc4kAkg/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lv5unscP/TduOMx1RHmGkPgQADkDorpxgjvgLOKjcbSNo4gcK0EdThUi2nU2t2rLVqEu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25hU1Ia4hvJ9k1TT6ccIY5Ewq2FzuOFe3tIU0NTBmRKd3thFghuEC/MKA9RHKsx1WZjy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4VDHKkgDKDj2SO9XKBy8d0HHg4lU5DoVg6ILBAbBygfdA9uqUn3QRxgeyBOBj9kr+YSO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lJEygwlxUcIEfuqGHSFDAyflLAlF0Hr7oJHSVBjoiBlECSoNFu2ei01zsokBC1Z6QhfO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JAlI/BjM+xVoEE8SqapyceyozXJxjkrnlsSeStd0Tt46LEHnh0IG2QCRKWZOVrYWkcKi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FlIic8lXHpCrawxMzhWBpAHP6IotPphXUnRgqtgPRVPc/wA3/t44QbsRj5SPpA8gJGO4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FFSkA2AIhZnyDlbajwDBWdwBKC3R7U3Wr2lGJDqgmOy+1PrCkwDhrQvm/wCHli+tq1S8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e7vbhlNpdUIDep7LUZrha/Fat6HvLXDgGIXU0K6/K2TGF5DW9zKwXF3T21WPotcSIa8d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WuwccJpH0bSdVfdXIZSDnsHJHAXr/wA41jA1xPC+beGL5mn2LQ4w567dvqZrV2Na4PDn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1YEywre2o6o3Z36lcW2/hkQV06TsAouNcBjYlRtSFlqvMSTCto5aCThEw19TFzaOAHqA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uC98wtGAvLeILbyrkkD0uQePuKeeFiqMEldq5p5OFzqzMlEcyrRgkrNVb2/ZdKqBCw1G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+VS5uey11GdQM9llfycFa1VZmOSlB/RNxhKBzgohgEwwg3AEo9ygPBnogeqgInOCiMghU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MygIlEnCCuq8NMLI929yvrtJEhV0gN2UF1CnABPK0AJG+wRmeqAkpqZMgmfugBkwmE9O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eEGtx1RB/RQ0wbChx8qR6uYPChwTjlAQM55RbyZOErTOTn5TNzhAwjkpKztrCU4ErJeb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FFEeZWkjquoGiFltaG0Z5WsJRAM+yKAxkooDCkBQYRPCaPGPMOkCPjEK23qOB2k46oPb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7dSvI26lJ+5jRBmMz3VrXOAAwM5+MLFbVJdHC2NGZ6kwqCafo2iRKyvZ5bhAMf89l0GZB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gnsEGfcXMySST0SvkA8CeQg1gmG+33SXDi36RJIgQosZ6r3RiR8Kqo4ySeIRcTiI46cK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PdCkAMExg+6VwkEmcd1YYAEghvdVvMEbZ+4RmgJ5mVYAD9QHM/Kzk+/thXtEtB6RKgsY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63B7Dsqm7i4mCM8J6bjMjmVcG1uMj/WVbTG3+6qpgluOCrxxnqqYbYS/1YA7KynuAkTP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1AbwJxmFRGjtK0UgZwT7IMZmY+flX02wcLIcAtnsrWAkcqp7pEKyhUgwcytJqwMggkfq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PCcEThESIcoZKk8q0MAZuVFluC4AOGBlaNhHJVds6WwP/law1wIH6oEaCBzlUXdtTuKB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DQT79lbVYKdMl4kRlVXkD4ZsnVjVcx0noHfuqv8A6ftG1A6kHteDzuOV27fVKTbksAk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1d9MbQf2WMivNXvhq2vGljg5oAyQVwq1E6TqFK0t6hfTeREnI/RdTxdrb7C6FKgSCRM9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4ZWqEGpMiTymK+l1LajUsh50PYBMFeD1K4FKs9lOGCYgDlPW1yuKOzdLY4lcKpVdXqb+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LZ5J5WI8kf64W8kbQPsstVsO4zz8/wDIWsZUEzMwIyCtDADTiAB3VTqeBBkApgdog4jG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0Wd7TyMBanDBjB6T0VDmuBJ/lnlPsZnjoOVXEZP6FXObAE46Kpwhp7d0Qgk/PulJzzlR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QY6IJOBCQkl3ER2RdIxGAhkkdAoCSd3JASE8gQi4gj3KUD7QgBnrHZIeeicgGBB+6rI4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AkcD/wAJR3/YI7hMBQNEdkzRxhBuSTmE7RmQFkX0GxHE8rrWL4B6n5XIpkhy7GnM3Brj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EZ+OoVjOsRPuq3O21cSPYobjBiB7lUaAIbB57lKAD2j9EG+rrjojkSWqhX+l0QI6YSOO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Clces4KAvyDPvwqnARlEuyS3hK+A0kqKrqH0kmJOeEs4+URznlQA7gSMSgYxMO5Tsjj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fn57IsXNJk9QVY1pcRIwqGkyIP7rRTcDz0QWtZ1gZTOB4P7JmmW+yBgET8IKLgF1IhvM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HBK6RcI56LJWILpifZXRirScEfoVR84hbKwBH/lY3nJA5KCs4iClGTmCmJiRyUpG2CiG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GUwMxElOwCR8oPq/g67bW0SlR3S6i3YSTyuy4rwHhC+8i6ax7vTUhsR/zuvfEiGlsEFY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S+6AKBSVAiC7ugMj2UKVqAHn3WXU2CvYVm1JI2zAJC1FI9gfTc0iZCD5rRJpt2vjpH6L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nKx1iWXdakYlr9v26LS3/LBn9ESI+tBjpyEm+R6iD7lKRgHpyFGyXKKs3EcN+6sa+Okl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9u6C9r5E90j3/EqNBA5P3VbnfxIJVF9N0cq7J+FQ0jA5wrmkCSgDzBS78YhK+N890vKB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EdB26KNcfsgtDvn4QHOflJPVTfA5VgL8jCqdyrJj/wApCZPuqiAxwhMlK87cqMdJRcOB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QHshh29u6tY2UlPPuVsoMkqC6iA1nCx37+ei3H0grlXzpJQjDUd1PKyveCchXOJKzv7D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wqG5JlXVG7gqfpPKMrGjiI+FawDghVsyJ/smByCirwfVhCq6GnAUYQT2UqDqMgIHpOAy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mmDjCtbkyDlQMD6fdI4wrImR1Vb2n/ymivdP6JN8nPVWMyeErRLwBzKo9/8Ah9QNHSbms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Ft1mq021QPy12CrtApfltCoUW8uG8me6o1Mj/KIweVpj9slS1bRs6ZaZBGDPRYGOHmQF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t91hoGKo90V622tG1LSmY+pohWaR+Ys714a2WkRkSqPzVRli1m0SG4IXQ0Gu+rSeXepw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utVALiI7L0VuDsBXldIY+4uHUqZxyT2XsaVu6hbhu8OgZJC1jcrNdObAa457LVZPkBh4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kGVoYzacIq10tcsesW/5i1JAO5uVsJkZT08tIPCg8FcUiBnlcq4bkr1us2nl1iWj0OyF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iI5FVsErHVb1XRuWYWJ4VGGsMSFjqN5xz2XSqNwslVuSOqDA6p6yIICIM5Tvp5ylgThV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CoCqCBlQnuoEZwpAPf8AuoSSp1yjGFQDxEKh7djpHK0GQc8pXDcECUnyPZXthZR6Xeyv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mEYkKtphQOkoi4GOeUwOYHBVYyMKN5goi0Ef+E4Pyk/umCgI+qcj4RJzhT3CLeUEamLQ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ihEInCMd1CQEC5n2TBDoCoqGU4QH7KFT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514d73-cc05-4d35-a622-39a4977b68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CeRXhpZgAATU0AKgAAAAgABQEAAAMAAAABD/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/QAAAESAAMAAAABAAEAAAEyAAIAAAABAAAAAIdpAAQAAAABAAAASgAAAAAABY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JIIAAQAAAABAAAAAJIJAAMAAAABABAAAJIKAAUAAAABAAAAjKQDAAM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AAAD6AAA/+AAEEpGSUYAAQEAAAEAAQAA/+ICKElDQ19QUk9GSUxFAAEBAAACGAAA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clJHQiBYWVogAAAAAAAAAAAAAAAAYWNzc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AAEAAAAA0y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ZGVzYwAAAPAAAAB0clhZWgAAAWQAAAAUZ1hZWgAAAXgAAAAUYlhZWgAAAYwAAAAU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AoZ1RSQwAAAaAAAAAoYlRSQwAAAaAAAAAod3RwdAAAAcgAAAAUY3BydAAAAdw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YwAAAAAAAAABAAAADGVuVVMAAABYAAAAHABzAFIARwBCACAAVAByAGEAbgBzAGY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QAaAAgAEQAaQBzAHAAbABhAHkAIABQADMAIABHAGEAbQB1AH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WVogAAAAAAAAg90AAD2+////u1hZWiAAAAAAAABKvwAAsTcAAAq5WFlaIAAAAAAAACg7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yMtwYXJhAAAAAAAEAAAAAmZmAADypwAADVkAABPQAAAKWwAAAAAAAAAAWFlaIAAAAAA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0y1tbHVjAAAAAAAAAAEAAAAMZW5VUwAAACAAAAAcAEcAbwBvAGcAbABlACAAS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IAMAAxADb/2wBDAAIBAQIBAQICAgICAgICAwUDAwMDAwYEBAMFBwYHBwcGBwcICQsJ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Cg0KCgsMDAwMBwkODw0MDgsMDAz/2wBDAQICAgMDAwYDAwYMCAcI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z/wAARCAWgB4ADASIAAhEBAx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QUBAQEBAQEAAAAAAAAAAAECAwQFBgcICQoL/8QAtR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CAwQFBgcICQoL/8QAtR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to4ad/q6W3/rT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aR1znQTW0Xlf79XLP/VVDb7JZfl/eVft4s0ATW8VWY4aZbxfvKs+TQBDJUN5F5tu8f8A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GSP/AMiVmBmyf8e9/wD9eu+vAdD/AHtxN/v17xqd0lrc6xas/wC+/svz9leIaPF5VvXH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lVCSJ5bir9Vvnik+Xy/3j1551HYfBOJP+E8f+/8AZZtn/fFelyV5p8Aon/4TibzU8t47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kDGoQ0VJTX6V0EkNFOfrTaAE+b2pJKX5vaj5vagA+b2pPLpfm9qf/wAtKAGfN7UfN7U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tFABUlFFaC1CinxxUysxhTs/u6dRWgBRSeV9ak+b2rMBlP8Am9qPm9qPm9qAEjpfm9q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l8r6UlAtQpz9adUdAahS+V9Kf5NFaBqR1JRUlAyOiLtRUlAtSOiLtUlNTpQMdUdP8r61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l/1lSfN7UfN7UAJHTqT5vaj5vaswD5valop3/LOgBtFFFAC+V9Kb83tS0UAJ83tR83t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eXTqKAE+b2o+b2paKAE+b2pPLp1FADfLpfm9qWigBPm9qSOnUUAJ83tS0UUAOfrSeV9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6AFj/wBZT5Iv3mxqKJe9ADY/4a1Pg/xo+pJ/zz1F6ya0vg//AMg7WP8AsIPW1AxqGt4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cf8AIwTf7/8A7JXQ6/8A8en+3WD8N/8AkYbr/f8A/ZK6iTtc/vKl+b2plP8Am9q0A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r6UGY35vaj5valpfK+lACv1ptL5X0o8r6VmaCUUvlfSn1oBHRUlFZmYUUUUGhHRUlFAE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HRUkcVFAEdSUUUAR0VJ5NHk0ANfrTaKk8mgCL5valoooAKT5vapaZ5X0oAZJS/N7UtFA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8r6UlBmJ83tR83tS0UGgnze1Hze1LRQAnze1Hze1LRQAnze1Hze1LRQAnze1Hze1O8r6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N7UfN7UfN7UAMop3l0vze1ADKKf83tSeXQA2ineXTaDMKKf83tTKACin/N7Uyg0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MjoqSig0I6KkooAjooooAjqSiigCOipKKAI6KkqOgAooooAKKKKACiiigBPm9qPm9qe/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fN7VFn95Uvze1MoAanSm6h/x6Tf7j1P83tTLv/jzm/650AYGhxf+Q/ko+JP/ACLUP/X0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v0vxE/5Fhf8Ar6Ssah0HPUUU/wCb2rlNA+b2plO/5Z02gAooooAjooqSgCOiiigApnlf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RQBHRUkvemp1oAbSfN7UtL5X0oAb83tR83tS0UAN8ul+b2pakoAh8n93Tal8r6U35va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l+b2oAZUdT/N7UygCOipKKAI6Kf5X1paAI5e9FD/AOqqSgCOmv1p1FAEdFSVHWgCfN7U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tR83tS0UAJ83tR83tS0UAJ83tR83tS0vlfSgBvze1J/y0qROtNoAT5vaj5valpfK+lAD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UlFOTpQBDUlFEvegApkv+rp9MuP60AULmq//LSrdx/rBVaXvQBF83tUT9Kk/wCWlElA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lQ0C1GeV9KgfpVqmSRUDIY4vNt3T+ORNlfOWoWqG8mTZ/H5fz/79fSdp/rK+dPFEX2Xx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fZ/uVjXNqB9MJ1qxHEksflunySfwVD5NTWf7q4SFq9Y4S5Zxfu4/wDpnV+3iqKOLyfk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FJ9ytALNv/Wp6jjtXqaOwml/gkoMyGSPzY/v/vKZHa/vN/8Aq6mjsZpf4JKfHYTTSf6m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F/pmtv8AvP3ekbP/AEOvE9L/AOPNK9v8Wf6LZ+JHb935mnQ7P/H68Ts/3Uexa48WbUya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J/y0q/H9z/lnVOSLzdY3/wDPNK886jtvgX/yOl/8n/Lk7/8Aj6V6JJ9+SuE+Acf/ABVG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/wCzpXfyf6xq6KZjUGeV9Kb83tTvK+lK/WtCSrRTn6U2gBnlfSkqSigCOipPJo8mgCOp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mpKKAI6f5X1paf8AN7UAJ5dNp/ze1LWgCfN7UtFL5X7ygBnl0/yvpT/Jo8mswGeV9KV+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pKAI6Je9SUUAR+TRT/K+tSfN7VoLUj8r60eV9ak+b2o+b2rMNQ+b2qLP7upfm9qPm9q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R5dOoAT5vaj5vakkqHTIni09Em+/HQBN5dL83tTvK+lJQAUvlfSkooAT5val/wBXUnk1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HRUlFAEdSeTR5NFAEdL5X0p9P8An96AIKKkooAjooqSgCOipKKAGp1p0kVH+qooAjq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U/yvrQAyiiigAi7Uf8takooAjo/5a0/yvrS0AR1pfCMeVZ63H/1Ef/ZKoeV5sdaXwg/4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/wBkreh8ZjUNXxBFmzrnvht/yMc3+/8A+ySV0/iD/kH1zfw7/wCRouf+enmJ/wCgPXS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FSVoZkdSUVJQBHF2oqSiswI6KkooAjoqSk8r60GgypKTyvrS0GYUU/5vamUANfpTqKf8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P+b2oAZRT/m9qPm9qAGUU/5vaj5vagBlFP8Am9qj8r60ALRRT/m9qAGUU/5vaj5vagB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QBHRUlFAEdFSUUAR0VJRQBHRUlFAEdFSUUAR0eTUlFAEdEvepKjoAZ5X0pKsVHQaBUd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QBHRUlR0AJ83tR83tS0vlfSgBvze1Hze1LRQA3y6X5valooAT5vaj5vaneV9KSgBPm9q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AI/K+tLT/m9qPm9qAGUU/5vaj5vagBlR1JRQAVHUlFAEdFSUUAR0VJUdABRUlR0AFR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SVHQAnze1Hze1LRQA2Oi4izbun+xTqbP/wAe7/7lAGJo/wDx8On+3R8QIv8Ail9//POd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+mO/+3TPiJF/xST7f+fqH/0Osah0HPR0vze1O8ryqSuU0E+b2o+b2paKAE+b2plSyRUy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fm9qAGUU/wCb2qOX/WUAInSnU7y6X5vagBlFFFAEdFSVHQAS96KKKACmp1p1FABRRUlA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eV9KSpKKAIvm9qTy6f5X7ykoAT5vak8unUUAJ83tR83tS0UANk/1TUSQ0N/qZKkfrQBD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gBlR1JRQBH5NHk1JRQBHUdWKKAI/Jo8mpKKAI44qPJqSn/N7UAQeTRTn6UJ0oAbR/wAs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iSKpKa/SgBqf6qin+V9ak+b2oAZRT/m9qPm9qAI/K+tMki/d1NHTLj+lAGbcf1qtL3q5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UARP1ptSSRUeTQBDJDS/N7UtL5X0oAZJDTJIqlpsv3KAIbf/AFnzV8/eNLDzfHGqov3I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V418QLBYfHmpIyfPJJvrPEfAbUD3f7B5X8clMk0uG6HzeZ/33V35vaoLmXyvvJXqHCFn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5P++60rfS08uP/WUy3h8qPZV+3i/d0AQx6ND/ABeY/wD20qG88OW11G+5PL+StXyvrUnz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CWNEazgk/wCAUz/hEtNk27rOOrkm+1+5+88z+CrMcX36AOS8caFDF4H8SJa/6K1uiSQb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+qf2pceS0cdrfxp+/hT/AFcn+2le0+OJXl8N+J/7nkJv/wC+K8Q1DSo9Ut0dv3c0fzo6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dVAvyfuqhk3+X8v/AABKfp9//bNv5Nx5cF/H9x/+Wdx/9sp/leVJsb92/wDt155sdz8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68v/AGdK7yX/AFlcH8A5caxrXzx/u7VNn/fdd3n95XRTMag2jyakpr9K0JIPm9qj8r61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bRT/AJvaj5vagCPyvrT/AC6X5vaneV9KAG/N7UfN7U7yvpSUANjhpfm9qd5X0pKAG+XT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0p9H/LWigWoUVJRQGoU1OlS/N7UfN7UBqR+V9aWn/N7UfN7UDI/K+tSfN7UtFADfLpfm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6ipKAI6XyvpT6KAGeV9KSpKIu1AEdFSUUAHk0RxUVJQBH5NFSU1OlADYu1SUnlfWloA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/WUtAEdFSUUAFFFNTpQA6iin/N7UAMooooAjoqSigCPyaf5X1pad5dAEMvenZ/d1JJTa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gAoop/ze1ADKKf8AN7UfN7UAMp0dL83tR83tQAfN7Uynf8s6PLoAX5vak8n93TqKAIo4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+vf9hH/ANkrO+b2rR+EXTXv+wj/AOyVvQ+MxqGx4gi/0Oub+H+//hKLn/fT/wBAnrqt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Cd+mja5eXNwk/kxzw7/ACYHk8vek6fcSukxO+qSseT4jaJH/rLm+j/230u6/wDiKI/i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f+SU/wD8RQBuUVkj4l+Hv4tVj/8AAWf/AOIpn/Cy/DflI/8AasH7z/pg/wD8RQBs0Vk/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oH/4A/8A8RT/APhPNBi+9q1r/wADoA06KzP+E40Ty966ra/990SePNE/6Ctj/wADegDT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An2i/8AQWsf++6X/hPNB+4+sabG/wDcedKANb5vaj5vasb/AITzQfM8v+29K3f3PtS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+gxpu7/rulAGt83tR83tWT/wnnh7+LW9Kj/37pKf/wAJ7oP/AEG9H/8AA5KANP5vaj5v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w9/0G9H/APA5KZ/wsbw95nza9o//AIGpQBrfN7UfN7Vk/wDCwfDf/QxaH/4GpT/+E80H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/b6lAGn83tR83tWfH4y0T/oN6P8A+BsH/wAXRH4y0eX/AJjGlf8AgalAGh83tR83tVL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/tXSt3/X6n/xdEmvab/0EtN3/wDX0lAF35vaj5vaqv8AbOny/dv7H/wKSn/2xYf9BDTv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9qPm9qg+3Wf/AD+WP/gUlP8At9n/AM/lp/3+SgCT5vaj5vao/t9v/wA/Nr/3+Sl+12/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H/ADe1Hze1J5sP8M0Gz/fpnnQ/89oP++0oAk+b2o+b2pPMTzPvx/8AfdHl0AL83tR8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x0/yvKj3tQBFRUv2Z/4v3dHlfSgCHyvrS1N9lekjtZv4UoAip/ze1P8Asr0fZX/uUAQ0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fYJP7lAEVNfpU/2CT+5R9gm/uSUARUVKlg39yj7K/mfcoAiqOrMlq/8Acpn2Z/7lAENF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P+wTf3JKDQrUVZ+wTf3JKPsreZ9ySgzK1FTSWD/3KPsz/wBySg0IaKl+wTf3JKPsE39y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gb+5JT47B/7klBoVaKtfYJP7j1H9mb+7QBDRU/2Bv7klElq5/goAgpPm9qlktXpskT0A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pfKel+yv/EklADfm9qPm9qd9lfy/uUv2V6AIaf8AN7U/7K9H2aT+7JQAz5vamVN9mk/u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FAEVFO+zP/ckqT7NJ/dkoAhoqb7K/wDcqP7M8v8ABQZkNSU6Swf+5JT47B/7klAFairE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wTf3KAKtFSfY3/uUfZX8ygCOpJP9X81TR2E39ySi4sJorZ3ZJNlAHN6X/wAfj074gf8A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/R6Uul/8hB91Hjz/kU5v9+D/wBHpU1DoOe8mmeV9KfGfNjorhNCOipKjoAKT5vapab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7UfN7UklEdAC/N7UfN7UfN7UtACfN7UfN7UtFACfN7UfN7UfN7UfN7UAHze1Mp/ze1Hz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3tSeXQA2in/N7UfN7UAMooooAKKKKAI6koooAj8mj/VVJSeV9aAGUUeTRQA1+tJ5X0qe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kpbyXyrOZ/8AWeWm+n28vm28Lr9yRN9ADPK+lEn72ny96P8AllQAyC182TYtHlfSkooA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gBPm9qPm9qWigBvl0vze1LRQAnze1J5dP8r6UlADfLo8unUvye1ADfm9qT/U1NF2qOgB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RQAnze1O8r6UlSUAR0vlfSn0UAMjiplxFU1NfrQBmXkVQ+V9KuXH9arS96AIvm9qSSnU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83tR83tQBB5NEkVT/N7UygCr5P7yvJfi5bJF48uX/d/vET/ANAr2Dyv3iV5R8cIvK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1PgNIHtMv36ZJ+92JT45fNplnv8APmRvv/fT/cr1DjLNv+6jrStz/t1m1ft4v3dAF+L7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/SiO6S687b5f7v5KAHx/vd//AEzerXlfvKqxw1InWgDl/GcKf8IH4kff88j7P/HK8ft4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+vXfGEv2r4b+JHVPkjvXgd/+AJXkEd+mx9vl/u/7lceLNsOV9QtY5Y3Sb7slWo795diX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89P9+ofkuamjtcR7P9YleedR23wDlSLWNe/1m/yU3132f3lcD8A9LfS7PWEtYfPf5H+e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n/IHg/4HqKf/ABFdFP8AhmNQ06a/SqJvtbi+9olr/wCDFP8A4imf2rrfl/8AIHtf/Bh/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9azxqmsfxaPB/wCBv/2FM/tTVfM/5A8H/gx/+woA0vK/d035vaqX9q6r/wBAe3/8Df8A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EB7XzP+wj/9hQLUuR06qMeqax9xdHtf999R/wDsKf8AbtS/6BUG/wD7CH/2FAalupKo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geD/AMDf/sKI7/Vf+gPa/wDA9R/+woGX/JqOqn2/WP4dEsf+B6j/APYUf2prH/QFsf8A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tS+n+qqSsv8AtTWPLT/iSWv/AIMf/sKk+36x5nzaPax/9xH/AOwoGaFFZ/8Aamq/w6P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KBqmt+Z8uj6b/4NP/sKBamhRWZ/bHiLy/8AkC6V/wCDf/7TT49T1iX72j6b/wCDH/7C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qlHqF9/y1023/AOAXX/2FP+16h/z4J/3/AKBlr5valqp9v1KL/mG2v/gV/wDYUyO/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Bv8A9hQBoJ1ptUY7/VfM/wCQba/+Bv8A9hT/ALdqXl/8eFrv/wCvr/7CgC55X0p9Z8d/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v/gV/wDYUv2/Us/NpsH/AIFf/YUAX6Kp/b9Q/wCgfb/+BX/2FM+36x5n/HnY7P8Ar6/+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HLrEv3bPTd/9x73/AOwpkl1rcXyfYNN/8Df/ALCgC/R/yyrP+1a1/wA+Gm/+BX/2FL9v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X/7ev/sKAL9SVk/b9c/6Bum/+Bv/ANhRJquvRf8AMHsf/Bj/APYUAaVSVnx6pqXl/Np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lvr2rTR720eD/wADaANOis+PWbz/AKBUn/gUlH9s3/mf8geTZ/19JQBoU/5vas+TWb8f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pn9sal/0Bbj/wACkoA0vN/d7P8AlnTaz/7bvP8AoB3X/f8Ag/8Ai6I/Ed55f/IB1Ld/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0/m9qTy6of8ACUXMUf8AyBL7/vuD/wCLpn/CWzeX/wAgHWP++4P/AI9QBp/N7UfN7Vn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2g6x/wCQP/i6P+Et/d/No+sf9+E/+LoA0Pm9qPm9qzP+Eu/6heuf+AtEni1P+gbrH/gE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zJPFsP/AEDdY/8ABdP/APEVH/wmNr/0D9Y/8F0//wARQBr/ADe1Hze1ZkfjKzl/5dt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BFD+N7OL71trH/gouv/AIigDT+b2pay4/G9h/cvv+B2U8f/ALJTJPiDpUUe9nnj/wC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t83tR83tWHJ8UNB8zZ9p/wB/5Ho/4WhoOP8Aj88v/gD0AbNFZP8Awsvw9/FqtjH/ALDv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l/8AIY03/v8ApQBq28Xm/eeOP/fpvze1ZP8Awsrwz/0MOh/+Bqf/ABdPj+I3hiU/8jDo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0Aafze1O8r6Vm/8LB8MSyf8jDof/gxg/wDi6JPiB4b/AOhh0P8A8DYP/i6ANGiqMfjz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/wD4MYP/AIupI/Fugyyf8hvSv/ApKALVFRR+JNH+f/icaXJ/29JRHr2lSyfLqVj/AN/0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HqlnL8i3lrI/+w9P8yH/AJ7JQA1OtaPwn/5jy/8AT7/7JVCPZn5Xq58H9nmeJNr+ZH9t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mNQ3tc/dW9c34Ll+y+LLx/45Hh2bP+B102sf8eclcn4Piz40f/fT/wBnrpJO/k1SaX/n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N/00pkv+spE6UGZP/bL+Z/y0jel/tmbzPM3yb6Z83tR83tQBN/b0396f/vuk/tmaX+OT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AEkeqPEPl8ynyaxNLHs3ybP9+oKXyvpQA86zNF9156f/AGzNL957jZUFFAE/9sv9zdJR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h8r6UlAE39qPTv7Zb/ppVepKAD7Svmb9kf8A3xU39qyf35Kq1J5NAD/7Uf7v7yj+1G/z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/wA0/Mkf/fFRyXSeX80Mf+5soooAPtUPl/6mP/vxUPnWf/Ptb/8AfhKm8mjyaAIfJs/+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UJsNNw/8AxLdN/wDAJKueTRQBW+yWH/PhY/8AgKlH2Gw/6Btj/wCAqVN5X0pU60AQfYN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BUo/svTfM+bTbHf/AH/sqVLRQBXfRtKlHz6bpv8A4BJTf7A0f/oFab/4ApVqpKAKf9g6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Tf8AwCSof7I0f/oFaV/4BJV6igCo+jaPL97StNk/7ckpn/CL6Jv3/wBiaPv/AOwdB/8A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V9KAMr/hDfD3mfLoOh7/APsHQf8AxFTf8IvoP320TR//AACSr/lfSjyvpQBmx+HNB8z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KlP/wCEc0GX95/Y+lSP/wBeqVepfK+lAFCTwvokp/5Amj/+ASU3/hEtBB+XRNH/APAJ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lHlfSgDKk8JaD/0BNK/8BUqP/hDfD3/QE0n/AMBUrZ8r6UeV9KAMf/hDfD38Oj6VH/uW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ik+XRNK/8BUrY8ujy6AMf/hDfD38Wj6V/wB+Eo/4Q3w9/wBAfTf+/NbHl0eXQBj/APCM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9+6P+EW8PS/d0rTf+/FbHl0eXQaGP/wiWgyj/kFWP/fFH/CG+H/uf2bY/wDfutjy6Z5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8Pxf8w21/wDH6I/BugxfdsINn++9avlfWpPm9qAMmPwloMWz/QIP++3pkng3Qc/8eEH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o8r60AZX/CL6DF/y5x/99vRJ4T0Ty/lsE2f771q+V9aPK+tAGPH4S0SWP/jwj/77f/4u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8VhH/ALnnv/8AF1seV9aZ5NAGP/whHh6L/lwj/wC/7/8AxdP/AOEM8P8A/QPj/wC/7/8A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QBj/APCI+HpZPls4/wDv/P8A/F0R+CPD0Um9bDy3/wCv2f8A+LrY8pKPJoAyv+EX0SL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f/4unx+F9E/59v8Ayan/APi60vJo8mgDNk8L6J/FbSf+BU//AMXR/wAIloksf/HtJs/6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/lfSjyvpQBmyeDdE83etnJ/4FT//ABdMk8JaJ/z5yf8AgVP/APF1q+V9KPK+lAGV/wAI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+BM3/xdEfg3R/4rP/yPP/8AF1q+V9KPK+lAGb/wiWifxWcn/f8Af/4ul/4RHRP+fP8A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o+V9KPK+lAGV/wAIjon/AD5yf+BU3/xdM/4QzRPM3/Y5P/Ap/wD4utXy6Z5X1oAzf+ES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f8A67v/APF0f8IloMv3tNgk/wB/fJWl5X1o8r60AZsfg3w//wBA21j/ANyoZPBHh6X7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PF1seV9aZ5NAGP/AMIH4Yz8ulQf99v/APF0/wD4Qnw3FH8uj2P/AHxWx5X1pnk0AZsn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a0yPwH4e+fbpsGyStWmeV9KAMf8A4V94b8z/AJA9jVbVPhz4Yv8AT5oZdHtf3n9xP3ld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qz/e6hNt/v0z4gbIvA95/vw/+j0o0b/j4an/ABAi/wCKHv8A/gH/AKGlTUNDm4/3VFEX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g2ijyfNooAKjqfyvrTPJoAjoqfyvrTJI/KoAi+b2paXyvpT/ACnoAjqSjyaJInij+5QB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/ajyvpQAr9abS+V9Kf5NAEXze1LUnkv/AHP0okioAi+b2o+b2p3lfSl+yvQAz5vak8n9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3QA35vaj5vak5/vpR/qaAH3FrHFGm2aOTzE+fZ/yzpvze1Hze1J/u0AL83tSR02n/N7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yvrUnze1Hze1AFa9/487r/rg/8A6BSaf/yC7N/+mCf+gU+4i82zm3f3Hpmj7JdDs/Kf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TvLo8ryaAG1HT/K+tHlfWgBlFSeV5tJ5X1oAZHFTs/u6E6U6gApPK+tHlfWn+XQBGnSm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/LKipKjoAKPJoooAKPJqSigCOn+V9aWn/N7VoBH5X1pfK8qn/N7UfN7UAJ5dMuIv3dTe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m3EX7yoZIauXH+tqu/WgCrUdSU1+tZgNooooAb5dElOpslAEMUX7yvMfjxEn/CSWz/x+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SHyfEFnIqeZ+4rOp8BVM9j8mmeT+8SpvK+tL/rK9Q5RJf9etX7eWqHleb/v1bTpQBPH+6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VjvHdaZ5v3Kmt9/l/wCsoAm/1NM83yo6f5lMvN/2d/koA5vxrappfw38QpE/+s1Hf/45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vGk0MX+rjT5697+Kl1j4V688P/P6n/tCvENH0v7L4g+2eXHI8ifPXmY34zqoGlZ6WkVx5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60reL7lQJ0qSPmNErmKPQvgfa/u9Vk/2ErsK4/4Hy+bZ6wmySN43h/8AZ67D/eropmYU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0AZ83tUFT/N7UygCvUlSUUAR0Rxfx0//AHqWgBPK+tM8mpKf83tQBH5X1o8r60+Ol+b2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5vak/wCWlOoAb5dP8r6Ueb9KSgBPm9qWiigApZJfNp9R0AFSUUS96ACiLtRUlAEdSUUU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/5vaj5vagBlFP+b2o+b2oAZRT/AJvaj5vagBlRx/uqn+b2qLP7ugBfK+tSfN7Uyn/N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Hze1Hze1ADKKf83tR83tQBH5X1p8dL83tTvK+lACp1pPM/eb6Sl8r6UAEktEcrxUl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L+/R5z/36jooAk83/AL6pkcr/AHKSnP1oAd/qvuvJRHdPFJvX929R0UASSXTyx/NNJ/33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f8AfdJTk60AJFdPFH8ryf8AfdH2p5ZN7PJvo8r6UeV9KAH/AGpv70n/AH3RJ+9j+Z/M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uMkclEdrD/cj/wC+KKkoAqyaXbf8+1r/AN+Epn9jWGf+PO1k/wC2CVcMX7ve1MoAp/2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/wDgKlM/4RfR/M/5A+lf+Aqf/EVfo8mgDNk8JaJL93RNH/8AAJKZH4M0SKP/AJAmj/8A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l5X0pKAM7/hX3h6WT5tB0P8A4HpyVu/BewhsP+Ehht4YIIY7pNiQp5cf3Kp1ofB7/j9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OgVvQ+MmodJrkP+h1yXhD/keP8Agaf+z11uu/6muS8J8/EDzP8Anm6f+z10mJ38v36X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/N7UGYfN7UtFFABRUlFAEdL5X0p9FAEdSUUUAFFFSVoBHRUlR1mAUVJRWgEdFSUVm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FBmR1JRRQaEdFSUUAR0VJRQZkdFSUUGhHRT/ACvrS0AR0VJRQZkdFFFBoEXaiiigz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jqSigCOipKKAI6Kko8mgCOiipKAI6T5vapajoAT5vaj5valooAb5dL83tS0nze1ADKK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QAfN7UfN7UfN7UfN7UGgyin/ADe1Hze1ADKKf83tR83tQAyin/N7UygzCo6kooAjooqS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v1pnze1Sy96joAKKKKAE+b2o+b2p3lfSm/N7UAHze1Hze1Hze1Hze1ADKKf83tTKAI6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x9K/4/Wo+JG//hXeq+U/lvsTY/8Azz+dKNK/4/Wp3jz/AJEPUv8AcT/0OpqGhwNvp+t+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7Bzyf+1qkNhrw+9qunSf9wt//j1aMH+rFPrhNDLt7DW5bePdqtjG/wDsad/9upP7M1j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/wD7dWr/ALNFAGP/AGNrEX3dbt//AAXf/bqP7L1j/oNQ/wDgu/8As61KKAMv+wdb8z/k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Iuj+wtU/wCg+n/gu/8As61KKAMv+wdU/wCg4n/gv/8As6ZJoOsH7uvfP/2Dk/8Ai62X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RvVP+hhk/wDBcn/xdN/4RzUv+g7N/wCAKVtf8tKbQBlyaXrHl7F8Q+X/ALmnJUMfhzVf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K2fm9qPm9qAMaPwvqvzv/wkk8n9xP7Ogpn/AAiWq/P/AMVJP/4BQVufN7UtAGRH4Y1K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+3JKJPDmpSx7G8Q3Uf8AuWUFa9OfrQBz8fhfUov+Zhnn/wB+ygjpZPC+pS/8zDdx/wDb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DCk8Jal5n/Iw3X/gKlH/AAht/wCYn/FQXfl/9esFb/8Ay0ptAGF/wht4ZPl1qfZ/t2q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8OvSJ/25JW583tSeXQBjx+HL+H/mMeZ/v2SUSaNqX8GsfJ/15J/8XWz83tR83tQBlf2N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/wDry/8As6T+wdV8v5tYg/8ABd/9nWt83tR83tQBkx6Nqv8A0FbX/wAAv/s6P7L1j/oK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/Z1rfN7UygDP/svVfM3rqtj/AOAX/wBnTJLDWP8An/sf/AV//i606TyvrQBm3Gl6r5fy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f8A+LqK0tdYit02zaVs/wBx62vLqG3Pm26UAUPK17HyzaV/3w9JjXv+e2j/APketJO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d/z6P/4//wDEUzzdel+7/ZW//feP/wBkrWooAyfN17zE+TRv+/7/APxFMjuvEn/PHQ/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Vk/e0UAZsd14h8vf5Olf9/3/wDiKBdeIfn/ANG0f/wKf/4itao/JoAyvtXiGKP5bbSp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KP7U8Q/xWGmxv8A9fv/ANhWr5XyUeTQBl/2zr0v/MNsf+AXv/2FR/avEksny6Vayf8A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91spaAMb7f4h/i0q1/8AAqj+29e/6BUH/gUlbNR/NQBj/wBqa9/DpcH/AIFJR/amvf8A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K3KT5/egDHk1nW/+gJ/5NJR/bOtf9AOT/wACkrZooAyZNe1uKT5dBk/7/p/8XRH4j1uK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On/xdavz+9L5z0AY/wDwlOsf9C9N/wB/oP8A4uk/4SjVf4dEn/77T/4utvzfJptAGYfE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/wB90/8Ai6ZJr2pf9Ae6/wB/5K2fm9qjkloA5658R3nmfNompSf7fyf/ABdVrjxbc/8A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LrfvOtUpP9XQBj/8ACWzfw6Hqv/fCf/F0f8JQ8v8AzB9Vj/4Alab9aZ83tQBQ/wCE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/wDgFJ/wlv7v/kG6l/34q/5dP836UAZv/CWQ+Xs+walv/wCuFMk8Wp/z56l/34rW/wCW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/wDhLYYtnm2t9H5n/TB64348ReV9jv1k8zzE8hEevRH/ANbXE/H2283QtKf/AJ5zv/7J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SS+V/wBM6f5WPu0zyvNkqaOL93XoHKQySpa3Gxv+AVNZ/vPn/wBXVbxBoyapp8kMryeX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apa26Wyv5n2f5KAJriL/AEiGaVJJPs/8af8ALOrlvsljR1/eR0vlfu6q6PLN9jjS4WON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UAXqWWLzY/8Anm8fz0v/AKLp0fMbJ/z0oA4/4qRJL8K9Ydv3f2jUd/8A6Irx+33+b833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fCe+Rvvx6p/7OleUWcX+kV5+K+M6qBcjl8o/fos4vv1DHE8uoOjfc2VNbxPFsrjKPRfg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4/+z12H/LWuS+Bf/Hvrb/wb4f8A2euxropgR0U7P7yh+laGZDTZKmpr9aAGfN7Unl0e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p/ze1Hze1Hze1AB83tTKf83tR83tQAkdL83tR83tS0AFFO/5Z0J1oAZ83tT0602igAoq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pKKKACiiigAp/ze1Hze1Hze1AB83tSf8ALSl+b2o+b2oAPm9qPm9qPm9qPm9q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k/5Z0AH/LOmQfvY0qT5vakjoAX5vaj5vaj5valoAKT5valooAT5vaj5valooAT5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dABRRRQAUVJJE8f3v3b1HQAUVJUdABTn602pKAI6d/y0p1Mk/dGgBKXyvpSVJQAVHUlF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TpTqji7VJQA1OlOp/ze1Hze1ADKf83tTKf83tQBFn95TqdJS/N7UAQSfva0PhH/AMh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/QKrfN7Vb+FX/Ia8Tf78P/oFb0PjJqG9rX/Hs9cl4Pl8rx//AN8f+z11+qf8e9cn4Xi/4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+2fz10mJ3kv36dSfN7UtBmFFFSVoAUUUVmAUVJRWgEdFSVHQAVJRRQAUUUUAFFFFABR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GUU/wCb2o+b2oAZRT/m9qPm9qAGUU/5vaj5vag0D5vamU/5vaj5vagA+b2o+b2o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qPm9qPm9qPm9qAD5vamU/wCb2o+b2oAZT/m9qPm9qPm9qAIn6U6mv0p1ZgJ5X1paf83t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MwooooAjoqSo6ACiiigAooooAKjqSigCOipKKACo6kqOgAooooAKT5vapajoAKT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AD5vaj5vakjpfm9qAD5vamU/wCb2o+b2oAZRRRQAUUU/wCb2oAZRRRQBHRUlR0AFFFF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ABRRRQAnze1Hze1PfrTPm9qAGUUUkf8Aq6AMbT/+P9qk8cf8iHqW7+4n/oaVDp8vm6o9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r/1x/wDZ0qagHIp/qqkpqdKM/u64ToHVHTn6U6gCOiLtRRQAUUUUAR0VJRQBHTv+WlO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+lACUUUUAFFFFABRRRQAUUUUAFSVHRQAUnze1LRQAUUUUAFFFOfrQAz5vaj5valooAWP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tsjsmx6kqK3/ANWaAJPm9qPm9qPm9qWgBslL83tR83tR83tQAyin/N7UfN7UAMp0kNL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fN7VH5X1qT5vaj5vagBPLpfm9qPm9qe/WgBnze1J5dOooAT5vaj5valooAXyv3dJRRQA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RQAnze1JHDTqKAE+b2pJKX5vakkhoAoT/6w1Wkq5cRVWkioAqP1ptSS96KAI6Kkpnlf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qv0rlvjpF/xRdm+/wAtI7r/ANk/+wrqX6Vyfx0i83wXbIySSJ9q/wDZHoqFUz07yakp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HKRyRebHsqGOX7BrFtC3/L4jpV1OtQapF5unzf6uP7Om9Hf/AJZ0AXI/9ZsqHS991JMm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8PyvLHsleN3/ANijR9L8rUHud8kHmP8APCn/AC0oA0qfbxZpadF9+gDgfipdeV8L9ST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6V5VZl5d+793Xp3xc3/8K7vH2fuZNU+//wBt680gl82PdXmYr4zqoFm3ifD0zzXik/4H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9arah+6j/wCWf+x/v1zGx6j8C/8AkX9V2/8APdP/AEB66bP7yuN/Z7ukutD16ON/kjn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6KZmFFFFaGYnlfWoKsVHL3oAjooooAT5vaj5valooAT5valoooAb5dOoooAKKKKACpK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P92gAoqOigCSiiiOSgCSiiigAooooAf83tR83tTKf83tQAfN7Uyn/N7UfN7UAHze1Hze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AB83tR83tR83tS0AJ83tR83tR83tSR0AOooooAKkqOigAooooAKKKKAJKKKKACQvLJ8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P8AlrRQBHUlFFABRRR5vvQAUVJUdABR/wAtaKKACiiiXvQAURdqKkoAjqSmp0p1AB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j5vagA+b2p3lfSm/N7UtADfLpfm9qWigBv8ArqufCv8A5Dnif/rpbf8AoD1U+b2q38K/+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3w/+gVvQ+MmodFqn/Ht81cr4V/5KA3/AP/Q66zV/+PauM0OXyviJbf8ATR0T/wAfrpMT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MySiiitACiipKACiiigAooooAKKKKACin/N7UfN7UAHze1Hze1Hze1Hze1AB83tR83t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B83tR83tR83tR83tQAfN7UfN7UfN7UfN7UGgfN7UfN7UfN7UfN7UAHze1Hze1Hze1Hze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S0nze1AB83tR83tR83tR83tQAfN7UfN7UfN7UfN7UAHze1Hze1Hze1Hze1AB83tR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WYB83tR83tR83tR83tWgB83tR83tR83tR83tQAyin/N7UfN7VmZh83tTKKKACiiig0I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DMjoqSo6ACiiigAooooAKKJe9FABRRRQBHRUlN/wCWlADaKKKAE+b2o+b2paKAE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+b2oAPm9qPm9qPm9qPm9qAGUU/5vaj5vagBlFFFAEdFSUUGhHRRRL3oAKjqSo6ACk+b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2qPzfrUnze1Hze1AGFp//H+1T+N/+RE1j/rh/wCz0zTv+QpNUnjT/kR9U/69XpahA5S3/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/lqT5vauA6BlFP+b2plABUdSUUAR0UUUAFFFFABRRRQAUUUUAFFFFABUdSUUAR0VJRQ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dSU3/lpTqAI6kl71HUlABJs8uo6kol70AR0UUUAFFFFABTYvuVNTU60ANpfK+l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S0UAJ83tS0VJQBHS+V9KfRQBHRUlEvegCOipKKAI6KkooAKjqSigCOpKKKAI6KkooAjo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BSvOlVX61evKpy96AK0kX7ylp/ze1Hze1ADKjqSigBPK+tMl71JTX6UAV5K5j44f8k/+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66t+tcp8ZP3vw3m2/wDLOdH/APQ6KhVM9I+f/Yqd+tQ0Ry4/7aV36nKP+b2p2oWr3Wnz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30lSea52baYFDw/oz2FultLcySfY/kR0/d+Yn+3Wr5SWEu9f9T/HRZ2vlR/7dTSfuo3f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xo6/cp8cXmyJupkdr9lt0T/WU+OXypEdqDQ4D4r3SRfDNEb79xqj7/8Avt68c8WeI08G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8Mb/AD+SnmeXXsHxgic/CuzZU/5iM2zZ/wBd3ry7ypJbhHbzPufPXmYr4zqoFvS5fN09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lSajCl/b7G/dp/6Lp95+9kRFX/Ypn2Xyv+ekdcxJ6B+zndeb4X17/V75L2F3/wC+HrtE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rw3rH+r/AOPpP+2nyV2EXauimBJTX6U6j/WVoZhUdSVHQBHRRRQAU5+tM+b2o+b2oAWi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+b2o+b2o+b2oAWl8r6UlFABRRRQAVJUdFABRUlFABRRRQBJRUdFAElFFFABRRRQAU6O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o+b2pI6I6AHUnze1Hze1Hze1AB83tSR0eZTqACiiigAqSo6KACiiigAooooAKKKKAJKP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PN/eUAFFFEvegCOpKKKACiipKACiiigAop/wA3tR83tQAfN7UfN7UfN7UfN7UA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v+rpPm9qAD5vaj5valpf92gBvze1W/hXJnxJ4n/34f8A0Cq3m+Ttqz8J/wB14g8T/wC/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0mqf8edcZocXm/ES23f8s50m/wDH67PWP+Pf5a4zw+fK+ICf8A/9DSuk5T0P/lpTaKcn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SUVHUlABRRRWYBRRRWgBT/m9qZT/m9qAD5vaj5vaj5vaj5vagA+b2o+b2o+b2o+b2o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Pm9qAD5vaj5vaj5vaj5vagBI6dSfN7UfN7UALSfN7UtJ83tQaC0nze1Hze1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nze1Hze1LRQAnze1Hze1LSfN7UAHze1Hze1Hze1Hze1ZgHze1Hze1Hze1Hze1A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R83tR83tQAfN7Uyn/N7UfN7UAMop/wA3tTK0AKKKKzAKKKKACiiigzCimp0p1AEdFSVH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oFFFFBmFFHm+9FAEdFFSUAR0nze1LRQA5OtNoooAKT5valpPm9qAEkpfm9qPm9qPm9q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UAFFFNfpQA6o5e9SVHL3oNAqOnP1ptABTn602opJf3ny0ASfN7U7/W/dpkdH/LSgDH07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/wCRH1j/AK8p/wD0CobT/kLPVnxh/wAiNrH/AF5P/wCi6WoHIJ9yOn/N7VHHF5UaU/8A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3tR83tSf8s6bQAUUUUAFFFFAEcveiiigCOpKKKACiiigAooooAE/1tFFFAB/rZKKKKAC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79EkXlSeXRHI8X3aKAB/9bRRRQAUUUUAFFFFABRRRQAUUUUAFR1JTU60AO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oAjooooAKKKKACjyaKKACipKj/wCWtABUlR1JQBHRRUlAEdEveih/9VQBWuP6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q8lAFWipP+WtFADPKx92mSVNHFTX60AQ0/5vaneV+7pnl0AVpIq5v4ufvfhfqW77kbw/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38V/3Xwr1j/cT/wBHpQVTPQKTyn+R1fy6mji/d0+OL93Xfqco3/Ypz/6z/gFOz+8qS2/1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p1xF5tu+37+yq0cv2XejJJ+7+f5P7lWbeVLqNHX94klAE0kv3Ny+W+yiT/Von7yRJPkq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/f8An/6aVctJfN1BIWST/vig0PPfihs/4VXpv/X9M+z/ALbz157HF9yu3+Il0kvwy0pf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n871xfzV59Y2phJFQ/8AqqbJKnz07zf3dcZR6F8D5vN8J36/xx3Sf+gV1UXauY+CUXle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Xr/c/wBxK6dP9bXRTAKkpJNlLWhmFRy96dn93Tf9VQA1+tNopz9aAI5KX5valpPm9qAI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SR0AL83tR83tR83tR83tQAfN7UtJ83tR83tQAtFFFABRRSfN7UALUlR0UAFSVH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KIu1FFAElJH+9plOTpQA6iiigAooooAf83tR83tTKf8AN7UAHze1Hze1Hze1RJ0oAl+b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/wDLSgBtFOTrTaACiinP1oAbUn/LWo6koAKKKjoAk8miiXvUdAElFR1JQAUf8sqKP9V8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AFFFR0AFSU1OtOi7UAOTpTqKanSgCX5vaj5vakj/ANqSrOoWqWATbN5/mfPvoArRxeb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tACfN7UfN7UfN7UfN7UAJHTqT5valoNAqf4T/wDIz+JP7n+i1BU/wr/5GjxP/c2Wtb0P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p/x5vXG6HKlr483yyeX5ex/n/wB9K7LVP+PN64zS7WG68WX6XEMc8P2L7j/6uT9+ldJi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roP++6f5if8APZP++6zf7G0WKR/+JbYxp/1wpkml6IPu21j/AN8UGZqxyp/fj/77p/8A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xI9B0rzPmsLWT/gFTR6Do8SfLYWsf/AKANXzk/v09P8AWf8ALOso6No8v/Lta0yTwxo8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bOf9uk+X+/WJb+F9EiH/AB4WslTSaNonl/NDax0Aa0f7351eOneT+7rBk8OaJLJ/x7Qf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F8nkwf8AA3egDe8ujy2/uVif8I5oPmfLDa/990z/AIRzQZfk2Wv/AAB6AOhltXojieWs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5Yx7P996JPDug+X80MH/AH8oA3/sr0fZX/uVgR+HNB/uWv8A3/qa30HRIvn8m1/7/wBA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K/wDcrD/sHQfMf5LX/v8A0/8AsHRJfn2QR/7j0AbHlv8A3DR5X0rKi0HR/wCG2g/77p39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rQBp+W/9w0scT1mf2Bo//PtB/wB90/8AsfS/+faD/vugC/5b/wBw0scT1mf2Dpv8MMf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Z+aGD/vug0NLy3/uGl+yv/crM/sfR/7kH/fdM/svR4v+eH/f+gDU8p6Xym/55yVmf2P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NL/AGNpX3VSD/vt6ANP7K/9yj7NJ/dkrM/4RzSsJ+5j/wC+6P8AhHNH+55Kf99vQBp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v/cNZ3/CO6P/AM8Y/wDv49JHoOjxR/LDBs/36ANLy3/uGjy3/uGsqTQdHlP3II/+29H9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H/oA1fLf+4aPLf+4ayv7G0f/pn/AN/qP7B0eWP/AJZ/9/6ANXy3/uGl+yv/AHKyf7B0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R/Y2j/3493/AF9UAa32V6Psr/3KzP7B0ry/lf8A74npP7C03/npJ/3/AHoA0vKejynr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n/gU9Emg6aPk8yT/AMCnoAv+XTvKes7+wtN/56P/AOBclEnhzTR/HP8A+BT0AaXlfSme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zN++f/wKej+wbH/ntN/4FSUAaUkT0z5/eqEmjWH/AD2n/wDAp6P7Bsf+e11/4FSUAX/K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j/z2uv8AwKko/sGzi/5bXUf/AG9PQBf8r60/y6zZPDlnLH/x9X3/AIFPTP8AhF7T/n81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8l6TyvrWb/wi9p/z+al/4HPT4/DFnF/y8X3/AIFPQBc8mpKz/wDhHLP+G5vo/wDt9eiT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qUf/b09AFzyaIu1U/8AhHLb/n81KT/t6emf8Iza/wDP9qv/AIGvQBfoqn/wjlr/AM/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/wDCOWv/AD9ap/4GvQBoeTR5NZ//AAi9r/z+ap/4GvTbfwlbRSb/ALfrH/ga9BmaXk0e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/8AP5qn/ga9L/wjltn/AI/NV3/9fT0AW6Kqf8IvB/0ENV/8DXo/4Ru3/wCfzVf/AAMe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EXh/5/8AWP8AwOem/wDCK2v/AD/6x/4GvQZl/wAr6UlUf+EStP8An81X/wADXo/4Re3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NegC55dHl1U/wCEct/+fzVf/A56j/4Ra3/5/NV/8DnoNDQ+b2pPLqh/wi9sf+XzVY/+3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/wDoIaz/AODB6ALnlfWjyvrVCTwlbTff1LWP/A16bceDbaWP5tS1j/wYvQBpUnlfWsr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6r4gj/7iL0z/AIQiGKT/AJDHiD/wYvQBqyR+bR5TxVmyeF0j+7qWsf8Agc9Mj8L20v3r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QBpSRUz7NWbceF4fL/dalqu//sIvR/wjHm/e1XWP/A16ANXyvpR5X0rNj8HQn72paxv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JQ4dPt+sf+DF6AH2cX/E4ep/GH/Ij6x/15Tf+gVV0+L7BqCQr5myNE++/mSVc8T/APIn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gUtQOMg/expUnze1QWX+pWp/m9q4DoD5vaj5vaj5vaj5vag0D5vamU/5vaj5vagzIn6U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UUUUAFFFFABRRL3o/5a0AFFFFABRRUlAEdFSUUAFR1JUdAB5NFFFABF2ooooA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KdRQAVH/AMtakqOgAoqSigCOiiigCSo6kooAjqSo6koAKjqSigCOipKjoAKKKKACiipK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6igAok/2aKKACiiigAqOXvUlFAFW5qtJFVm5qu/WgCGinS/fqROtaAS6fpb6peJCtP8c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S2b7/kI9avhfWU0aT7ke6s34gaymveJPtK/88ESgWpj/ACe1MkqT/lnUclZjIZ6574oW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8n+rgSf8A74dK6GesrxwPK+HevfJ/q9Omk/8AHKCqZ6B83tSeV5UdEe+pq79TlK0f7rf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4T/ppRcWvmxv/rP3iUvlf7dMB0kT/bIX3/79TSRP8nkp/wAAqH5/ldf+B1f/AOWabaAI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/lp/HT9KleWRP78b/wAFO83/AGKb53lXls//AD03pQaHmPxIi8r4f6PJs+e41Gaf/wBD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4sFLX4d+G0V/+W7/APs9cBZyv/FXmV/jNqY/UIvNj/5aeZ/sPU3/AC77KZJ99H/gp9x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j0j4I/8AIhyf9fT/APoEddIn+trm/gvE8XgOb5/M/wBNf/0BK6GP/WV0UzMnpPK+tL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m9qgqf5vaoJe9AEdFFOfrQA2iiigBPm9qPm9qPm9qSSgBfm9qWk+b2paACiiigAoopfN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SUAR0UUUASUUURdqACijyaIu1ABUlFFABRRRQA/5vamUU/5vagA+b2o+b2o+b2p7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kdL83tR83tQAfN7Un/LT5qX5vaj5vagBaKcnWm0AFFOTrTaAJKjq1bRfareZ/wDV+XUN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oAjooqT/AJZUAFEXao6k/wCWVABR/wAsqkqOgAooooAf/u0yn580pT/9TQBDRU0/l+Z8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S06Ol+b2oATy6I6X5vaj5vagB0kXlSUlFOfrQAz5valpY4vNkpKACiiig0Fj/dVZ+E3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tarv1qx8Kv8AkbPEn9zZa/8As9b0PjMah02s/wDHu1cVpY/4rxP+mmz/ANHpXc6pFi3e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/wCenyf+jkrpMTv/ACvpTPLp8n+sp8XagzI6XyvpT6KAGeV9Kf5NSUUAR+TR5NTeXS/N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2jykqf5vaj5vagCPyvrRJFUnze1LQBF5X1o8r61LRQBF5X1oEXm/wVLS+V9KAIvKz92n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XR5dTUUAQ+XR5dOooAb5dHl/7FOqSgCHy/8AYo8pPWpqZ5X0oNBnl0eXU3k0UAQ+XR5d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dHkr/sVNRQBD5Sf3Y/zpkkSf3KlooAh+yp/cp3lJUlFZgQ/ZU/uUotYf+eMcn/AKm8r6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/wAEf33f/lnRe2rBJt2RT8pP4Ujp/wBmSX+COvPfiB+2H4D+H0k1nb38nibVY/v22lfv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eS+NP24fGevb4dBs9N8M22z7+z7Vcf8Afb187mPFuW4X3Jz98+iy3hXM8V8EP/Aj6lt9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n/AKZd6MlrH/AKQ9rB/vzolfD2r/ABQ8beKN39o+MPEF15n8H2ry4/8AvhK4/WPCX9vX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/0p/wB5XzNbxIo/YpH02H8N60v41U/QjNh/Df6Vu/6+kqa30uG/k8uKaxnf+4k6V+el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usPzyf7dTSaNDF88Tzxv/AH0d465f+Ij/APTn/wAmOj/iG/8A09/8lP0Lk8LzRR/8e3yf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j9a+D9H8UeIdBuEfTfEniCxeP8AgS9fy/8Aviu28P8A7XPxO8JSJu1XS/EFt/HDqVr+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niDg5/xo8hwYvw7xkP4Muc+tzapD/BHTPsi/3UryPwV+3X4Y1nZD4o0fUvDk38dzbf6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/wCH9U03xvpCX+h6lY6xYSfcms5/Mr63BZ1gsZ/u8+Y+Qx2S43B/7xDlGR2yf3I6Psi/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vze1eoeaQfZF/upR9mh/ux1P83tR83tQBBHYQxf8sY/++KPsaf3Kn+b2o+b2oAg+yx/f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ADzT86tfN7UfN7UAVfsyf880/OiS1SX76R1PSeV9aAIfsqf3U/790fZU/up/37qeigzI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Oj7Mn/PNPzqbyvrTPJoAb5f+xSeWn9w0+igBn2ZP+eafnTPsyf3I6mooAh+zJ/co+zJ/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IfKT1ojtUi/gjqbyaKAIfsyf3KYLVJv4I6s0zyvpQBF5S/8APOk+yJ/zzT8qlooNCL7I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zR/884/++Km8r6U35vagCD7Kv9yP/vimSWMJ/gj/AO+KtfN7UfN7UAUv7Ph/54x/98Uf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/wByrvze1MoAqx2ENrHtihgjT/YSn/Zk/wCeafnU3lfWloAq/ZU8v5kj/wC+KJIkl/5Z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F5Wsf8Aq54ki/wCKT1X/AK8pv/QHqt/zGa0Nd/5FvUv+vGf/ANAelqBwVl/x7L/uVO/W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Dt/uVZrgOgjpPm9qWig0G+XS/N7UtFADZKZ5X1p/k/u6X5vagn2ZH5X1paKd5dBJDUl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QAUVJSeV9aAEfpTqKKACiiigAooooAKKKKACiin/ADe1AET9KdRRQAUUUUAFFP8Am9qP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5vaos/vKAHUUUUAFNTpTqKACiiigAoopqdKAHUU7/lpRHQA2o6kpqdKAB+lOoooAKSPZ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tQBH5X1qT5vaj5vaj5vagBP+WdL83tSeZS/N7UAJ5dL83tSR0vze1ACeXS/N7UfN7UfN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j9at3H9arS96AIvm9qenWm0VoBJHJVaf/WGn+ZTLj+lZgMkiqGSpqjoAry96yvGkXm/D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Tf8AoFbFx/SsrxhN5XgPXn/6hd1/6IegDv4/3VS5/d1F/H81Pf8A1VegZjLj+tEfT/Yp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+8qxVeP91U0ctBmElTW+yG4Sb93/AKP89RfN7VL5qTRuv8ckbolAHjPxEv8A7V8N/CSS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D2Pvrlbf/ln/AM866T4qSvF8O/Bjyp5f2dN7p/t7K5izuv8AR0/3K8zEfGdkCh8UJbyL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i52fJN/zzp/g/wARp4x8D215/q5vuTp/tpVnV4k1TSLm2b7lwj1j/DfQV8OeD0s2Ty5pJ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cn2zo/5dnvHwf/5J/wD9vsz/APjiVvRdq574R/8AJP0TZ/y9P/6AldCn+trqpnOSUU1O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6o6kqOXvQBHRUkkXlyVHQAUskTf9/KSigBPm9qPm9qWigAoop3/LOgBnze1LRRQAUUUf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oqOgApydad/y1pv8Ay0oAdRF2oooAkqOpKjoAkooooAKKKKAE8r61J83tTKf83tQA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N7UfN7UAHze1Hze1Hze1Hze1AC0nze1Hze1LQAUUUUAFFFFAEnm/wfwUUzyvpT6ACimp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qKKACpKjoi7UASUU1+lOoASOKkTpUllcva/d8v8Aef36bQA/5vak/wBdRHL5Un3I5KfJ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9ygBvze1Mp/ze1Hze1AB83tS0nze1LQAUUf6yigCSLtUdSeTRQA1OtNqSjyaAI6Kkoo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hT/yNniT/cgqGpvhWPN8YeJP9y1/9nreh8ZjU+A6rU/+PeSuGtz9l8aI6/8ALPZ/6PSu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K4a3/wCSgQ/8A/7789K6TGB6RcRfvPlpkXanP0ptaGZJRRT/AJvagBlP+b2o+b2o+b2o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WigAooooAKKKkoAjoqSigAooooAKKkooAjoqSigCOjyakooAKKKKACiiigAooooAK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NCOipKjoAjqe3tXupNip5j0+3tfN3uzxxpGm93d/LjjT+/Xgfi74/wDjD9pnxXqHgT4E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LnVPEkKeXb7/wC4kz/Iif8Aj9cWOxUcPDnXvnTgsDLFT5Inb/Gj9qDwx8EZJrD/AJGD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/wC7j/67P/BXzB8TPjT4t+NO9Ncv/I03+DTbN/Lt/wDgf9+q3xT+Dd/+z98SJvCusX+h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6+m3T3X2d3/gd3/5af8AxysG8162sJEh3+Zc3H3IYf3kkn+4lfjGe8RZhi686L93+6ft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hCsven/MTWelw6emxUjjT/YqaSVIq9F+Gf7FvxX+Ksf2j/hG4/COlSfcv/EL/ZPM/wByH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/wCCZPhLS/Jm8YeJNY8TTfx21n/oNp/8XXPl3B+Z47Xl5f8AGdmY8WZZgvilz/4D48/t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n3Mn+rhh/eSV3nw//Zp+JfxVt0m0nwZqscMn/Lzfx/ZY/wDx+vvnwP8AC/wl8KrfZ4Z8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2qfaP8Avt/nreuNUmuv9a0klfcYHwwox9/GVf8AwE+Hx3iZP/mGpf8AgR8beG/+CYnj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xt4V8P238cNnA99cf/EV2enf8Ev8AwrbH/iZePPFV9/17WUEH/wAXX0Z5r0V9TR4Iyql/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a1f+Xp8t+OP+CYk1ro81z4N8YT6pfxpvSw1W1SD7R/sJMn8dfMccc1teXNneQyWt5Zzv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T79fqJHL5T/fr42/4KafAdfDnxA0H4i6T5lrZ+LHex1dE/1cd6ib0f8A7aR/+i6+O404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HDl5PjPruD+MK1fE/U8ZPm5/gPB5IuPlpnh/VNV8B64mpaDqV9od/wD89rZ/L8z/AH0/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xIjf8s6syRfvPlr8hpValOfPTZ+pVKVOpDkqI97+Ef7cMN1s03x5bR2Nz9xNYs0/wBH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vEfk3+nw3lncwXVncR70uYX8yOSvgO4tUlttm2tX4L/GTxJ+zdrjvpM0mq+HpP8Aj60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cX/gev0rh/jqcP3GO97+8fnPEHAsKv7/AAHuS/lPuV+tM+b2rP8Ah38RtE+MvhNNb8OX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X/wCPizf+46Vo1+rYfEU61P2lM/J6mHqUans6gnze1Hze1LTf9TWxmOpPm9qWigBPm9qP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vagA+b2o+b2o+b2pPLoAX5vaj5vaj5vaj5vagzGUU/5vaj5vagBlFP8Am9qPm9q0AZR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UdSUUGhHRUlR0AFFEveigzI6KkooAjooooAT5vaj5valooAT5vamU/5vaj5vag0GVHU3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3Wuf7cib/wDx961dUi83w/fp/wBOs3/oFZtz/wAh2tW8/wCQPef9er/+gUAed6R/yDrf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/wCQfDs/uJVyvPOgjqOpKKDQKjqSiOL94m6gCOk+b2qW42fwJUdACfN7UfN7UfN7UtBm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X5vagBlFP+b2o+b2oAZTo6X5vaj5vagBlJ/u0tP+b2oAZTo4vNHy0vze1Hze1ADKKf8A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JJL5tNp/ze1Hze1ACR0vze1Hze1Hze1ACR0vze1Hze1Hze1AB83tR83tR83tR83tQAfN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7UtACfN7Uyn/ADe1Hze1AB83tTKf83tR83tQAkdL83tTKf8AN7UAHze1Hze1Hze1Hze1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R83tR83tQaD/wDlnTPm9qPm9qPm9qAD5vaj5vaj5vamUGY/5vamU7yf3dL83tQAynR0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vze1Hze1Hze1Hze1AB83tSeXTqT5vagBI6JKI6X5vagBabJS/N7UklAEM9VpIqsy96hk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OgA/5aUSUvze1RP0oAdVerFQv1oAguP9X81UNYiSbQ9Shb7lxavA/wDwNKvP0qvcRebb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7aLtRL3pnm/u6e/+qr0DnGS/6unxf7VR06P+GgB1TRRebH9z/V02qpurzzJoZrCSOH+C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XlVDb/8AH4ifx7Khs9LhsLjzokk3yff+erNvL+7mf/Y+SgDyj4qbJfh/4Smb95+4euA0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nXf/ABcia18F+D4W+5/Z3/siVwccSWsm9X+SRNmyvMxHxnZAs/LUMlq8tpMi/u3kqaKL9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zGh6j8H5fN+G8L7PL8y6m+T/AJ510Kf62sH4RxeV8N7b/r6mf/x+txOtdFMzJE6U6o6K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FR0AFFFFABRRTn60ANpz9aZ83tSSUASJ1o/5Z02nf8s6AG0U2On+b9KAEoqSOL939+o6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kqOigCSiiigAooooAkoqOigCSio6koAKKKKAH/N7UfN7UyigB/ze1Hze1Hze1Hze1AB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R83tQAtFFFABSx9P9ikooAk/5a0VHRQBIn+qooooAKIu1EXaiLtQAUUU/t8qUAMqS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FFADX6UvlfWkz+7oTpQBJHS/N7UfN7U7/lnsoAb83tR83tSR0vze1AB83tTvK+lKnWh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y0ptAElHk0UUAFFFFAB5NH/LKh/9bRQaBJ+6qz8K/wDkcPEn/XC1f/0Oof8AWx0vwvl/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4Q/+z1vQ+MxqHXar/wAe71w9t/yP0P8An+NK7m//AOPd64aP/kfIf7vyf+j0rpMT0WX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w0taGY/5vaj5vaj5vaj5vagA+b2paKKACiiigCSiiigAooooAKKKkoAjq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0tP+b2o+b2oAj8r60tP+b2o+b2oAZRT/AJvaj5vagA+b2o+b2o+b2pJKAG0U/wCb2o+b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9qPm9qAGVHJKlrG7yvHGkab3d/8AlnU/ze1S+CvDiePNbe5uE8/RNLfZs/5Z6hdf/ER/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Za/HPw/bQ+Jn1KDw3ePvfR4X+yyaon8H2l/v7P8AYrzT4ufGrx/43kvPhL+zr4Pn8OeF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sIE023jf+NLZ/wCD/bf79fTMl0/2jf8Ax0fan+zeSv7uH+4lRist+sQ5Iy5TqwOP+rT5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H/BKuHS7dJvHni2SR/vvpug/8tH/ANu5f/lpX0Z8K/g14J+A9vs8G+FdK0Ob+O82effy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P0p1YZfw/gMI704anVmHEGNxelSfuDri6e6k3yvJI/8AfeoakpI99e0eJqMoq5Z6NNf7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7/wDLOOvK/ih+2v8AC74S3E1m2vf8JdrFv9/TfD2y68t/9ub7iVw4rMMPhYc+JnynXhMv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npEcT1Zk0uaKPf5Mn/fFfFvxM/4KO+PPFsbw+FdN0rwPZyfJ53/H9f7P99/krgPhn8X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4P03QfHPiO+1vWNbtUntrm68+3kh3/v96f3I499fKy48wE68KFHmmfXR4Cx6oTr1pRgf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Cv8AgpZrNnpf7Mem6bcP5epax4htZ9PT/lpsgR/Of/x//wAiV9FXlpbXWsXLq8cFnG7y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9fnL+0/8c/8Ahoz40Xmq2vmf2Dpf/Ev0SF/+eKffn/4HVcb5zTw2WSh9ufumfBOUzxOY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sijXanz0SXX7yn/6pKp3l1DYR+dK8caf33ev55s9j9+0W5cl+5Wbqmsw2GzzXjjWvSPg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H8m80uw/sPw3I/z63qv7i3kT/pin35q+uvgn+xR4D+BkkN/9m/4SrxJH/wAxXVU8yOP/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s8j4LzDH++/cgfJ53xjgMB7i9+Z80/shfs8fFS/8eWHirQ1/4Q7w9In+mzaqjx/2pD/c8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05qET2GsXNndJ5Fzb/wf89E/vp/sV6deX811JvZ5JKx/GHhf/hMtPT7O8dvqtn89lM/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2nK8kjl2G9jSmfi2cZ1LMsT7aUOQ4mmP/rFp9nvurfe0MkDb3R4X/wBZG6ffSiMebJXY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FAEdFFSRdqAI6KKKACk+b2paT5vagBaT5valooMxPm9qPm9qWitAE+b2o+b2o+b2o+b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Pm9qPm9qAGUU/5vaj5vag0GVHUlR1mAUUUUGYVHVio6AI6KkooAjooooAbJTakpPm9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D1q3EX/Evuf+uD/+gVlXEWdYetiT/jzm/wCuL/8AoFBoeaeH/wDkF2v/AFwSr8lU9A/5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d+b2rzzoGUU/5vamUGgVH8tSVHL3oAH/ANbRUlRy96AI6KKKACiiigzA9HpPm9qWnP1o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S0UAJ83tR83tSeXS/N7UAHze1Hze1LSfN7UAJ/yzpfm9qT/AJZ0vze1AB83tSSUv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tR83tR83tR83tQAfN7UfN7UfN7UklAC/N7UfN7UfN7UfN7UAHze1Hze1Hze1S28SSyJu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2o+b2p6daj/5aUAL83tR83tR83tR83tQAfN7UfN7UfN7UfN7UAHze1Hze1Hze1Hze1Bo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SfN7UAHze1Hze1LRQAU2SnUqRebQAyOl+b2o+b2o+b2oMw+b2paKT5vagB6dabS+b9K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/Wm05+tAAnWm0scVJQAU3y6dTZKAIZe9Vrj+lXJP9XVJ+lAFeSl+b2qXyvNkaovm9qAD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aa/SgB1Qv1p1NfrQBXfpTU/1tOfpTU/1tBodcnWo5Kf5v0pkv735N9egc4f8s49336fF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1HN/ft/ken28vmyTbP79BmWY5f3lP+f5If4NlQx/upP/ABypc/u6AJI6ht7V7W3vP+eM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qq6xf/wBjaPf3Mv8AqZIHT/rn8lAHl3xolz4X8GP/ANOWz/xxK4O8i+1fef5q7/46xfZd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sn3v/wB8Vw0n+vhrzMR8Z2QH28vlR7GeTZ/fq4kv+jv89Q28X7xP7tPuI/3kNcxoetfC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/vP9I86f/wAfrXqj8P4vK+G+lIv3Nj/+j3q9XYZklSVHF2oi7UGYVHUlNfrQA2iik+b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Pm9qPm9qAFpPm9qPm9qPm9qAD5vaj5vaj5vakkoAX5valpPm9qPm9qAHRy0lNjp1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Sf8sqjooAkooooAKKKjoAkooooAkoqOnZ/d0AOoopqdKAJfm9qSSl+b2o+b2oA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SP/AGqAF+b2o+b2o+b2o+b2oAWk+b2o+b2o+b2oAPm9qWk+b2paAJKKjooAkoooT/W0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svepKAI6KKkoAjqSo6fF/rKAFpuf3lOpPk96AJPm9qT/lnS/N7U//AJZ0AM+b2paT5van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cfmyeWtRfN7UnmUATSRPFJsao6P9ZUnk0AFFFFABRRRQaBRRRQBJ/q6d8MP+R38Sf9cL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1N8MP8AkdPEn/PTyLX/ANnreh8ZjU+A62//AOPJ64Tys/EC2+f+5/6HHXd3/wDx7vXC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B/6GlddQ5T0ef/WGlp1x/rGptSA6Ol+b2pI6X5vatAFooooAcnWnUUUAFFFFABRR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OlS/N7UAHze1Hze1Hze1Hze1AB83tR83tR83tR83tQAfN7UfN7UfN7UfN7UAHze1H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AB83tR83tR83tR83tQAfN7UfN7UfN7UfN7UAHze1Hze1Hze1Hze1AB83tR83tR83tUtv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NyhrMU11JYaVavHHqWuT/ZbV3/5Z/Jvd/wDtnHvr07T9LtvDmj22m2CeXZ2abE/+Lr5s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/wAFLdE0SwfzNH+Heiag91s/1cl08Pz/APfveiV9NP1p5dXhiOacPsyKx2FnQ5ITGf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5IvNr1zhG/N7UkcT1D4w8R6P8NPDb6x4o1jTfD+lR/8tr9/L8z/AGET77v/ANc6+afi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9Z/DfRPM/g/tvWE/8fhh/+OV4macQYLAQ58RM9rK8ixuPl/s8D6c1i6sPCWjvqWs39jo+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yI6+fvip/wAFIvCvhfzrbwRpc/jG/wDufbLnfa2Ef/s718o+PPFviH4vap9v8VaxqWuX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eP/AHE+4lU47BIo6/KM58S61X3MBHlP1DJ/DujS9/GS5zpPi3+0F48+P37nxV4hmk02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2Ef/AABPv/8AbSuS0/S4bCNIYkjgSP8AgRKv+V5UdMuP3UT/AOrr83xeYYjFT568+Y/Q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KEOUzdX1RNGtHZ/+WdfZ/wDwT7/Zz/4VV4Lm8Z65D5fjDxZBsghf/mF6f/c/35P468H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PvxIm8VatDJP4M8Hz/Oj/wCr1S9/gg/20j++9fbHxU+KGk/Az4f6r4z1j9+mnpstbP8A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CV+pcDZHDDU/7Wxv/bv/AMkfm/G2eTrVP7Kwv/b/AP8AInjX/BRj4+/8IH4HT4e6Nc+X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dP8AWWdl/c/35K+NY5YdGs97PHHDH/5Drs/Cfw++IX7XPxE1XWLOwn1XWNUuvP1HUn/d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+5H/AHP+mdfUXwb/AOCePhL4fGG/8Wzf8JjrEfz+S/7uwt3/ANz+P/tpXDjMtzHiPG/W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weZZfw/gvZSlzTPlf4R/s++Nv2grxP8AhHNKkj0/+PVbz9xaR/8AA/46+tPgn+wB4G+E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Px54ht/nR79P9As3/wBiH+P/ALaV7fJc/wCjrDEkcFtH9yGFPLjj/wCAVDrl1YeEvD76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R7f795fz+Rb/APj/AN+vu8n4Jy/LF7av70/758bm3GWYZg/Y4f3Yk2oX81/J8z/6v5ER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1y/sPCWhvquualY6Pptv9+8vJ/Ljr5v+MH/BTHTdL86z+G+jyaxN9z+29VTyLT/tjD9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8QPHniT4yax9v8Ya3da5c796JM/+j2/+4n3ErDO+PMFhF7PC+9M2yfgPG4v95ivdifV3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0LxolhpOj+IPE2jx70utVtkSCPf/ANMUf79VvGH/AAU78JaNpbv4X8K+INY1XZ+4/tJE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jr5IjiSKP5aZJDX59U8RM1nz/CffU/D7LYclz3X9kv9pHXvFvxU17R/Gmrf2leeMJ31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91/zwT/Y8vZs/wCudfQMUTxSfNX53a54jufC+oW15Z+ZHeWbpdWrp/yzdK+//hf8RbP4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q/yapao86f8APOf+NK+u4Jz2eLhKjW+OJ8Xx1w/DBThiKMPckaskqRVW8795U0n72jya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KZ5X0oAfL3qOpKjoAKKKKACiiigAoopydaDMbRRRWgCfN7UfN7UtJ83tQAfN7UfN7UtJ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/N7Uyg0I5e9FSUnlfWswFooooMyOiiigAqOpKKAI6T5valpPm9qAMaf/AJDlbccXm/u/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ACMT10Gnf8fEdBoeWeF/+QHZv/0wSr8lZ/hT/kXbP/crSrzzoE+b2plP+b2o+b2oNA+b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7UnlebIlADaKd/yzptAEdFSHq9R0AFFEXapKDMjo8mjCf89KJe9AEdSUUUAN/wBim1J5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P1ptFACfN7Unl0R06gBPm9qPm9qWnP1oAZ83tS0nze1Hze1AB83tR83tSSUvze1AB83t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FFFABSfN7UtFACfN7UfN7UtJ83tQAfN7UtJ83tR83tQaC0UU3/lpQA6iik+b2oAPm9qP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AJbOL7VJs/wBXRcRPa3Dp/wA86i+b2o+b2oAWk+b2o+b2paAE+b2o+b2pab/y0oAd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mFFFFABRRR/q6ACnP1ptOfrQBBJ/q6pP0q7J/q6pP0oAjfrTPm9qWmyUAL83tUT9KdRQ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noAqv0qKP/WVK/Sl+f3oNDof7UtvnT7TBv8A+u9Q3Gs20Ufy3Np/33TLfS4fM/1Mcn/A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JdYP++Er0DnKdnLZxR7FvLX+/8AfplnLYWv2n/TLX7/APfrS+w23/Ptb/8AflKhjis4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P7lBmMj1Swurf/kIWP8A3/qaTVbDy/mv7X/vupksLb/nztf+/CUyS1hP3baD/vig0K8m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a/8Af+qviTVNNv8Awnrdm2pWsaXGnTJ9/wD1nyVZjihi/wCWMH/fFUPFkS/8IfrcbJB+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ilqBwfxzuku5NEhik8yaz0tPtSf8tI9/l/8AxFcTb7Pkf+Cu5+Pmgw39v4YmV57W/j05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g+//frzTR7+80ZPsGsvHv3v5F+n7u3uP9j/AGHrzcR8Z0QNvzf9Ip8kqS7Eas2PzrDU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ppP9Kj+V/LffXMaHt/guPyvh/pv+4/8A6G9XU61V8L/8iHo//XDf/wCPvVpOtdhmOoo83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9abSfN7UALSfN7UfN7VHJLQBJ83tR83tTKKAH/N7UklRp0pf+WnzUC1ETpUm5qPLpfm9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02igB3l0vze1Hze1Hze1AB83tS0nze1Hze1AC0UUUAFFFFABUlR1JQBHRUlFABRRRQBJ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Nz+7p1ABT/m9qT/lnS/N7UAHze1Hze1Hze1Hze1AB83tTvN+lN+b2o+b2oAPm9qPm9qP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9qPm9qWigAp3/LSm0UASUUUUASVH/wAsqKIu1ABUlR0UAT/N7UfN7VEnSpJKAF+b2pP+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QAnl0vze1Hze1Hze1ACf8s6X5vaj5van/8ALOgBnze1Hze1Hze1LQA5OtOoi7UUAFFF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eigAp8n+rplSUANfpUnwr/5HjxJ/162v/tSm1L8L/wDkfPEP/Xla1vR+MmodTqv/AB7v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2z/7n/oaV3l//wAe71wd5/yPlmjf30/9DSuk5T0u4/19NqW5if7Q9M8ugBfm9qWm+XT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UvlfSn0AFFFHk0AFFP8AK+tHlfWgBlSUnlfWiSKgBaKKd5dADaf83tR83tR83tQA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XQAvze1Hze1LSfN7UAHze1LS+V9KPK+lADfm9qPm9qd/vUeV9KDQb83tR83tSf8ALSn+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tR83tTvK+lHlfSgBKKk8mjyaAI6r+JPFtt8PvB+sa9df6nR7J7r/AL4T5KufZX8yvIv2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mk7JI38SXsMD7/3f7hPnevNzbFfVcFOt/Kd+U4X6zioUX9oxP+CUFrNdePPijqupPHJr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/wC82Tzu8/8A5E2V9e+U8slfmh4D+IOvfCXxhZ+JPC9/9h1Wz+T5/wB5b3Cfxo6fxpXv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S6eiWvgbwraX8ifPePdTyR/8Ahr43hfjjAUMH7LGe7OJ9xxJwdja+L9rhvgPrHxJr2le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ala6Po9v9+5uX8uOvmD4w/8ABTbzfOsfhjo8e/7n9t6xB/4/DD/8cr5++LHxV8W/HLXE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8f8AqLZE8u0s/wDcSseztUirw+IPEjE4j9zgPdh/5Me1kfh/Qofvsf78/wDyUn8SaprH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q1W+8Qa3J/y83k/meX/sIn3ET/rnTo4koor83xGIqVp89SZ+hU8PTow5KZJSSbKZ5vvU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pNJKkVTeBvhxrfx4+ImleDPDn7u/1h/39y/+r0u1/jnf/rnVbwP4S8Q/GnXH0rwfo994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/wBHt/8ArtN9xK+5/wBjv9mT/hmT4f3P9qTWt94z8QfPqlzC/mR26fwWqP8A3K+44S4V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P3R8nxNxNQy+hNU5/vT0XwX4D0T4S+B9K8K+HIfI0HQ08iDf/rLh/wCOd/8Abkk+euY+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yeMLC/wDFVzPqWiaOn+haIn7u3km/jeZ/vvXZyfvah8Ua9pXw48NvrfibVdN8P6Pb/fvL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99/+udfv9bC4WND2c/gR+D0a9erX9pD4yzZxQ6XpcOm2Fta6bptn8kFnbJ5FvH/AMAq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ehzar4g1Wx0PTbf79zeT7P8Avj+/XzF8ZP8Agp3DFJNpvw00SSd4/k/tvWIPLj/34Y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08Ua18VdY/tLxRrF9rl//AH7l/wB3H/uJ/BXw+ceIGCwK9hgven/5KfcZPwHjcd++xvu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Mn/BTuzsI3sPhfon9q3n3P7Y1hHjtI/9tIfvv/20r5j+IHinxD8afECax4y1u+8R38f3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f+xDD/q0qnZxJFH8tWfN+tfk2ccVZhmL/ez9w/Uso4ZwWAX7qHvkNvapFU9R0SSV4Gp9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JLTI5aYakOqWCXVs6MkciV7Z/wAE5/GT6XeeKvA9x9yPZq+nJv8A4PuT7P8Axz/v5XjN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i3/AIV9+0R4P1JnkjhuL1NOn/3J/k/9D2V9FwzjvquYQkfPcTYH61l9WB9wS/fptal5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BdbN/wDcqhJYPF8jJJG/+3X9Cp3Vz+c3FrQrUVN9mqP7LTJGv/qqjqTyaPJ8qgAl71HU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iinJ1oAH602nf8tKbQZhUlR1JWgEdFFFABSfN7U7yvpR5X0oAZJTadJDS/N7VmAyin/N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p3l1oA2o6f5X1o8r61mAyipKTyvrQAymv1p3k0UAYd5/wAh9/8Acrf0z/j4hrB1DZ/b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BoeXeG4s6Pbf7lXqo+H9/8AZcLsn+sR3/8AH6vV551UwpPm9qWisyhPm9qdHLSUVoAn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frTPm9qAGUU/5vao/K+tADKkoooAjopz9KbQAVJUdSUGYnm/u/uR0ypKjl70AEkVR1JR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tJ83tQAfN7UtJ83tS0AFJ83tS05+tADPm9qPm9qPm9qPm9qAD5vaj5vaj5vaj5vagB6d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X79Opsv36AHUnze1Hze1Hze1AB83tR83tR83tR83tQAtJ83tR83tS0AJ83tT360z5va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vaj5valpPm9qDMPm9qPm9qSOWl+b2oNA+b2o+b2o+b2o+b2oAPm9qPm9qT/lnS/N7UGYt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QAtFJ83tS0AFFJ83tS0AFOfrTPm9qPm9qAIn6VTfpV2T/V1SfpQBG/WoadJS/N7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Tqa/WgCu/Sm/635Kn+b2qCg0Oqs4qtVBby1N5v1r0DnEfpVS7tVi8652SSPGlW36VHL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SgzHWEvnW6Sf89E305+lCdKH6UAV5fv1T8SWvm+E9S/69X/8AQKs3Ev7xP79U/GH/ACJ+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lBocZ8cd8Ufh5P3n/Hl8/wD45XDRwrLG6XCRyQ3H30f/AJaV3/7ScXl+JNN8r/n1f5P+B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caL9+vMxHxm1MZ/Zn/COSI9un2qwj/5dn/1lv/uPVm3ure/s/tNv5cnl/wDfyOj7f/yz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lk86J/IuY/8AlslZGx7f4LP2X4d6JD/zztUq7XO+F7/W5fA2jyW+lWMn7jY+/UfL+47p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GL5/7H0r/wAGj/8Axmug5zb8yn+b9K57+3vEPmbP7E03f/2FH/8AjNTSap4kiHy6Po/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AGxJTaxv7Z8T52/2Jo//g3f/wCM0f2z4h/6A+jx/wDcUf8A+M0AbNFYf2/xJL/zCtJ/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j7f4k8x91ho//gxf/wCMUAbWf3dNrE/tnxD5n/IH0qT/AG/7Uf8A+M1Mb/xD5f8AyCt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MZoFqbNR1j/ANqeJPL/AOQVo/8A4MX/APjNEV14kk+7pul/+Br/APxFAam5RWAL/wA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/t9eP/2Snx3/AIk8z5tN0f8A8GL/APxmgNTcorDjv/En/Phof/ga/wD8Zp8d14k/58N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igNTYj30tY32/xP/wBArQ3/ANv+0Xj/APaNEl/4q8tPK0rw/v8A9vVH/wDjNAzZorJ/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h/8AANUf/wCM0PqniTy/l0TSZP8AuKP/APGaBamz83tR83tWN/bPiSL5P7B03/gGqP8A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bP8AkA2P/A9Q/wDsKBmvRWX/AGzr3l/LoNrv/wCwj/8AYUyPWdeik+bQbWT/ALin/wBh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9rHl/wDItxyf9xFP/iKJNe1iKNE/4RuSR/8Ar9SgDUqSsf8At7WP4vDc8f8A2+wf/F1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ELd1/4FQf8AxdAGhRWdH4ovx97wxqv/AH/tf/i6ZJ4o1Ly/l8Ja5J/tpNZf/HqANiis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+RS1/wD77tZP/a1P/wCEyvIv+ZY8Qf8Akr/8eoA2KKx5PG83l/N4Y8Tb/wDr1ST/ANnq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e8Tf+ASf/F0Aa1P+b2rD/4TyH/oCeJv/BW8lH/CwYfn3aJ4u/8ABRPQBufN7UysaP4i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iaP/ALgN1/7IlQ6d8Qba/t3f+zfEUHz/AH30ieP/ANkoA6L5vaj5vasb/hPbP/nz1z/w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/wAJvZ/8+euf8D0i6j/9koA2fm9qPm9qyf8AhPNN8v8A1OsRp/2CLr/4ij/hYOj+X8y6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OM0Aa9FZEnxF0eI/wDMS/8ABXdf/EUf8LB0eLf8+pR+X/f0i9/+M0Aa9LHLWRJ8RdE+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XX/xFH/CxtB+/wDbJP8Af+yzf/EUAa1FYv8AwtDw8PvalHH/AMAf/wCIp8fxQ8NyybF1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0AbdFY//AAs/w3/0Fbf/AL4eo/8AhaPhv/oKWv8A4/QBuUVif8LQ8Nxf8xWD/wAfpn/C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3/v9QB0VJ5v1rBj+LXhX/oPaV/4FJRJ8W/Cpk/5GHR9//X0lAG6nSpfm9qwP+FteFYvv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pTI/i/4Sz8viHQ//AANg/wDi6AOi+b2p3lfSue/4W14V/wChk0D/AMGEP/xdPk+KHhi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/wDA1P8A4ugDbjhok/uVlf8ACz/DEX3vEOj/APgbB/8AF0f8LQ8KzSf8h7Q/+AajD/8A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5NYn/Cy/DH/Qw6HH/wBxGD/4up7f4l+GIn+bxDo//ANRg/8Ai6ANSKL95RL3rK/4WP4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IGwf/F0SfEHw9F8n9vaPJ/uajB/8XQBq0Vk/wDCwdB/6DGj/wDgcn/xdO/4TzQfv/2x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P8A4ugDQqSs2TxvokUn/IY0rZ/f+2p/8XT4/iDoOP8AkK6VJ/2+wf8AxdAF+iXvWf8A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03/wKT/4uhPGWifxarpUf/b8n/xdAGknSpPhf/yUTxCn/TlD/wCh1myeMtHMe/8AtXTf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8L9Z+3+PNem0uGDVYfsUKO8N6n7t60w/xk1D0C//AOPdq821ywmv/FDQ27+RNJZTbHR/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DVNY+z/8i9/3xqKVwdxdXmqfECFJdKkg8z5N/wBtgk+T+OuwxOwt/CV55aSReMPGMiSJ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zWlb+DZpY9jeJ/FUj/3/tUH/wAZq5JoNna/ubeGOOGP7iJR/ZcMv3koMyr/AMIlN/0M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v/xipI/CTxf8zJ4mkf8A257X/wCM1N/ZcP8Ac/Spo7CHzPuUAU5PC1z8+3xP4jj/AOB2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N5fzeKvE/wD5Jf8Axmrn2NP7lH2CH+4a0Ahj8LzRR/8AIw+IJP8Af+y//GaP+EXf/oP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/wAZqz9gh/uUn2VP7lAFG40ab/oYfEez/ftf/jNSSeF7mWP934k8Rxv/AH3e1/8AjNXv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n9yswKcnhKby0/4qTxH/AL/+i/8Axmj/AIReaKN/+Kh8QSP/ANdLX/4zVz7MkX8FPjtU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zH83W/EEn/A7X/4zU0fhx/M+bWNc/wC+4P8A4zVr7Mv92k+wL/crQCt/YP8A1GNcT/ce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ml/5jeuf99wf/Ga0Psy/3aT7Av8AcoArRaD5X3tY1yT/AH54f/iKk/sbzZP+QxrH/fc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H+JKT7DD/wA86AK9xpbxSfLrGsf99wf/ABFP/sZ5fn/tjWP++4P/AIzU39lw/wBymf2X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+wZv+gxrH/fcH/xFSf2A/wD0G9c/8lf/AIzR/Y8O/wC5T/7Lh8z7tADP+Ebmik3/ANva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H9gt/0GNZ/77h/+M1Zt9BS6kRFh8x65v40fF/4dfs06elz8RvGfh/wj5ib0try6339w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PfFT7SEDow+HqVp8lOB0Megv/0FdV/8gf8AxFTW/hea6kRIr/VZH/7Yf/EV8PfGT/gu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vhp4D1LxVNH8iarrz/YbT/gEKfvHT/rpsr5d+Ln/AAVU+OXxV+0w/wDCUQeEbC4/5dvD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H9+vNnmVGJ9llvh/muK9+UeT/EfsHrGjQ+EbP7TrOvSaPD9/ff3trBH/wCPpXjnjz/g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yap8ZrWea3+/babsvpP/AByGvyU+EXwM+J37dfjyaw0Z9Y8TPG/+m6rqt7PJaWf++7/+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8EOPh74Dt7a88ealfeLtSj+d7aH9xaR//F1nTx06v8GB0Y7hfLMtXLj8Rzz/AJImprn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ofZvBelfFjx5N/07WVrax/8Aj6b63vAf7Uv7SHxuuN/hL4U2PgvSpE3wal4qvftX/kF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8D/AzwT8L9Dj03QfCXh/TbOP+BLJK6eTZLGiN9yP7if8s4664U60/jmfM1sXg4f7rS/8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x78WyM/jD42R6PDcfftvDeiWtrJ/wB9jv/4/XkX7Tvw+tvhp400ew/4SHxV4mv7e1eee5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Pf8A3N/3K+zI7CGX5NlfGf7XFg9r+0xqttZ20dvZ28Fr87/8tPkr4vjq9LLT6bgusq+Z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3T/tNPt4v3lTeV9a/DD9qK3mvLT/AJ/appIqPK+tZmhBSyTeVUuf3lLofhzVviD4w0rw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va5P9lsof+Wf+27/7Ecfz1ph6dStU9nTMalSnTp+0mZUct5r3iSz0TRrG61jWLx9kFnbJ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f/BM5LqOHUvixeee/wB9PDdhP5cf/bzMn/oEde5/s7/syeHv2X/D/k6b5eq+JLhP+Jpr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xP7iV3Msvm1+7cM+H9ChThXx/vTPxfiTj2tXqewwHux/mIdDsLDwb4bh0fQdN03Q9Ht/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9Q+JPEeleCPC95revala6Pomn7PtV5cvsjjq5Z2vm3Cqv35Pkr4t/wCCkHxuf4l/ES28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/B8/n6i6fvP7Q1D/AONx19hn2bUMpwXtV/24fJ5JlNfNcb7J/wDb50nxg/4Kk2dreTaV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9B7WIP8AR4/9yH+P/tpXzB408W+Ifi14k/tvxbrd94j1X+Ca8fzI7f8A64p9xP8AtnTI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sr+X92v5/wA44nxuZfxZ+4fveT8OYLLl+6h75Tj/AHVTf8sqmjtKk+y14Gp9FqVf9VUP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fktaZ9m/6Z/rUDKfmvFRHdPVz7NR9lSgChJdUyO68qrklrTJLWr1ArSXVYniy7e10e8m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T/fT50roZLX/AGKp3lqksdaUanvIiV+Vn0n4j/YZsPiDGniTw/8AGz42eHLnxBaw3qXN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p/cR0T/xyuD8afs3ftgfD4u/w7/aNn8Tw/8APtryQT3H/fc0L19Cfst/Zrr9lb4dOsKb4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o6O6f8AsldhJpdtL96GOv6TwUIVcPCZ/OWIzCrhcXOHx8v80T85fiJ+3z+2x+zJvfxv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/k+2XPhdJLeT/AIHa7KPA/wDwcB6xfzww+Jvhvpt0v/LebRNXSCT/AL8zQv8A+h1+kFva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IZPvwv8AvI5K8f8Ajp+wV8Jf2h9Lkh1zwTpVjefwalpSfYbuP/vj79bVKNaHwTPTwmeZ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MBPKPA//Ba74J+Ldia4/wAQvBcn/TzpcF1H/wB9wo9e5fDf9qX4UfGqRE8M/Frw/qNz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H/fDolfnj+1J/wAEavH/AMFo7nW/h9cf8LG8MW6b57ZP3erWaf7n8f8A2zr4/wDsttf3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bvskhmTy5I3rh+vVofGfYUOCcmzSHtctqn9C1x4Sv44/O+333kyfcdEgkjk/8cqn/Y0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EH/xFfhv8K/2oPij8DLhG8JeP/E2lwxvv+zPdPPbyf8AAHr6x+B//BcfWNGkhs/ir4Gs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dBf7Lfx/7fkv8j/+OV1U8xhL4z57MvDfMsP+8o++fov/AGDN8/8AxMr7/viD/wCIpn9j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L9wf/EVxn7Pf7Rnwx/a50d7n4d+J7XWLi3TfdaPc/6Lq1n/AL8L/P8A8Dj3pXbSaXHF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CfwHwOIw9fDz5K8OSYz+ypv+gldf9+4f/iKP7Juf+gldf9+IP/iKf9mT+5RJapSOcZ/ZU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/cP/AMRTJLC5+4upXX/fhKPsKeZT/sCe1ADI9Km/6CV1/wB+IP8A4ij+y7j/AKCV1/35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nmb6mjtaAIf7LuP+gpd/9+E/+Io/sy8/6Ct1/wB8Qf8AxFTfZFo+yLQBD/Zlz/0Fr7/v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hNF/zFb7/viH/wCIqX+y4f7lEmlwyyfdoAhjsbmU/wDIYuv+/EP/AMRRJo1z/wBBvUv+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/wBljo+wJFQBSuNGvLWP5de1L/wFg/8AiKLOwvLqP97rF9H/ALiQf/EVcksIZf4KX7Ak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/oN6l/3xB/8AEUHw5c/9BvUo/wDthB/8RVr7ClR/YUoAhk0G58v/AJDepbP+uFr/APEU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1X/AIAlr/8AGam+zJ/cpn2CP+5QBF/wj9x/0G9S/wC+LX/4io5PDlz5f/Ie1z/vi1/+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J50z+y4f7tAGPHo02l65vlvJL5Lj50ebZ5n8H9yuq0f/j8tf99K5jWJf7L1SH5J5Ifn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S79IryF9k8ib/wCCB6DQ830OX/iXp/vv/wCh1cqh4clSXT/mk/jf+D/ber/yS/8A7Fef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hP8AnpTZJUrMobRS/akl/jojlT+H95WgCUUvmp+8/wBZ/wAASjzU8v70n/fFADPLp1Sf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4pkkqf9NP8Av3QBFRTvNTzP+Wn/AHxR5if9NP8Av3QA2inSbIh8ySf98UyS7hO//Wf9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Wk+0w/f3/wDjlH2+HzPv0ASfN7VHJFR9vt/M+/TJL+2/57R0AFFQ/wBqW3mbPtMcj/79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6P8A77oAdTk61Sk8UaVF97UrGP8A7bpUMnjfRIvvarpsf/b0lAGm/Wm1l/8ACd6L/wBB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iTx5ogPzarpsf/b0lAGpTZKx5PiFoMX3tY03/wACk/8Ai6Z/wsvw9/0G9K/8DoP/AIug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WdYMnxV8MRfe8Q6Gn+/qMH/xdMl+NPg+L73iTw/H/wBxGD/4ugDfp/ze1cv/AMLu8GeZ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/sIwf/F1M/xp8Kyyf8h7R/8AcS6SgDovm9qWuc/4XT4Vi/5j2lf+BSUv/C5PDHl/LrG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HRVXuPO/tSH/AJ47H/8AZKwZPi/oPl/Lqumyf9t6enxQ0e/1hLeK8tZHjg8+R/tSRx/7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F83tR83tWHJ8S9Hi+9f2Oz/rulQ/8LV0WWPf9vtdkf8At0AdF83tSf8ALSuej+KGiH7t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trRIv+XyDfQB0Xze1Oj/AHprno/ironmf8fP/jj0+P4oaP8AwzSb/wDcegDdpPm9qxpP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/wDcemf8LA02V/8Aj5/8cegDc+b2o+b2rA/4WXo8Uf8ArpP+/D0f8LL0eKT/AI+f/HH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vaj5vaud/wCFl6PL925/8cej/hZej/xXkH/A/wB3QB0Xze1Hze1YEnxL0WL715Hvpn/C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9lAHRfN7UfN7Vzv/C0NEl+f7ZHRJ8VdB/5/I6AOi+b2o+b2rnU+KGiS/dv46f8A8LQ0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/wDN7U4S+VWD/wALL0Ty/mv7WNP9+mf8LP0T/n/g2f79AG/83tR83tWBJ8UNB/6CVrv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oMX+u1K1j/7bpQBvf6n7tL83tWB/wszRP+gla7P+u6Uf8LQ8Pfw6lY/+BSUAbEveqr9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l3/8TjTf+B3SVWuPiDon8OpabIn3P+P6D/4ugDT/AOWdRyV4z8SP+CjHwi+GniiHRJfE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8NhOnl27p8nzu/7uvSJPihog+wbLm1k/tDZ/y+wf6On+389Z85Xszcpr9Kqf8JRpXl7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pKP+Eo0qWT5dV02R/8Ar6StCS7UdVY9esJf+X+x/wC/6UsmqW0Q/wCPy1/7/pQA+SWo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25g/7/pUX2lJY3mV45IY/vuj0Gh1lvdebVyOSqeU/wCAU+PfXoHGXP8AW/eqteS+VH5z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6jk/ex7G+5QBJR5vm/79Q2e/wAv538z5/kqSP8A1nzUARyfuvnqh4wl/wCKH1hP+elq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6yvEm/8A4Q+/Rvv7E37P9+gDj/2kLt/+FgWe5P8Alh/7PJXDSWEMUn2pfv8A8f8A00rt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IEKQv5nlwfwf8s/neuS/5YV59T4zqplaT97G/wDy0rN1iJPs/wA3mR/7lWdU1R9Gk3y2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MjplxF/alm9zE8my3dH+5/rK5yj2z4f74vhvo6N/yzg/9nq/L9ys34dyvdfDPRJm/wCW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y0roMyOOpvN96jooAPNemyS0vze1JJQAyOWloqOgWoeb70/zfrTKKA1JKPN8qo6KA1H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KKA1H+b9aI5aWigNR/ze1JHLTadHQMf5v0o836U35vaj5vagB3m/SjzfpTfm9qWgCTzX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AB5vvR5r1HRQBJ5vvUlV6koAKf5v1plFAB5vvR5vvRR5NAD/ADfrR5v1plSUANTpUkkv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dAD/ADfpRHL5VN+b2pI6AHy3T0ebgfNSUnze1ADvNyPlpfNfzKbTfLoAf9q/d0/7W9Rf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jdf3qfHfvFUFSUAWY9Um/wCe0n/fdM+3yf33qGigC1/ak33N8mykjv3/AL8n/fdVqkoA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KT7e/mffkqKigCxHfPRHfv5lQxfcpfm9qAJ/tz0v295ar/N7UfN7UAS/avM//Yo83jZs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FjtYYv3fkwf98JT/ACYf+eNv/wB+0oi7UUAQ/ZIf+fa1/wC/CUfYLb+Kzsf/AAFSnUUA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w+x/8BUp8el2Gz/jwsf/AAFSpqKAGSaNp8vz/YLH/wABUpZNGsP+gbpX/gEn/wARTou1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2KT/AJBWlf8AgElJ/Y2m/wDQK0v/AMAk/wDiKvVHQBW/sHSv+gVpX/ALKD/4ilj0LSov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8oP/iKsRxUf8sqAKcnhzSpZP+QPo8n/AG5Qf/EVofB/S7bS/HHiRLW2tbVJLWF3SGB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0qf4Z/8AI8a9/wBetr/7PWmH+MmfwHXX/wDx7tXn9x/yUC2f/P8Ayzr0C/8A+Pdq4KX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rsMT0i8++9Np17/x8vRHWhmL83tR83tR83tR83tQAfN7UfN7UtFACfN7UtFSRxUAFFF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T/AJvagBlFFP8Am9qAGUU/5vaj5vagBI6X5vaj5vaj5vagA+b2p0n2aw0+8v7+8g03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Ll/Lt7dE++7vTLf/AFj7a/PH/gth+1neX+sWHwW0O8ngsLdE1TxRs/d/bHf/AFFr/ufx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7nD+T1syxsMNSKH7an/BZ/WPFuo3/hX4Izf2HoMf7ifxU6f6fqH/AF7f3E/2/v18Mah5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lzdarqt4/mT395O89xcP/tu9EcXlRpt+5Tq+ZqV5z+M/pTJ+G8Fl0OShDUb/AKmvV/2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1/jQnh5Zp9N8MaXsn17Uof9ZGn8ECf7cleUSV+qf/BFv4c23hL9juz1vyf9P8Wape6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/IT/ANAopw56nIcXGGbzy7L51aPxH0z8K/hV4b+A/gOz8MeFdKtdH0fT02JDCn+s/wBt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k/e0SS+bSV9VTpwhDkgfzJiMRUr1PaVB3/LSm0VJ5NUZhZy+VJXyX+2JYPF+0Jcu3/Lx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ra+af26NL+wfFTRLzZ8l5pezf/uPXxPH1Pny3nPtOBanLmUDyK3tam8r60yO6Ty6JJK/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aXykqPzv+mdMuJX8v5aAJpLVPLr3j/gmH4ctrr44eM9VmTzLzQ9Bhgsv+mf2qfY7/wDj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+wv8WrP4VftUabbapNHBpvjy1fw9v/553W/fa/8Aj/yf9tK+m4OrQp5tSlWPmuKoTllN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tR1PeReVcOjUyLtX9TI/mzyOV+PnjfxD8NPgX4n1jwlo91rniS3tdllDCnmSW7v8nn7P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lf7H/pFzJPeSO7zu/wDrJHf7++v1ctrp7WRHV5I5K8l/aE/Yo8K/H6SbVbN4/CPi3+C/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OnlP/Z6/P8AjjhrFZpTjPDT+D7B95wXxNhsuqSo4mHx/bPhjyvNp8kVX/iZ8NPFv7Pv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f2bNI/8AoV5C++w1BP78L/8AslZvm/aq/BcZhK2Hn7GvDkkfuWExFPEQ56E+eI/yaPJo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OmeV+83VLn93QnSgBvk1DJElWfK+tMl70F6laSKmSRVN5dEkNaBqU5LXzY6rahF5Vvv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V+8rL8Ub/wCx7jb/AHHq6O5lUPsr9j+Lyv2Q/AG7/nymdP8AwKnruq5f9m+w/sf9mP4e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av8A99pv/wDZ66v5vav6Zyn3cFR/wH8zZtU5sbW/xjKKf83tSeXXoHnBb3T2twjq0kb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8FUP+Ce2m/Hj4f6r8S/BthHY+P8Aw3ave6jbWyeXHrlqnzv8n/PeOvrZ+la3hP8Ae6vC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n/PRP465sVQhUhynrZLmlfAYqFeifzx6fdJfWaTL9yT56mkiWWtj4qaXZ+HPjp4/02wT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rap/wA84Uun2JWP/wAtK+YP6sw9T21OE2P0O/v/AAl4ks9a0a/vtH1vS5PPtb+zn8i4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f+Ca/wDwUmf9qp18A+Pngg+JFvC76dfonlx+JET7/wAn8E6f+RK/LNOtO07xbqnw68Q6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Na8N3Sapp8yf8s5oH3pXRhMROlM+b4n4ZwuZ4Vxn8f2ZH78XEXlSVHTtH8ZWfxQ8H+Hv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s0iy1uBP+eaXUCT/APs9Or6g/mGrT9nU9nMKKKK0Mxr9abUj/wCtorM0I6T5valooAKT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E+b2o+b2paT5vagA+b2plP8Am9qPm9qzAZRT/m9qPm9qAGVHUlFAEdR1JR5NAGPrP/IU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bJDWVrP/ACEYa1dO/gpamh5Rb+CNH1m8vLm4sPMmknd3/wBKnj/j/wB+prj4faKZPmsP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utXR5fK+3wt/wAtLqb5/wDgb05+lcFQ6qZiyfD7w95n/INj/wC/7/8AxdEnwv8ADZ/5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/wAXWxR5NBRjyfDTw3F/zCoP+/7/APxdQ/8ACtNB8z/kFR/9/wB//i63pIqKAMQ/C/w3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+//AMXT7z4X+FftHmRaJax/8DfzP/Q61KKAMiT4X+FfL/5ANju/35//AIuq3/CpfCsX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8A+LroKT5vagDD/wCFVeGBs/4klj/4/TLj4VeFf4tBsa3o4adQZnP/APCqfC//AEAd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g8K/9C9o/wD4C10Pl0vze1AHPf8ACofB/wD0LPh//wAAUp0fwg8H/c/4Rjw5s/29Ph/+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Bh/8Kg8Hxfd8MeH0/wBzToI//ZKJPhf4V/6Fjw//AOC6D/4itpOlOoAw5Phz4Y8v/kW9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fDnwx/0Lfh/f/wBg+D/4itvyvrTPJoAzY/Bug23+q0TQ4/L/ALmnQf8AxFTR+F9Hi/5g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f/EVc8mjyaAKf9g6VFHs/sfS/wDwCg/+IqT+x9N/6Bum/wDgKlWPJooArR6ZYRfdsLH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beZvWztf+/CVNUdAC+Uvl7PJT/viiOX+DZHs/wBykooAk+1/52U+S/cGoKT5vagCf7c9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7UAS/wBotVDUCn9sWHyR/cm/g/3KtfN7VSvPM/tyw/6Z76ANL7U/mfNTPtbU35vaj5va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/wDtCb/ns/8A33UFFBoSSX7/AN+m/an/AL9M+b2o+b2oAl+1P9zfTPtbU35vakkoAfHd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0z5vao5P9XQBNJdPLTPO/d03/V0UGZL9vk/v0yS6f/gdL83tTKAJvt3/AFzpPt7+9RUU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L9/MqKigBxun/i8ujzf+uf502igCX7V+7/8AsKZ9pptFADvNzJ80KSf76UfJ/rPJg3/7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QXFrDdfehgk/7YJVO40uw/isNNkT+49qlX5e9Vrj+lAFaS1s/s6L/ZulSJH86b7KD93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TZf+YVpf/gEn/wARV35vamUAZ48L6V/DpWm/+ASUSeF9Kuo/3uj6PJ/v2SPWhUcvegDK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+jyf9uSUyTwboP8A0AdH/wDAJK1n61HJQaGJceCdBuZPm0HQ5H/vvp0FQ/8ACB6D5nza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bcvemeV9KAOnokh/eJ/v1JUdxKlrsd/ub9legcZaTrQ/Wm0vm/SgBlvF/pD1aqrH+6/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frQBDcf7VZXii6S18Nzeb+88zYnyf76Vqyf9/KzfFmw+G5kb/nvD/wCh0GhyX7QkUOqf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p/6G9cZHF/Az/P9+uw+OkSRePPtNmvlzfZU3o/9z564zUIpjeQvEnz1wV/jNqZZjl8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Kht4f3jtTLjVE+zo6/8tPuVZt4vK0/5n/4HXMUeo+B9v/Cu9HRf+eH/ALO9Xqb4ftUs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iR2qVNL3roMyOiiigApPm9qSSl+b2oAZRRRQLUjooooDUKKKKA1CpKjp2f3dAajqKanS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/wB6l+b2oGHze1LSfN7UtACfN7UtFFABUlR05OtADqKKKACo6kooAKKKKAJKKKKACiii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HS/N7UAHze1JHS/N7U9OtADaKKKACiiigApydabRQBJ5NFFFABT/ACvrS0UAFFFFAB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j5vagBP92l+b2o+b2p6daAGfN7UfN7UfN7UtABRRUlABRRRQAUU/yvrTKACn+V9aWigB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jpfm9qAIk6U6n/N7UfN7UAMp3/LN/wC/S/N7UfN7UARP0q18M/8AkeNeT/pytf8A0N6h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5KDr3/Xla/8Aob1ph/jJn8B12o/8e8leeapdJYeMLDd/y0fyP++69C1D/j3d64DVP3vj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sMT0u8/1klN+b2p17/x8t/v035vatDMPm9qWiigAqSipKAI6koooAKKKKACn/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1Hze1Hze1LQA2Ojy6dRQA5+tCdabUlADX60nlfu6SpKDQfpf7qRP9+vxn/4KeWtzYf8A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fkntXg/64+Qmyv2VjPlSV8Q/8Fi/2HdU+K2kWvxa8F2L6jrfhu18jxDptsnmT3dkn3J0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vLzGjOcPcPt/D7NaOCzK9b7fun5sy96jqK01SHVLdJon8yGSpa+fP6Tjqroc/Wv0i/4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/CO6+GlxN5eveD7qa9tYXk/eXllO+99n/XOSvzbrQ8L+KNY+H3iyw8Q+HNSutH17S38+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f/4iin7s+c8LiPJYZpgp4Y/fuSLPzr9ymV8kfsX/APBXfwT8adPsPD3xLvLXwJ42k+T7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/vo//LF/9iSvsW80aa1jR/L8yGRN6TJ+8jkT++j19PQrwqQP5kzXJcVgK3scRDlKNFP8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HXiH/BQDw59q8DeEvEK/f0fUXsXf/YnT/wCwr2+sH42eA/8AhavwX8Q6IqeZcyWv2q1/6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+IMH9ay+rSPY4fxv1XMKVU+J7OV5Y6m+y+bHWP4f177fZp8nlvH99P8Anm9bEd09fzBV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uM+wP/sUfZXiqbzfrTJJfKTf+8rI01K15J9lgd2eONI6+mf+Cd/7NPm3cPxX8UWcf7ve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/wB+9/8AiK8o/ZP/AGc5v2oPihMt55kfgnw26T63c/8APw/8Fqn+3X6ESeX+5ht4Y4La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cafwIlfsfh3wq5T/ALSxP/bh+VcfcTKnD6hhfj+2H2X7VJ/4/TLfybrT0ubeaO6trj/V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D/t+ftI/8Kl8Kf8ACB6Hc+X4q8SQb72ZP+YXZP8A+zyV8u/s9/tD+Lf2X7zZ4fuf7S0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9/MtLj/c/uPX2mbcdYLAY/6nL/t7+6fHZXwRjcfg/rkT9GvLpfm9q4v4B/tI+D/2ldP2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t033Wg37+Xdx/wC5/wA9k/2467aSJ4q+wweOoYuHtqE+eJ8tjMJWwk/Y14csin4o8N6P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iPTbXXNEvP8AX2dynmR/76f3H/26+Nv2hP2ANb+FUk2sfD77V4q8Nx/PPpr/APIT09P9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ze1S2909rIjq/lvH/HXlZ5w7g80hyYiB6WR8R43LZ89KfuH5a6frMN+H/vx/fR/3ckdX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P2MvCX7Q/nalH5fhnxb/AAarZx/u7h/+myfx18T/ABg+FXif9nPxJ/ZvjKw+w/aP+PK/T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P/7JX4VxFwdjctfMvfh/Mft2Q8XYPMafK3yT/lKPze1Hze1QWcqX9nvp/lfWvjj6wR+l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E8Vu7r+8oL1CO6hurh0V/njp8kVcloe+LVE/366q4l+yxu7fJ5db6in7or9ayfFG/wDs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3CJ/v1fjukuvuv8AJXSfAfwd/wALG/aA8JabKnmQx3qajdJ/0xg+f/2SuvL8LOviIUYf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Yedaf2T7P0vQf+EX8P6bpX/QLsobL/vhESnVa1C6+1XDu3/LR99Va/pejT5KSpn8y1qn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apfKen6x9n8L+H5tV1y8sdD0mzTfPeX86QW8f++71r8BmoupsVo4vNrx/wDb4/bI039h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E/jnXIHtfD2m/wDLTzv+e7p/cjrx/wDao/4LSeBvhpp9zpXwnSPx54k+5/arp5ek2b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s/kr81viR8S/Enxt8eXnifxhrF1rmvah9+aZ/wDVp/cRP4I68nHY7m9yB+m8I8B4rFVI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WZml3zXU0l1eXDvPNM/+skd/nd6n+b2p3lfSm/N7V45+8xp+zVh6dagvLC816SHTdNtp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srZP3klxM/yIlMuL7ypIYVjkuJrh9kMMKeZJI/8AcRK/SD/gln/wTJ1L4c+INN+LXxOs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4e0F/wDWWf8A03m/2/8AYrTD0Z1Z8sDweJM/oZZhXUn8f2T7S+H/AMPv+FS/CPwT4Pab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ojzf8APR7W1SN3/wDHK1qddyvLcMzffkpfm9q+sWx/Ldap7Sp7SYyin/N7UfN7UHOQ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o8r60GgyiXvUlFBmR0UUVoBHRUlFZgR0nze1LRQAnze1Hze1Hze1LQAnze1Hze1Hze1H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83tUWf3lAGRrn/H5D/38rY0zrDWVrf8Ax/w1raf/AAbaAPPLP91eX/8A19Tf+h1a+b2q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9fs//odWfLrz6h3Uw/11NopP96syhajp2f3lOoAji7UVJUdaAR0VJUdABRRRQZhSyf6y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+WlElL83tR83tQAfN7VEnSpI6X5vagBPLptP+b2o+b2oAZUdSU3P7ygBtFP8r60tAEdF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5XyUUUUAR05+tNp3/LOgBtFFFABUUkSeZDu+/wDwVLVe8if+0LN1+5G77/8AvigCby6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TaKDQT5vaj5valpPm9qAD5vaj5vaj5vaj5vagzD5vaj5vaj5vaj5vagBP8AlnS/N7Uf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e1Hze1JJS/N7UAHze1J/qabSeb9aAFp3l02igAooooAKKKKACiiigCOXvVV+lWH61Vf/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DTpKhoAPN96KjqSgAi7VDJU1NfrQBXfpUNTP0qN+tBodN/yyqSoLe682PfT/ADf3n369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0dPn8z5E+/U0cVVovvPU0cX7z/rpQAeZ5Vx/10+Spo4v3dU45UN5MivHvj+/VyOX+OgA8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l0P5vM/18P3P+u6VqyS1leJJf3dmjfvPMvYU/wDH0oNDj/2hIn174ialbb5I5o0RH2P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ZqFrNYW6Oz+Z86Jv/wCWkf8At16L8aLXyvixqT/89Eh+f/gFcleRJLH/ALFefUNqZiW8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StL/AJd32p5j1T1CwvLXe6v5kP8Azx2fvKs6ffpf6fvidK5yj13R4f8Aim9N/wCvVP8A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RfsH/56WsP/AKBRXQZkdR1J5NEvegCOk+b2paT5vagBlR1JUdAtQ/1VR1JRQGoUVJTU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DUKKd/yzpfm9qBh83tR83tR83tR83tQAtFJ83tS0AFFFSUAR0UVJQAUUUUAFFFSUAR1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5vaj5vagBlP+b2o+b2o+b2oAPm9qPm9qPm9qPm9qAFpydabSxf6ugBKkqO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AdJH5X3v3b02nf6z7z+Y9L83tQAyn/N7VFn95Uvze1AB83tSeV51L83tS0AFFFFABR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o/5a0AFFPji/d/fo8r60AMi7UeTUlP8Am9qzAZRRTo6AF+b2o+b2o+b2paAGx0vze1Hz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5valoo/1dAC+V9Kf8M/3XxE1v/sHQ/8AodR1J8N5f+Lmar/2C0/9DrrofGTUOw1P/j3k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cWzt/cevQtQ/e2b1wd5EkvjSHd9zY/8A6BXScp6ReReVcPUXze1WLw/vH3VBWgBUlFFA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/m9qZT/m9qAD5vaj5vaj5vanp1oAbRUlFAEdFFSRdqAI6ko8migAoopydKzNBtFP8r60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s7+bT7hJon8uaP8Ajpnl0zyvrQC01R8bftuf8Ef9B+OmqX/i34XzWPg7xhefvr3SnTy9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8Xk/74r83fix8JfFvwC8SPo/jfw9qXhy8jfZvmT/AEeT/cf7lfvd/wBM6zfGngnR/iNo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rFhJ9+G8gSeOvLxWW83vwP0Lh3xCxuAh7Gv78D8AY5kl+69TV+oPx0/4Io/DT4gyTXng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n7zZbf6VYb/9x/8A2nXyX8V/+CRHxv8Ahf8AaZtL03SvHlhH/Ho915d3In/XF68ieHqU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pxv2+Sf94+bLiwS7jdJUjkST+/XrX7N/wC3Z8Xf2S7eGz8G+MLqTQY/+YDrH+naZ/wB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5L4o0/Uvh9rj6b4l0rVfDmpR/fttVtXtZP8Ax+i3v0uo96vHIn+xWftHA+gxGHweOhyV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n/wXg8H+I44bb4neDNV8K3/8epaJ/p1hJ/wD76V9V/Cb9pv4V/H23R/Bvj/wzrE0n/Ls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B6/CjyklqnJpcMtwkyp5c0f3Jk/dyR1208yrQPhMy8McBW9/DS5D+iK78OXNrFuaGSm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f883r8LvhX+2R8YPgZ5KeF/iR4qsbWP/AJdprr7Vb/8AfD17x4H/AOC5nxv8Loia3YeC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pz2sn/kGuv+1IbTPi8V4Y5nRd6E4zPb/wBpD4X/APCn/wBoDWLa1Ty9H1z/AIm9l/0z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rno5f71cN8aP+CwGlfHjR9KTWfhjfaPqWlvvS8sNXSeP5/vpsdK5bQ/25fA2q3Hl3j6x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/wD6Bvr8Uz/h+vPGznhoe4fqeT4XGQwUIYyPvntEktTeE/But/GTx5pvg/wzD5+t6w+z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xzv/ALEdeLa7+1B4Jv8AWPtml+KrGZI0+RJt9r/6GlfqT/wT7/Z90r4ffCP+27DWPD/i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RubDUYLr7Gn8Fqmx/wDvuq4Z4PrYzGwjX9yB5fFObPLMFzr45/Ceh/Cf4U6J8Avhnpvg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S/nnuX/1moXT/fnf/bkqt8cPjTpX7NPwuvPFWqJHdXP/AB66RYf8tNQuv4E/3P79d5ce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NUhntdPs4HnupnT93GifO9fm5+0Z+0Fc/tVfEh9aVJI/Den77XRLb/lnHD/f/wB+Sv2D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7Oj8X2T8b4byStnOY+0r/D9s4O81nWPG3ifUvEPiO8+3a9rl091e3P8At/3E/wBiP7lX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J/f+Srkdt+8+/X82YipUr1PaVD+gqVKFGn7OmVrzSvNvLa8t5rq1v9Pfz7W8tn8i4t3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Av8Agonc2Hk6P8UE+1Q/6uDxJbQfvI/+vlP/AGeOvnLyaYLDzfnr2cj4gxuWz58PM8bO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RA/TjT7q217R7bUtLvLXUtNvE3wXls/mRyU+vzl+D/xg8Vfs5+J/t/hfUpI7OR991pVy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+D/fr7b/AGf/ANqrwr+0jItjZv8A8I/4t8v59EvH/eXH+3bP/Gn/AI/X7xw7xvg8yXJU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HYnLffp+/A7um+ING0rx54budB8QaVY65ol5/r7C8TzI5P8Ac/uP/t1antnifZs+eo/s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KlNVF7OofJ06lSm+emfGfx8/4Jz6r8L47zXvhvdX3iPQY/nfRLl/Mv8AT0/2H/5bJ/4/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/I8P7yOaP5HR/3ckdfqtZ6XfxSbooZ9/+wlcB8eP2GfD37SMf2i60e68P+JP4NYsIPLk/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/Enh5Tr/AL/Ae5P+U/TOG+P6lL9xj/fh/Mfnr83tTv8Aerqvj38A/E37KPiiGw8aLY2t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J0S3vNn+/wDcf/YrxbW/j34Vsbx/P8WeHE/2P7Rgk/8AZ6/I6mS4ulP2M4e8fr2ErRxU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va/8Tx/9+uhktUuo3RvuSV45eftX+ANLuHf/AISGO6eP+C2sp5PM/wDHKreIf2//AAla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pP8A7aJax1008jxsvggd3sa0vsnpg87Rrx0/5Y76+pP2BvhpNFo+q+MJYf32qf8AEu07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96/NHxp+3NrHiON10vw3pumrJ/Hc3Tzyf+yVo65/wVK+PGqeB7bw3YeMIPDOj2cCWqJo+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t9+vseFsjnhMT9ZxMDw+IsjxmPw31bDfbP2S1yK28L2f2nWb/TdHtv79/dJBH/4/Xg/x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4N74brxzH4gv4/k+x6DA99Jv/wB/7lfjn4t8R6x8Qbx7nxBr2sa5NJ87vf3rz1Qt7CG2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xX6FUzGf2D5jA+FNGH++1f8AwE+9vjR/wXq16/8AOs/hf4AsdDhk+SPUvEL/AGq4/wC/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n8bPjp48/ab137f8QfFuseKpo33wQ3M/l2lv/uQp8iVzMl3DFH837v8A36q2evJql+ln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y2s4Hnkk/wCAJXDLEVJ/Gfa5fwzlWW+/TiWY7VIqV+tev/CD/gnb8ePjxGk2h/DfVdN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/iXW/wD4/wDP/wCOV9P/AAf/AOCCs2+G4+JfxCjjT+PTfD0H/jnnPThRqT+CIsw4wynB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GqQxSKm/zJpPuIn7ySSvdf2d/+Cbvxd/ab+zXNhoMnhnQbj/mK6x+4j2f7Cffev1H+B37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2P4V8DWMmpR/8xLVf9Ku/++3r1e4v3urxEZ/9WnyJXoU8rn9s/Pc48Upz9zL4/wDgR8/fs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v+yDHDqUVn/wl3jaP7+vaknmfZ3/AOmKfwV79cXT3Ujuz/PJ/HRTPK+lerQoQpe5A/Kc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YmfPIb83tTvK+lHlfSkrY5ApPm9qWitDMT5vaj5vaj5vaj5vagA+b2plP+b2o+b2oAZR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sdADKKkooAjooooAKjqSiswI6T5vanv1ptACfN7VE/SpqT5vagDG1z/j4StWw6JWbr/8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pQBwvlf8TjUv7n22b/0OpPm9qS8/deJNVT/AKfXp1efUO6mN8ul+b2paT5vasyg+b2p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VoA2o6kooAj/AOWtEvenP0ptAEdSS96KKAI6KKk/5ZUGZF83tT/+WdOk/e1HQAnze1Hz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e1Hze1Hze1Hze1ACR0vze1Hze1JJQAR7/nq/Z6NNdR/LDJJTNHHmXC/JXeWfjyz0az2R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Aahpc1h/rU8t6rSVpeINefWLx3/1aVmyUDIZe9FOfpTaACo6kooAKa/Wm0UAFNkqT/ln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bJS/N7UtJ83tQaB83tS03y6dQZifN7UklL83tR83tQAfN7UfN7UfN7UfN7UA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TaACiiigAop0dL83tQBEnSnUUUAJHFSP0oTpQ/SgB1FFR0AH/LKqdx9+rMkv7us24l/e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1+tNoAko/wCWVFFAEdFSU1+tAFd+lRv1qR+lRv1oNDd8360+OTyZEqEb4pHRkqaOvQOM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myKPzP3dVreVPn3VWjtfKuJn3ySPI9AFnTxDFcXPleXJN5fzvVy3ieL5G/d/3KrafEkt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Pm9qAI5P9XWVqMXm3Fmn/PTUbVP/ACOlbElZWof8hDS0X7/9o2v/AKHS1A5v44Ca6+Jl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53T/AFfyf3K5KOW6jt0+2PBJN/fRPLrqvihL9q+Kmt/P8m+HZ/0z/cJWJ5XOyuCodVM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GhQ/aHuYoYI7n/nsieXJ/wAD/v1cki+yy74vM8mT76f886fcRebHWZR6jZ+ZFo9mjffj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fL5uh2Dt/wAtLVH/APHKK0MwqOnyfuqZQBHSfN7UtJ83tQBE/Sm05+lGf3dAtRtFFFAa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NSSiiigNQp/ze1RJ0qX5vagYfN7UfN7UfN7UfN7UAHze1LRRQBJR5NFP8r60AMooqSgC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B1FFFABT/m9qPm9qPm9qAD5vaj5vaj5valoAT5vaj5valooAKKki7UUAFCf6qpKjjioA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ADKkop/ze1ADKKf83tR83tQAfN7Unl0vze1Oi/1dADfm9qd5X0pKKACiiiswCl8r6U+L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YBRTs/u6dWgBRRRQAU/5vamUVmA/wCb2o+b2o+b2paAE+b2o+b2o+b2paAHP1ptFFADk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DyaKKkoAjo+Hf734oar/ANM9IT/0fT/K+tP+H8XlfEzUv+wWn/o+ujD/ABkz+A62/wD+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eNIf4/3E3yf8Aru7/wD493rg7yL/AIrRP+uE3/oFd1QxPSLz/j4kplTXv/Hy9Q1RmSUU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P+b2o+b2o+b2oAPm9qPm9qWigAqSo6koAKKKkoAj8mipKKACiin/ADe1ZgMp/wA3tR83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1Hze1LRQZhRRRQaBRRTk60AJ5v0pZAkv3kp3k1HQBX8SeF9N8ZaW9hq1hY6rZyf8u1/a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4J8TP+CU3wK+JfnTS+A7XQ7yT/l50Gd9N8v8A4Anyf+OV9B1JF2rmqYGjP7J6WFzfF4f+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/wAEH/Dd/I//AAivxI8R6V/ch1WyS6/8fTZXkXjT/giP8YPDkkz6TrHhHxBDH9z9+9rJ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82NQmSrMnP3k8yuX+yoH0mF8QM4o/b5z8SfGH/BPb45eA5P9M+HWq3yf39NdLqP/AMcr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8JSbNU8H+JrH/rtpz1+/1vdfZpE2+ZHT5JftUiPKkEjx/wB9PMrnqZVP+Y+kw/itiYfx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4bWTZKk9u/8AcmR46hk1Oz8v5po/++6/oK8UfCrwr43jdNW8MeGb7zPv79OT95XE+KP2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503wB4V0fW9PnS6sryG1T93Mn3N6fcesJ5XVPYoeK1H7dI/CiO7sLqP/AF0ElQ/8Ilo8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2P3df0CfDv8AZ4+BX7Rml3lh4j+C3gGDxhof/IbsP7L8vzP+nqH+/BJ/5DrH+LH/AATJ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nxD4t+Gnhzwxo9v/AMtra6ngkuH/ALkKI/zvW1TKVSh7fn9w0p+J+CxFT2c8NJn4gaF8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t9L8beNNNs7hPJeGz166hjkT+5sR/wDV03S/GniTQbdYbDxV4mtYY/4IdXmjj/8AQ6+v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/GPjfUrzwxoOv+E9Fkf/AEKw/tR3kjT+++/+P/YrnpP+CePhK6k/d6x4mgT/AK7wyf8A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ASqezqe8fomDxGF5PaKnyHzxZ/Hjx/YSb7fxt4j/AOBz+f8A+h1Zl/aS+Ikjo7eML1/L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ivdpP+Cc/h4f6rxV4mT/AIBDJ/7JUMn/AATi0rPy+LfEH/gLBXHPOMml/wDsnZ9Zwx4/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+Zq3/wC/p1r/APEVL/w1z8TiU3eJIJPL/v6dB/8AEV6v/wAO4rD+Hxhqv/gElQyf8E57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/wDt2Sf/ABdc/wBeyb+oh7fCnmMn7X3xLll3/wBvWMf/AHC4Kp6x+1B8SNY2ed4n8h7d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JI3/AL6Psr1r/h3ZbQ/e8Yal/wAAskoj/wCCdlh/y18Yax/wCySOuinm2SU3en/6SZ1J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MFlf2pbDw/bWEfxXk2WaeQly+g2U9xJ/vu8Pz1myf8ABXf9qi6j+b4365Gn/THS9Og/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J26D/F4p8TSf7iQx/wDslEn/AATs8L/Z/wDkZPFUj/78P/xFex/rnhf+f0jx3k+Tb/V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D/gox+0P4kjdL348fE3/ALY6u9r/AOgbK4nXP2jPid4ogeHVvi18UNVhk++l54rvZI5P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kz/AIJ7/sh/Gk2vh7xNYeNND8eeWiJZ3/iV44NYf+/DN9z/AIBX0nZ/8EQv2Y/C9xsl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wXmvXUn/ALPX12BpTxtH21GtzxPj8dxVkeAn7GeE5Zf4Yn4daxdJrNwk2qX91qU0f3Hv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oY7nTYvkV7WOv3v0j/glh+zLoMeyL4M+Gbr/r/eef8A9nrqrL/gnj8Cde8P6h4bs/hR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rL7Tbad/pFu7psR0f/pnXRVyGqlfmOej4qZfH93TpSP56f7Ut/uLNHJ/uVZj86WP91Z3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vhPwbYeF9LezvNH0q1v9Ld7K62Wqfu5oH2P/AOgV7N+yn8Av+F3eIbbWLqH7L4V0efe7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gSvz3C57OvivqtGl7x9vmHE9DC4X61M/NDR/gZ8QvEdx5Om+APF18/8Asac9ei+D/wDg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7H8Or61T+/f3SQf+h1+2Et2lqdlvCkCf3ESoZL+T+/JX3VPK6n25H5diPFbGS/g0on5U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m17Y+ra34O8OQyff3zvPJH/3xXqngv8A4IF6Pa/P4s+J2q3Sf8tIdKskg/8AH33198yX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t3d/3fyV1U8rh9s+exXiBnFb7fIfOXw7/wCCQf7Pfw+8ma88Mal4uuY/49Y1F5I5P+Af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8MfCXT4bDwl4V8OeGbbf9yw05I61f9bGlVriVPtkKf7ddcMLRj8ED5rFZtjcV/GrTkX9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iaSf/feq9OkptdJ5t29xI4kqs//ACG4f+uD/wDslXP+WdU5/wDkLw/9c3oAmop/lfWl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oqSigCOiiigBPm9qPm9qWigzE+b2o+b2paT5vatAGUU/wCb2o+b2oAZUdSUUAR1JRRQ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MCOmyU6myVoBla//AAf79aOm/cWqOvf6tP8AfrTsP+PdazA4W82f8JRqr/8APS9eny96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/wCnr/2RKJe9efU+M7qY1OtOo8misySOnP1ptOfrWgDPm9qTf/sU6k+b2oAPm9qgkiqb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BtRy96dn93QnSg0G0S96kqOgzCo6k+Wo6ACinJ1ptABRRRQAscVHlfSkooAkjl8qTzKL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5vaj5vagB3m/SoH6VJJTaACmv0p1JJ/6LoAZTX606iXvQBHRUlFABTX606obiXyvJ/6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qOgAooooAT5valopPm9qAEkpfm9qPm9qPm9qAD5vak/11L83tR83tQAfN7UfN7Uf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bn93TqKACo6kooAKjoo/5ZUAEvemSS0lQv0oAH6VTfpVqXvVZ4vNoAZR5NOz+7ps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UUAR05+tD9abQBC/Sm1P83tUT9KDQXR/MtbyaHzJJEkTz/8ArnWxby4rK0uVJZH8qaO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nSvQOMkk/dRvtplxL9l3uqfvP7m/+On/AOu+9TPKxcI//PN/n/6Z0AW9HtfsFmkO/wD1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DQa/SsvVJZLDUNNm/wCohC//AI/WlJJVO7h+1T6an/URhpagcZ8SL9Lr4oax5T+Ym9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/u6m8eRfZfiJrEP+r8uf/wBkSqyf6quCoXqPk/e1Wk/0XZ8nyVN88X+5Va886WRNvl+T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q9vava6XYL/zzgT/ANApfm9qsXn+rTd+7fZVf5vatAGVHL3qSo6AI6bJTqbJQA2m5/eU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VJRRQMKKKf8AN7UC1D5vaj5vaj5vaj5vagYtFFFABUlFFABUlR1JQAVH/qqkooAa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loAf83tR83tR83tR83tQAfN7UfN7UfN7UtABRRRQAVJRL3o/5ZUAEXaiiLtRQBJUccVS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nUU/5vagBP8AU0vze1Hze1Hze1ACf8s6X5vanp1ptABRRRQAUUUUAO/5Z02ipKzAIu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BRRRWgDU6VJ88f3XkjptP8Am9qAGR/7VP8Am9qPm9qPm9qzAPm9qWk+b2o+b2oAPm9q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HJ1ptFSR7PMoAjqSiigCSiiigAp3w/l/4uZf/wDYL/8AZ6bTvh//AMlNv93/AEC//Z6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Dsb/AP492rz/AFT914wT/cf/ANArvL//AI93rgNcL/8ACQP5X+uktZtn+/sruqGJ6def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WT/xU8v+tvPDm/8A2LKf/wCPU+P+3v4rnw/J/wBuU/8A8eqjM0U6VL83tWZ5Wty/dudH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mji1j+K80f/gFk/wD8XQBd+b2pazpIte8v91daPJ/v2r//ABdH/E+z/wAfOjyf9uT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qj/xPvL/AOPzQ/8AwCf/AOLok/t7y/8Aj50P/wAAn/8Ai6ANKLtUlZgi1iL/AJedKk/7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nn/PbStn/XB//i6ANLyvrR5X1rN/4nB+9c6V/wAAtX/+LqZLXVZfvXlj/wCAr/8AxdAF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+ghY/wDgK/8A8XT/ALDf/wDP5Y/+Ar//ABdAFr5vakjqH7Bf/wDP5a/8Ag/+zoNheS/8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/2dZgT/ADe1Hze1QfYLz/n8tP8Avz/9nUn2C88z/j8g/wDAWgCZOtNqL7Def8/yf9+a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Lf/AMBaALFOTrUH9l3n/P8Axx/9uv8A9nR/Zd55ny6lB/4C1oBO/WnRdqrfYbz/AJ/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LvP4dSj/wDAWszQm/1VFQ/2Vef9BP8A8lUo/si4/wCgj/5ASgCxn95UkdVo9Luf+gl/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/n/k/wC/KUAR28X+nv8A9NKueXVCTw5c/aNy6xPH/uWqVN/Zd5Ef+QrJJ/v2qUGZZ8n9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oeX/AMhCPf8A9cKP7P1L/oJR7v8ArglAFzy6Ivv1Wj0W/lt/9I1L5/8AYgSl/sa6/wCgt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8UeCH1nVLPW9Jv5ND8VaX/x5alCn/jjp/Gn+xXxh8e7rx5/wtCb/AIWXf32sarvf7Fcz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n3Er7e/sq/8A+gr/AOSiVg/Ej4c2fxQ8PvpWuJHqVt/A6QpHJb/7j/wV83xLktTHYXkp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AxPPUgfElvF/Gr1Zjl+5urp/jR+zdrfwWjmv7CaTWNBj+d5tn7+3T/bT/wBnrzez8bw3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20r8Bx2W18JP2NaB+9YHMqGLo+2ozOt+1Ueb+8rHs9ZS/wD9U9WftX7yuE9At5/26Xzf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s/3qzAuSS1DJKmyofN+lMkoL1CS6fzKPMeX71Qp/ran+b2oDUzPEHhy28R2jw3CRyf8A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+Ch3ir4Ix22g+PIbrxp4Pj/dwX6fvNW0tP8A2sn/AI/XlEkVQ3EKeX81e5k+eYrL582G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IeyxED9OPh/488N/GTwnDr3hLWLXXNKk/jh/wBZb/7Dp/A9bejxPHqEO37+/wCSvy1+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4sh1jwfqU+laxI+zybb95Hef7Dp/HX22njz4i/GT4b2Ftr0Nr8PXvIP9N/s1/Pu7z/4y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XF7zKn7OcPfPxHiLhf8As2peE/cPnK4/Z8ufjd+1h8UUi/0Xwlb+L9Qd7xP+Xj9/vdE/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Dpvg3R7bTdNhjtbC3TYiVm+H/Bs3hLSIbPTbyCC2j+4n2VKLzQb/AOd21X55P+nVK68v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PjmcOYZ5WxihTn8EDYk/e/8ALSofJrKt9L1WL/ValH/wO1qb7Bqv8WpQf+AteueOXJIq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O5T5NLvzJ8uqp/4BJTL3Rr6WPZ/avl/9uqUAWbeLyrdP9yq1xH5moQ/9M0p8ml3nl/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CTwvfy3nnf29Js8vZs+xJQBseV9Kb83tVL+xtS8zf/bEf/gElH9l6l/0FIf/AABSgzLv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J5D/ANcHpkml3/mf8hWD/wABaZJo1/5izf2rHvj/AOnJKDQ0Pm9qZVKTS9S/6CsH/gF/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+YrB/wCAVAFmnJ0qodL1KX/mKwf+AX/2dElhqX8OpQSf9uv/ANnQZlmiqElhrEUif6fa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9l1b/n+g/8AAWgC/UdVP7P1L/n+h/8AAWk+wal5f/ISg/8AAL/7OgDQ8mo6q/YNS/6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GdO+wX+Pmv4P/AWgCxSfN7VVksL/wD6CUH/AIC1DJpeq+Z/yFYP/AKgDQ+b2pPLqnH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/gKlH2DUv+glHJ/26pQBaoqqbG/l/wCYl5f/AG6pR/Zd/wD9BKP/AMBUoAtUVSGl38v3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KZJpWpDZu1L/AMlUoAv+V9aZVOSK8j/5iX/kqlEel3n/AEFZP/AVKALFLJFVP+y7+KT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1SiSwvP+gtJ/4CpWgEOv/wAH0rQsP+PdaydUtbm1t3kuLyS6+5s3wJH5daulf8e6VmBxO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/X1/7IlFP1j/AJHDVf8Aruj/APjiUyXvXn1PjOrUKKKKzKCmeV9KfTX60AD9aZ83tR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X3KX5vaj5vakk31oA2inf66o36UAD9KbUlFBoR1HUlR0GYUUUvm/SgBU602iigApZf8A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0aAG/N7UfN7UfN7UfN7UAJJTad/y0ptACeV9aWiigCOiiigAool71HQAUsn8H+/vp9R0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Cmv1p1R0AFFFFABRRRQA2Sl+b2paKACk+b2paT5vagBJKbT/m9qZQA/5vaj5vak8y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v2Cb7Ok2z5JKiokunljTe/8Aq/uUARyfuqZJLRJLTJKAG0f6yin/ADe1AEHk01+tWfm9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6U3yan+b2qCgA8miij/llQBHRRSfN7UAHze1Mp/ze1MoNCXT7WG2kfb9+4fe71ft5E/h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Qf6sV6BxlmOnx/fdKb83tTo/9ZQBNHzv+epo5arXEXmx7GqY7/k/rQaEj9agji/4nGj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56f5aRfdqGOVP+Ek0RX/AOgj/wCyPS1A89+KEn/FxNYbf/y32bP9uqdnL9yrnxI3y+NN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9ZWh75NPTdHJv/264Knxm1M06juIvNj+X79Q/PFs3fcqzcRSXUaIv35KzJPV7yX95833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I+H/uVVrQCOo6kqOgBr9aZ83tT360z5vagBlFFFAEdSVHR5NABTk6U6igAopqdKl+b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l+b2paACiipKACiiigAqSiigAoop/wA3tQAyin/N7UkdAC/N7UfN7UfN7UtABSfN7U7y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lFFFABRUlR0ASU1OlOpI/9XQA/wD11L83tR83tR83tQAfN7UfN7Ukd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aACLtR5NHk0VmAUUVJQAUUUUAFP+b2plFaAP+b2plP8Am9qPm9qzAPm9qPm9qPm9qPm9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5vak/5Z0AOopPm9qWgCSo6KKAJKIu1FOTpQA6iin/ADe1ADKXwOf+Ln3P/YL/APZ6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Tf8AYH/9nrow/wAZNQ7DVf8Aj3evPfEn/I0W/wDq5Pkf5H/3K9C1T/jzeuA1geb4wtt3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dUOU9C1C1mivJv8ATJ/v/wBxKi+yv/z9SVb1D97cTf79QxxVQDI7Wb/n5kqT7LN/z8yf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g+yzfxXMn/fCUR2s3/PzP/3wlWvm9qSOgCL7M/8Az8z0n2CT/n5nqxRQBF9if/n6no+x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oAh+yt/z2kp/2aT/AJ+Z/wDxyp6KAKv2Vv8An5kqT7A//PxNVn5vaj5vagCH7M//AD8z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nqf5valoAi+xP/z2no+ySf8APaSpaKAI/sv/AE0kpPs7/wDPaf8A77qzRQBWjsH/AOe0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NViigCH7B/02m/7+Un2b/ptP/wB91PRWYEP2D/ppJ/38o+wJ/wA9pv8Av5U0venJ0oAr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33TPsX/Taf8A77q7RQBnx6N/pG/7RdbP7m+rMdh+8/10/wD33Vn/AJaUvze1AEH2D/p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w/uvP/33ViigCubDzf8AltP/AN90z+yk/wCe0/8A33Vr5vaj5vagCCPS0i/5bXH/AH3T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/vupabJL5VAEOoeHLPWbOa2vEkura4TY6O7/ALxK8f8AiJ+wB4J8UWe7w48/hW/j+58/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2f5valrzsdlOFxUOStDmPSwObYrCT56Mz4T8efs3eNvhBcfabzR5L6z/AOfmz/fx1iW/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Xv8A4/8AnpX6Fx3X7vZXJeM/gF4J+IJf+1PDemyTSf8ALaFPIk/8cr8+zLw7hP38HM/Q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InxPpeqW+qSuip5bx1Z8mvoTxB/wT78NyyedoOt6ro839yb9/HXMah+wp4uiuH+x69od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K+NxXBea0vsc59dQ40yyr9vlPIo4qJIq9I/4Yo+Jf8MPh+RP7/8AaiR0f8MR/EyX+Pwr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+yVw/wCqubf8+pHb/rVln/P080j2UXF1Daxb2eOOvYNH/wCCfevXX7vWfGej2v8Af+x2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7bw3+wL4J0uRH1a/1zxA8f8Dv9lj/APHK9LC8EZrV3hyHDiuN8tpfBPnPloa9DLceTEkk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JK9F+G/7Jfjb4oRpcXVtH4Z0qT/l5v0/eSJ/sJX1X4T+HPhj4cxf8SHw/pWmv/fSDzJP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5fvPJJX2OU+HdGHv4yfOfH5l4hVp+5g48h518M/2UPBnwqkhvLWG61XW7dNn9q3k/wC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ehSWqS/xz/8AfdHm/Wlr9FwmBoYWHJRhyH53i8dXxE+evPnIPsHlf8tp/wDvumPpfm/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1RXUcZVjsP3f+unj/AOB0x9L/AOnmf/vutD5vamUAZ8lh/wBNp/8Avuj7B/02uP8Av5V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E2n/wC/lH9n/wDTaf8A7+Va+b2o+b2oAq/YP3f+un/77pn2D/ptN/38q783tTKAKv2D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f8AYPN+9NP/AN91PT/m9qAKX2D+Dzp/++6PsH/Tab/v5VqitAKv2D/pvJ/33R9lb/n4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gCt9gf8A57z/APfdL9l/6bSVYooArSWv/TaSj7K//PxP/wB91ZqOgCv9leX/AJeZ/wDv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1/33ViigCv9g/6eL7/v/R9g/jaa6kb/AK71P83tR83tWYFX7L5v/Laf/gElH9n/APTa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amVoBBJY/wDTaf8A77pn9mL/AM9pv++3q1RQBVk0v/ptP/33TJNLhmj+Z5/+/wC9Xaj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z/8Afb0n2BJR9+f/AIBO8dWaKAKf9jJ/fnk/7bvTJNBtvL/5ev8AgE7x/wDs9XX602gD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RfM2Sf338ytLS/8Ajyjqn4g/1a1b0r/j3SswOQ1z91401L/tj/6BSP0pfEf/ACPeqf8A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Xn1PjOqmN8mj/doorMojoqR/9bTJJaAEooooAT5vaj5vaj5vaj5vatAD5vaon6U6igAo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iiP95Js/1dADI9ksnzUlL5X0pKAFji/d0qdaST90aP8AdoASk+b2pabJQAvze1Hze1J/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5vaon6UAOqOpKjoAIu1FFFABR/yyoooAKa/WnU1+tADqKKKACo6kpr9aAG0UUUAFFFOf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o+b2paDQT5vaj5valooMxPm9qSSl+b2o+b2oAPm9qSSj/lnR5lADPK+tLTX6U2XvQAU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9qAD5vaj5vaj5vanp1oAgjiqbyvpSUUAFQv0qw/Wq79KAK8lNf8A26mfrVd+lADqKKjo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ZKAF+b2o+b2o+b2pPLoNB1n0rQi7Vm2f+xWlBXoHGTR/7NTD/lnTJIn8v5f++KfJ/qJv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9Kf8AN7UkcTxb9v7z+5TLeK5ljR7hII/9hP3nz0ASfN7VB5Xm+JNHRv3ifat//jj1N/yz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0HbJ5b+fN8//AAB6APN/HEr/APCcarNv8xJLp6p2fVH/AIKs+ILr7VrupTb/ADPMunf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n2t7Za8+p8ZtTLlxa+bsSmR+dYSJ/rJP7lXIu1Pt4/Nu4U2fx1mSel6hF5VxsqrVrUN8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E+b2qCXvU/ze1QUANfrTPm9qll71F83tQBE/SnU/5vamUAFNz+7p1FABRRRQA/5vaj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gA+b2paKKACiipIu1ABRRUlABRSeb9aWgAp/wA3tTKf83tQAfN7UtFFABRRRQAUUUUA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xTP+WVPgl8qT5vufcoAZR/y1p+U2UygCSio6KAJKanSnU/5vagA+b2paT5valoAKKKkk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KKkooAKKKKzAKKKkoAjqSo6KAJKKKKACiiigBuf3lS/N7VFn95Uvze1AB83tR83tR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fN7UfN7UfN7UtACfN7U6L/V0n+rpydaAG0UVJQARdqKjqSgCSiiigB0cv7yjwPL/AMX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z0R7KPA8vnfFib/sEf8As9dGH+MmfwHYar/x7vXAap/yOEL/AO//AOgV3+q/8e71wGuf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v+2fyV3VDlPS7z/Xyf79Qxdqm1D/AI/Jtv8AfqGqAcnSpfm9qiTpUvze1AB83tS0nze1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VJRTU6UAOp/ze1Hze1Hze1AB83tR83tR83tS0AFFJ83tS0ASUVHUlAEdSUUUAFFFFZg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f97JQASRUeV9a+Nv+CgH/BbLw7+wB+0RN8Or/wCGOq+Lry30u11F7+HXktY/36fc2eS9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KgaD/wAFLLfxyul+B9S8F3PgdLWd0udUS++2JPv/ANhNn3KAPpCikk/1myovEniPRPh/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1W10Dw34ftXvdR1K5fy47dE/z9ygCXyvrT/Lr4Quf+Dkz9m+G5dI/DHxauoY3+SZNPtd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9/Yg/wCCjngz/goQdbufAfg/4habonh+P9/rGt20CWkk3/PBNjvvk/jrQD3P5vak8uiS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/wC2l4b/AGAPgHD4/wDE2iar4jsLjV4dESz02dI5N7o8m/5/9yswPVvLpfm9q+FPgV/w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fGfwz4Jsvhv440q88V6hDp8Nzc6jA8du7/wAb/JX3hqlr9lvHh/55vsoAZ5X0plxF5sdc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9mn9n/xh8QtU0261iw8H6c+oz2dtP5clxs/g315f/wAE+P8Agpf8O/8AgpL4a1f/AIRW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/wDv73w5qUyST/Zv+fmF0++n/ougD3qOnf6yj/V0nze1ACeXRuan28fmyV8Mftif8F8/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if4b3/wr8QeILzwvOkD3kOtpBHcfJ/c8n5KAPuf5/ajzfpXhH/BOf/godon/AAUi+F/i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vB6eF9Rg0+e2vNRS++0b037/AJETZ9yvdqDQXzfpTPNf0qaOJ5ZK8I/bh/4KXfCb/gnn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+t+MriHzrbwto+yS+H+3M/3IU/36A5z27ynlpfKf+/X5D+LP+Do/xtLrD/8ACOfBzwPa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1d3H/A3R0qh/xFH/ABQ2f8kp+Gf+5vvf/i6r2YH7E+U/rUMlq9fj/H/wdH/Ev+L4S/D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XU0f/B0f8Qv4vhF8Pf+AXV1/wDF0ezMz9eo4nqby6/P7/gm5/wWs+JH/BQj9p+z8Dv8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2s2oavqVtJdPJZ2qf3Pn+/v2JX6A3Ev7ypAZHH5slcx8a/2gfh7+zXo9nefEXxtoHgu3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1skuP9xK7DT/ALNYedeXjxwWenwPdXUz/wDLNE+d3r+aD/gor+15qX7Y/wC1p4u8bahe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9Fgd/MjtrJPkRE/CgD+lPR9Z03xR4b03W9Gv7HWND1iBLqyv7N/Mt7yF/wCNHorwX/gk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/wCCZPwj8O+Kre6s9YjsrrUHtLj79pBdXTzwI/8Ac/duj7P+mle6eINe0f4f+D9V8SeI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Q4HutR1K8fy7ezRKAHSRcfcpvl1+dfxZ/wCDnD4deFvFlxYeCfhX4g8Y6PbvsTVb/VP7N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H+T/AK6Vyv8AxFHab/0QT/y6P/tNV7MD9On6Uvz+9fmJ/wARR+myyfN8BJP/AAqP/tN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4vgJdf8AhV//AGmj2YH6ceV9afHDX5i/8RRWibP+SC33/hVp/wDGK9C/ZJ/4L0XP7Z37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fgTdW9/rc/8ApV2/iXz00y2T/X3T/uPuRx0ezA++fm9qPm9ql1Dy/tD+V+8Tf8lRfN7V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TKACiiigCOipKjoAKb/y0p0vejyaDQjoqSo6DMKKKKAE+b2o+b2o+b2o+b2rQA+b2plP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ZRTpKbQAVHUlR0AFR1JUdAGf4k+5DVrSv8Aj3Sq/iD97GlWdL/48o6zA5LxRF/xXF/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1N4o3/8ACeXn/TSCH/0Cm1x1PjOqmR0UUS965ygpr9adTX60ANooooAKbJS/N7UfN7Vo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SUANooooAjl70UUUAR1JRRL/ALNAEdJ83tS0nze1ACf8s6JKX5vanf71AEVFOk2eY+16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+lOooAKjl71JTX6UANi7US96KKACiiigApk/8H+/T6hu/wDVp/10T/0OgCROt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FFABRRSy/wCroAb83tR83tS0UAOTrTaKKAE+b2o+b2pPLokoAbRRUcvegAl703/YptF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K+lJUlFABUdSVHQA5+tV36VL83tUEvegBr9arv0qaoX6UAOqOijzfegCOiil8r6UAN+b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gDP+H/iiz8b6HbX9nNHOkn39n/LN/wC5XTxxeVXGfBPw3ZxeLL+aJPsj3FrvnRP9XI/9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sC/bX+f+Cu6FQWpWjh82nywv5exfv7KmtLD/AEh5pX+T7iJVm4lSLY7fu0kfZ/10eqII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kp4i837z/wDfFM8ulqBWt4vKk2VW0eL/AIuBoPzyRzb7p9//AGwo1CV4rhNv3PuPvqbw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Z440kgmT5/8Aco1A8r1iwm0vxRqUK/vIbe9mSN9/9x6hii8u48zzK0tX/wCQ9qX/AF9T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Hf3K8yobUy/bS/3qs6XL/xPLP8AueelYkd1N8m1Y/8Abq/4funu/FlhbMkn7z/V/wDT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h/0h/k8v56pVa1H/AFrf79VvN+laGYySm0/5vaon6UAQ05+tOl71HQAnze1Mp/ze1Hze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R83tR83tQAyin/N7UfN7UAHze1Hze1Hze1LQAUUVJQAUURdqkoAjqSiigAoop/ze1AB8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D96j/VfdoASipKKAI6KkooAKKKKACiiigCSio6koAKKKd5dADaanSpfm9qSOgBfm9qWk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qSigCOpKKKzAKKkooAjqSiigCOpKKKACnR02igBr9Kl+b2o+b2o+b2oAPm9qSSL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zy/eoAX5vaj5vaj5valoAKWP/WUlFABRRRQBJF2ooi7UUAFH+qoooAkooooAdHR4H/5K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/wDQ6X5vak8Dxf8AF2Jv+wQ//oddGH+Mmodjf/8AHu1ef65/yMH/ADzTY/8A6BXf6hF/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rxRC7fcjSZ//AByu6oYnp15/x8P8n8dNqXUP9e+77++oqozH/N7UfN7UfN7UtABUlR1J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AFFFP+b2oAPm9qTy6X5vaj5vagA+b2o+b2o+b2paACpKjqSgAo8miigAoqSo6ACipKjr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n6U1P9bQZn4e/wDByBa/Zf8Agpo7/wDPx4N0x/8A0f8A/EV7T/wa1y+bqnx7T/p10b/0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5Y/df8FMbb/sStM/9Dnr2b/g1PtJNZ8YfHu2i+/Jp2k/+j7qujkA/V/zbaws7i/v7mCx0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mfy47dE++71+F/8AwWe/4KyXP7bXjCT4e+Bbia1+Efhu63/3JPEd0n/Ld/8AY/uJXon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UHxi1G/+C/wn1TzPBOmzeT4g1u1k/5D86H/AFML/wDPBOfn/wCWlfHP/BPf9gPxh/wU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8v8AZuhWGyfXddkj/caTa+v++/8AAlHIBuf8E3f+CeXib/gol8Zl0Wx+0aX4N0d0m8Qa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xP8Abev6FvhD8JvDP7P/AMLNI8D+C9Nh0fwzoEPk20Sf8tP+ek7/AN+SSs39nj9nnwf+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+A9Nj03QdLT53f8A4+NQm/jnmf8Ajd67P5vas5gRP0r4f/4OOLZ5f+Cadm//AD7+NdP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klfFX/BxRF53/BLi4k/59/F+mP8A+OT1NMD8fP2A7ryv27fg+/8A1NFl/wCh1/TJ4j/5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5h/2FpWj/bX+Ez/9TPZf+h1/T34w/wCRkvE/6bvVTA8C/wCCnMX2r/gm/wDGxP8AqV5q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vi79lj4saF498D6rJo3ibQJ/PglT/VyJ/HC6fxo/3HSv6OP+CjcX2r/gnn8aU/6lS6r+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K0pgf01/sC/t5+E/+CivwJh8WeH/ALPpfiTT40h8S+HxJ+80u5/vp/fgk/gevX5P3Vfz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L/2GfjnpvjzwbceXdW77L2zc/wCj6nbfxwPX9Gn7KX7U/hH9uL4E2HxB8E3Ba0uP3Oqa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/wAcL1FSmB31nL/pFfzzf8FtIvK/4KkfFT/r6hf/AMgJX9DOnx+Tef8AA6/n1/4LsWv2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+mn2WT/yAlKAH3V/wa9/8mxfGD/sZbL/ANEvX6Sf8tK/NP8A4Nb7rzf2d/jZD/zz17T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1olh/amrww/89H2UTA+Yf+Cqn/BRCz/4Jzfs6LqOm/Z7r4ieKhJbeG7ST5/s/wDfunT+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GOufFjx3ea1rN5qHiLxN4iufPurmbfNcXkz/AM6+kP8Agsd+1fJ+2F+31421eO4kn8M+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v/dx2tq/lu6f9dH3yV9yf8G+X/BOPR9G+GUfx98X6bb32t6vM8HhS2u498dhCnyPdbP+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I/7PX/BBD9oj47+GLXW7jSdH8E6XeJvh/wCEgu/s9xIn/XH/AFlenSf8Gx3xoMe//hPv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P/8AEV+1L+dql583mTzSVpR/DnWJY/l026/74o9oB+IEn/BsT8aNn/I/fDP/AMCp/wD4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ri/5nz4X/wDgdP8A/EV+4n/Cudb/AOgbd/8AfFM/4V9rH/QNn/790/aAfG3/AASN/wCC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EvipfEF5o+ueOPFl6nnXNhJ5lvb2SfcRH/397/8AfFfWnk/vK1ZPBGq2sbvLYTxp/uVn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v/gst+1d4sl8Hv8As9/BXS9Z8TfETxpDs8RPpMDyf2PZP/ywd0+5JJ/6BXnH/BLj/ggp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IXxvj0/W/E9i6TaT4VSTz7SwfjZNdf33jI/1f3K/R7StBsPDl5f3Om2drYzapP591NbQ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/wCOpX6UAT6hfvf3rzSv5jyPX5nf8HOHxf1jQfgd8K/A1hczwaJ4svbrUdURP3f2zyNn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vX6URxf3q+Vf+Cyf7Bepft6/sqQw+GIfO8feA531TRbb/oKI6fv7VP8App8nyf8AXOqp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l4h/aR+Mnh7wH4Shhn17xJdJa2vnP5cf/A6+0tQ/4NrPj9YXDouvfDmf/c1T/wCwr4a8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+K1jrWl3F94e8X+E73z4zLH5c9pMj/cdK/WH4Hf8HOHhXVdIs7X4r/DHWINWjTZdar4b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/ZpP/jlbGZ84/8AEOp+0b9odPO8ASL/AH/7bSq15/wbs/tLWsn7uHwXP/ua3BX6cfBf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cpIbez+J0fhW/k/5c/FVk+m/+Rvng/8AH6+mdDsIfF3h+HWNDvNN1zR7j7l/pt0l1byf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K8/4N6P2n4Y326P4Rn/3Negr9J/+CRH/AATe/wCHffwRvLvxNDYyfFDxh/yF7mGRJ/7P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I+9fWH2Xyv4KX5vagB79aZ83tR83tS1mA2Sm07y6X5vagA+b2o+b2o+b2o+b2oAZR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0U5+lOoAjopz9KbQAVHUlFAEdFFFaAFJ83tS0UAJ83tR83tS0nze1AB83tTKf83tTKA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R0AUfEH/AB5vUuj/AL2zjpmsf8eb1Jof/HnWYHKeMf3Xjyb/AK9YXqDP7urXjSL/AIr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P+PfZsrjqfGdVMjfpTaf/vUyucoJe9Gf+mlEveo6AD/V0UUUAFNl+5S/N7U9+taAR+X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N7UAMpr9KdRQBH5XyVHUkveigAqOpKjoAKKKKAE+b2o+b2pac/WgBnze1JJDS/N7UfN7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/d1JHS/N7UAMpr9KdRQBH/y1o8r56kooAjoqSmp0oAbVbXJX/s9Nqf8ALeH/ANDSrNMk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0APT/AFVFFSUAR0UUUAEXaiXvRF2ooAKa/WnP/qqKAI6KKkoAjpz9aP8AlnTaAGyS/vKX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EdFFFABTPK82n1JQBH5NFSUUAR0VJRQBHRRRQBD5dRv0qw/Wo5KAKtR1JSfN7UAQUf8A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pPk96AGU1+tSP0ptAHbWdrZ2vz29hY2ryJ+8eGBI/M/wC+Kh8r/SHqaT91HR9lfy97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xffp9xF9qs3hlTekn8FFv/qzT7c/P/t1eoahJL5RRNnzyUyX/WVP5Xm/PUNGpBn6hKtr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Z4TsEv8Axp4eRvL/ANRdPvdPM/uU/wCw/b9Ud5X/AHNv8iJ/t1Z8P/uviJpv9yO1unf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apvl1i8dn/1k7/8Aob1DJH5tTR/6VJM7J5f79/8A0Ojyv4K8w0K2nxJFI/yf6yr+lwpL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keq1x0+X/WVZ8Lxfb/Fmmur/wCrnoA9LvP+PiSoKtXkX7x6h/1VaAQyUvze1LSfN7UA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gCOiiigBPm9qWiigBPm9qWipKAI6ki7UUUAFSUUUAFFFO8ugBfm9qPm9qPm9qenWgBnz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0UAR07/lpU1J5X1oAZRUlFABUdSUUAFFO8ul+b2oAZRT/m9qPm9qAGUnlfWpPm9qWgC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3y6AF+b2pI/9X8tPji/eVDo0TxWbpL9/e9AEtSUUUAFH/LWiigCSo6kooAKKKKzAbn93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dKAHUU/5vamUAFP+b2pI6X5vagBlP+b2qPyvrUnze1AB83tR83tR83tS0AFFFFABRRUl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Hk0AFFSUUAR1JRTU6UAOp3l0vze1LQAUvgb/krE3/AGCH/wDQ6Sm+B/8AksD/AN/+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D/GTUO01H/j3krzzxB/yMlt/wNP/AByvQ9R/495K8/1iLzfFEKf7E3/oD13VDE9K1D/j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lvP+Pl/+ulRfN7VRmHze1LRTk60AOooooAkooooAKf83tR83tR83tQAfN7UfN7UfN7U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6mxxSeZ81SJ1ptACx74o/mp9R1JF2oAKKkooAjqSiigAooorMBr9Kbb/AH6c/Slg/wBY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OXWz/AMFJtNb/AJ6eB9M/9HXVM/4Ir6xeaN+yd+3BJZzSQXEfwwkdJkfy5I/3F7Vj/g5hi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NNPAemf+j7qu9/4NmPBeneP9X/aM8P61Zx6jo+veF7LT9Qtn/1dxBNJPG6f98PXRAD8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v9yvuT/gj9/wV20v/gnHoviTwr4m8G3XiLwz4r1BNRnvtOmRL+0dE8vhH/dulfqN4g/4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T7PN8KdNsV+551hezwSf+h18dftq/wDBt6mmeGr/AMQfAXXdQ1W8s0ed/CesOj3Fwn/P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JK0Mz9Kf2YP2s/hj+2t4MfWvhl4qtdcS3T/AErTX/cX+n/78Neg+V5Vfy1fBj4y+NP2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Cupal4U8WaDc7W+/BIjo/wA8Myfh9x6/oj/4Jyft6aL/AMFF/wBm+HxbapBpvi3Q3Sy8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fwTp/sSVhM0Pb5K+Nv8Ag4Yi83/glXrD/wDPPxRpn/tevsm4/dSV8ef8HCEXm/8ABKfx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/wD4+9RTA/E/9iv/AEX9sj4UP/1NGn/+j0r+oXxh/wAjFcf9d6/l3/Y3l8r9sD4Vv/1N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ovxhFjxBef79bVAPHP29bX7X+wf8Zk/6lS6/9Ar+X/8A1Wj71/uV/UV+27F9q/Yf+MCf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fy8yf8AIv8A/AKKYH03+3v/AMEw/GH7Dnh/wn4qkd/EXgHxppdlfWusJD5f2OaaBJPI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f8E9v+CgPi//AIJ3/HKHxZ4czqWi34jg1/QppP8AR9Xtf+ef++nOx/4K/oa8P/D7w98a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8VaVa6x4b1zwNpMF7Zzf8tP9CT50/26/Bv/AIKkf8Ew9e/4J1fE9Jrf7RrPw18STyf2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Os39ySP/AMfrQzP30/Z8+Png/wDat+Emj/ELwDqX9peHtY/gf/X6fN/HBMn8Dx1+FX/B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p8Qt3/LSDT3/APJVK4r/AIJr/wDBSPxV/wAE5/jGmq6b5+q+CdYkRPEOgu/7u8T++n9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4LD/AB/8J/tQ/t+eJPHngnUF1Tw/rmn6e8ExH+rf7Km9H/246z5DQ+8v+DWeXHwX+PEP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Mcuq/Szxh4tm+H3wv8AGfiG3/4+dD8PahqMH+/Bau6V+ZX/AAaxTf8AFs/j9D/0+6K//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eF4fHmh6x4eun8u28SaddaW//beB0/8AZ6zmB/JaZWOiOzfvHk+d3r+p/wDZr8EWfw0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U8uz0vwvp6In+/Bv/wDZ6/l18Z+CL74feJtc8M6tD5GqeH72bTL1P+eU0Luj/wDoFf0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2n7Tv7Anw08VW0yzXVnpcei6ih/5d7m2+R0pzAq/8FIP2wrb9hX9jPxP42SZE8SXkf8A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S9nT7/8A2z+/X86Nz8avG2q3k15deOfFz3N47zTP/a837x3/AOB1/SH+1h+wz8Mf23I9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uW3h/f8AYoYdUntY43f777Erx/8A4cXfstRf806vv/B3df8AxdKAH4Lf8Le8Wf8AQ7eL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1Inxl8Zn7vjbxb/AODq6/8Ai6/dy4/4INfstXUm/wD4QPXI/wDc8Q3VfG//AAXE/wCC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Zn8GeKfhv4f1LQ9S1TxF/Zd082ovdeYnkO/8daAfNP8AwSz+Lfi3UP8AgpD8F7e68VeJ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k0Nzqk80cif7aO9f0T6p/wAf8/8Av1/Nt/wSrk/42WfA3/sa7Wv6StY/dapN/wBdHrOY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p1J83tWYDKI/3Uu+n/N7UygDw39sP/gm98Gf2643ufHnhnyPEmzYniTR9lrqX/A/4Jv+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+DY7xVpc81z8LfiRo/iO2/gsNbT7Dd/7m/7lfr5RL3rQD+aX9o//AIJ1fGn9laSb/hOv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8v8AbQ/arT/vtK4P4M/tAeN/2edf/tT4f+M/Efg/Uv430rUXtfM/30T7/wDwOv6lpJnl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k+R4Zk8yOT/gFfK/7VH/AARw+An7V8dzc3Xhj/hB/Elx/wAxjw9+4+f/AG4fuPVe0A+C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4p/D97Ww+K/hvRPiTpcfySX8MP8AZ2rf7+9Pkf8A74Sv03/Y8/4KEfCP9vPTceAfEXke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U/calH/uJ/y0/wC2dfi7/wAFAv8AgjX8Uv2F7CbxJD5Hjj4dxybP7a01MtZ9f+PmHrH2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BXjTVfAPiix17w/qV9o+saXMk1lf2k/lz27/79VyAf1aSWrxSbGqOvmT/AIJH/wDBR1P+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G88EHxR8DokGvQp+7/tSH+C9RP/AEP/AG/9+vp1+tc4DaKKKAE+b2o+b2paT5vagA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o+b2oASSm0/5vaj5vagBlFNfpTqACo6kooAjoqSitAI6jqSigCOiiigApPm9qWk+b2o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Sm0AUtY/49Gp+j/vbemax/x6NT9F/wCPT8KzA5Xxn/yOn/bkn/oySoY6s+OIvK8aI/8A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qH/AJZ/7dcdT4zqpkVFP+b2plc5RHRUlR0AFR1YqOgCOpI5UidPNTzEoqOgCS4l8243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ze1LRWgCfN7UklL83tR83tQBE/Sm1NJUef8AvugBtFSVHQAzyvpSVJRL3oAjpfK+lPoo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ol70AQ+XS/N7UtN8ygA8uiSl+b2plAD/AJvamU/5vakkoAZ5X1pM/u6l+b2o+b2oAZUc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k/1dAB5X1plSUUAR/wDLKipKKACo5e9SU1+lACyf6umUUUAFFFR0AFLJLTPMpfm9qAD5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gBPK+tLRT/m9qAI44qk+b2o+b2o+b2oAPm9qPm9qPm9qPm9qAIn6UZ/eVL83tTKAI6Kk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rD9KryUAQy96ZJEktSv0qLyvpQA35vaj5vaj5vaj5vagBP8AlpUb9Kl+b2plAEdFSVHQ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7EdXJP3tUI/OtZH83y4JNn3Hq5HdJLFv86PZ/v12C1Kd/wDuovlfy6fb/wCqqzqEUMtu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9Kht7V/LRN8eyT5Pv0BqWfK/5ZrVCzlkljTzU8t/40rS+wX9rqkyXEMEcMmz7K6P+8k/4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zbL5cb/7b1epBQ83zbyb/pnsqz4f2y/Eiwh3/wCsspv/AGSoPN037Q7/AGyx+0/x/v08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ESzma8tY4Y7KZ3ff+7++lQB4/b74t/8Ack+enpL5tVrOKaK4kRvM2b32b6Li68q4dP468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XvB+y18Waa7J8kl0iPVCCXj/AK51seE4vO8Saf8A9fSUAd/qEX7yq1Wbj/WCq0m+tAI6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RfN7UARP0ptT/N7UygCOipKjoAKKPJqSgCOipKf83tQAyin/ADe1Hze1AB83tR83tR83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K+lHlfSn0AR1JRF2qSgAp0kXlU2n/N7UAMp0dL83tR83tQAfN7UfN7UfN7UtACfN7Unl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lpKKKzAKKKK0AKkoooAPJo8mipKAI6E/1VSU1OlADqKTyvrS0AFFFP8Am9qAD5vaj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X5vaj5vaj5vanRf6uswG/N7UtFFADv8AlnTaKKAE+b2paKKACiiitAHP1ptFSVmAUeTR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8r60AMooqSgAooooAKKf83tR83tQAfN7Unk/u6X5vaj5vagA+b2p6dabUlABTPA//JWH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+lPo8Df8lU/7hb/+h10Yf4yah2Gof8e7VweqRf8AFWQ/7k3/AKA9d5qP/HnJXB6n/wAj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EldhynpF7/rmqL5vapb3/XNUdaAFSVHUlABUlFFABT/m9qPm9qPm9qAD5vaj5vaj5vaj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ak8ul+b2p6da0AbRUlHk0AEXaiin+V9azAWiineXQA2iiigBr9KdT/m9qTy6AG0kH+sF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UAfiT/wcyRf8bFPDb/8APTwHp/8A6VXVejf8Gsg/4uj8dF/6gWmf+jpq8/8A+DmiLyv+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Q7JP/Jq6rs/+DW+58r4+fGa2/5+PC9q/wD3xdV0Afr7/wAtKfbyvFJvWTy3j+49EkVM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Dj79h6z8E+MNH+PHhyzjtLbxZN/ZfiiGJP3f23Z8l1/20j+//wBNErwH/ghF+1dN+z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3Vz5fhX4nOnhTVEd/wB3vn/49Zv+2c+z/vuSv2L/AOCnnwhh+Pv/AATr+K/h57bz7y30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z2vzpX82Oj+Irnwtdabq9i/l32lzw3ts/wDzydH3pTA/rG1ywewvHhb79u+yvjn/AIOB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Kv8Apnr2kv8A+PyV9h3niSH4gaXpuvWv/Ht4g0611RP9yeBH/wDZ6+Qv+C+cTyf8En/H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/wAj0gPw6/ZHl+y/tafDF2/5Z+JdP/8AR6V/Up40/wCRhvP+u9fyv/sz3X2b9pj4btv8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j0r+qDxpL5viC8b/AG6JgeT/ALZEP2r9i/4tJ/z08KXv/oFfy6yf8i//AMAr+pf9qyL7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7/8Awimof+iK/loH/Ivv/uUQA/qp+CGz/hm/4XPv8xJPBWiv/wCSUFP+K3wm8M/tAfC3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de8J68nk3to//LL+5Oj/APLOSP8Av1Q/Znuv7U/ZD+Dc3/Px4A0J/wDySgrrY4aftAP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wTc8S/8ABOT4wNp9y82r+Bdbd38P67s/d3MP/PGb/nnPH6f5HznF2r+pT4+fALwl+1J8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Nj1Xw9rCf9vFm/8ABPC/8Dx1/PD/AMFC/wDgnz4t/wCCdvxrk8N68kmpeG9T3z+H9bSP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0/jSrp1AP0E/wCDWPjwX8fk/wCnrRX/APSqv1Nt7p7W4R1/dvH89flf/wAGscv/ABTX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f/0fX6lSf6ys5gfiV/wcYfsXTfBb9qeH4u6PZ+X4S+Knz3rpH+7s9WRP36f9tPv/APfd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Cpcn/BPf4s3mieKPtWpfCnxo6f2vbQ/vJNLm/wCWd7Cn/oafxx1+4/7RH7PvhX9q/wCC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52ia4nyP/wAtNPm/gnT/AG46/nQ/bq/YS8bf8E/fjFN4X8XWckml3DvJo2tJH/omrQf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rSAH9LPg/XtH+KHguz8SeEtYsfE3hvVE8+1v7Cfz45Eqz9hm/wCeb/8AfFfzB/s7/tkf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4c+PPEHhVbj/AFltZ3X7iT/fT7lezf8AD8v9qj/oq2o/+AsH/wARWfIB/Qn9geJ/uSV+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V+wP4Gdv+WfjlP8A0lnr87Y/+C4/7VH/AEVfUv8AwFg/+Irzf9p3/god8Zf2yPCljoPx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9LuvtsFs8KJHHNs2b/k/360pgbH/AASr/wCUk/wN/wCxrta/pM8Qf8hib/ro9fzW/wDB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nwQf/qa7Wv6Utc/5C9x/13es5gVaKKKzAT5vanfZXl/go822sLO5vNQuY7Gw0+B7q6uZ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71+K37Yn/Bw58XNd+P8Ary/B3XrHwz4A09/sWlo+nwTyXiJ/y2d3/wCelAH7Ux2D/wDT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V+Bf/D/79qz/AKKFY/8Agktf/iKd/wARAX7VX/Q/6b/4IbX/AOIrTkA/fL7C/wD00pkl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+Ign9qz/AKHzS/8AwQ2v/wARTJP+Dg39q7/ofNK/8ENr/wDEUcgH73/ZU+zzW1xbR3Vn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5kdwn8aOlfz/AP8AwW8/Yl0H9in9r6GHwnH9l8K+N9P/ALasbDH/ACD33yI8Cf7HmJV7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z/kedHk/7gNr/wDEV8//ALWX7ZvxE/bh8cab4h+JGtQ6xqOl2X2G1eK2SGOOHfv+4n+/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CQ/7Tl1+yt+3/wCA9aW5eDStbvU0HV0/5Z3FrP8AJ/8AEV/Rt4g0/wCw6pND/wA83r+U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jRLmL93Nb6jazp/vo6V/VrJdPqmn2FzI/mTXFlDO/wDvvAlZzNBlR1J5NEveswI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9qPm9qPm9qPm9qAD5vaj5vaj5vaj5vagA+b2plFFABRRRQAVHRRWgBUdSVHQAUnze1L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1Hze1Hze1Hze1AGfrEv+j7KXQ/8AjzpNYi/0en6L/wAen4VmBzPjj9z4wh/6aWX/ALPV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/kcLPf8A8+X/ALPVKuPEfGdVMT5vaj5vaj5vaj5vaucoZRT/AJvakkoAbSeV9aM+V8n8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ALVOfpTaAI6KkorQCOiiigBZP+/lQZ/eVNSfN7UAMop/ze1RP0oAbRUlFAEdFSVHQAUS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c/WgBnze1Hze1LSfN7UGgfN7UfN7Unl06gzE+b2o+b2o+b2pJKAF+b2qO4/dWz1J83t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3Lqn+rTfQBPRTpKbQA3P7unUUUAFNfpTqdJs+zp/f/joAhi7US96KKAI6Kc/Wo5Ja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p/l0vze1Hze1ACR06nJ1ptABRTv+WdNoNApPm9qWigBvl0SU/wAr6UySgzG0UkkVL/q6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70ARfN7VBL3qf5vaon6UAQ0VJUdADZKjfpUklHnfu6AGeV9aWiigDvpNBsJbjfcWFrP5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Q3RJZN7aPpsn+/AlXP8AlnJtp8ctdgtShH4I0GP/AJgmlb/+vVKoap4T0fy3T+x9Nk/2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dbP+mlVrjZLHsoDU5638EaDLcJ/xJNKj8tP4LVKNL+H3h77Pcp/wj2jyfv3+/apJ/wCh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7Tct/qY4EqfS5fN+0vE/yb98f+5sq9Q1MzVPBujxW7vb6PocD7Pk36dBJHVD/AIRewuvH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WdxZTQTokCeXeI9dJ5vlb/8AVv5n9+seewh0vxrZvEkkf+hO7/8AfdQGp88+G9L1jwbp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yW6bHttS/eRyf7j/AH0rXj8b2d/J/wATSGfR7n7nzp+7/wCAPRp8T+Wn+5T7iLzY3Rkj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1Oks7VIrPer+Yknzo/8ArPMq/wCD4v8AiqLBGTy/39cBHoL2EiPpN5/Zr7/ubPMt/wDv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n/hLLOHVLaC1+felzC/mRyP/AHP9igzPV7j/AFtQyRViXnxQ0qKT5ppP+AQPJ/7JUP8A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fdbP+vKb/wCIrQDdorF/4WhpXl+Z/pX/AIBT/wDxFMk+J+lf35//AAFf/wCIoA25KZ5v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UX8d1/4BT/8AxFMj+L+i/f333/gruv8A4igDoqK53/hb+gyj/mK/+Ci6/wDiKP8AhbWg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/wBwu9/+MUAdFRXOyfFrR4vvJqsf+/pF1H/6GlEfxf0SX7v9pP8A9wu6/wDiKAOl+b2o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cmg/wB7UpP9zS7qT/2jRJ8afDcUe+W5uo0/29Ouk/8AZKAOl+b2pa5aP48eEt//ACF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/EU//hd3hXzP+QxB/wB+3/8AiKAOmqSuVl+N3hKL521iCP8A30f/AOIqT/hefhI/d1ix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IigDpvJqSuXt/jd4Slj3/23YyJ/f3vT5PjT4Vi+9rFj/wB90AdLRXLp8c/B8sn/ACMO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OF3eEv4de0qT/tvQB0ef3lS/N7Vyn/C8/Cf/Qw6P/3/AKmj+N3g+WP5vEmh/wDgalAH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fB//AEMmi/8Agan/AMXTo/i/4Slk/wCRh0OT/uIwf/F0AdBRXPyfF/wrF97xDocf/cR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W14Vk+74g0P/AMGMH/xdAG9UdZEfxa8MS/IniHQ/+AajB/8AF1P/AMLG8N+W/wDxPtH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XQBoVJWb/wALB8Pfw63o/wD4Gwf/ABdH/Cb6D5e/+29H2/8AX6n/AMXQBpUVmxePNB8v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an/AMXT5PG+g+X/AMhvR/8AwNT/AOLrMC/RVCPxvoP/AEGNH/8AA2D/AOLo/wCE88PS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/wD1+p/8XWgGl8/vS1n/APCZaL5n/IY0v/wNSn/8Jlonl/8AIV03/wACkoAu01OlZ0nj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HjT/AG71P/i6h0P4l+HtZt3e31jSpPLd0/4+koA2af8AN7Vmf8J5on8Wq6b/AOBSVJ/w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f/ApKAL/AM3tR83tWfJ430GL/mMaV/4FJ/8AF0z/AIT7Qf8AoMaV/wCBSf8AxdAGpRW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EEtN/8AA1P/AIupI/G+iTJ/yErH/v8ApQBf+b2o+b2rP/4TLRJfu6rpsn/b0lPj8W6P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+lZgaCdabVGPxlon8Wq6dH/29JUn/CZ6L/0FdN/8CkoAtUVR/wCE30TzP+Qppv8A4FJT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1jSo/wDt9SgDRorOk8eaDF97XtHj/wB+9T/4uk/4T3w/5n/Ie0Pf/wBhCD/4ugDSqSs3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vSv/AANT/wCLok8b6D5W/wDtjSv/AAKSgDSorN/4Tzw//wBB7R9//X6n/wAXUn/CZaJ/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UoAvUVS/4THRf+gxp3/gUlKfGWjxf8xKx/7/AKUAXKkrP/4TLRP+grp3/gUlSf8ACYa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AKSgC5T/m9qzP8AhMdB/wCgpp3/AIFJT5PGWif9BjTdn9/z0oA0Pm9qT/lpWbJ488PD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9JRH480GKTzP7Y03/wACkoA0/m9qPm9qzP8AhPPD0n3dY03/AMCko/4TvQfvf2xpv/gU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3tR83tWZ/wALB8Pfxaxpcbf9fSVD/wALG8PeZ82t6V/4FJQBuJ1ptZEfxG8Ny/d1vSpP+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3huL72t6b/4FJ/8AF0AatHgv/kqf/cLf/wBGVj/8LD8O/wDQY07/AMCkq58L/Edh4j+K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s+lvv8mTzP466MP8ZNQ7zUP+Pdq4a8ieXxpZoqeY8iTJ/wCQHrudR/485K4y8lW18cWc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/ACA9dhynW2+u39187aDrEbyJv/g/+LqT+2JvN/5A+pf98JTvtV5FbojQx79n9+nfarz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tAF+3XH/QNv/wDxynx39z/0Dbr/AL4Smfar/wAv5YYP+/8A/wDYU/7Vf7PuQf8AfdAB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v++KP7UuYvvabff8ASj7ff5+aGD/AL7o+33n8UMP/fdAEP8Ab0n/AECtR/74Sj/hJH/6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9vvP+faH/v/AEfarz/n2h/77oAZH4jfzP8AkFal/wB8JS/8JG8X/MK1L/vhKd5tzF/y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2/8A542v/f8Af/4igB8eszSpv/srUv8AvhKP7Zuf+gPfbP8AgFM/0/8Ahhtf+/8AT/Nv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dAB/b91/wBAvUf/ABz/AOLoj168+4uj6l/45/8AF1N5t5/zxtP++6POv4vvJa/99vQB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ACB77/xz/wCLo/tm8/6A99/32n/xdRiXUv4Utf8Ax+iO61L+5a0AQ3ni25tbyGH/AIR7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JJHH/v8Az1aj1m/l3f8AEh1KNP77vB+8/wDH6jkl1KIfctf/AB+j7VqH921/8foAf9v1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+D/4uk/tDUv+gHdf9/4P/i6X7VqXmf8ALr/4/T/tWpf9Ouz/AIHQAz7fqX/QHuv+/wD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v8fNpV1/3/g/+Lo83UvM/wCXH/vh6PN1L/p0/wC/b0APjur7/oFT/wDf+D/4unx315/F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H/xdM83UvM/5cf++Ho/4mX/AE4/9+3rMD4s/wCCm3/BHu4/4KOfHjR/G3/CaR+DP7L0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l1JJ5byPv+//ALdaX/BMD/gkzcf8E2fiR4q8QL4uXxo/ijSE0vyY7VLX7P8APv3/AOsr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nsf++HojttSj/jsf++HrQCT7fqH/AEB7v/v/AAf/ABdN+36l/wBAW6/7/wAH/wAXS+dq3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pn/ABNP79j/AN8PQBW8WWF54t8F63okulXUCa5p02nO7zwfu/PR03/fr8mP+IXrxDK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jT+BPsX/ANnX64f8TWX/AJ8f++Hpn9n3/wDz0sf++H/+LoAp/DfR7/wH8K/Cvh24s5L6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3MM8Ecdw8ECJv+//ALFeaf8ABQT9mTVf24f2P/EnwxsJoPDdzrl1ZTpf386SW8fkz7/4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ub7H/vh6f5Wpf37H/f8AIf8A+LoA/KD4bf8ABtR4w8B/ETw/r03xW8K3SaHqFrqHkpC/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1u1jWby6vJpl0qeTzH/5+oP/AIuqEdhfxf8ALSx/74f/AOLp/wDxMoo/v2P/AHw//wAX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N3/xL+Ffifw2ttJpr+JNLm077S88Ekdv56bN+zfX5U/8QuOtfZPJ/wCFx6H9z7n9nP8A/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lL/z4/8AfD0z7Bf/AMU1jv8A+uD/APxdAGP8H/B1/wDCT4J+CfB620mq/wDCF+HtP0H7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sCQb9m/5PM2Vvfb9SH3tHn/8CoP/AIumR/2rF/HY/wDfD/8AxdP/AOJn/fsf++H/APi6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/5Al0//AG9Qf/F1wP7Tv7O3hz9r/wCCWo+AfHfhma60W/TzLW5S6gM+j3X8F1C+/wC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8TL+/a/9+H/+Lo8nU/79r/34f/4ugD5U/wCCWH/BM6//AOCZ1n45T/hJ4/Gn/CaJapsh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7+9/9uvqv7VqP/QFk/8AAqH/AOLo8nUoj8s1j/34f/4ujOpf89rH/vw//wAXQAz7fqUp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Qf8AxdY/xQ+Gmj/G74f3XhXxv4G03xV4bvPv2GpPA8cf+2j796P/ALcdb+3Uv79j/wB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+3+Z/rrX/vw//wAXQB+dvxj/AODbD4S+NtcmvPBfiTxp4CgkcP8AYJ3tdVt4/wDc+dJP+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MGuuiS/81p1iP8A7gMH/wAlV+o8lrf/APPa1/78P/8AF0CwvIh/roP+/H/2daAfl2n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WvWP/BDD/wDH6h/4hb9K8z5fjfqX/hOp/wDJVfqV9lvP+fm3/wC/H/2dM+y3X/PzB/3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Pzu/Zn/4N6dP/Zl/aH8F+Prf4rX3iB/CeqQ6olh/YiQfaNn8G/z/AJK/RfUNUv7q8eb+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fSVF5N9/z8Wv/fj/AOzpP9P/AIZrX/vxWQDI9U1KX7ujyf8AA7pKf9p1T/oFx/8AgUlH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+/FEZv8A/ntB/wB+aAPMv2wP2edS/a4+BGpeAG8Q6x4H03XJE/tG503yJ7i8h/54ff8A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sz8L4oNrfEXx95kf8aQWv8A8XX6RyRX8v8Ay2g/78Uz7LeeZ81zB/wCCgD847b/AINm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kePpE/uJBap/7PVj/iGd+EXlv/xX/wAQt/8A261+in2W6/5+Y/8AvimfZLn/AJ+k/wC+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INmfhHBH+88f/EKR/76C1SpL3/g2e+D8yfuvHnxCj/33tXr9DZLW5/5+Y/++KPs11/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QD87rP8A4Nmfg7Cn+kePPiFP/uPap/7JUN5/wbPfB+Xf9n8c+P4P7m97V/8A2Sv0XksL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8Uz7Bdf8AP5/5Ao9oB+dOl/8ABtJ8MdL1S2uV+IvjSeSznSfY8EH7zY/3K/RaSbULW3to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BIE33v8AAibP7lH2C5/5+f8AyHR9nvP+fz/yBSADdarL92wtf/Ar/wCwokl1jzP+PCx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5V5/wA/f/kBKPs95/z+f+QKzAZJdax/z52P/gV/9hR5uqf8+lj/AOBX/wBhR5d5/wA/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r/n8k/74StAI/M1b/nzsf/Ar/wCwo87VP+fCx/8AAr/7Cjybz/n8k/74pfs1x/z+P/3w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8+mm/wDgU/8A8RTPN1j/AJ89N/8AAp//AIip/JuP+fyT/vhKPstx/wA/Mn/fFAEHm6x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AvX/APiKTztc/wCfPTf/AAKf/wCIqTybr/n8k/74pn2a4/5/H/74SgBlxda3F8i2GlSf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Hma1/wBA/S//AANf/wCIqb7Jc/8AP5J/37pnlXX/AD+Sf9+0oAZLLrf8Nto//gU//wAR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R//AAKm/wDiKf8AZrj/AJ/H/wC+Eoktbn/n8k/74oAZ5Wt/xQ6P/wCBT/8AxFGNY/59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Ip/2a4/5/H/74Sj7JN/z+P8A9+60AZH/AGrLH8yaV/3/AH/+Io8rUv8AqE/9/wCb/wCI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JP8AvhKPs1z/AM/MlABnUv8AqG/9/wB//iKhk/tLzNmzTf8Avt//AIippLWb/n5kqP7L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+yal/wA9NN/8f/8AiKq3kuqxfd/sr/vuf/4irX2Wb/n8mqOTS5pT815PQBmyf2rdXCJd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u/mVpaF/x7VDcaZ9lHnedPJ5f8D1N4f/AOPeswMH4gRv/wAJRpu3/n1f/wBDjrPqT4ye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y2Gpak9xBMmyztXn8v7n9yubj+Jch2f8Ux4j/wDBXN/8RXHiPjOqmdBRXP8A/Cy5v+hY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0f8ACwbiWPevhjxN/wCC565yje8ul+b2rA/4WNcxfe8K+JpH/ufYno/4Te//AIvCvir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FYH/AAm955mxfDHiaT/uHPTJPG9//F4V8TRp/t6e8dAHReV5tJ5X1rBj8eXn/QseI/8A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/Qt+I/8AwXPQBveV9aZL3rB/4Ty//h8N+IP/AAXPR/wnOpf9Cr4j/wDBc9aAb3k1HWL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q+I//AKof+E31LzP+RV8R7P+vWgDoKT5vasD/hPNS8x0/wCES8QSf9uv/wBnTP8AhN9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/wBuT0AdF83tR83tXO/8J5qR+74Y8Qf8DtfL/wDZ6Z/wsLVfM+Xwl4g/78JH/wCz0AdJ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afNWJH431Wb/AJlXWP8AgfkR/wDs9H/CW6r/ANCxqv8AwBE/+LoA3/m9qj8r61if8Jlr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L6JH/7PTJPFusf9C3qX7v8A64f/ABdAG3Ulc7/wlutySf8AIval/wADeD/4upP+Ej1r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H/xdAG1UdZEniPWIvv6DqX/AJA/+Lpn9va35f8AyAb7f/tzQf8AxdAG95NM8r6Vkf29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6k/7bwf8AxdRpr3iH/oXrr/v/AAf/ABdAG3HvpX61gP4j17zHT+xJP9v/AEqD/wCLoj17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08f+/dQR/8As9AHQ+TTPK+lYn9s+JJZP+QJ/wCTUFMk1nxOZNn9g/8Ak7BQBu+U9VPE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7+ysqTWfFX/QBj/8GMFQ3niPxDa27vLoMmyNPn8m9gkoA6am+XWD/bPiTy9/9if993sF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MweD/geopHQB0nlfSmeXWD9v8VeX/yCrWP/ALiKf/EUfb/Fs3/MN02P/fvf/sKAOh8r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Ml14wH3bDSv8AwN/+wqGSXxbF/wAuuj/+Br//ABFAHQyRUyXvXPeb4t8z5odHjeP/AKe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t/httD/8Cn/+IoA2/Lo8usHyvFuf9T4f/wC/88n/ALJU32bxbv8A+Zf/AO/8/wD8RQBs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h4ql+6+hx/8AA3o+weKov49D/wC+3oA3I4np3k1ifZfFUv3ptHj/AOBvS/YPFXl/f0f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Vx/BTPsb/wBysQ2vi3ytiXmh/wDj9H2DxVLJ815o/wD3w9AG35T0eU9Y/wDZfiT/AJ/N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ZfiTzP8Aj/0r/vy//wAXQaG35NHk1g/2P4k8v/j/ANN/78P/APF0f2N4g/5/9N/78P8A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RJH/ALFYP9g+JP4dV03/AL8PRJo3iT/oK6V/35f/AOLoA3PL/wBikki5+WsGTRvE/wDB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APxdMt9B8Txfe1LSt/8A1wegDe8v/rpTJInrC/sbxV5ny6lpWz/ceo5NL8Vfw6lo/wDw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De8moZYv9isH7B4tz81/o/8AwCCf/wCLok0vxVn/AJCWjx/9ur//ABdAGxJE9Hlfu/mr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BbSf/AJ/wD4un/2P4kMfzalpX/ALJ//AIugDZfrRJE9YcmjeIT/AMxXTf8AwCf/AOLq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QV0eT/ftX/wDi6ANyisP+xvEnmf8AH/pUn/bq/wD8XTJNL8VZ+W/0P/wFf/4ugD2d/uSV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J/c7Pv1N5f7v5afby+bH/sV2C1GR2r+YlTv1p0f9+h/9bQQY+saX5tu6f89KraXdebJc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nz/3K254vMjesG82Wt291sk/dp89Beo+ziuR8jJHs37P+mlU9Ul/4qj/AG49Lf8A9DrV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PWJWbqFqmn+MLnb+7SPSHf/AMfqaganhWj38N18if3KuXEXnVT06w82OF1/dvs+/VwS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++lcJqMji+1R/N+7q/8ADuW5/wCE40m2Z49n2r/xyq3lf9M2rV+HcX/FeWDt/wA96APV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VD9qm/vyU+4/1gqtWhmP+1P5u/fJ/wB90yOV4vuvJ/33RRQAfapv4Xko+1S/3pP++6Kj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pP8AvuiS6uf+e0n/AH3TU606gA+1S/3pP++6f9qmlPzSSf8AfdRf8tKdQA/7U/l/fk/7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uzTx/wDA6rVJQBLJqlzL/wAvM/8A33Sf2lc/89pP++6jooAljv7mL7s08f8AwOn/ANpz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W8r60/y6zAm/tCb/ntPv8A9+iO+m+/vk/77qGOpou1AD/7Qm/57P8A990v2+aX700k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BOLp/wCJ5KPtTyx7N70zyaPJrMB/m+b9+iTyf+eMH/fhKZUlACJFDEH/AHMf/fFGYZvv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S0/5vagCCSwtpZPmtrX/AL8JTJNGsD/y4ab/AOAqVZ8ujy6AK39jWH/QN03/AMBUo/sb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/wDgKlWf+WdL83tQBV/sbTfM3tpul7/+vJP/AIik/sDTf+gbpv8A4CpVv5vaj5vagCp/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/wDwCg/+IqT+wdNl+VtK0rZ/14p/8RU/ze1PTrQBn/8ACL6VEf8AkFaV/wCASUR+F9H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+/8AYk/+IrQfrTPm9qAKX/CO6P5m/wDsfR9/9/8As6D/AOIplv4X0fy/m0fR/wDwCh/+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9U3/AF0oAq/8Ivo//QD0P/wXw/8AxFP/AOEc0v8A6A+j/wDgFB/8RVr5vaj5vagCt/wj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/AFP/iKj/wCEW0f/AKA+j/8AgFD/APEVd+b2o+b2oAq/8Ivonmb20TQ5P9/ToP8A4iiT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E0f/wAAoP8A4irXze1LQBU/4RfRJT/yBND/APBdB/8AEUz/AIQ7Qf8AoA6H/wCC+H/4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wloP8Og6H/4LoP8A4inf8Inon/QE0P8A8F0H/wARVzyaKAKf/CJ6J/0BND/8F0H/AMRR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omh/+C6D/wCIq5RQBT/4RLRM/Lomh/8Agvg/+Io/4RPRP+gJof8A4LoP/iK0KKAM/wD4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f/gug/8AiKP+ET0T/oCaH/4LoP8A4irlHk0AVo/C+j/9ATQ//BdB/wDEUv8AwiWif9A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/EVcooAqx+F9E/6AOh/+C6D/AOIpv/CJaJ/0BND/APBfD/8AEVYooAr/APCJaJ/0BND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U7/AIRfR/8AoD6Ps/68oP8A4irVFAFX/hHNH/6A+h/+C6D/AOIpn/CLaH/0BdH/APB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N7UygCrF4c0qL/mD6V/4BJ/8RR/wi+j+Z/yB9H/8AoP/AIirvze1Hze1AFX/AIRzR/M/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/+Ip//AAjmk/8AQH0r/wAAoP8A4ipo6X5vagCD+wdK/h0rR4/9zT4I/wD2SiPRtNj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BJ/8RViigCK30aw835rHTpP9t7VKm/sfTf+gbpP/gEn/wARSVJQBD/Y+n/9A3Tf/AVK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VP8ARbaCBJNLffsRI/40oo8F/vfion/YLf8A9Drow/xk1DsNQ/492rh9Z/e+KIU/2J//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P+jvXC6n/wAjZZ7v+m3/AKIeuw5T0K4ipqdadcReV96itAGRxU+ipKACin/N7UfN7UAR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TeV9Kb83tQBH5X1paf8AN7UfN7UAHze1Hze1LRQAnze1LRUlAEdSUUUAEveiiiLtQAS9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dKl+b2pI6dQAnze1LRRWgBRUlFZgR1JRRQBHR/rKkooAjoqSigCOipKKAI6Kko833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qSo6ACiiigAooooAPJqOpKjoAKT5valooAKT5valpPm9qAD5vaj5vaj5vaj5va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UlFFAEdFSUUAQeV9KPK+lT1HQBF83tR83tT3602g0E+b2plSUUGZHRT/m9qTy6DQP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MxlFFFAEdFSVHQAUUUVoBHUlFFAEdFSU1+tAA/WmfN7UtN8ugCvqP/HvJUfh/Z9n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odA+5WYGP8RN39u6Pt/54Tf+yVn+a9aXxH/5Cmj/AO5N/wCyVm1x4j4zqph5vvT5JX++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fejzfeo6P9XQA6SV80n2tqJP3tN+b2oASO6ojleo8/vKl+b2oATzX9KPNf0ptJJFQAeb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FAB5vvRJdVHRWgDpJf71J5v0pklL83tQBL9reiO6qL5vakkoAfJdUySV6bRQA7zKZ5v1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1paST91TKADzfen+b9aZRQAeb70eb70UUAHm+9EveiiswI6r6xL5ej3P9/yH/wDQKuVD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gB8v+rpvze1SyfvaYJfKrQA836U35vaj5vak8ygBkkv7umSyvRR5NADPn9qSipKDQIx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5vvR5vvRRL3oAKf5v1plFABT/N+tMooAKI5KkqOgCOpPN96KKAI6KkqOgBfN+lJRRQZi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tNkoAreV9KgfpVqoZKAIajqZ+lNoAjpPm9qWk+b2oAPm9qj8361LTZKAPSLyKSK3dlqv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3b/3KsXkT/aIXW8njSNNnk/8s6ytQv30v99/r5o3TYn/AD03vs/9nrsFqbcXao6o3Etz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8j/U7P8Ax+r/AJ3+/wD98UBqMkrHuNLf+2Hml/eJJWleTJ/fjjrNs79LqSb95/H8n+5Q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7fJsj+/sqh4ki+06hf7Xn/d6Q779/wDv1fklfy9ivHH/AL9ZviCJL+81hFkk3x6R8/k/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i3h+KaKz8uV45Hj/AI0Ty6vVFpdr9kjRP9Z+7q55X1rzzUhk6f7FXPB9q8XjzSpl/wCe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eVHWr4Dh83xpYf8ATN//AGSgD0W7/wBZUPlfWprj/WCoq0MwopPK+tHlfWgBlFSUUARx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tADKkp/ze1Hze1AEflfWlp/ze1Hze1ACeXR5dOorMBydabUkkX7z5ajoAKkoooAIu1FS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f8AN7UfN7UAMp/ze1Hze1Hze1AB83tR83tS0UAJ83tR83tS0UANjpfm9qWigBPm9qWi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5ZU1+tADaKKKACorOLyrd/8AfqzUNvF5UdAC/N7UfN7UfN7UtACfN7UtFFABRRU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dKdQAUUUUAR0/wCf3plOTpQA6io6koAj/wBVRUlR0ASUUUUANTpTqKanSgCX5vaj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A+b2o+b2o+b2paAE+b2paKKAHJ1ptFFABUlFFABR4Li8r4qI/wDz00ub/wBDSineD/3X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/wChpXRh/jJqHa3/APx7tXBaoPN8UW3/AAP/ANAeu9v/APj3auFvP+Rwtt3/AC087/0B6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9YaZF2p7/wCrj/3Epa0AKf8AN7UkdSJ1rMBnze1LRRQAUU5+tNrQBPm9qWiigAoqSLtT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Lm1tf+u06R0XS3AZRT45bOUfLqWlf+BsH/xdLJ9mi+9f6bH/AL90lY80e4WZHRU2Lb7/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9JRm1/5/9N/8CkqvbR7jsxtFO8228z/j/wBN/wDApKPNtvuf2hpv/gUlHtl3CzG0/wCb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5Y/+BSU8WqSx74pIJ0/vwuklTzIRDHTqKKoCSiiitACiiigAooqa3tXl+RU8x6AIfJo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H5raf/vij+xrn/njcf8AfFZcyAp0Vc/sa5/543H/AHxR/Y9x/wA+s/l/7lHMgKdR1of2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L4o/sW6/wCfd/8AvijmQFOirn9i3X/PvP8A98Uf2Ldf8+8//fFO6Ap0Vc/sG6/54z/9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+8//AHxS5kBTqSrf9j3X/PvP/wB8Uf2Pdf8APvP/AN8UcyAqUU6WJ4j837um0wCo6ko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qztbjybjUtKt7n7/AJM16kcn/fG+i9twIKKP7Q03/oN+H/8AwYwf/F03+1NJ/wCg94f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1n7amFmOpPm9qjk17RIvveJPDMf/cUg/wDi6fZ6ppusyTJYarpWpPb/ADzpZ3qT+X/v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ze1Hze1LV2z0a5uo98VtPIn99EqwKPze1Hze1aP/AAjt5/z53H/fFQ3mjXNhHvlhkg/3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pUnl03yXoAKKPJejyXoAKKKKACo6korQAqOpK4vx5+0j8Pfhf4o/sTxB4k/s3WPIS6+z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7j/IlRUqQhDnmXT986yk+b2rzyX9tL4URff8T30n+5ot7/8AEVD/AMNufCXzEj/4SS+j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HHH/AL77Pkri/tLDf8/YGnsZ/wAp6T83tR83tVu80aaKT7nmJ99HT/VyVD/Z80X3o5P++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L5vaj5vao9Y1mz8L6HealqVzHa2GnpvnmevLrj9ub4e2snzW3ir/AMF6f/F1zV8VQofx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wHqvze1Mry3/AIbh8DS27uum+LpE/wCvVP8A4uvRfhn4th+Mngu217RrDUo7C4d0T7Sn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cfhavuUZkToTj8ZdorS/4Ry8i/5dpKj/AOEcufM/1NdPMjPUo0Vo/wDCL3nmf6mSmf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/pS5l3Ao1HU1xF5QptUBHRUlFAEdFEveitAI6KKKAK+of8AHu1Q+Hv9W9Wb/wD48nql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8SP+PzR3/wBub/0Csqtj4kRfvNHf/nnO/wD6BWXXHiPjOqn8BHRTs/u6bXOUMkipKKc/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S0nze1AB83tSSURffouP3Ujx/wCsoAbRTX6U2gCSo/mqSigCOiiXvUdADn60z5van/8A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JaUvze1J/qno8ugBfm9qPm9qPm9qPm9qAGUUUUANTpTqd8tM/3qAGUVJUdABRRRQ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x7yUU7/lnQAkf72NKSpLfZNGn7zy/kpkkqf8DoAZJUNSUVoBHRRT/K+tADKkoooNAqO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FSUAR0VJRQAUUn+9R5X1oAROlNqSigCOipKjoAKKPJo8mgAo8miigA8moZKmpr9aDMqy9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VG/WgCGo6mkptAEcveo6mfpTaAI6T5valooA9Jklqn5Sf2pub/l3+5v/AL9WY9ktP+T2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N7ffkqWinP1oIKt5FVC40vypJprf93NI+/53/wDHK1biLzTUNxD/AHaAKGn3Vtr1vD5X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OqHizS3luNe+y+XB/xJPn/8fqzp9h/ZeuPtf9zJBvf5P499M1T/AI9/Fvm/9Af/AOLo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kO+STy/79alvF9qqH+y0l2v/AKzzE+/RJ/oFvsd/n/v1xmgaxK/2hIVfy66H4fxf8VZZu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bxJFcbG+/JXS+A93/CWWfyfx/wDslAHfXEX7x6h8urF999qg+b2oATy6X5vaj5vaj5vas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2pPLp/lfStAG/N7UfN7U/wD5Z02gAooqSLtQAzyvpSVJRQAUVJRWYEdFSUUAJ5X1p/8A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AD5vaj5vanRxUlACfN7U7yvpSVJQBHS+V9KfH+6+8sclSeb+7oAj/AOWVR1In+qo8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AoqSigAqOpKKAI6Kc/SnUAV6KkooAjoqSo6ACipKjoAKKkooAIu1FFFAElFNTpTqACi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tQAyiin/ADe1ADKKKf8AN7UAMooooAKKKKACinZTy/v/AD0vze1AB83tR83tUSdKl+b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Pm9qPm9qAFopPm9qWgAooooAKKKcnWgB1FEXapKAI/JqTwf/yVS2T/AKh03/slFR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/wCgXN/6HXRT/iE1Dtr/AP49H+lcNqEXm+LLP+/8/wD6A9dzqv8Ax7vXD6h/yN9n/wA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lPQZP3tLSf8ALvH/ANc6ROlAEvze1LSfN7UtABUlR0UAFFFFaAFFSealrbzTS/ct03vX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urfeuleLn/7dYP8A4uuWviqOH/jTNKdOc/gO58aeMrD4aeE7zW7+T9zZp8if89H/AIEr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G8SXmva4kd1f6g+93f8A5d0/gRK7z4+fGm5+L+uW0MVtJY6Jp+/yLZ38ySR/771xnledX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U/Y0Pgie1gcL7L35mbp/hi2lt/Jazgk8v+N0rSt/C+m/xWcG/wD3Km0uK51TVLbStL0+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a2dts8yT+/8AffYif7cldDH8B/iXFv3eCZpG/wBjW9O/+PV4dDB4uvDnox5jqqVqcfjM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bO1/74p8ej2Z/wCXa1/74rbt/gt8SP8AoRp4/wDuNad/8eqaT4LePzb/APIk32//ALC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7JzH/n2T9aofzHPf2NYeZ8ttB/3xRceHLOWzdFhjjf8A3K2P+FLfEsT/ALrwNPs/vvr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/Bb4lxSfL4Gn+/8A9BvTv/j1L+ycw/59zK+tUP5jlbzwvbeWj/ZrHfH99HStX4T+Mpvg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jk8z5LqzT/V3EP8AcqG8iv7DVLy21azn03UrN9k9tM6eZH/3x8lVriwS/j+5839+uOGI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gaezpzgfaWh6zZ+LfD9nqumzefYagm9H/wDZHq0nWvln4V/GnVfhLeSQ28Md9o9w++ez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+CvS5P2zdFtY0e48N65Akj/O6To8cdfp2W8RYbEU7TlyzPBr4GcJ+4es1JT7iLypKgr6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AJK4b9qTWrnRvgHrdza3l1YzRz2v762neCSNPPT+NK7mvPf2tP8Ak3PxJ/0z+y/+j0rlx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8Z8xx+N/EkXzp4q8VRv/AB/8Tu6/+LqaPxv4n/h8T+Ko/wDuL3X/AMXWJB/qxT7eG81T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q8vHSCCFHSPzHf8Ag3v8lfkDxVeb9yZ9L7OBvSeMvEnl/wDI1eJv/BpP/wDF03/hMvEP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Owvdf8Axda958AviR/0Jk+//b1TTv8A49VP/hn34oxf8yTP/wAA1fTv/j1d/wBTzP8A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Pxv4k/6GfxN/4N7r/wCLqYeLfEP328SeJpE/29XupP8A2epo/gF8Tv8AoRrr/wAG+nf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4neWn/FEz/8Ag307/wCPU/qeZ/yzDnwxW/4TbXvM/wCRh8Rxp/2FJ/8A4uiPxv4hi/5m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/i6uf8KC+JH8Xgy6/wDBvp3/AMepkn7PvxOl+74Pk2f7er6d/wDHqX1LNv5Zh7bDBceN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IJP+4pP/APF1Zk17UpbdJl1jXNn/AGFJ/wD4uq1v+zn8UZY9lx4Vjj/3Nbsv/j1WdH+B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8GT+T/savZf/AB6n9TzP+WYe2oEMmvX8v/MY1z/wYz//ABdZWsa9q0NvMn9t65J8n3P7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+FGfEWKP5fB8m/8A7C9l/wDH6yrj9n34nYdv+EPhk+T7n9t2X/xdaRy/M7/DMPbUD6u+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/DFzLNJPNcaRau8zv5kkj7ErZrG+HejXPhz4b+HtNvEjjvNP0u1tZ0R/MjjdE2ffrVr9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4UUUS96szCLtXwf+3BoNnf8A7VHid7i2gnfyLX53TzP+WCV92V8P/twReV+1L4k+T/l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fFF/qeh6GW/xjyKPwlpXmf8AINsf+/CVZ/4RewijT/QLX/vhKI98UVd54o+COsaD8D9E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j6xOlqlmiP8Aa7ffv/4B/BX5rQw9erzzg/gPdqSpxOAk8L2EsfzWFrJ/vwV7x/wTYsIb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oIF/sGH7ieX/AMt68Zk/1deqfsV+PLP4X+KPiL4n1KG6urPR/C6TvDbf6yT/AEqvUyGs/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gyPtKOWG1jead/LtbdPPnd/+WaJXwl8UPirqvxa+JGsa9/aWqQWdxPssraG9eOO3hT5E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yftcp8Rvh/eaJo2jz6GmqJsurm5n8yTyf7ibK8Hs4ktdn9z7myvS4iz/2nLRw0zkwOE5f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Wpaw/wDv6jP/APF16L+zv8brP4Gf2xNf6brGuXmqbE+S9/dxon+/XB/ufL+V6hvPJl+8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Qnzxmd9TDwn7h9FSft66VFs2+D9Zk/7fYKf/AMN4WEv3fCWpf+BqV85J5NWbSJPL/deX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Y5/7PoH0Dcft4W0f3fB91J/v6ilVrj9vporN5l8E+Z5ab/8AkKeX/wCyV4P5SRfepmqb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rSPE2Pb+Mj6jRPurw/rH/CUeE9K1VYfITVLKG98nf5nl7037KtVjfC+XzfhH4Pdfuf2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a/T6Pv07niVNyOpKjqSrMyOvFv20P2fpvi/8Ok1jQbbzPGfhNHn05E/1mqWv/Ley/wC2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poSV4pN6v5bx1OIoQq0+SZdOfJPngfmnpeoQ6zZw3Nu/mJJ/HVyS1SWN0b94kle+ftEf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S8T/AA7/ALKkTWHe61HQbyb7LH9qf789s/3E8z+5JXlsf7NPxXifZL8Otc/4Be2Ukf8A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hxtKpy04859FRx0JQK2l/F/xt4c0uGz03xt4tsbC3TZBbQ6o/lxp/cSun+Bfxk8c6p8f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FV9YXGrwwXVteao8lvJC/8AA6Vlf8MyfFSWP5fh7rn/AIFWX/x6tv4Ofs5/EvRvjh4P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Yafq8N1dXNze2vlxwo/z/cneqwOFzOFaHxkVJ0OQ6f46ftBX/wAadQ1jQfscelaJ4b16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vHtZ3g3v/wB8b9leUXkKRXG5q1fEGs2+l/FD4io01rH/AMVrrTvvf+/evXPeIPGWmxf6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Vy51VxFXEy5zSjCnGHuFzT5P7UjdF/dpHTLy1cx7PtF1Gkf9y6eOvQvhH+zJ4h+IPh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Oj7PPgfVYH8ySH/nvs3psT/fqh/wqXwZdb3/AOF6/D2T/np5NlPJ/wCz1nTynGcnP8Af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F/y2upH/ALnnvTLi1hutieTJ/wADnrs/+FVeA/M+X48eC5P9iHSLqT/2eut8WfsPax4S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Cx1J9L0ubUUtk0R4/tGxN+z/AF3/AC0rqp5Pj5/A/wDyYj6xRieJ3Hg2w/itoJHkrK8U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j/Zo98cD7Kms/FsMtnDM3n79ib0SB/3davhuN/Hnjjw9o9vbX082qapawbPsr/c89N/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GjiZVORxZr7SnY/QjTNG/4Rzw/pWmr/zD9OtbX/viBEqSrGsS+bqEzr9zfVev2SOyPlw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qOtACo6kooAq6h/x5zVU0D+P6Vc1CH/Q5v8Acqn4c/1clZgUPiP/AKjS/wDr6f8A9ArJ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/HvpX/X7/wCyPWZXHiPjOqmR0VJUdc5RHRUlR0AJ83tR83tR83tR83tQAn+uptP+b2qJ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dksm9f7lQ0AFFSVHQAS96jpz9abQAUU7/lnTaAE+b2pP92l+b2o+b2rQBlNfpUvze1Hz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k8360tADU6U2XvTs/vKdQBHRRUlAEfk0UUVmBHTZJadUL9KAJI5f9HSmeb9aI/wDV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tWgDKKd5dHl0ANp3/LOjy6dQAnze1R+V9alpPm9qAGUU/wCb2plBoFFNfpUvze1ADKKf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v0qX5vaj5vagBlP+b2o+b2pP+WdADaKf83tR83tQAyin/N7VH5X1oAZUlJ5X1pE6UASW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0y4i8qSlqOgzIZKhl71NJUb9KAIPm9qPm9qWigCOin/N7UygCOiXvUlR0Ad5qEvlWb7X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l82R0/d/u6hk/uN+8Sq1nE9reOnmRyR7N6f89K7BamjRUX2pIo97f6upo5fNj+WggfVa4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X61eoGZcReVcec33I0+es3VN9r/wlW6bz0/stP8A0B61dUtZrrS5kt/L86RP46x5JX1T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vN/Z0P7nf5n9+jUDzeOGj7Al395I5EpnlfwI/wA9XLf/AFf+3HXAaFBPC9nFHs2eYn9x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A9h9m8YWCRfu13/cT/cqGL/V1q+D4v+Kotv8Agf8A6BQB1s/+sNQ+V9Kml/1lMoAjoqS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oAKKKf5X1oAZRUlFZgFFP+b2o+b2rQBlFP8Am9qPm9qzAPm9qPm9qenWm0AJ83tS0VJQ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AFHk1JRQAUUU7y6ACSTzZP8AlnS/N7Unl0vze1ADKd5dL83tR83tQAymp0qX5vaj5va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AZRT/m9qdb7IpP3qSSJQBFRTpKZ5X1oAZQn+qp/lfWmRdqACipKKAI6KkpPK+tAD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BOlS/N7UfN7UfN7UAHze1Hze1Hze1Hze1AB83tR83tR83tR83tQAfN7Uyn/N7UfN7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frS0UAFP+b2pnleVRQAU/wCb2o+b2o+b2oAPm9qSOl+b2o+b2oAWim/8tKdQAUUVJQAU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KjqSgApPCf8AyVOz/wCmmnTJ/wCgUtJ4X/5KxYbJPn/s66row/xk1Ds9V/493rhr3/kb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67nVP9TXC6p/yNFj/vv/AOgPXdUOU9D/AOXdP9xKROlNH+oh/wBxKcnSpAsJ1ptJ83t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SVHRRQBX1v8A5F7Uv+vV/wD0CvjnS4k/s9N1fZlxapf2c0Mv3JEdHr558UfCX4e+Ddcm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tbmz+d4U06Cf7P8A8DSGvluJsvnXhFwPRwNflPPLjyfk+T93VbXL+z0vT3uZfMkSP+BE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/269Cj8B/DGWPZF8UfE3/A9IST/ANta2/h3o3wW+Gvii21ibxVqWuaxZvvtbnVbWeS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CJv/ANuvlcPkPNU/fVYcn+I7qmKf2IHW/s1fAx/hV4fm1LWUjk8W64ifbf8AqHw/wWqf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XXH/APDTfw6ik/e+LYN/8e/Trr/4zTJP2qvhj/0OEH/guuv/AIzX3+Er4LDw9jCcDx6k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m9qTyk9a4yT9qX4aRP8AN4tg/wDAK6/+Ipn/AA1f8L/+hwg/8Fd9/wDGa2/tLC/zwD2NT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Lpnl1xn/AA1V8Lpfu+M4JP8AuHXv/wAZoj/av+Fo+740tZP9zTrr/wCIp/2lhv54B7Gp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Wf4g6MmsaTD5/iHS02Ron/L5D/c/+Ir550vXobqTyW/cXMfyPC/+sjf/AHK+m5P2qvh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/wBeV1/8RXH/ABA8UfAT4oaol5q2q6bPqX/P5bWt7a3En/A0SvmM7y7C42ftqNWEJHdh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lHmr5dY/iy/h/sOaaWT/AFf/AMXXqMnhz4CRHe3irxBH/wBvuqf/ABFWfD/wX+CfxV1i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Vv8AY86QvqN7HJIiff8Avp5dePg+Hp+0/iwOqpjtPgPo28/4+JKgqS4l82TfUdfpcdEe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uD/asi8z9nfxD/2x/wDR6V3FcP8AtQf8m9+JN3/TH/0clcuO/wB1n/gNMP8AGfJ1nF/o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+LPhJ2f5P7btf/R8dU7f/VrtpJLXza/G6NT2NSMz6Wfvo+8bzRn+2TbfL+//AH6Z/Y03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gy8iml3/AL66/ef9N3qt9l/0x4ftN99pj+//AKa9fbLjSC09keZ/ZT/nPvz+xJv+mf8A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v9j/AL7r4D+yv/Dc33/gU9FnFc7/AJrm62f9d3p/66Q/59B/ZT/nPvn+y3/6Z/8AfdH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++6+FY4pvL/111/3/epo4pv+e11/3/ej/XSH/PoP7K/vn3J/Zb/9M/8Avuj+y3/6Z/8A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89r7/v8AvRJa3Plv++uo/wDtu9H+ukP+fRX9l/3j7h/stv8Apn/38p/2Dyv+eEf/AAOv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abuT/fneqfiSweLR7zdNNvjgf/lu9OPGEG7eyI/st/zn3nJE8XyNUNU/C83m+D9Hd38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/wCWn7hKuV9indXPKI6KkqOtQHf8tK+LP24Iv+MoNe3f8+Vl/wCiK+0o/wDWV8W/twSv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P+PKy/8ARFfNcUf7md2X/wAc8ovIf3f/AACvfvihF5v/AATW+Hu3/oI2v/tevAbyvoHx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/gN9/8Aq9Uh/wDQ56+QyT+HiP8AAepivsHgA/493rsfgv8A8iX8Zt33I/BW/wD74ukr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Wv2H/CWm/EH4h+NtB1SGSfSdU8KPa3UKT+X5iPOlcuSrnxkYGmK/gnN3kXzu/wDBvrKv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j5+z74A+C3wnudYi0vWJ7/zEtbJH1668uR3/AOB14Po/iiz0aRN3hXQ75/7l/PdTx/8A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WpyVphQxXtYc8Ds/gv8ABHWPjn9vm02/sdNsNP8Ake8uYHeOR/7ibK7n/hg/XpRvbxzo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APxddJ+y9+0jbazo+q2firVfAfg6w0/yU062TZY+Z/f/AI69RPx4+HUP3vH/AIO/8GKV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DQnP3jza2KxUZniEf7BWsRf8z/pv/ANEf/4ur+l/sKar9oRG8c2P7z/qCP8A/F161J+0F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C8Hf+DFKueH/AI5+ANe8QWGn2HjnwzdX+oTpBaww3v7y4d/uIld39i5T0j/5MY/WsUfG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NV0q4mjnm0fUbrTnmRPLjuPIndN+z/gCVWuLX/Q5v9x62fin+6+MnjZP+efiXUP/AEqe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6vzvE0IUsVKEP5z26fv0z7S+FH/JF/BP/AGAbL/0QlblYHwgl834F+Bn/AOemg2X/AKIS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IHzNT4wqOiitiArB8UfFrwf4D1RLHXvEmlaPfyJ56Q3Mn7zZ/frer4//AG2LVIv2mEfZ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/wDf+evLzjHTwuGlVgbYWj7WfIfRtx+0l8NP4vGej/8Aj9ee/HD9s3R/C+j2cPgG80rx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5mgeS3s0/9nkr5j83958vl1DJ5n9yOvg6/GGJnDkhHlPZp5dA9a/4br8fy/weEd//AGC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g9+1V8Rfih8YPDfh5X8ObNQvd915Ol+X5dqnzz/Pv/wCedeDySp9xvLjevo3/AIJz+A/+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9ZOml2T/AOx/y3f/ANArfJMxx+KxMYzkPFUKNKB7Bqng7wBda5eXNxpvw5e8uJ3eeaay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7un36ZZ6f4A0C4Sa3/4VrY3Mfzo8NrZQSR/98JXwf/YNt/a+toyRyPHreppvdP7l7OlT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QwSf8ArtxfFUqVecPYnPTy/n+2fRX7dnx9sLrwWng/Q9Yg1K/wBcffq81s/mR29qn8G/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CRR7FT5a0r22htdPf7OkcdMs7q2i0/ez/wCrT+Ovk8zzKvja3NI9SjRp0ockBlnYJFsmi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/wC3Xc/8NS/E6W4/5HzxJG/8GyRI/wD2Sn6P+zd4kv8A9m9vH9q/mfv/ALamm7P3lxpn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/wDcrhtLv4bq3SZH8xJE3o//AD0qqkMbg4Q+zzkfuap9Cfs1/tr6xoOqXmm+PvFWsX2m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37ySzf+4+z+CvYJf2w/h79nfzfHkcif8AbeviT5aLi1SS3k2v/rEr1sDxHiKUOR++ctbB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fVLPxH4fsNVsLmO6sNQgS6tZk/5aI9Wvm9q479m+VJf2Z/h/t8vZ/YkOyuw/5Z1+lYep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af8AN7UyiqMx/wA3tTKKK0AjooorMCHUP+PCb/rnWb4c/wCWlat5/wAeEv8AuVleGv8A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/wASew/6Z3qf+gVjZ/d1ufET/kBQ/wDX0lY8c3+j7K48R8Z1UxtR+TUlR1zlBUdSUUAR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Anze1Hze1Hze1Hze1ADKjqSigB1tLxs87y0kpkkflSOm+OT/AG0pajk/dUAFFEklFAB5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nVHWgCfN7UtFJ83tQAfN7UfN7UfN7U9OtADPm9qT/lnS/N7UfN7UAHze1Mp/ze1Hze1A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l+b2o+b2oASOmXEWKk+b2qJ+lADaZJLT5e9R0AFNP+qenUUARWf/HnD/e2JUnze1Jb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+V9KAEoqSiXvQAeTUdSUS96AI6KKKAE+b2o+b2paKDQT5vaj5valooAT5vaj5valpfK+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paKAE+b2p3lfSjyvpSUAFJ83tS1JQBF83tR83tS0UAJ83tR83tS0nze1AB83tUT9K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MyrUL9Kmpz9aAKsveo6n8r60yXvQBHTf+WdTVHQA3y6bUlJ83tQB2sveoZP+PhGb78dT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k0FTR1Wjl/u/vP8AcqVOlXqBNTn61HHR88o+WjUCteX7xXHkxJ5k0lZWoRfZdL8YfPJ+7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t4vKkd/9ZJJ/HXN+MLCa60zxwlvN5HmaWnz/APAHpVAPN9L/AHse/wD56VZkieWP90/l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tT+CrkfT/brhNBltE8Xz/f8ytvwXL/xVlmmz/Wb/wD0Cs2OKtXwfF5vii2/4H/6A9AH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3H+sFN+b2rMBlFP+b2o+b2oAZTvLp1J83tWgB83tR83tS0UAJ83tS0VJWYEXze1LRUnk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k1mBHUkXapKTyvrQAtJ5X1p/l0Rw0ANp3l0eXTqAG+XR5dOqSgCOl8r6U+igCOipKf5X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P5X1paAK9SUVJQBHUdTP0pvk0AM8r6UlSeTR5NAEdJ83tUvk0zyv3dADfm9qSOn+V9KZ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7UfN7UAMop/ze1JHQA2n/N7UfN7UfN7UAHze1Hze1LRQAnze1LRRQAnze1Hze1LRQAn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Hze1AB83tR83tR83tR83tQAfN7Uyn/ADe1Hze1AB83tSSUvze1Hze1AB83tR83tR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N7UtJ83tS0AJ83tR83tS07/lnQAJ1p1R1JQAUVHUlABUlR1JQA3P7ym+Fv8AkrFh/wBg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vDn/ACVvTf8AsHXX/sldFP8AiE1DtL//AI93ridU/deKLP8A33/9Aeu2v/8Aj3euA8UX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cjeu6oYnpEX/AB7p/uJRF2qGC/tpbS2/0y1k+RPuTpJU0csP9+P/AL7qTMn+b2pabFL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unyXUP/AD8wf9/0oASil8yL/ntB/wB9pT/LT+9H/wB91oBHTn60nmw+Z/ro/wDvujzF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KnWvkr9piLzfjhrSfwfuX/8AHK+tPMX+/H/33XlfxM/Zg034jeOLjW28UaxpU14iJJDb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9K8XPsHWxWG9lROrC1oUp88z5ys/3X3X8un/APLT5Xkr2z/hijRIvveOfFX7z/ry/wDi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/d8YeKo/+AWX/wARXwv+qePPW/tKieD3ETyfO1Zvm+V8jeZX0PJ+xTol1H/yOfir/wAk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DPhv+Lxn4q/77sv/iKj/VPHlf2hQPn7zfNkqz9l/d10nxk+Glt8IPHD6PZ391qtn5CT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+D5K5uOX927768TEUZ4ep7GZ105c8OeBZt7BJS/yVlXEUMsj7fLrv/gn8OYfi/4wfSp9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uvOtkg8yT7nyfPXo3/DBPh77/wDwm3ir/wAkv/iK9bBZDisVR9tROWeOhSnyTPnTykiu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++vef+GDtB/6HnxR/wCSX/xFOi/Ye0e1/wCZ88Qf8DSy/wDiK6P9UceR/aNE8N/1sf3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r9oTRN33/sV6n/jldn/wxRpWPk8f65/34sv/AIitv4R/stWHwl+Itv4hbxnqWqvZwTQJ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/wCP5K9PKuG8ZQxMK0zOvjqM4ch7LRVf+1bP/n8sf+/yUf2zZ/8AP5Y7P+u6V+gnhli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f/H/AGP/AIFJR/bNj/z/AFj/AOBSUAWK4f8Aac/e/ADXv+2P/o9K7D+2bCX7t/Y/7nnp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S/APxCi3lr50nkoiJOn7z9+lcuO/gTNKHxwPmO3i/d0ySKaS4htrWHz7m4nSCBN/l+Y7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3U+hxJF4w0SaV0ght9RtZ3d/3flojpX43Rp89SMJn0tTY3ZP2ZPiL5j/APFMQb/+wpa/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HxIi1R7yXw3BJ9/5E1e1/wDi6+tNQ8b+FZb13/4Srwjsk+dP+J3a/wDxdMj8ZeGJfu+K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X/4uv0BcM5f3PH/tCufK8f7L/wASJZH/AOKYg2f9he1/+Lp8f7LXxIi+74et5P8AuKW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MJl4Z8zZ/wl3hHf/wBhu1/+Lok8b+GP+ht8HJ5f/Ubtf/i60/1Yy8PrtfsfLv8AwzT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Z/2F7X/4upv+GX/iF/DoNjv/AOwva/8AxdfTX/Ce+Ef+hw8G/wDg7tf/AIuo5PiN4Pi+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x61/+Lo/1Yy/uP67X7HzT/wzn8RYgm7w3B/4NLX/AOLqyP2c/iF5e9fDcH+5/a9r/wDF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H/8AQ7eC/wDwfWv/AMXR/wALG8Fxf8zt4H/8H1r/APF0f6t5d3D67X7HzZ/wzn8Qvv8A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1e1/wDi6zdc/Zp+JF1o9zCnhu133COn/IXtf/i6+pf+FjeC/wDodvA//g+tf/i6Z/ws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t4HjT/b161/+LprhvL7i+vVjS8N2D6N4X0qzuPL86zsoYH2Pv+dERKs1Wk16w8tHS/sZ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JHJTP+Ej03/n+tf+/wClfUrRWPOLlNfrVWPXrCT7t5a/9/KP7e0/zP8Aj8g/7+UAWY/9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En/DTGsf9eVl/6Ir7Cj16w8z/AI+YK+Of20L+G/8A2mNYa3mSeGOysvnR/wDphXzXFH+5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vIq978WX9n/w7b8GWbXlr9sk1SF/syP+8+R3rw28iqtb23lS1+f4HHfV4Th/Oe5Up83K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/+OvTv2L/ABunw58aeONektvtyaP4QurryUfy/M2To+yvNJf9XXoXwL8JPYfBv4teMLyS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tHsvk/4/Hf7+z/xytMo9p9cjOmZ4rk5A+Pnx9v8A9oLVNKe602PR7DR9/kWaT+f5jv8A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/fdWbbbFG6SunnVN4f0a58Wx69NYPa7PDelzapezTI/2ePYn3Pk/jkrLESr4ytz1PekX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X2mPY37z/fpn2Bc7PLTy6uf6356m0PQX8W+KNK0eK5jsZtYuktUuXgeeON3/AI3RK4Kc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QyorWH+5HXSfC+VIvjD4G+WP934h09//ACaSvS/+GANeikeNfHOm7/8AsWrr/wCLrV8B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zQdSuvG1rPDo+qWt68MPhe6jkk8idH2b9/8AsV9HhOH8whWhPlOWpjaEoHDfHCLyvj5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v/odYcX/AB71ufGS6h1T46eP7mNvMhk8S3Wz5PL/AIErH8r93833K8rH/wC9Vf8AGaUf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vnfAfwM//UEtf/QK6KuR/Z/1RJfgH4M2pdSeXpaJ8lrPJ/7JXVf2okX/ACx1L/wCn/8Ai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gfOVPjJKKhfVEz/x7al/4BT/APxFR/2yn/PHUv8AwBn/APiK6iCaXvXgP7Xnwl8JeI/i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/wh1zcad9iS2/sv7d9oRHd9/wB9P79e8f2zDLJ/x7al/wCAU/8A8RXzH+3hfw3/AMRP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0/UH/fWrx/xwf368vPJwhg5SnDnOrC/xjmJPgt8Lvk8/4030n/XHw95fmf8Aj9Wf+FVf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IP8AgGieX/7PXByaXD9nTa9Q/ZUr81/tSj/0DxPc9jP+Y9F0f4VfAGwvEm1nxz4q8QJ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beT/AH9ib/8Ax+vbNH/a0+FHhjT7O2sNYe1s9PREgtrbS5/LjT+5XyXJElMkiSuyhxDO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MDCXxzPS9Q8OfAS61i/uf+Et+IUf9oXtzevClqnlxvPO87/8sf8Ano70yTRv2fvL2N4k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/wDGa83kiSKP/lpUMmz/AJ6Vy1M4c/fnSiH1X++el/YP2foo9n9sfFCdPufcg/8AjNTe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CG5bTfHmufZ33pDqv7+3/wC+E2b/APtpXlGU8z79SealFPN3H/l1H/wEPq398+qv+G6/h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8uNNiIml/u9n9zZ/crx/xDL+z9rOoPNZ6J8RtH8z53h02dILff8A7CTb9leaeZD5lPki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VX3K0Ijp4OEPgO5+wfAqKP7nxe/8DbX/AOIqHULX4Gxfds/i3J5f8f221/8AiK4mSL/v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33vHH8n8dY0s2qX+CP8A4CX7H++fenwr0vR9B+Efhiz8OR3Uegx6XC+nJcvvuPJdN6b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auM+AeszX/wD8DOum30if2DZJv3wfvPk/g+eus+33Pl/8ge+/wC+4P8A4uv1XD/w4Hzl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qX9sXH/QH1L/vuD/49R/bNz/0A9V/8gf/ABdbkF35vamVV/tW6/6A+pf+Qf8A4umf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dSk/4HB/8XWYFySKlql/bN/L93RL7/gc9r/8epkl/qUUb/8AEkuv/AqD/wCLoAtXn/Hg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T7zXr827f8SG+2f7d1B+7/8AH6Z4b/4+HoAZ8Sf+Rah/6+krAz+7rf8AiRF/xS6P/wB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H/q648R8ZtTFqN/9bUlFc5sR0US96KACmeV9KfRQBHSfN7VLL3qL5vagBJJfN/5502n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nSh+lOooAbn93TakooAjl71HVio6AG/8s6bUlR1oAscVJRRWYDfLp8f7qkorQBPm9qPm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Aj8ul+b2paT5vatAD5vaon6Uvm/WlrMCOijyaKACOKiLtUlFaAR28X+jpT/ACvrTNPl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3tQAyiin/N7UAR+V9aWnGL+9TaACo6n+b2plAEfk0VJTX6VmaDajqSigAop/lfWloAjo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PJqf5vak8p/WgCHyaKm8um0AR0U//VSUsn+zQBHRJFUlFAEHlfSmSQ1NTX60AVfJqOrF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b2qJ+lWH60z5vatAGVH5NT/N7UygCPyaZ5X0qbyvrS0AdR/rKWT97TI/Oht0m2eYkl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ZeSva7HVP9X9+po5fNp8cVQx2D2Enyv5if3KA1LP+uot4vNuH20z+D5amsynlokL+ZV6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b8UH/Q/G237/APZyJ/45XVW/9a57xJEg0vxt/f8AsqJ/45SqAeUWcv7rd/q6s+V53/TN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DVfg/1YrhNCtb6pfy3kKNbeXDv+ebfXSeD/APkbLN/M/v8A/oD1m/6pK1fAcv8AxUk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Ada/wDrajqe4/eyUyswI6k8mpKTyvrWgDPJo8mn+V9aWgCOiLtT/K+tLQBHUlJ5X1qT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lfWn+XR5dADaTyvrUtFACfN7U7yvpR5X0p/k0AR1JUlFAEfk0eTUlP8Am9qAIKkp/wA3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/N7U7yvpQBFTvLp1FACfN7UfN7UtJ83tQAfN7UfN7UtL5X0oAioqSigCOipfK+lHlfS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J83tR83tQBH5X1plT/N7UygCvRU/lfWloAr0VJR5NAEdFSUUAM8r6U+in+V9aAGUVJR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RUlFAEdJ83tUv+tqOgBPm9qPm9qWigBPm9qPm9qPm9qPm9qAD5valpPm9qWgAooooAK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AjqSiigAooooAa/SotDuktfiho7t5n/AB63SfInmfwVK/Sm+HP+SqaV/wBet1/6LrSn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QT7O3yT/APfiuG1CW21TxxolnLbXUkNxdJ5jvB+7j/367/UN/wBjkrjNQleXxZpv/Xev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PRW6bodD37Pn/wBCT/4irscvh7+GHR/+AWqf/EVo2c3/ABL4f9xKfHJWgFCP+wf+eOlb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fH/YMUe2OHSo4/7iWqf/ABFaH+sp/wA3tWYGTcWHh66+9baVJ/26p/8AEVDHpfhi1+Rb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k/8AiK3Pm9qTc1aAY8UPhuH/AJY6Vs/68k/+Ip//ABTx+7baV/4Cp/8AEVq+Y396jzKA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Kmm/+Av/ANhXz38SPjd4ktfiRqtnYarHa2Ec7pBDDp0Hlxp/3xX0tHK/9+vl340aDr0v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ia6S4n3wTWeiXV1HImz+B0TZXz/EVSvHDf7Md2B5Of3xkfxk8W+Z/wAhuT/wCg/+Iqa4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usSf+AsH/wARWLZaD4hi+94S8af7n/CNXv8A8ZqWTS9el2bvCXjiP/uWr3/4zXwftsz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pyYYs3Hxp8YRR/8AIY/8krX/AOIqsfjv42tv3i69G/8Af36dB/8AEVDcaDrf/Qq+NP8A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Wk8Ja35e/8A4RLxx/4TV7/8ZrP22Z/zTNPZ4U5vxbrOq+Ldce/1Sb7XeSfffYkdFva+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0ubRrjybqz1Kxm2b9l/ZT2sn/fDolMt7qG/t/wB08cnl/fryanPKf7/4zf8AwEPh/wC3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7qxuY02JNC/lybK1v+FteNrX5IvE+sf7julO0fw5qWvb4dL0fVdVm2b9lhZPP5af7ez7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L+V4J8XSfx/8g567sJDMOT9zz8n/AG8YVPYfbGW/xf8AFt1JsbxVrG/f/HOn/wARVn/h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rXP+AOn/AMRWbH8L/HMUm+X4e+NI/wDb/st5Kv2/wv8AG0saO3gbxjH/ANwueuun/a3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4SfFXxh9nTd4n1zf/tz10/wA+L/iS6+NGlWeqa3qupWF5BMjwzIk8f3N6P8Acrkrz4X+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pI/+xpb11v7M3gjxVo3x80e51Lwl4m0qwt7W633N5pzwRx/uNifPXo5X/aX1qHtObk/7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k/7es/4kk/8AAWj+3rCL/lj/AOStXvnx81SRdq/TDwTP/wCEns/7k3/gLS/8JRZxfwT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36UAU/8AhI7aWP7l1/34euD/AGnNUTU/gvq0Kw3Un7+H/lh5f/LdK9I836Vxn7SMTy/A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f/Q0rlx38CZpQ/iQPma0tv3dEkVPj/1eymRxPc6xbWav5b3jpAj7P9W71+MQ9+pyH1HQ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hg/74qH7Kkv3Xj+//cr1rxh+y1oPhe4SHxH8S/7Nubj50/4lafvP/H6pxfBH4exSfL8V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9eeR42HxuP8A4Ecv1yB519gtv7PTakH7z7/yVm3ulwjZ+5jr2bw3+zn4J1i3mew+JcEk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B9//AH3o/wCGS/DF1I6/8LXtf9xHso//AGetP9XcbL37/wDkwfXKPY8QvLWH+2IU/wBX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Cfk+SDZ/uV6vJ+yN4Sl2P8A8LUg3x/7dl/8XV+3/Yts7qzSa18czz2cn3JrbToJI/8A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P7h9codjyjy4YvupB/3xVaSJPM+Xy69kj/YjSKT/AJHbWJP+4XBTo/2HnupP9H8Z6xv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rmYfyk/2jQPE/wCy/v8A+rqh4g0aGXQ7yFvLj8yB0+5X0P8A8MHX/l/N4w8Sf7ezSIKr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u8P8AwmGufvP+oXBTjw7j77i+u0ex6d8O9emi+G/h52s9S/5Bdr/yw/2Erb/4S1/ueTqv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/hF/D+m6UrySf2Xaw2u9/wDWSbE2VNX6XS0p2Z4BDJ4o/wCmOpf9+KZ/wlD4+a21L/vx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9N5fy22q/wDfFfGf7YEU3/DRmtyXEMkH2i1tXRH/AOuFfaf/AC0r4+/bkj/4yQuf+wX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Vf7md2X/AMc8lvP3Pz1Tjv0Nxs/zJV+4i82OvZtX0u2uv+CbelXLwwfadP1tNk2z95H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B1+e4HA/Wuf+5DmPYnX5Dw24HmxvX0b8H/2ltHl/Zv1iw8TeHoNSj8NwQ2V1psKJ9n1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/gfz188RxJFHV/w/+60PxP8A9NNOtf8A042tVleYTwtbngGKowqwPUY/ir8Fovu/ATw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eKP2oPDeofCDxD4S8OeAIPDNtrllNaolmkEFvG7ps3uiV45JssPk2VDcf31rqfEGL7E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/t07wvrzeEvGGj6wsPnyaPepdIm/y/M2VQjv/Np/mV4VOo4VPaQOk+ih/wAFCbaW4fb4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T4/+Ch0NrcQv/wAINdbN6R/8hFP/AIivm+OX/YqHWL//AEPf/wA83R6+jpcSY/nS5jl/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Rn0b44ePIZfvyeIp32f76I6f+Q3rKjtUrs/2gIv+MhPHn/YX3/8AkrBXLf8ALOvNx2uJ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ifUP7O0tza/APwqi2ckiR2romydP+e711v8Aalx/z4T/APf9K5X9m/8A5N78K/8AXCZP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2r9awP8AAgfOVPjKv9qXOfls5P8Av+lM/tS6/wCfB/8Av+lWqjrqIK0l1fy/dsP/ACOl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TfjdcaVc6zZ6xBeaOjpBNpurpaybH++n8f8Acr0+oJIqmpThP3JgfEn7QHwl/wCFI/Ei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03VNL+1QJeXqXUkbo+x/nRErlY/9+vYP2/4vK+Kng9/+emi3Sf8AkZK8br8j4ipwpY+U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GJ2nwT0bwN4j8R36ePLye1sLeDzLXZqM1j5j/wC+leiyfD79niH/AFmrXUn/AHNGo14R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3Rgc39hDk9lCY6mF5vtHvEfhL9nKKTf508n+/4h1T/wCLok0b9mzzNjQwSf7+r6pJ/wCz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/erq/wBZZ/8APqH/AICR9R/vnusml/s2f9Aq1k/7fdX/APi6ZJYfs2RbN2g6bJ/v3WqS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Mkiej/Wif/PmAfUf7573JL+zZF97w3o8n+//AGjJ/wCz1Tk1T9myH/mUtGk/37W9krxD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T/1nrf8APmAfUY/zntlx4o/Z4ijR18DeGf3f9/SJ5K9L8P8A7Ofw317R7DVdN+HXw5kt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O/1if8DSvkW8tv8AR3T/AGK+5PgN+9+A/g91+5/ZcNfR8P5gsbOUJwgcOOoOlD3Jmxpd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rZ6Va2dumyCGH93HGn9xE2fJVn7Vf4/49rGT/tu//wARU0X3KdX2B5pUjutS/wCfaxj/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iS6v5f+WNj/AN9v/wDEVbooAo+bfxSf6m0/7/v/APEUSXV//wA8bX/vt6uSUSUAUPt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+BvJ/wCyU/8A0+WP/lx/8fq1To4azAoSWtz5bvL5Gz/Y31leH4pvtj/PHsrpJP3tu/8A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ofd9+gA+IkU0vhf/AF0Hk/aod/yf7dYnleTXQ/EP/kT7j/fT/wBDrn/m9q5a3xnVTD5v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VylBJ/s1HU3l02gCP/VVZ1CwS12bXqHyvrTKACmeV9Kf5NFAEXze1JJTqKAG+XS/N7Ut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5X1qT5vaj5vagBlR1N5dNoAKj8mpKf8AN7VoBBRL3qSo5e9ZgR1J5vvRRQBHRRRQAUnz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TvLo8ugBfm9qTy6f5X0pKAE+b2o+b2pakoArWcXlWaJU/wDyzpyf6qigCOnf8tKdRF2o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5vapaKAIfJ/d0/wAr6U+igBnlfu6b83tUvk1HQBFJFS1JUlAEXze1Hze1LUlBoQ+XS/N7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M8r6USCSX71PooMxkcVN+b2qXyaKDQi+b2pPLp1L5X0oAb83tR83tS0UGZHUcveppP8A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Xze1RP0qeX/V035vagCCXvTPK+lT1HJFWgEXze1LUnk0eTQBD5dHl1NRL3oMzoby6mi1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+dH31Nb/wCs2USedLb7JX8xP9ymSedayeZFDHO9d+otS5F2qtH53mP5z/Jv+RKuRxf3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Lp003+s8ujUgZ9l8r5/M+f8AgSj+y/sEnnL9+P56muIvsux/3e+rkkTy2/yp5byf36Zm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GEL/wBh+Odv/LSGFP8AxxK6SzieKT5k/wCB1yXiy/8A+KX8bO0M/wBxPv8A/AKmoaHl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dVreWn6HF+7m3ff31wmhc/4+vkb7kldD4HsEi1yHan9+sS3i/eb1rofBX/IyJ/uPQB0z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lEdZgL83tR83tT0602gBfK+lHlfSn0UAM8r6U35vapaKAI6KkooAjqTyakooAjp/lfWp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GUnlfWpPm9qWgBvl0vze1LRQAnze1Hze1LUnk0AR0VJUlAFepKkooAj8mjyakooAj8m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ZQBHRT/K+tP8ugCHyaPJqby6PLoAhop/lfWloAr0vlfSp6joAP8AV/dqGOGpqjoAT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Kb83tQAyn/N7UfN7UtACfN7UfN7UfN7UtACfN7UfN7UtFACfN7UfN7UtFAEdFP8Am9qP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Sl+b2oAgoqSo6AI6KkqOgAooooAkqOpKKACo6kooAIu1SVHUlABRRRQAU/5vaj5vaj5v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o+b2o+b2oAPm9qZ4a/5KnpP/XrNT/m9qj8PxJF8UNH/wBX/qLr/wBArSn8ZNQ7O/8A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h/yNOm/9d67a/wD+Pdq4vUP+Rn0r/r6SvQMTt7L/AJB1r/uJU1V9P/e6Xbf9cE/9AqZO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igApfK+lJRQAUnze1LSfN7VoAkdeY/Gn43eIfhp40hsLCHSpLC4tfPgeaF5JP9v7j16f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nhz7f4HsNVRPMfR7r9//ANcX+SvOzWc4YWc6PxG+E5Of3zm7P9pvxVdSf6nR98n3P9F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38Ubz4g3F/Yap9ljv7fY8Hk/u/tCV4D4fvvtUexU/wBX8laUl19hvEmieTzo/uOlfnWB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5c0T26mBhOHuH1L9gm/uSUyS1mij+bzI6+bf+Ey16K32f2rq0f8A29PXR/AvxRrF18XL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trzTrp3hmn3x702V9hgeJKGKrRowgedUy+cIc5m/tgRPL4003a/z/wBnf+zvXmlnv+z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Uf2vLV5fHGjov/LTS/n/AO+68u+yt9jfzU+SNPuPXw/EX+/zPTwX8GB6j+yHE/8AwsXW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//wAjpX0Db2D3X3Ukr5y/YjsZrDxxryS+Z5P9l/uN/wDrP9eldD+1J4o1jRvHGiW1hqWp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Wc/l/Pv/AI6+1yfFQwuVRrTPMxVP2uJ5D3CPS5v+eMleQ/HT4yeIfBHxA/srQ7y1ght4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715jZ+MvEnmbP7e1z93/AH716p3Be/u3muHnnmk++7v5kkleVmPFHtaPJhvckb0Mv5J+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4ij+a/07/genJXffs7/FrxD8S/Eetw6pNYz2Gn2sLo8Nr5Ekbu//ANhXhuqSpFG+7zNn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l58D6prGySNNUvtkH+4nyUcO47FYjE8k5+4GOowhA9h/5aU2ipK++PHI6KkooAa/WuR/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J/8Ar1T/ANDSuwrlfj5s/wCFF+J/N8vZHa7/APx+uXGfwJl0v4h8wWf/AB5x7qfo8Ty+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sOz/vtKraXqkOqW++3fz4afZXT2PizR3V/k+2w7/wDvuvxzB/7xA+pqfwz139sS1/4u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/wD6HXlHleVHvr2P9sSJJfHGjtv/AOXKb/0OvIri28qKvZ4gb+vSOLB/wTsPgZ8OdK+K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PMhktYfJdP8AWWb73+dK4PxZ4Nm+H3iSbQdcs0kubdN8Eyf6u8T+CdK9d/Y7i/4qTxOn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3/xk+Ddh8ZPCf2C4m+w6lZvv07UkT95Zzf+zp/fSveo5Y8ZlkXD4zk9sqVY+SLjQfsv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u6v+B/iX4t+EH2mHw5rE+m2d588lt5CTx7/7+x/uVDJa6l4X1y/0fXIfsOsaW6QXUP8A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9Hqby3ut+3/lnXxDqYjD1LP3Jnq/u5wOnt/2pfiXLHvXxVHH/wBwu1/+Iqh4w+Lfjb4j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urqz373hhSC18xP9vYiVlXlhmNXVPLrVk+Evi2WO2uNN8GeMbqGRN8cyaW/lyJXTTxmY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Z0IHJf2Mlpsdk/1f+3XQ/Dv4Xv8AFrxTbaPbp5cMnz31z/rPs8P8f/A6uaf8AviR4tvI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eY/z3msJ9lt7f/vv53/7Z19LfB/4QWfwl8PvbRTfbtSvP3l7ebPL+0P/ALH+xX0OQ5bi5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kxVanGHuHSaRo1n4c0Oz03T08iz0+BLWBP8AnmiJsSpqkor9DPEI/Jo8mpKKAI6+Rf24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F23/oFfXVfJf7cFr/xkJvX/AKBFr/7PXzvEn+5yO3A/xzyK4/1Yr2mSL7V/wTH3/wDP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xm8ixHXt9n+9/wCCY94n/UU/9yKV8bw//wAvf8Ej0sVvA8HjtfNs69F/ZL8EaP8AEH4q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+j3nh66nn2TvB9yeB/vpXB2f+q+avUf2JIvN/aAuU/5+PDepp/6BXDlFPmxkTpxP8GR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R/8AH1dSf9xHUZP/AGema/8ADn4FeLfhn45fwXbXUmt+H/DV7q8DpqOoxyW7pA+x/nf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OL/il9N/69U/9Ar079na0SSP4lv+7/0jwHqaf+OV7FDNIVqrozpQ/wDATjlRcYc/Meb6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8j+Sn/2XDdXlmkr+ekl7DA6fPH5iO6I/z1Dp/nXVmif7FXLO0/4mFmi/f+1Q/wDoaV8r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fQPjDw5+zZ4N8aarol14enkvNHuntZ9l1qknzp9//ltVbw/o37NOs+KNNsLXw3P9svL6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y5JnfYn35tn+srzT4yFP+F+ePHV0khuNemdHrN8F3XlfFDwe/wD1MOmf+lSV9U86lHE+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4X3OfnPS/jxE/wDwvvxsmyP/AJCib/8AwCgrkrj+BK7P9oS1eL9oTxsmz/mIwf8ApFa1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vPkrx8093GS/xHVR/hxPqL9mOV/+Gc/Cu7/WRpdb/wDwNnrta4n9l3/k3fw//v3v/pVP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st/3aH+E+dr/AMSYz5vaj5valorsMyOo/wDlrU/ze1J5dZgfLX/BQCP/AIuZ4Gf/AKhF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Iov9ivb/ANvSw+1fETwK/wDzz07UP/Q4K8lji8r7lflfE3+/zPo8D/BOj/Z7+DelfGnx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WNtp+nPe79N2eZJsdP76PXUaP8G/gzrOnpc2/ir4hXVtJ9x4fI/+M1Z/Yji+wfGS+8l5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ldJ8QPgFrfg3xJqWpeF9Hk1zQdYn+2vptnIkd5pcz/f2I/8Arkk+/wDu/nr08uwKllvt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++5OY563+APwfuvk/tj4myf9t4I//bWuh/4ZB+EUtuk3/CSeJtkn9/XoI/8A2hWVpeja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8cRv/t+Gr3/4ir//AAgesS/e8JeLZP8AuXrr/wCIrOniuT48L/5KP2f98fJ+yD8H4v8A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PQf/ABmoZP2VfgzF/wAzJ4g/8Hyf/Gasx/CXxJdBHi8GeKv/AAUTx0tx8FvFXl718H+I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hulbQxy/6Bf/ACUPZv8A5+iWf7G/wr17R9VudJv/ABBfTWdq774deeT7O+x3T5NlfMHh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Z/PeSD53/wCelfaXwH8Eal4ctPFCXmmyaa+oWuyBJp4PMuNiP/AjvXxn4C/5FLT/AP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Uabw1KtTjyGmBlPnlDmLNxF+7evtX9nv97+z/wCD/wDsFpXxtqGzy/8AGvsb9muX7V+z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9nrfgz+NM580+A7OOKiiLtUlfox45HRUlFAFeipKJe9ZgRfN7U6OKkqSLtQA24/492rn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V0j/AHH/ANysHw3/AMfrUAHxEh/4oq52/wB9P/Q65z5vaup8d/8AIl3n/bP/ANDrm/Jr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0pklOpz9a5TYZ83tR83tR83tS0AJ83tR83tR83tR83tQAyin/N7UfN7UAQUVJRQBHTX6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aneV9KfR/vUAH2V/s7t/BUdSeb/3zTX60AM+b2pP+WlPSLzab83tQAnl02n/ADe1Hze1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iprgebI+393UPm+9AEdFFFAElNfrTqPJoAjqSiigAoqSigCOpKjl70ed5VACR/6v/vup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M3dKnoAKKKj833oAkoqOpKACiikl+8lADKKkqOgAoqSigCOn+V9ak+b2o+b2oAPm9qZT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yvrS1JSfN7UAMop3/LOl+b2oAZSeV9af5dL83tQAyo5e9TfLUb9KDQryQ02pn61XfpQA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R03y6mqOgBskNNqSlkirQCKo6n+b2qPyvrQBt6hfpYWfnN5flx/f+StKPbLGrr9yT50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SVYj/wBmu/U5y1HL5VVrj/St/wD33Uuf3lUftU1/b3UP2aR0k3pvR/3n+/TMy95X2qNE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x7/Mknjj/v8A+sos9kUaJvjk/wCB1ax/sUAOt7r7jb/k2VxniWwe08J+PGa5kuobidJP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hp/7qzT/AH3rlfiBL5Xgvxn/AM8f3P8A6GlTUA8il/dSfN+7q5pcXlR1m/LdfvP9Yn8F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9z+/XCb6m9Z/uvu10Pgv/kYE/wBx65izuvNj+WSORK3vh/v/AOEwR9/y+Q/8dAzsJP8A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PLSm1mAUVJF2ooAKkpPK+tLQBHRUlJHFQAtFOjhp1ACfN7UfN7UtL5X0oASiiigAoqT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pPK+tAC0nlfWlp/ze1ACeXS/N7U/wD5Z02gBPm9qPm9qd5X0pKAE+b2p3lfSkqSgWpF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tM8r6UBqJRUlFAakdFSVHQGonze1Hze1O8r6UeV9KzGN+b2plO8ujy6AG1HU3l02tAI6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JoAjoqSigBnlfSn+Y+zZ/BUlFAFeipPJooAjpz9adL3pnlfSgBKKkqOgBPm9qZUlN8ug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0/wAr60eV9aAGUUeTRQBHUlFFABRRRQAUUf71FABUlFFADv8AlnS/N7Uyn/N7UAHze1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B83tR83tR83tS0AJ83tUeh/8AJTNE/wCmkN1/6BUnze1R+H4k/wCFp6I/8ckEyf8A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Hban/wAe7VxmqfuvFGlf9fSf+h122of8e7VxOof8jRo//X9D/wCh16Bidnp/7rS7NG/5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q2kf8gOz/wCuCf8AoFWY6DMkTrTaKkoAIu1FFFaAFRfN7VLUMlZgL83tSahpcOqafNZ3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M8L/APLRKfby+T+8rwqz/aC8Z3WoTbr+COHe+xEsk/d/PXFmWY0cGv3xtQozq/AQ+IP2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7+HJrXVbDfvS2uZ0gu7f/AIH9x6of8Kl8bfaN9x4V8z/f1GCT/wBnrof+F3eKv4tSg/8A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ieLYjXkP/gKlfEVP7DnPn949an9ZOVuPhf42/h8MXEj/APX7B/8AF1vfA/4feKtB+Klt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cdldI8z3UEnzvs2J8j0ax8ffEOjaf5zala7/AOPfZQR+WlY9v+1V4kij3rqVjJ5n3NkE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Hre2hzBUp4mcOQ0v2rP3XjjSv+Wfmad/7PXnVvdQ2Fv5Mr+XDJ/cre8WePNS+Jd5Deao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fu0jrEuNU+ylYYofMeT+/wD8s68DOMVDEYmdaB1UKfJDkO8/ZHsLbS/iZryRXk915ml/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OlbH7TnhfVdZ8WaPeWGj6rqUMdk8H+hwef8APv8AuV518OPiDeeEdYmudLmjhvLiDZ86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2r/Fugx/Nf2M7/7FlBXuYXNMH/Z/1OsctTDz9t7aBiR+EvE/yf8AFH+Jo3/68vMok8G+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I9//AF5f6ytK3/bJ8VXXyLNBHNH9/ZZJJ5lTR/tX+MLqN9uq2MdzJ9yFNOSST/gaVyQp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pMew+CPjPx5eQ2a6DqWlW38dzqSeXHb/APxdfT/gPwbbfD7wfp+j2f7yHT02b3/5aP8A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vG0un+c2pWv9/wCSySodY/af8Z6Xpdzdf2xDJ9ng8/8A5BcFezlWaZZg3yUeY46+FrVf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7r7VZwzMnltcQJJ/32lFfdbnjklFR1JQAnlfWuY/aAsPN+B/iSG4/dpeWvkJv/5ab3r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zaxL/buqawktzNPNb3r70eZ/3fz14+eZh9Vof4zqwtH2szgLOwj8OaW8NvD5nl0aPdJd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wyXSb96f7f3K6Sz0tLa8m8z/APd1yvxAv/8AioNKhsPMkm+1Qo6b/wDWb502V+T4ON8R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j9riJ/8AhMNH3f8ALS1m+T/gaV5RJF+7r2D9rSLzfGGjzfwfZZkT/f3pXks//HvX0XEH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TvP2TtUs9L8earDcXMcE2oWWyDe/+s2PXvEkUP8Az82P/f8ASvjz7AksnzU+80aHy9n7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IvqtH2PKc9bA+1nzn0D8ePg3pvxV0uG5ivNKg8Q6Wj/ZZvtSf6Qn/PB/9ivm+O1/svU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Hbwzf6yP/frN1SwSLZ8nyR19A/FT4Nv4t8D6b4k0Ozkn1u305PtVtD/AMxSHZ/6H/6M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UYe9A0p/uPcmeMybJf3m/wAxa9I+AfxpfwRef2PrjzyeH7h/3E3/AED3/wDiK860OW2v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E3o9Wfkl+6/mR18/hcVWwlf2sTunCFWGh9e2cSapZpNZvHfW0nzpNC/mR1L/AGXN/wA8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q4/0O8ntfM+f9zO9Pt7rW9U3uuq6q/l/f/0p6+0p8YQ/lPJ/suf859dXFr5X3kqKuF/Z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bfarma6e3vbqDzpn8yTZvruq+toV/bQhM86pT5J8gUUUVuQFfKH7cH/ACXiH/pppcNf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T/8AC+If7n9kQ/8Aob14HEX+5yO3Bfxzxy4h/d11sfxkv/8AhQafD1bCx+wyXv2p7x3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2f8AXSubk/dbN1Y954x0rS7zybi8sY3/AI0edK/NqFapT/hnu1IQkWbf979pTf5bx/cr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2kIYW/5aaDqCf+OJXi1v4jsL+82Wd1HfTSfchtv38kn/AABK+sf2G/2fdY8B65eeLfEF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2WnWc3/Hxbo/33dP4PM+SvSyPA15YuMznxlSEaJ8qeE/9K8L6a6/8tLVP/QK2I9LcR/8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b3gP4D+PLXwvYQ3HgPxpBNbwIjp/Zb1vR/Bbxt/0I3jGN/8Ab0t64pZXiea/LMpVqdvi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mSqFvJ5t4/yV6Lcfs/eOb+P/AJEbxdJ5n9yy8v8A9Den2f7Pvjm1jdIvAPiqPzP43SD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P+fUyvb0/wCY4O4ieKSn+EzN/wAJ54b2/fk1vT9n/gUldhH+zJ8SLqSF18H6xH/f857W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C8B/s56x8G/CeveOdefTX1vw3pc2o6XYQv58dvMiffd/79d2CyXFSrRc4GdbFQ5LFb9oi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1P8AV6pDsf8A37KCuGuP6V0/iSW817xJqV/fzfar/UJ/Pun/AOej/wD7vZXN6hF9lj3y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Nx0/a4qUjSjDlhyH0t+yvL5n7O+g/wDX1qH/AKVPXcVw/wCynE//AAzvo8jf8vF1ezp/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63lv+7Q/wHztb+JMjoqSo66UZoK8d+PH7XN58G/iQnhvT/DFrqskdkl69zc3Txx/Pv/gR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j/tof8nKI7f8tPD1l/6HPXl5xip0MHOdE6sLDmnyTMT4yfGm++OeuaVeX+m2Olf2PBNA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03/8AoFcx5v7v5aI4n+5/HT47V4vvfdr8pryqVp88z36fue5A0vh/8RdY+F/ih9Y0F7W3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Dz49j/7FdVcftafE67+94hsY/wDrjpcEdee3HkxXH/HzHH/wOobjxHptgUT+2NOk8z+B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0oclGQp0ac/fmdy/7SPxIuo/m8ba55n/AEx2R/8AslZtx8X/AB5f/wDHx458Y+X/ALGq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/iOzlk2W7yXT/wDTtA8//oFb1noOsX8e+w8PeLr7/r20G6f/ANkpVP7Qq/Hzh+7iU9Q8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eJPFV1/121u6k/8AZ6ypLD7Vcb5Xnnf+/NO8ldhZ/Crxtc/d8B+NP+B6RPH/AOh1cj/Z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wHrEaf8ATzdWUH/oc1Onl+Ol9mZPtqZkfBfRra1+Lnh6ZYY45vtqbHrjvC+yLR02/u0jd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vh3+zJ8TrXx5pVzcaDY6PbWd157vNqlrJ5f/AABHevIvCcTy+dptxH9l1LS53tdRhf5J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XWwuKp4X99Hl94VOpTlP3C/efvY/lr6E+Bf7VXgnwH8H9E0TWbnVYNS0tHgnSGyef+P+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P+/UNxYTRfeSlleYTwVfngPEUfaw5D7q8D+MtK+Jfg+z17RppJ9N1Df5DvB5cnyPsf5K0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vtX7Nej/APTO9vUf/v8AvXpnze1frWFr+1owmfOVKfJPkGUU/wCb2plbEBUcvepKK0Aj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AJH+5JWB4fixqDp/t10J/wBU9c74f/5CUn/XSswJ/Hf/ACJV/wD7n/s9cx/rY66rx5/y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lYu1ctc2pklR1JRXKbFeipPJ/wCmlR0AJ83tTvK+lJTn60AR/wDLSl+b2paT5vagA+b2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ABUdSUUAR0VJUdABF2qOpKjoAKKKT5vagA+b2o+b2pJKhkkoAPN96Z5v0p/m+9R0AFSf6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2paAJKKZ5v0pnmUATUSfuqh8yjzKAJvN96PN96rSS0zzfegr2ZZ836UySWofN96ZJLQS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m836VQjl+/8A79Teb70AWfN+lM8yofN96PN96ALPm/SjzfpVbzfejzfegCz5v0o836VD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ATeb9KPN+lQ+b9aPN+tAFmn+b9areZT45aALPmUvze1QRyU5OlAEvze1Oj/dSUyOWnUA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cqOl836U+gCOipKKACo6kooAi+b2plS+V9KZJQBWuP61FUz9aZ83tQaDKKf83tR83tQB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1J83tR83tQAyo6mjpnlfWtAIKXyvpT5IqjoA3LeX7VI6K/zx1aSJ/nqC3tUEk21I/v1c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4yOVZrffs3p/tpT/ACvN2Q/89H3vRef8sUZvkkf56ZZl/tjzSwyfvPubHpmZcjiT+5Hv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y3/ex71os5U+x72SeN/7mygB/wA8Wzb9yuG+JH+l/D/xg6v+5jnhT/x9K7PT9ehv7iaF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J/rK4zxxKkXwf8bPEkmyO6T76f7aVNQDyX/lnT7eby9lVo7+GV3RX8yb+NP+edP+f53V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JJrjf/q3j/jT93XWfDff/wAJQ7N/yzgeuGsr94o/mSOqfxA/aM039mTQ9N8Q69YXV1ba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nmSOiJv+/wD79AanvL9aj3/7FfKMf/BZD4deY6N4P8cR+W+z7lr/APF1Zj/4K+fD2X/m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g8v/ANDrP2YvaH1SnWpY99fJ3/D5D4dfw+D/ABjJ/uPB/wDF1Zt/+Cw3gCWTYvgbxxv/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9hMPaH1X5dHl18ryf8ABYb4ewx/N4G8cRv/AHHntf3n/j9Fv/wWG8B3Ue9fA3i7Zv2P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mHtD6o8ul+b2r5Q/4fK+AIt7yeBvHEab9ibHgk8z/wAfo/4fP/D2KPf/AMIZ4u2fc/4+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Q+sfK+lJ5T18q/8AD5XwHFH83w98ef8AALq1/d/+P0y3/wCCzXgO6uHT/hXvjzZH/G89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Q+sYu1Hk18qf8Plfh7LHvi8E+Lp32f8ALG6tZP8A2erNp/wWG+HV18i+D/GO/wDuPPa/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D6ior5d/4e9+APL3f8IT402f9d7X95/4/T/+Hw3w68tHbwT44k/64va/u/8Af+ej2cw9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ievlf/h8X8OvLR/+EJ8eRw/7b2vmf+h1Zk/4K+fD21i87/hBvHkkP993tY//AGej2cw9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fL/8Aw+B8AfY/OXwB8QriH++n2Xy4/wDx+obj/gsh8Ooo0f8A4QbxxIkn3Nl1Zf8A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+pY6dXyr/wAPlfhv5mxvA3jyP+/89r/8XT5P+CyHw6/d+V4D8fyf7Dvax/8As9Hs5j1P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Rt/+CzXw6upHT/hA/Hkbx/f3z2X/AMXWh/w+B+HXlu//AAhnjiTy/wC49r/8XR7OYan0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3/4LF/D26s4ZrfwB488m4TejvPax/wDs9H/D4bwB9o2f8IB8QI/+B2vl/wDodHs5hqf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Klv/AMFkPAF1G7xeA/Gn7uTZ891a/wDxdQ/8PlPBn8Pw68Xf7n26DzP/AEDZ/wCP0ezm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XyXr5N/4fP8AgaX7vw98Y/c3/PdQR0z/AIfP+DYrjyZfhp4uj+Ten/Exgko9nMNT608r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5P8Agsr4Mik+T4deJpP9tNRg8v8A9Ap9/wD8FlfB9hHv/wCFe+IJE2fO/wDakEccdHs5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9fI8f/BZrwlLb+c3wx8VRp/f/tS18umf8Pn/AAfv2RfD3xBI+/Zs/tSD/wCIo9hMNT63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P+C0ng+K4dG+G/ibf/cTVIJP/ZKh/wCH1Pg/zET/AIVp4q/efc/4mkFHs5i9ofXvk0eU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TwrFHvb4Y+Jv/BpB/wDEVC//AAWu8KxRu/8Awq7xd+7Tf/yEU/8AiKPZzD2h9geV9KZH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a8MW1w6N8NPEG+P/AKiieXJ/45VD/h9T4etdPd/+FV+IJH37PJTW4PM/9Ao9nMep9jeU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64/4LSaJFHDN/wAKr1iSGT+P+208uP8A8cpkf/BaTRZd+34V6x+7+T/kNp/8Zo9nMNT7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juT/AILM2sXnOvwc1L/R/wCB/EqRyf8AomsS8/4LpaVYW800/wAHNYj8v+D+3k/ef+QK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vn96Pn96+Hrf/AILmWF1Hv/4UzqsabN//ACMKf/GKh/4fo2H8XwZ1WNP9vxKn/wAZo9hM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+f3r4ej/AOC6OleX5n/CqJPub/8AkZf/ALTUP/D9a2+2PCvwWn/d/wAf/CUJ/wDGaPYT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4hk/4Lj23z+V8H5JPL/6mH/7TRp//BcJ9Uk2L8FvLf8Ag/4qX/Wf+QaPYTDU+3vmol71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K/5o58/9x/EXl/8AtGq3/D9C4l37fgzax/Jv+fxC/wD8Yo9hMXtD7por4c/4fcXkv/NK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9vP5mz/vzTH/AOC3GpS3CQxfCLSo3k/57a2//wARR7CY9T7k3NRJXwlef8Fs9btZNn/C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q8/7v/xyq3/D73Xpd/lfDTwrv2fx6pPJ/wCyUewmL2h96UV8Fx/8FuNeljXb8PfCMlzJ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1m3n/Bb7xhsfyvh14Oj/wC4jPR7CYe0P0GqOvz3/wCH3HjO/wBn/FufCMDyfc33U9P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Xei+D/AHnfwJvuv/AIuj2Ew9ofoF8/tT6/Pf/h8/8RYrfc3gzwH53+5df/F173+wf+3X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LDXPDejaPN4bhtZ0msN/lyefv/v/AO5ROE4j1Po2imRy0+sxhUlR0f71AElFFFAD/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AFooooAT5vak0P8A5KfoP/XOb/0Cl+b2qPQ/+SmaDu/6bf8AoFaU/jJqHb6j/wAe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yaX/ANfsP/oddpqP/HvJXF6h/wAjRo//AF/Q/wDodegcp2Gjn/iR2D/89IE/9Aq5HVbR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1h/9AqzHQBInWnUUUAFFFFaAEveo6KKAHeV+7+X79fOMHhy/sLyZLrQfEcc0bv8Acsne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hry8yyuGNhGEzajXnS+A+e49C1XfGi6Prkn+/ZPU1xo2qy/Iuj65/wCAT175RXj/AOp+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TPm7UPC+vSxvJ/wjHiCd/wCD/Qqx7P4feKjqE00vgzVY0j2fZXhsvLk2fx76+q/++qX5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/PMP7SmfMVv4T8TeX+98N+II0j/6cnog8G+JPn8rw3rEaSfff7FX0783tUfkn/ppR/qf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Z8taf8KvENt5L/8ACN6xI+zY+yyerln8PvENrG+3wfrk80ibN72T/cr6d+b2p8f/AG0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SD+0pnx3b/CDx5a3CPb+FfEEbxvvR0ta6ePwb4sutj6l4M1ySaT/AFj/ANnV9P05OlP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/wBpTPl7/hWmveZ5kfhjxNG//YOesTxZ4D8Yf8I/qUNn4P8AGMlzcQbE/wBF/d19gfLT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mF/aMxunl/7Ls/NWSN/ssKOn/PP5Eqajzfeivq1orHnBRRUlADU6V4vrH7Pvir/hINS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Xl088HnPOkke/wDv7Er2qiubFYGjiIclYunXnD4DwO8/Zk8YSxv5WpeFY5pP9uf/AOM1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Dnje28Q+JtWg1i/s332ttbQeXBG/999/369qqOuSjkeDpT54QN54qtMxPiZ8ObP4oeHP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/n2tzD/rLd68c1T9l/xbF8kV54cvk/57ee8H/jmyvfqkq8VluGxHv1oGdOvOPwHg1v8A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tV8K/wDfd1/8Zp8n7L/iqWP5dS8I7/7/AJ91/wDGa92p/wA3tXJ/YOD/AJTT69XPnHVP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p/bHhGN5I/8Ap6k/9kr6B8N6W+g+G9Ns5Xjkms7VIHdP9X8iVd+b2o+b2rvwuXUcL/Bg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cF8RP2fdH8earNqVvNPoesXHzz3NmnmR3j/35of43/wBv79eb3P7Kvi3S7h/sd54Z1KG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/wC+HT/2evoX5vaj5vasMVkmDrz55wCGKnD4D53j/Zp8Yeb83/CPwJ/1+vJ/7JT7P9nP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N4f2SffT7U//AMRX0L83tR83tXL/AKtYD+U0+vVzl/gv4Iv/AAH4D+wak9rJcyXU11/o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83tSeZS/N7V7lCnClDkgYVKnOMp/ze1Mp/ze1UQJHXgP7UHwN8W/Eb4sQ6roem2t1YR6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50d/4H/369/+b2pJK5sVhYYiHsZl06nJPngfG15+yN8RbrZt0HTd/wD2F4P/AIuvpn4J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/DelazZ6bHqun2uy62JBP8/+/wDx111P+b2rkwWU0MLPnpF1sROr8Y63u3tY3SJ/I/3E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nl16dktjEbRT/AJvaj5vamBB5SUeSn9z9Kn+b2plAEfkp/c/Sub+NGjXmvfBfxnYa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iXsEEKf6yR3gk2JXUUVFT3wPkTS/Bvi2w09PsvgzxVa/J9z7L5nlvS+Dv2ZPG3xL1CGH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/wD0q5uf3dxIn+wn9+vrby/4qf8AJ7189DhfB+09odv9oT2K2h6DZ+EvD1hpWmw+RYaX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RKtUUV9BtocRHRL3qSitAI/Jrg/iR+zf4P8Ai14kh1jXtJnvr+3tfsqOmozwfJv3/wA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NSnCfxgeb2n7Jfw6sJPl8Kwf8D1S9k/9rVpWf7N3w9tfu+A/Csn/AF2svP8A/Q99dlUl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tKhzdn8JfCWl7Psvg/wda/8AXHQbWP8A9krodO/4lcf+ipBap/0xgSP/ANAp9M8r6Ucs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v/8An/vv+/71BJfzXX3rmeT/AH3qOitrIVxZP3v3qZ5a/wBypqjoAb5f+xXJfET4D+D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j8M6dqV/s2fb/ntbvZ/c86F0d67OioqU6c/cmFzy6z/ZB+HVr93wxJ/wPWtR/wDj1WZP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3hWP/wAGmo//AB6vRKKw+o4X+SBp7ep/OUfCfg3Svh94bh0rRrCPTdNt97pCjvJ87/f+/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tsZifN7UfN7UtFaAJ83tTKf83tTKAI5e9EXapKanSswJIvv1z+h/8hRv+uldBHXPaP8A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c8af8ifqX9zyK5K3/exp/uV2HjT/kUNU/64PXH2X/HpD/uVy1zamSVHL3qSisTYjoqS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pJe9R0AO/wCWlM+b2paKAE+b2o+b2o+b2pJKACSGm07/AJZ02gAqOpKKAI6jqSmv1oAZ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SVDJJQAS96jpfN+lQ+b9aAH+ZTPN+tQyS0eb9KDQm8360eb9areZR5lAE0klEklVvN+t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fpR5v0qt5vvRL3oAm8ymeb9ah836Ueb9KAJvN+tMkkqOl836UAFndebJN/0zkqfzf3d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mj76loAn8360tQeb9Kf5vvQBP83tTo5arRdqf5v1oAm836Ueb9KiooAseb70eb71F83t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vT45areZU1AE0dTRdqp0/wA360AWfN96fHLVaOWpou1BmTRy0eZUadKE6UATUUnze1L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VX6VJ5lRv0oAbUXze1Sy96KDQjoqTyaKDMZ5X0pKk8mo6AE+b2o+b2p3lfSkoAhfpTa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htWcXlR1c/5Z1DF2p8cT+Ynz/u/7legcYp++lSxy+bcbFSodUikv9PeFf+WlPt5Zvtj+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ANCP91HSJF5tEX+r+589EkU3l/67yE+//wDYUAM8ryriP5/9X8lcl8Tf+SV+MPn/AOX2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paXUe/zp0f8Av1xnxI2f8Kj8Wpvkkk/tFE/8jpU1APHI4k8x/kj3/wAb7Kk+b2pP9UH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yv5dYmhHeSvFHvVPMevB/wDgpRFc/wDChPhjcqvlpHq+tf8Aj6Wte8eb5v8AHvrxb/gp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8PYdqeT/AGjqbv8A8A+y1XsyfaHyLb2EOqSI7O8d59x0qHUPC/nXjpcIl1/t7KqXEr3V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btndf21cb5ZvLmjT7+z/AFldHszEyvsCx/KvmbP7lQ6fa+bb/Mkm/wD2KuW8KeZvaaOT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8e3zI/7mx6kCtFapFJvVJJP79PktbaXf/ck++n/PSnyReVJ/rPMpnyRSb/8AWP8A3NlA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FXkj8v8Aj/1lJJawyyQ+Y0m+P771EJUtfn2T/wCxRJL5Vu77H/748ytDQfJo0Mv3U8t/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DYyfPG/8H/odN83zadH50od6zMyGSFLCT5nkkojtUPzr5mz+5Ref8e+9U8xPM+4lP0+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Cf4/k8ySg0COw8rZteT939/f/yzqzcaN5vkzLN8/wB/54KJIoZfnXzIH/uPTLOK5ij+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DK1C1ewvIUs/P3/AHEhf/V7K29c0aa1uP8ASH8t5E+4/wC8o8rzZH81/s//AKMo8q5M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cR/9ZHS1ApyW3m2c0Nxc332eR9/k73+zyP8A7lPg8L+Vpn2qPy5PMd96J/rKmk4CIyf6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sLiZFm8vzPk2UagQ29rDdXLoyRx+Wnyb6P7LtpY3dUkj8yrMmg21r+++03U9zv8Auf8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ybP43o1AoSbI7d/kjj8v777PLjot4oZPJdfuSfOmyn+IInurdLZpvMT/AGKfJFHF5Pzx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K2o2FvqlnsivLuf59jwzJ+7p8drD/wAtXnk+T+N6syfvH30R6W+oSJt8zZ/f2eZ5dGoF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bZJEk/j+5Vm4+wXUm+1/cPJ9/Z+78yn+V9lvLmzZI5PL/1dQx2CRSPNsj3/AOso1As2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T/feq2oWEMR/dp5nmJ/BU0kT+X8rx+dJ/Bv/ANXU/lJ/Z8Kb4JJI0+f/AJZ0agZP9g3N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J8+9P8AWSVNZ2CfJcxJ5k0aP8lynmf+OVZuL+aLUEhikj+59xH8yn2f+v8AlSG4/wBh3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JzOjIlrY/Z02bIYPLjk/4BVC48L23/HzKs+z+/vfy6sxxLN5ztMn7v59n/PSodY1nUot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2J/y030agFvo0MsibU8z/cRKhuPDlh9od2s40mj/AI33+ZHVjVLXUrG4h+z/AH4/vun7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o80rxyPJ/co1ALjRkiuN7P5fmIn8dU7fRoZbdJt7zpI+9H3/ALuSrlnaJqkmxvMk/wB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87W88dn/AH3T93HRqAy3sIfMdmtoNkfz7LZE/eVWuNLtr+N5mhkg+0fwf8tK0JLV/L3q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e/0tJre5j2SP5H/TSOjU0Mq40G2tbeZLf93/AO1Km1SKz1TQ7a2bSkjuY3/4+d/meYn9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r2ECW1w8l1Nb/fd/9Z/wOn3Ev8a/vH+d/wDrnRqBlW/hyztb3zvs0ck0n8f+rqbWIpv7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+R/nSr8csPzvN5+/+DZ+7jpmuXV5f3Gy3tvkt/8Ab8yjUChH4c8qO5fZb+Ts2Om/y5K5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t9NjuvM/gSuh/sGS11R9zySP5G/fU0kTyyRpEkm+P+OmBx9vo01rJdQtbfZfL+fY9X7e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hI/9zZ5klatxYPYXCeakcjx/P8AO/7unyWEN1qjzW6fPJs/7aUAc9HfpbWd4lvD5aXC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w/8AEuRGtkj/AIPv+ZWlqEV5FqCTS39rI9u6fJs/1j0apvu9U851+S4/ubKAIZIvKd0V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FdQ3F15tvM7bPO2ffpl5bXMscP2dP8AgD/u/MqzJ/xTmoQ/aLOSR9nzon/LN/8A4igD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aaSTzE2f886uafoyWsUz7Pkk2fO9P1S/e/1Dzm/ceZH8iJUNlfpa3DozySJJ9xP+elA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SXzI/wCP5P8AlpUOoWtnYWfy2fl/xvsf/WVZt4klt7l7d4J4Y32b0n/8cok1T7LG8LW29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4U1nyZGfyPLT93vTzKh1SW58xPsaQfvH+R9lPkle1s3h/wBW/wB/7lQyRf6R5bJ5iSff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fD9rNf6p9mlubH/SPnfzrp44/wDvur+oeHPssjv9stf3f3HSfzPMrE/sG28tEVPLT/bf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tvNGySb/APyHWYD7yLzbP5Zvkj+/X2H/AMEU4vL8efFpNnl/8SjTHT/v/PXxzb3Vtdxz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/wB+vs//AIIp23leNPio7ff/ALI0/wCf/np+/eprw9wmmfdv/LSpE61HHU1eabBRUlF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AD5vaj5vaj5vaj5vagA+b2paT5vak/3aAHyfujUWj/uviLoL/wDXb/0Cn/N7VHpf/JQ/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ECtKfxk1Dt9Q/49Grh9Y/5Dmmv/AM87qH/0Ou41H/j3krh9d/5Dem/9f0P/AKHXoHKd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P/rgn/oFXE61S0P/AJF/Tf8Appaw/wDoFXU60AOooqSgCOiiitAGv1ptSS96joAKbJU1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S0nze1AB83tR83tR83tR83tQAfN7UfN7UtFABUlR1JQBJRRRQA/5valpPm9qWgAq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AKKKKACiiigAp/ze1Mp/ze1AB83tR83tR83tR83tQAfN7UfN7UfN7UtABRRSfN7UAH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RQAnze1Hze1Hze1Hze1AB83tSeXS/N7UfN7UAJ5dL83tS0nze1AB83tS0nze1LQAUUUU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UAJ83tR83tR83tR83tQAfN7UfN7UkdL83tQBH5X1paf83tR83tQAfN7Uyn/N7UfN7UAM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ADKKKKAI6KkooAKKKKAI6KKKACijyaKACiiigAooooAKKKKAI6KkqOgAooooAT5vaj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swHp1rmtD/daxN/0zeujrn9Pi8rXH3f36AL/iyLzfC+pR/wDPSB64+zk86zh/3K7b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/wBcHritO/484/8Armlctc2pjpKPLqR+tM+b2rE2GUU/5vamUAR/8taKkorMCvRUnk0U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0UAR0nze1PfrTaAI6jl71NJVd+tADabJLR5lQySUAMklpnmUySWoZJaDQJJaZ5lMklqH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1pnm+9Q+ZR5lAE3m+9M836UzzKPMoAf5v0pKi8360zzfegCz5v0pnmVDJdUyS6oMyz5l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qj+3UAaHmUeZVD+1PpTP7RagC/HL870/zKyo7p/tE26pvtdAF/zKZ5v1qt9q82rMel3l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/volAD45af5v0qn53lb937t46ra54j0rwloc2q65qul6Ho9n/r7/AFK6S1t4/wDfd6AN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eFfED/go78HPAehpeaX4qg+IV/JvSHTfDf7yST/fd/uJXmMn/BSL4neKI3udG+HXhLw/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9xs/77SsalaEDso4StV+A+x6TzfrXyR4P/4Kd3+l6okPjTRPDkln/Hc6O7wSW/8A327o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f4oeFLDxD4Zm/tzRNUTfa3lt+8j/AOB/3Hop14S+A0rYGvQ+IvxxebG7t5caRpvd3fy4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Ut/OtXtbqH+/DOkkdfGP/BSz9ofWIvFn/CqNNvNLsdB1DSE1HVLxJ0kkuJvPf/RXdH+T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4n+HPiHwR4X0fWJtN8QaP4Y1x3TTr97p4I7x0/uJv3p/20/1lZzr8s+Q3oZVOrDnZ+u3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LaWl54w8SaP4chkfYn2+fZJJ/wAAqnd/Gn4f6X4f/tW48eeDoNNk+fzv7Ug/eV+OGoFN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UprdNiPc3TzyR/8AfdULfw5pst47xWdrJN/uUfWz0f7D/vn7YfD/AMb+G/i14b/tjwv4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/NZ3qSeX/v8A9yr9xqmm2FxbQ3Gt6HBNeOkEEL6jB5lw7/wIm+vxSjtUsJJnj8+BLj/X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7Kf4fv7a18QWdzazSWOsW86PZXj7/Mt5kfejo9H1sznkf94/bOSJ4pHRvvx0Rdq86/ZP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fhK/1Txn4O8QeM7yy36olnqlr9o3732b4Uf5H8vZv/268Z/bE/4Ki2fwM8YzeDPh3Yab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jqr/AL+w09/+eCIn33/8crf2nuc54sMHUlPkPq/yXp/ze1fmZJ/wVo+NNrc75dV0f/ri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wP8A+CyvgbWfD95/wtKwn8K6lp8HnpeaPavdW+of8A++klRTrwkbVstrQ98+vvm9qPm9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B+N3w30fxb4Sv/7V8PeIIPPsrnyHg8z53jf5H/6aI9aviC6sPBunpc69quj+H7aT7j6r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bpWx54eb9aWrcegzXWnpeW6farO4TelzbP59vIn++lMs9BvL/wD497aef/cTzKAK9JHF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dLk2XEM8D/7aVF83tQaDKKd5dL83tQZjKTyvrUnze1Hze1ADKj8mpvLptAEL9ajkqw/So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v/uVNHFWJby6l8nm39jG/wDcRP8A7OrnlaxL/wAv+m7P+vV69Q5zSj30zzW/ti2SJ/8A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Cq32DWJP+X/AE3f/wBer0SeHNYudrtqWmxzf30tXjk/9DoA2I4vNj3rVmO1rEj0vW7W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C0RRa3Lv/4mtrH5f/TrQBvXH7q3d9n+rTfXnXxDi/4tH4nm2eX9o1SF9n/PP9+ldPcS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1kT/r1rzr40XWqy/De+RdVgjmj1dN8Lw/u7ipqBA8+qOQ+VHXPaf8RnykMthJJNJ/zx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RokvmWryP/y2Ty6x5zQ1/K8qvFv+CmkXm/Bv4Xo3/QR1ben/AD0+SCvbNPurbWY0eC5g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f+CnHnHwH8Ikih8xI7rWndH/ALn7hKqmZnyFZ2r3Vv5P+reOr+nxP9nRP9Y8dQxSwxW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a4lS62fZ5vLb+NN9dRmPjiSWN937ynx7L+P5Zv8AV/weZVaOX7kP/PT++/8ArK6G88Ea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877Ls2I/7vzqAMpIk8xvnkqt9lT7TvXy5HjrbvPCVza2cLxfZZ5pPnmffT7zZpluibY/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k0vynTd9+jyrOWzf7O/nzeZ9/f5fl/7FX7e+sJrf95NJ9p2f6mrml+F9Kurfetz5lzJ8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xPsrxfe8z95/cqnqkV5FJC9q8cflv8AcrqpNGhtf3P2nzEj/jdPLkqn/YzxW/k/6x46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PJv/AI6fHLDdaeiKn7z/AJbu/wDfqzcWL/On7uR/9h/9XUMel/YLhEXy5P49mygAjtU8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+fy6fJ5kv/sib6fqEs0Vv/o8Pl+X/f8A3kdQ2UT/AGN5pJI9+z50RP8AV1mac4RSv9j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cv2qTYqSb5KfJG/lo/7zyZKh/uf89qAD/SZdQ33EMe/+CmXHnXVxvleSppJZppH3Pv8A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8uP/AJZ3Xmf9tKACP+N7h/8AvimR+TL5Kb7jzt/yJ/yzkT/bp/zySfMkclFva/Zbf5U+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Oqb4vM3xpsdE/eeZV2TRrm1vNlxDJA38G9P9ZVWOV4rhfKfy/wDb/wCedWbjVLnWbiGS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n/PTy6NQH2dgksjpJNJGkab3/wB+obiws7WT915kjyffd3oSL93v3xx+X/tp5myiOJ/L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f8s0o1AZJL/Ar/J/sVDZxJaySOqSbI/7ibPMpl5G8o8tZvIT/v3JVyO78qz/AHr+Z/tv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9H8yP/gdWY7VPMj/AHPzx/fd/wDWVNZ/ZvsabppI3k/2P9ZTLjVE+z/LbeY8nyPsf/x+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0T9zHskqHULWz1SzT7OnlvH88n/LOqx/1m+XzJ6oapdPFeeTb+fvkRNmyjUB/wBg+wSf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nT9/mb/3cb/3609PHlR77yGS6m2f8tv3fz1HeRWd1p8z3k3kJ9/Yn/oG+jUCG3+02Fx/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voj/ALuSn3l1N9p+ZJJHj/jpn9jJql5D5vmSf30T/Wf8ASr+oWum6XeP9jv7qSzkdEf7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UagZvlJLbvuSeSP/f8A/ZKmj8UPYae9nE/2W2/uW37utK48JJLo76lb39jPp/n7EdN8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l/fXHmRpJ/cT/WUagTfa/tUey4jkkWT/Y/1dH2VLWT7/wDwBKs6fo00Vx50bxx2cibN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lyWFv9p+0x7433on+s8yjU0MeTXpotP+zWv3N/30fy/k/wDZ6Z/b3l3uz/V/7dbeoeTr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nz7P3fz1m6p4Etr/AE+zmt7/AM/zH3zpseOO3T/ff79GoFO3uml8lF/efwPVnWLWHS9Q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d/JT/V1cjv7PRtQhmtZpJEknR/vp5eyma3r02s3jvef664f7+/8A1lGpmZskXlW832VI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cdzF9m+0Qxx3O/e/yVNb7DF/oqSSeZ8//PP/AMfqa81SGLUE8qGfZs2bHk/1f+/RqBWj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/wBt6mjtX/4+f+WP8e//AJaVZ1CwS1vLmFHnka3T532PJ/B/sUy3uvt9ulsvkSTR/P8A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vIpf+PHz4d/+u2P5dH9jTSx/LD8n+w9b15qkNtbpCt5fQQxp+72fvI5P/H6yriKG/j32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R0oMzNj0/8Asu8866tvLTZs+zTQf+P1nahoL6zG9zcP++3/AH66n7VZw2fnapfx79/k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Nx6PKfRpHmZJ/Jjj+f5PL+SgDhpL+z0HWPsEnmTvJ8/yQf6ui8iTVLN0X7kj7PueXXV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kjST5N//AD0/2KzZNAhtZNlqnlvv3p/y0oAzdD0e30bR/s1rD5aR/c+fy446uajKn7m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PzU+0JDcfc/3KbJap9//AJ51oA3yobXVNjfvE/v1HrmlyazvRrz7LNIn7h9nmRyVNZ2r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43/790/xJfzXVm9sr/6v59//ADzoAp6doNzYaWk15NHJNcffRP8AVxv/AHKueV5O2Zk/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t5f7v+OrMcTyxvu/9A/joAp2d1Hf2dz/AKPJst3+R3/5ZvX2H/wRTi8rxh8VE2/6zS7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vkv7V/wAS+aGWH+Pfvr7A/wCCM+2w8UfFSZn8tP7I0/8A9HvWNb4CqZ9x1P5X1pkd/bS/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2l/5eI6802JKKjkv7aJP9d5n+5R9ut/8AnulAElP+b2qD+07b7/nf+OPR9vtv4pvL/wB9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Z9vs/+fiOnf2hbf8APaOgBfm9qPm9qSS6tv8An5jo/tC2/wCfqOgBfm9qgspfL+I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n/jlTSSw/wAM0clVrOVJfiR4YRX8x/tT7/8AvitKfxk1Dv8AUP8Aj3auG1T/AJGDTf8A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V3Oof8AHu1cTqkX/E803/r9h/8AQ69A5Ts9DH/FP2Cf887VE/8AHKueV9K5zS7XWIrN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ET7FB+7RH/3K0be11Ly/m1uf/wABYf8A4igDVj30/wAr61m/2fqXl/8AIYn/APAWD/4i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1Wf/AL8Qf/EUAadFUtU0u8sLzYusXUibN8bvBD/8RVaS1v8AHy6rdf8AfiD/AOIrQDSo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bVbr/vxB/wDEVDJa6l/DrF1s/wCuEH/xFZgaXz+1JWd9lvv+gtd/9+IP/iKI7C8/6Ct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igDRorO+y38R+XVbr/vxB/8RS/Zr/8A6CV1/wB+U/8AiKAL3l0R1m/Zb/8A6Ct9/wAD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rn+LVb6T/gCf/EVoBqU7/lpWalheZ/5CV1/3wlRx6Ncy/wDMSvv/ABygDYoi7Vm/2XN5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ymf2NN/Dqupf99pQBs0Vk/2NN5f/IS1L/f30f2NNGd7alqUn/A6ANn5vaj5vasmPRvN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9fVTR6Ckv/L5qv8A4FPQBpfJ7UlUf+EdWX7tzq3/AIFPR/wjieX/AMfOq/8AgU9AGlUl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TztV/wDAp6uR+F7OKP8AeXOsf+Br0AT0VV/4Re2luP8Aj51jZ/1+vUMnhKGX7tzrMf8A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+tLVH/hEkiHzTar/wCBr03/AIRxf+fnVP8AwKegDSjho8uqEfhyH+/qX/gU9Pj0G1/5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Bc8un+V9Kof2Ha/8/N9/4GvTP+EdtpZPlub7/wADnoA0o4qf5NZsfheH+/ff+BT0f8I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/8DnoA0vJo8msr/hGLP8A573f/ga9H/COWcUfzTT7P+vp6ANXyaPJrHj8Oab9/wA6T/gd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P/5NUAbH2N/7lH2R6xLjRtK/57Qf+BVM/svR4v8AltB/4FUAbcdq/wDcp/k/9dK537Do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r/7OlksNBH3nsf/AAK/+zoA6GO2f+5R9kb+69c99l8P/wDPbTv/AAN/+zoktfD3/PbT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A6H7I9H2Rv7r1z0sXhuL71zo8f/AG+p/wDF0yT/AIRWL715o/8A4Gp/8XQB032X/Yps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wj/j80P/AMDU/wDi6PN8K/w3mh/+Bqf/ABdAHSfZHorm/tPhWL/l80P/AMCk/wDi6Pt/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/AMCk/wDi6AOh8r6Ulc5/anhKWT/j50OR/wDYuk/+Lqzca14V8v5X0fZ/v0AbVLJEkX8c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+e2j/wDf+j+1PDH/AD86VH/23oA3sJ/epPMT+8lYUWs+G/8An503/vuiXWfDf/Pzpv8A3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/wA9o/8Avuo/tcP/AD2j/wC+6wv7U8MeX/rtNkp/9s+HP71j/wB+6AN77VD/AM9rf/vu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W/8A32lZEeqeHvL+VLWT/t1enx3+ieZ8sMcn+5pzyf8AslAGl9ut/wDn4g/77Smf2nZf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qh9u0f/AJ94/wDwVv8A/EUSapo//PnJ/wCCif8A+IoAv/2pZf8AP5af9/0o/tSy/wCf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7fo/mf8AHhJ/4K5v/iKJL/TfL+XT5/8AwUT/APxFAF7+1LP/AJ/LX/vtKb/bVn/z8Qf99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/wDjwuv/AAUT/wDxFEeqWGPlsLr/AMFE/wD8RQBc/taz/wCfmD/v5TJNVs/+fmD/AL7q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33/grf8A+Ioj1S2i/wCYbqX/AIK3/wDiKAJ/7as/+fyD/v5Sf21Z/wDPxB/33UP9swy/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9H9qJn/AJBWpbP+vKgCb+2dP/5/If8AvumSeI9N+59sg/77qH7fD5ny6Vff+AVJ/aa/9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gC1/b+n/wDP5D/33TP7fsP4ryCof7U/u6PqUn/bqn/xdPkv3/6A+pf98J/8XQA//hJdP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AkNh/z9JR9vuYv+YPqX/kD/AOLo/tu8/wCgPqP/AH3B/wDF0AH/AAkemxD5ryOOmf8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OT/gFPkv7m6/5hWpSf77wf8AxdEd/efw6Vff99wf/F0AH/CUab/z+R/9+3pknijTf+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uZfvaPqX/f8Ag/8Ai6f9vvPL+XTb7/vuD/4ugCGTxRYf89v/ACG9Efiiw/57Sf8AfD07+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V9/3+g/+LqSTVL//AKBt9/3/AE/+LrMBkni3TYvvXn/jj1j6NdR3WoPMvmbJH+TfWr9q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/wACk/8Ai6zbOV/7c/ep5bx/wUAbeuf8i/f/APXCSuG0eJ/7Oh/3ErvNQi8zS7xP+mD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deOYrNPKh0OOHZ8m+9fzNn/fFY1zamddJFTPK+lcxJ/wmxj/AOZf3/8AX0//AMRUPleO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8Cn/APiK4TY63yvpTPLrmI7Xxt9/zvD/AP4FT/8AxFMktfHP/Pbw5/4FT/8AxFAHV/N7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LDxt/wA9vD//AIFT/wDxFR/2f46/5/PDP/f+f/4igDq/K+tM8muY+yeOfM/4/PDP/f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HjmWT/j/APDn/fc//wARQB1flfvKTyvrXK/2V458z/kJeHP++5v/AIij+zPG3/QW8Of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p/Jf+5+lH2Z/uVzH9jeM/wDoMeH/APgCT0f2X4w/6DXh/wD74noA6S431TkirBuNG8Zy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w9U7jRvGH8Wt6H/AN+J6AOkkiqGTfXNyaD4t8v/AJD2lRp/16u//s9QyaD4q/i8Q6V/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AdDL3qGTfXPSaD4kij/5GGx/8An/APi6pyaN4k/6GGx/8BX/APi6DQ6STfTNzVyVxoXi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+Ar/APxdVrjw54h/6GSP/wABf/s6AOz/AN2mSSVxP9g69F/zMkf/AICv/wDF0yTQdb/i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LrMzO2klpkktcNJ4c1v/AKGST/vx/wDZ1W/4RfVv+hkm/wC/H/2dAHf+Z+82VB9r/wCu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X/mZLpP9xKrf8ITf/wDQen/74p+0NDv5JXpkl0//AE0rg5PBF5/Frc//AHxRafD68v5N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xEo9oZncyXVM81/SvN/Gn/CPfC+T/isPH+j+FX2b/J1XVILW4k/3Ed9718r/ABw/4KTv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eFb6+s7j/UalryTx/wBoJ/fhhT5/Lo9oa06E5H3gkryyP/yzT77u/wC7jjryjVP2tLDW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BP4e0ef7LP4hv0eS0uJk++ltCnzzeX/G/wAiV85fHjxb8covhv8AY9S1L4Zz6P4wT7LA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0dN/3H/g2ff/AOedGj+EtY+L/wCzF8OtS+Hfjz/hHLDwXon9kavpVnB59pJqCTu7pevv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6T5NldUKfOX7H7Z6F8bP24fGfwl8P6beWHhjUvE1/qnzz2EMCWv2NNn8f7l//Q3rs/Df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pat4ekj0ryPPupt/mfZ3/jT7iP8Au/8Apmj1wFz+0FoP7I2j6JoPi2zj8R+Zp1ra2Wqw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jum+H508x/k8t/7ledfFT4fJ8fdc0qws5NY03W7e9vde/seztZ4JLiC6nR0R3dE2J5f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pw5DSnQJvjZ+3/8AGn4ffFC80q88Q6H4cs7iBL3S/wCx9LtZ7e4tZ/nhnSaZH3/x/PXn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DxB/auvfFT4habNvd7rUn1R/s9un8H2aGF0+f/viue8eRX/ij4iaDD4V02fxdpXw30G2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6wvNm953R/8Anh5juiP/AHI63vgf8G/iL8ZPOvPDPhjTZ4dLn2T/AG+6gtY7d3T77wu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/Ge5QwkIQ55nqMf/AAVA1L4X+H7Cws/EN98Rr+3ge1g/4SHREsZLh0/vzI+964n9sj48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B6br2q+A9Y8zfq8+j6DazwR6e7psRJnd3SZ/v/8AXOuq8cf8LO0v43+Ffg7Lonw98R63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paT2mnp/fmmdN7v5ab/+2lM+OH7Cmm/s8+G31LVPE8d9qVvPv8lHSOPe77/uVp75nTw9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y34M+C/wysNN0b/iZPH/AKbdTX6J5kkz/O+z+4ledftGapDLHMizR74/uV5d4T/bSs/C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5kNmmyBIf3kkfyfJXN/FD9pvQfFunvMrzyXknzv8n8dZ1pwlA68LhZwre+U9YtbaLc7v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4d+LbbTL+/s5Zo4LC4/57b/s9x/sf79TeG/s3xH8WWdhqWtx+HNNvJ/3+pPavP8AY4f4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xQ8G6J8OfiJqum+DdYvvGPg24fzrK8ubJ4Lj7nzo6OiVw+zPY5vfPWfgPoPg/VPix4es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vU+1Jv8A3dfQn7VF+8fhuz0q3uZI0s57q9TyX/dx7Idif+Q5nr4S8N2qS3ieVol1I/8A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N3rs9Yl8T3+n77rxPa79n/HnNO8kkf8AwOj2nLDkHKhzTjMs6pFCERI1g/efPv2JV+OL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AkifP8n+srzq3tfEN/eNDFNY/wCj/wAbzvH/AOyVfs/Dnie/kSFbnR45v773X/2Fc50G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7zX6SeT/AAb643XJbaWTZa/vPn/jrd1H4VeLbTyYdSuYIbaRHeCbY8kdx/fdPkqtceA5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+T53R/Lkj/4BWlMzLMeqaJJbvDbppsfl/J500CSSSP8A7Fe66pf+EvDn7B/hiGz/ALK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vkwpHcRp88mx/wDrn8lfN+oG5sLy2/4k89rDcSbEfZ/rK2/j5pfh7RvFn2nwReeIJPDF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yLizutnzp/tpWhzzMHWNee/uH2/crB1C6e1/36hufFFnYSfvbqGN6rW/i3Tb+42M/wAn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rnvmh/tpfEv4I/s/+AdE+HPxU8ReGfsf22y1TR5obKS0t3370e2/c/ck3v8A8DrwX4of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k1/4t8Q6x4qv977JtVvXuvL/ANzf9z/tnVq/h0rWdYsLZb+SCzuJkSeb/n3Tf87179+3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ij4X2Hjyz8eR+LvDesailrap/ZfkSRo8DujvMj7H+5/crvow7nz9anCMzxn4H/tLeOf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DmvaxocOnz70s7a9njtJH/27bfsf/viuz+Mn/BQT4zfG7VJrm/8AiF4q0q2kff8AY9Kv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68i8UXXm6HZ20VzJO/8Ar9iJ5kklZtn4ohuYHmt5oJE/36sfs4H0h+yX/wAFLfih+zf44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v+NPBl5dImqaVr16995aP/HDM/zo8dfsf9lhv44bm1fzLa4RJ4H/ANh03pX88Fvf/wBv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vb/B/wC3D8WrX7NZ2HjzxBGlvsgR3n/dxon3E/3KzqHPUwvN8B+1XmJ/eNEl1bRfemjr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lTaXo9nbfGTRNS8QQ6pazT6XqWiWr/2lePB/A8KfI6f7cdeu/Cf/AIKO/Ar4v3Eyf8I3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+Q815ZPPHG/8AcfyXd0/74oOGpRnA+n/tVv8A8/Mf/fymf2nZ/wDPzB/33XJ+F7r4b/Eb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o8lhbuiTvf3v9myR703pvSbY9a9n8KvDeqaf9p0+303VbPfs86wvUuo/++0eg5zR/tm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7pp1S2lH/HzB/wB91m/8Kq8PRSf8gqD/AIHR/wAK50H+HTY46AL8mqW3/PaOof7Ts/8A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nQZf+XCP/vt6ZJ8OdB/6Bsf/AH29BodVHVyOV5ZPmk+es3Q7r+1NLS6/guN7on+x/BVn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hxminSrUclU4u1Wk60ASyS1Wuf8AWR/WpqZ5XmyUGZWklTzPmeuA+Lh/4tXqsn/PTW0r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/g/g/wByuA+MkvlfCu//ALkmt/8AxdTUNqZ85axYTQ6hbPZ/6mOff9+uwj/49k3eXVB7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1fji/d1y0zXUoXHhewO91s44JpP44f3cn/jledf8FGJZv+Ff/Cu8lufPeOHU7X7n7zZv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bXjP/BSS6SLwn8KI5X8uHZqbv/3/AE/+IramZVD5U1iKaWS2uYkj2fx1FbzQ38b7of8A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+HWdiedHB/feZ/8Ax+q1xbXOlXFzbS+XH5cmzej+ZHJXUYj/ALL9lk3q8cjyJV/T/wDT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3WVHF9ljR/8AYqaO6/uvJvoAfeX/APYNw8K6ldTpJsgREema55el3iQ3V5YxzSP86POn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LqFnMr+e8k6SI6f79fPfxktftXxY17/r6dKIGZ9FR/Y7qNN2paVH/t/akpkEVn8n/Ey0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fJv9mL/cj/74qb7DD/zzjrT2YH13ql+9rZwzRa3psf8Ac33qP/45VnQ7+b5Jmv8AR5E/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77evj/8AsaGWT5Ej31Q1Twukn3beSf8A3Eo9mHtD7YuJYZd7reWOzf8APvvYK6fT/Btt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S8PyPI7ps/tSCCS32f8AA6/PT/hHMfdsLr/vw9N/sH/pwuv+/D0ezD2h93x6LJa6g9su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UYPLqnef2bF50P8AaVr50f3Nl6nlx18Ox6C+P+PCf/vw9T/2M8v/AC4XX/fh6PZgfb1v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jImz7n2pP/i6JNBhikf/AEzTo0/29Rg8z/0Ovh7+x/8Apzm/78PR/Y37zy/sd1I//XB6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aPvtfEENz53h+++xyb/Jub1JLeT/AMfq5qH9m2ul/aYpvDmnW29/9Dtr2H/4uvhv+z4f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HPIej+y0/58J4/M/wCmD0chn7Q+0pLrSo5POlv7H+/s+1JVyTXtNv49q3mmxpH9z/So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P+fO62f9cHqtPoyRSf8AHhdf+Ar0cge0Pvyz8EJr0e+LWPDnk7N/77V4I6h8P+HElj8m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c2f2jax18B22lp9z7BfR+Z/0werlv4c82TZ/ZWpf+AT1p7M09ofe3/CL2f8AwkF4/wDb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EvYP/HKrXn2Cwkm3eIdHt/4H2ain3K+CZdGT7jWF9+7/AOnV6fH4ceWP5dNvpP8At1ej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foMW/br2jyfJ/BqKRx1fkv8Aw9f6fbWcGpeGbH9/v3pqnnySf79fBn/CL3Pyf8SfUpP+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Oh6BNFrlnJ/Y+pR+XOn/AC5P/wDEVPsA9ofeHlW1hI6LrGjwN/GiXqSeZWVZ6zYX9vcv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xEedI45Hrw3/AIRK88z/AJA+qff+T/iXT/vP/HKsxeG7+X7ug65J/wBw6f8A+IrE0PZr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1XR9Sh/6/fLqtZ6zYSxveS3MEc2n/cT+0U/eV5jb+A9Ylj3r4Y8RyJJ/H/ZE/l/+gVN/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8JeJtkf8f9iXXl/+gUAenaH4tsNakmuby/g/0f50R7pI/Mp8fi3StVdHZLSBI3+5Nep5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uo96+FfE0if7GiXX/wARTz8OfEP/AEKXiaT/ALhE/wD8RVezDnPQjqiXTulreWMb/wAD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1RIvkW/03ZI/zp56VxI+GniS6j/5EzxVIn/YEuv/AIis3VNLfw5eJDqWm32mzSfwXlq8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P2h295dWcVz9jWa1kTZ87pdeXHb1b/4TJL/5Ptmm+Z/fmf8A9ArgPstnLH9ygaXD/c8y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zpWl6fCjaxayTfPvmefzKfZ6xpt1/qtesY0++++fy68u/suH7ipU1v4IvL//AI9dNurr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MPaHp1vr2j+ajy+KLW18t9+ze8nmU/UNe0qWzRLfxba3Vtcffh2PH5b157H8L/EnmbF8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LyVZj+EviqWRNvg/wARyf8AcOf/AOIo9mHtDotY17TfMeGF/M+TZvTZUeh6ponmpDeX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zrHj+F/jCL5P+ES8Tf8Aguf/AOIp8nwv8YS/8yf4m/8ABXP/APEVIe0Oq1nxH4Y0rS5v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D596eXJI/wDsVUj8XaVa6f532mOfzIN7w/av3m//AIHXOyfDTxPaxu8nhXxBGkf9/Tnq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LhEs/CviC6mk+RESyf8AeVXsw9odVH8S9Nv981xeRwTbPuPO8nmf7DvWbJ4zsItVea3S3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fVyT9kb4tGTZ/wAKu8af8DsqZ/wyX8V8/wDJMfGOz/r1T/4uj2Ye0Jrz4g2EsaPazWsC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/jiVWk8eQ6pqnkyzR+T5D/PNdPP/AOP7PkqzH+yN8V4vvfDTxV/34T/4upf+GS/iv5e/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iD/4uj2Ye0MK31S2u9ctprqaO+Sz37Hed44//QK0tQ8eWF1G/lPfWKRp9yG6f/SH/wBu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/ROvEkf++8H/AMXT4/2PPi1J/wA091yP/fntU/8Aa1Hsw9oc3ceN5rq8hSJ/Ito0+T56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LDayTb/nmf8AeSf+gV05/Yy+LX8PgPVf+B3tlH/7Wpf+GM/i7/0IN9/4NLL/AOPUezNO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1cQpcf6Kkafwb5Kp3GqQyxtDE/l20n+xXZyfsZfFr5/+KGuv/Bpp3/x6mSfsW/F7/oTP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oDE8QeMrnWbOw814JP8ARUgSZP3ckiJ/frNjl/0f5Uj3b/4KueJPhzrfwv1ybR/EFh/Z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eek/yP8AcfelZscU014kKp5ltJs30AbGnyw+X+9tvMf+N9/+sqGO1wjo33JP9urmqb/t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Ijp/7PT9Dv0v7e5hXy43jT770AVLj/T5Pmmg2bNmz/V19c/8Ee9Gh1Txj8SIbhJPscek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z/Sq+Wv9Gl06ZFs03x/Pvf8A1klfW/8AwRviePxp8VPkkjT+yNP++n/Td6xrfAED7D/4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myb/APr9n/8Ai6P+FX+G4h/x4XH/AIGz/wDxda3/AC0p1eadBj/8Kq8Ny/8ALhJ/4HT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vDf/AEDf/Jqf/wCLrcooAwP+FVeG/wDoGyf8AvZ//i6X/hVPhv8A6Brf+Bt1/wDF1teb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8Kq8N/8AQPf/AMDbr/4un/8ACqvDH8eleZ/v3t1/8XW3RF2oAxf+FS+GP+gJH/4FT/8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Uv39ET/wKn/+LroY6X5vagDl5Pgj4Pl+94etZP8Abeef/wCLqfwf8PtE8G/Ezw3c6Xps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3+5s/wBuuh+b2qrZ7/8AhPPD3/TO9/8AZK0p/GTUO/1D/j3d64nXN8WsWDL9+O6TYn/A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SuM1P/kN6b/1+wf+hpXoHKdPoejJf+H7O5a51KN7hPPfZdfxvVmPQUH/AC/6r/4GvTPC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16pWlF2oArf2Ev/P5qv8A4GvRHoKf8/mpf+Br1dooApSeHIf+fnUt/wD1+vTf+Edtv+e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/RQBm/8ACOQ5+a51X/wNn/8Ai6T/AIRy2/57at/4MZ//AIutOoPK+lAFD/hHbb/ntqv/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j/hHLbzP9dqX/gxn/8Ai6vUnze1aAUv+Ecs5fvPff8Agxn/APi6P+Ecs/M+/ff+B0/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j5vagCl/wjln/wBPX/gbN/8AF0f2FZ/9PX/gbN/8XV35vaj5vagClHoNn/09f+Bs/wD8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ifLdf+Bs/wD8XV35vaj5vagCl/wjth/zzuv/AANn/wDi6f8A8I5YfxJP/wCBU/8A8XVu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Yf88bj/AMCp/wD4unR+F9Ni+7DJ/wB/nq5RQBT/AOEXsP8An3/8feiTwlpv/Pt/4/V5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UP8AhEtJ/wCfC3/74pP+ET0n/nzgrQ+b2p3lfSgDN/4RPSf+fC0/74p//CG6P/0DbH/v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4N0sf8wrTdn/AF6pU3/CH6P/ANArSf8AwFSrkXanJ0oAzf8AhDtH/wCgPpP/AIAp/wDE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X/yCtL/8AkrQooAz/wDhE9H/AOgXpX/gEn/xFPi8L6V/0CtK/wDAKD/4itD5vaj5vagC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ArSf/AJKP+Ed0r/oF6X/AOAMH/xFXfm9qPm9qAKH/CHaP/0B9L/8Ak/+Ip3/AAiOj/8A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/8AiKvUUAV/+EX03/oGab/4CpUcfhzTYv8AmG6b/wCASVoVHQBUk0Gw/wCfDTf/AAFS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CtK/wDAJKt0vlfSgCtFoNhF92wsY/8ActUp/wDZVn/z52v/AH4SpaKAIvsFv/z7Q/8A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J9oP++EqWigBv2ZP+eMf/fuj7LD/cj/AO+Kf5X0o8r6UAEYSL7qJ/3xT45U/uUUUAOS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Sfaf+mn6VDRQBN9pf8AvyU+K6eP7ryVWqSgCWTUJv8AntJ/33UP2l/+ej/lS1HQA/7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+3v/AM9H/wC+6ZR5NAD/ALU8v8clH2p8fK8n/fdMooAd/aE396T/AL7pftL/APPR/wAq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eWmeb70UUAEveiin+V9aAGVHU/lfWjyvrQAyo8f7FT+V9aPK+tADMf8ATOin+V9aPK+t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o8r60AQUVP5X1pnk0ARfN7UtSeTRQAzzfpTfm9qe/Wm0AR0ec9P+b2plADvMpnm/Wloo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96KKzAPN/eVzr/8AIxzf79dFF2rBuf8AkY5v9+gDbuIv+Jfc/wDXB/8A0CvOtH/5B0P+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N/uP/wCgV5pocrnR7bd/crGubUy55v0pnmVI/WmfN7VymwkktM815aZL3ooAPN96KKKz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oAKKXzfpTfm9q0ATzKZ5v1paKzAjkkqtcf0qzL3qvedaAKUktVpLp6kfrWfcS0Ggy8uq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ZtxdUATXF3/dqGS6/wBuqFxf+VVO4v6ANKS//wBuq0l//t1lSapUMl1WYGlcap/t1Wl1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wub+42W8Mk7/AOwlAF+zu/NuERn8vzH2V8o+OP8Agqp/wr74uXnhjUvAEEdnp+ovZT376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33Tya7z9qj9sL/hlrUP7P/4QnXNYv40T/SZoHgsI3dN/39nz18Q+J9em/bS+Nj6t4gur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95YaJdalHHs+4myFKDsoYXn+M+pfHH7X3xI8Z/Hi58GeGbnR/Adjp+kf2894kEGpXd5a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P5kf+xXif7Sfx8/aH0XQ7jQfGl54m03wxrl0j6XqXkQQfbP402XNqif8s6XUPgnq3hb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xNH4cR00/UrPw1relalpcL/fh+e12PD/ALElUrz9pHVYvhHeeA7681jxHoNx+4+x6lp2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8D1NSpCB6mHy77Z8/SWKXU7zXXmX1xImx5pn8yST/gddVJ/wmHxB8m8d/EGpW2npDBPD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9z7n/TP+Oi8sLOL/AI89KuoE/wCubyV3P7Nfi2b4V/ECz1W31Xxd4VuZJ/Iurmzsp3j8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deB3fUZlbQ/ihouqeOLmG8tv+EL0fWESy1Gw0rRIPt8ib9/n+dsT5/M/2Nle8eF/HnwN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nkfiGR3SfxPYav8AYdTvE/uTQv8AuHT/AGNmyvV/FHgj4V/HjQ3tvE3jD4qeILa8/wBY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/gaWVYlv+xR+zHFcJ5r/ABiupv7n9navH/7RSvSpnl1IQ+3Ewbz4q/s3+LbyG48Rw6rr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4ag8yP8A78oif+OVzn7WfiX4O/G34P3Wj+BfEniLwrrfzultbac9jYax8n+pvERE3/777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/Z+tZH+x+Efi9df8Avf/AGd6fJ+yD8EPsaOvw9+JUn+w+o+X/wCh3VV74qcKP94+Rfh3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ubzSb/w7dateQeRdWdmn2qSRHTZs+58le6+H/wBoz40/s3fDTRPD0vhjTfDKahO7wa9f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/wDAm/y/+eleteCPg38OvhVJM/hfwH8StHmvPv8Ak6ukHmf77/aqueLPBGg+PNL+x6t4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j+TqXivzI96fx/frlqUzrlXhI+OdU+PHjO1/4Tm/i8YaxH4n1yf7Fe6wnkR+ZCj/ADpv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Vm3/AMOfhpr3gdLmw17xVa+M/MSe6S81SDUv7QT+NIYUh3+f/c8yvrq4/Za+G9z8/wDw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32vP/wDEVT/4UF4Y8I6xDeaH8JdD02/j+5cpq8/mR/8AjlY8vIdUJQ+weA3Gl/DXx58G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rqusfEXS9bmvftkOkeZd3lk/34Jn/j8v7n/AK6TxZa/ArxH8H7lV0e++Gvxa0Oy8ufTX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8EyfcTzP+meyu51T4aTaNcTTaX4V0rQ7y4f57mHVHj/9Arktc+ED39w815baHPcyfI82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yVMRynZTwrnqeIf2zZyxxppKR2LyIjvDC/7uN/4/nrV0fWtV0HzJItV8ibZ9x5/9ZXbX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s9Kgm/uJRH8Kkl+drbTf+B2r1yTxED1KdM57SNP1jxbqFtc3ni3wza2ce/f9vvfIjj/8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fjb4q6hM+g/YdYtrN9j3OmwefH/wB32VWvPhzDF962hk/wC3X93R/YOpWtvstUsbWH/Y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qfaGdTn+wbfjj9kb4o/CDw/c+Ibjwx9u0q3Tz38nUYJLu3T/bhSq3wS+HPjP9rTR3ufB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vsnubm9S1j3/ANz565i88mwkZ7qa1kf+5580nmf+P1j/AG/Ut/8AxKdH8+HfvfZBPHXV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j9o7D4ufsyfFT4faPNretPquh2el/I/2aeC+t4/9vYj15XcazrEt48P2+DUn/wCezwPB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+ws96+GPISP5/nR5JP8AvjfWPcfEHxb5kPm6fptqkn/TrRTgZ06385zdvpl54ouPJ1fW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L75PLrV8SeHLHw54T329/Jdalcb/ANzDB5kcdX/7Z1uX/Wpax/7lr5dZWsazrF1Hs86P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v2lM+h31Twn8Xv2S7zwB8Fvhvdf8JFJp8L+L/EmsfZbW/vP43gR5vv8AmSfwR15v8fPi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C/EkXwf1K68J/DPS7LQdU0e5f7LHcbPvp+5+f/WO77/9yvLrz+3rqDY00n+x8lQ2914k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/j+/W3tDz/qpT8f+MvDHxG8WXlzofw90r4f2ciIiabZz3U8cf+3vd/v16v4K/ZF+P3x9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TWN14As7r7Vp2g6x4iS1+fY6b4YXf5PvvXm8kut/Ytn7uT5P+eFYN5YX8tw837yN/wDY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vuGx8G/Eafsq/tAQ6r408Df8JjN4bndH0e5vXgt/tSfx70370/2PuV9IeMP+CrPhXxvqj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v+0rh973+pWUF1J/6JSvmCzivPL2NN5n+/T5NBuZbd2Xy/3dX9aI+onc/Ej4oeNP26/i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4RtdQjR4NL03QdLg023s0++/wA/9yofjZ+y/wCPP2VdQ8PWfih9JgfWEe9tf7NvYL6O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SvNLiKa/2Jv2f8D8uun+G/hPWP7YT/j1voZPk8ma9fy//H6j24qeFn9gNY8UP4t1S81j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1uOBPsUyTp+7/ANj/AGEqzHdeG/G/iSwtvt/i7VdV1i6htXeHZJcag7/Iiff+/wCZsr6o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fDe5/tT4aeGfEd/pd15F1c3N6n7x3/4BXruqfDmzi0Oaaz+CHgu1/jgfz0/0f/b+SCu6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Z8nKeCap/wAEkrbwH4HufE/j74naH4O02OF9mg36JdanI+z5PkR3Tf5n/s9fPH7NHxQ8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/hAfFWpWvirxBP8A2J9m0393HeI7oif8D8yvS/ix+y/rGg+LJptSm8Ozw6h88Do88/l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139njWPDmoO+/wAj7P8Av0uUR464a1eHwFfUZ+z9oftz8O/CWveA/hf4b0TxRrF14g8T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3L+ZJcXX33+f/gf/AJDrT+b2r5x/4Jj/ALWj/tBfBez8J65/bF14z8D6d/puq3myS31S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/l7E/wC2dfR9XTnzniVKfJP3yKSKmeTU/wA3tUT9KsRa0/fpdmieT5kMafwOn36m0e5T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R9/z0f62PZ/rPM/gpmj2sNhcPDavJJD/AHP+eb16epzmxb/0qzF2qt8/vU0X+rpnOPoH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w22xJX8t5PuUAQ2EX2WTyf8Anm9edfGjZ/wrO5/6aa38n/j9elx/urj79eXfHyVLD4R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/f8A++6xqG1M8lt4vK+ff5lWYu1Q2/8Aqqmi7Via6k39zbXg/wDwU0l83Q/hLC3/AD63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7xH/Bur57/wCClkSXUfwu815IEk0u92P/ANvr1tTMqh8zWey1vJrZXjkkj++6U/8A1Ub7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sa54XtvC8lj9neO+/tDTknd3/wBZH89UPKSWPev7uuoxIfnlid2h/wCumyq15azRRo6/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ZuL/APdojXPlwyP9zfRb381jH+6uZH+feiUAP0vVL608UaPNF5f7vUIXd/8AV+Z89eA/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+3/oIzV7xpcT/wBqWDy+XJ5d0n3/APfrw342SrN8ZPEm1I4/9Nf7laUzM4+SiPZLTqk8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X3K7D4Z3U1hb3ib/AJJH31x9dD4Huv3dzQB3kWvP/wBNKf8A289YMd1U0cv+3XOBtx6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+I3rB8ynxy0AdPb+I5v8vWlZ+LZrX7ryR/7j1yVvdVcjuqDM7mz+KupRf8trr/v/AFq2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qP8A3J683t7qrlvdUAer6f8AEt5Y0/0+eP8A33rYs/Fs0sfy388iSf3HrxzzfN+/Vy3u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AHsdv4yvIvu3l1/wB6s2/jK8lk/4/LqP/gdeVaX4tvLSPZujkT/brZ0/x4n/AC1tv+Bp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v5Y/+Qldf991PH4yv/8An/uv++64az8UWcuza/lv/t/u60re/SWPerxyf7aUAdhH4yv5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/vVmDxnefc+33X/fdclHLn/cqaO6/wBugDp4/FFz/wA/N1/3/erMfiOaX/ltP/33XMR3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e38W3lrJvivLqP8A3J3rVs/iXqUUWxrmedP9t64yO6qzbS/3qzA7yz+I32qTZLNdR/8A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tW/yr+R/wDgdeexy1NHL5Unyv8A98UAd/capc+V/wAfM8n/AAOqGuRW3ijR3sNWtrXV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eQJPH/3w9c3Za9c2vyK8n/A6vweI0/5aw/8AA6AOA8YfsUeA/FH7zTba68M3H9/TZ/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Y+KP2FPFujSO+h3+leIIf7jv9luP/H6+nLfWbO6kRFm8t/8Abq5HF5UdAHwN4k8Oa34I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sXj/AI5oP3f/AH3UOl+J7+w2TWGpTwf7j19/3kqS27w3EMc8Mn30mTzI6868afsteA/H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dxJ/wAtrB/Ik/74rPkND5s0P4+69o/yXCR3af79dr4b/ags5R/pE0li/wDt1d8YfsKa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G11KH/n21JPIk/77SvK/GHwv8SfD7f8A294b1K1tv+flIPPt/wDvtKAPo3w/8WrPVI98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63rfxHDdJ/rvnr420+Xytk1heSR/7j10+h/FrxDoMf347pKDM+rPt/PyvJ/33SWd1JYa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3fej14V4b/abhi2JdJJA/wDt16L4b+KFhrOzyrmCT+/89aAezXn7S3ie6kd5bXR/9/7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/aM8Sf8APHR//AV//i64yz1BLr+OriWry/drQDof+Gh/En8UOlf+Ar//ABdMk/aC8SS/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/7OsGOw/u037LWYG1J8ffEgP/Lj/wAAtahk+PHiT/npY/8AgKlZUlrUUlr5RoA0ZPjd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Rp/16pTJPjd4n/57Wv/AICpWb/Zz1DJa/u/+WdaAXJPjT4qH/L5An/bklMj+L/iqSTf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D/4is2Swx92mW8X735n/ANXQB458fNev9e+LGpX9/wD6deSQWsLvs8v5Nnyfc/551xMf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svH2Pseuz+NEtxF8SL/yv3cMf2X59n+sfZXMSWCSXiSO/wDrH2bP+elc50HQ6xpc335n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sqt9ltvMd1to4/MrobLS/tVul5sk8m4+T5/9iobjS0H+59+g0MT54rd9qf6z79fW/wDw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fFHd9/8AsjT/AJP+Wf8Ax9PXy7HpaxXDoySbP7j19Uf8Ef7V7Xxx8UUlT5/7Isn/API7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f/y0ep6jT/W1P83tXmnQQVJRRQBHT/K+tSfN7UfN7UAMop/ze1O8r6UAN+b2o+b2paKA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f8Vx4bf/AKff/ZKt1Elq/wDwknh6ZfuR6on/AKBJWlP4yah3Oof8e7VxmsfutUs3/wCn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/wD493ridc/4/LXb/wA90r0DlOq+HX73wfpu7/nhsrXfpWd4Ii/4p+2/4H/6G9aUv+so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MqWOKgBnl0vze1LSfN7UAMqOppKbQBC/Wm1JRWgEdFSUUAR0VJR5NAEdFSUUAR1JUlJ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Sin/ADe1ACeXS/N7UkdOoAKcnWm1JQAUVJSeV9aAFop3l06gBPm9qPm9qWigBPm9qWii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CpKKKACiipKAI6KKkoAr1JRRQAUUUUAFFEXapKACiiigAop/ze1Hze1ADKf83tR83tR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De1Hze1ADKKf83tR83tQAyin/N7UfN7UAMqOp/m9qTy6AIakp3l0eXQARw0vze1LUnk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V9KfF2p/lfWgCHyvpR5X0qbyvrS0AQeV9KPK+lTeV9aWgCDyvpR5X0qbyvrR5X1oAh8r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NP8AK+tAFby6bUz9aZ83tQBBL3pr9akfpTZe9AEdJ83tT3602gBPm9qZT/m9qPm9qAI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Vg3f/Ixzf79b0XasK/8A+RjeswOgh/1b/wC4/wD6BXmPh7/kEQ16in+x/cry/Qf+QXDW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M+b2qWXvUdcpsR0U/wCb2plAEdFFR0AFFOfrTPm9qAEkptP+b2plZgFNfpTqKAI6rXEW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Y9x/WsrUJfKrb1CKuS8SX6Wsj7n8ug0KGo3/AO8ese81mue+Inxf8PeA7ffrPiHR9HT+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Hx/rK8c8Wft4eBtL3/2aniDxHN/A9tZfZbeT/gc3/xuo9oa06c5nuVxqj+X/sVDHK91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1z9vXxJr0jpofh7R9Dh/57XLvfXH/siV5p8QPjd4z8bxt/aXirVZIZPv21tP5EEf/AEq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9t+LPiX4b8B27za94h0fSkj/gmuk8z/vivLvFH7ffgbQonTS7fXPEc0f3HtoPIt/++3r4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/rbmOSb/AGP38lGh+LZvEf2xNL0q+vvscHnzvs8vy0rP2h0U8CfTPij/AIKB+LtUt3/s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fm331x/4/sT/AMcrxb42fHP4hfEvR9mqeNvEclt/HbW119ht5P8AgEOxK8us/iX4h8UW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T/nin/s9TSeDde1S3d7qaeRNn8b1R1U8LA5Kz8OWdrrjzSpHI8nzu7/vJK+k/wBlP9of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Utr9z773SR/+h1454T8OW/8AwksMN1Zz/u0ff5z/ALveler/AAT+H3if4qx6lYeG/AHh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med449++NNm/7m/50qZ1D0cPTg4e+fTOqft4fDeXT/O0650efVfIfeiaokn/AKAlfOHi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us443uN/3HeSk+DXw5sP7U1W81bTdNsZrN3R4bZPMjj2PXp2uaXong2S2+0WFr+7fe8M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x3/+N15uKre1PSwtCFL4D54/4WBNFcP/AKNdf8Are8H/ABf+yx3MPk6lPNInybJ/Lr0W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N42iWOm20iOiW2xJI40/3/4/9+rnwb1TSrqO51K30rWP7Ss59nnJZQSaZv8A99/v/wBz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TPUfh9+3r4DsPDGm22uala2N5bwJBPbXOrwfu3rS1T/gox8K7X5F1vQ5E/29Uf8A9khr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jL4oeKtYs5pH03UNXm8h4YP3cmz7+x/4/nrhb+bwppknk3Wo3nnRvsdPL/1de9h8S+Tk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5z9D/En/AAVA+GlhJsivNHn/AOuM+ov/AO2tZFx/wVT+Gttbu/8Ao7/9uWov/wCyJXwe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Lj1a5k/2UqrqdrpfiP4ea1qWm20ka2afff8A1kfzpXYq0+px1KMPsH2rqn/BWzwlaybLW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/wCEaeT/ANDukqg//BXvRJNPk22d1I+/78Ph6COP/wAfva+Q/Amj6TbT6JdalY+Zb3G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Mm8+dPn/AO+Er0H/AIRxfsfzabo9i+xN9tDOklxH/vp/BWdavyHRhML7U9j1D/grPZy/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5penx/8As71g6h/wVAe6k3xf8JNO/wD3DoP/AGi9ee3kcNhZeSvhKHVZo03peQokcf8A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dho/i28trW8sLWFZPvw211aySf8Ajj1wzqQPUp4Wxq6h/wAFHbm/k+aw1Wb/AK7ajBH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/wAFCby6+T+x7qOOP7n/ABMU/wDjNQ6x4S0H7Ht/s2TyZH/5bfvPuf3H/jrIv/hBoOqa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jcSSb9lnsj/8fd654fVpfHE0qU8TH4JFu4/b/wBb2bLewvrVP9jV/wD4hErntQ/bN1u/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/wD6a8lXLP4D6JFb7NU0eSxmk/5YpqKSSR/7+yuw8Mfsjwza3HYLoMlrD9i/tF7yZ/Pj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8yT5EStPaYKH2TlqfX+T4zyjUP2qteut/wDpl9An+xez1Qj+OepX1xvv5tV1JJP4H1S6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fiB8G7D4X+KP7Nv7O3+0/ZYZ502f8e7un3Ks+B/hTpvxBi1KbTY47Gw0OD7VqN49q8kd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v/sVf13DdIGH1XEy+OZ5jb/tL/2XH5NvoemwL/H/AKbdSSf99u9bdn+3Dquj28aWuj6b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X/x6ux8T/BLR/wC3bnTWTTtUeztUup5ng8j7Oj/3/wC5XJ+JvhZb6NrFtZ2vhTRNQhn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Lf8A399OnWw038JdTD4mP2ivqn7dWq6yjpNpum/76XV1/wDHqypP2h5tZj3toNjOn995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vbf4a+FTYJDLYab+7+5bbPMkre8b+EfCvwm0/TbXVo7Gx1WT50tnf9xZw/7f+3JV062G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n7czxiP4qpLFsXR/LeT+5Pdf/ABdU5PGSXVx5Kwzxv/sb69Sg8TeHNSNhHYx+Hbq5t98k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/8AAErvvB/2nxvrlzNofgzQ/wDR4N880P8Ax72af7cz/JV1MVCH2B08DOX2z5+s/Eep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wffqzH4yvJP9akkb/wC27163Z+PLPQtUdNUtkn+f9/Dbf+yPXnnjCNPGXiR7m3tv7Ntv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vzG/1Wcftmbb+PLm1/56f990SfFvyf8AW23mf8DrNvPDk0UmzzK57X9Le1k+auinCEzk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L8MX/LvJ/wB910/w31jVfiLpl5NpumzyJZzeS+yvE5Inr2T9kv4g2ej6fqnhu8vI7G51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9XI+zZsreth1GnzwMMLi5yrcky9eeCPENrcfNps8f/fFGl+ONe+H+oQzRQ3UD/wfuEr0u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bI5/9z/V1ieJL+G/jh/0aSN7f76V5XOex7H+Q7n9nP8Aap8YfDP7Ylvo+pT/ANsXSTui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+evbI/28Piva2f2O38Jar5P99306D/xz7K9eIfCu6fWfFGiQxXPzST7J031W+IGswxe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GzfyNnnv+8rnqY6tD3IHRTy6jV9+Z7B4TsPGH7ZHxgh03XrrUvDkNnZPPB5NrBfSfJ/B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wSX8RfEbe114/wDF37z/AJ+dIgjj/wDRyVq/8E27BPC/7TOy1S6jTUNImdHuf9ZInkb6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zC0/aw55nz+cYqdCfsaPwHz3+wn+wVN+xbqHiG8uPFX/AAkc3iC1S12Pa+RJb7H3/wB96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2nT5D5ypU5xr9aZ83tUtRfN7VYi3Hvos7BIpN8X7v596f9M6ZcSvFH/y0/4BV+ysf9H+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NZ/upHeV/M8z+OrkcVQ+U/lulVtPsX0uN/nup4fk2J/rPs9MC/8A6qj/AFtQ+b5u/wCe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ZjbePzJN+7y/4K8h/aE0tdZ+DcNtceZ/pGrukn/TT79eu6f/AKve39+vMfjRFHF8M9Nf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jUNqZ5Xnyo/ufJT44n8v79NuP8Aj3ao9Plcx/NWJrqPk3xRpt8uvE/+Ckn2a1j+G73S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/wDnm/21/wD7Ovcv9dIm2vE/+CkmyK9+HsLf8tPDT/fT/p6n+etqZlUPmCQQxWb/AGf7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L3UJvtD/wDHv/BTLOV/safP8kf8dXI98sezZHv/AI3rqMStqGl21+6TXCeY8b70+T93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Hmt/Lh+0fweX/q6Li1T7NvVP/H6mjtfNs02v5k39ygCnJ4XuNL1SwuWufMWS6+5Xz98U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/wDnpeu9fRusXTXV5pVz5cEbx3SfIm+T50r5y+KErf8AC0Nedv8An9etKZmYnlPLHSP0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StAHeV+7rR8L3X2bfues2P8AexvWr4TtraWOb7Qkcnmf36ANWPWYfL+aaOpo9eh8v/XU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oYZKm+waV/zxgjrnMxkfiO2/57R1NHr0P/PaOhLDSoo/9Ta1ZjsNK/ihtdkdAEcfiOH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EcJ/5bR1Nb6Xo/8AHZ2v/fdaVnpeg/8APnBQHtChb+I7b/ntHVy38UW8X/LaOtjT9G8P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p/hfw99/+zdNrT2ZHtDlY/GVnFH/AMfMdWY/Ftn5f/HzHXc2eg+HvM+XTdK/3HStWz8O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Hk/4AlaezEedReLbP/n8SSrlv4ysx968j/77r0y38L+G8Ju0rR98f+wlaNv4S8MfJu0n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nswPK4/G9hFJ/ro6uW/xBs4pPlvJE/3Hr1ez8G+EjsT+ytH/AOBpV+Pwl4Yi2btJ0f8A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0PLrP4yQ2Gzdcxyf79bdv8c9K8tPN8v/AIBXpdnpfhj/AJ8ND/3NiVpQWHhWWL/jw8P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OtH+LWg6pJsS8j87+4/7ut631mGX7s0cif7D129vYeD5R81j4ck/wBjyEq9Z2HhWKP9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KPZmhxNvqnm/dqzb3VdbeeF/DF/H8s1ra/8AXGfy6yrjwHp/37XxDpuz+5culHswKEd1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W9hJ815a3Cf34X8yq0V1+737/MT/AGKzA2I5U2VP9qjrGjv4/wC/VmOX/tpQBf8ANT5/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f9U8kdU45X8yp/m9qDM17fxlcxR/vUjnq5b+I7a6+9+7eub/AOWdN83yqDQ6z7Ukv3XS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yR1yvmv/AA1Nb6zNFJsl+5WYFPxh8DPBnxBkea/0GxjvJP8Al8s0+y3H/jleb+KP2I38x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y21JP/Z0r2C38Rw4+ZJI3q5bX6y/df5qAPkXxp8DPFvg3e+peHZ57aP/AJebb9/HXGR7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tZo/4K+9re/eL7tYnjD4aeGPHkezVtEsbp5P+W2zy5P++0rMD5C0f4ta94S+Tf8Aaoa7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7Ql1BNXZ+LP2I9Kut83h/W7rTX/59rxPPj/77rko/gt45+E2+5l8PR65bRv/AMfOm7J/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mh/HNdUkRFhnnf8A2Eres/iDNdfd03Uv+AWr1T+Bf7VVhYaglncJa2jx/I6PAkckf++l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7+zSb+29NjWT/bStAPBI/EdzLJ8ulal/4CvR9uv/APoD6x/4CvX0VH8S9H/6Ddj/AN9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/Qbh/wC+609mB82SXWq+X/yBNY/8BXpkl1q3/QB1z/wFevpOT4l6V/0G7X/vumSfEvSv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ezA+aZLrVZY/wDkA6x/4CvRbf23LJ8vh7XP+/D19JyfFDS4pPm1uCmSfFXSov8AmOQf9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BosNS/4Wo/2rTY7WbYjolz+7kjTZXMahKlrI/7nzPMf+BK9X/bg162179pS5ms5pLpJ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HsevIrzWfsskaK8Eflzpvd65zopnp0dgn9kQvazSeT/zxen2dr5tv839+r8ct5Fb+S1z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Rx1Zt7Wa6s3dU+W3+T5ErM0M3ULBP7Lmm2RxzSJs+5X0P/wSL3xeOPiXC3/QIsnT/c896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LTcn76N/v19Cf8Em7X7L4/8AiN/rNsmkWqJvT/pvWNb4AgfZPl0vze1Hze1LXCdAn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5tADPLp1SXEXlSbH+/UdAC+V9KfRHH5tOTpQA2iXvTn6U2gCOo/Nki8QeHv9Z+81RKkq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EYK0p/GTUO/1D7klcT4gi/0iH/fT/wBDrtrz7j1xeu/8fcP++legcp0ngP8A5AcO3+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+8rF+Hn/ACLaf9fV1/6VPW3L/rKAHx1NF2qL5vanp1oAbRRRQAnze1Hze1Hze1MoAf8A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QCOpKjo833oAkoqPzfen+b9aAFp/ze1MpPN+tAEnze1LSfN7UnmUAOopydabQAVJ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KdHTI5ak+b2oAWik+b2paAJKKZ5v0o836UAPoo833ooAKKjooAsUVHHJUlABT/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amU7zKX5vagBPLpfm9qPm9qZQA7y6bTvMptAD/m9qPm9qPm9qPm9qAEjp1FFABS+V5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fRQAeTTPK+lPooAPJqOpKKACmeV9KfRQAzyvpR5X0p9FADPK+lEkVT0UAQeV9KI4qfUl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5v1oAk+b2o+b2o+b2o+b2oAPm9qPm9qPm9qPm9qAD5vaj5vaj5valoAT5valoooAb5dE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IP8AlrUdWKjl70AQyVDU0lNoAjqOpKKAI6T5valpPm9qAD5vamU/5vamUAFc5qn/ACMD1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ACMDVmB0kP8ArP8AgFeY6J/yD0/33/8AQ69Osv8Aj5SvMdD/AOPPZ/tv/wCh1jXNIFzy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2XvXKb6kMlMklqT5vamUDI5e9FFR0AFJ83tS0nze1ZgHze1Mp/ze1Hze1ADKKf8AN7U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RP0qSSofO8qgDN1H/V1w3jiw/tSN08nfXc39YmoRfu60A/M39pT4Va3o3x48YX7aDdQW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kfu5EdEf79eOah4tmtZP9HsJ7p6/R39ozS4b+3m+0P8AwfJX57+INes/C+sTJcfu4bi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9cNSPJM97Ay5oGJZy+KtZ+S3trXTU/v/AOskoj+EF5rPz6leT3X+w710lv4o1CWN0s9H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On6X/b2s3H+kTQWqR/8APFPMrHnPRp0zNs/hfpWjR/c3/wC/XZ+A4odB0u4ms4Y438j7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1HN9quZ7p9jum9//AIiun8H2qXXhO2/5Z+Za1yTqHbRoHkvwP0b7V4bhdv3nl/J89dnp9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5sLmC6tpN6b0/vpXN/AeWGw8F77j92lu7+e/+xXn3w/+N1v4T8N/8I/Y2873l5qj+Xc/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3/3/AC661T51ocvwHWeG9Ke68ePNK8n3Jkff/f8Anre+HfxL8Q+DfCd/4d03UtZsftGq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vcfc+/8Ax/wJTPGHi3w34I1j+2LrUrq6mvHm/wBGsIE/d7/4/np8cWjy+G4fEN5r32W3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iT/gCPWdQ7sPTgetfAeO8+JfjjxJMyR/6Y807v5CQR79iJ9xK7P/AIRLStBjmfxB5lq/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yOn8e/8AjSvm+3lTVNP32d5qUlncP56PMn2WST/vin2fhdbrXLB7/wA+Sw+y6g86PO8n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JXDM7vZnVfHf4veF9C0C+TwvDaX15JP588Nsn7uP/pgiP8AcjrxzX/jP440yHwlD4g1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PpcJ/fWcO/y/+AV514K13RYbuZtJ0/WNQ1S++5Z28O/y9leuQ+GfC1r8T9C8btp2uXse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H5k+oagn3IU2fwfcr0Y0KdL3JnmxrTq/AavjiwvrD40Wfg3UP7V0fwp8PD/Z17cw2XmXF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d7pnjLwfr3iTStEbQd+m3l756WH/AB9faE3/ACWs2/5/Pk+T563v2gLXVde8YeDbPUfE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PD02o3VtYXUH2fR7p38+ZHeH/nnv/j+f93XLRftTW/wS8I3Fj4X1TQ9U8X+Jn/s+dIrJ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dJv4K5ql5z5YHVD4OY8++MH7K93r3w6vPH2vahY6UlxdzWtrb2FrDa2mn7H+eN0+/wDJ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Cc3hH4C+OreS5tbo7Y5POtpN8ciPsrvb/wAS+MPH+oa14f8AG2q2N9p/iCy2JbK/7+33v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89cn8J/BFxY/AD4o6bdQ7ZtLjd3HpsVPnr1KVT3DzalH3+fkKvgTwndahp/gWw8P3Fjb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aXmyON3S9nTfv/65pXpmqRQ6XebGv7Wd5H/gRK5HxN4GtfEPws+CTWtw2j3q6PqwmupE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/wAfet/wv4c0HS9Qd9ZtvtVzeQbPOhn8z7O9c2OOzKvhL9vYebJ5cT+Yn8ez/V/8Drn9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Vg1bRYNTstRD7wIYdkYf/AGK7iz+EqRWUN5/ascCXCb4Ee1eOTZ/7PUOsaNf2uh3nlXM+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l/JXn08ROHwHq1KEJ/GcN4g8OXngjzNN1K5upLm3/AL9158n9/wC/Xsfwn+GnhLS7fTbn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IiT3junmW82zfshT+Dy/+mleIeFPCcNrqlzcy3N1dJcJvd5n8zy/+B13nw/+LWleEtD1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7e1unsrP/lp9qdNiIn/bR9/7z/nnTr88/gMPsGJ8bNZ/tD4gX/2fTfsKaW/keS8HlyXG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14E0q1/4SR7a61KfSfCtxpFlqL/aX/0S3vXdPnTf/BHGj/JXlHxc+Jek+I/HE2t6DNd+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fvI3SBEf/f8A3iVNofxp+Jfi0Ju8SaxqSRpvRH2SR7P++K55UZygRP3vcLPxcv4fih8c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7PULr9xco/mR/7+/YlehSX+j+Evh5D4Y0m5sdVvLObzt7u8dvcah9/e7/xpH/7Trz3x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9tbapZyXUMb70SHyI/8A0CuJ0sa14X8cWFto2m3X9sb9iec6eXH/AN91p7DmCdM9U1+J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tbqG3n+263funl/2pe/wQb3+fZXc/s3/AArs9A0PW9V8UTX0GvXED/ary2tUnj0e1/jR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k/1deR6n8cdF8MWdr4ekuNH/ANDn866ufOTzJJ/45v8Avj7ley3P7T2m/Fjwveab4btb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9o6lc3sMclx8n/HrCif8t5/7/wDcp/V6qMJ1PsQPMfFOs+HrDxBefELS9Hg03QZETTvC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gTy/ts39/wDv/wDTSuH1fwdb+IbmG61OL+2L2R/Purpv3/mO/wDsP8lehWXw2vPjD4Qm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3QbO6TTtEs3R547j5Pkgs4U+/s/vyVBeaBpul21ykX9mx3NvP87vO8cmz+4kP3P+B10+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MTw54dh8MWskVnJJa29w+zZ5MMEf/fFavjyKHwl4b/s3Tb+6gm1D57r7NP5FvcPv+T/g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0Uj7ZvMhj+SR624NG0HWfDdhr15relJqV5On9naak/mSRoj/ADz3r/8ALFKz9+Z1+5BH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s3uneNLx/wBx/wA9JP8AcrntLtXlt/Mb7++tDwn4yvL/APab0e/uLy11WG81FLXf/rI9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LfQUi859kmze/wD6HTqe4Z0P3pxN5YeVWP4o8OL5iJsjkrs9Q0t4pERkrnvEEU0t5DtT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GKw/uHB6p4T+yyfK/mfvHSue1TQXH3q9UtPC9zdaXD5qSb43fzKzdQ8Of6O7sle5Qrnz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+IOpfDTWFmt5J57b/lvbO/8ArK9ktv2gfBOqOi3E2pQXMn8D2v8A8RXkn9lp5lVpNGe1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bpv3061CFX3xUcVWpe5A97+E/wAStBj+JGjpYXl9PNcXqf66B4/nr2/R5dB8EfEzVYfE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vnS2f95I/wDc3187fFX9m7xt+yr458Hw+Kl03TtS1zSLXxLY+Tdef9nR/uI/+3XuVx8e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J4c1XUtnn3SPs/8AZEr5jNKfJP3D6rK6/tafvn03+wn4y0fxl+1gk2jW0EFnb6c9qiIn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/wDt19qy/frxP9kP9lDSfhr4X8N+Nr+bz/FWsacmo7LZPstpZpMnyJs++7+W/wDy0r23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caPvnxGc14VcT7gyin/N7Ukldx5g2q9WKj8mgCzdy+Vs2v5fmOiVq/8ATP8AhrNBT7Sn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82vUOMfBaJ/DU0XaiLtTn6UGZXki/wBIR/8AnnRJ/q/lp9x/q/mpvze1BoS2cWZK8o+O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/wCemov/AOgPXrUH+sFeS/HSLzfA+jt/0+z1jXCB5d5XyU+ztfKjf/ppUMd1+7p8cvlR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9eFf8FLLp4vFnw0h2eZNH4XedH/7ep697k/1eyvnv/gqBf8AleKPh7tTzHt/CiSbP9+6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SSVNLt3W8tvMST7jo/8Aq6ik2Qyb1WP/AIHUcF0t1bpDcP5n9xHqzJa3N/GiW9t/q/v1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tTUHhleTydldV/wqCwls0vLi5nktf4N/7vy65L4V395f+KLD7U8caW9q8Du9eo65LNf2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GhB+4eb+/WhnUPL/N0qw8ceHvsck86R6iju81fL/wAUNl18VPEjL/q5NRm2bP8Afr6Z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0qFXj8mS9/v/AOr+SvmDxZF53jzW/wDr9n/9DrSmBj+XRJa/u6ueUnlx01/vvWgEEZSL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njKOZ/tkkDxvs+RPMrBk/wBXXVfCfxHbaDZ36XCTyJI6fcSs6hmX4/gQksf/ACG7qP8A7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+Z/yG77/AL8Vtx/Eawi/5drv/vin/wDCy9N8z/UzR/8AbOsfaAYn/Ch4f+g1df8AfirN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1u+/74StWP4jab/FDdR/8AqzH8RtNOx1SfZ/uUe0Azbf9n22P3devt//AFwrSj/Z4s5f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KuW/xa02L51trr/vir9n8X9H/ihvo/8AthR7QCnZ/s52fl/8jDq3/flK1bP9mO2l+9r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2fxp0SKRP9G1KRP+uFatv8dNE8tP9G1L/c8ir9oHsynZ/sv2H8Wvaz/3wlatn+zJpXmf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uW/x48PRR/6nVf8AvxVyP4++Hv8Anz1WR/8AcSr9oZ8hDZ/staP8m3XtcT/vir9v+yrp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/c+Sprf9ozQ4pNn9l6xH/wB8Vftv2jNE++ularIn/AK09oHIVrf9kbR5f9br3iD/AMc/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eH8eY3iHxd/wCdP/AIipo/2kdH8z5dK1b/xySrMf7TelRfP/AGVqX/faUe0gHIEf7IPh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9zz0/wDiKuWf7HnhiX72t+Lv+AXSR/8AslFv+0tpvl/8gfUo/wDfnSr9v+03pv8AFo9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A09mEf7HnhKb72peKv8Af+2p/wDEVft/2N/B/wD0EvF3/ANRT/4ihP2ltK/6A99/4FJ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y/l0S+/7/pWnt4B7MZH+xv4Mx/x/+LvM/wCwin/xFXLf9jfwNj5pvFUn/cU/+woj/aW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/wDApP8A4irMf7S1h5m1tBuv/ApKXPAPZj4/2PPAY/6Gb/gGqf8A2FPj/Y88DRSb4pvG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PEUf8NLWeP+QJdR/wDb0n/xFWbf9pGGWT5dBn+//wA/Sf8AxFR7QDSj/Z48PWsbpFNr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z/2Ss3VPgPcWse+x1KOf/YmTy5Kmj/aMT/oXp/8AwK/+wp8f7RkP8WgyR/791/8AYUAc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6NHvlsJJ0j/jh/eVmvdTRSbJYZIH/ANtPLr0KP9oKH/oCT7/9i6/+wplx8eLDVPkuvDf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/wBkoA4OO/8ANkqzHL5tbF54j8N6p88Xhue1f/pje/8A2FY52fwpPGm/+OszQX5vakjh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JH/20oAr+XTPn96v+Wn8SUfZk/uSUAQx380X3Xkq5b6o/wDElQ+Vz8qSUfLWYF+O/wD9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ZXye1PjlTy60A0pPAfhv4l65Zw69oOm6x+/RN9zB+8/77T569XuP2Vfhjpdxst/A+lRp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Lrx/S9Um0bUIbmJ45Hjffsf/AFdd5cftN6xdSb20fR9//A6PaGZ0kv7PvgD59vg/Sv3n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8B/A0Mfy+EtK/wC+55P/AGeuSk/aL1j95/xLdH/8fo/4aM1X/oF6Ps/33rT2gHW/8KR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s/4H/wDF0z/hS3gmL/mUtH3/AO4//wAXXK/8ND6xLs26Vpcn/fdH/DQWq/xabpX/AI/R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4Pl/5lXR/wDvw9Mj+Evg+KTevhLw/v8A+vWuSk+Putj7um6V/wB+Hot/jd4kupNi6bp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APnL9tjwvpXhz9py8h0mwg01I9IsndLZPLj+ffvryiOw83xAm5PMSP5/nr0v9qzxRN4t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HBcx6daoiIjx+Yib6831TfL9m+y/66R/3+//AJZpXOdkD12PZLZ2aL9yRPn2f8s3ovLX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+ST/ljRJdQ/2M3lTQT/In/XT/AL4qnHapf26XKp/q0rMCybv/AJ6w+f8Ax7K94/4JYahc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D5dh/ZCee7v+8jfz02V4D5v/ABJ9n7vfvf8Agr6H/wCCVe+L4qeP4WT5JNEtXT/v/WNb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+8pKKkrhNiOipKKACiipKAI6kop/ze1AEflfWiSKpPm9qTy6AIahk/5C+j/9hGCrD9Kr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/YUhrSn8ZNQ7+/8A9W9cT4k/gff5fzpXZ6h9ySuM8SDzI0jr0DlOh8D7IvD6bfuefdf+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YngP914b/wC3q9/9Kp61Y6ALCdKk8yq6dadQBN5lMklpnm+9MkloAfJJTPN+lMklptaA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Q0UAWfN+lM8yofN96PN96AJvMo8yoaPN96AJvMo8yoaPN96AJvMp/m/Sq1P8360ATeb9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frR5v1oAs+b70eb71D5lL83tQBY8360+OWq3m/Sn0AWfN+lEctRUUAWPN96f5v1qv83t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PN+tQVJQBN5lHmVD5vvUlADvMp1R0UASVJ5vvUPmUvze1AEtP8361X+b2paALFR1HRQB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UdL5v0oAf5vvRTPN+lJQBYoqvUlAE/ze1Hze1MooAkqSovm9qPm9qAJfN96jpPm9qPm9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2paAJKKi+b2o+b2oAl833oqOl836UAPopnm/SjzfpQA/zfen+b9ar/N7UtAFiio/N96k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R83tR83tQAtFFFABTn602igAooooAKKKc/WgBnze1Mp/ze1MoAhfrVd+lWH60z5vag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yU6igBPm9qZT/m9qZQAVg63/wAjJ/wBK3q53xBEn/CSb/8AYrMDpLP76V5vocP+uT/p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n99K830+L95c/wDX0/8A6HWNc2plh+lRv1qR+lRv1rlNdRnze1Mp/wA3tTKBkdNfrTqa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Hze1LRWYCfN7UklL83tR83tQAfN7UfN7UfN7UfN7UAMqF+tWPLqGXvQBm3n+qrJvOlbW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aAeC/tD/APHvN/1zr8+tUtf+LkaOjJ5kMl1Nv/74n/8AiK/Qj9pCL/Q7n/cr4J1yL/iu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ps/8gXVebivjPdyk1beL949TW9r9+n28X36s2cX7191cNSofQU6Y/R4sXiVc8B3TReG0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MfqG3i/0j5aueF7+HRtM86V44Lb50d/+B1yyqHXTPFvD/i2Hwb8E9euXRP9fNBBv/23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8ZeLEs4kg2W9q7u+yq3xQ8UWP2ZNEimSRLfUbqfZ/sb32V6d+yfbWEXhO/1WVYI31C6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lex8FPnPNp+/PkMf4ieDX0Hw3DeLeXVjNI+x0h2fvK7j/hm5/wDhSdnrd18S9K1KG4T9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v/vpV34geDU8T6W6N5kaRwO6bP3nmfJXntn8JbzXvBfh6az8PX2h2eqTvavqU1qkfmP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8Dup0eSZf8J/F3w/LqcOg3V95GpW6Ja/On7uR/8Afr1rwvoKS6xYQywxyfJqCOj/APYL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z8ML2bQfFVtaz2FnJ/pVnM/+l3H/AE2R6+hPgv8AY/EeueCbm3ed7O8nTZv/ANvTrpN9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VRnM+Zfgr4HsdN8L2/iXTPD97ZJJC9t/aEs770dPkm/2P467f4Z+CLnxl8XNK8MWF++j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X73XkR28zv8AI71h/tMaxqPw6/ZM+F9jY6rfJD4kvNT1SaBH/dwGGfy/kqz4v8JeLPDu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1bVPEccH9o3V+8eyOSd/njghf7n7hP8Ax+uqanP99L7RhT5IfuYHXfETQNH0H9q+58M+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T0eyfXv9XJqGyDZdPC//AE0k31wP7OvwT1TwJ8Q4NUs5IZNS8+aHT4UdJLiSHY/z7P79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otXs9ea5nhtpEeF0T95HbzPXO/AbwU3jv4n6alxrs2h2Gnulze6kj/v40/jSH+/I/wDc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lT3+Tl946j9o7WNF1n4LeEbvVHuJPFVvpHl6FNBauhuNPS6k2TTP/sbHRP8AYSu7eO5u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EN/efD6C+ukMewSP9l2O/wDv1v8Aiz4oTeKLjXv7J8HwQaVcWtromnW1yiSXlnplr9yB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l1DXvFmtfFK6kvJrpY9Cme6/ceR5aeS/yJ/sVpSlzWh2Oaopx989T+JNppcH/BLD4KeI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f1DZMknlzxwvO7uif98V5hefFDwldafvXVf7NuY9jpvTz/nr0v4yWsN3/wAEl/h7ZrN5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6bP8A0D/x+vnP4Rfs5ePPj5p91eeEPCesa/b283kPNbQfuI3RN775n/dp+7/9DSur6vCp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59AeIPHmvfFq8TUtSv47qaSBHgmS18j5P4NiVwd58QdVsLdIb/QbrUoZJ9nk+e8ckb/3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PizeaB/xT2vaLfWtzob/AGK6ff8AvI9nybNldfrnx9+G+meE3SXTfFU2vXH7j7TsSO0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D9VnCfwnqU8xhOHxnAJfzeDfE81vdLP9jvHeeC5RP+Pd3/getzwF8BIvid8V7CHUbpJL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uH/gTf8Awf79avjfxzovw11ybRPFWl+MNH1vT4f+PObT3028/vp5yTfc/d1zHiD4vp/a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0iI7/aZ/Mk31rCNRP4QlUo/znVeOfhXpvww8eXNnp0MF3YRzPHvR/wDWf7eze9bsnxkT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Ebgt7/yEgTUtj+Zs379+z/npXHx/H6w0vwv5LWd19o3702In/odZXg/9rnVPDnjCHVbr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T/WeWn/A6X1WczT67Qh9s62T4tXN/cP9ns5JPM/gSCtvwH4tS68UJNqnh7R9S8z5J5tS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4+yHeib/AC/468v8T/tfaxf36Jpej2NjYxv9z/lvJ/wOnyftZ/YLh7yw0jUY7iRPn866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pn/amG/mPU/iT+wh4U+J3xKvNL+G16bXw7o8377Wr+T928JTl3+r/crW0Dwf4T/Z/wBZ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+LbbQ/wDSo7/VIHj0i3vP+fp4d/8ApU8f8CfcrwHT/wBrjUrWOaG80uP7HI+/ybCZ4I4/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ngyXS/8AStK1ySbZs8nyE/8AQ9//ALJXV7HFW5Dhp4rBqfPznqniC/8AG3xptv7Supru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Lb1L9xcag7/AMaIn3E/uJHXEx6Wst5c3l5psF99j3uk1zdPfSXCJ/f2PXLN+1boNzuS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P3Nt9qSSN6wPHX7WmoeI9Cu9F0HQtM8N2F8nkzTQjzLqVP8Af/8AiKmnga03rE0qZrho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Fdj8a/iRo+jeF5r3StS1C6SG1toYUS03/wDA/n/8frW/aU8EN4I1y5sJZrWdNLvfIukR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g/8AgnpdrbftUeCf+wva/wDodenft+WqRftIeJLaX7kl6+zZ/wAtNj1NSioVNDOhjp1a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/jB4eh8mCSGPUYX2In+r+evY7vVNN+H3ge+1S4WS6m/tG5gtbNE/eXj+e/yJXjnw/MNr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zp/33vSvTPjV4lt/ht4Xsb6e3mukk17UIU8pN8kb+Y71y4qnzzgelganLCZ5P4s/aGud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e80i3k2Okbv+82V6Rp9hYX/2O8Xy57O8Tej/AOxTfGH7QWpfHbwpDZ69o+lfZ44EtYPt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1T1HVtC+HHgzw+0niLTLr7XqBtv7Kt4nEluj/wDLZ3/uJSqU4bQhqFOc4fHPmOj0fRra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kf3ErzTxRvsJJrVk8t67/wAX6xY/DXXLxNRuY4EjdE+T+/8A3K4nxRLf/FHxJZw+FdE1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21q8kkif7lXhzGueeyf6LG/96vY/wBif9kHVf2w/j5oPg/Y8Gj7/wC0deud/wDx56ej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7if9dK868SfCrxh4N1B7nxB4Z1LR4/M37L9PI+//ALFfqV/wQ/8AhBYeF/2e9e+IUupW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s7ybZ/M/s+1tX+4/+3JI++u/2h4WI/dQ5zw7/gsvpfiKx/bg/wCEh8UQ6lJ8PbjS7WDw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yE3wf3Efz97/APfFcjofij4daz8P9Ks9D8B+LtS8W6pstUeHZJb3jv8AImxP46/SD9uC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XZ2+jyeIJv7IfyLNIPPkjf8Avon/AEzr4Y/4JX7Iv2gfh7eaNf8A/CR3Nul1a3thDp0/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vM6bE8uvIxuH55no5XmXLhp/3T7w/ZT8G+JPhz+zH4J0Pxaklv4g0+ydJ4XfzJLNN7v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JXc+XVm4/e3D/P5lM8mvWpw5VyHydSpzz5yOk+b2paK0MRPm9qZTpKbQaEvmpLJ5KvH5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X7yoY4kik+VP9Wnl1Pby/wB2vT1OMuJ1qbzUqFOtTUzMguIv418v93/fp8UX7ymf8tHq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vFXkXx8l/wCKL0HZ/wAtLqavYE/1VeLftAS58J+GE/6b3T1OICB5dHL5m/d/fq15XlVH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Hq5TfUWPr/sV4Z/wUoiSXx54AVvLjT/AIRRPn/7ep69vSJ/tm/fXhX/AAU03y/EfwS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U/8AI871tQMqh89+SksiP5Mcc1MvJb+wjhuYk8u3uP7/APy0qhqHnRXaQr5cb/fR0/5a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u2hupoJEt0fyH/55/PXUYkf+k2siPE8kb7N//XSu/wDA/iO2/su5+3vdSTSbNiJ/yzf+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3Vmj7/MT+CrP2p/4X8t6AqE2j3/m/EDw9DeeZGlxe7Hevmnxpsl+JGvbfuR3s3/odfSmj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20k7+Z8if8Ad6+aPEF19q8c6rMqR/vLqZ/8Ax+tKZmVH61XfpVryahuIq0MynJW34P8A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Y8kVbfhb/UPXPM0N6PZLJ8yR0+O1T+5HUNv/AEqdOtc5oS+Uv/POOpreJP7kdQJ0qwnW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/cq5Haw5+5HVOPfvq/b/ANazAv29hbf88Y6v29hDL/yxjqhBV+0/1dAF23sIZT80Mf8A3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/wCfaP8A74qnbVpW8tAFm3sYf4YY/wDvir8dhbeX/wAe0f8A3xVVOlXk/wBitALdvYW0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Vfs7W2ij+aGOqdtVy3loA0rO1SKTf5Mf/fFaXmpL/wAu0H/fhKzbeX95Vy2/5Z/89Kz5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FHs8m1k/34Eqzby+UP8AUwf98JVC3lxVyOWjnDkZft/7nkwR/wDAK1tCihit3ja2gf8A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8v362p1CKlM27PyYpN621r/34Sr8csP/AD7Qf98Vj28tWY5a2MzV82H/AJ9oP+/dTR3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L4rKjlpfnkoA1PtUMv/ACxj/wC+KeLpJNn7mD/viqEXap/m9qAL/wBq/wCmcf8A37p3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O5VOOSpo6ALkd/5v/LOP/vipo/J/wCeMf8A3xVFOtSxy0AX7eaGL/ljB/34SpsW3/Pr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anyS/u/loAs+bDF/yxg/74Sj7Wn/ADzT/vhKzY/Ol+dn/wCAVYTpQBP9qj/59oP+/CUf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4GiVFTvMoAmj8mL51trVH/vpAlPjuv8AYj/74qv83tR83tQBb+3j/Y/74qT7dVNOtNoA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/tR/7z1Ql+5RHDQBf/tVvM+/JT7fVJv+e0n/AH3VCOKpov8AWVoB8u/tgWr3X7SGqXn7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v/wCvK44ofM/eyR/3/n/AOWdenftkRfav2jLxN/lp/Z1kmzf/rPkrze8uksI9nk+Z9o+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/uNn9n2FnCkcCW6b32Vc+y+b4X+/Jst9lY8cuY0dn/wCPiP8Av/vK1dcuoYbdPs/mPbbER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dZgPj2fY96/vPMT5K+jf+CWf734oeNnbzP8AkCQ/+j6+bNLlT+y9ip/q/wCPf5lfSf8A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g8c7X/5gMP8A6PrGfwGh9k1JTo6bXCaEdSUUUAFP+b2o+b2o+b2oAPm9qT/0ZS/N7UfN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0VoLUbJDVO+/5Cmi/wDYUhrSf/j3rN1D/kIaP/2FIaKYaneXn3HrjPEP8H++a7PUPuSV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79egchveC/3Xh/7/AJn+lXX/AKVPWnWT4G/5F6T/AK/b3/0qnrWoAdHTqT5vaj5vagBa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E/SgBtFR0VoAUUUnze1AC0Unze1Hze1AC0VHT/m9qAFpfN+lRUUASUUnze1Hze1AC1J5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CxRUKdadQBN5lHmVDF2qSgCZOtOqL5vapaAHJ0qX5vaoKm8ugBfm9qWk+b2paACpKjoo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SgAp/wA3tTKf83tQAfN7UfN7Uyn/ADe1AB83tR83tSeXR5dAC/N7UfN7Unl0vze1AB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R83tQAtFJ83tS0ASeb70eb71HUkcVAElFFFABT/AJvao/K+tP8ALrMzF+b2o+b2o+b2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b2o+b2pPLokhoAX5vaj5vaj5vak8ugCPP7yl8360/wAujy6AF+b2o+b2pPLo8ugAjqaL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dqAJKkqOn/N7UALRRn/booAKKKXyvpQAeb9KPN+lHlfSjyvpQAlL5v0pKbJQAvze1Mpr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+tV36VYkieo5IaAIajqeSKl8l6AK9J83tUv2R6JLZ/7lAEXze1Mqb7NJ/dko+zSf3ZKz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hwf7ldD9mf8AuSVz3iT/AJDibv7lAHQwf8s686T/AJCF/wD88/tT/wDodehaf+9jhevP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/P7N/wCh1jXNIEkvemv1p1NfrXKb6kNFP+b2plAyOiiigAqOpKKzAjpPm9qWk+b2oAP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ZQA/5vaon6VL83tUT9KAKOo/41j3v8dbF//q6x73+OtAPC/wBoj/VTf7lfBHjSLyvG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mib0/wC/6f8As9ffn7QkWLOb/cr4G+IEv/FSWD/6v/iaWqf+R683FfGe9k5sRxffrS0e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p28X360tD/1b7a82Z9FTGWcX+m7Kfo/hdPFHhO80qab7L9s3p53/AD7/AD79/wD45U1m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rXEs1r4G8SeUnzx2t19z+5s+f/yHWWp0Uz5wvLW5/wCEgmjfTfDMlzb3TwPN/ZySRybH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42XWm3VnpttpNt4H+2Rpvun03w2lj8/9z7/z0zS/GPh7S9Ys3uv3lnvTeiP/AKz/AHK9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Vl8H2dz4Jmvp/EN5Onn2b2t15lmmz597v8n+s/5516NOpUZn7OB5P8O/hh9l+CV/4kuv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R9jsH8v7Hsf/ANqUSaC+qfCeG8uPHl99o0vVESDw3c3rzx+Q6f69E37ErL+H2lw/ECXx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o/2Le8zvsjt33/J8/wDfr3TUP2N7DwR8N/CuvalNPqU3iiyS6SbZ5flp/wAA/jrCdTl5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8O/hP8L/ABF4jhTxprkj2sifv/Jsv38af9dtj17p8NNH0fwx4t8G2Ph28kvtBt762tb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ROiV85/tUfBwaJ8LrrVtPlmtoI5Nnlr/AMta9w/ZPtRF8J/hTMH8tpLjTMf7/nyJWWK9/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/IeAeNLVfjF8G9Nht/IuofCc1z9lSZ/L+R38x697/wCCk/xk0mT4CfATR/CFq/8AbFx4e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55aP9/Z/t+ZvrB8e6Ml8mg+JtE0qeDwfJ4Q0xJ08jy45H8jy59nyJvfzN7/8ATSsDwv8A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XNBfTdD1yzvLJPsU1zBvkuIfP37IX/g+/WdDFuHuG9ah7X3zk/GfgjxJrPwcsNBtbC+8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PJ/efuf9Y/yf98VQ0rRX/Zw/ZU1jxDf6V5fi3xJq76RZTO//AB5wpAjv/wCh/wDkOvom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fD+w1vwRYal4c8bW9rNomr2ENr5lp5Mzu/222m+fY8e/Y/mV82xabqGr6JqPh/WL+fWP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8/mSWb/30f8Av10YfEculQ5K9PmnzwPI/hl4e8SfErxnFfWOtD+1LSZHea5vfLkCf/EV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xPoPxYk8J2d1fXOsQ6Z4b05LSPzHvLp38yfZ/wBs4Zv+/leJ6V+ybaweNBbNrerz7k8y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/wBubfsRP7719DRfHj/hjzwe0Nnp9xPfap4evYNL1LVbKeP7Ze3SeR/akLvs+SCP5Eeu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Zs8unRrUqU+eBm/Bf4teD/iD8E/A3gDXLXUo7aPxRNdXVzZ2v2qSSGfZ9xK8m1j4jeKf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ENbuv+Fb6prf9ofYNY0SFI9QmR99qmzY+x5NifJ/0zqz8KNL0q78AaRN5PibRtQ+3Jav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Kfff++7192fDT9hrxRfeLPB/xF+Ar2uo+AdPSC6fxz8R72ysbfT5kffsRPuO/wB//lm/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pTOfFUadrs8N/ZL/AOCTniH9tL+0tesPHPhHw5eST2unaRYaxZf2db6x8knn+Ts+55ci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hH+zxb/8E7P29tEh+Ong/TvHfhPT4NQ/tCz0S5h1WPyXgeDfv/g8uR0ev0gH7Mnwx8R/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jxB8Qrm40uG6d9EgmTQfD7/8tnhebYjpI+/7n/PT5I6+T/jvF4m8b/tkeJ/D3w+0FPDk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glq/2fUJk+47zTfuJkkj37/uR/u646ebTquXP9k5PZwc+eA3/gsN+0Z4N8SfAu2f4e6x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q217a+IdV0iG41bR96fPZTb4/uf3PuV+Zd553lpNceXuvE8/7nl/fr69/a4+JVt+0/8A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bWDx9qj2s3iHw3Z+HvstheQp9y6R0TZD5e/Y/wDH+7/26+NviQJrHVNLsLV4777Rawp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r3MLXhVXOL+FDkM3V77/AEeSjwB4C8RfF7VL6z8L6Pfa5eafZTajdJbJ5nlwQpvd/wDt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N/8A4JgafYRt8RP2jvhp4uf4a3H2XydYdLqx03T03/PPMiJ5k0f+58lfWn7XGg+GP+Cd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gb4J8F+OvD+s3X9kJqWkQ7LHRtPf95PG6f69/PTej7/4KiWaQjP2cPfOPknI/DWDU1vv9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X0J4W/4J7av4j/ZT1T4iXHjbwzpWsWcH2228JXO9NSvLVP4/7nz/AMCfx19xfsk/Bf4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2mrf2ba+D/jR4AjmutXs9H07yLTWLXf+437E2fx/8s03/u69A/aK/Zl+EelfCjwf4V8Y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jsdTvYLl9egjsLh9m+yun2P8AJAk+xER/++K5MRn0oVPZxjydzenhIP45H4qyWs0Nw8M8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PLkjpkkX7uvqv/gob/wTj+JX7I10njbxDbaHqXgnxBqH2LTta07UUnFxN/Gjo/7zzPkd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8wfZf3dfSUa0KtPnicVahyTMqSKiOH+CrMkVM8utDzzvP2Zte/4RL4maPqsXmSXOn6jD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evevj54o0f40/tMed4gvP7HhuJ5p3mSBI4/uO/8Aff8A5abK8D+A9/8AZfEaQxWdrdTe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ORP7j17d+0Z4jhv71IU8K+B9Kubf59/h7UftUcaV5OKv7Y+ky7+CcT4Glhi8YWEzfu38+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OREdK9w+MXiax0TwxdS6gyw2cnii9hhdo/M+d3+SvCbzxRc6rqkNzdOkn75H2Inl/cr2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vCPgqw1a4Wz0rUPiLbJdXbJ+7t4Z3+eT/viuGtDnqQgz2MLU5YTmc54H+JeiaDrF4l14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4Eubyd5Ps/8At7P79YV//wAIPoJm/tq3uJP9FmjgR7VHjjfZ8n3/AJ0/eV9bePP2UNN+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qx6kmlumy52fu5EdEf8A9nr5v/bA0LQf+EkXyobV5o0+fYm+uenU9/kO6fvQ54DP2iP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9peY9/8AaoXgdP771578P4dN0bxZZzapps+sWf8Az7bPM8z/AIBXc/HjQbrVNDS8it/M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yzTZU37Pfxl1X4afEDRNS0PTfD99fxv8iarOiWn3P499bw+A5Zw98xPiB4c03Xo3vF8P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n2Ja+RHGlfsf+wX438P/ABB/Y/8AB7+GZIPsGlo9lPDDB5f2eZPvo9fmt+1z+034q+Jf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wdYzfZUTZo86Tx/O/mV98/8ABJr4QTfCD9ivTZrqaOe88YXs2tvCm/8A0dPuIn/XT5KM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chM+irO6bT7jfE8kbx/xpVy88R3l/b7JZvk/uInl1U+b2o+b2r0T5cZRTvLpfm9qzAgo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L9ajkqaXvUdAElFuEkkdH/v/AD03/VSVLZxfx16epzmjD/x7x0U2OX/vin+b9KZmEcv+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kXmyfNV+LtQA9P9W1eJftCReV4T8K7X+Tfdf+yV7bJL5Vm7t9zZXiH7RkvleE/DCf8A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cQbUzzfzf3dEv+zTLP8Aex1NHF5Uj1ymuomf3leF/wDBTzZ/ws3wZC37ySTwhZOn/fb1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sbK8H/4KUSp/wuPwen7zfb+ELJP/AEOtqBlUPmzWNM+1bH2fP/v0+Swhv7P7G1Wfsn2q8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u9VtPtfKnd2f5/7ldRiPuLX+xoEtlk8/wCTfT7OVIo/mf5/9yodQv1tZN/kySJJT7jf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1fC9r9qk0R9JWSDXv7Um33KO/wDqdn/oFfLWvjyvGGq7vv8A2qb/ANDr6W0fxRc+HPFm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vk2f89PkevmnVP3viC/fZ5fmTv8A+h1pTMyGPfFUNzU1V7zrWgFW5rb8J/8AHu+6sST9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z0u3dLqaON/8AbrOoB0kclWKyLfxlpX8V/B/33U3/AAnmi4+bUoK5Z0zT2hqxyVNHLWP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/HT4/iPoPyf8TCOs/ZzD2h0NtL5hq5bVzFv8S/D3/QSgj/36uW/xQ8N/9BWCj2cwOqt5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uMt/ir4bi/5isGyrlv8AGnwrF/zEo4/+AVn7OYHbWcv/AHxV+OWuDj+PHhOL5/7S/wDH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/wAv/kKwf98PR7OYHeW8tXLeWuAj/aH8GRf8xKP/AL4f/wCIqaP9pvwZF96/k/78PWns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f79XLe6rzH/hqXwTF/zEv/JWf/4ipv8AhrTwHa/8xKST/t1n/wDiKPZzNOc9Xt5f3dXL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D8B+Zs+2XX/gLP8A/EVseF/2r/BPijxJYaPZ3E8l5qE6QQf6K8fzv/wCpqUzQ9Rjlq/b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uW8v7yucDYt5av6fL5u+seCtLTv9ZW1AzmatvL+8q5HLWbB/qxV+Cu45y0nWpE6VXjl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606OSofMo8ygC5HLU0clU45KfHLQBcjlqzHJVCOWrMdAFy3lqaqcclTRy0ATRdqPN96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qKh8ynUAWKTzfrUPm/Sn+b70AP8AN+tSfN7Uyn/N7UAHze1LTfMpfm9qAFqeD/WCq/ze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B8wftiS+V+0BebXkj8yysk/8cry7xJqb6XcQvFbeYkjoj/8ATP8Av16X+2BK/wDw0Ym5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/wBvZXn9wP8ASPnhkk+fe+z/AJZ1mdEDrtcP9s7JtkCPIiPsh/dx1a0fSkl0yZ7qGT93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7SVIrezSL94mz53f/AFlaUl3JdW82zy432b6zAsyaWnlwp50kabPMevpD/glXsl+MHjl1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/wDnp++r5vs/3sf3/kkT+Ovo3/glXstfip428p/+YJCiJs/6b1jP4DQ+0o6mktcx76jp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r61J83tR83tR83tQAfN7UfN7UfN7UfN7UAHze1O8r93Tfm9qWgAopPm9qWgWo24/1VUN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9RGGrlx/SqGof8hjR3/6iMNaf8vA1O+1L7jVyHiCVItjt9zfXX6l9xq43xB+92J/t16B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sLe/ha21WR7fVNQgd4bJ5I5P9Kd/v/8AA60o/GUPlpus9Yj/AO4c9Zuh6zqssmpOujwT2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fbfL8xPPk/g2Vfjv9V/h0eD/AMGP/wBhQBN/wm1v/wA+es/+C56fH4thH/Lnqv8A4BPR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tj/4Mf8A7TTJJdVh+7ptj/4Mf/tNAD/+Eztf+fPWP/AF6JPFEMv/AC56r/4BPUfm6p/0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/wDximyXWq/9A2x/8GL/APxFABJ4jT/nw1WT/ctaZ/wlH93TdV/78Uz7Xqn/AEDdN/8A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+1ap/wA+Nj/4MX/+M0AP/wCEp/6huq/9+ahk8W/vE/4k+q/vP9hP/i6f9q1WX/lwsY/+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n2vVfL/48NO/8DX/APiKAHyeKJvM/wCQPqv/AI5/8XS/8JHc/wDQH1L/AL7g/wDi6g83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/Ap//iKJP7Y/59tK/wDAp/8A4igCf/hI5v8AoF33/f8Ah/8Ai6STXpov+YVdf9/4P/i6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R/8Av/P/APEUgi1uX/ljocf/AG3n/wDiKAJv+EouZZP+QJfSf9t4P/i6P+EjvP8AoA33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Wktdbl+7/Y8f/A56JItei+7/Yf/AJHoAsf8JHef9AG+/wDAq1/+Lpf+EjvPM+fQb6P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q32XXpfvTaHH/wAAnkqb7BrA/wCXnR4/+3WeT/2egCzHr1yP+YJdf+BUH/xdPj165/6A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BdU49L1v/n80f8A8BZ//i6mlsNY/hv9H/4Haz//ABdaATR69N/Ho93/AOBUP/xdPTXp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vqD/AOLqt/Z+sf8AP9o//gDP/wDHqJNL1jy/+P8A0f8A8Ap//j1AFn+3rz/oDv8A+BsF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kn/galVv7L1vzPl1LR//AAXT/wDx6pv7L1z/AJ/9H/8AAKf/AOPUAP8A7ev/AC/l0f8A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qf8AmCQR/wC/qP8A9hT49L1j/n/0r/wCf/49Un2DVv8An/0r/wAAn/8Aj1ACR6zqv/Q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wqzHf6r/AM+Gm/8Aga//AMRUP9l6rj5r/Tf/AACf/wCLo/srUv8AoJWP/gF/9nQBN9r1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Of8A+MU77Tq3/Ptpf/gc/wD8Zqv/AGZq3/QWtf8AwB/+zo/sHWP+gxa/+AP/ANnQBZ+1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4Gz/APxmmfa9b/589D/8DZ//AIzTf7B1X/oOR/8AgElEejal5fza3J/4CwUAS/bta/58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MYpPtOt/wDPnof/AIMZv/jNN/sHUv4tbk/4BawVN/YF/wD9Bu6/8BYP/iKAD7frf/P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PxmnfatY8v/AI9tH/8AA2b/AOM03+wbzPza9df+AsH/AMRRJoN5/wBBu+/78Qf/ABFA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baP/AOBs/wD8Zo+1ar5n+p0f/wACpv8A4iq0mg3/AP0MN9/4C2v/AMRR/wAI9qX/AEM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/EUAXP7Q1X/n10r/AMCpv/iKYLrWP4YdH/7/AM//AMRVaPQL6KP/AJD2pSf9sLX/AOI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a3qX/fiD/wCIoAd9u1v/AJ56P/33NTZLrxD/AMsv+Ef/AOBpPUn9hXX/AEG9S/78Qf8A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6DWpf9+If/iKAIYrrxD/ABzaH/wCCf8A+Lp8cuseX/x86V/4BP8A/F0/+xrn+PW9V/7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oNz/ANBjVf8AyB/8RQA+OXVf+fzSv/AJ/wD49T/N1WH/AJfNNk/7hz//AB6oZPDk0p+b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Ioj8OP8Axa3rH/AHSOgCf/ia7P8Aj/03f/2Dn/8Aj1OxrH/QQ0r/AMFb/wDx6oY/Dj+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/wDT4vDiD72q6x/4FUAL/wATv/oJaXs/7BD/APyVRjXv+gpo/wD4KH/+PVJ/wi8P/P8A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+F4Yt/8AxMNck/7fXoAZ5evf9BXSv/BO/wD8lU/ytc/i1XTf/BQ//wAeo/4RG1/5/wDX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K3/5/wDXP/Bi9AD865/0FdN/8FH/ANvp/k6x/wBBSx/8Ff8A9vqnJ4Ntv+f/AMQf+DSe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1LxB/wCDR6ANLy9U/wCglY/+Cv8A+3Uw2uqy/wDMVg/8F3/2dU/+ENtv4r/XP/Bi9P8A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1j/AMGD0ATfZdV/i1WD/wAF3/2dM+warL/zG/8AynJ/8XR/wh1h/wA9tV/8DXpP+EN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/ga9ADZNG1v/AKGGSP8A7hcFPj0bUpT82vXX/ALKCP8A9kpn/CEab/f1L/gd69Mk8B6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9AFmPRr/AP6DGq/+Atr/APGaP7BvP+g5qv8A4C2v/wAZqsfh9pX8SXUn/b09H/Cv9K/5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Wf7Bvv8AoN6rs/69bL/4zTP7G1D/AKD2sR/9sLL/AOM1WT4c6VFJ/qZJE/253qz/AMIH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29AD/wCwdQ/6D2uf9+LL/wCMUz+wNS/6GLX/APvzZf8AyLR/wgegn72mwf8Afb0f8K+8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/vt6AD+xtS/6GbxH/wB+dO/+RaZJpd5ax728SeI//JL/AORafH8OfD3/AEC7X/x+njwR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aAI/7KvP+hg8Qf8Akr/8YpslhcxXHzeIfEH7z/btf/jNP/4Q3RP4dKtf++KfH4D0eX/m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BD9gmlP/ACMOuf8AgVB/8RR/ZU3/AEMPiD/wOT/4irX/AAgej/8AQNsf++KdH4D0H/oF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hJYQ+Z82vaxv/29Upj2Ft/Fr2sf+Dd62P8AhEtEEexdH02P/thR/wAIvo8X/MH03/v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H82var/4O3/+LoFrpsXztrepf+D6f/4utv8AsHSf+gTp3/fhKP7G0qP7uk6b/wCAqUAY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6T/uYbr/49TJLXRz8n9t30f+54huv/AI9W3Jo2m/8AQN03/wABUpn9i6b/ANAyx/78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/wCg1ff+FDdf/HqYbDQfv/23fR/9zLdf/Hq3v7FsP+gZY/8AgKlM/sew/wCfGx/78JQB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usXUn/cw3X/x6obi10SWT/kMXf8A4Prr/wCPV0H9lWf/AD4WP/fhKX7BZ+Z/x52v/fhK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Um9tS+f/ALC8/wD8XUfm+GJZPm1KP/c/tSf/AOLrfksLP/nztf8AvwlEdhbf8+1r/wB+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xR/8f9r/AODF/wD4uqH/ABLftbvpc0c8P8eyd5Pn/wCB11v2a2/597X/AL8pWJ4ojSLV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BWYG3p//AB7rXASf8jBqqf8AT69d7Yf8eUNcFeS/8VZrf/TO9esa5pAfL3qOpH/1VR1y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qWSXzab83tQMZRRRQAVHL3o/5ZVHWYDn60z5valpPm9qAGU/5vaj5vaj5vagA+b2pJKX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DM1H/Gse4+/JW1qPWsW9/jrQDxP9oSJ/s80n+xXwB8SP3Wqb/wDn31G1f/ydgT/2ev0L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Llfnv8AFcfZNUuf+u8P/pbavXm4r4z3snOhg/j/AN+tHRz9+qOn/wCr/wCuj/JV/S5f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T2H/ACMEP/XRKt+H9U/sHVLy52TzpZzzPsh/1klU7bnVIX/26zfEEr/2V4t2vJG8b/I6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Z4Je3fhk6xc3kE32G2vLp7pLaH/V2+99+xK7D4keMrbVPh3YPdfFGx1iON9kGmwvdSXFv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UN1qlhDFbWsnzp8jpX1R+1prOseMvg3Hc+D/AAT4R8OeHvPhg+2X9kn2/UHRPvoiJ8iS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T3eU+VPhd8QNLj+CHirwxeabcT2NvazavdXKJ+8kT/V/PXp1p8fPHnjX9nTwHp9xpsL+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59/2jVE+5vrxDwXqk2uyeIYb+GO0fUNLvYHSFP3fyJvrX8U/tBeLPA37OfgPwPpOkmbW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jz/s9tPN5kaJ/wCqVNT5oQNvacs4zkanxe8eQ/GO00/wmupTWtnfyfuLi2tXkjuP4Pv8A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v4K8K/D7SJZo5n0zW9P095Y/43S6evFrLwJeeLLq1sbO4uvAtrqGyS6srGf/AEeB3RN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X8JfAjfCfTfCugtqn9rw6H4oh33w/dx3CJdeY7/9+64cVUhCn7OB0Qpz5+eZNrEXxU8C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AH2HwNpd7DPBZzad9uj8meD5HdNn3JPndP8Abkrj/jR4Iv7r4gXKN4Y1LwXp+qQf2vaw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P/TGH+/5n8cde1fAv9oL9or4laBc+G/CvjzR4PD3hfXrnSJ/t+qQQSafZbE+xPNvR9lr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/wAT/wBoa6mTwvffFLUoPEn2fUb17XVdS1B0t5IYH2T2sLwJ/wAtJP464/ZuIUak1PU+e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/OurdJPs+90v4U3yW//AG2T566Gz+COsX2t2Gla9bR6H/bDwpBf6ldPBb26T/cnd/nf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Uv4d+GdOtLe6+GehwabbXFzNZQaPpkey3hkdH3zPv2SO/z17R4H/wCCg37IH7TnhPS/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9Qvdl1NrFk9r5cOx9myZHdP3cn/PR0qvq+IcOeByVs15J/CS/st/8Eurbwv8RPHmifFJ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uniHRf8AhFbp/sGqQvPsSeb7jv8A7lX9X8Hax+194P8AFut/294utbbwfv8AD1jpXiGy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Jsspodm9Hk2J8+/79ch4H/br8T/smfGS38H6Xc+G/GlhsfSHuby6f/SLJPPfej/wJP8A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/X3rcfCX/hYPiRNLlfTZNV1hIdU0vSrDVH02/k+RJ50fYnz/ANzf/wBM656M6lTkuedi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j4xfs9ax8D/jhpvw7X4SeEpPHNvcvJNaW0jyWFo+zz5vOTe6P5cf/bOPfX6nfCvwH/wv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wr4B8P69pd1Dq9rqs0F1JaRumz533w+Q6eX/AAfc/wCmdeO/8FD/AAH4q8B/tGQ/G7Q9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l/YtEm177FHb28LwRxv8iO73TvGnz/7GyvPrH/gq58YvAlo3gn4Q/DP/AITbWvsqR6pr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P4ETf+4h/7aVXLGWJ9jM562ErV6PPA+5fjl8SdP8AifJqWreJbzxN4j8P+D57X+z5tN8+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z21t8iTP9q37PM31+fGufFX4nftaftp6r4Yj1K+0D4b+JP8AiV2U3j/ToJL/AEuDY7vM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f9tK2bT9ov43fHzWdKtviZ4Z8VWN5Zv8A6Fcw61a6jaWb/wC5C/yVzfxu8f6l4UsPNXwn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+P7Jbx+ZIP8Afm/5YpXLKt+/lTUTuwmV8lHnmYf7NFprHw+/4KB2Gj/C3UND+IWsaHPD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n039/aonkIj7PufOn+sq/J/wT717XvihdfELxR4/8D+C5tc8Q3vkpeackclvdefvdPJd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pk1TwhdL4y02x1/wncaPrdrBdeHJtQSOezh+5+58z7/3/kev1J8R+DNL8J/s8PfeN7PR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m8Qv4k8Sb9Y1PR7J97/bXhtU2P8AcdP3b7/+mf36dSs4P2aMK/JGfPM8E8WRePP2eP2+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vvGnwg8WaDZvdWHiG6/5CiXUPzokCJshRJEfZ8nybK5j4n/D/R9U+Cvjj4L/AAT0ufWP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+a6spPsbp9xE2fJCnmfO7um//vuvPvhh/wAFxPgF8Kb2GB7Dxj4mkt72DfqV54bgvpJ7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3f7ze6InyfvK774ef8FYP2SfjH4n03RYP+JPqWsfat+q6rp39h3enzuiJDsukd0T/AH5P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vyHD7aB137Lf/BPDwD+xF8CrG00PRf8AhJPFUiI/iHxlbajPBi6T7kFls/jSRP46S40v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I8aNeSf8JDqFkllqPiG5skkk8P8A7j5N6f6h7r++/lv/AKv+DfX1X8K9Z1X9nTw/pWzx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36o+lTXSPYW7zv8AI9lqGzZN5k+99n/TSvjn/gq5pV5+zJ4L8bfEtvh3aaboPii1+xfJ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08ief5KO/wDqP+AVMY1KtW799kKa5z8xf24/hF4V3W3xI8PaxqT2HjTxDepDomq6ol1q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+3I/z7/9uvn3UNLSKP5Urq/jR8TLn45/Fe88VT6PpXh/7RDBDBYaanl29uiJsTZ/2zSs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Q54U1CRpXp85x9xa+XI9Q3EXlR1pXEX7yqd/+7R3/wCefz16FOpoePLD3ZrWHwW8Sa94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qSz0t0Sf5H8z/frM8L+I7rwlcP5W+N/uOlfs7/wTn/Zv8M/G39iT48a3q15dWN5Z2SXS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vnR/uf8APSvxW1m7e/1O+m3b/MunrlweK+sHqZngqODnyUZnqng/X1164tvKtriR7yRI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9M+P/h34cvPhZrGm65Otnpen+IZI7XzZP+WyQfIlfOvw/wBZs7/wfbPpayQPpbomyZ08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i9e1LS/jD+zpqGoa1HDFFqHiSe9SGX5/LdI/kjry8dpUPWyv+GYnw0+Mfir4x/EDRNN1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y/s6ymmn8/7RDD8iPM//ALPXN/tafDG8+BXha11S8eHUvtF7sRHf/Vv/AH99Wda+C+g3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Iljp+o26P9isk0+ePZ/Hs3/9NK858bTa14j/AGfbnS/El3PdX2iXX220uTI8kc6fxpU0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lSfJyHbfGy/ubX4f201vN5cNxZaemxP+WiOlYPwn8B694y8Sabpul+D77xBc3E+yC2hv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Vt/FeJ5fg/o7+Z/x8aRpL/8AjiV2H7M/xQf4LfEDw7rcVhda5qsc/wDxLrC2geeS4m/g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j5DY+JH7Pvjjwb4Xv/tXwuTwz+4eRHvNb+3SfJ/H9yvur/gjX8UNV+Jf7J9/Z69r39q6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vsqR/wBnwum9E3/x/wAdfNn7aHwW1u68GX+veNPEOpar4tuNLmnukhneC0099/8AqIU/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8ED7p7X4X/EvTZX8+a3vdPnT/pmjo6J/6BRQ92tyHz+ce/RjM+55P9ZSVJL3or1D5cZ5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RWYCfN7UypKT5vatAIn6VDUz9KbQBDbxeVIn/LSrvze1Uv8AVSJ/c3/fq5H+9r09TnLM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D8/8fz/98UidKkkj+46v/q6ZmTW58yP5Xqzpdq9rZ7Gmkf8A36rW/wDf3/6yrkXagCZ4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xK8Q/aMleXS/DCbf4Jv/ZK9suIkurN0lR/L2V4n+0Z/yB/CSf8APNJv/ZKnEG1M83ji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9FEn72ORK5TXUg83/SIW/wBuvAf+CmkqWvxk0R1/d+X4X09J3/4A+yvoSO1/0fZXzr/w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Wb7/Mf+wdMTZs/wCmFdWHMqh4V8kUboqfP/tpVWSXypUTf5lRf2pNLeb5f3n8HyJ/q6f5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dbGJNpd/9ll3+THJ/fT/AJZ1NrEvlXjvF5cnmfwJ/wAs6oW++WTYrwf7H/TSrMemX90Z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oAZo++/8SWa+T5k0e/fs/wBZ9yvm+4/e6xf7v+e77/8AvuvpCzuZtL8QWE0H7x/n+/8A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uqXjt9/z33/991pTMxaq3NWZP9XVaT/arQzK79axtUsPOuPmrZfrWbqP/HxQBm/2ZDSR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2pPMrMCH+zF9ab/ZaVaooAq/2WlH2FKveTTPK+lAFT+yl/uUfYat+V9KX/lpWnswMnxJ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T95vrN+1P/z2krb+IG/+z7CZf3nlo+9K5L+2Ux9zy6ANXz5v+ez0ySV/+e0n/fdUI9US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Mklm/wCe0n/fdX9PlfPzPJJVJ+lT283l1mBt2cSfxVvfBeLzP2iPBiL9z+1Ia5u3uv3d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0Z4N/7CiVnMdOofedx/x8b6s21U7j/X1fg/1YryzvL9nFiOtCz61n2daVlW1AzmX7f+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1XI67jnLCdKnjlqtHJU0dAE1SVXpfn9qALMctPjlqt/rafb7/AC6AL9vLU0XaqqdKnjlo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Y6dQaFio/N96jpfN+lAD6f5v1qtGX/ieny/dWgC183tT061Vi7VaTrWYDqkqvUlaAOTp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0dQy96fbxfvKAPmn9rPZ/wAL4vHX/XR2Vqn33/uV51b3SWsm9v8AXf369A/awkf/AIaA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WydH3/8ATCvPJJUlv4Y7j7m/Y9B0QOz8MWEMuqQvceZJZ7N7p/z0/wBiiy3y732eX/sf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F5KK8kibP4P/AGSpvN8qP7Hs+SPfWYDNPtYbW3d/3kj/ANz/AJ519Lf8Eq7ZP+FseOZF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6f8ATevnLynii+5Hsr6N/wCCTfk3XxU+Iu2TzP8AiSQ/+lVYz+A0PtWT/WUr9adL3orh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m9qPm9qWigAooqdLV/L37Pl/v0C1IfK+lMkqb/ZqOgNSF+lZ2oS+VqGjv8A9RGGtWSs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/YRh/wDQ60DU7+/6PXGa/wBE/wCuiV2WodZq4rX/APVr/vpXoHIbfg+J4tHmRv8An+v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1Y5aoaP/AMg9v+u03/oclaCda0Aljlp/mVDUlACeb9ahklp9NfrQBH5lM8360+SoaACj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iigBvmUeZS/N7UfN7UAHze1LSfN7UfN7UAHze1PTrTPm9qenWgB1SVHF2qSgAp/ze1R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ak833qOpKAHJ0qTzKbT/m9qAHRy0lJ83tT/APlnQA6nxy0yiLtQA/zfrS0UUAOjp1Nj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+iigCOl836U+o6AJKKKKACiio6AF836U/wA33qOpKACiiigBydKkjptP+b2oAPm9qWk+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+b2paAFjipKkooAKKKKACipKKAI6KJe9FABRRUdAElFFR0ASURdqanWnUAFFFFAElO8y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k+b2o+b2qPzfrS0AP+b2pPMpnm/Wmeb70AP8360tR0UAFFR0vm/SgBKKb5lMkloAm836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1+lNol70VmAS96w/Fv8Ax+Q/7lbkXasTxf8A6+2oA1dK/wCPOGuGv/8Akb9a/wCvt67b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6p/yOmt7vv8A2r/2RKxrmkBKKKbJXKb6i/N7UfN7UfN7UygY6Sm0VHQAP/rajopZJazA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9KAHU/5vamUUAP8Am9qPm9qSOiOgCnf1hXf+srdv6xL371aAeRfHSPzrN6/PX4yRZ1S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ANKoK/RD42/8eclfnj8dIkh1y6f+Dz//AGulcOK+M9rK/jOk0f8A0q3RP9/fVnS/9Z/t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n+5V63/dXj7f79ePUPpqYscv/EwT+/Wb4g/5B/jDb9/fM/8A45WlP/rEesrVJf8AR/E+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HKnU6Ini2n6N/b3g+z1K/uZPs1xdJB5Kfu/Mr9CP2lPsF/+zPoNzpaeXpsaWSJs/wCW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EG/8ZaXoPhuwhhnv9U1fZapM/lxyfJJX1v8XJbmL9n7W/s9zPHpXg+C10u1hd/3lxe7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G+z/AL7r0qfuwkcNf46R8r/Dv4fzeLfHGsTW9zHH9ng+xbHf93/pXmJXZ/GDxZoP7Pvx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x1W50vS7Xz0mR5I7jeiP/BVP9mfZf+PL+Fv3iSXWn/J/z0T7VXSftcfYLX9pDWLP7TJD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fy5PJ8j79cvIep9vkicz4ru5vi1qj29nbaboFzeQbEff5cce/7n3/APnnXpHwh8EzfDrw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4Sr+y9YdHltv3kl587u+yvIfjJqkPiPwHbWfhnw9feHPsb757yafz5Lj5P7/APBXffsJ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NfA/ijxFcXTafo/iGae9aNPMnkTznrnqUOegaVK/JMwvFEV5o2ofb1s7WNLyH7LPcwo8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37P8Ax+ve/wBkf9szxJ8OvBdxonhzQfA90lxDstdYm8KJdanpafx/ZvO+Ty9/z/6usfxr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GUdS8X+H/H2q/8ACc+MPEOoI/hV4f3Gj232qTyZk+T5P3Do/wDrP+Wklcp+2P8ABjxJ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1TwzqT65ovnJ/aeqwpvks7V/3lr9z/ljI+/e9cssPXT9mcOKx1CvA95/Zz1STxR40ttE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PcXW+6hvNBggu977N7wo6eQ//bOvnP8A4Lk/sN6R+yt+0JpOpeHfBNx4S8H+NLJ57VE/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P9z926fJX21/wSB/ae+Bep+AvCniz4p28Gh+LJJvtVoiQvJYRJDM6TXWz+BH+Suy/wCC0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iraeDf+Eg+JGsQfDTxBp11qGg3Oz7Xb6Jcu/wAj22xP9XJ8m/8A2K0y6DwT9pXPCqVP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9rd5pGr2d4t9dSTaY6Pa/aH86OPY/wDt1+yH7Mv/AAUJ+KfizwD4T8WeNrFPt0llO4v9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7jv/AKnfs+/8kciV+WviD9jv4leGvGdna6x4O16TSpLxIf7XtrSSSxu4d+N6TJ+72PX6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ttH0NPsN/p+if2JZPcp+8t9j7/nT/ppHvSuribF01Th7E78gwLnUn7aHuHAfFf4peMfi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Jeqf21feG9UTT/DcoHl2dnpJTMKQwp+7RNmyuk0f4taDqmuaVp+pQz2vhu3fz7pE/wCW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VNUmmZ5JP9uvUf2a/C+g6N/xO/GXhvVdV0GRHgSaF/Ljjf7+/f8A9c6+JqYh1qnPM/Qq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/wC3tK8JSaxf2fiGTVYZPkskhsvI8v8AufwJ8/mVsfCP4jaVqnw/8Q2fjCHUrHUrj57L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j7Ef/tp89eYap8a9R+NnjK4m+Evhzwm3gvQ7vfNqOsasmnR3E38CQu/30j/v1d8R/F/x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oHiO/wB/z2dn4rS6t/O3/JsTZ89djw9Wn8fKcvuTh7hz/wDw0ba/sta94T8ZeJ9Yutci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uHy/3z+YUf7n3K7T4vf8Fk/+GqvD3iL4d+FbrTW1L4radN4bupodLe1sdIsJ38y6vbl3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if6v95XL/Fv4L61+338N/sPwl8F317rXjeHzLbSBsgks7mB/38LvJ5caeW6PXcf8E/8A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c8X6T47+NC3Xhmz0/Zfau82nvss0R96WW+b5JnkkT5/I3/JXrZaqCw0q1b+JA+Jzz+PB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CUX7JvwN8J6X42+K2l/2x4Lksn0611LxVqE8E/iS6/5+rayT7kH9zzK+d/if/wAErfhW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8B+ItS8ARu/9iWPh/wASJayfO/yPc/avM8iOvrj4s/ALxPrOsXPifxRfwWOveIHfUftN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0d0srbf8iPBAib3/AOWdfDPxb/4Kr6j4T8Yv4Nbw7o194K8lEmaG1/eXCf397/PN/frn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5uY4adCEPfmdR/wTnPiL4deJPEnw9vtQ8UeHfAPix0S20XRZ0vrS3m+/vea6TZv/AIN8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wevw58QfDvw3deMvFXiLWPsXnXttMIUsLfZ9z99DGiXs8aPs3/fSvub4fft0/sxSfBnw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tQRH1PTYdOea1EaR7/7TPyb0/wB+P+PelfF3/Bav4q+A/if8GPCcOh/25qutWfi7U5tO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eSjvstv4PM+StcJWksdFT95yNKfv/YPziktf3f8A10rKkl835K1fN823k/vxvWb5f8f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Mx5LX95VHV7DzYGrc8r/AEj7lR3lqssfzV1e0OGVPU/XD/gjlB4w+IH7JHxv0TQYYJLO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6yd4E/8AiHr8bdc3y+IL/d9okk899/nf6zfX7K/8G5fxH8Ta7rs/hXRIbF7PVPBVzBdf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6I7/APjlfkp+0T4ck8JftD+ONKmWBJrPWrpH8n/V7/M/grnymXvTgdnENOXPz/4f/SS5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7mw3/wCmefvRK+lvC2hadrv7K81nrCpHptn4hQb3/d/vv4K+RfAfjy/+F/ij+1bBIJJt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K3Ov/wDCYf8ABOfxxqrR+Sl5rdrOiJ/yzdHRKWYYebqQIyvFQUC7B/wiWjeG7yFZtYj1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FpG/8aP/ABvXN+EvEevfEa8sPCuvWaR6LqEEyRvC6SSR/Jveud+A0cngHwva6rrV9o9r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N5kk4T93/wB+69is/wBpCz1n4qeH/Bv/AAi/h+xuLd3+1XNnZeRJv8l64alNw+A92nW5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BLH4P6D5fmSLb6Rp6Jv/AOWex9leqfBOKw8OfFz4XOsPl+ZdWu90/wBvZ/8AF1xPxwiS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zDkg/wC+J67n4LWE2s/Fj4P21hZ3WpXkk8M/2a2TzJJEREd//IaPXJ7TWJtUh7kz6K/4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vNH/AATJVz/ghfaw/wDCH/E6bZ++k/s9P+Afv68f/bY+KGt/GSTXrC4sLqx/se6urW6t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/wDH/c/dpXrX/BD/AFR/7U+KOm7I/s1vZafOmxP4986V00582J5z5nMYcuDPunP7yh+l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qny4yo6kooAjpPm9qlqOgBPm9qgqf5vaon6UARPL+7f/AJZ1Z0yJPsabXqF/9VT7f91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nOaUcVJUSS+bUtMzG2cv+kOn+xV+OWs0xeVcJNV/yvJoAsy/utPmf/YevGf2kIvK0vw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lewXH7rS7n/cevHP2mLr/iX+GE/56QP/AOyVjUNIHmP/ACyp2f3dNkl/dpU3/LOsTfUr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kjr5s/4KUXU11+0vDbRQ/Jp/h7T/AD/+BwJsr6YTpXzD/wAFILr7L+1hfov3/wCxNM8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mVQ8Qs98Uj7vvyUeU8v3vL/uUuofun/1kf8AwCo47tIrf968e+tjEmji86T5auR77CPf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ieKR903yf3Kv/Zft+n3LrNHH5ab9jv8A6ygB9vYTRapa3myTZbo7/wDXT5K+Y45ftWsX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HX0z4Xv0tbi5huJp5IfsV0+z/ln9yvl2D91cP8AP/HWhmWZe9Q3NPMvm1DJLWgEUkv96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6SWsm/wD+PmgzIX6U6o6PN96AJ/m9qWovN+tHm/WgCaOWn+b71DHLUidaAJf9b92meTRF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fJKfmSOT/fSnyRUygzM3x5pdna2dhNFbQRvJv37ErE8361vfECX/AIl+nuvmSeXv3pXJ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VMnWsyPVElNW06UAadvLXV/s7TeZ+0n4N3fcTUN//jj1xccldd+zf+9/aU8Gf9hH/wBk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98S/8fJq/Zy1Ql+/Vm3lxXlneasFX7SX938tZtvLV+3l/dvWkDOZft5f3lW06Vm5/wBu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zfuf36mgqnH/v1Zjl4+/QBZjp1V6d53+3QBai7U5OlV46kTrQBejkqaOqEctWYu1BmX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tVovuVInWg0JY98X3np/mVDR5vvQBP8AN7UtV6fHLWYFmLtU0ctV060/5/8AbrQCb5va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9SeS9ADv9dUn/LOo46X5vagCWpovv1U+b2qVP9bQB8zftif8ltud33JLK1/772V579lh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X9x3/eV6R+1h5Mvx0ud3lyJHZWrpv/v7K4a3uoftvnS/uIf40SOg6IHZ29rMdLtnZfL8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v7vMkk/jqnp8tz/Zdtc7PMT+DfWlcb7qz3rc+Q/9zZWYFnxho154Xks4byOOOS8soLpE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17x/wSbPlfFzx4m/zH/sGH/0qrwHxJf3+s6hDNeTRyJbwJBv/wBz7iV9Cf8ABK+1+wfF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GDCm/8A7b76mt8BVM+1KKWL/V0+vNNiOiiigAooqSgAp/mv5aJv+SmUUC1CiXvUdFaB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I/dL/6/YP8A0OtKSs3xBF/yDf8AsIw/+h0Uw1O81U/62uP8Q/8AHp/wOut1TpNXJeIP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tDKS6fM6/wDP1Mn/AJHetBOtZnhvb/ZU23/n9uf/AEe9aUf7qgB9FFFaAEvemv1ptNko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UP0psvegAqOnP1qOSgBfm9qPm9qPm9qZQA/5vamUU/5vagA+b2o+b2plFAD/AJvaj5v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Sq8dOoAsU/5vao/N+tLQBJRSfN7VY0+wa63vvjjht08+aZ38uO3T++7/AMCUAM+apo7C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N/tgf8F+fg5+zxeXOifD5ZPi34mt3dHubZ/I0W3f/rt9+b/tn8n+3X59fHT/AILmftG/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cfgPTZP9TYeG4Psscaf7/wB9609mB++v/COXn8VtIn+/TLjRprWT96nl/wC/X8wes/H3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vPHnjS6vLh988z63P+8f/vuvRfhP/wAFGPjx8II0TQfiX4gns4/+XDUp/t1v/wB8PR7M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9yivxe+Ef/BerxzoNxC/jDRPMSP79/4bn+yyf781s++B/wDxyv0D/Yc/4Ku/Df8AbHuI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xhv2QW1z/oP9oJ/f8l3/APRe9Kz9mB9Peb71JUd5E9hcPDcJJBNH/fTy6anWgCxHTqo/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eZQBNRUdL5v0oAfUdL5v0pKACiiigCSo6XzfpSUAFFFJ83tQBL5vvRUdSUASUVHRQBP8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d5lADqKT5vaj5vagBakqOigCSpKr1JWZmFFFFaGgUUVHQBJUdFFABRSfN7UfN7UALRTf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8yl+b2oAlqOk+b2p3m/SgBKKT5vaj5vagCWmeb9Kb83tR83tQAtFJ83tR83tQAtNkp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lR+b70VHQBJL3qOl836UlZgFYXjH/j4tq3/APlnWB4s/dfZnagDV0f/AI80rjdX/wCR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/ZErr9Hl87T0rjPEH7rxxrCf7af+gVjXNIDqT5valpPm9q5TfUPm9qZRUdZjCo6kpr9a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ZQAVHUlR0AFFFFADk6VL83tR83tSRy+VJQBTvaxNQ/dSVt6h/frH1H/AFlAHlfxsi82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/dXepfJ8kfnPX6KfGX/j0evzu/aU3xahrG77n75Pk/ueQ9cuKPayv4ze+GX7uzSb/bq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6aVleA7r/im7b/gdbEX/ACGK8efxn01Mmktf9ISsS8iTy9ahXy5HkT79dDebPtCIv+5X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9/5E/wDHKnU0pniEdrNdeD9He38xLmPW9kEyP/H/AAV9gW/xVTS/hZ4w0Tx49ra63ebJ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H2Ik/wBz+P5P/IlfHmuaz5Xwfms98f8Ao96j/wDXP56+t/2nPhpoP/Cg9Nm0vRNNsZrP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bJJJn2O7/wDj9et7OZyzqQ5+WZ4/+y/FDYfGDVbe1uftX2ee1dH3/wAH2pPkq5+3J4SS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m/SPyfElrp/3/wDV7/nRE/7+IlcZ+zH/AMSH4keIbzfPJDpel/atkP8Ay02TpXT/ALYE0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fy3/ANhtrPSN6XL/APHxs8/z02f7fz1j7Tk9xnb7Ocp88DzLSfDniD4OfD/XL/xJqVla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7ZO8kl4nyO+xP7/zpXun7DfhfVYv2W/GesNZySaV4f0e5n1F/wDnml1N5af+gV5xr3i3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tvpvji10t97/AGmP/WP/ABv8n8fl19N/sN+KE+IP/BN/9pbUtSdLX59PS1sLNP3cmxHf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91MP3vunVUp+yXMfDv7Bn7Wcf7IfxistS1zwr4f8AFnhPVIYYdQs9W09L6OBHTy/ORHr9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ReHPD2m+G9E0qDwx4s05/ttnbQPJounw3T7En/j2QSfxp/yz8uvxt8IWttd+GbH7R86f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foB/wRL/AGnJtBk1v4V6pDB4j8N6hZPdJYXL+XJZw79j+TN/B9/7n3K9LNML7ejyU/jP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4+2Gj/BLVLDw34qs9N8M6Pp+y1untrVI7e8toPnRN+/e6SbN6ImxKn8J/tA69+3f8VPB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eBvAcE1lZaVf6jvjt4fuP9tR/uef9/fH/q6f/wAFdv2a7a9+GotNF17UtcsNPtY59Omv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n2J3/wCWnlx/xp/z0r8wPg18T9S+FHxL0zV9CaP7TI/kXVpI/wC4u4X+/DN/sV85gcnj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Hp/WpR5JwP13+IGl3P7PHhPQfBLeH/8AhEYfEmzxXJYQ6u+pWml6YnzoiJ/BJJP8+yvM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HiCbWr/xJa2KSO91dXNy/l/x/crgPFnxu1L4l7Ne1S8nn1vULW1S6dE/0e3SBESCBP8A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izo/iLxZ4e1TUre1ur+z0+F7q6vNNg/d26b/APXTbPuJ/t1xywPtn7Nn0mFxH1ejc+s9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mpWvhXxHdaVqE+yxvIbJ5LeT/gf3K9y8L+A/+Ex+AnirwrqOtx6Vdf2fe6c+m3M/lyRv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uG/YR+O/jzxX8FP7N8Ow6x4Hk1zS3vU8662aTrkL/JO8KOnlp+8/g/6aV598df2ivF3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NB1HUbrwxZTXuyK2+1eZ/BA80yf8s49/368ilhLV/Y/bKxGcVpL+4ct/wSVi0P4jfADX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48N63DdQ+cm/5J02bH+dP7lfUVn4C8H/ANsQvZ2GlfabO6Sf/Rt8clu//f56/N7/AIJ6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iTxBeX+jz6rbeJLLYkM37iOR9+9Jk/v0nwU/aX1X4L/tBzeMrV31K1vLqZL2zm3+XcQz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TZhw3VxFeVSB5eG4ohSoxhM/QX/gmr4i0nUPFd/D4st9Am02z8cazpyJrFrNPbxu/lyJ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fYH7TP7Y/wAGf2R7yG8+MfjqCS5s7V/7B8MaJAk8+n/J8jw2Sb0gk/6byf8Ajj/PX5Da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KnxQ8Q6XbwX1nceMrrVHs3+SSRHRH3wunzpOlfOPhvR7bxbv1W6jup3jTzLrfM/mXCb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YfIIe1nOZ5GIzCFZxP3I/ZV/bc+Hf/BVw69pUn+g+JLOdINB8JarfeX9s09Nj/I//P1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jjRPuVi/t7f8ABPP4R/tM+IJvEmrQ6l4O8Z2abJ3msnksLz+/vSF0eF//AByvgn4EN8NZ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i+T4gjnRPsD+fPqdv8n30RPnf/fjr33wv+0Z8Rfhd48h1i80rWIHj/cXtnrGl3UlvsdP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b68bER5KvuXgdtOj/Keu6r+yj4P+H37Pc3gddbtbjXNYeytZ9Ss7J7X7Hp6f8w/T0ffP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V80/8FttF+B/wctPA/h74b61dX3xA/fP4nSGeT7DYQ+XsRER/uSf7f8AHWx8XP265vFv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37U9w8P22801PLsLf+5B8nzpH8/z1zFxoN5r+qf2rb+GLHVXj+4n2JJ5Lh/8AY/v1rltH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mnzykfBNv+9jfa//AHxT7y18qONK9b/ao0Hwz4N+JGm6PpOjx6Pf29kl1q6Qv+786Z9+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apKn2jZX1kJ8wVDEk/dSVFqPSr1xFVOetoGNQ/Q7/g3W8WR6Z+1Z4etbjUptOtrhL+y3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yV8N/tuaDbaD+2J8S7a1me6to9euvImd/MkkTf8A36+nP+CIvi1/Cf7X/gl4rf7U8fiS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enl7K8L/4Ke2zxf8ABQT4tebZvYzSa9M72zokf2f/AGPkrny98uKnE9TP6f8As1Kf9yJ4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/wBmZv8Ahb/7Gvj74X2MkH/CSRzpq+nwu+yS8RHTfCn/AHxXzXH/AKyp7LVbzw1qsN/p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vgubZ/Lkjr3K0OaB8fha3sp2PdvC3wwh+Jnwws/Dupx+KdDh0PLpLqUCeXHM7/PDD/H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LbxF+219qs5kuodDsktfO/56Olr5H/oypn8a3nh74WaJ4k8capfalJrkfn79/wC8k3/c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O3+HNle3fj7w7Hdx6bbp/wATO2/1j2exN/3Pv/vK8GtOfJM+sw8ITnA1vjJF9r+Gdz8/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1/8A4itj4f8Axam+Dfij4S+IbO8gsdSs7J/nmfy45Ee18h//ACG9cPqviebxR+zJputX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3U2z+/8Aanrd8NeEtN8UaP8ADH+1raO+tpLq1tXR/wC47p8lefbkZ63uSpn0D40+NPh7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6w0HUpPGcnh50150tfLkvJkT57p5v+W3mff3vXYf8EM5ZpfFnxLVvM+zf2da/f8A9ZvS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/wCEHh/xnpWm+HpPDj6HdTWs9yiJ5ciP/qYE+ff/AKvY9X/+CM8rxfFzxym+TZeaCl1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/wCN7x8zmX+7e4fef/LSiSnyf6ym/N7V6x8mMooooAjoqSo6AI6T5valpPm9qAI5Nnl/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Kkikf5/kk/v16epzly3/AK1dTrVK3iq6nWjUBJIkEb7vuVNp8r/Y4d336huIvNt3Sn2c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o1As3n73S7n/AK5vXi37TkXlXHhj+/8AYn+f/gdex6hL/wASe8/64PXhv7RkTy6xojs/+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P56yqFUzhpP4afH+9jpaSP8A1dSa6hH/AKzY33K+V/8AgoRfvqn7XHiHd9y3stPg2P8A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v7xE/wBuvl3/AIKKSpL+2R4kS3/ceXa6fG/+/wDZUramYTPH7i1/65/3NmymW8L2sjvE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ZPOV/k/jqGSXyrj/AK6VsZj/AJ7Xfu+/JTP+Wb+a/kf7FM+0+XcPu/4BT9Q/1aPv8ygA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/wAkdjN/BXzHHD+9f955iV9S6fF5tvqu144/9Cm3/P5dfLun7Zbfev7ytDMf5P7uobiJ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P3taAU7j/V/NWVqH/HxWxJWPqkv+kUGZVoopPm9qAJaPN96i+b2paALFNTpTYu1SUAO8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+b2pa0At/N7UfN7VEnSpI6DMZHN5dPklS6+9DHJ/vpRJUNAGV44tbO18nbDBA8ifwJWJ5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upLZreGSdI02fJWCPtkf3rO6/wC/L1maFyOWu0/ZrlX/AIaX8G7v3kf9o79n/PT5K88s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7L8Xm/tKeDE/6ff/AGR6zn8AUz7zkk/0jfV+3lTy6zZP9ZWlb/6s1456Bftqp+KPi/4P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1610q5uE89Em/eSbP79XLM/vPlr5j/4KEaXeXXxQ0Sa302+nh/sF4d8Nq8/z+f8A7Fb0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7ZHwliRH/wCE2sZP+2E8lWo/2yPhKbh/+Kztd8fz/wDHrP8A/EV+e8nhXWP7Mt4/7B17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m+5/wB8Vcs/Deq3Op3EkWieIJPMTZHs0ub95/45Xac59/R/to/CI2yO3jOHZJ9z/RZ/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v8Iobh0/4TBN8f/TlP/8AEV+fv/CEeIf+Efhh/wCEV8Tbo59//IIn/wDiKuR+CPEMviOa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yQ7P+QRP/wDEVoB95x/tzfB/y9//AAmHyb9m/wCxT/8AxFP/AOG4fhF9o8lfF3mTf9g6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4c+Kv+EfRF8H+Kt/n/c/sif/AOIrSi+Gni2TxJ9pXwT4x8nyNm/+xLr/AOIo9mB9yf8A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ZvFVxs37N6adP/8AEVN/w3r8HIrxIf8AhKrrfIm//kFz18FT/BrxsfDGxPAfjjzvP37P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I/gt45l8WJMvgDxxInkbPk0G6k/9krMD7e/4eE/BmK387/hJNSkh+5vTSJ6mj/4KFfBv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I8ib0/4lE/8A8RXwnH+zx8SP+EadIvh1483ST/c/sG6/+Ird/wCGfPiL/wAJJZzf8Kz8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QJP/AHP9ygzPs/8A4eO/BmLT3uV1vXHhjfZv/siepv8Ah4x8HPtkNt/aviCSa4TeiJpD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FGXw3c23/CtPHHnST70T+yJ61bf9mT4nf8JZYXP/AArTx5JDHBsd/wCyJ/7lBofYf/Dy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2eJpIbf927/2Q9P/AOHk3wf+1pbfaPE2+RN6f8Sh/wB5Xxbb/sofFeXw3fw/8K08cb7i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VsW/7I3xal8SabN/wrTxd5McGx/9C8v56APrGT/gpt8Iv7PmuYn8VSJbvsf/AIldTR/8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w7PF3nXCb0T+y/8AWf8Aj9fHkP7FnxgHh7Urb/hWvipJry5SRP3CfP8A+P1t2f7FHxjl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PEfk2cGx9/kR/P8A990AfUX/AA9E+FZ0y5ufsfjSRbN/Lf8A4lyf/F1NH/wU7+GMuqW1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m9P9CT/4uvk6P9hT42S+H9Stl+G+uedeT70/f2v/AMXWxZ/sM/Gz/hLNKvH+HWqxw2cG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/XagD6K/4es/DH7HNcpo/jSRLd/If/RYP/i6mj/4Kn/Df+1LazXw944kmuE3p/osH/xd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jZ/wAIvqVt/wAK9n864ut6f8TSy/8Aj1X7f9gr42f8JJpt5/wgcmy3g2P/AMTey/uf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/wCCsfw3ms5pl8MePPLjfY/yWv8A8XU0n/BVnwB9shtl8JeOJHuE3p/x6/8AxdfOFv8A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dzCvgaON7ifz/wDkN2X/AMerSj/4J4/Gz+3LC5XwZa/6PBsf/id2X/xdAHu//D2fwB9j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SN9j/wDHr/8AF0f8PY/Act4lt/wg3jjfIm/79r/8XXz3b/8ABNz43xaPeWv/AAh+mxzXE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/i607P8A4Jz/ABmi8QWdy3hfR40t02f8h61/+LoA9C8afGnTf2lvEH/CYaTZ6lpVhcIl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jeD5N/yVk3ltJdXkPmzeWkf30f8A5aVleA/g34o+BmlzeHfE1tBa6lbzvPPDDOk/yP8A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7WdU85vIj/4BQdEDu9LimuvD9t+++SP5NlaFnK/2xE8mPZsqn4buntdPhhaGSNNn7tHr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hXy5HkTY6f6ygB9/L/o/3/k+/vr6F/4JX75fip423TeZ5egw/J/zz/f18+yWvnae6V9C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L8VPG23/oAwp/5NVM/gND7Sj/ANWtFCf6qivJNCOipKjoAKXzfpS/8s6Z83tQA7zfpT6h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UKKKKA1CqPiD/V2D/wDT7D/6HV6qOv8A+rsf+v2H/wBDrophqdtqO399XH+IP+Peuw1X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K7DkNnw/+6s7n/r9un/8jvWmnWsnQ5fNs5n/AOnqb/0OrydK0AtVHS+b9KSgBz9aZ83t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QBE/Sm05+lNl70AR02SiSl+b2oAZRTX6U6gAoqOigCSio6KAJKKj833ooAn+b2pajpI5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LT4u1AFzT7CS/uNi/u/77v8A8s6/HT/gs7/wVvv/AI4+IdY+DPw11H7F8N9Pm+y67qVt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9N//AD6+Z/B/y0r7A/4Lg/teL+zB+xzc+GNN1htN8bfEh/sVlDbyfv47Lf8Av5v9hP4K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T+GtKdMBln5MUexUjjqa52fw1W1DS3tfnX7lXNL2XNv/AMtN9dBmQ2908VxsZPkrYuLC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/wBj95Vb7J9p/gkk/wBz566rwf8ABbxJr3zxJHa22/Z/pP7uT/vis54inD4zSnh6k/gO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H/5bpJStcFblZoXkgmjfejQyeW6P/fR/4Hr2iT9ijXv7Pmubh49kf8af6v8A+wrkvFn7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is/t1ts370rk+vUZfbOqeX1ofYPvf/gmr/wXc1rwnLpvgf45XF94p0GR0tbLxU8n/Ey0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2j/2/wDWV+rEfj2wu9P86zuftUMib4Hh/eSXCfwbEr+W6WK58Oa59mvIZIJrd/nhf/WV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/wCCtk3gLUdH8I+OtSt9W8JXGy1SS8j8vVvD7u+xHR0TZNB/f/551Zyn6s6HYXMu28v0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H8z7Gn9z/frW+b2qO4iTy0dXjnSRN6On+rkpE6UAS/N7UfN7UfN7UfN7UAHze1Hze1Hz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7UfN7Uyn/N7UAHze1Hze1Hze1MoAf8AN7UfN7UfN7UfN7UAHze1LSfN7UtAElFFR0AS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P+b2plP+b2oAPm9qWk+b2o+b2oAWik+b2o+b2oAWiiigAooooAT5vaj5vaj5vaj5vagA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+b2o+b2oAZRT/m9qPm9qAGUU/wCb2o+b2oAPm9qPm9qPm9qPm9qAGU/5vaj5vaj5vagC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R0ASVHRUdACyS0/zfeoZKX5vagBaKT5vaj5vaswHv1pnze1J5lL83tQAtYPi/pa1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+lrQBoaH+905K5XxB/yPmq/9sX/8crrPD/8Ax4JXJ+KP3XjzUv8ApokP/oFY1zSBF83t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e1cpvqQS96Je9SVHL3rMYUUf8sqjoAT5vaj5vakkpfm9qAGU1+lOpr9KAG0UVJQA/wC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o+b2oAq3v3axNR/1lbV50rFvP8AW0Aec/Fs/wCgPX50/tUf8hTW0/1fmJN/6Iev0d+L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/awi/wCJxqqf89I5v/RD1y4o9bL/AIyb4dxPL4Ts9vmVqyHytUdGT56xPhPf/wDFL2yV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sleVP+IfVUy/JL+8qhJap/bmqzKkf7xIX/8AHKsyS/vKrXGyK41J/wDc/wDQKyND5sjt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3/n9T5P8AgdfYfhL4jQ/GT9l/WLn7NJazW9kmgzpN/q45t+z/ANF7K+Ub2x/sbwHrdzF/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vr6Z+Efifwra+D9NeLRNSsbnZa6jqmlXmyS31TZ8j+TMn/XZH2SV7tP3jy5+6zyj4T+A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n4e1SSCDUrfS3tdm/wDd7/PR67/xR8IPDfwg8IP4P8TXWq3F5qmlpp8FzYT/ALy3fYk7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6JsrmPCdq/xB/ao1vUtWubW+ms9Bh1FLmzf93I+yBH/9nr1r42fD7Sv2qvEnw98VWHl+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F3/1kzolq6P/ANc5Id7151f+c9jD1Dw74b+J7P8AZN/Zz+IWk6pcf2leeLI4UtYdmyON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det/8EyPHkNt+wJ+0J4Tkt7W6m8WW1law+d/y7u/nx+en/XPYleK/CS98DftReG/EmiS2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q89r9oRPLk/g3p/crE/Z20ePT/2RPj7NcX09rqml6fZSaZMkjx7H8z59n/XTZXTh6M6v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lhlzcvPA8O+Fui+JPit4i0jwr4Z019Q1i8TyI4UP/j7/ANyv0U+B3/BLL4kf8E8k0H45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Wx8n7L/ZSXs99dyJdJ/chT/lnsr5N/4JUfD/AP4WX+1RbaTB4n/4RXWJNLefS7l/njkd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eHiDwb8SPEf7QepaJdJpupTeF7rTILW2tp/+QpNe/J5802z/AFHl7/8Av5XTnGNrYeHu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pyzPP/Hl3Ya143h8SeJvHN9Y3nxIge90jXryN5LTQ0R0R0+zfc8iSP8AgRN+/wC+9T+F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i6O30f4ifA3VNWLvi6udEn0p5H/20+fZ/v15x+2F/wAFD/D/AMddb8ReD9F0Hw5rmpWo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gt0gf/U6eifcT7/z/wDLStb9sj4dfDvR/wBh34aeM/hnbp4ZvPEmozadr2xEk+dIU/j/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9Zh/H+2e3+5lD92dh+0J8H/EnwW0ez17xQ/hm+8Hx3yfvvDevWs9vH8/30T+B/8Arole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+Nv7OcniiT4IeHfFVtZw6hpGo6rbWsNj/bFs/wC7gfUEh2b/APff++9eEeJ4b/8AZg/4J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D3TdQm1zxCl1qNvPpFrJd3Gnv9xN7/Ok+yt74aaP8C/G0Ggt8N/G3iLwPDcXsN7C+sWX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htXdJk+//rNiVyVlPkvA0nU5vjPfdL+Fem/CH4QeGLyDwnoEM1m/2rVPDCXTpaW7+fvT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jdPkj+SvMfi5+03olr8RH1hvh74j1W/1h7rTvJs9USf9zs/g2fI/+5X1N/wUc+L/AIi8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ONL0fwvZ+OL+2/sXxJNFDD5dm6cxzJ/yzfY/T/br86vi38ffH/wk1C503waljprWekXW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kI8/+vR3+/J/tx1xLC/v+Vl0PfoTnM9f/aw/aC/ZP1n9lvwk+j+CdUvtY0uCd73StVfy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d/8Avh/k/wBX/wBM6/NHUNGv7qNPEjW1j/YNxqLwPbWf7v7P/sf7/l16Y+s6Vr2nppXj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v+d/3lxM/wB+d3/v+ZXWfs9/CC8l+JF58N/7b0PUtE1hL3V0h1K1fy7i6gtX8hE2P9/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7pQ1PkqlP2s+Qb+xPf2OmfEDxJ4P1TR9Y1X+1ETVNOezk8iO32Jsfzv+AbK83+OHhfVf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voN1qvhjXJ/Mtd6P5d4jv/qK9l/4JmTax4n/AGq/B8PiDxB/wjth4k/4kOr6lrCeXHb2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vrsfib+2Fol98XPG3gn4hNJqXgaz1e6stOv7ay/1cKT/ACOmz7j/AMaPHV06k3iZcnwG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v4Y/Zb8DeKdHh8YfC/XvE3hXWN+97aad/tejzff2f89E/wB9JK634Ty/Evxl4k1LQfGm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qXVrp072evTfa/OnfyETzpt/yfOnySV4J488cXn7N3xsufEkXif/AIS7R/FkGyC8d/M+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9yeCvddQ+PrWHgzztDhg8K63G9r/AKZZ75JNQf78Dpvf5Pub68fMqE3Uv9k9PC1LQszY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iBrfh6w8Yar8OW+xJdPpuvWX2q4+yv8A8sHmRPvx/wByvI/iP+3BbfDnT/EHhnwheeKt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9c3v2WCzm/jnhh+/v/4HWv4s+IviHVPC+vX6zQSX/iR/+JveTJ58lwnyfxv9xK8i0/8A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+Gfssd5bpvnd53kjk/74R9lGDow+2FSvynkxu7i7upLq6uLq6vLiTzJ7iV/Me4f++70l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K2/iR4DufhV4wudHutV0DVWt9n+maPe/brC43/P8k1Yn/H1I+37le0FOvzDP+WdU7mr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Iv3lOBpOZ7r/AME9PizD8F/jRpfiSa8t7V9D1eyvU3v5f3Hrm/8Ago/49s/i1+2Z428V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C6+1O6V5doVtCPFml+f5ckP22F3/ANzfXp37fnwqf4S/tGaxZxJBHZ3lrDe2vk/6vY6I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Y6sxzj2uDhg+T4PtniEUX7yi4ip9vL+8qHUJf3b7a9TU+VW59E+AvibD8a/gzpfhPxJo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pa3ifu/ufcff/f8ALr1P9nDXvCCfGfRfh/Z2ckj+KIZtOnXZ5cEcLwPWF+0d4QX9mH9m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LrB8QaRZajPcpB5kFuk6b/8A0Z8ldF8MtY8MaX4T8K/EtraS18TeH7K6n1FPn8i3d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r5zGXPt8HUXJy/aOb8S6FbeGP2aNEs4PM8mPT9QhTf8A9fT0zT/Ed1pfwn8BzWv/AB8x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pvqS11K58f8A7GOha1Kvz/atT3+X8nl73qLT/Dlr4j+A/g9LpPk/tRE3o/7zY7vXE007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+ftEeHNYi+Adt4z1x4NYuNcsoU/tiaBJJLhP4ER/+B7K6r/giXfPf/tEeJEZ/Lf/AIRq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NlQ/tmfBHXvBvhPSvDNvrF9qvgzS9ItdUtba52f6O7vsn2P8A3I5Nnyf9NKs/8EZ9Bm8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y5NU0G62f8AdK2w8OWZ4eZe9hj9GpP8AWUlSS96jr2D40T5vaj5valooAjop/wA3tTKA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pIqa/WgCvn93S28Xm/O1InSpI/3X3q9A5yROtWEk/vUyOKpov9XQAvmJ5e/fSWcX3/8A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qkX3U/jq5HFV6gM1D/kF3G3+5Xjn7TEXleINBj2f8wv/ANnevZtQh/4k9z/uV45+1BL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Qv8A9nesqhVM4Dyv3dQP0q0/+qqm8XmfPvk/3Kk11KdxKn2xEby/3b18t/t2Rf2z+2J4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Uf8A78JX1bZxZvN+yPfXyp+2xdJ/w2h45h/ebI7qH/0QlbUzCZ5Rd3SS/wDTPy02ffpk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T7lEkSRSfvf+WlQ+b+72Sr/BWxmF5dw2Ee+V/wCP79WY4kit4dv7yq32XzY03eXJD9+t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8vy/uUAUI5fNs9YT93/yCHevmbS/+PfYqV9J2dg9rJrfnP5iXGlzIn/LSvmbT5PJjrQz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5/d1J5lRv0rQCKSWsTVP+PytiT/arF1f/j8oMyr5lM8360eb9aZL3oAf5v1o8360yigC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T46ALPm/Wnx1W836VPWhmTJ1qWOWq0ctPjlrQCz/AK6o36UsctI/SswGxy+Uflqb7V5s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m/Ekvm65cv8A7ddp+yXF9q/af8Hp/wBPT/8AoiSuI8QaXeXWqTTRJ8ld7+xXpd5dftT+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TTTbP+WaeRJXPU+A0pn3Z5dX7OL7lMk/1uyrNnFXjnoFmCtjS9ZubCP91NJH/uSeXVC3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ogZzNi38W6lF/wAvl1H/AB/fqzH4y1L+K8uv++6yo4asxxV0HGaUfi2//wCfy6j/AOB0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j8uv3n/AE3rN8uiOLza0A1Y/FF5LH/x83X+5vpn9vXksm/7TP8A991T+yJU3l0GhZj1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/wC+6f8A2zcy/emk/wC+6q1PHFQZlm31S5/57T/991NHqlz/AH5/++6p28VWE6VmaE8d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qf7dN/z0kqCOKkk/2qAJJNUf/pp/33Qb95Y/vyf991DFap/FUn2WOgB0Ur0+OV6I4qk+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aljleok61LHFQBJ83tS+a9NjqagBnm/Sn/aqZcRfu/lenx2yRVoAed/0zqaL79Hl1Nb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pyWH/hoDW/tH/LPTrJ/nf939yvPY/wB7Hv2RyV3/AO1hdPYftCX6W6R77ixso/n/ANX9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yXCRx/PsT5/3fz0HRA7DR7pJdDtn2SSP/tvV/S9Ue1vHmieSCbZs3/8AodVrO1T+y4W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ok3/Y//AEP/AJ6R0AFnE8sb7v8A93X0n/wSzsIbX4geM/nkkuf7ETfvf+Dz/k/9nr5p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DH/tzPX0t/wS/tXtfih4tdnSRP8AhHofnR/9Z/pVY1vgKpn2Yn+qoqRPuR0V5psRy96j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hqSm+XQARfcqamp1qagWpXqSiigNQrN8S/c0/wD6/Yf/AEOtKs3xLF5X9n/9fsP/AKHX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/AFs3+/XHav8A6uux1X781cpqFjNf7IbdJJJpH+RErsOc0tDi/wBDuf8AppdTf+h1ft7C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/cRK+Uv2zP8Agr18Jf2KLrU/DsUzfELx9ZTzCTR9Hk/0TT33/cubn7m//Yj3vX5h/tIf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tI38yf8ACVSeB9Bk+SDR/Df+ix7P9t/vvWkAP3p1C6sNGkRL/VdJ015PuJeXqQSf+PvV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8E6SfcdJ0kjkr+YO48eX+s3n2nUr/UtSuZP+W15dPPJ/4/VnT/jd4s8LpNDpPi3xVpsM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ccn/AI/WnswP6drjQbn7PvWGeSGP+NE8yqHlPFX81vw//bI+K/wv1RLzw/8AEjxppVzH9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EOvtb9k3/g4a8c+Bbqz0z4vaPb+OPD/APq5tV05Ps+rW6f39n+rmrPkA/Xmo6wvhB8W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sPGfgPXrXxH4b1BPkmhf95bv/wA8Jk/gk/2K25KAF+b2plFR0AFFFFZgFFR0VoAUUUVm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AVJUdSUAOjq5odql1eQo3/LR6px1q+C4vN1yHd9yP56AP51v+Cr37Qc37S3/AAUG+JWu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P4e0xHfzEgtrL9x8n++6O/8A20r55z/00q5qt9N4n8S6lqSrJI+oXs1187/33eu2/Z/+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W1088cNum/ZCnmSSVo6nJDnYU6c51OSBxmhxPqlx5O+TZ/sJ5le9/AP9jeT4gyJcyzT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jjT++9fV3wj/AGbvCvwq0dFsNEtd8abHd38yST/fevTvB+l3OsyeTb6PawWdv8+/Z/rP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X8E+mwmSQh79Y8Z+Gf7Fum2tx/o7ySQ2/37xP3fmf7le8eA/hBonhLR9ixx+TG+x0S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ET1WWSH7R+7to/8AljDB+7jok8G3mvXH+h3l1+7/ALmyCvHqVKk/jPcp06cPgJpPhz4b+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/cRP4P7myvNPip8G9N/5c4YY0kTfvT935n9yvTrj4GaxdR75dSvo/L/AOnp/LjrnLjQ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Ed9N9z/kI+Z/449ZzhMep8I/tIfso/b9H1XUt9rHeWaPdQeSnl+X/sf7dfKtn50sdtNE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n+sjev1e+JHg228W6XNNb+RPDcI6f991+YnxA8JP4E8earpUqeX9junSvosqxXN7kz5j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3p/4I3/tNzftS/sJ6PdX6WseueD72bQb2G2/5ZonzwP/AOP19P8AlfWvzc/4Ns/DmpRf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5eiXmt2UFq//AD0mgg/fp/37mSv0dj/dSV6h4ZPRTc/u6dQAUU/5vaj5vagA+b2o+b2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Pm9qPm9qPm9qPm9qAD5vaj5vamU/wCb2oAPm9qWk+b2o+b2oAWpKjqSgAqSo6koAanS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vagA+b2o+b2o+b2paAE+b2o+b2o+b2o+b2oAWil836Ueb9KAEpPm9qPm9qPm9qAD5va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o+b2plP+b2oAPm9qPm9qPm9qWgBPm9qPm9qWigBPm9qPm9qPm9qPm9qAD5valpPm9qWg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LRQAnze1Mp/ze1Hze1AEEveipKKAKslL83tUskVR1mAnze1Hze1LRQAnze1JHRJS/N7U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/wD497b/AH62fm9qyfFkX/Evhdv79AFnQP8AjzrmPFH/ACUC8dv3f+iw10+hf8eFc34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AKcof/alTiDSBVpPm9qd5uR8tMklrhN9RtFNfpTqzGR0UUUAR0nze1LSfN7UAHze1Mp/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dRRTo6ACOGnU2OnVoBTvOlZGoRfvK27yKsfVPv1mBwHxUizp9fnd+1Ja+b40v0ZJJPtG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r9F/ihD/AMSt6+Cfjpf2Gg/FiZ9SSSSGR9iVy4o9fK/4x5p4D/tvR9PtkW28vy4/44K6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5rr7kn3/AJErp/EHiPSorx3W8sf3f+2lZUniOwm2O15axp/13SvLqe+fU0yG4iuZbjes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9/ufzGk2OlQ/8JTpXmbGvoJP9x6fJqFvqmj3k1q/mfZ6xNDxDXLCa/8AA+tws/l+Xsf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wkl/+xf4e8W2rQWttpevIknnJ+8kTyEg/wDZK8W+ypL4P8UbYfPmknhRET/ff5P/AByv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H/gnX4e8PaN5d34h3zTvYfavL8t4LpHn3p/H+7r0KdQ5ax4D+zPYed8fPElt+7/eaRdQ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P/ayv/g7I2g3n2q90LT9UmvbGa2/4+9Em3/O8P8AfR9ib0r0D4L69bWv7RiIyT6a95A8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fcevoHxpa6D4XuNH0HQ/DdrY6PHs2Q2cCJJvnfZ57u/zvWNXGQhpM7adCZ8w+MfGWh/s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eG7iG8+IVrNNpepP/wAe7pv+f+P5Hj/uVwvwf+LSaD8H/ip4fv3+fxhpcMEDp+8jjdH/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8BIfi5+yf428KtDYwa34Hm/t3T3T935ex9kyf8DR6+ZdD+EOtxeG9Ke3026sXvH8jyYU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+59zzK9bL5QcPaHz+dTnz+zPE/Cd/r3wv8aaJ4k0e8sbHUvD832qCb7aifx1+jWl/G7x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UfDOt2Ol6r4k0SHUZ7y/dJLTUJt7/wCi/wDjiIn/ADzr4r/aH+Bdj8PrO28SeIvsOlNJ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qk39/Z/BH/t1X/Z1/bxl+E/giHwT408H6V8TPAdvO81rpt48iT6W7/f+zTJ9yuzFUPrF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T5zrviZ+zIvgz4rX2teHYH03TNS3zPpF5+7k09nf540f+NP7n+xXbWWoal8Sv2a/DHwj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DNrd1C915f2z5HTYj/cT5Hf/AMcr1H4b/wDBQn9m/VPBdnYReDPE2h/2XvnTTdSd9Sj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tK4zxh+1B4Y+KvihP+ES8E6Ho6Sb32Xlkk8lx/tv/AHK8vEYevy3md2HxUPsH0hpf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dt8JdS+G918NdBk/019Vub1JI9DREfY8KJ/z0kT/AJaV458P/wBrnxh4D8Hp4Jv5tK1z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+yIJJLeH7myHYm9PMjT/lnXIfDr4fQ39vfzRQyTX+x/8ARkd445H/AIErB8KeJ7mw8Mf8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j7LNP5Ox4/sex0RPv/3/AJ6836jPk9w6/r0Iz98+1P2hPi/8Nf2h/hp4fTwT4h+IVjbe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tt7rUoNLmT50ghR/4IPub/8Acrifjh8WvA3x9t7PVVs9c1KzuNOubL+1bO1R7/8AtD5J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Jvf5P+WdeS/sx/F/TfhzrmpabcXmsf8ACJeJIJtL1G2R0/eQun3HR/8Apon/ACzr7J/a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5/Zj034qeBde8TfDLWLy1hnsk1if934kneD/AFGz5/8Ab+f/AJZ15vseSep2+054ch+f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j0uw03xHpv2XW5LXfp15s/dyJ/Bv+f79bHxU+CPiH4Jax515pWq2P9j2X7mZ7V5Le4fZ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jr0L/hY3g/4hap4bTxNc3X2PQ50gun0q1T7fcQv99/7m/8Aj/eVpftQeF/El18RLbwx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msaXDq/hG2vEnjj1S1T5E+TY7+fHJ8ldX1qcoHLTy6HtCh+y34c0348eG7zVdUsJLHQf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9q8iST+4kO9Pk+59+s3xBqelfFR7zTfDvw9nh0GTZqllNqt673cc335t8yfJN5n8Fel/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i3S/EWvTeGfDlxoL2uvalc2T+ZbpP86JDC6fP/qX+d6y7X4PfFLwJNZ+C9B0u68baHr7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o8ep2sPz+c/9z/geyu7L68JQ/dH9C8C4TLvYyhioHmesfsr6X8aNRuZrDR5I/DO+ZH0p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7v8AJ8kL/frzW3+HUPw/1DRLbwhrWo6t4fuJ/J8m5mguo7Ob/f2b0/7Z17d4P+H2seHN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dS1CdJ7pIX/eaXv+R4LlH+4/mf8APSvH/jB8G5vhp488STSzeReeejz/AGb93byf3J0T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t7Pn94+Y8Q8hy6E+fAx977Rq+F7qw+zvZ6l5klheI6O6f8s/9urPgf4I23wM87XtG8T6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5sH8ujwH4H1L4g+ONS0exh/0/S97zwuk8kdmn/TZ0R/JT/bkrsLfVP7e+H/iHw3q1zHP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tnbTQXVh9ln+R9jw/ffzHT5K4PbT+CJ+NVqPvnmPxk/sr4l2d4l/5l9rEafuEhgSOS4/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8L6JoPhu2e8mS1S4/wCWzv8A6yvpD4IaN4P/ALU17wZ4t0HxHJqsl1az77ZHtbjT02b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KuftiaX8Mfhz8TJrPQ9BkuvD15awTQQzb45Lfenzo+/7/l/3678PWj8Bw1+f7B8qePP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v9Nv55HuH+R/+WclcJdhUl8uW8htfL++719GfC+w0r4q/EDSvCuh+GILGzkk8t3mukjj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K9A8efBH4deHPiA9tpcM/iCz8P8AnJdTfaoPsF4n99Nn369D23IfW8M8JZhnK/cnx94b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K8Q6VI8b7/J2T/vK97/aMitv2yPi5Hf2s11pV/Z6CiPbQ2T3Umy1T53/AIPkra+HXwG8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vQeEdb8aW10+LXS7Z/LSwR/WrXh/4+6l/bHxCsPC/wAI9Yk1jWNITSIJt73Umjwp9/f8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eXxFkGNyqr7HGQPj/XLXw3YWf/Er1vUtUut/yf8AEu8iP/0Os2P/AEqOr/iSw0fR7BL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N7zb/Mjt0/uVQjl+yx12HyZ7p+yr8ZvFtnc2fhl7y3vvC2l73RLv/lwR/nfZ/seZ/BV7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Y9Cu5LXQriHwzG/noiMkcl2ifx7P9ZWj+wP4DttZvNNvNUSOOz1zV/sUG9/+PjyETen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iiXzfjBNYSw2s8NxJs2TWv+x/f/66V83jsR7Kvz8h9tluHnVw3JOZ4d8DZJh+w5Np8iuk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p/1wrR+Gel3/AIt+E/g3QdLtpL7VdY1hLWytk/d+ZM906J/uV2EegLpXwT8QpbvHPDb6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+5T/AOIrnv2U4ra61T4aJeX99pttH4h8+S5sP+PiN03zp/4/s/4BXD7T2tTnPb9n7Kgf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5YaPZp4qtvCumw+G9mkJYWDvdXEm+BH8/e//AEz/AOef+3Vn/gl3/wASv/goRrFg0Mcf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n2XfTP8AgoBf+MPiN4fttNt4bHUtS0v/AImOqTabs+z28O/Z57/33/g/d/8APN64/wD4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vSobiae7mk07U7V3f/AJaP9lf79ehyfvj5qv8A7sfqhL/rKZT5f9ZS13HyZXoqSigC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neV9KSgCOo6s+V9KgfpQBnSfafL/AHU0ez/pslWf+Wif991Db3cMtxsWTzKms4v3k3z+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OlWE61HbVZ8r60GYz/llU1v/AKqmv9ySkt5fNjR6vUCbVIf+JPc/7leKftOb/wDhONK+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9e0an/yBLr/crxb9pCX7V8QLNG/6Byf+hvWVQqmcB9q/d/MlMt5POjSnyf6v7lMji/eV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k3/vN9fIv7bGzVP2uPHjr5n2n+0UT5/7iQR19ex7/M2LXx5+15LHL+1p48SVP30eqOif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5pcS/ZfveW6f7FVryJLqOFN/+rT+D/lpTNdiubqR0t3jjeN/nSn+S8luis/lv9ytjMs6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h8yn3lq+l3jpKv8Aq3pmj3T6NI+378nyUSRTS2e/fJPNvoAsx3U11p+tzW6eX9j0iaR6+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NHr6r0/VJtL8F+MP+Wc15pDwfc/26+TtLk8qPZ/q/7laGZceT+7Ub9Kd/rKK0Agk/e1z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Seb71zHiD/kITJQZlR+tNpz9abQAv+7SUUnze1AEtSVXqSLtQBN5lSJ1qGpK0AmTpUnm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JKkqL5valrQCSmSS0eb9KoaxqqWsbvWYFPXNU+y277X+evePgH8UPDN18cfh34S8E6fP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Urxf9L1u8+zSffH8ECfwJXzNeX738leqfsX2H2T9pjwk7f6zz5v/AEQ9Z1/gNKZ98+Un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fm/vEq5Zy14Z6Bcjiq3Z9Kqp1q3b/wBa6IGcyzHLVm3Pm1Wjlqbzfeuw5yzGfN2VKnSq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n+b2pai8361J83tQaEtPj/1dQ+b9Kf5vvQBZt/61N5v1qtHLU0clZgTR/wB+pqhjlp1A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9KSgCxTo6h833pydKAJqmTpUadakTpQBL83tUsXaoY6mi7UAOTpUkdRp0qSOtAD/AJZ1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4P8AWCgD5m/acie//aYvIVtvtX2e1tXdP+AV5z4k1RLm3uLyXy9kb79ifu69A/aoiT/h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JZWyP5P+5XDeE9BttUuNbhv5vLs7Oye6g/6abE+5QdEDsNDuv+JfbJsj2eSnzw/991ft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j7/nqn4PsPsHhuw3eX/pFqj/AH/M8uppCgjSFk+S3oAuW+l+VHcp/rE+/wDPX0P/AMEw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/wCs/wCReRPn/wCvqvnuO6SwkmeJPPfZ/H/q6+jf+CXfmS/EjxmjJ89v4eh/9Kqxn8Bo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mUU/yvrXkmgyiXvT/K+tL5X7utAIX602p44qZ5NAEdSeb70eTTvsslADaKd9lko+yyUA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1/6+of8A0Or/AJTn7vmVT8SRP9jhfZ8kc6Pv/wCB1pTFqdtcQvdahNCv/LR6/M7/AIL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GU+pfB34U6oLfWAnk+LPEdu/7+03/wDLrbP/AAP/AH3r7U/4KCftNp+yN+y/4z8Z2rp/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/TS9n+RP+/f36/ng8aS3OqXE011NJdX2oTPdXUz/ALyS4mf7716VP3jA5iS68r5Ivuf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/wCal1SKS1k2VT8r6V1GdQfJdU37VUfl0eXQZk0clXLOXypKoRxVpWdq/wAlBoe5/sD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nt8Zl8QaM02peGNUk8nxDoTv+4v4P7/+w6fwPX79fCv4q+Hvj78K9E8c+EryO+8PeJIP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99H/wBuOv5p5LDzY6/Q/wD4N7v2s7nwV8Y9S+BusXZ/sPxlG+o+H9//AC76gib3hT/r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zzL5GfrDRU1xYNFI+6GSiOwmk+7DJ/3xWZBVoq1/Zc3/ADwf/v3R/Zc3/PB/+/dAFT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l3P/ADxm/wC+KP7Luf8AnjN/3xQBT8yjzKs/2Nc/xQz/APfFJ/ZU3/PGSgCLzfpR5v0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PsDxfeSgAo833qPyo/8AnpH/AN90smyKPezxxp/tvQBPW14DuktfFlg8v3PP2P8A7lc39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b/4FJ/8AF1Z0PWbO11S2ddS07926P/x9JQB/NJ8QfBH/AAqn4q+MPDDInneG9e1DSH/7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J/8E3/AAQl19v8SXXmRwyO8EH/AE0rzj/gqD4Xh8Ef8FHPjdptquyG48UXWoQf7f2r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sL9mj4QP4N+E+i6VEkkiWdlvf/fdN9efmlflhyHt5PR5588/sml4n8UTWEcKWsME/mT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aV6R4L+NPjbw5p9tHZ/DeC+sP9X9p3v5caf36p/avDfwM8J3/iTxHDJd+XOmyztk8y4u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36r+JP28/G2hftB6L8NLPwZ4L0ltUn0yCCG51CeS7khvdn75ETYkyQb97/wDXN68rC0eb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/AfxQtvFEUL6poP9jv8Acnhd/Mj/AOAV0sl1o+l3ElzawwRw/wC5Xh9x8c7G/k1uHWX0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Wrw6VdfbrfUHf7n2Z0/j/ANj78ddJ/anirVPAd59n0S1gmt/kdLy98u4+f7m/YmxH/wCu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Gf1iEPjNLxppafEbT5rNprqCG4T/AJdn8uSvPbz/AIJ9+CdZ0v8A0WTVftkf30vESS32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299XPih8abnwR4b8PW00Oq+DtS1if7Le3l5pzzx6eiffeF03pN5n8Hl7/wDWV4Lb678U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zxF4q0fwTG97OniFNH/ceSif6K8L7N7vJJs3pIifx0ew/nD2in8B2uufC/xJ8INU8m4v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j/8ALSN/9uvi3/goJ8Of7L8aW3ie1tvLttQ/c3Wz+/8AwV98/Bf4q698VfCdtYeNIbWD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Nkcd4n9//AH68f/b2+EsOs/s6eMGiTy7nR4ftqf8ATPyH3/8AovfWOHn7KvzQIxVH2tPl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1/Zov+Cb948XmSTSeOdT+1f7/kWv/tPZX2rHXhX/AATb+EGj/sv/ALAfwx8P+dHa3+qa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95Je3SI7/wDfH3P+2de0x+MtDi+9qUG7/cevpfaHx5rUnm/WsqPx5oPl/NqsH/fD/wDx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P/IVg/78T/8AxFP2hmaCdKl+b2rMl8ZaPH96/wD/ACVn/wDiKfb+MtKuoneK8nk/3NO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gGh83tTKzP8AhPNE8t3+2T/+C66/+M0yP4g6JL/y/wA//grvf/jNHtANR+lL5v1rKl+I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/wBwu6/+M0z/AIWDokX/AC+XW/8A7Bd7/wDGaPaAbNNTpWL/AMLG0TzNn2y6/wDBXdf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RP8An5vv/BXdf/EUe0L5GbNP+b2rD/4WLov/AD8X3/gruv8A4ij/AIWNpX/USk/7h0/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jNz5valrF/4WDpv93VpP9yyej/hYWn/88dS/8BaPaDNqpIu1Yv8AwsGw+59m1nf/ANeq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Nn/z56x/34j/APi6z9oZm35v1pfNSsP/AIWFZ/8APhrP/fhP/i6P+Fg2cX/LhrH/AH4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L5Gb/wA3tR83tWH/AMLAtf8AoF65/wB+4P8A49R/wnlt5f8AyDdY/wC+IP8A49R7QZu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f8LBh/6BOuf98Wv/AMep3/CwYf8AoE6z/wCQP/j9HtBcjNn5vaj5vasOT4gxxSfNomuf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f+FjQ+Z/yB9Y/wDIH/xdHtA5GbFFYcnxBTzP+QVqX/fcH/xdH/Cxl8z/AJA99/3/AEo9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/wCE8/6hV1/wOdKb/wAJ4/8ADo8kn/b0lZ+0INxOlOrDj+IL/wDQHn/8DU/+Io/4WM+P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/8AiK09oaG/83tR83tWB/wsF/4tHj/8GP8A9hR/wse58z/kCR/+DH/7Cj2kBcjOi/5Z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ITqb/oDp/4Mf/sKP+E3ml/5g8f/AIMf/sKPaQDkZufN7UfN7Vh/8Jtc/wDQKT/wN/8A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+gbB/wCBv/2FHtIByM3ak8mub/4TW5/6BVv/AOB3/wBhU3/Cb3kVuk39m2v+59q/+wo9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Nc7/AMJ5ef8APhaf+BT/APxFNk+IN5/z4WP/AH/ej2kA5GdJ5NMkirnv+E8v/wDnzsv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6h/z7WP/AH29HtIByM6CmyVzcnjy/wD+fPTf++3ok8b3n/Ptpv8A329Z+0DkZvS96K5u4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7HpX/fb0z/hN9S/599N/8f8A/i6PaQDkZ09Hk1zf/Ccah/zx03/vh/8A4umXHjLVYv8A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PxdHtA5Gb3iDVX0fT/Ois5759/zpD/rKZp+qf2pb7/sd9a/9dk8usT/AITLWJfkX+z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XR/wkWsf9Q3/vy//wAXR9YDkZ0Xze1Zniv/AJBcdZsfiPWJZH3Ppv8A34f/AOLrE8ce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aaxuobjf9+B4/nrP2gcjOn0OWb7H/wA86x/FkXm+PH/ufYof/Q3rN8P+N/ENzZ/uofDkH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ALPXH67f+P8AXviZcx29/wCH99np0O99jwfxv/B89ROuXTpneR2vmyfM/l0ySKuS/sbx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A/8AH/8A4iof7B8fxf8AMV8P/wDfD1yGx2Hl0zyvrXK3Gg+PB93WPDn/AHw9M/4Rzx5/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j//ABFAHW+V9aPK+tcl/wAIv428v5vEOj/8AR6f/wAIl4w/6GHTv+/D0AdVJa0ySJ65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/kZLH/wFemSeEvFo+94ktf8AgFq9AHU+U9NkhrmI/CXiTy/+Rngj/wC3Wk/4Q7xF/wBD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dAHUeU/rR5dcx/whuvf9DIn/gL/APZ1NH4I17/oZ/L/AO3L/wCzoA6TyvpT/KeuY/4Q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r/uacn/xdPHgTWJfveKp/wDwCSgDevInrK1CKqd54D1T+HxVff8AgKlZV54D1XzPm8Val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+KGnvLpb/JX5+/tKaX9q+Ji23+r+0T19yfEzwHfy6W+7xPqUn/bBI6+Evi54IudG+Omm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zUbV387/AK71x409fK/4xw3w80WxHgTQbxYYI5Liyhn2bP8AV70roZPJij2bI9lYPw3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2fzPM0+Hf8A98VsXlh+7315Z9TTH2cVt/crS+3v/Y9+u+ORJER9n/fdZWn237tKv3F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+eEP/s9ZmhxPwz84Xmqvb232qaznhmSH/lnJs3vXrWqRXl/8F7zxtYeD/tXl3T/arnR9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/wA/nQ79myT7lcB+znfpo1x4ndk8yaNPI+f/AJZo/wDHXv8A8P8A4c698L/jB8VNEtbm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e+03m/8AeJ/HsRP4/MdPnropmMqh8y/DPXn8ZftEaTqVgsli8m/z4X/1nyJ9yvW9Z/aJ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+KbWz1jStY8Lu/23Tb+ymu7P9y/+uhdP4Pkf5K4jwHo0Ol/tOWz2v7yz/s69ukd/+Wbu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G9B0DUtHsPFt9/wj2sOmna89hpzz+Wjo7+RDs/j+f5/+ulcdb2Z60IaFj9jr9qLR/jX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5pPDOl+Dbp5Gm/dm/md0+4n/ACzSvG/2Wf2nvHHjbxDealpC2Oi6PocHkpoiR/u7hE/5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/Z9+GGn/ALGn7LnirUNQa4t9e+Il68FlbP8A8fFnpib/ACd/+3JvrxLwvKngP4b+J9V0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6PPNMn7yT503/wC5X02FdD4KJ8TmXt6vv1jG/bg/bF8M/tQeM7CSw8N3lrp8ljDCk1/D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dJv7n+x9yvSv2Uf2WLe40XUNHmhj1Fryd5Hd3+d9kKSJv/8AH64P4l+BPCY+Efh59PWS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xHjks97/AOoSb+ONH/56V6Jp/je/sLjT/EOh3l1avp+nJazvC/l+Z8mx60xFfmhoebTp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PRPBEr/Zf9Fmt7V3mT/lpv8A9uu5+B/wg17Xv2E9b8WxJ4fg023vbWyeFLXz7u4R/wCN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fWN+0ha6xqlvpXiH7BqkltrGnWvnpNB/rIdnyTo/8fmVy/7P/wAb4v2btG1TVtMa3/s9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HHmJ5Pl7HRP+em+uenUjP4z6bhmWFjiofXPgPU/Bf7Jc3ij4d/8ACSWfjCeCaN9n2NLr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9lC88eeD7bWPD2palJqsf7+9sJrpJ/tGx9nnpCleh6P4n+B0llHDLN4103WvLtbV9KsJ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703o7/c2fI/9+vVvA/wCs/G+uf6BeaP/AMIrGk179v013sdTt0+59ldN6Pv+evDzLMKOH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1lfDtTDS+qxPFvC/wM8PWvhzQdEuNeuo9Y1B0n+edI4/Id/nfen3P+2lfRXw/wD2QfDH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+InxR8R3T+E50/s7Tf8AhIbWOOPTHg370d96fu5Hrzr4ufsv2ejeMH8YWHhXXP7Kt4Ut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bH/jh2b/AJP9ujx58IPhz/Z1toP/AAhPxQ8AeJLyy2edquqJd2nk/wB9Pk+5Xz9DGQqz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ejGHJRPH/HHwlvP2avFkPhmLxVofiaa88PWurzvYT/8AHuk6O/z7/vv8n/kSvTvEH7N3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98QvBHiTxBdW3hPw95GqWevai/2jQ/4/9CdPuQfPv2V5r4h/ZMsPgF8T7O81K/nuodUg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R0+Sum+Cfg7w38VbzWNH1nxPfaH4es9O8+91V5p5I44fueQkMKfO8n8CV6c5/wDPs86V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QdH8Zfs+eKlvIdcj0e8urX+0JvtTyXEbpvn2b/4/M86vTNY/Z88SWUXiDxJ4Y8cawnia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179h/s+z/jtdkKfP9z/ln/friv8Agmvfzan8E/E942iyT3NulrBBNfz+Xb2+yD502fx1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WPjJ+0h4b0e1hj8R2f8AYN7e6oltqD6b9ntfkT5NiP8A8tHT5P46/OKmOxUM1lRoz+0f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uf7B8/fC/wCEGpeN/h9eXmjalHpfgnWIP+J9C6JPdx3XyfJbP8j/APA5N/8ArK4n9uz4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pLeXV9D5CadPc3P7yTen+o3vs+/Xufxn8Yal8Df2i/hT4N1bw9Y+HLbxt4U/0JLZP3lx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/lpsRPn/AOmldHp/9lf8JB9h1rTbXWLazd3utKv38z7ZvT+D+5/BXTjswr4LEwnU6nLD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0fJn/BOjwanx9+ImseC/7b/4R+HxJv1e6uUnnjjvET7+9Ifv+Xv+59yuj/aj/Z0179hn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Hhmaa30W11tLyGyfyJNPnnRPkhf93+4k2P8AP/q/v15p+yZ5ngn9uXwTdQWMegJqGvPa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s+Gd3R4a+0v8AgpZ8B9S+I37QHwWeeGSPR/FGiaZ4U1d3tX8vZPqOz53/AIPMjhSvvadS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LOlieWR8E/tG6pqWvWfhvxV4o+JGh6b4zuNFtp719Sfy7+4T5/sr/Inz/u9n+sr5b8cf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E15ca9PdfaJNiXkyefdyV9zf8FEPhVY/F+T4keLYptLtYdP1eay0v/lnH5Nr8lqn+2/l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8E7v2W9V/af8Aj1psMtmmpWemTpdXVt5/lyW6I6fPs/8AHP8Agde3HEUMHhfb1vsnj4XA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ff8Agnj8Krr4LXnhXx34guYNbm1+98jS9Kv98kl4n3N6J/AlehftA/s3+Nv2Vfirreta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oTpdR6xo+nf8Sn/SvnSFP/QK+hPiZ4Yhv/AE2jy6DPGmjp9l0j7Gnl3+loiff3p/B/H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z/ab8TfsSfBnR9F8A+OP+Eqa70hHuvOn+1R282/+4/yf7dfIcPcUwzCv7GUPekfs3Due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H4zj/Cfg7xJ/wi+veM1t5NH8P6Pvtbqa5n8iTfs37PJ++/7t68W+LHjfW/2c7zw38Ufh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Nl7Zunn29x/H86f5euG+JP7ZPjz4v+ENNufEWsT+b5M/22aH5Ptm9E2b/wDb+StjUPEf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xJ/oGn3VqkCf885tn/7dfpFOn7I+N8RONqOeOMaMPdieI/tE/Fbw/wDGr4lt4q0HR/7A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In+jx3P99P8ArpXO654N1jQo4ftWm3UaXib4HRPMjkr0h/hNY/EuLS7W1hj0q8t53kup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r6E8L+El0bw2lstzHPDb/IiOn7yRNn360qYqET8xp0eY8F0mbUh+xRo+paXLJazeF/FF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3pauj/8Ajj17N8GP2s/Fnx38J67ef2Xpf9tWFqkN1eJe/ZY7j5Pvumz/ANArP+AFro/9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GX+zfGlrDr2kbP3ke9N6On/AAP5/wDv3Xafsm/A1vCXizT7DUNNsX0mO9mj0/WE+SS8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+OPXk5jUhJcjj7x9bk9Ofuz5/dMH4FaxrWu/sweMIdYfzLyz16ZET/lnH+4/g/2Kq/s9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HUbyCx0e48V21rqM03+rjtXeBJ//ACHXW+B9Zs9Z+G/idFsP7Ke31eGCeFH8zy38h0rz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G9VSV/M+z6j9z/vxXmQ/ic57v2OQ+w/2xPiXc+HLzXvCXgaHTdHt/FGopZaXs2R+ZapB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/Of/ALaV51/wSvun0H/goZ4Ym1bUoZJpJ72Cd9/+sf7FdUaPo2q+KPgveeP9S0fz/D3k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8z7Pa2rujzv/ANdJPkSn/wDBPO10e6/4KIfDd18i6huNXmgeH/nnv06eu2nUnz++eHiq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tceJNNikfdf2v7v/AKaVDJ4s03/n/tf++6muPBuifaH3aPY7/wDrjR/wiWj/APQKsf8A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TxbpUX3r+D/vumf8Jlpf8N/a/wDfdWf+EY0f/oG2P/fFM/4RjS/+gbY/9+6AK0njfR/+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yTx3o/l/Nfwf991d/4RvSv+gbY/98Un/CN6X/0DbH/vxQBmyfEHRPL/AOQla/8AfdMk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a/991q/2Dpv/QNsY/8AtglH/COWGz/jxtf+/FAEOU/uRx/7lPs4ki31H5KVajtU/uV6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OrMcqeX9+Oi3tYfK/wBTH/3xT/KT7nkx1eoDJJkijd2ePZT45oTH/ro9lEf2a1+SV4N/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JEkX/LGP/vijUCnrl/bRaHefvo/uf368B+PniO2uvihcoryR/Z4ET5/3dfQmsRJ/Y9ym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P2kIki+IEO1I9/2KHe9ZVCqZ5j/bNt5b/vo6P7ZsfL+a5g/77rSvIkl/gj/74qneWE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rE11LPhuJNe1y3s7WaCSa4dI03zpHXxb+2RL9g/bI+IVsyR749XdHevs2z0u2u9QT9zH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2sJkv/2uPHm3zP8AR9Xm+SurDmEzhriKoftX2C487939yppL/wD0x4ZfuR/OlVry186B3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I9ktw/8Ay0qzHYf6QjxffqhJL5Un/LOOr+n381hcecv+uoAr+IJZtP0fWtz+X9n0t0f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q8Uf3K+n/El/DL4b8TzXTx75NO2PXzJp/wC6t/mrQzI5e9EXaprmoZP3VaAEf7yT5q5j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FdPXMax/x9tQZlKiiigAop3/AC0pnze1ADo/3sdPqL5valoAsU7/AJZ1DTk6VoBNU8ct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0oMybzfrTJJKhklqteX/AJX3qAJry/8Asse5q5jWNUkv7j/Yp+qao91Js/gq/oGjLaxf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NA0PRfsFv9puPvf3K9F/ZDleX9qjwl/cknm/9EPXAT3X2r/crvP2P/8Ak6Dwr/0znm/9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n3gP+WdX7eX93Wb5uZE/3KuW8v8AsV4h6BsW8tT2/wDFt8us+CrlvLXRAzmXI5KtJ1ql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4y7HLU6daqxyURyVoBcjl/d0eb71D5v8FH/LSgCz5v1p/mVU+b2qWPn+P5KzAuRdqmjq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C2nSpfm9qqxy1OJefmoNB0lHmVD5vvR/raALPm/Sn+b71Ti7VJQBejlqaLtVFOtXE60A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VTi7VNHLQBap3mVD5vvTs/8AfFaATVJHL+8qv/rKlt4qAPmb9qjZ/wANEarMvmR/6La7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OPVIYt8LTfJ/c/2K7z9qyWGX9oi8h/fyTSWVqiIif7Fedaf4c+3+IE+e3jtrf/X7/wDV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l83w/YOr/wCsg+//ALFXNH8UP4N1SG/tYYJ7m3R3gR/9XI9WfBegw32jwwy3kciWcCIi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0TZHI9u+9Jq0Ax479P7HtkuIfJmjT/v5X0z/AMEuoprr4j/EDyEjjePQbVN7/wDX1Xz9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+7/v/vPLr6K/4Jfy+V8SPGyM/mP/AGDDv/8AAqsZ/AaH1d/ZWsf8/Wm/+P0yTS9V/wCe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fN7UfN7V5poYf9jarL/y86b/AN8PR/YOsSn/AJCVjH/2wf8A+Lrb/wCWdNoAxv8AhHNY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AK4P/wDF0z/hF9Y/i1i1/wDAV/8A4utyigDAk8L6r/0GIP8AwFf/AOLpf+EX1WX/AJj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APF1vUUAc7J4c1U/6rW4P/AV/wD4umf8Ilrf/Qegj/7hz/8Ax6t6SJ99TeV9aAOVk8Ja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Bf8A2dVPFHhHUrHR/tLaxHOnnpvT7L5cn3/9+uykirN8aRSXXh90X7/np/6HQB+bn/Be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+HvwxW8kntvD9lN4lvU/6bTu6Qf+Q0f/AL+V8AXlrbWsfnS/7lfQn/BUD4jJ8S/2+Pid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qJolr/0zS1gSB/8AyP51fMd5YX/jfxQmj6TbT31/J/yxhTzPLT+N69aj8BXsyaPwlZ+I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1x8iVW8WfD62sNUmht/uR/JX2f+wv/wAEv7zx5p7634v8SeH9L1i4g/4kmg/bUe73unyP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Fp//AAQG8eaz9s+1eMNKjmkvdlrsT93Ha/33/wCmlc9THQgdVPK5zPzi8L/C+bxHrFt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/wC+3p/iD4aTRa5raRJ5kelvvf8A3N+yv16+F/8AwQ9tvhfb6U7a9Y6lqWn7Lq6d/wDV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v2V5L/w6X8fx+MPijo8uiJdJrHg2b+xJrZ/9ZqaOk6fP/wBNJEeo/tL3zf8Asf3D807f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1atnoKRR/NXt/ij/AIJ2fGbw34TTWLrwl5E3kI76V9qT7fHv/wCmNeP+NNG1j4deIZtE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t/v214nlyV3fWOY86phZwITYJF861p+AfiFcfBb4q+FfG1n5n2jwnq9tqibD/rPJdHdP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/S/t3T+ON6Zrlh9qspoW/wCWiVFQunTP6HNU1TwrrPk39q8ElnqECXUGxH/eI6b0rKuf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8AeuY/YH8dv8Rv2C/g5rDTeZN/wi9rYzv/t2u+D/ANkr1eO6fzPvyVw1KhhUOM/4p7y/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D+wfL/5YP/2weuzEryn5no+1N5n35KzHqcN5WiS/8sY//AWj7LokUn/HnH/4CvXc+a3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/wB+SgNTg47XQfv/ANmx/wDALGnx2uif9Ar/AMknrtvtb/8APR/zp8dy/wDfkoDU43+z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/wDKdUf9l6V/yy0SSN/+wX/9hXbSXTyv96iOV/79aBqcelhYeX/yAZ5H/wCwXT47Cwz8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XY+dJ/fqPzXoDU5j9zF93R77/wXPU0d/baVZ3N5dabfWNnZp588z6c8ccaJ/HXQ+b71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9eSVPMhkSBJ0/wBjz0oFT94/Pj/gr98Jvh5+0X4U0Xxt4Lmu7vx9pd7vvUTT3t/7QsE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yV6P4D1lNB0fTXiePZcWsP8A6BTP22L/AFL4c/Cjxzf+F3kgfw/q9q9rN/rPL+eD+D/g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/C6bNNS8FwxweJ7NEn1Twr/y0vE++8+n/wB//rj9+vJxVSc/cPosLR9lr9gh1T4fX/xg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QI/kRNn7uOuz0/wDZ4sIvD8KS2elWr7PIS/uU8zy0/uJ/G/8AuR16R4Hv1sPCdm9nD5k2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xx/wO7/APbRNmz/AKZ1q+G5rPRvFmiXniCzutS0r7b/AMTebe8fmQ7PkRHT7n7yvZy3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7NeT3IHMfAv9lXTbC4mv7BJLGws9/wDaPiG/f95H/fSFPuI/+xH8/wDfeuzk+MF1o15J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MWaPstpoEk/tj++9zv8Av+ZWb8TPi1qXxVvFRoYNH8PWb/6FpVmnlwRpVbw34Smv9QsH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/ppXuQpwj8B4FTETn78zttH8G+G/i/ZvbaW+m+H9SvPkutBv38ywuH/6Yu+9Nn+xIlc9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IdKvPD1ro6Xj/uIdiQR3H/XH78D/APbPZWD4Xlh8R6VC63MEkP3Em/1ccn8FdJ/wlE2s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YPs2lu7wQ3Oop5cbv8nyUTw8J/GOniKkfgPNPGH7NKWtxv024ntZrff/AKM8CRySf+yP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43j1uw1aGT/hGNH0ia98Qv8A9OSJ/qE/25/uIn/TSvre81mz17VLCzuL/R49N1Cf7LPf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f3/7/wD8brxH9sO6s9L8QW3hjw4kcegyXST3t46eXJrl186ee/8AsR/wJXgZpgYUYe2P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iO/4J4axeeK/Bmi+INL1LX9W03xRp+99NvNUeeON/IR/+Wz/ACPHJvT/ALZ19IXMWpe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DbX/AOLr5R/4Jv6pbeF9D+DelaWsn2PVNBup50/55vvn+f8A8fr7JklrDCz54GeY04Qr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OgDdf8AgVa//F0yT+1Zf+YDPs/6/bX/AOLrqvMo3/7FdZ55zH2XWMfL4ek/8DbX/wCL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L0/7NLoM+ySZJ/k1G1/uf79avyeYibKmkl8qgDnv+JlLJM/8AYMkaSPv+e9g/+Lpn2DUp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grovN/d/cqPzKC9TEj0bUvL/AOQVHs/6/YKZJYaxdR7F0qCTy/796lbH2qn2d15X3aA1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+XR7GP8A39RSn/YNeuv+YVpUa/8AYR/+wreo87yqA1MSz0bW4o3/AOJbocaR/PvTUX/+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k+waX/wPUX/+M1sRyyeXs3/JRQGplCw1j/n20eP/ALfX/wDjNH2DW7v/AJY+H4/+32f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5PM+bzNtBBj/2Xrw/5Y+H5P8AuIz/APxmm/2fr3/Pr4f/APA6f/4xXQXkqS3D+V9yo6AM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w/8A+Bs//wAZqaPS9e8zzPJ8P/8AgbP/APGa1Kk+1PLH8z0AZUlhrUv3k0P/AMCp/wD4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FA/++5//iK2/N+tM833oAx5NL1uX7r6HH/wOeT/ANkp39l695f+u8P/APfE9a0X+1U3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DKt9B8Q6pJDbLN4fj/29k9QjQdeikk3Xmh/u/wDp1n/+Lrejl8r7lQyS+bHQBjvpesR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OvJ/wD4uof7L1j+K/0f/wAFz/8Ax6tuOKpvLoAwZNL1iX/mJaV/4K3/APj1M/sbWIvu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f/49XQ+XTLy1QHYtAHPf2Dr0sn/IS0r/AMFD/wDyVRJ4c177jaxo++P/AKhD/wDyVXQ/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xI/C+sf9BjTf/BQ//wAep8nhfVfv/wBsWP8A4KP/ALdW0nSp/M/d7KC9TBj8Oar/ABa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3Uy48L6xL8i69BAn+xpCf/F10nk0ySKgNTB/4Re/8v5tb8z/ALhaR/8As9J/wi+pf9B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dbnl1N5XyUBqc3/AMIjqX/Qbf8A8F0NP/4Ri/8AuNrc/wD4BQVu0vlfSgNTE/4RK8i/5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wf8AxFMk8G3Pmf8AIevv/AW1/wDiK3aKCDn/APhEbj/oNal/35tf/iKP+ENuYvu69qX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K3vLptAGBH4NvPM/wCQ9qsf/bC1/wDjNB8EXMX/ADMmuf8Afiy/+M10Xze1RySpj5qA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n/Iw65J/wCy/+M0f8InN5f8AyHtY/wC+LX/4zW9JF5lQ+V9aAMePwlcxeZt17Vf++LX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7z/oPax/ubLX/wCMVuUkcVLkZeplR+F5vL/5D2uR/wC48H/xmnx+F/72seIP/ApP/iK1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A1Mo+F/K37db8QR+Z/09J/8AEVj+MPDn9l2dncrqGsX3794HS5uvMj2Oj/wf98V1vlfW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h9/tD+Wn8H/TR/4EoqBqU/D9qv2PfVC3sIbD4iX+3zN9xp0Lv/329anh/wD5B3/A6o3k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05H/wDH3rMZpfNR81H/AC1o/wCWVADPN+lHm/SlfrSRxVmA35vanRy+VJ8yeZ/sUlJ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zfKoooAr0vm/Spvk96goAcnWned5tR1JQBJT/m9qiTpTq0Aq3NZt5+9krVuIqy7v/WUA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XzV8JfHj/kuGlf9M721/wDR9fefxEtfO0uavgz9oz/krFg6/f8APh/9Drz8aeplf8Y89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s9FSVPnjtdj1fuIf3dP0O1SLQ4YV+5bu6f+PvTr0/6Oa8c+wKlnF9+rNxF5Wn3KN/y0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97G/+/VzVJf9MRP+nX/2d6AOG+G8TwyeMPK+/wDYt9fWnxI0bXvi/cXniHw/qU/hmHQ/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5JqG+BEmg/3Pkr5O8D77WTxVMiSf6hHf/vuvq74V/EGwi/Yv1KFYb6e/1S9e1SZLV/s8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bI66KHvc8DOsuTlnA+b/hno2peG/wBoSwTVLmOew+y3VlBcp/q/9R9z/wAfrH+CP7cV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o22qf8JBoviS9urV7ZPMTUIXf/UP/wB8bK2/BUVz/wAL0s/Ddwn/ABLbid9Ugm/5ab9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wU+B+l+DvFXjLxBr02paHLq17e/ZLyGDz57aHe+x0rOn7P2b9oejXp1OeHIan7QHjGHQ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oP8AhJI4LW9g0108yS3hnuk3un/bN/uV5/4L8OJ4c1zxPZtbX0nh7xZBv3zQeX9n8/8A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/wAJJrPwJvPFlrYa5dax4X0+1+1arqqeXHeQpOnkJ/t17xo/wQ03xv8As56P4q1bUoIN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0ZE/dv8A3K9DL/4PuHy2bz/f2mfKfj/4S6joPjDR9NjurvUfDut6Fa2uoNbBJ/sk0KIn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RPD/AMOtDtfAbvrniTxH4ZsNDvXuoJtNdI5LzemzY9fRPw3+HPhXxR8P/AGsatrEd1/b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g+S1neBE/2/L/v/APLSvGf2lDYf8Ivr1jpL2s+m6Pe7J3m2eXG6f7aVVSpP3eY83Eyh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Gl+MPhfp/gPxDoOpX2saP/wi6QPcujyeZ/pt18lzD/crsP2Jvhxon7YfxF8VL4sm8O+A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Uv8A7LO9pHCn99/uJVzWJbP/AIRL4Y6bLrGsWr+INEvdO+zWd08f2hP7Uuv++0+evmWH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hbWPEeqaBbWbzWV1DFA/mXGx/khdP7lXGnKdHl+0ThMR9g/Ub/gmB8JfCfxGs/iF41sd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LryLL/hJJvIuLi12JBC8MP3EkST/AL7qXx7LrH7HnxI17/hF/Dejww6x5Ona8k1ql1by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zf8Af2V5r+wNo3wp+LX7IuoeE38QadoXiTR9mt3vip71IJP9ekaWux9joke93rtf2oPi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w9ceKvCNxf2f/Eoe/wBH055JNUg+/wCfM/yec8ez/lnXwmZRcpTp1D9Eyuc6VWFV/BM9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W/8P7abQUtNK1Wz+S9s5oPtUkb/ANxP9ivOv2+PC/i3xvoFzrzalBrGlWdk7zwzXSQf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3kry79m+XXvCXxUhs/7e03R3k+T7fc6p9htLxEf50859/wC7kr6p0vVNE+Ong/xDN4V0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uo2323z44/8Axz5/v18FW9vleJ9t8UD2aihGfPR+A+Avhv8AD65+I0n2Oz0HUtYs9U8n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49Lf+P8Ag/2/+WlfQPxL/wCCdGm6Lof2bwv4n8VRt9if+20s9QextNQ2I7/P/fTzPuJs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/YZ/aD1Kw8K6X/Zvw78SWtq+l6Pc3XmTyOiIjum/enmeZ8/3/wDlpXSfGz9oKbwR4o0X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XXPOtdUtvtXn3/h9/I8v99Cj/InmPX1/t8fipwngPgHhcgxWNrQeD96BW/Yb0xNG+Bni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PafqiTpcpB/q98EHyP8A9s9leq/DT9oDUvg58etE0Hw5DHdeOdQ0uZ77W5tk/maZvTfB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nXgf/BPjxH4b+EPgfW9N1nxDBBYeJLrZA9zP5n2yZN+93T+D76f7H7uvbfBQ8Eap+15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k2peINT8KpdeGNU0uH7dJpk0Pz/7iI+/Zvf5K+b+o1o5zO5WcZXWw1WrSrw+yfMX7fcv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vYdSg/4ReBPLuZtUeOSOG6eB0eFPvukkiTV798E/iDZ/Fr4B+FdVt4fLezR4NbuZp3k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P3myvO/+Cmf9pfFG0tfCXgPwn4muk8J2sM7zXlk9jJqF0/zzIm9E86OP+BPk/jrzH/gm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niD4e+KLO6059UffBC7pPHG/9x9n3Puf+Q69rPsD7TLPaQ+weDhJ+5yE37R/7Pk3wv8A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NV0fTZPGmovPp3kz+Xd6fc/u3R5v9jzP/Q69Hs9B/aB8W6hrdtrnxUvvMjREstH/ALX+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9/8AgTzP87Ks/Fj4S2fx9/aXs49e1Wx0Pw34b+S91hLr/R9LRH+dJptnlwvHJs/1mysz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tD3ei6X4L8J+NLPR9l9Brdjqjz3GqaS/33SZH2ee8e/569rJ8LjMRl8J8x9vhMj+uw/d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w58QvgjHNrbWuq6PpuoSPvttS/f/AGh3+d9m/wD36+pP2UPDkPwl+E7694ghtbXWPECf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/k+Tztn3K89+KWg+Fv2gbzwlefD+HVNB03VLryde0TUteS6u9Pfzvkd9/wBxJESvo34w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v9V8UJaQ2Gh2uyyRET/TPk+RP9uvnOMvbqEMHP7Z5WYZd9S9zk5JyM34oXVzFZ6bolx4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b4Nb1iDy/tCb/nRNifO/zpXy7+3x+zp8NPAfwz1j+xvEMn/CVaHa/ar1LP8A497j+Dzn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vUf2eP2edP8A29NH8QP4g+JGh+D/ABNbyWWoaX9s1BPs+n6e/medDCjum/y/k/jrzX/g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ld5NN8c+APEem/Du6TToH8MPB9vvEnm2Tz3rpM7/AHP4K9XhXLfqVSEP5j4/PqsI050Y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H4D0fTdLTzPLf/Sk3+XXotto2ta9+xfrejro91JeR+IbJIPn2fJ5G/8A+LrzGz0HTZY9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r72+F/hfw9r37KcepalfR/Y7jUbKf538vy3+yz//ABFfq1Z8kLn5/T98+Wvg/oPirwHe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aSP9ln8508vZvjpn7Z9teWFxpt/oNh9h03S7WaymvHn/AHknn/8ALH/tnX0n4oi8N+HN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bq5+2psRHSSO4+f7lfMX/BQy5174f/tF+L/Bd5qlx/YsciXqW3keTGd6b/8A2euWhPnx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Bu/EsfgvxL8Kdbuo7preDw5DJ+5+++y9uk/9kr6e+Lvxd8TeBfCWm+LPDDNr2m2if2g8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ffdP/Z6+bfFenX+peD/hDqNraXX2Cx0J7SS8+yu8CT/2pfPsd/ub/LdK+uvg3L/xVF54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ba80tILqG5vfLk1CFP4NiI9YZlUhzQnM9zJKdT2czxX9j/xFcap8BfGVzI2+aTxJZO7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vVHtfg34qff5f/Exf59/+r/1FepJ8CbH4E6x8QdE0maOfw/qmqaLrujuj+Z5llMk8iV5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B+MLaWSSNfPf7n/ff/slctSpT9pNo9ij7T2Mec+ovjZ8DNB8G/Dzwx4Sv/7StdE8N6DD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JBqF7OifP5O/Yn8dcx/wT7ks/Dn/BRD4aQ6bDHHptx4hhSBP+ef7ieP8A9nr2/WN+g/sR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/EOuaXD/AGjqV/8AvPsdkj7IIErwr9le/htf+CknwlmVPL+0eJbL/wAffZ/7PS+3A8/E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5/4+G/66U1+tS6hFm8f/AH6gr2D4UT5vak8unUUAJ83tR83tR83tR83tQAyo/mqf5vao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bTpVe3/exb6uR16epzk3lfJRRUn+spmZVuNku9GSOT/YdKfZxJ9n2KkcHl/3KfJFTLff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DNc/c6XNuk+eOvHP2jLpJfiZsV45Gjsoa9g1TzBZ3PmpHskTZXjn7SESRfFh/wDsHWu/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42T97HWfef6v5f79XP8AWpVCSTzZNn8dYmupf0uLyryHb/fSvif9qyWH/hpzx5um/wBZ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2/C/+laxbJ/03T/0OvhL9pCJ/+GlPHLt+88zW7r7/APv1tQMJnDPYf6Q7/wDodTRxeVH8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+68f+xT7O1c27v8A6uaNK6jMp3Fq8sqP/wA86uCLypH2v5lXLO183Y++P92laVn9j+0J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SgDm/EmlpL8P/GE0vnyPb6Xv+T/AJZ/fr5ps5f3dfTnxA36D8M/Gz27/udQ05IE/wBz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PZWhmEn7qSoZP9Z8tTS/fqGtACuS1yX/AImjJXWmXyt/yVxPiSXGrzbqDMPMpfm9qq28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2o+b2p3lfSlfrQAz5valoqTyaACLtTk6U3yan+b2rQBIvuUvze1RyS0ySVYo/m+5QZj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v/tUn+xRqmqfapP9ip9L8OTS6PNqUqSJbRvQAmj2CeZ50v3Kvz3X2r/cqnH+9/3Ks+V9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L9jP97+1B4Y/6Z+d/wCiHrgJf9XXov7F/wC6/ag8Nyf880m/9EPWdT4DSmfdH/LSrl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TetWY/3VeGdhft/61ct/wCtULb97VyL7ldEAmWY5asxf7NU6mj/ANXsroOMs+b+82Kn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n36ZHLUnze1aASxyU/zfrUPm/u6fWYE0ctPjlqtHJU0ctBoWY5amjlqnHLU0f72gC5H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y/u6nrQB/wA3tS1HRWYFjzfenJ0qukn96nxy0AXI5asx1np0q1HJQBaTrUvm/Wq0dTRd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0eyoY5akTrQBNVi3+/VPzfepreX95QB8wftUeda/tOalM0ySW0draukP/bCuG8p/LeG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In+srvP2mP3v7QmvTK/+rgsk2J/1wjrz3UL97W33xff/AL6UHRA9X8J2CWHguFJX/wBW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Ftqlv+9SS1kj+4+z/WVmaRIt/wCG7Ob/AFaSQJPsf/WfP/BWlGf3qSfu/wB2n8H7uOgCt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fuf+Q6+jf+CYcSRfGDx5/wBNNBhfZ/23r51juklkeH95H5f+xX0h/wAEz9n/AAuDxmiy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/wDt6qa3wFUz7A8r6UlSUV5psR0nze1S0UARfN7UfN7UtJ83tQAfN7UfN7U9OtNoAj8r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83tUdx/qxQAySSmXlr9q+xpvk2fakd6JIv3dcr+0X4yf4afs7+OfEi/6zw/4e1DUf+Bpa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PwH+NHxBTxF8QNb8Q3E0mzXNXvdU+f8A6bzvP/7PX2N/wST/AGQtEi/tLxn40tpNSm1D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2fwPNs/g/wDHK+Ovh8NHPxf8CeH9W0GDXFv9UtUkd53jk+/H8nyfwV+mP7Efw+1vwH8K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e88QeK7pEhmd45I4IH8iCCuvFVP3PIdlOXLWPcvFHw++EvjKztodS8D6PYzbP3FzDpz2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+Dd/efD6P7Ba6xPqujx/6iG5fzJLdP8Afrw3xT/wtSXWPDE2g69PJZ29q6Xtsk8Fjb27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nl7/AOPfXo2qeI7zRvg/ea3cLBBr1nveC5uUf95+/RE87Z/BJvrwpx5D3KFbnnycp9Af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/krzH4uXVz4ojhsJfEOpaHo8f30026+y3Fx/wNPnrmPEHjfxn4N8B2Fzear4Z+x3E6ee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v/B++erniDXrCw0Sws7W2gjh1S92T6l9le6uLf8A8c/5ab6dOpzHRiqkKUPfOG0v4VfB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CS/k+T7ZNqk/mb/9/fXzx/wUQ/YK0H4i6RbeJNDe6kms7V4LXfP58kcyfOib/wCNJPuV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Z8ceIbPUNHvpPDej2u+1m1LQbWCPUJt/wDyxdPndPL+ff8AJ/t0/XLl9Z8FzbrDy7+O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Mp+0nCZx060KsPgPxkt9BvPDkkL3CSQTSTvBPC//ACzdKv6hF5siPX0L/wAFFvA6eGNI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ZV5JqGxEsLpJ7eR/9t3RP7n/ADzrwPVIvKt7Z2/5aJvr3qFb2sOc83EUfZT5D9jP+CNe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wNCqSJ/Y+o6nZPv/AOvp3/8AZ6+mY4v3dfH/APwQf1n+2v2J9esJf3n9h+MrpE/3J4E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irE8+fxkPlfSjyvpU3lfWlrMxIPK+lJUlFaAR0VJ5NFZgEXainxxUeV9a0AZRU3l03yk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3iPT7nTb1/8ARtUge1f/AKZ70+/TKcnSg01PjH44apc6N8C/HXg/VLOea8j1F/tXkp58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v1x/wAC9YSw1jTb/fJGlxAl1BNC/lyW83kfI6P/AH/M2V9V/tAfAKHxv8SNB8SW9nqt0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02DzJLxET5N//oD/APAK+WND+H158JfHmpeD9Ztvst54fvtmxP3n7l/ng/8AIb14OJpz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4VaHIfcnij4g2fiPT9mt6DJfeJLO6+xPrdtP5FxqCJBs/wBJRPk3+Z/HHXF+LLq81nyb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I7v5f+/s/wDs6sWcr6pvvJVkjmvJ/tux/wDpum9//Im+l1TWZtBvNkV/o9qmzz/9Jd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hUv4Z8NU/iGPb6Df395DCr/PJ/cTy66rwHo1tpfjzSkjhj+0297+/mf/AFklWdK1m2tb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W+9POhR/L3pVDw/f/YNc+2Sv5k3n+e9XqYnm/wCz9o1ta/CbTfMsbW4mje6R3mgSST/j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GKNLlfLtbm3+T5ErB8H6X9g1zxtpuz5LPxLqHkIn/LNHfz0/8hvV+SWHRpP+ejUwL/ie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JvP376+b/wBsjXv7LuLO8b7lnpd1O/8A329e3yS+bI8zffryXxR4Dtv2gv2nPDfgyd5J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5P+s+xQI883/fz7n/bSvFzz36PIetk/u1uc7n/gnn8K/wDhHNP+33FtJap4P0tPD1r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O//AI+//fyvo1/9bVDwn4YtvBun3NtbzXV19svXvZ5rnZ5kjuiJ/B/0zRK1Y4vNkrgw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re1nzjIv9ZVmOXyt9Hk0eTWpzB8tEmyWn+V9aPK+tAEX/LOo5Ias+U8tM8r+9QBWkipn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ji/eUAMl/wBZTPJqSn/N7UAQRxUVP83tSeV51ADIP9YKlpvlP606gBPm9qWl8r6U+LtQ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0idKl+b2oAj8r60eV9anTrSeV9KAGR2lElOpfK+lADI4afHa0/yakoAjktfKk+ameV9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lfSny96joAiki8qR/kpaf83tSR0APjip/k0RdqkoAjool70UAEXapvLptJ5v1oAfJDTP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ygCOjyakp/ze1AEEkVR1a/5Z02gCCSKoZLXzaueV9arSUAQ+TTLiKpX6U6gCr5dSJ1qX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eV9KfUdBeonze1c78VLXzfC9ttj/ANXeo7/98PXRfN7VneLN8ul/L/y03o//AH4krOoG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UNQj8r4iI7f8tNL/APa9XPDf/Hn81U9Y/dePNP8A+mmnP/6PrMNTTk/2ajol70UDCo6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ll70zyvpQBFRTvLpfm9qAIn6U3yakqOswCpKjqStACn/N7UfN7UfN7UAV7v/V1l3v3q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WYHJfEDfFpcz/wCxsr4G/ag3xfEyzf8A553UL/8Aj9ffnxAi83TJtv8Acr4G/a8HleO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/wAfrixvwHr5X/GOV0uL/TL+NfuR3t0n/kd6h1CL/Q3q/pcX/FUa9Dv/ANXql7s/7/vV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8fU+tGafF/o//A6s65/yNFt/zz/st/8A0e9Q6fF/o/8AwOr+sWv/ABNLB/8Anppb/wDo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3wPdXNr4k1VLV/kuNif8Ad0r7q8F69YfEv8AZP8AFWq2qfZdE0/fp1r8n/HvDap9/wD7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drZy+INemv5vLtre1f5/9vf8lfRvwHurD4jfAvW/DFrNJ/ZtvZPdXUML/wCr3p99/wDb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ycTT5o854L4fv0v/AI6eG9VXzI7bUIL1Nj/6yN0g+etTxfoNz4j8aTTW9zJHo9va7LpN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Ph/9jsPifoiSzSTvZ3U38H/TCsT4t/He8+FcHjO8TSo54dPungsraZPLk8mZ9n3/AON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OpyQPcl7i5zY+FfxVtrC0/sf4laDdeKvDdwjpe+G5tXngt5P7j7/APpn8j/u6xPiR8Ro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6bDfXGgyJM+lo8/7vT/n+RP9vZvrI/Y8/bv8H6NofxKm+K3gW18ceIP7F+1eHktv3H7x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/wDxyOuS+GvxKh+Niaxq+r2EkE2sI8Gi6PprpBHHI86bEhd/4/kr1KGBxNKfNP4DHMsy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Xtv5z6Jj+IVtF8A/Af2Py7r+w/Az6pa7/wDWWd0mozpPDv8Av/6t/uf9M6+e47azv/t1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6S91GFLr/AI+P/iK92/aG/Yb+Nn/BM74Q6f8AELwlpOqQ2/ijwil54ln1eG1kt9OkmffJ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z/V/vP3e+vgf9nTxHqmqfG3SrRWurhvEE32K48v/AFiJJ1dP9zr+Fdf9nNwnOB4eW5pl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x+l/wm+Pnwa8G+CfDOj3HwyurXV/DeoPMniy/vft1xZ2zvv+ypCnybN7vX0d+0Zqmm+F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02+1XVIE2X6WUEF3eI/+3s3v+7rgNP8Agj8BPFFn4M1W6trHwff6fpcP9oab5811/ak2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+2H8S7D4ofAd/CvgPy57+S6Se61V4HtfscKI6f6N8n/PN68qFZ0sNOM5npZ3/YdWtS/s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wg/Zk8SfFH45TeMP+Eb8K+Lf7HeZ30HWneSS4ttnzo7p/B/c8ytL9rO/17Wf2i/hjb/D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ES60uz0eHyINPmd5EnTY+9N/30rH8H/GPVf2b7PS/Deo699qvvEkH9nw6rpqP/pDvPvS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j/1ddtL9j+A/hzXfEHirWr6HxVHOk9loNndWr+fcu+z+Dfs8v53evkq0ql/5z6TJctx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n/lPJfjxYal8QfEltNr1t/ZSaOn9nQQ3KeX86ffd/wC+7/x1yvwn+I2pfAfxxDrGj6lJ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/wAuOSFP4H/2P/jlavjjxtqvxV8S/wBpas/lpGiQWtsn+rt4U/grvv2Z/wBoGP4Ga9cW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WBImrfZ7KGa+t0dNnnJv/uf3PuV61TI51sLyTP6CxngTjsJlH1qlLnq/yG58dP2gtE/a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eI7Gz0+ySZ7y2vfLvLd9+x4P7ieZvR0evJbe6sPhf8aJv+Eqs5L545/PdNSnguriRPvp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CniD4FfD3XvCF5ZyeIvA+pTQXXhLxvYWsMlrfLdTeZDBO6PsfY77Pk/jrofh7PoPjz4C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fw/Z6h5fiuHUrbz9Skmh++iTI/yJ5mz/AL+V52WYylldL6tiY8p8Fw/n2Gyul7GcPdPm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+JDvod5oejw/ZXS6v9SsnntI/wDf2I+x5K+gPhZ8aLP9mrW/7Y8UeH0+Is3iSCy0vSI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JP4LabZ58Ekbvv8Av/vPuV0+ly+LNU+HPizVPD8fh3wXb6HrVndXtjpuieRJ4j093eCGb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3/L/AI6yPHnxQm0f4mfCXxtYeH59HtrfV5rVL+/tfM0GzSdHgd/kfZvj37/+2dZ47OMF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EWa0c0n7Lk90+Xfjh+0N4n+Kujpc69oMlrZ26TJpdnD5/mWfzu8DzTf8tnjjfZ/BUf7E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1beWkg/4VzdW+hJdaRbJdPJHJewfO7vv+/5iffT/AH667xLrNhoMlz4P1TWIJPCX9op5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T0379/ko/wDBv+5WP4D/AGVfA/xU+MmqppvjmS60TR7ryNL8Q22lz2smqfJv+RH+4/8A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vBThP3ec/MKlCdKvyQ909a/Z0+HuoeLfBHirW3v4NK+GPji6ubHXnTZ9vkh373uk3o+z5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vw7f/Dj4hovg6x1y60fxZdPougveQpHJrib0/wDsK9o/YM+KWoafN4m8A+F9E1TxN4g/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+PSOFE+dHT/gD19AaN4NtvjnqCal40m0rTdH8D3SPolzbfu/L1NHjd02JC7on3N/mJXzT4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rQ5uU+64f4ungOaEoc8TxT4HWvxB+Fn7MXxQhS10DUppNQeHxJ4fmsvI1bSNn3HeZPvp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WfEVPjx/wj2m6lNPo/hjS9E/tH7TeWryW8l1Am93T+D9389e+eJ/2qNLsPhn4w1i8jsf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R5bJ0n1SbZsh/g3v/f8A3lfO+hy+P/FGh6bbeBZtVk1vwn/xK303+zvMkt0un/5fUdPn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130c6o5viYVnD4DHNMQsfRnjJx5Zmt/wSA134SftK/tXReCfiJpE3jPTNQF1ZaIbmf7L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bN6fJ8if9NK+V/8Agtl4B8B/AD9pVfAPw70dvDqae8l7rdnb3Mxt/O3/ALlNkj/8s40/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fi14Y+HPjuz8O/s/2vhH4g+H75NaPi2215IYNKfZv8mCHe+/zI9/3P79fmJ4q8V698Q/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vtY8QahdbLqS5fzJ55v7lfomS4Ve/WR+QZ9K9f8Ad/bJtCvr3UNbt7Gzj/0i7fYlfa/7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n4V3nhXXPD0njGa8dJ0vLm9e1/s+ZEdPkT7j/ff/AFleQfCr4c2Xw08MrDHbJdeILz57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mMP8A8XXd6XoP2WRHlSpzLHe19yHwn6Vwd4dw9h7fHw96ZpXlq9j8WNJuYvst1pVu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JJsdN6OldR+3m/gX4ifGK68X2i6XdQLrc2n6YJij29zZPCj/AHP+mcj/APkSvJvjP4L1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M1B4f7ISNHt/SH+//v14r8UJry+1iHZqU91bRzu9qjp5cce//Y/grGhRnVnGameBnmDh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PtGT46eM/FnwU/4Vrq1/fR+A9Uf7UmmpYpaxybPL+eGZE3/+P+XXln7OPw1uPHHiDXdK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ntYXeTZJbonzujun/PSP5K5/9uv9rj4qeMU8K/DnXPE0dx4e8AaRDY6WlnZJaybETyPn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/CP4t658KNbxYa1fadpupzQpqaI/+sTf9+uyjl0/Y81zHOuKcLXnCjTw/spH25rni3S/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2qeH9E0XSHhm/wBZ+4d0T/yHXj/w7i8rS/FW77kbzf8Aoieuh+C/hi8sLj4hX1xefarP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+f5n7/7/APwOOsr4Z6X/AKH4zhZ/MeO6f50/64T1wnHTPsbVL/8Atn9iPwNptq8n2zxB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7eFH3p/7PXz9+zHpby/t8fDSa3vIJ0s/FGk3rvv/AIPtUCbP/H6+hPhnrFn/AMMB6JMv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RRHT/j8hTYj7P+ufz/JXzf8AD+/ttC/bc8E39n5cf/FV6Kkbp/q5N97B/wDEVp/IePU+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/wCJpc/771DVzxRF5XiG/T/nnO//AKHVOvcPiQqOpKKzAjooorQBslRv0qak+b2oAq2d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Yz/Btojp8f7rf8nmf7lenqc5NHFSP0qSCVJY0kV45Ekp/lfSmZkVR+TTn6U3zfKkpamh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RnTfXjn7SkT/APC1Jv8Ar1tf/QK9guRnQ3SX/XRvsevH/wBpDfF8WLz/AK4Wv/oFZVDQ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d/33WbPfpLqPk/vP++Kv3kPmyfNU0dokUfypWJepT0/VH0bxho+1PkuLpEevhf4yRPF8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zV7rf/33X3pYRJLrmmp+7/4/Yf8A0Ovg/wCMkv2r46eKn3ySJ/bd187/ANzz3ragZVDl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+7ot5Xik2VNcf6v5/wB4lGnywxXjo3/LRNiO8n7uP566jEs6XD5Ukz/afk31t/2W/lo/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pfhKXwvN/aWt+XqX2r5IUtXk+StI2FhLbOmm3MkltG/yO6UGZ5p8TIkl+G/jPdD89vpa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+abffFX1X8cLVNL0fxnD5P8AzBIU/wCB/P8APXypZ74oErQA8r60tJ5vmyUmf3daALHJ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5DNxXZf6uuQ8Qf6VrEz0GZQ8urNv/cqHzfpT0/1tAGlb2Dyx/wCxT/7MeWtGz/490p1B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BT49Gm/uVp/N7U6OWgDNj0ub+5T/AOy5v7n6Vfjlqyn99vuUAYn9jTeXv/551yuuaz9q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8aeOH1TfbWr7LX+N0/5aVW8H+En16Tzp18uzj/8AIlaAM8OeF5tYT7Sy+Xbf7f8Ay0r0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xLeH5LPYjv8A8DrK1C/SX9zF5ccMfyfJTNQ8RvF4L1KwVI9kmz560AwbKwqzHpdGny+b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Nk0t4v469F/Y7sHi/aU0GRX/ANXBdf8Aoh64mX/V13n7If8AycXo3/XC6/8AQKyr/AOm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KuW/+qqh5v7z/gFXIx5WzdXiHeX49+yrMctU45amjl8r71dEAmXLeb/tnU/m/vKpRy/x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y/u/l/8AQK6DjJo5am87yqreU8X3kkj/AN+jzU/66UAX/Mpnm+V/v1Wju/7z0+P97JQ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GKrRy/9c6fbVVQCzHLVmOT7lU45KmjlqQLkctP836VW833o8393QBZ836U/zfeqEl/+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vQBc833pydKrxy1NHJQBZ836VZjlqn5lPjloAuRy1ZjlqnHU0XagCzHLU0ctVBKkQ+aS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+ZU1vL+8qhHN5tXLeX95QB83/tK77n9oDW0Xy9nkWW//AL8JXDRypFHM7ff/AIK7z9pi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RfZ5vIfZau7/APbD+OuHjihi+zQtMlqtw6bJnTzI6Dogep+H4v7e0fTYbWGeT/Rf40/1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6XeOksMf7v5KueVc+F/s1hFNHO9un/HzDP5kdWf7La/O+68zfs+T/po9AE2j+MtKtf3M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M7+Z5de5f8Ez9918YPHlzIsfnXmgo/yf9d6+fv7LeKR3W2k+5vd0T+CvoT/gmfE8Xxc8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0Lp/3/qZ/AaH1vHFU3l0yL/WVLXCaEdFTP1qGswI6Z5X0qeo6AI6k8p9i0VJQBD/AMtK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C1qTzfKoAqyRfvK+fv+CsHij/hDf+CdfxEmV5I5tU+xaWn/AE08+dN//kOvob/l4Svj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LG/Yj8PWC/8xjxejv8A9NEggd6CqZ+Xn7N/h1NT/bk+EcNx88MmvQR/+P1+1+n6Ot1H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vOmz+/8A36/CvwP8UH8EfH/wf4kV/n0PW7a6/wCAb/nr96fD/k6zIj2/3JPnR/8Anoj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4Ht5XThLmNvQ/CWm/cb988n99K5L42eHNHu47PTbqzgkhs50nRH/AL9ewaPpdnpeh+dc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3xp4jtte8YXmtXn266e3uvsVrZ2cDzyW6f33RP8A0OvGme7Qph40tU1nwe9tdJ8knz16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I/BkNhcf6L5bo6bIEjj/AOAPXJeOPEXhiLT7BLd76bzE2XSQ2rzyR/7+xKs/Ae//AOEc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ft2ifJdWsz/6y33/AMFXTqckwxGHhWgd54k+FWmzW6fY9Vk/55vvuq8o+IHhJItQuUtZ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/meZ8le0+J9GhsNMf7OnmJs3/cryXxpdPFvTf88n9+ipXOTD4WET84/+CrrRt+z5qFvI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Fqn/POvjXxZL5Wn2H/XBK+nP+CpHiP+2dc03TV/dw3F688ab/APWbP46+W/Fl/wDb9H0d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2V/7seVmH8c/UD/g3n1r7V8F/jBprP8lnr2n3SJ/vwOn/ALJX3zJF+8r89P8Ag3Xi83wn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0V//AByev0R8r610VPjPDn8ZW8ul+b2qXyaPJqSSL5vak8upH602gBvl0vze1O8r6UeV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ko8mgCOl8r6U/wAmjyaAK3lfWpo4qPK+lPoAfHLXzr/wUE+GjxSaJ8QrBf8Aj3RNI1t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Cd//QP++K+h6LzRrDxbod/omrQ+fpWuWr2V6n+w9Z1qPtIcpth63sp8x4J8F/iDD4s0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vpv/AHmyu8vPscsn2mW2tZ7mRPL3unmSV8qaH4S8SeEviZc+DNL8y+8WaXqk+kWuz/l4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Hl7H/3K+kPD/wAVdE8b6P8A8IwulWsOvaGmyfUkd47jUJv450/geDzN6V3ZXmPND2FY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US/eXTyyJ8/l/7FWbeJPMR1/eVTt9GS6j2S3l953/AF9P+8plnoz6XeJtubqf/Ymnr3dT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xU8WvK8ccN59iuvnfy/v2qI//kRHpdQuklj863tpLqGP+P8A1cdZPiDVEuvivZps2fZ9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v32f9+9j/wDfypvGHjy28OaWlzeeZJ5nyQW3/LS4f/4j/brKpiIUvfmdFPDzn8BW+Ims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NhcX114qj/017DZ+7jsk+R3T++8e/fWb/wAE+/C7694k8Z+P7p/MX/kA6c/+/snnf/0C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eHPjBZ+MJUjuptPf9/bf8s5LV/keD/c8uvqv9nfwbYeA/hOlto00c+j6pql7qlk6f88Z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63W5/wCU9yWF+q0eX+Y7ROtW7eZ4qrQVaTrXYeeTUU1OlTxxUAM8un+V9Kf5NP8AK/up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k/e1NcnzZN9NfrQBVl71HVryvNjoji/d1oBU+b2o+b2pJNPeKT7lWY7WswIY4qf5NWY4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PJ/d0zyvrUnze1JbUANpI4qm8r6U+OKgBnlfSiSKp6TyvrQAyOL93R/yyp/lfWn+XQBU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dL5X7yrEcSUAQ+XTasGLzd/9+o6AI6dJTJJaZ81AElR0UUAR0VJUdAEkXapKji7VJQA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0ANopPK+tSfN7UAJ5dL83tSR06gBsdP8rzT/ALdHlfvKns/3UiSUAQeV9KZ5dTUyOKgC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zJFUVAEP2Xyqj/5aVYfpUdxFzvWgBnze1Hze1Hze1J/y0oL1IZe9FSUUBqV6qeJClro8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/wCB7Pkq/L3rE+LFrJf/AA/vIYk8ybfC6f8AAHSsw1Knhr/j0qrrH/I8aV/15T/+hpVz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dPnqHxRstfGmif6yRPJuvuf8tPuVmGpZl/1lMqby6Z5X1oGEkVMqSigCOnx2r+XvplHm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frTPm9qll71HQBHRT/m9qPm9qAGU/wCb2plP+b2oAPm9qPm9qPm9qWgCO861mXn+r2Vp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1lZgcx48/daXN/uV8B/tifuvEm9U8xNlff/jj97pb18B/tuRf8Tx/+Wb7HrixvwHqZX/G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417/ALCN1/6G9UNU/wCW9X5JX/4TzxA+35P7Uuv/AEOszW+r15B9gLby/wCh/wDA6uap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B0yfJ/v1m2n/AB4P/v1p3H+lXGm7f+WdrNv/AO+60D/l4cL4Thf7H4whVPM+0WSbE/7b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03wv+yfrGm6bbR6VJb3V1dapeTfvJLiF02J/vyfwV8f+C5H/ALQ8W/P5af2XsT/vtK+r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A8MN55k+lW7vql7bQ/8APGB0dE/2/MkdHrSj8Y8R/CPENP0F/C/xs022vE+yvI6b4X/5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v2wfiho/jLSrPStJhjf/AEr7VPMk7yeW6fJs2V9G65rL+KP2gP7SuP3aahdefs/5aRo6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u/tP9ze//odY5XR56/Odmb1/ZUIf3iHwH4is/AfjD7fqST/ZpLK6tX2Jv++jpXpH7AGu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D/iGaCOzvNE/j/jdJ/8A0P568cvLp/L2b5K++f2X/hzonx4+Bem69/Zuh6G/z2V1/oqe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+vrp7Hw3tOd2Mz/grp/wUs8e/Hr9l/wCGXwwvv7Hh8G2UE06TWs7z3l/c2r+R5kzv/f8A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fws8dXvw48YW2vaPcJb6xo/7+yf/AFnz1+hXwv8AA/hjxRpc02o3NjJ/Z97NBapNp3n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34zeG/D/AOzN8MbzxrJomh64kc6JDbPaonnu77ET/P8AzzrPC1+aHJym2YYGNKfLznDa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X+LNZh0ka7rkH9k3uitv/0SKFIYPtsGz/vv79fq18W9Jj+IX7EWkfFDRfBMkGk+I45r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3skRJ3nfZv2bMTps/wBuv5+bzVEl1Sa/W2+ypeO7+Sn/ACzR/wCCvY/hX8bvGfg3wXDo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4euEf/iWpqL/AGORP7mz+5Xm47CU4w9w6sPerW5j7G0O/udU8UP9ghkkm0t0ngm2JJ5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Z1g/FeL+1PiJebvL/wBD+T/gf8b/AO/XQ/8ABP8AlfxlofiHWLy5kne31eGB/k/1fyb/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BL5vxF8Q7t+77a7/AD/u6+c4ewsKuNnCp9k/sb6OeBoTx9XEz+OETnvKSKP5qI5UlDos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Gw8M+KtO1S6WG+htJkea3lhR0kT/AHHrtPjX8WPCPxDudFk8P+H/AOy4tPlmmmt2tkhS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+j/UVFXP6txOaV4YuGHhR54T+32OP8JfGe4+F1z4Zur6zt9f0jwhezXtlY3m94IHmTZv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+Lvi14q8QeHbmbQ9Ns7K1utQ06zm2Qape3X3H8n7j/3H3/friv7Lm1/w/cyW6SQWe/yP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ffRN/wDf+T7ldP4O0f8A4SbRLyx1jUo9Nm8SJbXul6k/+skeFPk/8fT7lfi/GFGNLGc1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HAUM49rgfilH3z6c8P8AxO/4QP4g2enTXk8HhO4g8jVFhg8yO4dH/wBCutn8CfO/yR/u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ATxZpmq2eg/2l4q0eT/j9todOS60242P86PvTZv/ANv79cz4Q+Nv/DRfw4sP+E5i0fR3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0q6eOS8RH+R5rbY/7vzE+/Ufhe11r4G/HuGx0nxnPrGg3CfbftnhtHntI9n30uYfuJv+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q8o/AfiUsdyw5D54/aY/ZLh+KHhDW9b0ubVdN1W4/wBKn0q2/cR+QnyO6J8n++/+3vrw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GXxb/wCEZludUsYbOym1DVNUs/3kkifIiIn9z7//AJEr7U+OHx4t/wCz3fyf7f8AGHih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g+0Wb/x74fuQp99/9+vnX4HWF54H8QaX4q8O3n2vVfD975HiHTXn/wCPuy+4+z/Yr9Gy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Op/24XzXw06tT4/sn194b+C/iT4qWuseJLO5sdN0H4Xu9lp+mo/kXH3E/fI6J8nyfIlZ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P/tjSrqGe+ufEmvf6FDpt6919ouX2Js2J/H86fPWb8N/2gfCUv2zxnZ63ptr4n/tFESz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IfLTyXTf5cyP87/8Dr2D4rXXgnxHrml+JPD99qPhXxBGkF7qHh6ayhtbTVP43nR9mz7n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Iw9Sj+9fxHj4WtVp62OV8QeF/D+qeC7/AE3WdK1zSrnUNQ+26jZ39l5cmn7Pkgmhm/gf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yvAfFPh34kD9rGwTS7G+vofsU2y5udO32+qaN/H5yQ7PO8tH37P+maV9TWPjfSvDvhSx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7eHyf7S1XTnk+0O/8f8Af2R187/Fn9oD/hFf2pvhH/wj+pSWuveDNUtrGSaGdPLvPtU0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Fbuj75E/wBZXZwfiq/1qcOU+iy+p7VTo/3JHyf+1L+3HqHwL+IPiDwjpfg3wza6voqb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3pvSeFH/AIPLevlP9mvTZtU+I95rFxCl1Np8E10+9P8Als7/AH//AB+v2N/4KJf8EtP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Q6D4evtJ0Lx/p7PdeGNRSZPs+oI7730y5T/npHv/AHb/ANz/AHK/J7wZ4C1r9lH4/eKP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L+IvI+xPFeDy0jmR96fP/HHJ/fr+hMmxdKrl8oUfjtqfD5dRhTzbDzr/AAc56f4bsP7y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XyRW11P/ANcYHkrBs79LCT5Xr1T4F/tX3/wW0TUtNitrXUrPVNj/ADz+XJbv/fSuWB/U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eY5KMPFcbLiGSNo/kdHTy68E+OHhf+y/GGzyZ/J3+d5yJ5nlpXv2ofEJ9euLya6m+e4u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e77/AL9cN+0B481LwH4fs7O1s7X/AIqC1mSeaZPM8tK6sv8Aj9w/NvE6VD+z4OXx854X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/iHNrGm/avJkT5/OTy/43f8A9nrzzVIvtUbpWrcxPVCf/WGvrqMOWB/OOKr+1qSnI+l/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tb3+g+IrmOx1i8stkE2xI7STZs2J/v8A362vhXsHinxnbb/k+1bP+umxHr5Fk/dSeYv34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8viDxO+/zPkR0/6afcT/ANnrw8ywsKXvwPosnx06vuTPvz9m+1TxH/wSkmtpYY50jSb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yvif4f79L/aA8JOr+Ylv4isp03/7DpX3D+xHdJf/APBNO/T+P/St/wD33JXwrocUmg/F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trPAn/LTf56f/F1zyp+5Bkfbqn7u+Mf+Rov/APru9ZtavjH/AJGnUP8Aru9Z1ewfGhU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R0VJTX60GhDViCjyacnSvT1OMnt4Ui+6vl/wCxT5JKIu1Hk0agQyUyT/RfndJJEqaT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fN2f79GoFDUJU8t1X955mx//AB+vH/2gJUuvjDqSL9zyIf8A0CvY7iVJdORFT/lvv/8A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5Xxk1V9/8EP/AKBWVQ0OG1j91Gjr/wAs6mjl/d76fqEXmn/Yplv9ysS9StH/AMjBpW1P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dfBPxAle6+Lni11T9z/AG9e7Hf/AJafv3r750OwjuvHlg7fu/LnT/0Ovz68UXT2vxE8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unT/AKZ/v3ramZVCncW3lf8AbSq1vavLcIi/8tP/ACHR9vk8zZ/3xT9Q0vzbNHt38uaP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L8ETeI/EifZ9Nkvod/790r1Sz+Hz6Xo7/JJG/wDBCiVsfst/FCw8L/Cd7NdHjurn7VN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qtc/a0e1jeGLR7WxeOB9jww+f9z/AH67KdP3DjqVD5j/AGmLVNF0rxzDfv5Fz/Zdts+T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aba+w/21PG8PxGt/iXrHkwRzR2tlDsRPL8v9x/8AHN9fGVp/q6AJ5P8AWtTJJaZcffqO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uJ1yV/7Tmrs5JePv1x9xo1zdXE00SSSfx0GZR+b2qW3/AIaypL9/M+Wmf2zdWtxG9aAd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f/yyqtpd1/bOl/aYk+T+Oq3/AAlsNr/rbaffQZmlR5vvWV/wl0Mv3Ybij/hI/Nj/AOPO6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/wByuV8YeLvt/wDo1vJ+5j++/wDz0qHxB4t+12fk26bP771j6fapdXCeb5nk/wAeygDS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G+X93Zx/ff8A56V1uqXSeX9mt08tI/k+Ssq88bw2tultZ23kwx/cqmfFCfww1oBp/N7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5f/WeXsSs2TxH/sVfj1XyvD946p/coMx8H+qWpvN+lYkfiPyv4Kkk8Uc/crM0NGSWu8/Y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N3/PC6/9EPXlFxrzyfwV6j+wvL9v/ac0f5P+XW6/9EUVPgNKZ9vP99Xq5b/6s1Wx+8+5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4Z6BNF2rV8Dyv/wkkKf7b7P++Kyo4qs2W+13vE/lv/A6V0QM5nqNvF/B5kn++9cxcaWl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f+5dPHWD/bepf8/8/wD33T7e6vP4ppJEroOM2PGESRR2aKn+rtdm9/3kn/A6xLe1/efM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ko8r6UAMjhqROtD9adHFQaBT4/3tEcVSfN7VVQB6dakTpTbeKptn+3UgPi/1dEn72iOL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AEFvapFHU9Ojo8ugBtTJ1pnze1PTrQBLH/q6nTrUccNTRdqAHJ0qwnWo44ami7UAEkfm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0XagA8mrNv8A6w1FUtv/AKw0AfMf7SF/9q/aM8Q2Cp5flpa/9tP3CVx8n/H4iX/nyW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/wBoi1/4yc1vcn7mS1tX37/+mCJXJT3X7tPkut8fzv8AJ5cclB0QPpDw/wDDSztdH02F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vrV1zwlpWl/YLb7Z9qmkn2bP9XWb4U15L/wfZvKke+S1TZ89XNUuodUktodkcf2f7/8A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M6S3+HOmy2c32i8jghj/cPsf+Cut/4Jt2ttbfHD4hQ2rTyQx6JDs85/8Ap6rg7zxH/Zen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m/e/+srv/wDgm3L5vxs8f/3/AOwYd/8A4FVNb4DSB9aRw1N5NFSV5p0EL9aZ83tUsveo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7UfN7UAMop/ze1RP0oAbRRR5Xz1mAyT97XwT/wcMeI3tfgH8PbBUj8n+15n3/7fkf8A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WRNyeZX5xf8ABxHf+V4P+Ethu+e4n1C6dP8AbTZ/8XWlP4wPyY16/eNJplk+aOTelf0M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4Z+Fb9X8xLzSLWff/wA9P3CV/PHrEXmxzV+1f/BIX4xp8Yv2IfCredHJfeD3/sG9T/lp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6nOKf7uEz1snqe/yH2L4o1p5fDb2cSf6z7n/AD0rze4l0rwvrCPeXmm2t/8AwI7okldV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cKb5P3iOj7P3flpXhtv+xbpX/CQf2lb63Pb/AH/3NyjzyR/8D+/Xzfvn2WFp0ZfHM9Ru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y6ppvk3H3/3/APrKuafpaWFxDcxbJIZPn3p/q5K83vP2X7O/0v7Pa6xJfP8Ax7554/8A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pN8NNYe5bXr6T+BIbad47f8A4Hv+/ROcy6lOjH4JH0nqmsp/Yabk8z5ErxP4sXTx2949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ni/svwfC8s3z7Nnz15R8QL9dL+H95eXDxxzSfcd/9XGlTucHwan5Mf8ABRD4m2mjfH28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RUtIJt//HnI7/O9fPvmvc6XZw/883qx8cviOvxt/aS8U+IrVpHs7++c2v8A1xT5E/8A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dEr7PC0PZUYQPj6+I9rWmfqh/wAG4/8AyJ/xvf8A6b6T/wC16/RSSvgD/g3bsEtfhB8X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btYHf/cg/wDs6/QLyv3lZVPjOGfxkMm+jyvrVmmSRVJJDJFTPJqxTfLoAZ5X1plTeXR5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6PLoAbTX6VL83tUflfWgBM/u6k8ujy6dWgEdJB/rBU3lebT9Q+zeHfDd/resX9jo+g6X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+RaWaJ993d6APnv9pCJPhL8ZNb1jSPPj8Q/EjS4US5/6B6J+4unT/bkjSGvJdPsPsskK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JoX8uS3f/Yerl5+1xpX7aXxAs9e8OWElp4J0P7Vp2g383/H5rib/AN/dOn8CeYnyJ/rK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pNF/cr5vHVH7f3D6XA0/3PvnQ+D/AB5NLpcP2+OOaaP78yfu/M/4BXSXHi1JY0f7PJJ/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7X7qeT8/+3XZ/2Wktv8qfPXdQzjEwh8RE8roy+ycHrniPVLXxhqWq2thBH9sRLW1R/wB5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uQ1yW81nXGe68+S5kT5K9Q1zw55sf3P/AB+q/h/wa11eb5U/651w4rFV8R8Z1UcJRpfA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Lm3J88n367n4V/t1/DT4BfBvR9B8earquh3OjvNAlz/ZE89p5O/5P3yJ/wA8629d0FLW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1zwlN/wll5D+7ktpE37H/wBXJ/v1nh631eYV6HtYckz7G+C/7QXw6/aLt7l/h/458M+M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Nut9xbp/tpXbW8X7yvxN/bEvJv2I/j14J+IPwvuR4H8WaolzJP8AYI9kF4ibPvw/c/eb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ONfG3hvVEs/ix4M0fxjpUn/L/oiJpV/b/wDAPuPX1FHmqw50fMVqfJPkP1qki/u0+OKv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b9mD43R2yW/xOg8HX9x/wAuHiqyn03y/wDtt/qP/H6+mdD+x+LfD0OsaDf6b4g0e4+5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n/A0+StCdSv83tR83tUtxFRHF/erMghkqGXvVm82ee+37lVqACj/AFVFNfrWgDpP3v8A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k2U6gCx5XlVHT/k8tP3lP8pPLrMCGm/62SnRdqfb/upKAGRxU5OlCdKl+b2oAenWnSRU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x0AR1JRH/q0Sp/m9qAIJIqfHF+7qaT97Tfm9qAIKjqfyvrTPJ8qgBnlfSmeXU1En72gC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ppIaZHF+8oAZRHFUlO8ugBfm9qWpPJoi7UAM8r6UeV9Kn8rzadHaUAVvK+lJV77LR9h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P3n/AEzo8r60/wAugCGpvLo8ul+b2oAifpTZe9TSUySKgCGSWmSVN5NR0AR063mTGxk+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2oAgvLFIp38p/MSm/wDLOrPze1QSRUARfN7UfN7UtN8ugvUbUGsRebpb1ZkhqHVIv+JW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/wCPd/8AxymeI4v+K08PP/0wuv8A2SpvC/8Ax776Z4s/deJPD3/b1/6AlAal1+tJ5X0p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fSm/N7UtN/11Aai/N7Uyn/N7UygZH5NEvepKjoFqR0VJR5NAakdL5WfvUlSSy+bGn/TO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Fcf0rMvOlaT9Ko3lZgc340/e6e//AFzr4D/bYCf24m9I/uPX394r/wCQdJ/1zr4E/bg2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SuLG/Aeplf8AGOMkun/4TjxA/wD1FJv+2lU9d/jp9z/yMmsf3/tr7/8AvhKZqn7qV68g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rYt7X93bO33PImT/ANArHt/+Pf8A4HWx5j+Xpv8Ac/ff+yUGZ5vpd1Na6h4q8r/XSWro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Hes3/wDwovUkaS1vtSt9OurH7M//AC8Js+R02bPn+RK+QtHtH1TxZ4hs1eSN5Emr2b9h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/pf2PVZNUt4NQd96eXHqm9P3EHnfchrop/GFf4TB8P6pHr3jDTbz/npMn3E8v/lhXx54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Svo34eXdza/FzR03yQabG6eXC/7z5/4/nr5+8aS+bqF+n+r+d/k/4HXRlcOWZpm1TmoH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fZn7DfxVtpf2b/HmlRTQR3lvdJdJC8n8Dom//wBAevi3VInllfb9+T7lfWn/AASr8EW0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t1bf8I9dJe+d/q4/nT7++vovZ88D4dP96ekfCf7B/wAIvZwtc2sdnqF1NJ5z/wDLNK8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trbwd4N+Huh3Ueo3Oqah9ufZ/wB8Qf8Aj7vXr37cvwTtfj3+z9fah4HmjTVPC/8AxMPs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UT59lfmn4V1WSTx/oF5LNNN5eoQje77/APlpWOFwvKehmmYwqfAe4fGz9lbW/g58L9K8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ag6QT7IfL+xzf3P9tKs/DPWYb/T7azvLzyE0/SLq6g3/AN/+5X0z+05oP2//AIJ9627P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/wD238uuQ/Zg/ZAvP2s/2JGuPCPw78Rat428N3Wof8TWy1C1js9QhSPz/ImSR/M+4j7K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2zqf+Ccfxtm+H0j/25YQWvhXxZdJZXU32pPM0+9T50d0+/s+f79ezftX+G28CeG/Elxca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7VpD237z+0Ef++n8af7dfnT4P/tj4feI9S/0yG0mjk8i6sNS3wXdu/8AuV9uaX/wVs8V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54P8LarZ29rDa6dqU3/ISs3/AOu3+r2fJ9ySvicdga1HFe2oH6Pwtxxiso0w0+SX88Tt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v2ivFHhmz+JGoXWj3t5B/pNuurpY29xP/cT/AJaJXvH/AAUG/Z2+BXww8Piy+Ftre6h4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XH1SO3/57I/7yvlf/gnv440H4jf8FBPhi3iPTfD9qmnukM/2aBII7iZ50++j/I9fT37R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PjBoPhXUrHw5eXGrv57unlx2afZfn37PufcejEZzjI0uRSPSxHiPxRVxnPDMKv8A4Fp9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x/tI/wDBLOb4dyW+j/D3XNLAmsFuLLZHbpNAjp88n8bvI/z/APA6+ELT4Lar8IPEGlfC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vI5/ttref2ikElu+/wC/DcvsR4N/z/f/ALlfoL8I/iD4H/ao/Zr0KG68eal8Po/h7q/9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C41NI/3cF1Mj/Ps8t/8Ac+euJ/ank8O/Er4D+JNH8TeKo/iE+l2t1peiv9l8+/kdH3pP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/ufu468nNHRxsISn/wCBHxuCzzF068/rXv8APPmn/iPhnXPAfjP4V6X4q/sPxzps/wDY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M9xcbP7n8D+Z/wADrxO3/aD8beI9fttSv9e1WP5Nj22lTvpUdwn+35Oz/vuvQdc8Jabo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kTXEH2q18n95Jb7337Ere+Celw6N8YL/AMGa5bJofjDVNOhuk028jSSSzd/nR0/66Rvv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uf4D9MyvPsvoU/31LmOQ8Oa/o+tWFtpsc2j+AYbdPn/sqySe/wBQf+59tf7m+s2LxjYaN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gng/W5P3ECeJ9l1HqHyfcR0/do8nz/7FZPiD4x+DNB8b6x4f1nwraya1cO9jqmj3KTwX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/wAH9/8AeVsfB/VNS0vxA7tbR6x4b8P6dO9lqU1qkklvezpIlrs/j/1j/wDkOvQoZb/O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OSLPx88UPfxv4e17wxa6H421C1stRe8tt8dvs2fOj7/4/k/5Z1z3wT0HVYvFulaqz65o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C6+y3Fx8nyJC/wD10rs9U8BzfGr48J4b3/ZZvDdrN9q1K8uvMt7yFIfPefZ/f+//AOOV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8N/Cel67oPxU0G6m8K6hD/wjcM0MEMk+junzpMnyb/vv/B/4/VVMtoU4TpRPTwXENXC4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MNY8CaddXraDqmrfEa+t7x/tT2yfap47x/43f+D9587/AH6oJbWfhzVNL8YWvgnwrP4Y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1ynnyXjp8jvcp9z/wDdpX09438b+CdZ0i/0S1STQ/tnyaXDpTvPaXD/AO4n8H8e/wD5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wzo3iyH4d/b7XR9e1x/LSz2PJHI+z53m/uJJXiU8ucPgPmqedzkenaH8ZNV8O29n4m8M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LXzv3nlzfJvRP7/l/wDtOvn3/gqDca5+3d4I1jxf4tbRG8QeF9LfUNIubCz8j9xDvee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OtCT/hJP2R9De/8AEFx4f1z4e/2gklrDc3qR/wBnzTP/AKlJv7n/AF0SvE/2lP8Agono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QfD1j4f0e8tZrWe5h1dL64kd/vpDsRE2SV9DlOUVY14V6J5OIx1OPuTPE/gp8UPCUvwv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xZz70m+yvJPIn9zelfqf+wR4m/Y9i/ZJ8TXnjfwP4ButSjd0/tHVdBvZ/LfZ9x5nT5P+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2nnXCO37v7Gm96/db9iPWdH8W/8ABLX4/abqWl+ZNbvDPO+x/Lj8+1+STfXvZpyYWtD+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R5FWn7p8CftgeI/gV/wsC2T4W3Nr5MkFr9thtvPjtI5tnzvDv+fZXkX7Ums/2p9gmSaS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+K7n9qj4QWHxk+Edt4z8K+fBeeE9LT+1LOZPL+2WuxPnT/rnXg+oay+qfBfTXZ/MeO9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R69DD4eEffgZ4jMqlaHJUnznD3f8ArKzLiKrlxL/t/PVO5r3KZ8+U7j/VtX1L+y/K9144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n/ocFfLsZ82TY1fS37LcqWvxE1J2eOP7Raw/f/34H/8AZK87OP4J7GR/xj75/Yj1+/sP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uGOe8t/O8hHTzPnr4P1S/eLWLCb7f9qmt7qF9/8At70kSvvb/gmfL5f7IfjDR/3mz7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PeONe8rVIdNuLaCCzj1FLrzv9hJ97/8AoFedL+DA9KX8aZ+9vjQeb4nvHT/lo++s2rGo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1n2i1hn/AO+0Sovm9q9Q+KluHze1Mp/ze1MoEFFFFAEdNfrU1R0AMsrr7TH8v/LOrMdU4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99J/HVy3lr09TnJrf97T/K+tInSpfm9qNTMgqtqn/IPm8r93+7q2/Sq9xs8v5vuSfJRq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7U+TekH/AADfXifxwi/4uxrH/AE/8cr2y837Pm+556f+h14t8cJfN+Kmq/76f+gVlUND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VW8ryo/lq5cRVXrECXwXF5vi2z/v/akr85dYun1Txhqvy+Y8mo3SfJ/13ev0d+F//I6W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9fm5rF/5XxA1J7W58hI9XukndE/g8966sOTUHx7NLeaZYY5PMj/jT+OqF/4j1K6t/szP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nW3rl1bS73t3k8nf5ab0/wBZVC4tf9Hfb+8+T+5WxJ6X8C9UtrXwHc/Z7PyE+3fc/wBZ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JYfP85k+eP8AgSqHwb0ubQfBcyND5fmXrz7P9ZXSaxoyX9m9zazQWs38fnV0U5nHUPGf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wf8AEi8kT99cfZU/8cr5Ot/3UfzV9TftKWz2Hg/4kQ+dHO8c9rveH95HvdK+Wbf/AG6z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H+7RcRfvKZ/u0Ggvze1cjqGszReciyeWm+uwjP8ArN39yvPdYl/0yb/foMzNki8qSmeW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/eok/dSfLWhodPHYPo2joiv5ckdZtxK8v3npkevTS2fktUMl0lBmPjuntfuvWlcfFXxD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s8dnImx4U/5aJWDcXVM0+wm1TznX7tum93/55pQAyztXuvvVf/1XyUz/AFUfy0vze1AC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skVaX+q8L3m3/lpsT/x+qFaFx/yK9yn+2lBmYdFEveo6DQd/wAs69c/YDPm/tN6W3/P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R/8ALOvYv+Cf8Sf8NKWv/YLuv/QKK3wGlM+4fN/eVZtqpy/8fH/XRKuRfcrwzsLkdWbP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lxXRAzmWbffU0dQwVNHXQc5NRUdSVoBJQOqUn+3R5v1oAfF9+nxxVD5vlFv+mdTRy/cq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061Bb/0qzF2qQJo6I4aI6dQAUUUUAFTJ0qGl83ypKWoF1OtSx7KhjlqVOlMCwnWpE6U2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adTf+WdOoAn+b2qWzqt5v1qezl82T5aAPmX9py6j/wCGkNb3PHH5cFl/H/0wribi6+y6h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2bK6r9pyKzuv2kNedofMeNLL77/6z9wlc39ve2t0e3fyLmN/k2f+gVoaHuvgfx48vhi2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/PWr/b1v+5dv3lz5/wD108xP7/8A6BXDaHrNva+G4bDf5k0fzv8A/EVD4w8UTeEtDhvG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/wDLRP7lAHpd5dJdW7zed5iSf308v5K9m/4Jr/aZfip45muP9T/YNqkHyf6z/Snr5O1H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VrP/AFNw83yTfu/MRP40/wC+6+kP+CR/ih/FHxE+Iu55JIbPSLWBEf8A5Z/v6mfwGkD7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/N7V5p0EEvejyakpr9KAIaKkqOgApslOpPm9qAIKP92pKTyv3iUAQyff+avyv/4OKPFH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/HZ+Hprp0/353/8AiK/Vm3tXutURF/vpsr8QP+Cynxkh+L//AAUc8W/ZZvPs/C6Q6Cj/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RN9b0Kfvi1PkLULB4rd/79fSH/BIL9tW2/ZP/aCudG8RNIfBfj4Q2d86fvPsFzv/AHM/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B9ci8q4mSsL4R2P9p/FLRbP7vmatZpv/37lK68TT56MoTLoVOWvHkP6PLe+WWyeHdH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b8LprP8Ax8TeRD/frzfVNBufDniCa5sJpIPMfen/ADzruvDfiTWNZ0tIYrCCR5P7j+X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faU6h0GofDm2tbhPsd588f39j1Q13S/st4nm/cqtH/wk+jSb20GSf/fdI65vx5rviTVI9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B7HeeSrnUNPaHQ+KPFEMWnr9ouYIIf498lfm/8A8Flv20r3T/h7Y+C/C7Pa2fiITw3t6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/Gn/AEzevrf/AIVpc+KLhPt9zPdeY/8Ay2f93HX5N/8ABUz4qx/FD9qG8js4I4NF8P23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j/O//fzfXXlK9rWvM83Nq3LQ9w8J8D2vlSTbf9ytu32fOj/8s5Kp/D+182z3t/y0er8n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JX2B8lTP13/4N45U/wCGc/iW/wC73yeJUT/yVSvvfyv3lfn/AP8ABu3qkN1+zX8ToV/e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/wBh7XZ/7I9foF/qa4Z/GXUDy6bTvMqN+lSSNqOpJe9FZgM8r6UlSS96joMwoqSmv1oA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S1Jb2E1/cIkSSSPJ9xErQ0IdzVc07S5r8vtT/V/ff/lnHXhX7Xn/AAUn+Dn7D0lzYeLf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P+RV0T/Sr+N/+mz/AHIf+2nz1+SX7aH/AAVt+Ln7Zt5c6bLqX/CF+CZH/caDo7vBHIn/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U6E5GZ+nX7Y//BYv4P8A7Hkt5o9ndf8ACxvG1v8Au/7L0d/9Dt3/AOm1z9z/AL91+RH7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G4fGE2qeOtbupNNjffp2g207x6bpafwIkP3P+Bv89ePx2vlVZj/AHVd1PCwM/aH6Hf8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PhQnhJXSPXvA7zP9m/5aXFlO+/en/XOR3r7w0uLzbdEavwf+FfxV8Q/Af4kab4t8K38l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+Wcifxo6fxpJX64/sT/8FE/BP7ZGnw6a0lr4V8fxp+/0S5fy47z/AG7Z/wCP/c/1lfOZ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Po8tx0JQ5Jnt8mj/AGW8SZErpNHsfNT5f3lFnpf2mPZKvz1f0fTHsI3Ra8Y9koapo3+k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1s0/v1pR6X5sif8ALSmXkT0GZzGuRPLXE+KLCw0HT7zWNUuYNN03S4HnuryZ/Ljt0T+O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PfCbwZea94o1ix0PR9PTfPc3L7I/9z/bf/Yr8lP+ChH/AAUZ1D9rjUX8P+G0u9G+Htm/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D/35v9j/AGK7MJgZ15nJisdClA86/bJ/aN/4ag+P994gtUkg8PWaf2fosM3+sjtk/jf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ivLpNksdMjptfaUaMIQ5IHyVSpzT55iSxeb/uV0/wAG/jn45/Zu8Uf238P/ABb4j8F6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eDzP99PuP/20rmI4v3dLVezMz9AfgX/wcifGbwHHDZ/EHw34R+JNnH8j3Pkf2Vqcn/A4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/Z8/4Lt/s9/HI29rrOrar8M9Yk+/b69B5lnv/wCvlPkr8KPk96PKSSP/AGKxqYWBftj+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PNETVfD+raV4g02T7l5pt0l1H/45T/8AYr+aL9n/APaM8efsq+NIde+H3ibUvDl/bvv2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Dw/cev2U/wCCd/8AwWa8E/tnSWfhLx0+neAPijJ+4gR38vSfED/9MXf7k/8AsSf8Arhq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+yqhfrTryKSwkeGRJEeP+B6pyS+bHUlE3/LSnVF/qo6I7qgCyn+tqSoI5af5vvQAf6qp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0AT/ADe1WLe1e/k+Wq3m+VBsp9vdeUX21mAzy6dTf+WlEkvlUAXLfZ8+6po9lULeXzqm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i+b2pJJaZHLQBJ83tUcktEkuNlVrmV6ALVR1Gn+1RQBJL3qGSnU5+tADPm9qenWmfN7U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ao/K+tPjo8ugA8upoKjpydaAL0XamSRUyOWnyS0AVpIqPJookkoAjopfN/d0ySWgCR+t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1ADKjl71JTX6UAQ0U5OtNrMApslOorQCLyvrTPJqaSo36UAQ1U8WXU1h4Tv5rXy/tMaf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1+tZ/iyx/tnwffWav5f2hET/AMfSiZepg+FP+PeSmeLP+Rg8Nv8A7cyf+OUeE5Ul3p/B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4b3fc+1Tf8Aoisw1Lv/ACzofrSf7tJWYahSfN7UtJ83tQGoyin/ADe1QUBqFEveipKA1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JUT9amqOXvQGpF83tS0vlfSnxxUBqFEvenJ0ofpQGpUuP6VQvK0r2s28rMZzviv/AJB0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uiLytURt/lps/jSvvvxX/wAg6T/rnXwP+3papLeQ7m8v5H31y4r4D1Mt/jQPPXv3m8ae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3T/xxKZqknmb3qtcX73XjTxDN/z8aj5//kBKm1CX93Xin1gWn/Hs9asn7q30T/WfvHuv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kuoptv8AfrYvJf3eiJ/Bbz3X/j6R1oHOeOXniO88G/Fi/mtXkjm/1n/fdfY3/BPvVNH1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s4L68s3+1Il5apJJsf7+zfXxt8T5UsPiJcySyRweYm/e9fSn7G/jz4O6p8Pr+x8QfE7S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p1/9t8iSNH+/A+/5HT/Yrso+7OJOIhzUpHknxQ0t/C/iRJrd/wB987wf79fLXiC/+1XF5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i+IPiLwPF4r+1R/EHT/EbW6XSJ86eX/Hsf8A4HXydql0n76P/brTLL+0lcxzef7uBj6R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PuRvvevuX/gmH4SmurPxtbKkcj3GgvBs/wCejzzu6f8AoFfEeh+I5tG85Le2gk8z947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hP43JoPw/wBbmtdKj/tK4vUR38//AFmxPkRK96funx8z6K+DWs21/wCMNNhvF/0PVN8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R6/L348fCu8+AX7QuqeGbpTHJo+p74X/AOekG/ej1+hlx8ZNH0vxAl/cWOlabNbvv8l9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/by0nS/j34Nt/Ed5pcml67ouxLW+tv3kd5C7/cf+/ToVDOt7x2Xxj+INjY/8E9/FsN55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qn/PSZ3T563P+CGv7engn9hvTvFTeOfDmreJv7Qut8ENts8uOF7V4Jv4/vyI714R4g+F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w0fQ5o577T71LpP++PuV6H+zX+xR448GaXqtzqmlR3X9saKl6ltsRJ7O5fej2ru7/wDA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DowVSHwTPnv4iXVt8Qvip4h1XS9N8iz1zV7q6srCad5/s6PP8kG/770eJPBGseDdP1LT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K3dN6P8A8s32fx/x16Dpf7IPxI8L75r/AMGeINN+xv8AavtiJ+7t/wDb3o9b3/CB+Kr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c1KG8uvPvbm5tXkuLj/b3187iK0KR71OKlsav/BMPVJvBv7Xnwu1XUnngs7jUUtd+x5P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D38PiP8AbY+OUP8AwiPiLXNH1S9f+1Nb0fUYILizhgRN6eTN8jp/wOvnH4T2F543/a0+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bb6fO86faYPI+0b3RE+f+Cvpj4z/ALD3jD41ft0eP/D+m+f4fsLOZNR1vWLy9+1R6Xp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nkkR9if9M6+ZxynV+A0p1HSrXPSP2eP2Q/h/8RfhJpviq4vJ9cTxRcvp/h62ubKCe+ku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j3/J8m+R0/2K7L9pz9hy3+Df7GHiqNtJ1iOx8N6f/aFjfarfJ9v0t3fY/kvDD9z503p9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udL8MfFDT/Dej+HbzSfhn8BfDL3UV9qUsNtNcXV19y5mff8AI7x73/eD5K81/wCCi/8A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gF4m8IzeKv8AhLPGvjDS7pLLR9H8Q2t1HZ/uNiTXLwffST+5So5PCPxzM55xiq8+Q+TP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q9xr2j/DHQ4/Gen2vnwTare3upWEbwJv89Lb+P7+/wD5514daeGP+F++D4fHmpaxdf8A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ptb/ANZHJewP/c/gg/2K8t+LH/BRLx5a/D7/AIQOLWk07+y/9C0uF73z7vS0dNk6I+zf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2G/ihqWqeOE8K3Fz5elSaRM6W3/PS9gdH3p/10j3134fLXCHOdixdvjPcvjZ4t1KX4gQ6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GLyDyNRe/snvvsbv/r4EdPnrlf+E88H/CrULn/hE7b7dbaH4avZ9Luf9RcfanR977P4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j+0x4j8eXXijXtHtbaCDwxvsp7V0/d/aP3Hzv/3831W+EfwRtvEeuJeay91B5ibJ7mF/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hu9d3sOT4yJ5lzT54HrvwP+MmlXXxs8H+JLK2jvrmRIftUOzzI/ueRsf+//ALlfUvhe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fUrWbwrodtqkH2Wd007yLez/AIJ0RE+/5n8dcl4T8OfBPS/BdtbK/iD7fZ79jpq88fz/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TPjJ4q8I6o7+FfEk8kO/ekNy/wBqjk/4A6Up06cyMZmk6/we4e3/ALRmgw/CrxJZ+GNG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8+6fw288FxZvP/B5zu//AJDr5J+Nnhe++CPjGz8Q+BXvo9Yt4d91svXku7z/AG/n37/9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jTr3iPwvrE3jSHR932qaef7HpaQSSQ7Efz/k+fzN++uJ+MFg/xp1DTf8AhHLPWLr+y4PP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/f8AI6P/AAV506cIVvcOejXnI+K/2rP2ofGH7RXib7H4gSPS7HSJn2aRbRvBbxzfxu6f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t6+rf2lv2C/E3j3Srbx14M8N66L64Tyda0S/Gy7jkT/ltDv+/HXyxc2tzouoTWF/bT2t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8uSN/wC5X22D5PY/uzw63Pz++b3g6wm+wXE3zp9oTYn/AE0r9ff+CffxfT/h2X8eIZbP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bHSyeS33pB5D73r8c5PG+q3UkMMf7x4/kgRIP3lfrR/wTr8G6Vqn7M/xI0q4v9AjvP7I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CS4m2P/AKmHf9+vC4hwvPCEzrwNT7B5j8F9Bs4o00TUkkjh1DTn0u6/55/OlfE/xg8G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TqSf6TpeqO6Tf8s7iH+B0r37xb+01J8PvE76Xf6lo9reaP8Au0861fzLhE+471zf7THx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1vVv7NvryzREsryGDyPn316GEn+7gZ1PcmfLVxL+8eq0veiSP94/9+o69rU4faDYvv17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1+/Jp0L/ACf7leE5/eV7D8N/FCWHkp5P2pbjTkT5P+WeyvMzSHuHs5HU5ax+gv8AwTb8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pXOszQT+EtYd7X7Ylr+80+62fJ5z/wByvkX44XaS73t3jukjtZkd0/5afO9fSH/BN/8A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PxD4etfhF4j8cWeoT/v5rC6Ty4/99HSvlr4sax9v1zXof+EY/wCEVtpL66R/On/490d/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/Ls9qp8U5n796PIkvhPQXV/MSTSLJ9//AG6pUlVfDkVta+B/DcNnc/brO30TT0hudnl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+Crvze1epT2Ph3uHze1Hze1Hze1Hze1aAHze1Hze1Hze1Hze1ADKjqaSm0AQSS+Vb76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ZI3luEf/WJGn3Kms4vK3f35Pnr0DnLlvFmpvK+lVrOX+9Vir1AbL9yqctr9q1CF2TzE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cXXlRP8AJ5lFnF/e+/RqAzUP+PeH/r6T/wBDrwr4yXXm/FTW/wDrvXvGsRf6PbL/ANPS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Iu54h2+X5P2rYlZVDQyriWq1xF+7q5Ha1DcfuqkCbwPa+V4os3/AOm9fmtrnnf8J5rf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+unzvX6X+G4v+J5bbf3fz1+cniOwuYvEHnXVyk/mO+xE/wBZGm962w5mV9YlhutLtra1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/wAymXEv2W3f99JHNJ8iOj+XH/wOn6hdebJvi/d+Z/cqG4iSW3+b7kn399bGZ7r+zX8A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Wt/BYpqF0/7lIPPk+T77/fr0jWP2aU0G4WG88Q3X7z59/wBlSOmfsn+KIbr9nbRPss00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/A66HxR/aF/stltvtUOz5/3nl/x/wV2U6Zz1D4w/bA8Lp4I0v4waatzJffY9X0yD7S6eX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/ALPXyXHL5v3kr6o/bwlj/wCEk+LXlf8AQe0xHdH/AOnK1r5XrnCmMuP9YKZ/qnp8kVM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6DQjfpXn9/L5t5N/v16JcSp5j7f3j15jeS/6ZN/v1oBDH+6kR6s63qiaprE00S+Wkn8FQ2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/VnXLVLXWLmGL7kb/JQBTjlenyb6mjip8ktAFOO1/vV2fgu1SLwvqT7PkkgeuSrufBes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uY45vIdNn/PT5KDOocNb/wCrR6mjqG3i8qOpKAHeZS/N7UfN7Unl0AHmVqybJfC83zyb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ETxeF5ptsm3enz0AZL9KryS08y+bTPK86tAGeb9a9t/4J3H/AIyRVv8AnnplzJ/6BXk+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3fbJE/wBjZXtv7Aehro3x7mb7S8jf2ROn3P8AbjrOt8AUz7Hf/Wf9s6vJ1qn/AMtKsRy1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rf7lVo5f3dXLf+lbUAmTp1qaoI5f3dTRy11HOS0sc3m1Bn/vip49laAP/wBbT/K/74pn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AEkXmx1Nb2v7umeZT45amoBNHFVmOKq0ctTRS/8AbSpAsxw07/V1FHLT/N8371AEidaT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836UAJ5X+3Uklt5sdM836VNHLS1AmjtU+fbVmOGq0ctTRy0wLPk05OlReb9Km8360AS1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y0ATxxc/cqxbxJ5lVvN+tTW8v7ygD5j/AGlNKmv/ANpzXk3yRpJBZbP9zyK4PxBYXOn7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ER/9vfXYftOeddftOa39neeB7e1skd/+2G//ANnrg9clvIpNm+eRJH/5bf360gaHosd+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HJebHR5kf+59yuV8QeI9V8R6xZ3N5/pEenp5CeciSVW1TXprq3Rfs0cnmf3P3ccdM0vVH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/getAGWd/wD8TPzmSSOGP7iI9fav/BGfULO/+KHxX+y+ZGn9l2X3/wDlo++vjC/uvN2b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+yf+CI8T2vjj4lo0MkaSaLaum/8A671jW+A6D72jo8uiL79TV5poR03y6mpr9aAIaKd5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i/eVPUdAEP8Aqaf/AMvCPR5Xm1fj0G5v496p5aR/O7u/lxxp/v0Acx8TPihYfAf4X+Jv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X06a9+f/AJaPs+RP+/lfzf634oufiX8UNV1i4/4+dUnm1Gf/AH3ffX6c/wDBcj/gob4N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wL4n0nxVqV/fR3PiW50qf7VaWcMP3IPOT5N++vyx8DX/AJX9pXjff+4lelhaH2zGoQ65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R61v2adGX/hqT4d2dwn7nUPE+mI/wDufbUrkdYunit9kX7x/uJX2l8N/wBj2bQP29/h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W/h7Sde+/wD6x02b/wDyJvoxVTloyOjA0+atA/WX+y01Tesv7t/79TeC7V7W8a2/55/3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fd/feOrnhfSn+17HT59/36+FPrjb1y1mtdL+5dSVw2uaM9/cIlx+78z/AJYpXpHiSwSW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xXNyaWltcecyeWkf33egIHlf7SmqTeA/he9toyRx69rn/Eu07Z/y77/vv/2zjr8Xf+Cm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LfeH7f8A1Wh6fZwf8D2b3r9pfFFqnjf4wWD7PPh0uB3g/wCu/wBz/wAh1+HX/BQHx5D8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WrySWdxqjw2r/wDPRE+SvYyb+MebnE/3PIcf4D/0Wzs9z+X5nz0/VLp/7Ud/4KoR3XlR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nuvNr6w+ZP1N/wCDbfxxDLJ8afCTP5c15Bp+rwfP/c3o/wD6HX6c/Pn5q/n9/wCCW/7Y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h4e8T6w//ABSusRvpGt/9M7Wf+P8A7Z/fr+g37LDqml22padNHqWj3iJPa3lt+8jkR/uP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/N7VH5X1qbysfdpX61iBDUdT/N7UfN7UAQeTR5NTeXTaAI5e9EcTzSKi1Z0+we/vEhX78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IKU/wDBcv8A4VxreqfDr4FPG+q6e72Wr+MJk8z7O/8AGlkj/wDodKnT5wPtL9qT9sP4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/wARPEkNjeSJvtdHs/3+p3n+5D/B/wBtK/Lv9sT/AIL3/Ev40W9zoPwvtZPhX4XuN6Pf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/Xb/AJY/9s/++6+IfFGvar488SXOt+INUvtc1jUH3zXl5O89xI//AAOq3yxV6VPCwic/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bi4kkuLid/Ommmk8ySd3++7v/HTvkx8tLJ+9pK6zMKXyvpT6cnSgBtHlPFcI6vJHNG+9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L6PU0cNOoA+uP2XP+Cz/wATvgRbw6X4qht/iRoNv8iPfz+RqUaf9dv4/wDtpX2B4M/4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79c0vxh4Zuf7ktl9qjP/AAOHfX5F/JF96iTZXm1MrozPRp5pWgfsZqH/AAXM+ANhbu1v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JDpE8cn/AI/XhXxs/wCC/wA11ZzWfw78AeTNJ9y/16f93H/2xh+//wB91+cvye1PklSi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Vjrfjh+0P42/aW8SJqvjfxDfa5NG/wDots/7u0s/+uMKfIlcfHF+8+anxyUV6NOnCHwH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3tHlfSnxxVJWpmQeV9KJIqfTPN+lAEMkVLTpKX5vagBI6PKSWPyZfuSf+Q6fHFT3/wBV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hz/gn/8AtDSftXfsN/DrxldXEl1rn9nf2Lrzu/mSf2hZfuHd/wDbk2I//bSvWo6/Lv8A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iD4i/CK/uf3OqQp4o0hH/wCeyfJdIn/XSPY//bOv1Hji/eV49SnyTO6mLcS+bHUEctWf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9SUNjkqxTbe1qbyaAGv1oTrSSRU+gCSmp0ptPjirMCT5vak8uiOJ6kTrQAkcVP/5a1HS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NJFUH+rqZOlD9KAIaP8AWUVFJ+6koAnfrTPm9qjjuqX/AFlADvMpkktEe+oZIv3lAE3m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5anoAsRyVN5lU46s+b9aAJo5amt9kvys/l1X+b2pPK/i/goAmk3xUfNRHL5WynP0oAd5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p3k/6NQBWkiqB+lXH6U3yvnoAh/5Z0vze1SyR+VRQBW8r60/y6m8miOJPMTd5mz/AGKA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NxEnmPt8zZTPLrMCS3i/4l821I5P9v8A551R/wBXV2OXyo3T/npVaSKgCL5vaon6VNUL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6xvi0e5f/nmlXKzPHH7r4f683/PPTpn/APHKC9TnPCcXlSTf8s6Txr/x/wDh/wD6/X/9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xp/rP9QlP8aS/wCmeHkX/oI/+0HrMNS/5NFSeV5tRxdqA1Co6kol70BqR1FJFU79aZ83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ljfzfM3/AMGyoqf83tR83tQGofN7UynCL+7S/N7UBqMopPK+tSfN7UBqHze1JJTqbJQG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kP7ur9zVC4/1YoGcr4wl8qzevg/9viLzbiH/AHHr7V+IniNLXejfu6+GP20L9NZ1i2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cV8B6mW/xjzrUP3XiC8df3n2jybpNn+3awUy8uvNjeqGn2vlRp8/7uppInlj+Vq832Z9N7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4m+fy/n+euoN15v2Da/8c3/oCVy8dh5Um5av2moPFcQ/u/8AV0B7Q8+/aH0tItc0e802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Ubb5PLj2fceug+Cnjf8AsHw9c/2p/wAI5JJH/qE1Lw9ZX0n/AH26VyXx48UWfg7xxDNf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gfZ+7k2V3/wD/av+C3gfw/f23jrwBP4umuHR7WaFPLkt6KlOcuSJtTrQj75laf4j/wCE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/pOm6JeI6PNbaJBBHH8n3E2J8lfK+sSpFeTQq/mJG7pv/wCB19A/ET9pHw34o8YM/hzR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LZ/6zy0f7iV8xyX01/rEz+Ts8yd/k2f6uvSyuhyHj55iufkOt8L+TYaXeQypHOmoJsd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7DnwIhu/hpf3moatd2Oj3l68CTQz/ZZI3/v70r5juJXsJERU8/zPk2JX318Ghovhn9hX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ssptTjhtjG93eTJvfYifxvXsVD5n2h5Xr//AATL/wCExP2O38aWsdpHO91HbPp0LyR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ro9c/Yy1jw58D5vD2h6hHdeXsn2PO8n2x0/4H5aVxkH7TXgPxRp9tqUviqe18z550vIJ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5P+/dek/s6fHbwT41+JE1npPiDUtRfR4fOgSGB47DY/8AB8/z1HNzHVPCwjDn5znf2O9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rfZX1j4T8UPEIUbzK+J/hP4oh+HPxM1jRLz9xNp+qTf9tEd/k/8AIdfWPgfXodVkR1+5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On+I0lvLOzuP3lheXVrazwv/AMtEedEet79rT4Z+Cfg38TNes/DnhW+nsP7UmtYLx/EM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+f8A3/8Av3XkvizXk0vR4bxnkjht54fnT955fzpXaf8ABVn4d+Mvin4Z1G38J2uqXF5c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C9h8z+P7myR3+f8A55yV4OZ05znalE9TA1I/bPjbwvpen/DX9va11W4ttN8TeHPGDpMk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02I6TPv2ffT/AJafwV9s/GG+8G/tDftlaf4L8NW/hn4d2NnY/wBt32oeFvEO/wDtnZA/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+fY9fl/+zH4I+JHhz4wXnh7TfDlrrHifS76GDfc3Vr9kjm37Pn87ZX19+3TF8cfBPxo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w68G+LPFFq6aXqth9ij2fJv855oXfZ5caV4uKw9T2ip/Eepz83vn2b+13LpHwg/Zn8A+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aBqnjDSE1TWv7N1u6eTy0T598PnfP/frjfhP+zJYfG79nxviRca3++j0F9a1Gw8jTpPt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3f8A2JP+WkleNa7+2Z4w8B/sSfBHUvEtheSR+G7W906bxbNawXcF5NdTv9xEf995caJs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s+G4tV+Pv7AfhLWNL17TdKv5NmqPNf3SWsmoWu9/9FRE+ffJ8n8FdWFwtGVbmnA4pyrQ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8PtH+N3wu16bXPG2uaHZ6PZOlrYX+l6J+7hf5/3OyH5PuV8hftWfsjeHv2X/AIX2/wA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tS0+e2fSIXsrWSO8ef8Ag+T/AKZ799fSHxw8OXml/CP4haJqSeGLW/kurK1gvJrGa6uL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n/LT+/XyN4k8UJ8B/wDgoRc6Vq2qz6P4bk17T54LaF0ksPsTvHvdEf5N/l769j2MIfBE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7rH7UF/4o8STQ6peaPfabv8Ake2g/eRpsT5Pn/g/j/7aPXsHwj+KHg+/TZfXkECVzf8A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Zv8AS/7B1TwXJrdx4oukn/sSe1knj0zZH5PneT9z599fLtvqieF/sc2k6xP+8ff8j/vP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tTb2nIfqD4f8EeA7rS3vP+Eh02dNifJ5/wDq64P4sf8ACB6Dpc32fxBpu/59j7/3leaf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7G/hK5iv4/t+z95c/ZbKO7k+/wDI+z/gFeD/ALPlzc/BH9pzSdK8baldwPcTw7HhSCeO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fI6VyfVHL3w9ofYH/BNPxHonxL/bI0rw8tzBfJb2t1e2v7hLq3jmRP40f76V9n/tMWul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brwr4Zsf7P8AD17PvttEtbX7Q6Wrvv8Auffr4b+K/wBv8Jf8FBNE03wHpV1pr3Gl3W9L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1ff89q71j/8ABMP4++Nte8cX+j654tvtcvLjwvdJHZ6lqNrPJb6gj/Ojw3Tp/wAs6MTh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knzD/wBoi/8Agt8DPGmi2ek/C668ceIdQ0GHUZ7/AFLxDdfZ7e6ntYJ9nk79mz99XxX+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Qs2q6Do9v4c0rWNMs777BCnlxxvs+fZ/20r0X9pfQPGWvaz4/wBetftz23heeFLp0dPM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9PkRP7/+rr3r4J3+m/Fr9gbWIdZe11LxV4fdIIUvP7O8ySF0/wCWLu+/93JXo4eryLnM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f2mXULebS7NLq4s38xH2eZX3R+wfo1n4X1jxbqvjL4o+C/Dc1vpyfYrm80h7u4/vv5M3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wvcf2rf+OP7K0eHzLi4RPkR/9X/v7K+0P+Cdnwv+K0Ot61oNh46+Bvg6xs9Omguv+Ew1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O5v++8dGYR5y6Jn/Ejwno/7XHxQ1XWPGl/o91N9qmeyh02Z7G3jh3/7nz+ZWr4s+Afh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RWwe106GTYllND/AMs50+5Xk3x88d+J/hDL/YnirVfDOqw290+/UvCs6X1pcf8AbZPu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ab47+JE0MWg6xfLHapM95NOkf2f540TYn8daYSHuF1z5B8SWFz4c8Salpt1+7vNPuprW6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eqcklesft/fBLV/hh+0NruqNau+i+Kr19RsrlP8AVyu/7x0/77314lJFMf4JK9iHvHlz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7Npd1pN/8O/DFhb2HmaxHau7zIn8FeFQSv8AaK9d8Nf2x4N8J+H/ABJapHJY3iPa/wDX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SyuvyT1PZv2aNL+y+D9e+1eA7rxNNI6JBcw6Ql1JZv8A7/8ABWV8I7/Tfg3+0JpWpeKN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cN7e2c1r/cnR/ufx/J/BXc/sL/th/Fr4X2fiqz8EP4fjhk/f3SX/AP8AsV5v8Sfi/wCL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Sw2s9/rl0+9If9Xbvs+d/wDcrwJ0D3sRX9w/oNk8UWHje3tte0u5+1aVrkCajZTf89IZ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1m+B/h8nwg+HfhjwfFc/bk8J6Ra6P9p/5+PIgRN9aCdK9A+RJfm9qPm9qTy6X5vatAD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5vagA+b2plP8Am9qifpQBL83tT061HHLU0XavT1OcPsv+kI++SP8Avp/z0qaSLzaI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Rfu3qa3/AL60yOXzafHEkUfy0amgzWNn2az3/wDP1BXzx8UP+SoeIfk+T7a9fQ+q/vf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PfxUi8r4ma9/00vXrKoBlRy/u6huP3tTeV+7qtcb6k0NLwf+98QW3/A3/wDHK/NC4is/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mTu/z/399fpT4W/5Cm7f/q4Jn/8AHHr8x9Uv0iuPOZ/J+d96f8tJPnramZk0tq8Uf/LS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LSFn8xN9TSa8mqR71Ty02fuE/wBij5Yo/uf6uqMz6B+Bfxa/4Qj4Vpptx5djc6XdPvd/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ni3WEe3uf9Jjf5H3vXjln4cudUs0uZYZJ5pH+d/L/jrpPA8s3he4+07PkkfyHfZ5ldnO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lSW4+KkO9JP7P16yRHRPL8z/AEW1SvmmMeVHX0n+0x9g/wCEL+JbSvJJrFx4ltXd/wDl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+yszQZ/y1qG4/v1M/wDraZL/AKugBlnF+8d68rk/183++9eqW8T/ALz/AJZ/JXlcn+s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/wDj4WptU3xahNu+/vqGy/1y1Jqkv2q8mf8A6aVoBH5vvTPN+lP8mmR/6ygCzHT/ACv3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agzIvm9qPm9ql+y/u/vx0+Ow/d/fj/77oAW20d7qPer0n9nvF96r9nazRWe/emyq1xqn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a4tf3ddP4suntfhXbWf/AD0ut9crqGqfavk/1dXNY8Rza9pcNnKkccNvWgGAnSpI5av6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KuYI/L/v1d/4VfeRR72vLHZ/v0AW/Bdr9v0u5/1lezfsN2DxfHiTckkcP9lzfO//AACv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i3b7Pf2sj3H9xPMr2D9ifWbzVPjhcw3T+en9lzP9z/bSufEfAOHxn1d/wAtKuR1Qt4p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+Cr8cT1452+zLMcX7uprf+tQJ0qe3irogTMlj/hq1F2qqnSrCda6DnJE6U6o/njp/wA/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060z5vanfP8AcWgB8cv7ynJ0qNOtS/P70ATp1qxHVaOKrMcNAE0XapKji7U5OlADqKKbn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TQVVz+8qwnWlqBInSrUXaqqdKnjipgWY6fHLUCdKnjioAmjlp/mVDF2qT/V0AO8ypreW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+sNAHzT+0RFbXX7TGvJK+x5LW1d/+mn7hK4PXLVJZHTZ8kfzo7p+8rvPj5o1zL+1H4hv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7p/y0+4iVyt5+6s0eZPtz26bPJ/5Z10UzQraPLD9jdW8yR9nyPvqa4iSWzR4pvL+dN6V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vcJJHD9+r8e+6t3dUk/4HQBpfb5v7Pfb5kiW+9I97/vJP9uvsD/giXdPdePPiXMyRokm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8t6+Kry6/sven7z7TJ8mxEr7S/4Id/8AI4fEtNn/ADC7V0/3PPrGt8BpA++k606iivNO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R05+tOojj82gCGOGuY+NHxz8Dfs5+H/AO0vHXiTTfD8P/LC2d/Mu7j/AHIU+evH/wBv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v3E3g/wf9h1Xx/s/02ab95b+H0f7m/8Avz/7H/LOvyX+NHjfWPGWv3mva5qV1rGq3E++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/wCIr0sLls6vvmtOmfav7XH/AAXlfw5p81t8L9N/sOGP/mMaxapJcSf9cYX/APalfN/x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FCPgRrXiTxv4k1Dwt8KfCARNUtodRe41LxRfkfImz/VojuU/g2Cvle38OXPxG1h9V1bz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XMeNPEaWtxeWFhNJHpu9J3h3/u5HT+PZXd9UhAzqVDI8S6gqJIscKWSyyfJbpJ+7t0/u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TT+/cO71g/PdXHzP5latxL5saKv+rjT5KzOIfp9g+veJNNs4v9deXSIn/fdftz408GJ8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NDPOml+FLXRNRvHT95H587+Rv/78vX47fsp+Dbn4hftR/DvR7WHzptQ161g2f8Dr+hyP4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iX4J1Ly4NHvLW10SCZE/483gTz0f/tnJNXm5jD2tHkPRwM+WfOWdPsHi0OG5X/lp89b2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+X/HXkvw7+I1zo3heHw3r37jxDob/Yr2H/nm6V67oXi2zi8lJW8uvkdj6fkNLVLB4vn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+qebeJZxfcj+/wD9NHrp/FnjewtbeZFmjrze88ZW0Pzy/f8Av7P9+szanTPNP2lNZv8A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Q38jWPEGzS4Jk/1lujp883/ft6/LX/grp8CLD4LfH/wxNo0Pl6JqGiWyQf78CbHr9Qfj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1W/uoI0t597u/wDq49/+Ur8xf2/fG+pftXPrXi3w/DJJ4D+F7w6X9sdP+Py5unf7lepl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fwT5Q+1ebHv/ANumSS1Dby/u6JJK+wPjwvNl1Z7K+mv2IP8AgqX4v/Y0hGl3FtPrfh/7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dP8AYmT7/wDuPXzLp9r9v1BLbfHG8n3N9enfATwv4e0DxRqN540sbe6ttHg8z+ynn8u41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xp/fo9nzmkD9ofhv/wAFSvAus/B+28ZX/jnQ4NNuP3f2DVYPLv8Af/cR4Pvv/wAAr0v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UftGap9g0vxD/Y+pSf6iHVU8iO4/3Hr8NIPBFj4t8UXOsWFtHof2h3eCwT95HZp/c/8A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w5cJtfzP4HT/AJ6Vv/Y/OdvsOY/oBvdLe1kj3J/rPn/66VD5X0r85f8AgnX/AMFIn+Gm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3U3gzUNkFreXL+ZJoc3/AMYr9J7i18qT/lnIknzo6f6uRP79eNXoTpT5JmE4chS8r6Ue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W8Tyukf8dSSeP/t4ftQWf7GX7I/i3xzK8f8AavkPpegwv/y8ahOmxP8Av39+v52opprq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uHeed3/5aO/zu9feP/BwJ+1V/wALf/aztvhfpd15nhv4Tp5F1sf93cas6fv/APvj5E/7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Xo4Wn7hz1KhBJLSVP5X1p8cNd5zjI4qJIfKqaOL95Sv1oAq1NHRJRHQA+OKn+TT4/wB1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j+yyUfZasfao6PtUdQaFXyaj8p6n81PMp/2pKvUzIY7Z/wC5T/Lf+4Kn+1R077XDRqBT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3/LVd+tQA2iiir1AbJRHTqbJRqBInWpE6VF5v0p6f62jUD1T9hf47zfsv/tl/DrxtE8k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vz+X5lrP8k6P/wBs3r+jfWIoYtQfyvLkhk+dHT/lon8Ffy165F5tm+37+yv6NP2C/jSn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8Yb/ADLy80RLG9/6+of3D/8AoFeZiqf2zqoHsEezyqPk96rW1OrjNiTzvKokl8r56hl+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BZkuqfF2qtZ2r+Wm6rkkSH7tADI5Kv2dr5lvuqhHFVyzl8qP5krMBz9KbUlR0AFP8361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6uo5e9FFAA/+qpkkXmUSbKSgCvcRPbbPn8yi3lq5Gf8AYqG4iT+5QA2iqt5K8VEd1/eo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ObzafQA+OWpar+b71NHQBYTpVqKXyqoSX/lfJ5dTW83mUAWakqOLtT45XoAPN8qSn+Z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XvRF2p8kVLH/ALVZgFFP+b2qLP7ygB1J5X1qT5vaneV9KC9SHyvrTPJ8qppKkuJfNj2M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Ze9Wn61XfpQQRv1pnze1PfrUfl0ANqrqkXm6PeJ/rEkhdNlWqq6xK8Wh37r9+O1mdP8A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vF5Vw/yf6v5Kf44/dR6O/wDHHqif+iHpnhPfLb/MnlvIlTeOP3Wl6a//AFEYf/QHoGWk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7LT/AJvaswGUUUUC1K9FSP8A62mv1oDUbSfN7UtFAajY5fKkpfm9qPm9qWgNRPm9qWk+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1ofrTaW4/rQGpSvOlZ951q9eS1nv0oGeQftMeE7/AFT4X+JPsDzx3kenTPA8P+s3/wCx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lultqU19O/8AGl/vkk/8fr9X/EEX+ju6/u32V8Jf8FBPDln5dtfxQxx3nn7HdI65a9P7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IeFf8I5o91J/x7Rxv/sP5dTR+CLfzP3U11H/AMD8yuPt7q8ij8xbmSRP9/zPLq5/bt5F9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STw5Na/JFeeYn+2lVrzS9Stf9VbQT/8Abfy6x4/FGpWsm9X/AOAOlXLf4i38XyXEMEn+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NLvPG9xbWes3mm6VZ2b+ekMyPJJv/wB9Km+F+g23g2z1JLDxD4Vne8TyP311PBJH/wCO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jRLqzj2VT1i/8Mapb/6RpVrI/wDtwV0U6n2DnmcT4P8AhNqug/ECz1iz1vwr9pj3v++f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Oj3+ozPcXPlzSO+/7Hep5dVvjX4X0W5uEhis4K43wv8ACPQdUkh+1W0yfP8AOiXLp8ld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PEUZ1fcOyuP2btLi1C2ki1W6tXjf7/wAk8f8A6HX0t4P0a/0bwfpSWet2v2PS4P3DzWqS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P7Jv/BLb4M/EPwKt7azeNIJpIUk3wavHNHI/+49Vf2mP+CWHgPwF8M9SvP7b8cQR/aod8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8crqnXhyc559PAz5+Q+OfEn7LWleJNYvLy88QzX15eTvPNMiJH5jvXT/AAX/AGbofh9q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ZyPvntnSD95/wPfUHxD/AGQfhr4Mkhh/tjxJPJs3/wDISFcJa/s8+Bbyd41m1KSb+4+o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6Ej0P9W8T8Z6R8SP2ZNH+I3iBLi88SSWl/s2faYXTzJP9/wCf566H4Z/AzXvBP7vRvjlq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UtbqP/vh3pfgr+xp8E/Evjnw9Y61MHtrz/j6RvEDx/wf39/yV9Yaf/wTJ+AMUdn9js59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+Z5f/j9dVHEQqw9w4cVltahP3z571zwx8VNZ0uazt/ip4c1KG8Ty3SbRLKCTZ/sV5X8X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neP4/wBf1Ly02f6T4h8uP/vjfX3bcf8ABM74M6zGtsqaxG8f3NmvJT5P+CYnw6lt9kVh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+fSqR5iaanA+Uf2Z/wBmTw9f+JNBTxR4V8ValYXDw/bYdNuoJJLh3+/sr6w/ar/YF+Bv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4B+Muga5HvdPtl6nlxuib4H/AL/3/wC5WXJ/wS/+HsUiTRJ44sZv4HS98v8A9kqtqH/B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br3xKukj/jm1TzP/AEOuKeB5vf5zq9rU+weHeEPBvxE+NOjvpXxI0q1j0mzSFLV7C1gg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8/8At16F8G/Afir4OfD9PD2g+NvH9jolndb4IYX/ANXB/wA8diOmytfQ/wDglh4S8Oap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PtHyOk06T28f+4jpVzUP+Ce2g2u9LfVfF0af9cIU/wDZKmGD5fgmROVSZ518aPC/xj8Y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f6bbW/8AqEtn8j/x/wC+/wD20euD0Lwd8RvEPxB8K6b8QNNTx9pseqWzpNqUD3Vxv85N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20r13xh/wTs0S/090bxh8QtN/wCm1n5Ecn/feyvPtU/4Jx6DDFu/4Wl8XpEj/gfUYf3f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78y6Ean8hyP7Rn7EsOj/ALSfiGa48Nz+HdbuNRudajs7Of8A4lt5C877EfZ9x/8AYjrg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l4f/ANH0r+zX1B3fVHh0tJ/tCf3POdPuf9c69E8R/sN6N57tL8UvitI/3P319DJ/7JX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I0to/ih8SPs9v9xHnSuKNejH3XWPRp4GtP8A5ckHwr8Uyfs8eH/CuveGfh34Z/ti3gdJ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aVxG7z70nhR/uPH9zfW98dP2tPiR+0jDo/hnxp4X0zxXIb+2bT55fDf2S4t2WZGIR49n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QH/monxAdP8AYul/+IqO4/ZIg8tPN+JHxAjff8m+6So+s0f+fxv/AGdW/wCfR7t8TPB3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H4w8QeH/AAxpsNr43nSSBJoH8zyX2b9j/wAH7xH/AO+6XS9C039oL9tLWNHvPhfYz6rb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GztfLkvLqeBNm/Yib5I49/z/APTSvGv+GTtR1q9hmn+KvxAma3T5HefzJI60o/2OLya9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+e4/57JfJHJUyr0Zf8vPzOWeW4mP2DCs/2OLCKwvLODRbrTZrP9xep+/++n399ZvgP9mT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1hF4S1V7m38QpdQa29r5f2e1RNmz/crqLf8AY4j0vc7fET4kSeZ/HDep5dZtx+y3odrc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9nk+R9moJ/8AEV0/Waf85nDLsT/IUvhv+x54k0Lw3cw2epabJ9o+f/nnJHX2v/wTK/ZY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98L1+J/+jfuFGtPYx2/yP/cdN/8ABXxN/wAMzeA4o3RfiF8QoPLf/n9Sof8AhU/hnwv89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x/xw675FYVq1OX2zenleJ/kPtr9sz9lnwb/xMv8AhH/gjceC5t8H7m88SzXUEabPnTY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dv8Asb20XjT7Y3maa8c++NLC68uP/critW8A6Xrv/Hx4k8aSeZ/HNrryeZSx/s+eEzFG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/wCok1Xha1Ch9sVTKsTM9k+KnhJPEXhuPR9We11G22bI7a5uk8u3/wByvI7z9mnwfna2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l/+z1nah+zJ4Ri3+bNrU7/7d+1Zk/7OPg0fej1CT/fvHrup5pQOX/V3EmjJ+zJ4A/5a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j/8Axdb8HwN+Htt4fs7Z/EUkC2+/ZCmtp5cf/AK4mP8AZ78J+Zthsd//AF2nd6uW/wAD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tpG/wBuSipmVOfU0p5JWgeifD/wH8MfBEd99n8eT6XJeJ+/8nXkj+T/AL4pun6J8BdH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Xljcxv8A65NTST5/7/8AqK87uPhf4Osbhkj0nS5Jv93zI6ks/BPhuP5I9L06P/b8msPr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P1K8P/8ABVP4aaLb2X2r4+eG9U8mBI2S8tEkkl+T+N0RK6rQP+CpPwx8TQTNp3xE8Jah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Xfy0r8wfh/F4b0H9zcabayJJ9z/iXJPJX1R+y/r3w0uvh3DDq3huSe8t533+T4Kvbr/x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dX3EcGKyOdL3z6lT/gp/wDC61uES68eeFY/M+4j2s8dWZP+CqfwN0zZ/aXxC8I2vmfc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lfP3jDxv8FrWTyW8NxwXEn/AD28Aap+8/8AJWvnv9rv4jfCvRvD+mvpvhu1jfzP39z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wDf6FK3l7hxQwMz9CY/+CtX7N8mzPxO0d3/ALltG8//ALJXoP7P/wC1p8Ov2qpdY/4Q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RHvXeyeCOPf9z53r8T/Hfxe+F+q2emv4XSDTpo4P9K3weR5j19yf8EFPEa+IvFPxUuYr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/wBdH86uX20+fkM54XlgfobTZKdSfN7V2HGR2e+radKqW9r+831Zii/eV6hzk/ze1R3n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SVJ83tUF5/A/8Eb73pamY+3/AHVTp1qOOGpo4qNTQhuP+P6x/wCvpK8E+Ig+1fETXHb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/e6hYJ/09JXz344/e/EHXn/6fZqyqAZUn+rqtcf6qrD9KjfrUmhY8JxJ/bH/AF0gm/8A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O6uHS6TzE896/UfwnxcXPz/PHazP/wCQHr8u9HtYbqPf/HHvetqZmauqfYPsmlWemwyQ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M85Nj/JWbeS3lrJDcxJHJDv/f7/AO5V/wCyoJE2x/6usfxR4ceW8trxZpIfs/8Ay7J/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Bfii/i0NLZk/1e/50/5Z7/460tH1Sbw5p7wrNHJ8+95pk/eVg+E9UudK0u2mWHy5rj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z1B4vnlSPf8Af2Voc54V+0BdPqfhPxneMkkb3mtwu/8A45Xi1nH5uyvb/jpL5Xw78YTL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mz93s3p89eIW/wC7jT95QaDn6VXkqzJKmKifrQBH0jf+5J9+vLriJIribb/fr0vP7v7n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/rpWgD7OX95T7gebI9Gn/wDHwtMvf+Plv9+gBf8AlnTrf79VpJXqfTulAFqp4v8AWUyL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i0eV+7qWOVYo/mqaO/s4vveZQA+83w6eiViXkv7ytvXPEdnJp+y3hk3/AO29c9J+9oAZ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aX5IoZJH/wBipv7Gv5f+XC6/78VoBvfD+X/iaTf8tE2Vv/8ALSud8FxXOg3kzy20myRP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6z5Ujutt5n/A6DMZJEn2avV/2E4s/HC8kX/lnpc3/sleRXmvTSxvGttHXrX7A8ry/Gy/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/oaVz4j4DSmfW/8Ay8fL/wAs0q5b/wBap+b/AKRV23/5Z1456BYjqzb/AOrNVo5Uq1b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HR1NHH/sVHUkcldBzjs/98U2S6eXftp8nHyU+OLyv+mj0AEdP8r6UlSRdqACLtU0dRp0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5U0X36hT/VVNHQBNF2pz9KbH+9p/lfWgBnmvLR81TeXS/N7UAJHU0Xaovm9qli7UAOTp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XagBydKl+b2qPzfrSJ0pagSSXXlR/cpke+WSj/eokv0io1Am+f2qzb/62seTWfKqsPGf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46az/xkRrENr9q2eRD9qfZ+7/1CbK5i43/O8nmbPv8A/TSSt74qaz9q+LGtzL5m+48l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vEFreWFwlzvjn8z5PsyP+8jrppmhQ1y6s9Ls0fzo5HjT59n+s/4HVaS6hv43/cx/c/uU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+XHNJ/A/+sjqniaw1CGa3mtY0jTfsf8A1lAF/wDtD/R3RoY5IZPn2PX2r/wRPP8AxcT4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aps/7b18T6pLeX8f+j/6VNcInyIn+rr7S/4Id2FzYeMPiWl4lxHNHpFqmx08v/ltU1vg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aipK806AooorMArzX9sD9oz/AIZQ/Z/v/E9r5EniTUH/ALL0GF/3kf2p/wDlvs/uRx/P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zo/4LAfF/wD4TL9pCw8I280cmm+A9ORH2f8AP1P88/8A7Ild2Bwv1ivyGsPjPk7UJbnV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vLid57qaZ/MkuHd97u/+3XnvxQ0Z9evPs37zyf4/wDppXf3B/du6/8ALOsq8iS6j3sl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Q65nmnxE0u8tfCcNhpcPl/J87p/yzSvnvWP+PzZX1d48sP8Aij2SL935n8dfK+sR+ZcT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ochw16ZQt9/mbIlkkmkfYiJ/y0eu5+MHwW8Q/ALxJYaP4msJLHVbyyhvkhf/AJaI9fWv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38c/2i9e8T+KEgurX4fww3VrZzR/u5Jnf77/APXPZX0l+y/+zO/7fP7d3xO+O/jPSzde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hawdP3d5NAdkb7P+ecf/ALPXh1KnIYU6Z82f8EQ/2X9S8Uft4eEtS1SwkjTw291qjpMn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iTJX7T/CfS0/tTxJc2v3LzW7re//AJD/APZK4/8AZn+ANh8Ktc1W5022g/5fUnuU/dyX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BP+/der/DvQf+ES0e/ttkkaXF1NP8/+3XLqb/4DzH9qT4Ip/wAJJZ+P9J03z5rOBINb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E/8Avx1W8LxW2qafHcwTeZHJ9x694j8mK32MiSfwbP8AnpXg/wAQPhzrHw58WJf+ErCT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jw/vLi3f+/D/APEV42OwP24HqYHHf8uZkPizS/Kt/wB19+T5PkrgJPBFzf6GlxdXMdj9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y0/vvXYWfx08PX2+G4vI7W8s32T2dyjx3Eb/ANx0rK0/9l/Uv2vtQ3+Kkn8OfDGN/wDj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v+5/sQf+PyV5tPAzqnq/XoUoHz3b/Bu5/b/8UTeG/BM11pvwn0ufyPEnjDe8f9sbH+e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j/aE/YQ8N6/+yp4w+G/hXRbW1sdUTZpdtCn7uN4diWv/AG0+Svrrwt4N0fwR4LttE0PT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stlYWyeXHbpVDXNGhiktkV44389J/wDge/fX0GFwsKUOSB4GKxc6sz+X745/s5a98BLH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2/iPT/Phd02eXMjvHMn+/wDJ+teeeZX75ftwf8E9rb9pX9m9NNVII9S0fVJtR06aZP8A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O5J89fi3+1J+yh4n/Zg8cf2brlhJBZ3CI9rco/mRyI+/Z8//AH/AO/dejTqHDOn9uB5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v173p3jKb9pbwv4es9SSO1m8H2qWVr5P/LT++714nqnhy/0GSGG8tp7X7Qm+Pen+sr2/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9LrZ5c0m/wD7aV6uBoc8wwtP3zttP8OJoOlb5f8AXVsaH4NSW3+03iSSPJ86JV+O1/4S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2t/nfYlP0/WX8SR3N5b+XHZxvsSvpqdM9Yh1Cwh/s9I4oY44fubNlfpl/wAEf/2h7z40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a5kutY+G90llBM7/ALyTT5/9Rv8A+uex0r807j/jzRP3m6R6+ov+CJ3i3/hHP2wNe8PS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dIn/AE0mtXSdP/IfnV5ecYTmo85z16fuH6WS/wCsrH+LHxksP2bvgn4z+JGqJHJZ+B9E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4mRP3EH/bSTYn/bStuSL94lfD3/AAcMfGj/AIVz+w3oPgm3mkjvPiZryeen/PSysv3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/dfHU4c0zzz8aNR8Sal438Salr2sXEl9rGuXs2qajcv/AKy4mnfe7/8Afx6hpNP/AIvr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46hPH+9NPf8A1VMs/wDWOlL/AMvNa6mYn+qjpKc/WhOtGoEcv36fefuo6f8A8tam1CL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1A/R39jf/g228VftafsweCfic3xe8M+HLHxxpaapDYf2XNPcW6b3TZ/45XuWkf8ABpL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C+87/p28IeZH/wCPzV9z/wDBI22Y/wDBJ39n/d+7/wCKRh/j/wCm719D29rJ/Z83zx/f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angYNHg1MdW9pZH5R2//AAaQeGPs++X9oTxB/c2J4Qg/+Sqm/wCISXwl5aO37QPirZv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/kqv1cjsH/s9900H30/jp8lh/oSfvoNm96PqsBfXq5+Vn/EJV8Pfs0Lt8dfGm/59/wDx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v2//AAaffCmK3X7R8afiFI/+xpdrB/7PX6j3Fqn2OH/SYPvv/A/+x/sVzHxk+IMPwp8K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m1DVIdLSzs0eS4kR3fe6In7x3jjT7iVp9Xpof1qvM/PfQ/8Ag1X+AulyI+qfEr4sakki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/sj11Wl/8Gyn7Kuj3CPLefFvVfk/5efEkEf/AKBa19peM/ijDoPxI8GaDb6VrEln4gke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3To7d/wCBE85Ejd5P/addbeWsMWxP3/8AqEpKhTmhTxVY/CL/AIL+f8Euvg5/wT8+GXwv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xvPFGr3NrevqWrvfeYiQ76/NaOL/AEev2w/4OyzDF8D/AIFbfv8A9vXv/pKlfi3JF/xL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+4ergak5w98zKc/WneV89Hk1lqdRF83tUtHk0VADX606LtRL3pkktXqAzUJc29fsZ/wb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2S/HPgm4m8y58F68l7An/PO1uk/+OI9fjbefva+9v+Def4yf8IH+3hN4Snm2WfxM8PXO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bX/SoP8AxxJq5MVT9w3oH7PRxJU2U/u1Wkm8qmR3X7zZXlnSPkiojipKX/VR0AS5/d07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jlrMCVOlWou1VU6Vaz/3xQAU+SL938slMojioAKKI/4qIu1ABQ/+qol70UAM8r6URxU+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6AHxzeXUMn72iSLzfu0lAEUkVRfZY6sSVDPvx8tAEMf7qT5amjkpmf3W+obeL7L/AMtP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+8qxVe3+/VmT/WUAHlebJVm2/dVDTI5f3mygC58ntU1v/Sok61InSgC1HF/ep8kSRVDb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qOpKa/SgvUhpY4v3lK/WkjlTzKA1JpIk8yl8393sqCS6/eUeb+730BqTR7P3m6q1xL+8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iP71/LqtqGs2Nr5n+kx0BqPklqKo49Ut7r7s1TfJL/HQQQy96a/WpH6U2gCHy6rawfK0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ArSkiqlrf/IEv/8Ar1m/9AegDjfBcvm28Lr9zZVn4iS+V4fs3/jj1GGqHgO2ew0e2haT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/wAQP3vheH/ln5d7av8A+P0GhNZl5bdNy1J83tSeb/D/AAUeZWYC/N7Uyn/N7UkktAtS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SUBqR1JH/rNn+rqHzv3lHmUBqOqSoftNHmUBqTUVD5lHmUBqTS96hkp/m/Sq0klAale8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y4/pVOSX95WYyh4gi/4l718Mft+RP8A2HD/ANM7pPk/4HX3Jrf72zeviT9vj/kV9/8A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7ML/ABoHx78O9B/4SjxZrEM7+XDZwQuiI/l/feeuvvPhVZ/8u9/qUf8A238ysH4XxPF4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sL/+Pz120cr/AMX3/Lrxalc+xoUDlbjwHc2GqIkV/HPDv++6eX8lHizS7mx1i2hsLaS6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nyffrrbjZLp9+7eX+7RHT/pn89Ykl/Na/ETRH/5Y7L1P/HIKPaD9gclJqjxbvtFndQf39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v800cb/7f7uu8j2XVw7/AOrq/JFZ3Uf+kW1rP/vw1p7Yz9gcZ4f+GmlfEbWYbO6f/j4f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i8cfDm8+F/xE1Lw9f3l1PNp7/JNbeRJHIn8H30r6H/s9PBHjy5his47W509/nhT++leP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5e4uoEuZJ3853T/brSnXD2B3/hvS08JfCNPENroMd95nyedf6Rpckf8A446PXmvxF+JX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8sdB0OCHS3h8x7O1eOT5/k/gnevqfwf+wf4h8W/BOHWLP4wWMGjxwee+lfZU/wBH/wBh6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8O/FzR/DGmwweMH1jVLWBNNhTy/7Qff8iffT/wBGJWlOpqSdp8LvgF8MfFHgHw/qutfF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8N1e2f/AAh01xHbzOnzokm//lm9dl/wx58DYrh/tHxaupJv77+F7qP/ANnr1T/hl/xV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/wDANR/+IvXqGT4S+IbWT/T/ANlTxBAkf/PtdXs//oDvVzoc32CqeL/v/wDpJ45Z/syf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ijY+Tbv8j3nhSeSCT/fR/krY1D4I/D3S7P8AdfFT4Xyf3P8Ai3MHmf8AoivSNQ0tNHs/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JJ9/yf7X/wDjL1yVxFolheJ/xjN8ZoJP76T635f/AKS0vZz6R/8ASjb29/t/+knJaH8G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8QvhDIkb7E+0+A0gk/8ARNatn8B/AEcbv/wn/wAE4/8AuW54/wD0BK6rT/FGiWFw7t8B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39tyf+2VMl+IPgmK8/e/Bb4vWvmff2T6vH/459iqeWf8v/pRPMv5v/STnrf4S+D4vu/F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xajH/wCgPUOofAfwHLeI8PxO+E8dz993R9Uj/wDZ66STxl8Mbq58mX4V/F6D/YT+1PM/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0lk+X4e/HD939/8A0W9k/wDQ7WuSpGf8v/pR0cy/m/8ASTH0/wCHWg2HyWvxg+GX/XH7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U9Q8GaUbz/kpfw1jeT/WPDqOtx/+1q6S70v4b6986eA/jTB/26z/APxmsHxB8PvAc1u81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P997Xy//AENKwqX/AJTopzp7c3/pJyWsaNpslx5Nv8UfBe/7n/IX1v8Aef8AAHeq2qfD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d4VkT/njDqOoySVt3ngP4YxTw+Vo/wARrX+N3mggrpPhv+zn4M+L+oXNn4V8K+IPEFxb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jjt0T+/XDU9p1O6n7OJ4/eWE11J5Nn4/0ORP782qT0aX4N1i/kdP+E50eP8A2EvZ5PMr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+l28KX2m6xo9zqCeem+e1k+Te6f+yPXK/wDCq/g7Ncfu9WkT/t+hjrlnNHdTJrj4LX8t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/wCejwzz1m3HhKbS5HhuPHOmyf8AbeeSr8Hwv+FFhH+61i6nT+5/aNq//s9Q3Hw5+HsU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0nTzP/Q6OeA/ZnMapf8A2W98m38W2Mb/APTa6njjpl5o1xf26TP8QvDu/wDub7qSStWT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lalO0n99IJK1dU8JfCuwk+bTdSkf+N4YUjrT2lOJnyHJR6DeRQbF+IWlbP+eML3VUf7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eCDy/wDls++vRLT4c/DSOOaa3sPFWz+DYiVHJ8Pvh7dR/LYeKpP76bP/AGTZVe2gHIef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hRfFWm6kn3H2Wr//ABdTSfCXwlYae80vi2187Z8kKWv/ANnXQ6x4S8DaZcbF0rWNn9/Z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+K3d102+/dp9/wCer9sZ+xOM8SaXo+g3iIuvQXXmJ/BB5ckdFnf6JayJu1Kf/vivYPGn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4dY1jR7WP7Rp/wDankvN5klvD/friZPiX4JtLNPK0ef/AH/sr1vzc/wHNyQMT/iSS7JF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fbxabFH8s0+/wD3KmT4l6DLveLSpJPM+5vR6ePiXpp+RNKkkf8A3K09nMz9pAzby/h+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ht5dPl+SWS62f7D+XV+4+JcPmIsOjybP9hE/+Lqt/wALGSWT91oMez/b2UezmHuDLjSt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PbeobyKGW32L5//AH3WrpeqW2tapCl48ej20n35ktftXl0/xjLYWFuyaHNdX3z/AOuu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6PYQ3WoQ20sM919ofYm+euV8YeF7nwl8R7+1sNYvo7O3kT/j2un8vf8Ax1pah4s1j7Ok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krK0uRdK1ya31aGS0uLN9l1DN/rI67MP7h5tf3/cPYPEmvarYfCPTUXx/wCfcyfI6Jaw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L9e5f8ABGv4S6V8X/2zLO88ZXk/iD/hE9Om1TSLC8fzLeS9T7jun8f33fZ/sVw3h/4o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3utDvoPGEcGySZ3/AHck3+x89P8A2D7n+3v26PhRZ+DftX2z/hJbWd0R/M8uyT553f8A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0PKxXwTP2qjv4Yrzzl03Q45v76adB5n/oFTah4judUTZK/wAn9xESOOq2obJdQm2/c3/J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o2myU6k+b2oAT7Wn2jZ/seZVpP8AYqrb/uo/9irkdeoc5NTJIvMp9FBmNTrUscVMqaOl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Yaan8f2r/wBkr5y8aSvN4w1h/wB3H5l67/8Aj9fSHz/2xpv/AF33/wDjj180+MP+Rgv3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NDrKoECnHdJdSOi/wDLOmXH9afH/FUNxLUmgzQ7/wAqTVU/1n/Euvfk/wC2ElfmV4Ps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5k0ibNn+3X6X+HJUlt9Ym/1bf2dc/wDoh6/NPw/H9hvEmt7ny5v76JW1Mzmasn8e5PL8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bI5PL/g2VDJdp5iJ/sU+3ukikh3JJIm/+5W0DM3dLi/4k9tH/wAtvn3/AD/7n/2dbmly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sjT+P/loj/JWVocqXVv8v7tP9itiz8UXktwkLJAifceZ08z5K0M6h89/HiX7B8K5rdn8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+5Xjkcf3K9X/AGg7pJfh3bTRP5iXHiG92f8APPYjun/sleSxy8I60GZK/Sorj+tPpkkt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v9Z/q68uuLB4g7/wb/v16jJ+6t5pP4Nj15dJcvLG6fw0UwH6X/x+rRef8fL/APXSmWf+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AN7T/C6XVujsn+sjqz/whCwx/wCxUOn+MprC3RNkf7un3HjeaX+CPZQZla70b7LVb/VS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+b9KAC4l/d1UfrViTZVa4l/eUAN+b2pajqPzfetAOh8D3T/24iK/l+ZHXVfan8zZ5klc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Qu3+rrsJL+HL7aDMkuIv71JHap5nzPUP29JR9+q1xqkMUmzfQBckiSKX/Yr139g+NP8A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PS//AGdK8Qk1RPLf569v/YDlSX4sa3t+/wD2X/7PXPiPgOin8Z9VxffetBOtZ8H/AB8P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WY6s2/8ASq0dTW/3K6IE1CaL7lTRf7NQx1Zj/e1vqco+Ol+b2pI6dTAKkpn+tjpKAJIu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2pydKALUXap/m9qggq0nWlqBInSnU1OlS/N7UwD5vaj5vak8ul+b2oAPm9qenWmfN7U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J1qunSrCdaAHRdqcnSnUUtQI3/1VU7yLMdWdYv7Pw5o9zqWqXkGm6bZpvnuZn8uOOvmn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2uTQ+D4Y7HS4/kS5uYPMuLj/AG/9isp1OQunT5z3LVL9LWN937uuYn8UQxXn3/8AV/36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Z+KPkk8T6lAn/TF/LrhtY8ETa7ve/wBe8QXX+/e1FOuX7A+itcmttU8eXkjP+5kRPn30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5rV40eP5PkT95J9+uS+Efhe28JfDfS0WaSdNm/e83mSfO712Ekv9l6XC9u8kd5I7p/1z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jX91bpus/wB9Jvd9n+srE1TS7aK4Sa6SPzrfY+xH8yrmsS6rrN59jV5INN8j59n+sk3/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9Lt9Gt5kWGOO4/jd/9ZsoAm8LxW1hpc00vnx/Ijoifu6+0v8AgilfvdeNPic+yTyZNLtZ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fH9n4cub/Q7y/tX8/wDs/f58L/u/+B19k/8ABG8Ja/ET4kIqeX/xIbL/ANH1jW+A2pn3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rzTXUKKjooGXND8mK8Sa4fy7a3/fzv8A7CfPX4t/GX4gv8S/i54t8T3X7x9c1S6vd/8A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Sv1l/ah8bv8ADT9lv4ha9F/rrPRJoIP9+f5E/wDQ6/HDyvK0fyWT+CvquHaHvymdGFKe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VePyd+zZWVp9y8sdbfhOL7L4LtoZXjjmvN9c34f3+ZMjf8s3r7I7CbxJEms6W9nL9z+/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l3J5PmP/AH67v7L5tNs7B7C43/vKzqUITM/ZnQ/8E/8AXn+Df7Umj6Vb38mlaP443+Gt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/j2f3/Mr9pPh/wCA9H+FXhubw3pcP2GwjnR4ERP9Xs//AGK/CjxJFc2sn2y1fyLy3fz4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r9mP2R/jmn7UH7OfhXxnbwz/AGzULX+z9Rhf/WR3sHyP/wB/P/alfI5xhPZe+c9eme2a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tfLkSP5H/wCWflvWrbxp9juXX95N9+uP0eXUrrY66bdQJ/G7x+Rb/wDfb1vWl09rb79n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/wBnXianOTeINetvCWnvc3XmedcfJBbQ/vLi8f8A2P8A4usr4d+KLi/vPO1Z/svz74La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T7y1f7Q95+7nvJPkeaZ/wB5s/2KytQsF8tLmJ45P9j/AFclGoHp2seT4it33XMd08f3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uvtUbwqkcb2b/On/ADzT/YrgLPxRNYSfL5f/AANKuSTXl1ew3lvN5F1/A6fvKWoHbXH7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pyXTxXML2/7ybY+9P+edM0vXodUs38rZaXlun79P9j++lZuqeLYbDdMrxyf3NklPUBkm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+/T+BHr5m/ag/Yo8PftD+T9s02Oe28P3trPBbP8AvI7zZP586P8A7HlvMn/bSve7jXpr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Mf8A0X/f/v18x/8ABVj9syH9mT4X/wDCt/CV5HH488WWuy9uYX/eaHZP99/+u8lb4enO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B/bY8JaP8Vf2hLzR/CqRz+FfA/8AxJNLmTZ5d4iP87/+yf8AbOn+B/DkPhey+zbfnjg/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CWFv+6SONI0qbR5HuY5pv45K+3wmFhSgd1OmQ+INQm0b4aarc2qf6ZqjpZQfJ/G/wAl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h+2023/d+Wib/wDpo9X7ywSXT/DaN+8S3n+2zp/z0fZ8n/odEcX2rWN+/wCTfvrvNCnq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/vxpvevS/wBjPxv/AMKl/bI+Fevb/LSPxLa2U7/9Mbr/AEV//R1ee6PF9q1y8vNnyyfI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bRtLmv7d/LutL/02D/fgfen/AKBXPiIc9OcAmfu1qlr9g1SaH/lpG7pX4y/8HEnxp/4T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/mWHw70GG1f/nn9quv37/8AoaJ/2zr9oLfXrPxRqFnr2/y7DULKHV3f/YeDz6/mq/as+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UnxF8bXH7z/hINeup0/3N+xP/IaV8JRo/vDw5nB6d/q5KfJTLT/lp/v0+Su84wj/AHb7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Ze9Ps4/Kt0Sr1AnTrTacnWnUagFv9+rGrn9x/wAAqK2/1kdWdX/48/8AgFPUD+ob/glZ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+z4vnRx/8UJp7/8Affz17vb2CGzm/wBJg++n/s9eHf8ABKm2SX/glx+z/um/5kPT/wDl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/wCD/Fus/wBiaTrc11qtxdeRCn9nv5EmyB53+f8A55+Wj17lOp+7Plqn8Q7GO1T7G/8A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P8Assf9np/pMf33/gemWcSRac6M88j70+fZT/Kh+xp/r/v1oMJLWH7HDuuY/vv/AAP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sPC+qalqWoXMEEelwfZUuXR/MjTYk77P++//ACGlHlQ/Y4fkn++/9z/YrP8AEt9eeEvD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rXWLPTrqTyXRHg1DYjuiOn/s9Y4j3oG2HlyzJ7z4qeHvi14E8QWdnNdalDHau86XNlOk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cqG3lS60fSppfPd5LKF3f8A56Psrwrx54s+IXgj4YXl5qV/JH4NuNaS61qawsv9Zau+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fc/gR69w8P8Ajfw38RtPTUvDOpabrGm7E+ezn3+X8nyI6fwf9tK58JU5jtzTC+zlA/Kv/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P/Ad9nl/8TvUP/SVK/GL/mHJX7W/8Hadh/xYP4G3K/cj8Q3SP/wO1r8VP+XJK5sV8Z0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kVFv/Wny965dTtIvm9qgl71NJVaSWoAZJLS/N7VBJJUlAEdx/BXafA74v3n7PHx08E/E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9bttX2J/y8IjpvT/ALaJvSuHuPvpWhJF9qt3R/uSJsqagUz+ojxBf2esyJf6XNHPpuqQ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SGdN6P8A9+3qn5vvXzx/wSX+Of8Aw0F/wTj+G9/LN5mpeD7V/CGo/wC/ZfJB/wCQPJr6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9Am833qbzv3dVPm9qenWoAlk/wBXT4vv1D/ram+eUfLQBN5vvU0ctVv9V96n+b70AT/N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9afs/wBuswJqanWo/wDlnRHQBJ5r/cpPN+lHm/u6b83tQA6Tj56PNTy3dqX/AJZ1HJF5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ebH8r0lV7i1/efLTI5Xik+bzJKALdR/6ynRXX7t/kqGSSgCOlkipU602gCSCrH+rqj5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pERnoAv0fJ5lQySpvojloAvVJVO3uv4KJL/yqAL8e+rMXasSTXobCPcz1iax8X7PS/vP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dzHJ5UlMf/v3Xj95+0XDLJsiufMeT+CFN9Yn/C6bzWd/2Oz1K6/29j0c4anuVxf21r/r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YWp+/wCZ/uV4z/wkfifWbjZa6Jcb/wDbnSP/ANDrHuNU17VN+6aCxht59jzfPJ/3xs+/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QhtZPl8v/gb1iap8ZM7/AN9Hs2Vx+l/CqbWfnvL++kTf8+zZBWrH8JvDdpJ/x7XU/wD1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alPXPjdbTS/67zKrW/ijVdej32elXU6Sfx7K66z8OabpcqfZ7C1g/wBxK0Y7ryvkV/ko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fWdSsI0S/s5I3/2P3ldnofiiz1T/AFU0clYmsaXbeI7NLa6h8+GN9+yqdxoyafeQvZQp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cdBR3/m/SjzfpWJoesv/AKm4/dvH/B/zzrVjloAs+b71DqH73T7n/rg//oFHmU24/e2c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NAoL1OC+H8vm6PbsqeX8n3Kv/ECX/ik/wDrndQ/+h0aP/x+Oi+X/wAA/wBXVb4oB/8A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9qtdn/f9KzDU00+5HRUfm/u6Z5v0oGTeb9aZ5vvUdNkoAf5v0plxL+7qGSSoZJazAJJa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zfrQBc+10fa6oeb70eb70AX47qn/AGmqHm/Wnxy0AaH2qo5Jahjkol70AMklqhcS1ZuJ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8oAZ4gl8qzf545Pkr4q/b0/5FB933PPSvsnWP+Qc9fG37dn73wPcv/rE31jivgOzCfx4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jTVdz/6y1/8Aa712EctcT8P7r/itLxP45LV//R9dn5v+j+Z/HXh1D7imM1S682z1KFf+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leP9Hf8A2Jv+2f7lK2I5f+Jfqv8A15PWVJsi1yz3f67e6J/34qTQ0tLlSUui/wDLOprz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ysrR77/iaTIv399aXnfvP+WcdLUC/wDFDVEtfjxc3O/y0uPsV1v/ANt4Ed68i+Jvwqs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4VvLG10e4n89Lb+0Ej+f+P5P4K9F+LF1/wAXQfb/ANA6yf8A8lY68E1TQbbVNYmSJPst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+IrtonPM9X/4VfbWvwr+2Nr3iaPW5P4La6/cSJ/ubK2/+Ccdrpvhf9uDwBqWrXkcd5Hq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sefen3P7/wA9emeG/gl4b+Gn7Kdrrfib9obxp4RfUEf7LokMkMn2n/YhhRHd68G/Zz1T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hpqujeIdY8QJb+L9J/5CsHlySb7pE+5/wOuyFP4ZmFapzQnA/Wjw/wCHNH8eax48m1J/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e1TyfEOo2kdvD9itZ0REhmRP+W1UPGHgPQfC+jvrH2zxNpVhZo73Uz+NdXjjj/8AJqrm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io6zeWmn+NUd9ieZ5if2XY//ABFM+Nng2b4jfDu2ttNtv7Sms9U0/VJLPf5f9oQwTo7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72p8x9s86+JnjePwb4Tm16zfxjDonn/ZdPe/8Za3HcaxNs3/ACJv+RP9t65Lwv8AEHWP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eNPCv9qWr3VlNqXjLV/s9wiff2Pseuq/ac/aR0rxR4H8TpYfDrXPFWlafZO+o3mpb9Nj0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03vOn/TOvmDwP43vNU8UeFdK8aal401Lw99iTz4fst19ot4dn+ohT7++SRIU31yVj1qF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4qp8S7K8mtfG2uabZ2aI/nal4v1G1jkR/uOm+GvOviR+2R/wiXiy80rS/EnjHWE099j3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H/uJvtfnrzrwfrP9g/GCbXvDMOm3Wj2+qPa2XhLXp3kn09/uJCkP9+T5/wDrnXtPiT9pD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fFukweGdVt9nn2F/4enjuN/+xsT56x+I25PZT9+JpeH/AIl+IfFnw7fxDpfxLnutKjtX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S7j2ffTyfsW/fUOh/tD3kvgubW7jxJrF9DbzpB9mTXp47uR3+58j2Sf368B+KmvTfHj4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xH4O8J+E/wDQdEmuYP7Ku/FFy6fOnz/wRxp9yr+sfEawl+E8L2+vaxH8RdP1tE1SFJ/L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/wC3BsSo+A6OTnh8J7x4T+Pt5481i5sVtvE0F5G/yQ3Pijy5Lj/YTfa/f/2K6SzutK8Z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6ea3/wCPq2m1BI7izf8AuOmyvAfgn+0Fpul/FDxJqvij/hI/Hl5qFra3UH9mp5klu8Cb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e32fi3w943+Kmj3nheaS+e3065/tu5RPLjt4Xg/cQTf9N/M2fJ9+Py3ranLmh75w4qjy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gpYeF7x7DUtcsbyNHdJpp0nj/8AH0rY/wCCa+vPqnxB8bI37x9Q8NI883+r+fZWV+0B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i+/JA6fPT/8AgmJdLa/EzVftCSbLzwVD/wChuleTi6f709bB1H9W1PFvEGjQ6zqHhi2v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/wDy03vPdVxkXhxPtk0OySP7O7p/3w9eheKInHxMs0l+5HPDAn+59tuv/i6x9YihtfHm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m/8AQ6+d/wCXZ9RTqaGDceHIbW3T7LNfT3P33RNnlx/+OUzQ/iX4k0G8SwheeD+4kzp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NUttB0//AEhJ5Jrj5HS2/wBZI9TeJPHj+I9UsHurmC+treBIIHdE8y3/AN//AG6zNi54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3uf7Y1KRI/8AWb9Rgtf++P3NFv8AtLXN1cJDa6l4xg8z5N763axx7/8AwFrkrPR9H8u5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PP8Akeb/AJd0/v1T+IHiP4e+GNL8nS9NtdUvo08+Cwhd5PM/2KdOmZ1IQPRdc+KviGw1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1NcJvR01uCSP/wAchrH1X46aroWqfZtSh8TSTRv/AB6vBHH/AOia5r9nv4d+IPCng57r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vqMyXX/HnDN9yH5/7lbPiCW8utUtrnxNrcmpW1u++BIXSSS4TZs/gq2uR2MzV1DWfD3i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lb/AOvsLy6SSS3/APHPuVx/iSwt4tZs3tbaeNPnR983meZ8lenahYabdeOLObUrOeO+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8jR0+Tf/AOOVwfiy183UNN+5Gn2r56ApnS/ti6zNrXwpj3eXHD/wgEexETy/uJXg1x4c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Swyfabi6mgd9/wDcRNle7ftRRL/wrgJv8z/ikb2D/vhHrxjVNUSX9l+wRvLjSPW9n/fc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s/jODj2RR/K/yVfs/C+ty2/2lUj+zf33qtp+lzXXl7fLroRapYeE/szXl1BNJPvT5/8A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1jRrywkh3TRx+Ym+mXGg3kXz/aY/JjTf8laskvm+F7lJpvMmkTYj1zdnYTfZ7lPtny3E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v0Ab+l+Er+/s1ubfUrXydm9Nj1SjiuZZIYVkkuprh0RERP8AWPV+OwsLGzsIf3kkMdqk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o+qP4c8Uabqtmkcc2j3UF7Aj/wCr3wOjp/6BWZocxqkrWEiTf8trd/M2P/fR6h8ceN7P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7VPL0N9QkTz4YY/MjjrpPG+vJ4ouNSuriGCO51Cea6m2f33fe9YOj6Xbf2XbP5McnmJXR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bPD8nhPxF8A7OwXxl4SjtrP59k17BHcR/wDANlehf8Et/jJ4S+A/7aHhv+y0uvE2peN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zzLf7U8fz/7kezfWx5Xwi8G/s36Jotr8KNK8Y/E7VLWa62Qwfu7OH7nn3L1806n4j1v4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ug6V4cms9Usp0m03939n/fJ/HWvPqeTioc0J85+/GoRfZbyaH/nm/l1D5lX/ABn+68W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vN969M+N1J/m9qPm9qg833pnm/SgWpdt/wDV/wC3/HViOoY/9Y70W+/593l7P4HSvUMC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Pz+Z839+po/9WtEkqfxUGYRdqtJ1qrbypLHvWrMf72LfQAyL/kPaT/13f/0CvmnxRL5v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Zv8A0OvpiD/kZNN/66P/AOgV8t+JNkviS8ff/wAvU3/odY1DSAzzfNjqtefvY6LeX93R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9h5Xh7Xv7n9l3r/+QHr8ytPukljh85543kT7jpX6d+a9h4T8QvF+88vRNQ/9EPX5d6OX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RH31tTM5m3Lap8m5f/HKmuP3X3n+SP8Ago+1eVGnz+Z5dPkuktdPmdoZJK2Mzp9H0uz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2nZvqa4v5otDe2by4/tH3N7/AOsrH0qW2/su22+Z9pj+R9//AC0pt5rMNzeQw3En7mP5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i5beV8A9NdoY45pNbm2f9M/nf/4ivK7f+teu/HDzv+FD6K8qSRpJr119/wDvo89eSx/6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zKJIn+/RJ/rKZJE/3azAfJL5VnN/uV5L5ckW+vVH87+z5v8ArnXl0kvmb6AJE60P1oTr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dSfN7VEnSnUAR1ZktZorbzmT5KrS9629Tv8AzfDybaDMwZJfNpvze1MooAveH4raXVES6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uhj8L6bLI+22/wDH65vw/L5WuQ12cdq8Un+xWhmVv+Ecs7WRfKtvLqz9gTy/uVZt7V7r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EVP+AUAVPsEMX34UpPsFnLHsW2j31fktZvtDoyfPVaT91Js/d0AVpNLh/wCeMdex/sD2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P+YXv/8AH0rx+SWvYP2C5f8Ai7Gt/wDYL/8AZ658R8B0Uz6ri++9X45PNjqhF996uW1e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vL+7qtF2rV8P2C3Xnb/LrSmTUIY5fK//AG6sxyp/frb0/Qbb+yndoYJ3/v7KNH0a2l1D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2V16nKZfze1JJLRcRfZbiZF+5G70W8v3KNQHf6ul836URxfvKf5NMCGSX/tnU1vL+7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8cXlR0ATQVaTrUFv/Spo4qAJ6d/rqjTpUklAEb9KdTU6VJH/ALVAEadKk/5aU6pPJoAc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qagCSoPEGqXOg+F7+8s9Nn1i8t4HeCwhfy5Lh/7lPp/2ryqAPiH46fFrxb8S/ECf8JlD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NK2PBaWf/xb/wC3XK2cyeX8tffOuaDYePLf7BqVha6lbXH30mTzK/Ou8uvt/wAZPE8N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MlrCn+rjTfsrz69M7sIdCZfNpkkvlRvtqtHE/wDfoktX8v5WrnOo9F8F6okvhvTYfJjk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Zvv+/XQ/wCqd90yTvJ/c/1dcl4D87/hG7ZF8vdbp8//AH3W3Z3XlXHy/wDLOvao/AcNS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jor/AO/89Wbf/Srh32efN/ff/Yqhql/5Vnvby4/L/wDIlaun36WujpNL5n2mR/ubP3cf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VLy6k8mzfyE1B/nd/wC5/GlfZP8AwR3i8r4mfELb+78zQbV9n/bevj/w3oM2s6xNpSvJ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40/gr7A/4I536ap8SPHLrD5f/FPQu/8A00f7V/8AYVy1vgNIH3QnWnUU5Oleab6jaKc/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CqGvf2N+w/qsO+SN9Y1vT7L5P9/e/wD6BX5iXn775K/QL/gs54jSw+Cfw90fzP8AkIeI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QP8A/F18B3kXlW+/f5lfccO0/wBzznZQ+A5XxBK9rYWf/TvPs2VNZ2qfbJn2f6x6v+JL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/SIN6f76UzS5f7U2eX+8+T56+oOgPKXOymSRf6RWlJElr95Pn31Rk/e3D7f3aVmBmazC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OCJ/wAaf7H+KniH4V6k8klh4kT+19Ihd/3f2qH/AF6f9tI//RdfKOqaf5tHw/8AiXf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+PNJ/eX/AIP1SHVNifu/tEKffT/tpHvSvPx1H2tGUCalPmP3Xj+zXU++VI5Ln7nnP+8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eEXmKnmUy3v7Dxvo9hrGl3Md1o+uWqahZTJ/q5EdN6fPT5Iktd/2r9+n9zfXwWq0PNCz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8k9EsUcvzrDHJ/fSpj/BsSpo5fNj2LN5aVAHN6rYfavn2+XJ/sUzT7q5sJNvmT79n39lb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Z43/AL//ACzqnqlr5sf+pk/efx76vUCtJfv5u9Xkjf8Av0x/DkOs/wCk3EMc7/34XeCS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xomzzP8AbrK+Mnxp0H9m74R6l428WTf8SrT/AJLW2h/4+NUun+5ap/tyUqdPnA4L9r39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Pc+JLhPt3i3VE+xaDprv5f2h/wC/s/ggjr8gPEGp6x8S/GmpeIdevJL7W9cunur25f8A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PjT4k/al+Ml/4w8VTeZeXH7iys9/+j6Xa/8APBKzdHsE8zZX2mVZd7CF5nfTp8pWt7VL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T0Ow8rR0fZWxrNq/9n+S336ht5V+SFv/AECvaNSHULryvsu5/kjgd/8A0CmW8aRaPc3m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x6XeaDbL/wAvkLp/4/Vm42SyWdgv3Y/netANDR7X7Lpaf8s/Mqr4g2XWlzQ/8/EDx1pR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s3UNn2S5m/wCeaPWYH6EXn7ZH/CHf8EK4fiQ1zH/bGn+FP+ERT/r9R/sKf+Q9j1+GOh/u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e2fHD9qXWIf2O7D4M7J49Kk8Xv4od9/7v/UbPI/7+fPXiekf8e1fHVqfJUmeFX+Mmj/4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vKk30+SlqchDL3p9vLioZf8AV0W3/Hv5jVIF1OtTVVt5asJ0q9QJ7f8A1hp+sfurf/g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f8e3/AKeoH9OH/BLz4g+G/Af/BJn9nDUPEuvWOjw6j4UstPg+0/6u4fe/wAleaftAftc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Wz+FsN1qviGO68+11XzPLtNLfZsdNmzY/wC7d/8AWb3rV/ZD+Az/ALQ3/BDH4C6fpqSJ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07Z/y0f9+jon+35bvXyj4DtbPRvGFnb6l4b1LVHs7p0nsLa6+y/aJk2ffd0+5H/H/v8A3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7x59HC0ZVNT66/Zz/wCCk9tYfC/7B4603xVrmt2d66T3lsiSfZ/76PvdN/8Af/3JET+C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8JfGXhu5v18W/2b/Z6PdXVtqSfZbuNP9hP4/wDtnX56eD/DF/4S0+/03WU8vUrfUXed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7/n/AN+pvtdhf6z9j/cT3lunn7Pkk8v/AOIr8rxfH2PwuMnRlH3In9D4HwdybHZbRxMZ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Pjh+3N42+KGoPbeEtS1bwH4Vt3/0VLN/L1O8/wBuab+D/cjr6N/Yn+PuofGT4LpeeIJv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fTr2b5I/tCffgd9n/PSN6+SfBv7N3xG+Inga18RaB4PvtW0W+MwtnhvbXzHRHdN+x5t/3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Ba8YfBjxBrFv4e1XVfCuqySImqWdza+XJvT7m+GZK87J+M8Th8Z9Zx8pyhM9DOuA8mx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bQ/8C/7ePuq8+I3iH4a6xN4P0TTYNSutP0T+0dIuXn/5ckd0SB4f43j2bP3f+sre+Gfh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6zUvFGnJJewpawadab/+uMKI+9Pub5HevAf2Rv21vFnxF+MOj+E/GVhoGqvqtrNDZaxb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Pz9j7P3bx19UXErxeTuSD7n9yv1/J8dhsfR+s4Y/njibK8flWJ+oY/4z8xP+DsS1SX9j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X412f+U6Svwujl823/2K/dz/AIOvDJdfsGfC+TZ/q/HCf+kU9fhHb/8AHvW2K+I4sF/A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8vlGnyS1zanaVpKpy/fq5c1QuP6UagVo5f8ASHT/AJ51Yz+7qvZxf6ZM9Xfm9qgCld/6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j3Z/ew1sWf7qgD9Hf+Dc/wCOf9jfFHx/8K72b9z4osk17S0f/n6tfvp/20jf/wAh1+pt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m6/Z9/a0+HvjC1m8j+x9bhSf/ppC77HR/wDtm9f0Va5CkWqTfZ/3kMnzp/uV5OKp++d1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Wqscfm1YrlKJIu1PjlpkXapKAHfPNR/qaI/3VTVoA1OtO833oqGSswJvN/d1JVWOWn3E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/wA3tUcf72On+XQAf6p6dRUkG3+KgAqGX79TeV89Mki/joAb83tUEkVTSfuqZHE8n3aA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kT/8DpkctAE/m/u6juNlFQyTeZHQASS0z7XUMktQyS0AXJL/APd1Q1HVPKif56LiX93X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zdYv9dRMvUyvHfxGTQbd03+Y2yuV+Efhe88eeLE1XxH58ejxv/oVm/wC7jvH/AL7/AOxW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v8A88/n310nw/1maKSzRn/c7PkrnDU4az1P9q6LS9ml6b4c01LiCF0S2g061jt32fOm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HdfFSLS7xPiRDBPqEiJsm32Xlxv/ALHkp/6Mrs7ffHGlY/jDQbO6t3uZU1Kd9nkPDbQP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QMDobz97Zut08ckMifcd/wB3XJfFOwfwR8L/ALZY69Y+H9Nt3TZ9g1T7LH/uPsR/++Kh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OvIbPw3fQTf39Ssp4PM/77rK+Img6lrPgt/D1hptjHc2bvdInnpHH88Dom9Pvv8AvHrb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iXqkj3l58Qv7Hs7x/PfTZtIS++R/7m/Zsr123i021jh3Jd6lNH993uvIjk/4Aif+z1if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hvo9hq2pf2lqtvBsurn/AJ6Vq3EUMsafJ88dPUBdUlhl1B3t4YLWH/nijvJ5f/fdRxdq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aebDy3+1TXUbfweTsqAK0XamXlh9vkj3TSbP7n/LOrN7LZy3j/Y/M8n/AG38yoazAx44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/wA9k/d/PXT6Xqnm29ZWs2r39n5P7us3w/qjxSeTL/rI6DQ7aO6qaO6X5939ysfS7/zY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Xqct4Ptf7Gs7aH/WfZ0RPn/5aVY+IEv/ABQ9/wD3I3hf/wAjpUlnEkOobIvMkT5Nn/fF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1L/pmiP/AOR46zGTf7H/ADzpKWOLyvkpKACoX6VaqGSgCu/WqtxLVm4/rVO4/rWYFa4l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1DWZoTeZR5lQ0eb70ATeZT45areb70+OWtALkctPklqn5lP836UGYXv3ayryWrz9Kzrv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fYn218f/ALcH/JO7x/8Abr651P8A5B7V8gfty/8AJP8AUk/26xxXwHZhf4h8beC7pIv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f+hpXZSS+Vb15/4XlT/hPEf/AFaRwTf+067Lzv3X368mofaUy/8Ab/Kt77/r1dKoXkn2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59//AI49EcqS/bEb/ng//oFQ2/73R4X/AI450T/xx6zNCazi+y6x5y/362I7rzbj5v7l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MNX45f9MRG/eVmaEPxcle18cWz/AMcmkWv/AKITZXkWn2F5f6hfzWVtJO+n/v32f6uO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MJRYO3/AECLVP8AyBGn/slQ/ASRIvBXxO+T5v8AiX/P/sbL7/4iuin/AAzP/l4fTP7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GQ/E/xC8W2em654t1C1+y2UzweZHpdqn3EhT+Cvka22eEvjroOvPDHB/Zevafeu6J/q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4Svvj4B/wClfsB3kMSSSeXa3X/fdfCuqXXm/ESGFZoILm4R0T7Sn7vfsrorVOSEOQML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+ufF/wAE/wDCyPFut6N8ZvB1jpviy6hup9N1LS555I5kgSD76On9yrNv8eNBtY/9H+K/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dR/+z1lWX7Ofxg/s/wCXWPg7fPs+ff4XSSOP/gaJUP8Awzx8RbC3T7f4e+CepeZ/c0F4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Hl1MDhv5yXx5deBvjTHMmveMPhPrH2hPIukttU1Gx+2J/Ak3kum//tpU9nF4b0HT7aw0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zTZBDbeP9XjjjT/vus3XP2fdeikT7b8NPgzdPJ/GmkTx/wDs9ZUnwM1D7QkP/CrvgnI8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1q2+tz/kM/Y0fgUy5rHwv8Maz4kj15vEPhmfXrf7l/8A8JreyXEf/A3hqze6NNr0ifaP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t7nxk88kf+5vtazbf9n2G1t97fBz4XyTf9Oc8/8A8eqtcfs+TX9u80fwN8ASJH9/fql1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aewj/OXPiB8JX+I2l/Y9c8Q6brlhG/npDc+LvP+zv8A3032vyVDpfwqm0vR4dNsNYsY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Q2Uccf8A33ZVW0/4LX9r979nLwjs/wCmPiV6f4f8B+Er/wCLln4M174P6V4ZvLhN+9Nb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f9tPJeo+sd4lKj/fMrxR8DJr/wAYQ+IZdbkk1W3g+ywzQ+NbWDy4f9j/AEX5Ks6x4j1X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dE8I2Om6f9xE8VwSSSP/ABu7/wAbyf365Lw5LpvxBvNb/wCEf+AkmsW2h3s2nPc2fiGe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+xTNX8Bw/Z0839nnxVH8/wDyx1eeT/2jWdTMf5Dqp4Hm+P8Ar/yYwfixqniHXvC72zw+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eg/9krsP+Cbcv9jfEC8tpZrGfVZNBSydIZ/Mj+T7VXGax4I0q1PzfAfx5v8A9i9uv/jN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gj4kttV0v4b+PPDmpWb7085Lp/M/vo/7mvHr468+Y9ZYHno8kDjPFniOHRtcs5ry8ggm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Fj/AGp//i65XUPFs1/rl5eR3PhmN7yd59j3qfu99dnrHjvwTrVxNc6p4D8VO+93R5ra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9nyVz+qeMvhoLdvL8H6lHN/cmsn/+Iry/bP4D2KdHkI7y/vPGfh6Gzuk8PyJbv58Dw6ik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uqxbIYk0P93/AH9RtarSeLPAPl/8gG6jf+4mnzf/ABFEfif4eyR/8gG6f/t1f/4is+aZ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W7XWPOV9KtZv76ava/8AoFX/APhEryLUPtmzTo7n7/nJq+neZv8A++KyLPWfA11bv5Xh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/wDiKq6ff+AJdQeFvCWq+ds37ER/M2f7myinUOf2ZcuPC9nD4h+0z/ZJL+R/49btZP8A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oo3RbOx2f9MdXskk/wDHEqrHa+CZbz5fBmsSf9uU/wD8ZrC13QNBke5SLwZ4q8n+/wD2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tOds09mdfH4t1vS9G+wRabY+TH8nnXOvQT3En++9cxrGs3N1s+0Po9ikb73f7aklc9J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pLxFH/vw3X/xFaGh6N4YsD83hueRP4N9rN/7OlZ1KhpToHffGyJ9Z+E9hDEkc7yeF7r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9fOul+N0i+GcOjskcnmTJeu7/APLP5Nle63HiNL+ztki0e6+zWaPAkLo/lxo9Zsd1omlx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yroZl7KHIc88t5jweTxOlhJ+7+/TJ/EdzfybYoZJP9xHr3q3isNUkf7PoMEf/AErW8N+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T39nDHazeH72ysn3wJ9+euunmXP9gxnlvJ8cj5yk+338fz20kaf7lPs7W5i+RYZJP+AV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qTWbWcH7t3qt/wAIRNLHvXy40/uUf2iZ/wBnwPNLa11K6t/3VnP/AN8VNceHNeMe/wCx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N5a/L/rEjT+CprfRptU2Izz/AO5R9eD6nA8l/wCES1KW3mdof+B1sfCv4fTeN/Desbf3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+aNP/i67zxB8PobWzfc91JNI+zZvq5+znpaaD4b8eTN9yztbJ5/+mezUIP/ALOuqhiu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f9hP4GeFfBv7H+t+J9Ntp5/EmsPNZXt47/wI/wD9hXzZ8YPDqeN/HltZt+7S4eGDen+s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8ePGHwW/Zzh8KweG5LWwj/03VL+Z/LjjS6+e1T/v3/BHXj//AAsGHxb4k0rUt/l/Z503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rVHLkPAqUZ8kz90fHEv/FWX/wD13esrzKv+M/8AkaNQ/wCuz1leb717B8KT/N7Uyo/N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Vtv9XHVmOWq1vKht9i1NB/rBXsGBZjlSWoY991Om1Pkj/jp8X+rpnmvayPtSSTzKWoFq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tHFJ5fzffqa3/rTMyG332viTSvn/ANY7ps/4BXy74ol/0y8fZ/y3m/8AQ6+pbyL/AIqDR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gV8u65Fm4uf+u7/APodY1DSBWj/ANXUT9amqP8A1sfzVJoF5/yI/ifb/wBAHUP/AEQ9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0abfL+zRwJ8lfp9qH/JP/GG378fh7UPv/wDXB6/NDT4v3aIr/JGif9tK2pmZZk3xbP8A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vu1N8/2jY0PmJ/frNksHivJrlpvLhjT5P8AfrYzNLT7ryo0RXk/d/8AbSppInv7xEVP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Tw59h0+28144/tECPsT/AHPv1T1Dwu9hqELWryRzfInyP/frQzPIv2jNU+1fs7eFUZ/m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JZ/O/8A9nXi0H/LOvXfj5fvF8B/CVszw7P7UupETf8AvNm+evIrT+GgB+X30skT06me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BJFo9zt/uPXl0e+vW9Ui83Q7z/cevJI/9XQA+Oj/AJaUR02tALEXaiS6qOmyUAP8395V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f+edUaKAJbe1e/k8uKrMfhy58v5vL/77pmhy/wDEwSuh+fzPm9aDMytL0e5tbxG/d1vf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f6z/AJZ1Zs4kl+89AezGeZN5n+ukojimi/jqbykikoGz5K0ArSRTS/8ALby6ZHa3MUnz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G+/TJ40i/jjoAypIppf4/kr2/wD4J72D2vxQ8Qv8n/IL/wDZ68Zk/wBX9yvb/wDgn/L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8k2f991z4j4DSmfT9t/rJPpWlH/q/mrNj/dSPV+OWvHOwtp0q1p8r2v3ap28tWbb/V76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q5ij2ed8n9yrMeqXMPzq/l1mx1NF2roOUm8p5ZH85/Mp/wA/tUUf+1ViLtS1AI4qkqOL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A+Onf6yoU6VNQBajhqaLtUMf9ypoKAJvLp8cX7ylTrTqAI6Kc/Wo5Zf9ugB1Seb+8qtJ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feeOlqBf8361N5v0rN+3p7USaonl/K9GoF/zKZcSpLWbJf8A7yopL/mjUDUlv5rXT7h7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hP8Ano+yvz9/4VB4t+H2uTar4m0OfSk1R/keZ/8AWP8Afr7n/tQ/368Z/bU1R/8AhG/D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/wDviuPEfAdWF+M8Kji/d1N5XyVD5lEknlRvXAekdh4PsPK0+1mX948m/wCRP+Wdbccs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/wC/Vb4WWD6p4f8AtPnQQPH8ib38umeILrUIt8NxD/wNP9XXvYX4DzZ/Gauh6MkuoPc3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9M3/AL9dDp9hYX9vZpLef6NJOn753/1af7dYng/WbDXtHtrZbySS/jR4596eXVy3sE0G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nyVsYj5LV4re5TzoI/Ld0ge2Ty/4/v19gf8ABF+NIvHHxCRfv2+iWqO//bevja40F5bh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8FfZ/wDwR3lf/hanxL+eT95olrJ/0zj/AH9Y1vgNqZ90p0qX5vamU/5vavNNiJ+lNi7V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/eJDbpJJNJ9xKAPhX/gtX4jh/4Sj4XaDv/wBJt9OvdQnT/Yd0RP8A0B6+NLv/AFcP+5X0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ifEH9sWaHRtVsdYtvDeg2WiXU1nOk8cd0jzvOm9P4496V89XGyW32LX6FkdPkw0T0KHw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4k8zy/nrj7jxk/g3S7/TbdPLv7y9h8h3/wCWcLvXbea8W/bN5fmV5v44tYbrxJo9zdP5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P7m+vaNDv/HF+mn6hc7f+WclZun/AL2BN3/LSrOqRf8ACUeJJvs8f+jW7/f/AOelXLe1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sX8us3VNL823dK62O1Sq0lgks/3PkjoA/RH/AIIn/Fr/AIWF+y3feALy8kk1X4b3v+iw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dP8Av3JvSvr280ZLWNNv35P4Nlfk1/wTn+NKfs8ftmeG7+4m8jR/FG/QdR/557J/uO/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S5rDUH+WT93/ANtK+GzjC+yrHBXp8szm7iweKTY37tv9uppLDOzd5cjyf3H8ut640ua/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bp5dULjRrb79u8cj7/n/AOeleQZEMmlpL/FHIn9zfVCTS/K+7W3/AGNeeXv3yR/wfweX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Lcxx+X/HsoA5/UIrDw7pd5rGqXMEGlaXA91dXM3+rjRK/Hv9uT9q/Vf2yPjA95FNdWPg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3/u7dP45/wDfkr66/wCCxn7VX+p+DPh+8j+4l14omhf/AIGlr/7O9fBn9gpFb/L9yOvr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OyhT+2YNva+VHV+KXyqsyWHlfdqHyv8AvivqDsIbiVPtEO/7++pri1/0iGZU+SOs3VP3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UmvJYP5Mrxx+ZV6gZXijf4j+LGlOqf6NoenO8/++7/ACf+z1padpf2rzrz/VvJ9yob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Cj73/wCmifwVq3EsOl6XM7eYnlpUAY/iS/htbNE/j/uVQ8QX/wBg8DzfJ++uP3aVDp9q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AFMdHjT/AEq3ZP4I6zmZngP7RFh5Wj6PNs+eO6eP/wAcridL/wBTXqPxvis5fAdy95DI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vy5q8o0L/U18vjv4x4WK/iGn83tUT9Kk8p/WmSRfu64zkIv+WdUpJnmuET+D+Or9U7j9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auW/9Kzbf+tXLeWjUC/b/fqbWP8Aj3/7Z1Tt/wDX1c1DZLsT/Yp6gf1F/wDBGy6SL/gk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2/wCERh+ff/02esT9uvT9N0HxBokNvZ2N1c+JJ73UYNNubXz7e3un+Se6m/vpJvf5P78a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tv8AwR1+ATLsm/4p6dN3psvZ467L9tD9nTUPjHoumeJtDlsodU8JwOk9pc3X2WO/tnk3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n9/+/U539Z/s+f1T4y+FfqP9sQ/tL+EfIPw5+FmpfGP4t6X4Va/upNS1yffqF/NP59xH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psSvrL46/sW6F40+HPh3QfBs+l+F7zw00w09Lz/AI99TSbZ53nP993+RH318+/sdePL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bubx47VdUkvNIn42fZ5nR0RN/3PvpX2l4g0WbxJqmlQyzT6Hc6HqkOoPbP5E8l5Cn8D/f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ubn7c/eeNs4xOFx9GOD9yEIe4ef/ALKnwZ8Tfs2+EZNM8UeJI9UgvrryNJ0uwH+g6Rvfe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yVzX/BSX4X2etfCS38bNDHHr3hm9s7Se48v95d2d1Olt5L/39jzI6f8AA/79euyyP4u8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bW+sPD91DqGiTPaz+RcOib03u/yPJ5mz/V76+X/23viV40sfh78SrObwZr+seHwmnyNf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HnJOkO903zp9qSFP3f8AwP5K6fqsPq0z4/KcwryzWGJ+3OZU/wCCcehWv/C8PEHie4We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WGFP3kfn/I91/uRxps/7aV9w6prKWFhDNLeRwW0if6538uOSviL/AIJr2l5qP7U922mx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NM165T/j0j3p+5gd/ub9/wDB9+vu/wAJ/C/R9Lv0hn+3albbPssEOpT+fHZp9x0Sv1Hg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4XixSnUz6VTn5/hPzK/4OsLB5f8AgnX4JeXzP9D8bWr/AD/9cJ0r8CrT/j2ev30/4OS4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INmumknvNL8S6fa3rv/AKz7VB59rPv/AO2iPX4F2n/Hs9fS4nWR8NgfhKtN8yl+b2qD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L3qnqEvlR7quS96oX8vlR1ABB/qxU9VbKrGf3dAEX+tuK07PrWf5Xz1cs5fLoNCbULVpI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PX9AP/BNv9pF/wBrT9h/wT4nvLmOfXtLg/sHW/8Ar6tf3f8A5Ej2PX4IeE9B1X4g+KLb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g1u8+SHTdNtXuruR/wDcSv2Q/wCCL/7FPxa/Y98J+MpviImm+H9H8YRwzWvh57rz7+zu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H93/AAV5mKqX9w6KdM+zrb91U1Mj/wBZU9cRoRxdqn+b2qOL/WVNHFQA+LtRRRQAUUSR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OKpvK+tMi/2asUALF/q6JIv3dJn/AG6WOVJf446AD5/akqTKeX9+jKf8DoAjopY4vLp8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V4vu06mybP8AnpQA2o5Ikikp73UMVQ+b9KAEpslTSS/vPk+5UNxL5v3aAKFx+6kqGSWn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CG8uq4nxZrKS3Gxa2PEmoeVG/8AcrhtU3je9c5epg+PLrzdLmT+CRKPhP4jT7Po8zP8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njzXobWzfc9c98F/EcOqeF9StlfzH0u9dP8ArmjpvSs/ae+X7M+rpIvsqbG/eVDe68+j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x/IiVj/D/XptZ+Gaarvgne3/AHGx50j8zZ/v1Z0ebUNZk+2XkP2S23/JD/y0/wB+ugxM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C7aVY2sMbvvf7akckifwf36f8M/C8PhPVLy/n0qO1v8AUPke/wDts91PJvf7n3NiJXTx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kr+Z9+rp1DMuSS/u6ZHKh+9UNvNzsfy6ZJdJayff8z/cro1Myw/SopIqLe5+3y/LDJGk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T9U8R2Fhs+xvJI+z53f/AFf/AACjUA833qOs688R/wDEw2bJJHkTfvf93HWlZypLJs3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Z/vPXPeOPOtbyzmX7n3PuV0L/ufvfu6syRaPf2fk3E0myT/ltv8A3cf+3Ryc4HN+H9Z/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lvIf9+uAt9L/ALB8QPZtcxz+X/q5k/dx3CP9x66q2v4dGj86W5gjSP5/v1ib6mb4H/48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VJfh3re7/nh/7OlU/BcvlaVD88c/zv8A+h1c+Im+b4b626/cjtXf/rpWdP4Bhb/vbf5X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h+N/El/p8Lr4Y1L7n/LZPL/9Dq5J4y8Txf8AMq3VZgdVUNzXN/8ACW+J5vu+FZv+Bukf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jD/ll4T8x/8Arukf/s9AG9cf1rKvJa57XPG3jaLZ/wAUrHAnl/xzJ/8AF1g3njfxn5f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H/xdZzNDs5JKjrhf+E88bQj/AJFjy/8AgcH/AMXUf/CbeMv+hej/AO+4P/i6AO/836Uz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HOP8AkG2P/A54P/i6P7Z8cy/8w21/8CoKAO8jp1cDHrPjr/oG2P8AwO9TzKmt7/xtKPmt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/wDiKAO8ojkrhpJfG39zSv8AwN/+wpn/ABW3/PTSo3/7CP8A9poA7yT/AFb/AO5vrH81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5ib0SZPLkrN8N3XiewvEudU1qDTfL+SBLP8AfySf+OVz3xk+KGpWuuaU8utwQPrGo2ui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f7m//rpJ8n/bStDM6e8meK3evkv9tz/kn+q/9NK941iHxnFE6Nqumx/8Df8A+Ir5B/bE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Se48SQSQx/O8KVjW+A6cJ/EPljw3f/8AFWIn/PRH/wDQErsI7lY7OvK9Huni8SQu0nz/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j/Z/v1w1KZ9bh6h23h+6SXUJv+uD/wDoFZWh6z/xTaJ/BI8L/wDodZvhvWUl1CbzX8tN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6G8f/Pv5L7/+B1z+zOqnUOzk1T/R4f8Apm9FxfpF5O5/9ZXPf2p5un/NUOsao/2eF6z5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/wDxPLN2f/WaXDsqb4B+ZL4O+KDfweRp/wD6BfJ/7PWV8WJfN0/wrc/89NIRP++J3q/+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fw3k0cFh/wASl7p/9Z5cP2p0d/8Av29dFP4A/wCXh9J2/wAZNK0v9gfUvCWh+KoLHxbe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uJIXf5//ACHXyF4ksNNij32s11fX9u/z76+q7z4D/Cjx54ks7m38eeH9HeTyfss1s8F1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+Pf5n/slfOvxgl0HwR8VdWttLv59VsNLd4POh/eRyfJ/BRM2ocnNM/UrUPBGieMv2j3s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/D11dIju8ccb/arX+4/+3XQ3HwR8Eyxon/CMWOyP+BLq6j/9nrE8N3T/APDSGmoyb2uPC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ta7a4leLZuT+OvSw8DwcRPU5i4+Bng+6+7pupQJ/ctvEOowf+gTVWk+CPhi12eUniqP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/t1XVXkvlxpVbyvN/wBySur2cDn55nN6p8EfDd1Z7N/i6NP+xo1GT/0OaqGh/BvStGjd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h3/OkPiiaSPf/uPvrrbjfaxujVTgiS7jd4v3b/xvWdSEDSnOZm3HhG80HwvfzWvjPx55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sEkfyJ/H+5rxTw34km1T9pT4dXkvmXV5rHk3U7v/AMtH8i+T/wBnr6D1iL/ij9YT/py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CV1Na/tEfBOZfuXFlZf+lU6f+z14+K+OJ62B+GQ/9kPVbnS/DnjBFmk8yz150+//AKz9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DQdLCf2lrFrps0n/ACxuZ/Lrx/8AZXuvtNv45+Ty0/tt9/8A3/uqf8WNAttZ+Mngmzuo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o6f6xP8AWf8AslcM5TjRPQpxhKrKEz0XWPiD4euo3eLXtDn/AO3pK4bxBqmiapGk39t6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d58SPhp8NPDniy801fAcF1NZ7HfyUSOOPfv2fff/AGHrzfxZpfwotfki8JX0E0j7P9Q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cbRnH4zvwNaEvgMq8v7CX7utwb4/40eubvPEdj5T7denneP/AKb1cvPDngy1Mz/Zr7/S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/wCP1ma54c0eLT0+wWEcf9/5E/8Ai6+fPXgSWfiOzi+ddSkj/wB+6q/b+KNKuv8Aj41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O80v7LbvusPk/wBxKof6NLGifY5Nkj7Png/d766KY6lM9avPFtha2b/Z9Vjvv4E2T151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SLbUvOkke407yHR3/dyIjv8AJXW+JNBs7X9mv4V6xb20EF/qH217rYn+s+evN/HkSS65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/wD20+eu6nT5TigekaP4otte0NJornyHj/18Lz/6umXGqQ+X8tz5n/bevKPCel2F/wDF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YnTY9ehaxoNn4XuEmbRb6Swkf5JoUTy5K5a0OSZ1UyaTXlik2NN8/wD12qG42XMn36ZP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TbOeNP8ApsiR+XVC4v3tS6KnzVw8h1UzSk8mw0eZ1mj31xdvdWH2tPtU376SpNQ1m5ut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9ysrxJpflae8yv8Avv4HrenTNDV1zxGlrpb/AGOHzHk/jf8A5Z1pfs12vm+B/iikqeYn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9Q6rpflfBvwbcy/vJrjSIXd/wDno9Tfs7yvFofxOX/npqPh99n+5df/AGFejh/c5zzc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yLQ0uV8uOaPV7qB//H/krAtr/wA2NNr1t/Fy18rwveN+8j/4qi6T/wAfnrldHl/0dKkK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t3X93WbZ3X7x/nq5cReVbv/wBNKoW8flXD1NMeppR3Xzwuz/8ALdKv/BOL+2dI+Jdg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B/yz2aja/wDxdZX+tkT/AIBWr8B/9F8UeObbfHGn/CPXs/z/AOxe2Mld+B/iHBivgPdf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+ztD4ksLeOx8SbEg1SwRPPj+1QfuP/Ikfz/7klfNnxh+MkNr4HuYbyzj+3+ek/8Aoaf6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8EfHX4I/C/Tf+EfSxvtE8Uad/b32C2gSS42T+R/f++/75Pkjr54/aU+H3iT4cyW3/CQa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Tb98H8f8abK+jlDmmfKy5IwnCJ+6njTxRpf/AAkt47X9rH5j7/nesT/hM9D/AOgrY/8A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w3dXiTS6VBJNJCj/ADu8n8FU4/h94eik+XRLH/vivQPhSeTxxokX/MStf++6guPiDokX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Gg/9Aex/74qOTwRon/QKsf8AvitAOqs5Ult02/f/AI6v2/8ASuM+G/ijXNe1DUk1HVZL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SPy33/7FdhF2r09TXFYWeHrexmXIu1MuLVL+3df3e/Z8j0qdadF2o1OYfZ36XVuj7PL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/wDlnVKSVItURP8AV+Yn/fyrqdaZmQf8zJpv+5M//jlfLuof6U83/Xd//Q6+opJU/wCE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NAr5gki82Obd8nzv/6HU1DQr1HL3o8xpdm1JJEkq/p/hy81S3d4raeRI/vv/wAs6xAw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+PJv+efhfUP/AECvzitJUl2O1v8APH/5Er7q/aQ+Ofhj4afB/wAbaVL4h0O68Q6hpE1l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73/von3K+BrbWXl3zM8kfmJ/HXVTpgatxf8Akx79nmPRHL5tm+5PL+0J9x6px6r5sfzf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m/eJH/BWxmdtZyw2uh2015c+fNImyCFP3nl/79PuIrOwj8lpo0uZP3//AE0kf+/WDoe+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o8YWD6p5OpSp/pMibN9BmeJ/HCLPw/8AB6b/ANzI966J/wBt3rgLO18qvUf2gNkXgfwH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8/8Ac8+vOov+/lAEPlL5lMki/eVa+b2pJIv3lAFPULXyvD9/J/0wevHI9/lpXs2uS/8A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ryK3+5HQBDHDT/K+lT0nlfWg09mQeU9L5X0qeij2gezIPK+lM+zVapPK+taB7MZbl7WT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m+T5I/3dVfLo8ugPZlj+2Zv7kdN/tqbzKi+b2pPLrMPZln+2Jv8AYoj165H8cdVvLo8u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n+/89Qyapcy/x0eV9KPK+lBfIwkv7nZ9+voL/gnXK8vi7xZNK8m2Oyhj/wDH3/8AiK+e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3LJFrHi1/wCDZbb/APx+prfAM+sbf/Wf9dKvxdq56z1P94+560rO/wCa8k0Ni3lq5Z/6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6Xv/ALMhfZXRAzmXLf8Ae/8AbSpvK+tRW8T1Ytq31OcI4am/1VMk30RxTXUn+xRqA+OK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7A8UfzVNHF5X3v3lMBkcNTf8taPK/u0fZX/7Z0APt/6VZi7VDHF5uypo4nikpagWk602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/LRqAyT91Ub9Kb5Ty/P+7pwiSKP5no1AryUyTfVx4ki/io+ypn5no1NChJui/ipnm/S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x0SWCf30o1Aov1qvn93WnJpaf89qX7JD5n30qAMnyfNrxb9uTZFo/hX/AK7zf+yV73e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7leA/wDBQCW2sNP8DJ53mTXE918n/AErmr/AbUfjPDY5vuUXEv7t6rRf6unyf6tq4DuP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G0e4m8t5IHeBP+WnyPXT2dqmv283lJ/x7/Pvf/0CuV+Edql14Ttnb/l3R0/66fPXT2dp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Yef/AKUif6yRK92h/DOGfxjPDegwy+JEe4fy3/j2f8tK2PHejQ3UiPEkkcNvPvqHT/J8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XuE2JN/zz+f+5V+PWZI/D72zR/6yfz/ufu/9+tySnJf/AGrT381I/J2bP+mklfV3/BG+6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3TR+THoNr/6Pr4/0+W21nUIds0fkyT79/wDn+Cvrf/gi3/xNPix8Tnk8idP7IhRH/wB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BofeEfiOz8v7/mUf8JJZ/wB+rv2SH/njD/37pv2SH/njH/3xXkmhU/4Siz/66Vwf7WHjy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qX+gzTwaxb+Grr7LND+7kt9/yO6f3P3e+vSI4vK+6kf/AHxVTxx4ctvFvwn8babqU0Fr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b2aZ/Ljt0e1dN7vWuG/iAfg9H4X1L4c+dNo1t/aWj3D73s0/1lu/+xWx4e+JelX8j21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z+7krT8H6hNf6HZzM/764tUd/wDvirGqaDpusRvHdWcEnmJ990r9Sw9PlpnqDJLX7VG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zf4kXUPhzxRYX90kk+leeiXWz+5XSXHwg02W4d7O/wBV03/r2neuM+JHgjUtL0/yYvEk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QJJ8/wDv1pP+GZ1D1HS/GWm6zpjvpbwSQxvs+SrMcv7v5nryP9n2w1bwvompWepeTu87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Xpsd15UafP5nyUUy6ZqxzeZ93zN9TW9rn+P56oaHKl/qDJvrp4tGS1t9++OT5/4P9ZWo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8kL+XN99HT/lm/8AA9ftD+wv8fYf2oP2U/DGttcwf8JDZwf2RrcOz/V3UFfkLHpSfPur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D/8ACgv2rP8AhG9Umkg8MfERE05/+edne/8ALB/+2n3K8nOML7Wjz/ymdeHNA/U24sPs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P7iO9QyS/wCh/wDLOT+B9if6utK70Z9G1B0uH/1n8H+s8yq1xJDdyfZtkf3P+WKV8Jqe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6zSR/wBx0/5Z1yP7S/x90v8AZV+C+peOdSuZ7q5j/wBF0u2mT95eXro+xK7bT9Lmurfy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JZ1+Zf/AAVw/aC/4XJ+0RbeEtJf/im/h+j2v7mT93cXr/69/wDtn9yu3LcL7etym1On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zxb4g1LVdUuftWq6pdPe3sz/AOsuJn+d3qtcWuP9z/crbjiSK3/4BWbqkX/Evd1dI/L+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HpGPJa/vPlqtefvf/ZKv6fL9v0/zl/eJJ9x6rahF50da6gYL/urj5vLrm/FFg+vePNHs4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7r5/9XCn8Fb0kqS6g8Lff+/Wb4f2f8JprDy/8udqiJ/wN6NQOnuPEcNhJNNcQySTfwIn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S8WuifJHbb/7laVx5P2iH7e/lzXH3IU/1klX5IrnS4N9vbQWP9z/AJaSUagFnL/Y+mJb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f39w/mw+XDso1jxHYWG+bVPEMEb/AH/9f5dclrnxLs5I4U02a+vm2fP5KPJWEzMx/ip4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8Oz/AJYV4P4fi/0dK910rRviJ8VfFtr4b8P2+++8SSJp1lZ3I2R3Dv8A7b/crh/jJ+zb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aJ8SvB+ueC9SkT9x/aUHlwXif34ZvuP/AMAevm8x+M8nFUzmo4qZJFU1vfwyxfL5cn+4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zzhM2XvVDVP3Ue+tiSVP7lZuqSp5dAD7OX93VyOsTQrr93J/0zrbtqALln/rafJdebcf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I9ksjvQB/TV/wQb1iOw/4IofBO8lh8/7Pp2pps/56P8A2pdbEr6e0RdSn8X6bd65Jokd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C7+XN8mx3d3+fy49/wDB/wAtK+Bv+CIvjn4iP/wSn+CGk6F4Hute0SzGqFJkhfyJH/tS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+2fCfi7W7+31KHxVo9r4Z17R3TfZ/wBoweXeI6b02O7/ACf9tK7qGNpzlOgzy8Rg5wft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eKtG8ceJNN1Twx4jkvP7XvZ/Ohsnk+0b7p3SdHT/AL7r2L4N/tb/ABYtfE1v4EvPA+j+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t/dPod95KJ/r7nfG6P8A7/yV794Z+OdjYDVbzWPEnhm0utP077U+jw6vD9rjRHkfZ9/5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peMPG2t/taR/8JJ468YTfD2w1DSPP8PaPo9kkd/qFq+/9xvf57rzNifJH/H8lfn+O4Tw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fqS45xeZ0Vgq+FjLkh7kz16H41/Hr42+Gb7/AIQn4W+HdJt7S6e1/tG/1RL6OR0fY/ko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66HxL8C9Y+Kuo+A/h74okvvEei+GU/4Sfx1PDL5Mmr3r7/JgTZs/d/O77E/gr5K+Gf7O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/G3iOx02zgRJ9N0HVLqS4kunRJ0nTZ8/kSRu/wDq0+/XU/sq/EbxF+zL+18v2TxF4i8W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eG6je7v44bWynng3o6fJN5ifJ/0z8zfUZbkNGU+eU+Y+bxWbTjPkjHlnE+/tW8Htp3wh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9Os7VP8AiX2a2aJZxv8AwfImzD7/AJ/nq94GtNeh0dJvESR/29JBD9te2n8y0kdE/wCW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9qCztvh1qviaPTdN0OOOx+1Jqv/AAkMHmfc/uQ/x1i/spftB658Tryy0vx1pc2oajrk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wXUiWUPkf8fKeZ+7k+f/AGK+5p2prkPAbdR6nzF/wckeTdf8Eu/iRYROkkOl+L9J1eDZ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/wDI/wBpr+eaD/j3ev2m/wCC6/7dVt8d/wBkz4neFbPw/p2h2enz6fp0aPe/6fI8Go/J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+T/ppX4uRf6hqzo4mFeHNSN8RgKuEl7GvHll8RSqKX/WVLUVx/qxV6mIx/8AVVg65df8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+tdt8Hfht4f+JHgrxpZ6mtxHqVg+k3ttdw/6y0ge6e1m/wDR0NZVKnIaU6fOec6d/q6u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xx/79foB8Jf+COvwx1owzap408dTRybH8mD7NB5n/jlfVXwT/wCCbHwH+EFxDeWPgODW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TvfSb/7+x/krx62cUYHqUMnrTPyX/Z//AGN/id+1LqG3wX4Vvrqxj+/qVz/othH/ANtn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RR0fwlbw3/xI8Wz6xcx/O+laD+4t/8Agdy/z/8AftK/RfUL9LXS0treGG1s7dNiW0Ke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wfjSVPsclePWzitP4D2aOT0YI7D9jDw5oP7PP7P+j23w7+Huj+HU1CB/tV5YWX+mah+/f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/fdehSfEHXpf+YD5n/bB/wD4uq37Pdr5P7O/gnd/y00vf/33O711vlr/AHK9GmeBU9yo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/AKAPl/8AbD/7Ok/4TfxDF/zB4/8Av3/9nXUSRLFG+5Kmt7CGWzR1ePf/ABpRyMepx/8A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0eP/AL4/+zqxb+MvEkv/ADC/L/4An/xddd9l8r+COSiKL/Yo5GGpyUfijxP5n/IN/wDQ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jxV5X/IHff8A7kH/AMXXVRy+VT/NejkYanJSeI/Fsvyf2bJGn+5BSf2n4q2f8ef/AKIr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Mku3luPv0w1OPF/4siPy2ccbf7bwVNJrPjOWPZ5Mcb/78H/xFdVc/wDHx8tR0BqczHrP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B/8RRJdeM5f4IP++0/+Irqvmqf5vagNTkfK8W/w+RH/AMDT/wCIoNr4w8v5XsY/+Bp/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vvoDU5D7L4z83/XWP/f9P/iKSSw8Z/J89js/67//AGFdn5r0eb70BqcZJo3jD/ntYx/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aD4t/wCfnSv/AAKf/wCIrtqZ5X0oDU4n+xvGfm/8fOm/+Br/APxFM/4Rzxnv/wCPyxj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uz+f3pmH/56UBqcfJ4c8W/9BKxkf/r6f/4iq154c8YeX8uq2Mf+5O//AMRXc1T1SX93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hbxh5nza9a/9/n/+IqneeEfFGf3viG1/7/z/APxFdbqmprax1j6prP8Ao9QGp574g8Oa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29cZ4h0bVYrObdr0kfyffSd67/xBcvKK4nxV/x7PQM+V/jB4se11C5s18eal9pt/wCB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fxlrdh+05YabZzX2uWHjCB9PvnffPHG8CPOk/wD446f9tK89+OcVzo3xQ8Q+b5cfmbNi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P+Ce/wBv0v4ufDeazufImk1ffvdPM+R0nR//ACHvrw/acsz3sPQp/bPcvgP+2lo+g2e+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/UJ8nmSPv+5s3/fr0W8/4KT+DLW8e2/sTxNPcxvsdHe1j8t/+BvXkXg/wH4NtfiAl5ea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PPNeXvmf2g7zvvn+58nmSfPsrofHmjeCfFHizW/t/gyDVbmS6mdJnvZ45Pv/AHH2Vt9d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hvn+CR6X/wANw23l77X4f+I50k+fY+qWUcn/AHxvrmI/+CoHhi/uJvK8N3VrDb/febVE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0zxZdeDPEfxR0fVbrwraz3+lwaf86apP5exIE++m+t7wfYfDHRrPxhpV/wCG7GCHULKH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991Bvf7/APt1pDFQlP4yefh2MPfw8v8AwImj/wCChvhXzHRtNnkm/uQ3Xmf+yVN/w8O8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fGnzvNqKfu/+AV5jJoPw98W64ltb/CXwzo9tJqOzzoZp/tdwifJ8776m0fwl8N9K8Fal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w6o6PvS9uoJPkf8A36IZpD+c0/4xr/oHl/4F/wDbHqNv+3/4Yl0eHUrjw34gj0qT5Pti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6P8Atm6D4j8Uf2bptndR3Mn3POgSOO4/2Ed/k31wfgvxt4SutAtvCS+E9RsfCusf6FdW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xE3/ACb/ALn3Kp+NNe+G9rrGm/8AEh8Ryabo/wA6XNn4l+1fJ/7PXVTxl/e5zz6n+rvv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RfEn7eHhjwvrk2lX+j6lBc26O8++eCTy/8Ax+srT/8AgpX8LtC0OG51TSvHGpSXF0+y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cRN/yf8AbSvvnR/hB8MfPme88B6Hpr79kCPa+Z5kP8D70re0/wCDnw3up2ex0nwrar9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8f2V9T/YNa1+c+e/tvIP+gWf/gR8DfD/AP4Kn/CPxb4ss9Ni+EvxNvvtjon2nVdUSCCP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1usf8Fbfhd8OfEmpWC/B/wATWsOnz+R9s0e1e6t7zZ/cf+OvZvGks2g+PNY8N6H8PfD9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JqlrBJcb0ST/AFO/f/HXq3iDwr4Y+FekfbJL5kbYl4lok2MJ/GiOibN/+w+yp/sWtD7R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wk//AAI/N342f8FMfDHxk8QJqWk/CX4oWPyJAiTackFvv3vvd3f5Eqz4H/aH8B+MvHml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h/WNcR0tXRLKezkmRN/kb0T79fZ37dmo2t/+xR4gtLjw3r1jb2c0Fj9k/tBH+0QvMnz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X/hjw54k0u5uvCsmm3nhOSbVLW5vPJ/dwz2r7/uV4eaUJ4WfvnrYXHZHisNPkw8oT/xH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9HRLO2upIY/k37P8AWVN44tZv+EH1hGSTf9lf+Cvy78N/GnxDrOp3Oq2HiHxHYw3k73Sb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/aa+JVrZvZr488QSQyJsdLmfz/k/4HXl/wBoQPn6mBmfoFHL8n36Z5v0rif2e9e8T+KPg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mOfVdUT7VB+4SCSO1f8A1G/Z/HJH8/8AwOutkl/eV0+0OMuSXVU7i6+yx/NR9q8qOs28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A+V/jh+0Z8SLX4yeJLPRvEml29np969rBYXOlpJHsT/b+/XK6f8Ath+P4tQh03WYfsNz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BdWcn/fGx0/791zH7Sn7r9ojxtMyTx/8TubZND/sP/HWJ4L1l9ZkudtzJdPZzojv/t18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CnhYch7T/wALa+It1bzXK6xo8dtH995tOTy46fH8WviLDGky6rockMn8aacnl/8AodeP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/ttUSOS2uLr9/bf8s5NiIn3Kx7fwbbaDcfadGub7QH/uWd15dvJ/wD7lH16Y/qkD3WT4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9D3/APYLT/4uq1x8aPiXF/y20Of/AHLJI686+Hfi25v7yaw1a8jnm2b0mRPLkk/4BW3o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wj2kzX19qsif6m2h8z7On993/g/7aVpTrTmZ1MLCB1Unx48eWsf/AB+aVI/9z7Kn7umX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9vc6bP8AJ/zwgr2P4NxeG7Xw3YWHiPwHY2PiHS0S1nvHtf8AR9Q/uPv/AL/9+unuLr4e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Dhf/AG7Kvfp5XWnDn5zyqmKh/IfOVv8AH3x5/wAtbnTYP+3VP/i6f/wvPxpNIiLqUE7X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SR/9ivpOz0v4e3V4kMXh7wrfPJ/06/vKuR6L4b8OXiXFho+h6Hcxp8j21qnmf991ayut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p454o1nxV4S8D6PDeTQT+JI43ur19if6Hvf5IP8Av2iViftsftBW37QXwvsNN8M+D4/C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02bPLuLq1uvP3ps/wCekiV618RPh9YX3haa8sZrqfVfnndNnmfbP9j/AGK8W1zwu9re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5P4ERP3laVqc4F0OSfvl+3/aH0HxvG80Uz2PmffS5j8vy3/uV8o/taePPt/297XzJ4fnT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+Knw+msPEj6lpOlalY20ibLq2d0/eP/frN8H/AAbm+I2lzXWm3nnwx/6+GZE8yP8A2Nle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C4WjH3z86NP8UQy6xvV/M8v+5Wx/wlH7t/nr66+K/wCxR4M1TUFfXrCfw/cbP+Pmzge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XzD+0h+zu3wS1yF/DmpX3jDw/cQed9vhtf3lm/8AcfZWtOUJ6HVyzh8Bjaf4seW42b6u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hG8vZHao/wD5HrzTT/FkInZfOTdH/BWroXiPH2/+5cWvl/8Aj6Vc6BFOuekW+vJLp7/P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tHR/9XXGQay/2N0V6Z/bNz9n/ev5lc/sDr+tHoXjDXvt/hPwr/0z0vZ/5Hnrrf2V/Jlf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sW1n2f7k/wD9mleY+JNZz4D8Hu33/sV0j/8AgU9d5+x/qiXXiDxzCyeZ5nhrf8n+xewf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WHqfvD66/ZD+BkOu/Cd/E+k6la6HqtnA8Dp/ZaXUdx/t/wCw9fKn9gzRfFBNDvLe1g+2X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Ir66/YL8bprP7O/jP+zZoJH8Pp586Oj/ALz5P/sK+bPFkXlfFjRL9vtUj3F7azpN5D/Z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656nuUYnVhZ81WfOfoX8G5Xuvix4HuW/5ePA03/odrXsd5tlt3+f+P7leOfB/wDe+NPh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l0kn/fiB69R8QapYeF9Dv9V1S/tdN03T08+6uZn/AHcaV3YWp7h5GKp++M1y1/0d3/dx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464D/hofwZa3FzZrrcd9N8n/HtA88du/wDHvdEqvZ6y/wC1L4gt9Ni0rXNN+G9mn2q9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BN/Aifx+R/H/ANNK77S44fCVusOm20Gm21v8iQ2yeXHGldftOb4Dn9nCHxnN+F/iNo/x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+eP78P8Ay0j/AOAffreji+yRvt/5aVj/ABE+FVh8QfLvIv8AiT+JLP57LWLZPLuI3/2/7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v+Mlt4yt/wCxNce10rxtZ/uLrSpv3Elxs/5bwp/Gn8f7us5z/nNKcP5Dp9ciSXwvqX/X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4fv/ALL8WPgy+z5LNLXZ/wCDRP8A4uvqXXP+QHdfP5fyTf8AoFfKl5vi8YfBy5fy/voj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MXXnYr4oHq4H4JjP2V9lr4g+JcP8EevbE/77nrpPiJF5Xxo8AOnl/8AH7s/8cesf4D2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wr9z/hJU2f7mx3/9nrS+Lkr2vxA8Eusn+r1dK4ZT906Z/wAU9F+Mh8r4oa8//PTTtPf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IGjPLb+dGn/Xf/ppXuXxktUl8caxMv8Az5aeif8Af++ryLxRF5txvV5Nn8aV5udfxZHT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+jPdagjt/c2JVDXLqH7Rcw7v+Pf5H2f366HUNLubW3me1f8A1fzpXH6fozxRzed5m+R97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6Wn7xm3F+8sj/P8AJ/BWakrxW+xX+X7aj0We+68SXNt/z7pvf/vimRzJ9nvNv/LO6rsp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7f8AsX/DS8VPks729sv++4EevIvipKn2zw9M3l/cmT/0CvY/EF0+l/sN+CblvuW/ii6S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iZLZ39nYIvl7497/APoFepL4zx4fAYPg/wD5Kxpf9/yJq9a+JmqvYeA/Cr/xyT3X/o+v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s6U7ff8Anr2D4wWv/FAaJu/eeW90/wD4/vrzsd/EOvD7nAeC5ftWmXkO+P8A0N971N4g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+XfsqHwfD5P9sbv3af8AxdVvFlqmqaWiL5mzfWB2/wDLwp2Er3V59p/1nmPVzUIvNs6r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v/LOr+sf8gt/9yg0NLXYnPwD8GK3mb7eye1T/gD1R+Dcv2Tw18Udv/PTQpkf/t6rR1C6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ffkfUP8A0e9Z3wjCf8Ib8Vkb955en6S//k09d9M82t8Bb+MErxeF9V3PHJ/xVD/+P+e9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rpPi5L/xT+t/9M/F7v8A+P3Vcfo90n2tEZ/nqDSh/DH+KL9LW4dIvMnSNNnyVjaXqn2+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x6x8PYSb4k8z+/VQplHQx/w/wDXStX4Lypa/FjxbDL5e/8A4R69/wCuf+vgesqOTzh/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uvsv7RHiRNnyR6JqyOn/AD0/cb67sF8Z5+K+A97+B/hL4keN/gveax4c8T32sf8ACH6v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/u7O2T5E8l3+dPL2fc3189/tefFDxJ8T7fZ4i1WTVX09JvI/6d96fPsr6f8A2O4ptU8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ej+IPHF7BqKI+z7RDAk77P8AckkRK8K/agutHl8YeP8A59H0pNHn2QWCJ5cmzfsf/wAh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nxTgfsTJf/b9H0q5/wCfjTrWT/yAlQySVm+C79L/AOFfg+5Z/wDj48PaY+//AH7WCppL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lnzfpTJJapyX6VWuL+gCnpfjbR/hB4X1vxD4juZ9N0qOCGB5vsryfO86bPkqGP8Abm+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n939/fpE9cR/wUM8R3lh+xfqU15cySXkmt2SJs/5afv4Hr46/wCEyv8AzE+0Q+XN9/Y/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25pX58TOZ+gX/Dc3w0sLh4bi/wDEH7v+5pD0f8N6/CuKPf8Ab/EH39n/ACCHr86/h/8A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ksMc6b3S6SZ/M/8frsNY1SHS3e5ukjtdNj/ANZ5z/6v/wCLqTyj7bt/+ChPwlv9Uhht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6W9bdx+2b4DsPJ3J4g2XH3H+xV+bMmqXn9uQvFpvlwx/wBx/Mkkf/vivQvh38Rr/wAZ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azWe/wC27/8AWRolV7MD7V1T9s3wTFqCXn2PxHJ/Z+nTXvkvapHJcJ8kf9//AG6+A/Hn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00HwHYweY7v52q3rySf98J/8XTP2lPiVefCrw3pvie4s5Lp7fzoPJS68vzPkT/0Xsr4n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a8g0e6kST596I/l/990ezA+jdc/4KE/Gn4l6h9g0m/tdH+R32aDpCR+Wn993m3uleXft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T9ETxb4q8R+IJrxHd4bzV554/wDgab9n9/8AgqHw3YeJNB097OXWINDS4+SeH7V/rP8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hi11Ca5v7y+1W5/6Y/u4/wD4uqA2/gx8NLzXtA8Q+JLW2tYNE8PwbLrY/lyec/8AqPk/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vy+Zvjo+Ffxfm0bwnr3g+3ttN0rR/Eiee7/6y486D7nz0/T7pL8b/tKSPWhmTf62P/tp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v5nlv86Uy4i8qT5v3fl/f+fy/Lp+kWHm3jw2sPmTSfcoA29Pl8qRv9Z/fp+oRTXMaTf88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LzS7k2cM1nDPsuP49lQ3uszWul73/dpJ8k6UAeS/tCSw/8ACH/D1Ipp5P8AiXXTvvk/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n+xXYfGnzv+Eb8H/J/of2WZEf8A4GlcfH+6oAk/5aVHJS/N7VE/SgCv4gl/4p+/df7j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V6pqn/IHud39yuD+ypLHQBleW/8AcNP+yPWrHFS/ZaDT2hk/YX/u0fYX/u1sR2tPjtf3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H/u0/wDsub+5W3HaVcktfNt0oA5v+y5v7n6VH9heug+y0fYaAMP+y5vM+5T49Guf7lb1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1QVmHtDlY/Dlz/cjp8fhK5/uV1n2XzatRxfu6A9ocT/wiV55n3E/77qb/hDbz+FI/wDv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fHa+V/yzoD2hxP8AwhF55f8Aq469d/ZHl/4QS48SfaoZJEvEh/1P/LPZ/wDt1z3kp/c/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qe/21NQD2PS/iXpUUnzWd9JWr/wu62sJNlr4SvrpP+ez3vl1xNlpdatva1wmh2en/Giz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QN/19JJ5dQ2/xzvPtkyLps8EO/8Ad/vE+5XN29r5VX7SJDHWkAOhj+N15FJvXTZN/wD1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z/oGyf+BVYEcSRVN8ntVe0MzY/wCF06lL97TfLT/r6/8AsKm/4XTeRRp5Wmx7P+vqsH5P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bcnxq1KL/mGxx/8Ab1TI/jTrEv3dNg/4HO9ZfyZ+anfLR7QDYj+L+tyx/wDHnax/9t3o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8edr/c+eR6x//RdO8lKoDTt/i/rEsf8Ax52v/fb1Zt/izrcR/wCPa1k/399ZUcSVNHsr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fPtt9N/8fplx8Wtb8z/j2sdn/A6yvk9qfJEnl0AX5Pirr38KWP8A3xVCT4l+IZZP+XH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47VN9ADLj4g+Ibr7z2v/AABKrSeMte/heCP/AIBVz7Kn8P7x6fb2Ef8AFQBm/wDCb+J/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K4UR+LfE8p3/bI/+AQVtx2sPlbJUq/5UPlptT5P9itAOSj8b+JPM/5CX/kBKLjxl4k+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7kaV0Nx4csLqT5oZI5v9is248EeVv8q58x/7j1PswMG48b+JLWTeupSf9+E/+Iry79pT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Capefamt/O8j5Ej+/sr1fUNBvLX/AFttJt/vp89eafHi/e6j02zXy40k3732fvKxqG1M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6v8APT7i18q3fdXMf8K5tvM3rf6lH/23qaTwa9rb/LqWq/u/+m1c/szr9oe9/CO1T/hX9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P8n+3vrct7qzi1z7NL5kfmRvWH8B4k0b4V2f76S6fe+/zn/26ua7apfyJ8nl+X8iP/sV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7jVIb+4hhVZI38/7/wDsVq+X9lt/OlmjjSP5/nTzKhuIraw06F1R7pNifcStLxRdWFho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Mmz5HT/WJWxJj/2Doml6Oj2d15jyO/yOnmV9df8ABFu1Sw+KnxLhVPL8vRLXY/8AsedX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2cz/AOpkg+SH/V19h/8ABGf978UPH7/89NBh+5/13qanwGh94/N7UfN7UtFeaXqJ83t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+SX9m/wT4ea8nj03xBr10+o2yP5f2xIIPk3/APXOR6+uPm9q+Qf+C2mg3Nr8B/h14nlh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rK6f/nm90ibH/wBzzErry2n/ALTAuHxn5oaf4N17w5Zomjar9qtrf7ltef8AxdTS/FW8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Vi8f8cKefb/+OVsWcs2l3iLL/qZK2/tSXVv5cqfJX6ZTO44yT4oaPrMafYLyCO5/gSau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dDm03VPkSR96XMP+sjetX4iWGm6LIk2qaJHqWkyf8vNtB5klv/v1yesfDTRPFGnvN4X8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f5kdE/4ZnUKHwc17VPC/jKTR9bmW+sbxP9DvET+P/br1PVLp7DfXzqNL8QeDvG+l/arm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yf79e6eINU/tST5X/wBY+ysKFQKJ2Pwn0tNUk+03XmRpXVapFDLL/q/krK8D+Tpdn5P7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R/e+Su6FM7Cazl/d/wC3VPxJ50tu/lzPB/HvT/WRunzo9WY5Uik/55+ZT5Nktu6fx0ey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/wC0On7VX7L3hvxVcTRya3bp/ZevJv8A9XewfI7/APbT79eo6XK8un3iKkkfl/8AkSvz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w/CD9oi58GalNHBonxA2QI83+rt9QT7n/fyPelfqJb6Xc/2hsj8uPzH+T5/3dfA5lgfZ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Jnlf7YHx3h/Zf/Z71vxVE8cmsXCf2dpCI/8ArL1/4/8Ab8v79fjnJv8AM866mknubx3e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3d6+iv8AgpB+1ev7S3xwurDS2/4o/wAF3U1lpGx/+Pyb/lvdf9tPuJXz9J/x7/NX0WR4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GHLAh/22pmoaWms6Xcp/HInyU/55U+5U2iWvmyf67y3/ANuvd1Og808H+I30uO5s2kk3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8fUn364n4kWH/CL+OHm/5Y3H363tL1RJYEdXj2UagU/Hf/Er1D7Ztj2V57p/xBv4vGl/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qECbJpv9Xb16d4g0tNe0Sa1eT59nyf8ATOvIPhn8Kr6H4x3l5dXEkel2aJn/AJ6SPWE6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wq1XS7i51K617/iZXn8f2JJJI/8Acd62Lj4S22qbH1LW9c1KH+486QRyf98Vt/bpNUjj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TW+lvNG+14/3daGhlaP8OfCujXbvFoljI/8AfmTzJKZeXSWGnukUccaf3K0rPZDJN5ry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9Uk8u3hk2VmB1X7Ifi220v9uj4S3GpL59hH4ltfP/APZP/ZK/Q7/grRYfavHPwcubhI7r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k8yPZ+4f/wBnr4e/4J7+GPhdL+1h4eufiX4z/wCEcTS72CfSLB7KeSPWL3+BHmRNkKR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zK/Qj/gqxYJF8I/BOty/u5tD8ZeQ7/7F1av/AO1IUr4XiWv75z0/40bnkul/sUfBD4ya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gud5E+eaztX024k/4HaulU9c/wCCIX7N/jL57fR/HHhz/Y03xC8kcf8A3+R67/4P3X/E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Xseh3WbdK+JqYqv9iZ6/1Wh/IfHmqf8ABAv4A2se9fEPxYj/ANj+1LKT/wBta5XVP+CM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lk8eawkaeY6alrafZ/8AyDCj/wDj9fc/ii68qOvmb9tT4lp4D+BfirUlf99/Z00Cf77p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RUwVG3wn4m6rLZy+NNbbTYY7XTZL2Z7KFP8AlnDvfZ/45V63l/d1iaPF9ljRG+/Wqn+q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yS1NYRf6P81VK1LP/j3rYD+gD/ghX4u8eWv/AAR3+Htt4fj06eGO91n7KiXX7+NPtsn3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xH319Of8Lt8Q+CYE8K6P4b07xV8YLhIJ9X1XW7LyPsc0+xIXRNn+rSP/AG0/1dfHX/BC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54JvLqwtdSh0fxrq2kT/AGzUPsv2OF3Sfz0+dPn+f/br6f8AHmvaPoOqX9npOpX3/CPS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olrqd47uj/f2O8KSRps/eOn+srH6rRpVpYic/iD21aUPZQgdhofwxm+BnxC8QLpOm2vi3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1t5nh1vUJ/I897p5v9X5H9yGP/0OvjbS/ih4bi+JFtC2lXXh+O3vU/s7xC73trHGm/fv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mfCrx5pfgebWPhz4k1jw/eW9kj3qa9P9l/s9/wD0Cb93s+T5P/H69l+B/i3xh8U/F+i6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2wj0+a+utV0qe1+0b0/dpshT5/wDWf30/4HWFSpQr/wCzwN8POtRn7WR8G658UNE0vWH1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CCZH8nUdU1KSNE+TY/z7Nkn3/wC5Xon7KHxQ8UfB74qeGfFPjLwTND8OvFllNpei3f2K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7V5KfI8j/cdNn3P+B7/ZfE37Tfjb4p+ALhdJ8OeF9E0XXLWSCyuZGT+0pIETLv8AweY/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eB/hVqXw++Cj6Vpuuaxputf2ol6niT+2rKS0jtk+dE+e98tP3iI++N/4K8yop0p2onrx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yjofwq1XwbrltYeI9Vnj/sudIP7Sh1Hz7eS6RNiPM770T7nyPIm+P5K+j/gD/ZeveAtN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tQ0vzNOe807TtLuI96P8/wC+mheT5/v1yHw9+EPi39oXwleanHc3euf2xdeT/bCapapp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TQRp+8SST+CP5P3e/wDjrm9cj8efDXR7Pwz4q02OPWrOd4Pt9tpc8EeoPv8Ak8mbYn2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pQrVOT3zycbTowhzwn7x4f8A8Fy/EUmqf8Et/i6k2mz2tjceIbL+z3vIIXn86C9jR08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8EYP+Pd6/e7/grn8J/iDq3/BIz4mXniC98R2Oi6GlrdWthfwvBHI/2pPuI+yf7n/PT+/X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XdTlzHDdv32V/wDlnSeV5sdPop6lFPyvKkr0L9kuRJf2iNN8PXDxx23jy1n8Lvv/AOe0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tXntx+6kqjd6reaDrFhqVhM9rf6fdJe2syf8s5kfej1zVDSnufqT+yX8ZP7ejs9N3+ZN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vsPw/dNLZrur4N/4J7+Dbm+09PGFxDJt8Uf8TFP9+b53r7y8P2vlaelfn2Ip8lQ/QsH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L/ofy1578QNUSw0O/uG+5bwO9dnrl19g0/fvrzfx5E+qeGL+H/n4gdP++6wmbH1X8L9G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JfL86z8Paej7P7/2VN9bEcf+kI9ZvgLWf7e+E/g+8/1f2zw9p8+z/t1StWP97X1lP+Gf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WR3VPLoj2RfwR0vze1SxxVsSFOTpTakrMCOSKjyac/SnUAR+T5tTR2qU2n/N7UAMpPK+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AEcNP8r6U+OKpKAI6m+Ty6PLo8ugBkkPlUyn3H+zTPN+5QAVH/q6kl71HQA3/U0vze1O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gCPyvrVTU/uVf+b2rM1geVFQBx/iSSsHUu9betf8fFYmqRfu6zL1Ob1j7lcX4n/4967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+Kf9XQM+DP2nAtr8RNY/v+Qj/wDfe+vSP2Y/J8G+PPAc080lrDHewwTzI/l+Wk6eQ7/9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Fq8vxoSHy/8AkIPCn/j713/lJYR2e5ZJIbd037P7m+vmcVU5Zn0mH+A91/tmHVPCfgbV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0u1/tR3R45JJvPd3d/79TeKPFFrY/EDW3t/D2lRwyXT/ACefP+7/APH6zdUi0Sw8D6Dc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r1N+x/LkRLrYnzv/AM84/wDnnVnxpa6Va+LL/wCyyalPDv8Avvs/eVx1qnuBArap4jS/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9wiQO7u8ccf8H9+uk8SS6D4S1y8mjufCviaHUNL+yv5KP5lvN8nz7/4PuVyt5LpUohRY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n366rT/h9pX/AAhd/r1xD/xLbOf+zn2XSR+XNs3wfJ/00rCE5yNKhyuj+LU/4SBHW2g/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saxr011bwothYxpHv/c7H8v/ANDrBvPFuiaXqlh5vmWr3mz78/8AHWlJdWd1eXMNv5kk3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5uaZoX/DfxL8Z+F7Ow0vwvczwPeapv+zW1qk/2jemz7jo/wDcrH+IGvXnjK81V9QsLWx1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pB8/+4iIm/8A4BU2oWFz9ntksIZ57/7VBOiW0/l3FM1SK5lvLma/S6+1Sf6/zv8AWVp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Y/UH4R+PIfiD8L/DGqzW11B9s0TT5/33/LTfao9ZXjz4feG9e8cJqV5pVrqvmWX2Xyb+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+49Y/wCy348h/wCGR/hRNcTSf6RpEOlpsTzPngeSD5/++K9RsNBfXtURFT/WfI+x9lf0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fmuIhy1JwPH/AIkfs1eDPEclzf3mleC59Y+yolrDc6vPB8iJsTZD8n9yrmh+MvEnheSG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eHvIT7LbJapJ/sfI7/PXm3iXVfiV8RvEug3mpfs/2l89xpzu95f2v7yz2Tv+43u//PP5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X/iC5T/hTPhV9Ks9O2WW/ZJHvR02fPv/AN+tZzMzR/aQ1RPir+x/8SHXTYI/7P8A38H2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HR0evjS48JaJ4z8F3Ph610STTdV1zRLpLWZL3zP33kP/AAf9NK/RH4oaNJF+z/r1s1hY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ztn8vy5ng+dNlfCvg/43W2l+G/Bum2HhLQ47/wAP6imo6jrD3rz3Gob0dNn3PkTy3+5X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zPosn5+Q/Pr4V+I4/wDhH7b55P8AUJX0X+yf8G3+N3ji5+0JPHomhw/2hqMyfu49n8EH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yvlbwva/YPGGq6PFDP8A8S/V7q1SH/lp8k77Er9a/wBnv4Ip8Av2c00eWOP+29Qsn1HV3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+2f3K+Po0eeZ7mKr8sDs7zUHu7h3/wBX/sf886rSSUR/8ecL/wDPREeq1xLmvUPFJpLq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+mp1p0f+sWszQ+LfjR+6+OnjP/sN3X/odcx5UdrI7xQxx+Y+99if6yun+NkXlfHjxt/2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WuseZpX9iala2N5JO+yGadI5Lz/V/In9+vl6/wAZ9Hh/4Zt3EX2WR9v/AC0+eue8eWGo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JHNG+93SSsqP4g+IfDmlzTeINBuv3d7DapNs8v7/wDfrsNQ/db65/hNTj9HutNl8L23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55tl55f+kR/8DT50r2bT/wBqqb4QfB/StB8B6DY65dW/z3t54hvZ5P7Qf+/8nz/9915R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T7PDHO8e/ej1ieH7qa18cWFnLZzxvcQO+9/9XXVQrTpT54GdSjCr8Z9M+B/2w9Y17R7P+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rF47olnZzzzx/J/Hvf7lWfDf7evgzWfFlzoN1NpUGqxvs+zX6T2Pmf7nnJ89eCW+jLYa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22n2rpsd/wDWO+zZWlqn2PxRpX2bVLO11KGRPuXMCSeXXpU84rHLUy6ifUsfxksdPj+b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DP8Au/8Afp8n7SNvFIm7TdYnT+5+4n/9Dr5a8J7/AARHDDoesara20fyfY7l/tVp/wB8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r2/4Z+CNV+KvhNdYifTrVPPeDf8AP5cjp9/ZXRDOJzOWeBhE9C8P/H3RPEdx9jl0e6sZ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/wC+HrVvNZ0TVJPsazalA+z/AFOyuAk/Z41K/wDvX+mx/wC3ven2/wCznr0WxIvEkEPl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NJ/biJYKB0mqeCNN1m4drfUrqB9n33RP3lclp/wqh0vXLm8ik8ya4TY8zp5klaqfAzxN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/wADkp//AApjxP8A9Dsf+/D1nPMofyHXThyD7ewv4o9i/vF/uVQ1T4S6V4jj33nhuxkf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I5Refs++J7/AHpL8QtSgST+CHf+7rH1T9jK/wBekT7V8SPEz/8Ab1P/APF1n/aEP5Da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vB/ju3m3eGNKkvLhNm/UtO8//wAfT50r5v8AiR/wRme1t7i50d7rQ/M+55LvdWkf/AH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CiSx7JfiF4m/4BdT/wDxdQyf8E+7C6t3hl8c+I5Ek++jzz/vP/H6n6/H7Bp/jPzd8Sf8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yWN54Z1zy/4Ib3yLiT/gD15L448BeJ/hg7w+IvD2saO8f8dzav5f/fdfrzo//BOzwxoP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8/jdHk/8AZ66S3/ZGhtdH+wf8JPJdW2zZ5N5ZefH/AOPvUU8dP7Ye59g/FjXdYS+8AeE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f+Ro69G/Yv1T/is/Gf8A2K7v/wB8XVq9foj8Yv8AgjX8N/in4NvrqC/fw7rGlwzXUM2k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/On3P4K/OT9hfSv7U+MfiTTZZP8AWeHr21d/+28Fd/uVKOhthan76J9RfsV+N/GHw0+D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GzxBZf2prc1/avPJcQee9rBaps/jk2TfPXB/Ejw4+i+OLC50v+0o/D0mqQ3sCTT+Z9j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m+vWP2EfFGi6X+yrpt/4kt5pPDNxBc+GNXvI7V7qPR7q1up7q1eZI/n2PHdP8/8A0zry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w+JFnNpv9q/YLxIZ7K5vIPsv9oQ7/APXon9z+5Xn4iHJA9zC+/Wmfe3wTiTzPg/NE/wA8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Vt/FjS7D4l/Gzw94V1lJ5/DGj6JN4i1G2R38u8ff5ECP/wBc/neue+Ccr/2X8EH/ANW/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Tt9dRqlrrEX7Ul4+jPYpc3HgpH/ANMT93sS6+5RhfgOLEfGcv8ACf4x3PgjQ7+11K/n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+y6xv/0iO1m/1EDp/G8ex9//AFzr1TS/G+la9J/aWm3kd1Yb3/fJ/sV4b4XutY+AXiDW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ueG/EFiiWv2aCCS4s5oH+T5N/wA6fPsrY+C+l6fo3xAufs9zdQQ6pZf8SvTb90+33D/6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qhUn8ByV6f2z12z15NUt0uYng8m4+ffXMfEzwlonxk0d7DVH8i8j+fS9Sh/d3mlzfwO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Qw26Q26eRD877P8AnnWVb6M8Ubov3PP2fOldFT4CcP8AGYPwe8ZXnxL+Fcc2rP5evaf9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gd43/8Ai68N8cRJa6x8KEWT/Wao6f8AlR0d/wD2SvZvgVFDa2/xRRfM/d+Nbr5P99P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L9lt/hpcq/z2eqXWz/fSexf/ANkrx69T3InqUPikaXhO/s9G+PfxCtt8cc1xqkM6J/z0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fK8YeDH/ANZ/xN4f/Q6ytQtUtf2sPipbMn7mzeGf/rm/2qCtv40Reb4k8DbX/wBZr1qn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R0v+Kei/HCX/AIrjXofM8v8A4l2nz/8Ak1df/F14t4gv3sLN7nZ5ib/nr2D44RfaviBq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JC//AJNT189654ofVLe8s0uYYIbh3SBP+Wlw/wDsVjnXvVTpyWH7k1Y/FDX9ukOl23+w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V1i/8SaDJM8tnY6pDv8An+zb45I0T5/+B138lrpvhzULywi/cXNvsTyd/meX8lY+sD/Q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/oFfNzpnuU6hwHhe6tr/APtLUrdPnvPv7/8AlnWDb3Xm2d+n/T1/7JWx4s/tLS9Ps9S0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uoXT/WVyuhyvdXkzt928+f5P+WddtM2qH0DJLDf/ALBfhV5P3nl+K5v++/IrxbxxYQ2v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u+C/O1T9guzml8vZH41ukT/vivNPGm/+z4ZP9vZXd7Q8unD4jhNDum0v4oaO/wDz086v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8N7D/lp5bzJ/33XiH2XzPiDoO1I/9e6V7x8QJcfD+Hanzx6js2f89PuVw4r44m1P4zxz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2pv8AM2fJVPXP7b/st7mKa1tXjT5Idnmfx1c8DxXN/bzTM8fk3D/IiJ/q0o8YaXNdSQv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HpFDQNZm1S4SG6to4LmPf9z/AFclauuRPFZv8nz0Wfw+vL7Sv9HS6k1KNP8ARUh/v1Dq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muofLvI32Ps/1cnz1mBckl839mfw2jfvPs+o6gkf/AH/p/wAG9LvJfhd8YNS+wT/2bJpd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knR3T/AL9zJVb7V9q/ZrsNv37fWr2P/vt99dP8H/Ef/GG/xXs2h/1c6Tv8/wDsWv8A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cV8H/bxlfHyXytA8VIv/ACz8azf98efPXDSWvlXmz+Ou8/aEtfsHh/x4jf66PxX/AO13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x2/56f8AxFRqdFD+GPktfNvHh2fPVnS9LSS3e2t08+/kR3/65oib3qhpd1c2GqJeJ/ro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9z9ommiSOD7Qjp8n/LPfRqUb3iTw4+g6hbQ/vNkllDdI7/7dZWh6p5X7TGtzKnmfbNE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3/8AZK7n4sWvlP4bff8APJ4etn/8feuD+G//ABNP2jLlGT/WaJrKf996RdV24P4zzcd8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bfHCFLiHz7a3vdWgtXd/3dvqHkI6f+Q0evnL9ouKHxHqHiCTXLyT7TeTzJ89r5flv/nf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PLp/jDQZdS+w+KtQ8UWV1pzw7/tFm7un+lf9s99eS/tR6peeMvix4n02ztoJ7bw2j/ar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m/8A8fr3F/DPmf8Al7M/WX4H61/an7M/wum/56eDdFf/AMkoK2Li6rjP2eLpP+GS/hK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/SJK1bzWU/v16iPhanxmrcX9ULm+qhcaynl/fqg+sp/foJOV/wCChHjf+xv2b/D01vNJ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fxpBvr5C8UfGnXoo4Xs7z5/kT/UJ+7r6x/4KSaDZ+PP2U9EubOb7DZ6X4shd38j/AFe9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+QtQ0vw9LZ/Zv7Vuo5LdPPeb7E717htmH8eZQ1j9ofxboUny6l5Hl/fdET949YMf7SP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0+yP+DYlYnjTRtEtY0S48TyXzb9++205/wD4uqHhvwbpuqXG+LWNSuPk+4+neXH/AOh1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fx5r0iQ2usaxJNeTokGyevUfDfxBvNLjmsNU16eea3k2PM7pXMfDfwvpvw+s7PW2mvt8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PZ9/7/8AyzrE8rw9LqD/AOk6lPc3j/Pvtf3n/odAHc/Ei/ufiN4o8DfZYfP8uDVndHTz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+Mrzxdea9qiPf6lfTfv/AJ/3/mR7P9yvrjxBYab/AMInf+FbXVf7KvPEnh7UESa83/u9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G9fLXg+w8PeDfM1Kz+3ak/kPBsdPLj+f5KzNDV+LGveG9Z8aP/wiVtfQaV/B9pR/M2bE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6pcP5Wm3Un9z5Kp6p8S0ivIUs7OC3/2ETfJU1x8S9S1SN0uL+T95/BQB678J/Bvh6w/Z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J44uL21fTkdE+0W9rv8AnRH/AIK4/wCy21hqD+VDH5O/fsqb4P8Awq1XxH4D8Q+MP7Ys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dNjySSTT1TkP+kPsfzE37K0MybWLVJbxJokkR/uVZ0+Kb7Qm37/9+obeKO/jh3eYkMb1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vxvQB0lpqc0Vu+25kjh/uf8APSs2SL+0LffL9yP+Cn28z39x8qf6tN9MuLp4o0dYY/3n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2xf8UP4A3J+8+xO7v/z0+5XEV2/xo0ZLDwv4G/fSSeXZP99/76I9cV/qpKAHeUn9+oZJ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/VPQBT1SL/iVzfu/4K4/7NXbar/yD3rmfstZgUre1p/2WrlvFR5NAFaO1p/2ar0dhxUn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WfLqY2vlbKk8pKAKP2Wl+y/vKueV9aI4fNoArRw1NF2p8drU0cVaAFv/AFqzHDTLeHy6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06OJKLb97U0cVBoHlL5ddn8Dok8zVa5Lyf3ddt8E7XyrjUkrGoB30f8ADVqobeKrCdK5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OrNQJ/tVJBQaFmOWp/NSoU607/erQ5ybzKJfuUR0vze1ADvN+lP833pnleb/uU+OKg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p0qT/doAmjko833pkcVSp0oAk8yjzKkTrTaAK9xfzRf6tI5P9+rn29JfnZPLqHy6X5va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/leOpreKsf7Kksu/+Or9vLNH/H5if3K0AvxxU/yvrTLO/T/lrDV/S/J1ST/R3+f+5V6g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GvuVqy6NNF95PLqL7D/ANc6NTMpxy+VH/sVm+KPhzoPjyNP7U023neP7jp+7kjraktf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/vbzp4Jv76Uagee+JP2Rrb7+jalPA/8AzxuU/d/991w3iD4I+JPC8bfaLP7VD/G8L+Z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Ro3ezv47r/YmqrH481XS5ETUrCTZJS9mdHOcH8L7Cb/hELaGWHyE899m9P3myukvL/8A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kcmzZ8nmSVc1DWYb+8863T55KxLi/wD3m/8AjrYC/p//ACD4fK8vZbz7Nif8tKm8QXT6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6bH/ANyqFnrz2uofaZkj/wByr8kXmyPMzybJP4E/eUAYP2V7W4866mk/uJC9faX/AARz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FvL2SaDC6f8Af+vjzULqG/vIUuP3c33Pn/2K+x/+CQ8XlfGjxbbb49lv4eT/AK6Sfv6m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UVwl6hX5tf8ABaj4N+Kr/wDaQ8PeMNZ1u6j8H3Fqlr4atnnSS0jdE/fps/gfzP46/S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AW8sPD3jz4ueA9Pt7+S+8Q6HpE0GqWCT/6Pp+90eD/gcnz/APAI0r0cr/3mBVH+IfIs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BI8f9x6ZHazWsj7fMnSsT/hXyaXGiS30Efmfc2T06P4czWvzf2r/ALmy6r9Hgd5duJXi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EDwRo9/v+2WdrPNJ9yZE8uSutvPAd5FG7/abqdP9t/MrgPiRo1/YWf35KVf4DOoQ/sRf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R8MfBmufar7w34k15LK6tvPePzEevV/ih8Ibn4QftIeJPA11+8m8N6vNZb/+eiI/yP8A9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Ny/hp4S8eftUeM9b8R2d1qvi3wHpyap4eeZ/9Ds977Hf/f8AnTZXef8ABTTwu+n/APBS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ahZaZP8A8De1Te9edha/77kM8L8Z5jo8UOjW6QrD/v1NJL+8+X+/VPzX8z5am81/Lf8A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+8uvNqGP90Pl/wDH6fcXXm//ALFM/wCWnzJ89MB8es3Og6vp+pabN9l1XR7pNQtZtnme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NtT/goTo9h+xXo9/wCGdVsZPGfxQ0v7Lss/9Zo8Lp/pT/7Elfmbb/utny/8DqWTS0ut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vhYVZwczKdPmLWn2sMenwpEnkJGifIlWfN/eJt+/UN5+9k+X92lMjim8z78myStjUmuP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VreV4p/lfy/9yppIn8v/AJaSeZWVJdfYL1H2eY/9ygDE+OvheHVNHe52x75E+/8A7ded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aWveNcsE1TwnN9oh/wBuvm/xBE+g+KJkX5EkffS1M5nYahr3kxukX35P46830/xu/hPx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4/npXZ6PdebHvrg9P8OWfjL4qXk148nkx/IiJXPOZz1DtvD/AI38Q69G8Ol20cdtH9+8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HT7zxvZ6DI9tf+KoNSmk/wCXPR7V55JK6q88G2HijR7axlhk+w26bPJhf93T7TQdE8Ef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3E/1lamhlSfFSbQdLRH0SDR7aRPv6xdf6RJ/wBN9ULP4lzfZ5ntdSsZP9iHRJ5K6TzY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/PzeQTz/APoFYl5a6rr2nvc2uq2M8Mf8dg/lx1nMDtv2N/DmsfHT9rTwNpul6P8A8JVc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hc6c8Fp9lR/nd/7iR1+tf/BQDwb/AMLA/ZC+JCW6RyTaOkPiGH/tynR3/wDIHnV8Yf8A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Jnxas7x7q68QyaRZT2tzs/d/YvP/AH6f7/meTX3/APFOVYvgv4/eWHz4f+EU1bfD/wA9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vP8A3q04nLGfLWPkX9n/AMSJf+G4X3/wJXvHhu682ySvjb9m/wAWzaXZ6buf/Rry1Svr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nlPXwvtD6yUNC54s/e2b1+ZX/BWP4x3mg+G9S0FvMjS82JB/vvX6ceJLXzbN/kr8o/8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TwHon7uOaSym1SdP8AY37E/wDQHrqy2nz4mJw46py0ZHwx5X7zfVyLtUMkX7tKfF/q6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i/eVpW8X+j1Ts4q0U6VoB9C/sf8A/BUX4kfsR/DS58JeFdB8B6lpVxqk2qO+q2U0l3vd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8n3K+x/2TP8Agp3+218WvB9r4q+HHwi+F/iK2t72axh16TRH/wBHn3/chR7pEh+/s+T7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r0D4PftffFr9n7w2+i+CPiF4j8MaJJO919js5/3fnP8Ax/79V7OHPzM09vPk5Psn6Zax+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TUruLwT4HsbOSSfV54U0iCS3j2eW8z/PM/35Jkf/AL7f+/UGh/t9f8FLPFHxU0SwtdE8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z2V4+iWsFpcQu9qjv5zvs/1j21fEn7J/7X/xC+KPxb0fwB42+NnxUsfDGuQf2ciaVqNr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3WyNIPv73r7kvf2UNE0fxLokLftLfEq61Szh+y2qP8QNE/1P7jfBvT/Uo8cKfP8A340r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CnUmYvh/9rT/AIKZf8LEew03QfCvhzxJqED3rzJ4U0i1uLhPP8h97/8AXSui0q1/4Kee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fgvRdSkneNFm0TREvI5tiOnz/ZX2eZvf5/8ApnS6h+xv4V8Oa5Yalf8AxI8eeJry886y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eH559nnWtr9zzPn+eobP9iP4V69q6Q2uveP9ce42QeTbePNavpLf+/sSGy+d/wDvuuzk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Rh8ZS0v4p/8ABUO/+JGleHtY+N2h6HJqFrNe/aXfSPIjhgnjgd/kg+f53T7n9+sf9sD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l/4XeI/F/iX9pC0utB0JEd/7K1HTvtdwjuib0hSHf/HXzz/wVc+EHifwb4w0GPwv4M+M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X9i/4SHUp9XutM/0p0k2JNdQwbP3n3/+ej18c6hLea1G/wBqv9Sukk+/5108nmf990cs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Ln7fPx+/aC8F3nh7x18afiV4q0HUP+PrTbzW3+yXH++n3K8lji8qPZUv+rpz9an2ZmVa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lfWpNChd/wAFZWsfvZErbvIvNj/651lXkWfnrM0P1f8A+CVcsPiP9iPwBcq/mTaXJe6d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+Q3Svr20l8rT97V8Mf8ABCvxGmqfsz+MNEb7+h+JftSf7l1An/xmvtjULr/Q3Ra/P8dD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5qEDK1iV9e1Dyf8AljG/z1zHxIi/sbR5tqSSTbHdE/56P/AldzodslhZu7ffk+/Wn8H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+JH9sXCeZo/hd0dN/wDq7y9/gT/tn9//AL4rDD0faz5TfEV/ZQ5j2bwv4cm8G+CNB0e4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dOn/AN9IER//ACJViLtUckryyb2f56K+rPjdS1F9ypE61SjlqaO6oMyz5v7upKqx/vam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JvamU/5vagA+b2p6daE602gBZIv3dPT/VU1+tNoAnjiqXyUqL7V5UdFvN5v8FAFmSKm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3tQBHcf6sUzyvKkqf5vao7iX94lADKjpfN+lEn+soAJJah8360+SoaAH+b9azdYPm21a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/wCroA4bxB+9uN61lap/qq29a/4+KxNQlQ27/wB+sy9TmNU/pXGeLP3Ub122ofva4nx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Sg1Pjz40aMl/8fNFSX79uk07/wDPP5Nmytu4/wBKk2L9/wC5VzxJFYap+0BrEOpJ5/8A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Z+XvfZXZ6d8PvCUvwvS8ZL6TWPsUzpMm+Py5tj7P9ivm8RDmme7TnywN74f+T8UP2d9J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vYLJ9nmeY+93f5/4P3ex61fEHhJ7/VLm8s5vtX2h97/89I/k+euD/Yz+KGpaN8PNK0q1s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ryLaGBP3f3N//odfRsfiPxz4Nt0sLDwl480f7Pvnk8nw0l9HJv8An3+cm+uX2cKsBT54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dXHnX00lr5n3IYYPMqzJdeJPC+uXk3hy50m0trh0Se2uYPPt7zZ/G8L/AMcddzJYfEC/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X0N5/wAtrnQbKCSP/c3v8lU5PCXjD7E+m3Xg++/eJs859O06OT/vvfWfsP5DT2hif8LB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8JDptrDcJvf7HZWsEm//AH0SsqTWfFVpZ+ddaxHqqW//ACxvNl15n/AHrqtY+H3jDS5P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fyb/ALLp3/xdFn4C8bX+np/xIbG1/efJ9psrLy//ABx6j2Ew9oeb+IL9bqyuZvs1xBeb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f+4mynmJ7q4fdDHu/j/ceXXrtv8ADnxhrOsTW114e8M33yfu3heC1uPk/wBtHq/4w0b4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eGbGHyEf53hn+0f8D30/7NqfHMPrEDe/Z0/bW1j4GfA/SvCsXhXQ9YttLnupLW8mvXgk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/PR3q/8AEX9ubUviXoUNhf8Aw98Dz/Z5/Pgea9vZPLfZ/sOleeyRfEW61hN+peFdHS4T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cOifIn3/AJKZ9q8eapcQw3mveHIPn+y+d/Z1rP5e/wD3Hr6KjnGPhRhRhOZ5dTA0Zz5+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Q74l+F9Lt9N03QfhzaWGnwJa2tt9iup/LRPk/jmqzef8FGPijdW8KRw+C7W5jd97w6X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XnWn+CPGf2u2tv8AhZHhyCGRPk2WVrB/wD53qzpeg+M9Zjfb8RdKsfLn2J9p/suD7lX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H1TDfynoH/Dwn4kapo+pWd/o/gvVXvLV4N8OkPHJb702b/v14T4H+HzxW9wlxN/oFm9r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v/c/8fr0LR/C/jPS9Yd7X4l6PatJ887/bdOjjk/74R/7lcr40i1jXrCa21LW7qeaNJrr9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m9/7n9yuKvXrT/jG1OhCHwHi3/BPT9lWb4g/tQeP/iR4ohjn0HS/FGoXVkn/ACzvJvtT+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L9197a5K91p9+7fvHkgm/8AQK4D9k+ws9L/AGa/CttY2cdjDHBMjon/AC8TJO6PM/8A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v/IMuv8Arg//AKBXo4WHuXPPr1OaZzGj3Ty6PZ/vP+WCf+gU+XvUOhxJFo9s/wDHJAlW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inJ0psveszQ+Lfjh/wAl78bf9hd//QEryL48Wv2rT9Edra1ns7fVEnne5tfP+zp8nz7K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oTxsn8f9oo//AH3BBXn9v43s/wC0JrOXz4Hjn8j7nmeZXzVb+JM+gw/wHkul/EbVfBGj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trjXprL99Oj+ZDv/ANhP/Rletah/rHRqoeIPh94e190a60q1kmjfejomyTfVnUJfNk3V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+8eppP4P79U45cSP/v1W8YbLrwXrCS3kempJa/8fjv5cdv/ALdBoYPxUsJr/XLPzra6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Hdpbv8A3/8AfrtryLyo/J2f7FeXeE9V8YeHLywdX/4SDR7yf/XQzpPHJDv++j12fg/x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SSB455oHR3/efJVzgHMYPh+LW9A8QW3mzSSW0k/z/wC5vr7S/ZTuvJ/Zjs5lfy0jutTf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zHH1/wBvzK+mf2P5Uuv2a9N/d/uZNR1CB0f/AK7vV0fjOesdDpXiP/j53a9J+8jf99c/6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kqno+s6xF4H02FvEOm6xrfkbJ7l3eO3km/j2IiV0knhfTbq38mWwgkhjTZsf/lmlTaf4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CC38t9/yf36ftJkexOV8QeN00v8AsfzdVkT7ZP5L7Jnkj2fP8/8AufJ9+uzt5Xlt4X3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S0eWNEbTbGTy02JvT+Cr/wDcRfuR/IlMXsx/m/Sk816cnWhOtBp7Md5vvR5r0/yvrSe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ZFcX8NhHvuJo4E/vvVb/AISOw8ve15HsqHxho01/b6TNawwTvpeope+TNv8A9IT+59x/7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7+N9cub77HJH5d7DqKJ586eXN/BWcqk4hTocx674Xlh1m3vFt5o502PA+x/9XvR6/Ef9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EFn8+z7LqcH/AI//APYV+2Xw3+03/wAQNY1WWGO1S8ghT7N/rPuef87/APf6vxF/Zm1J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fvb9cT9J3/8AZK9nLZ81OZpQ9yufUn/BNTWvL8P/ABa8AzTT2v8AwlllNrWl/P8A6x03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/wAaPHmseKPEGiXN49q72cEOn2SO/wDc+/vf/ppJXQ/sV2t/4o+FfjbW7O2jn1jwfqP9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oj/AOlJ/wBtI3RNlct8fIppbOGaztbq1s/tXn/voHj+f7+z50R6WL5+SJ9FhIe/PkPuz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v4FXLJ5bSWvzp/3DnrvLi68n9qjTU/1f2jwbP/6VVxPwml83wv8ABzb5eyO92I//AD0/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YbX9rDRHlfy4Y/Bt07vs8zy9l0lZ4f4Dzq/xlq8sbzWfGnid7V4I7nR/sSWTzf6ven7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9+6veD4r/QbyG/1a2tYNSvLp3f7Mn8Gz7leS3P7QV/r3xY8SWHhlNKjs9Q1GH/TLlHjk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ueXs+eut8P8AxaudZ+KH/CK6pDBBqWlwTXV1cvP5cdv5Doif8D+evSp1oHDWozOe8J/H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brfjTQ4L7Stc/fu9gnl3Gn/P/qHT/rnU3wn/AGgprrwFba9qV/Yz6beavdWqQzbI7iPZ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z9oSWbS/GGg/2bDHHf6PBNqmqfP5fmQ/cTf/AH/uP/37rnv2cNL8H6X8UNYv9UTSoPEm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y/tCbPnnh/g31w1Kk+fkO6nThyc/Kd/8C4kuvEHxU2p+5uPFEN0iOn7yPfBv/wC+6+cv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3NKvlvb61e7P+/Dv/wC0a+nPhPazWvxU+KkP8H9t2V1/3/gd6+b/ANpiKaL4Nwuv7tLP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ztRf/2SuWt8B14f4zV1DR5tZ/bU+Kjqn+jSJ+//AOmeyeB//Q0qH46Sv/angx2+5Hr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dD4H/e/tQfFrzU8ubyLV/wDvusH9oSL/AJFub93/AKPrdq//AI/XLV/hc5tH+NE7z9qi6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+/8A2In/AHwl7/8AZ18/XGgzS+G9EfS7PzNSt5PPgdP7n+3X0V+1JL/xUlyi/wDLx4au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/F14z4Hl+y+D7Cb/AKh11s2f8s32VjmHv1joy/3KRDqHjew1nxRc3l/o89jN8j/Y96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PQKZqGyXT96p8kkP8dPt9Z/sbV5kVLWSG4g8l0dP3kez+5VbUJYfL/ezSRw7P4K8ipT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n/CJvZt/ro7J4E3/AO/XJaXYeVHZzL+78z7/AP3xXf8AjiXRNG+HegveW19HreqJvgSG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6x7zS4bDwfCkXmb9/wB//np8lFP3To9oei+Av3v7A8yL/wAufjWb/wBDevK/Gsqf8Iei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/APwCvVPh3dfYP+Ce/i2Zv+XfxlvT/gc7/wDxdeS+N5f+KTs42+/HPv8A/HK7qlP4Dho/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eX480F1/57v8/wDwCvePiRstfhn9pieOSaOeZ0/6Z/uK8E0/97480Tb/AH3/APQK97+I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7tI3f/0QlcWKgbfbPPfCdon9jwpE/wAm+ofGlq+g6h5iJHP8m90T/lpTPD/jKzurOHTb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/Hz/AMtH/wB+ptYimsNU+zXTySXkb/PXOdxNo/ijXNCvEureGe1/fzbPn8yS3/g/jqHx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eb5POjfY71c0e0/tnznlm/vvTPHn734F3iKn7z7VRTJ+2cxod/by/s56k91NH/o/iF3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0qz8I/E63Xwf+K/huJ7Wez/shNX3p/rI33omz/crK0/Rob/8AZv16a4j8zzPEP/bP+N6k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/i79n/cPJ4Kmf/vh469WnA4651n7RkXm6P48mb/oNo//AI/XB3kVv5exU8y5kRPv/wDL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Xh/x4kv3pL21ff8A8Drg49Zs7DWIftkM88MiJs8n+/8Awf8AkSuY0ofwyheS/ZfOh2eX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I7//AFe+3g87/wAfSut+Imlwy/Fy8huJvslt56Ws8yf8s9nyUap4Ss/BGsarbRTWs8Ma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uPufcq9R6l/4kXTyaP4Ym/gk0FP/AEe9cx8G7Xzf2n7dG+5cQXsb/wC4+nXVdV8RP+RL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dP8AyO9cf8O5XsP2mPDf/Tw/l/8AfcDpXThfjOCvT9w7n9kS2S68UeNk1bUp4LbUHdLr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sR7W6/v7I5N/3K4b4oXby+A/EmvapeWsmveJEmtdltB5cckKXSfv3/7aJXp37KevaDde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XVdY8YXtrZaP5yf8e7uib3/791xP/BRy1TRvjp4qs/DkMcGj+G0htX8n/Vxv/wDF/wCx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+YqVP33IfoF+zX4o839kb4USf9Shp6f98QbKv3vijn/rnXnXwH/tXwv+y34A0rVHg/tL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/mRyOk7p8lVtY8R3MUn+sr0PaHwuIh+8O5vPFvlVlXHjd/8AppXAap4tmij+/XPax4zu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7Yy9mfTn7aHgiHxH+xH440rQ9Ytb7UtP8nV0+zT/vN6Tp/wDEV+e/hbXnlj/1Ml08f33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8FY/Fus+D9b8PL4P0PQ/+EktfsV1eaa7/aLdN+/5N++uV8H/ABG1i02J/aUmy4f79e1A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zgbFnoL393ePdWc/2a3f9w8P/oFWfKm8OXEP7n55PuVc8P8AxL1Ww8USW32n7VbWafJ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xa1K/wDEqI1zPJDv++ieZQcIeOPHniGwt7OGW2+T7KnyJvk+z0z4P+KNY/tj7Y2lR6jc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/v8A8FdzB8Vdb0WS5S6SS68z/ckjjpmnfG9LCRHleeOTf8/yUAcZ+0Z8VXi/s3VdU0eS1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NnP+8k89IP7+z5PkrwrQ/DviHxHp8Nnpul3UnmfJv2V9XfEjXtNuvFlhc3n2W6e48NXs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2+B0/wDIdfLUfxo1SXQ7h5b+6kv9nkQPv/d2/wDtpQaUzK0v4aTWGszLr15BazW7ujoj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3bReGPDmnveeTfarcxvsRHfy464a2unik3t+7q59ve6t/v/JH9xKAPUfAnx417VPC+peD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/wBNe2trXy/Mm+T53f8AjpnlP9pfb5myP/brkPh3/wAjI8P8FxA9dfJav5se7/ln/BWh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8ny/40p9vvlk3t5m3f8A9/KgklSW3h3fu0/2Ku6pr3m2el6bbpPJ9jnfen/PTfQBq6Xd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/wDpnzoif88/kqG81m2tfB959os5LrUvI32rw/8ALP8A2Kmj2eW+7929UJLr7Bb6l8iR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HKAPJfjZM8vhfwG7JJG8enbHR/9xK4z/arufjh/yA/AcLf8s9E89/8AffyK4byvkoAZ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f71Rv0oAbqEv/EvmTZ/rK51OldLeWq/2O7r/AMs6xKzmAafa+bJRVnS9/wBoqGSL95WY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j/vU/wAr6UAN+b2p6daSOKpvK+tAEX/LSkjiqfysfep0cNAB5dM8r61Z8mjyaAIvm9ql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VoaD4/3VWY/3v3aqVLHL5VAFz/Wx123wXl8qTUt39+uJt/3tdz8FLX/kK/8ATN6xqBTO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ZxVoJ1rlNBI4v3lTRy+VHRH/ALlS28SGP5vLoAcnWpcpvp8dqnl/8s6kjiStDMjj2VIn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AE3/AC1oqOpKAJKf83tTKmTrQA6pKjp8cVBoP8z/AK6URy+bUidad5NBmM8r6U+LtT/K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OlWE602pIu1AElJ9l/eU+OGpo4qACz1S80aPZazSRp/cq5J4tm+TdbQSf3/n8uq9FV7Q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Yn2mOCb+471cuPC8331TzE+/vSuMvI/9Gd9nmeWm/wCSuJj+KusWuqb9LvLq1hj/ANv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exyWLxSUSRfavkljjk/36890r9pbUookTUtKgvv+m0P7uSt6P48aJFHC7W0++T76I/8A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XxZYW0XiTVYbVPI+zvs2J/y0+Ss2C2WIpuTy4as+LPFEPijxBc3+n6bJbpcJ8m9/3lVP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ufJWxoNuJYZY/wB1DHI9N8X+A38R6HZ21rN5c1vsuoE3/u99Q6frKapqH2O3h+SN3RJq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re6kkm+5vSgDYvPCUNg9nNeOnnSQJO6J/fr69/4JJ/Zv+F2eLfsqeWkfh7+//wBN0r4n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8zZ9zf8Afkr7P/4I/wCyX46eOUSbz4bfw8mx/wDnp+/qZ/AB930VJRXCb6kdfAf/AAWs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hKHS9BtbHx5rCPq+t6rC7x/aLXY8ECOm/Y7ySJv3/f8A3dfoBHFX5of8FlLvyv2wE+2W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gstn7uO4T5977/8Aro+yvUyf3sVAqj/EPku3+H1nfyb31uOOq0ng21sN7rrHn/7HyVNH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0cfyfcd6ZLa2dhG6KlrX6Id5TuLDytPfbN89eb/EzWdS0bS/3U3mJsf/AKaV6FrEv+j/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JXlfxQ1O3jt5o5JpIEj/AL9ZVjOofr3/AMEGf2LYfgj+zmnxOutUtdU1r42WUM0MNtDs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f/G/mJ8//XOvn39sX4oW3xp/a88c+Ibd45LP7b/Zdq6f8tIbVPI3/wDjlfRH7EPxf1D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EPEmtW91p+sx2WoWXh6G5TZJePdXT/ZXRP7mx9//AGzr4s8N2D2FgiS/vJpE3zu//LR6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pmeFp/bJriX/AEv5k8yiOX959yrPlJ5n3KPsH91K9o9ArW9/5v7lamjLxb6Z/Zafwxxx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+Z5dAB9lWW43/u99TQfuv4/Lo8r+9RH+9t/v+XQBNHsuo/lfzI6BD5Uez95TLe1S1j2f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Lr95QBDb2vnfx+X/fqhqETxb/8A4utW3i/dvu/8fqtcReb/AL9AE2l38n9n/Zt8cf8A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iWuofaVSvV9Luvssmy4+5/sVifGTRYdY0SHyk8z/AG/+edTOmTUPE/Des/ZZNjferntY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9VW2+3faPvpvrV1CJ7CR/l8t465L4oazDdafbPv/ANXOm+uGczhkeox+I9V17Z5tz9lh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HW3p908VvsV/Mf8A9GVzFnqkMVvC8X7xK6Tw/fvLIj+T8tdVM6Cz/YNtLqH2zZPBeW/z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/wDxf/bSsrxJ4XfWdY/tjSXjg1LZ+/eH9xJcOn+x/HXYXN3DLo+xU8t64nxhE8WlzXMU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/wA83qKgH3J/wQv+HPj+58Wa38RZbDSrXwbqmnXWg6pN9qSS4kmgfeieT99H8z5/3n8F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4e2vE+0WF4jwXSf89Ef5Hr5L/wCCO/7PHjn4I/AfxD4h8b2cejzfER7LULLSnn8y4jRE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N6fJX1cn+tr86zKfPWmebL4z89PBfwbuvhf4g1jwTef8f/g+9ey3/wDPxCn+pf8A7aR7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X0HUEsLr95/Gj/7FekftefC9/tFh8RdNh8ybT4EsteRE/eSWv8E//bP/ANArzGzEOqRp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0evja9D2Uz6rCYr2sD2bzYdU8lF8vfJX4jf8ABZj4gp8Qf+ChHjCG3m8yz8NpDokH/TPy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+x/hPxHbaXZvf3D+XDp6PO//AABPMr+fX4weN5viX8WPE/iS4m8+TXNXur3f/wA9N7/J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zy84xHuchlSQ/u0ot/8AWGl/5Z1LZxV9YfNl2z61aj/hqvbxVYTpV6mZL83tSSf3Kmi7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ekfs5/tufGD9ka3vLb4aeOb7wrZ6pOl1dQw2VrdfaHRNm/8AfI9elx/8Fi/2qPNuZF+M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8nSNOj8x/wDwFr5wTrUsctaGZ7P4s/4KZftIeONUjvr/AON3j77TH86PZ3SWOz5Nn/LF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oTy5lb48fFuSO4ge1dH8S3UnyP8Af/j/APH/AL9eYxy0/wA36U5hzm94w+PHxL+IOhza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8R6Vcf6+z1XxLe3VvJs/vo77HrmLeLyo/mqaSm/6usgI5e9R1JR5NaAR02SGpou1Eves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J1D+OtiSsrVIv3lLUD7f/wCCD/i2Sw8YfFHRd/8Ax8adZahs/wByfZ/7PX6LSXT+Xul8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d09r+2Bqtmr+WmoeGrpH/4A6PX6Wapf3niPWLDR9Gtvt2pahP5FrCn/AC0f/wCI/jr4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mVVP9lN7w3oOpfFrxImg6N5kCffvb/8A5Z2cP/xdfQOj+F7DwR4fttH0uHyLDT02In/L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b1D4H+H1n8IPA8OiWc0c7/wCvvbzy/wB5qE38b/7n9yr8cvmx766sLhfZQuePjsV7WYzy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lr0DjIo4qfHDU0eyjyaACOKpKdHS/N7VmAkcNOoooAWP91T6KKAI6cnWh+tOi7UAFOTp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HL5Uny0ATRw0+PfFJvWmR3X7yn+b9KAG/N7VE/Sp7eRJbferxyJ/fSmSUAVabJU1QyUA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qpX6VXuIqAIZNUqhqmqeVb72en3kTxfPXN+KNU8qPY1BepQ1vVE8ysLUL/is/wAQap/p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5w1JtUullrifFn+qrV1TVK4zxprPlWc0jP5fl0Gp8r/FC/8Asv7UGpJ9pngfUNLe1d0/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L7r0qP4gpfaXcwtcyXCWafZd/8Aq/MfZvrw74qeLbPVP2iNN+zzfJ9l1De/+r/5b2v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obDxBqthap5dhJdJOm9/9ivAxXxn0FP3oHov7Idqn/CCeFXT928d7rUCTI/7zYl7sr3v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7Nde1yO2kd4Nn22f7leA/sZy+V8L/DybP9Xreuwf+TSPXvccfk3D1yYcJfGcf8X/AIl6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cNrfJqCTO/2l3/d7Nlc3H+1B4ki+7puj/wDA98lXP2oIv+RYf/r6T/0CvOrOLEkNerQp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w1WjCc4nc6f+2H4q1mS5mutN8PyTef5H+of+Crkn7YfirS9Pf7Po/hmOGP8AuWX7yRK8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if8ATd3rVuD5sddVOmenUyfDdIn1X4s+Ptz8PrO8vLWwtY/s9rDqNr50H+j3CfJ9x9/+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HqkL3Wm6VBNeeTO6TQPdR/P9zYjvXyjoc2reKNHm+0TQSaJp9klq73KeZHsTZsRE/wCA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16S2v5dbutVe3gh+RIP3kez+BErrpy/nPlMVk/sp8pw3xo/aW17w58WNS0ez0rwjJZ6X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XJ9zf8AwP8A7dY+u/tt+ObrS0haw8KyQ2774/8AiXeX/B9z5K4n4ieKIfHvxM1jW7WG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P+78tETZ/wCyVj3H8Vc8z6XA5LhuSDnE7/8A4a58WS/OuleDo3k/uac//wAXVzw3+1L4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3Vn4cgs7y9htX8my/efO+z+/Xmlof9Hj/wBxKv8Ah/8A0Xxn4em/1fl6vZP/AOR0rGpD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TSB9LXHii/ik2RW1rGn/AFwqHVL+bVJEdkg37HT5E8v76On/ALPVnVIvKvJv9+oY4vNk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qHwDpnYfsnyp/wAKHsIVeST7HqN7A+//AK7u/wD7PXoV5F5unzJ/z0gf/wBArzr9kPj4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JbpP++0gevVLzZ9n+X7+x697A/wYnhVvjkcNof73SLP/AK4J/wCgVckqHQ9n9h2G1P8A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5vatDMZSSf6upPm9qS4i/d1maHxh+0Bvl/aQ8bJ/wBPVr/6SpXlelyvF4wv4V+5v/j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L9pTxt/00ntXj/8AAVK8i1i6sLXxJc/arb/WSf65H/1dfL4r+JM+gw/wE3iu6eWTYs08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1T0vVJr+OZJU+e3fZv8A+elX9YtU8uGaJ5JE2Ps3p+8qvaf6x/nrM6CO26Sf79M1zzpP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XUlk/kI6eZ5j7P7lPi++9MGqQxXGzzo45o6DQ4b4P/FC/wBGuPDGh3n2WSzkS6tb22tr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Pn+/XtkfhzTbq0ke1toPJuH3+dD/AMtP9uuD1zwvovim8hmv9NtZ5rf7jun7yP8A4HVz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zmsLOa+ksLid5/Jmn3+X/uVt8RznQ6h4cex/fRTeZD9/569s/ZE1lNB+Bb2C3PmJZ69q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8c8QapDLZ7I3j/eV3P7I8v/Fq9Vh/it9euv8A2SuWvU5Ic8D1cqwsMRPkme2SeLY4v+W0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D2krC8rzaPK+leV9emfV08noQN7/hMv+mz0z/hLf3e/fJsj+/WP5PlVc0e/ubXT9YS3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83+rj/8AtlaU685nPXwNCBpR+Ms/xz/vKvf2nN/fk/KsXWLr7L8P9Nht7ny/9h0/eXm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PxRfyyPD/ov3P3CJ/rJK355nD7CidJe+I5LWTZvkqH/hLZP701YlvfvfyPueOR4/7lP8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UMDRNWTxd/tz1D/wlHm7P9ZWbJFTIu1cv1uZ2U8DR/kOt8D+I3k1h9rz79n9+vxc+AsX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+TzLrxAn/krdV+xfg8eVrEKf89HRP/H6/IzwZpf9mf8ABSrXbdk/1era6mz/ALcruvr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9neFhS5Jw/nPev8Agn348TSrDWvh6yyQXN5q72uou6f8fEPn702P/fk+5XE/tEeLdVv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I44Y71/3Kf6uN0f+Ct79mf456J8JbjxJpuvWesSQ6pepqkGpabB58mn3trev5HnJsf5J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VfjQl5FDJHZ65rcMG/Z5fmb3+d9j/wC/Xp4up7hjgYctaZ95/Be6/wCLX/B+5V45IY9b2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/tVd/rG+2/a48K3NvJH9p/4RTUEg3/6v/X/x15L+y3dfav2VPgbeN+88vVLVP/I86V67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wNufy/M0HU0rnp/Actf4zyX4gfAfW9euL/XtU03Tf7VvJkurq50q9eC4j/v70+4//bOq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iFrmn68tta+JrbUJ4f8AkPagk8f+3v2J/sV7TpfjLUovEnnalpUmm2f2p0R3fzPk3/JW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eKLbxJpqSTeEtYvUTVLBE8z+z3f/AJeof9iutUIfGc/1qfwHl13o3ifVNU17xJe+HrrU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nTTXSePR0sneB/k2eZs+Tf8A991paf4ov7DwnbPo2m6HdaVcWTwWV/eaI89/s+58ifwf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X8OeKNY0FXjks9Qnm1fTnR/3eyf5/ko8QeA4b+8hm0lII4byymsrpEn8iON3+5Pv/wC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HrA19uHwv1/+2fix8S7yL/j2vJ9Cuk/4HZV4J+1Z+6+A14/7vZH4iuv/AE16rXvfgvyb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0jjSO10V/k/2IHSvEP2sNLS6/Zv8W7vM/wBD8UfI/wDvwX0H/s9cs/gOih/GN7w1deb+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40HT5/8A0XWD+05L5Xhewm/1f2fUYf8A0NKueD5f+MsLx9/mf2h4D0yf/wAcSof2rP3v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2wP/AOPpWEv4Ujoj/Gidv+1RL/xPLCb/AJ+PC97/AOj7F68JuPEc3hf4N2F5awyT+Zau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/fr3L9qzf5elbU+f/hGr1E/77sf/AIivHPDfheHxH8H9EtrySfydieekL+X5ib65sZ/F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zi8K6pHbXlvqsmpXOoXSQfZknSOSNNm/7n/XSt74b+ArDVNY1Wa8fz7DT4Jvn2eZHI+z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0vQX8Eaw9ytz5cO90850T93/AAf+yV0lxLqV1o9zD/as8dzs8yCb/lnH/sIleaejL+4c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eG/DNnps0l0tnZXTvbTT+XHbzJO77/8AtpHVDVNBm174Xo9ukfnW88Lun/PP5JK7P4XW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huIbj7f9texn/wBF8y3uIdn39iP9+uevInsNO1uwtUnjtpLrZBvTy5NiP8lZf3zb7fIb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Cc/ieZfM/wBM8ap/45PXjnxAuklks4WT5JJ//ZK9h+EB+zfsR+ObNn/c2fihH+f/AJZ75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xLx5qltNqdttePfbvv8A/HK9F/YscFP45mPHL5XjTSpv9X+/2V73rET33wT1L+//AGi/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RTaNqGiNLDJA9xOmzenl+ZXutxK8Xwzv02SfvJ0f/wAcrjxR0U6nOcH8J7q2/wCFgaVa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fzkf/j3Ssrxp4jT/AISDWLy6eSNLd33/APPT/Y/9krofh/f2fhzwP4huV03z9Y1TVIbW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E+eqGofC/wC1fDK/ubi5nne4ut+9/wDWVxno/wDLw6eztfB8WoJM15HOn9kfwO/7y6eD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z3iSL7V8C799n/LdKp6h4XtofJ/18byQfPvn/wBY9XL+1834L6qiv8lu6bKDPkOY8H2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d5nl/wDCSo6f9+Ks/AO1+1WfxIh3+XN/whV6/wD6BU3hf91+zf4tT/qN2rp/34qb9mO1+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+K48Famif98V6NPY5avwSNL4mWv2/w/423/cj+xP/AOgVyX9jJdT/AG9n2Q2dkj7P9Z8+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/wCKP8Zv+73yQae//oiuJtr9otMT/njJAm+sjTDlPX4pvEdvqV/cJHJ+/SBP+B1z32BL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87oifx16LqGl/wDFs9NdfuapO966f88/JfYledapF9l8m5l/dpcO+ytqZR6Z44j834d+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/wDwB/8A7OvP9H3237Ungf5/+Py9skrvPFGy6+Gfgl18vf5F1v8A++0rhtD0uH/hpDwB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Jj/8mkrbC/GcVf4DvP2I/EaeE/2jNe15ofPh8F+GptRhR/8An6eBEg/8iOlHxY8EX+s/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OfxD/wAJRapqLv8A8tJp3+ff/wB90fsb6X9v+MHi22m+5/xKYJ0/56J58G//ANArK/bX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Dx9DayeZZ6hqLvdQ/wC2n3K+kp/AfM4r+MekfBP9qq88L/s9+EtKuLP7dNpeneQ82/8A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VDWP2w7j7Q//Eqk2VxOl+ErzwH4Xh0G8eN7zS3eB3T/AFf9/wD9nrldc/1j1HtJnzmK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9si8l/1WjyR1g6h+1DeX8fzWEn+5vrz28/1tV3611nJOmcvqEqeZXW+B/E73Vult/HXA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PmhiuYI7yRP3CJ+8kqt4Pv7rRv8ATJbn59nyJX0kDhxVDlme06h4tewt0triGT7Z/Hs/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2oW1yr/6v55Eqz4f8OQ+PNHhma5TZbpsnff5dUPFHwvmis2ms5vP/wB9/wB3WhxHpFv4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rmP94n3N9Q+B9U/4SjxhNbRJJI8f9yvN/D9rc2tv5Pnef5f8CPXt/wCzp4j03Qf7Ss7q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tfk/eXF1vTZ/5D31zl8jJtL8b2fij4gv9o+ySf2f4a1NNkyfx70/9ppXyR5SRaf5zL8v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mg+KEuv7K0qSbVPDV7BO72qfu/nT56+EviB/xK9Y1LSmh8z7P+43v/yzoIOVuL/zbjyf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RSbF8yT/AHKTWNZ+33EKRQwR/Y4Egd0j/wBZsqtDv/hrQDvPhfqEMviCZ4vMkfyPuJ/y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N03zx/P8lcH8E4v+J5cwr+8mkgeu5uNGm0v5Nm9KDMsxiGWN/n8yjTx5t4/+s3x/x/8A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HhhWGDzrh3d5t/8Aq0qtZyobh5tkcfyVoBt3moPL92H/AH6PEkqXWl3LrD5jx2r/AHP9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49zxyPJ9+meILBLWymh/jkgf50oA8i/aYle11jwlC37t49BhT5E/2Erz2O6/d16F+1J/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vt9ERHrzt+tAEvm+bJTJe9RfN7UfN7UAR3HEf36rSQ1cki/d1DJFWcwDT+ZPv03/AJaV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irMBnk0eTWh5SUeV+7oApRxVN5X7unxxU/yvrQBD5X0p8cVP8r60+3ioAX5vakjhq15X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W8r6U+SL+7U3l0/yvpQaFP7L/ep8cVXPKeWj7J/0z/SswG28vlR133wX/wCPe/8A+mj1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8+DG/wCx3n/LP/bqagUzuYu1Wk61Vt/v1aTrXKaE1S2/9ai/1lSxf6ug0LMctH/LSoYu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/t1InWhOtTeVn7tAEfk+bR/qqm8p/Lp/2X+7QBF8+flqWOLn5qsx2lPt4qDQZHDU0cfm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AEPledT/ACvpVmOGpPssdBmUvK8qSn+TVnyvpT47WgCtHFT/AC6sxxVNHa1oBT8r6VZj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g9v0rMCnHF+7oki/d1c8r/tpT47X/YoAzZLX7VZzJ/z0T+/Xi2l6XNFqFyjf8s3r6Bs7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rFr9g8aalbfxyP8AJWZpAp/2X/ep0elpD/BHVw9HpY/9ZWkDQs6Xawn9yz+X/HRo9/YW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Db/36ZJs+xruSOR6PKSL5Wt4JE/uV1UzMzbMJLZvNEnmQ7/v/wC/U1xF9luEmt38t5P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v7kdv8/3KtWcSeXDNLDI6Ru77P8AV/cqgI/stzFodz5tzHJc3ifO9fWn/BE+F5fjp8Qv7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918nfaobrT/vx7JP4/8Abr69/wCCKdr5XxY8eP8Au9/9gom/f/rP39TP4AP0CqSiiuE31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tRaw3/7Onw9dkjkvI/FEyI+z95Gn2V9/wD5E2V9a14B/wAFAP2ZNe/a+uPhj4P0G8td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VL+5TzI9Ph2QJv2fxvW+FqclaMxU/jPyg/cxacn+55m965XxZapLG+55P402JX66fDv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RpaQ6vD4j+IV5/Hc3l88FpJ/uImyuz1z9gX9nW609LZvg5o+yP8AjSfy5PubPv19NT4p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5y+yfhFrE02l73WaT79Tfs6+Ek+Mn7Xvwx8MXTx/Y9Y8T6el683zxx2qTI8zv/wBHr9b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v2ePHmlzfZU8VeALn/n5ttRe6t/uf3Hr86f2j/8AgmB4h/Z3+P8A4fhs/Elr4q8H6hM9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2J9+B9j/AH/nRP8AtpXXRzKGL/gnLOnP4D6S/bw/bhuf24fjpNf6XNPH8OvDd09r4atv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7s/6afwf7FeaRnyrdP8AlnVDT9LhsI4ba3hjjht0RET/AJ5pWlJF5UdfRUKfLDkgdtOn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4qYn+r/5Z1Zt9kcdbFBHF5X3aPJ/efN9ylfrSeV9KAGSbPMqHzfN/d/8APOnyf7klM839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3tUiTzP3n7ypvNSKP7lNqDzX83Z+82R/7FADLz/V/L9z+/T7ab93/rv9imXkvlR/7H+5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c6zAZcRJ9/8Ajjp+o2v9vW/ky0SbP+B1NBt8r56qoB45488L+Vqj7fuV5F8aPCSWunu0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n+29fTPizQft8j7f+Wj1s/sY/AjwD8Yv2t9L03x55msabodq+rJoKf6zWJt+xN//AEwT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U4QhzzMqlM8M8N2CWsiQq0ciR/8AbSuw0vZ5kKedH/pH8FftV8O4vD2g2/2PRvAvg7R7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6fxB8L/AfxG0t7bxL8OvB2qwyJ/z5JHJH/wOvmf9bKMJ8nKX7Gf8p+JNxs8tP9Yjyf36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h38K/evE8hNn99/kSv1H/aB/4I8+D/iXJNc/CrXv+EZ1jZ/yAdVd57ST/cf76f8Aj9fH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4S/bc+F3w98b+HrrSv7Y8UWT/PH5lvqFrBOk87wzJ8jp5aV1V8/ozp80DGpM/X2TQf8A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fzE0PTrXTt//AFwgRP8A2Soa0vEF/wD2prF5c/8APxO71T8uvj3Uuzyx1vL5UnzJHOki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9yvl74+fBab4D6x/bGjeZP4M1Cf5P+oPM/8Aywf/AGP7lfTtSyWtnqmn3On39tBfabqC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HcJ/crnr0PawOjC4qdKfOfBP7SHxZfwb+y/8Rdes38uaz0G6+T/bdNn/ALPX4mW9q8Vn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7/gqv8INS/Zk/Z48faa73F14V1yy/wCJDf8A/PT50/0Wb/ppH/4+lfkhHF/o9dGSc/JL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4BbxeaiVZgqtb/0q5b/0r6KmeSWbeKpo6hi7VaTrVANoqSigzI6kojiqStAI/N96f5v1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b5vvUlR0UAEclSVHRQAUUVJQBVkqhqkX7vfWjUV5F5seystTQ97/AOCSl/8A2X+2hZt/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//fiv22/Zn+EL+A9DfxJqkPl+IdYTy4Ef/mH2v/xclflx/wAG4/7PifFX9sDxJ4zv7aOf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P/q5Lq6+SBP/AEN/+2dftDef6VcO7ffkr57FU/33OelTqe5yGbJ+8t9lV61JIv7tQyW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M3zferPm/u6l+yp/cqT7NQBCn+qpydKnjtafHa0AQ+ZRHVmOw/eVZ+yp5dAGfRV77LTv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5X3KuW8KQ/doi/dfdoAov1p0UvlVNJaVG/SgCjeap5X8FFnL5uymapF+7qhHdPEdlAG2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tr/95VmOX95QBc0/91HsVfLT+5VmSKobf+lTeb9KAIZIqh8r6VfklSKPayVXoAqyQ1Xf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TvLpLWPe1AFa4uUtYHdvL2R15X8bPjT4b+H3hu81XVIbqe2t3RHS2TzJPnfy663xZqj6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LvHnhKz8W6Pf6bef8eeqQPazv/y0j3/x1nUKplPS/G/g/wCJduk2h+JLGTzE3+TM/ly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4TvLWON18ueGT7jo/wC7r488SeCJtL1C50rVEj+36W72s/yf+Pp/10+/VDw/4y8W/Cq4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hj/5dt/n2/8A3w9eb9d/nO76r/IfUusRXNrJ9zy3rjPFF15tnNurzrQv+Ch3iHRrdIfE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j3Ng/wBluP8Af2fcrodP/aM8DfFqT7NpepfYdVkfZ9gv0+y3Ej/7H8D/APbOtPbwmR7C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6X+2BbWfneZ/xK5/n/3/AP8AYr1HXNZe/wBY3tJ88mz/ANArxP8AaJv7nS/237mZkkj+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p8ld5/wls3iPfeb/Me4/jrycWevhT6T/ZCtf+Lb6U//AFNGtf8Aj7o9e9yWv7x68W/Z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9v8AvE/4S/UNn/A7VH/9nr3Pyv3lcuHNJnmf7TFr5mj+Hpv447qZP/HK8xjh+5Xvfxc+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HkW5gsUuLq6fe6eZ5eyF/wCCvOviB8Frr4faPbarFqVvqthcIm9/I8uSN33/APxFe5h6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6nyexOD0+1/0yb/po9TXESQ270RxPFeb1TzE/jq5JYfao62Poi/8AFSL/AIRz4R2ej2v7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/lp8lY/gfVH0aTTZrV/L+58m/wD1lehfCu6h8UW/9j38P763066ggmmTzI5Idn8dekXf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XPk2uz9zdQfY0/2KqnT5jxMRjoUv3MzxD4oaemn+NHeJI4/7QgS62J/4/WL9lro/ifF5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jhs7r7LAj/3E+5WNJYcVJ6uFqfuYlS3tc26f7lEkv2W4s5v+feeF/wDvh6fb7r+RIbWG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SUzWIpPsTvskje3++jpTqfAbVan7s+qNci8rVLn/AH6rR2vm/JV/Wv8Aj/f/AH6ht4v3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c2f2SJXi0PxnZ/wR62k+z/fg/wDsK9WP+revKP2Y5fK8WfEK2/6b6fP/AOOT16ynSvf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X8Y4rQP+QDZ/9cE/9Aq3Vfw9/wAgSz/64JVmT/WVsc4lLL/q6SnP1rM0Pjv9puJf+GjP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LLf/AN+K8T8ef8I9Ya4kOqarBpV5efOjzfu45P8Agde9/taWv2X9oS/f/V/aNOsn/wDH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AE2wjt4dSmggS8REg8793HI6b/k3187Xp/vj6DCfAehW+l/ZdLh8p/Ph2f65H8yP/vus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J6XFqvgiT7ToOq6lpSffSFH8y0/74r1rwnr1/wCI/CaTal9l+2RybHe2Ty45P++6wqU+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OPlq57WLW2uvFGy4SOTzERHrbt5f3j/APAKxNYsHl8Sb4po45vk+/UAaWsXT6NpaPF/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uriGG4hkgkkfZv8Avx0/xB9pl0dkukj8yN/4P+WlZUejQy3CfaPMghk/j2fu/wDvutAO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67+ynF5XgvxVD/zz8SzeX/ueQleG6PF9l0vZ53npH9x6+h/2IvDkOveE/G0zv8kevIn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znDkgepldaGHnzzOvqSuyj8B2EW/c8kfl1RisPD13p6Xi3EkcMk/kb/IeT5/++K4PqMz6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Jvl+79+uh8cS3knhNLBbn/T9QuktXeFNnmb0/wA/9+6p3ml6J9jkmi1KTyY32fPA9ULy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3w27/bU2J5nzolaU6E4fGZVMZTxHwG3pesvfx6a/+ixzXCeS8MKf6uH+BH31Dql+lhrF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32fcqhefEua1t02zeR5k/kb4bX95vo0uwhutL1K8lufLttP8Anun/ANZJR8XwHP8ADPnm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pkktbHh+20TWfED6VFczyX8dkmoujp/yxf7lb0fgizi+6n/fdZ/UZyOj+2KNI4So4u1e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M8Upn/CJ2H/ADxH/fdZ/wBmzK/1ionJeE4s+ILb/fr8npef+CtWup/BJ4n1CP8A4A8M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bYRa5bPt/jr8a/iBa/2Z/wAFf/EMK/u/K8aTJ/449fRcP4WdLn5/5DyM0zKGK5OT+c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2D+054nsP3MiaxZTJsePzPM2XTv/AOz1kftEWv8AY/7TF/ra2F1Pa+E9UtdXnhs4P9Yi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O58G/tUzalZp5iW+r/v9ieZ5drdfI/8A37k2Vrft4bPDfxo1ubTbzUoPLRHnR08vzPn3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I8L/ALyfTn7MmnzaX+yn8K4Zv+XfXrXf/v8A9oz/APxdeo/EPWbbw5+0Z8Nb+4mjtYZI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Hcf7hK8f/ZTukuv2J/hvc/vI3/4SVH+d/M/5ik9eqfHzwvNr3xI8DWdvZ2t9c/atQRL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fs/8crD7BnL+L/4EU/EnjJPGWoXlzpdn9qtdPSZJ7mb/AFciOn8Cf5/1dTeD/iNYan4X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xyb7KB0T+/8A3/8ArnXMR+F9S+F/ge/1vTbXWLG2uIES90252eXGif7H308vfXeahdab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oHhvLJNR87/V/Z3fZ99/+mez/wAiVtCtM5ZU4HB+F9Zmv9P8MTRXkfnaPaul1s/eXHkv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716R4Li+y6ppUN5Z+emoPMkF4j/ALz7kj/3/krifhvYPa+KEsLiwutHS4Te800H7zf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crv/AAHLbeZczWt/POkb+Q8Lp5ccb/36KfwBI5j4X6fNoPx08c20s0k7x2Vrsd/+Wib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v2nNl18F/H8K/vPL8S2T7P8AnnvndP8A2evUfDc3/GTHjZf+emg2Tp/45Xlf7RFq8XgP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PEWmO6bP7+owJ/7PXLP4D0KP8X/wEyvh/L/xkL4Ydn/4/Phlpj/+QEqz+1haPL8M3df+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/wDksHw6dv8Al4+Gdkif8AgSr/7Wk32D4F6lcL9+3nh2f991gvepSNJfxonbftGWCX9n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qCf+QIK8T8Fxfb/gfZoryQeZaujuif6t/nr3j4r2q3Xg/wAMTf6t49Bvf/SWOvlqz8ZX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sL6+s7NHfUXs0/eW6b99ZY340a4L3onbeBzDL9s0q4/0iHe6QO/+skqzomg3MVvc2DeZ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/wCWlM0fRtHij0e5t3uo49UtUdHR/Lj3vv37/wDb/grsP+Ecm8G6XefZbxL6a4R0tbl3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/wCmcn8dePUpno855X4jsJPCXiR9NsdVupLm3nfz7m23weW/3HRH/jpmoWv2XQ7y2ifz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6Zodtbf6T891P5n3HmTy5N/8dM8WXaRW8Myv5fyJG/+/vrhPQpl7wXK9h+xv8ZntVj3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T/gdfPPiTxvrHxB1C81jVpvP1iSCHz9ieXHZ/wACbK+nPhfoyeI/2W/jRprPJGkmqaf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fceEYfDdvfp53mJI6Ws//PSRN/yfPX0GHn7kDwa9P99OUCHxR8ZNY+MeuWGpeKtSjk8Q7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t44f4Nle6yRPdfCuba/z/Js/74evm+48G2fh240qaHzN+9IN7/3K+nLPZL8O9i/8tE2f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GnynDaXFD4cgv/srx3SR7EnmT/V3Gz+5XbeJLqG/+F9/c2r+ZbWdrawJ/wBdn37/AP0C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ff20SST+W+9Idn8daXhvWfK8D62jJ5aXH8D/AOx/crxT2JwH+I9GTT9H0d28z7TqEG90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3Xwj8Qwr/c+Suhklhij+36lNHdXNxBsghd/L8yse8sPK+GfifbD5b/Zd6I//ACz+5Tpi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z/4zdf8Alnqlk/8A33BV79leLzfHnipP+pN1P/0BKb4D2f8ADOfjz+/9qsv/AEBKd+zP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+reTwhqyb/8AthXq0jlq/BIPFkv2rwX4h/uSaXp+/wD74grm7eJJdHsElfzP9FTZs/5Z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1v/AFn/ACAbJ/8AxyCub0uX/Q9Nf/VpJapUmlI2LPWU1nwfeaIz+RNHa7IJv9jfvdK4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Z+Ukkaaf+4fe9X9Q1T/hHN//AC0e8R0g+T/WVz3iy6eLQ0tpU8t5J977/wDcranTHqek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8GOz+Z/x9Jv/wBx40rjLiV7X40eB3/5561pn/pUldabpf8AhQfgyZU+SO+1NP8Ax9Hr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Dwe6/wDQQ09//JpK0w/8Q55/wze+H/jx/hz8XPGbqkn2nXNE/ceT+88u9R0dP/QK4v8A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8IXmq31za3z6pqOy1ubOB447h9ib/v8A/TT5K9p+C/gPSte/aAuft/iSTw5Dpd691e79O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p3h3zf8ALH77p/cqb9szwGkWl2dtb6lpWsXlnOmo3s2muklvb+fdb0gTZ/zzj+evoqdP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/vuQp/EvxJbeI/GGvXlm/mQ/avIT/gECJ/7JXl3iSX958tX/AAnrKX3hea5V/M+0TvPW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lYj4DEvLr949U/tX7ui8uv3nzVW+11306Z5dQ8Z8WRJF8SLlF+5Hsrs/D/8ApWyuV+Il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8tIEevQvhnoz/Z4blX8ybf8AIlfSwMM0hyVpwO21S1vPC/hews7V5I7m4Tz76F0/1afw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2gybLhJJIbh/nrp9Ptf7ekea8fzJvvu7/APLR6ZeeHIZbhNyeYm+iZ5sDb0u7h0uzd2Tz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WR4Tl/4ri2vLjzNkc+9/9ytiSx/0dE/g/gpI7C3tdif6x5Pv1lqanrujfEF/FusXjyww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RNj/AOsd68H8J+T8S/iBNqtxpsd1bRwWr3r7P7nz7/8AxyvUfh/4Is9Uk8VQ3l5PGkfh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99eIfAfxv/wjml+MLm8mSBP7Fh2I/wDy0R5/I/8AZ6umZzOP8QQw/bP3UPkJJ/BUOl6W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q6hvNUh1nUN9u/mJs2VNHoU13I7/AGyC1h2fx1Rmdb8I9LT/AISB3ieSOaOD+B/9uvQv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3kaR/wAH+xXGfAzRrnS9Yv79tk9nGnkfaYf9Xv312WoWt5rPih5lfz4dn3ET/wBDoMyp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TZU1vEsuyFnk2SXSUyeWaKPYv7v+5VnRIvN1yGaX948b/8Aj9aAd5Z6X9l1B0VJPv7E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Z4cmtfBesXlx5fk28E3/AF0+5XZ6hrM1/J9pXzI/LffB8nl+XXGfFfVJpfhx4k+0eZJ/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p8lZgeM/tkXX9ofEzRHV/k/sG1+5/frzL/lpXqX7bkT2vxks7bZJG9vpaJ/7J/7JXl9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pqR+tR/8tKACT/Wb6jfpU1L5X7usagFzQ4k8u53f3Pkqn/y0SrNvF9+m1IFiOKn+V9aZ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yvno8r+7VpOtOkioAp/Zf3dWY7X93SVMnSgBvk0/yvrT/LqaOKgCt5X1p8cX7ypvstO8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KnfZanjip9AFO4tZrqSu8+E9q8WlzJL9/fXJRxeV/v13Pw3Pm2c3+/U1DSmdVHVhOlV4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vze1Sxx/cp8cSVNHF/3xQAyOGnxxVNb2tXLe1roMytHafcqaO1qzHa1Zii/2KDQrR2qV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9ipPJeswIPK+lP8AstWY7WpfstAFeOGpvK+epo4amjtaDMhjhp/2X+7VmO0p/lfSgCtH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VmO1qb7L+7+agCnHa1NHa1Z8nyqfHF5v8HyUAVvLqZLV5f8AcqzHa/vKsx2lAFf7AkVJ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meX/AHKv/ZafHa0AcZqnijUvuRWckH++lcrqGgprOoPdXEPmXEn332V695XlU6Swhuvv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kcfg22l+fZ5dJH4Stov+ekletHQbOX/ljH/3xU0eg2Y+7DH/AN8VoB4brlqlrcIkPl+d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+ZPm3/wV1XxktbPS/GjvE8kE0fyT/J/6BXMeMLv/AIReztbmKH+1fMTz3htv3nlp9z/v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zZPlSPZv31q2/8ApVxM9xNJ5O/fseiTTLmwjdWhkgubj53hf/WRpRpeg3P757i5gg/c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9UBlapFbahqDusMlrbf3P+elfWn/AARf8n/hdHxFRfv/ANgw+Zs/6718o6hv0u3d2hkn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19Xf8EXov+L2fEKbZ5aXGgwbP+/9TUA/QOn/ADe1Hze1Hze1cJoHze1cd8bJbm18P6b9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Cyuv+mkOx32f+OV2Hl1yvxo/deE9Hdv+WevWv/oE9c+I+A6cH/GiX9D2fZ0rSuLZJbOs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rw4H1ZyXjDS/tWnTbv7m+vzT/aI0G20/46a3cqnmTXGz59lfpr40le10+bb/AHK/N/8A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vHb/AJaV9dwrU/2nkOOvTODjiS1+6lM+f3p/mp5uxqPLr9QpnNqFxE8Un/LOiP8A1fy/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j/4HSR/7NdRAskXlf7lVpP3sm/fHU0sr/wATx1C//fv/AIB5lABJ/cXy6rSWvmyf7dTS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V92gCaS1fy/uUyWL+95dL88sm/f89JJF5UnzUAU5LV/Mfd+8T+Cl+SGSrcgeX+COofK8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CHL+Zs/d1N/B81QxxYk37/M8yppIv3dEy9SHVLBPsfnL9+Ou5/4JR+Dk8W/tYfELxVL+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hf8A2533v/6AlcZqGyXS7nd/yzgf/wBAr3L/AIIR6C918B/FXiSVPn1zxK+x3/uQJGlf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Lh8Z9/8AhDRksLdP79dJJdfu6zdHj+4lX7iP/wAh1+TnpHN+JIvN3v8Ax1j/AA316/8A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DHfJ4HnS9sr9/wDWW808E8Gz/vh61fGF/wCVbvUP7O9g8Xw3udSb7/iDUZr3/gCfIn/k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OYfAdtJS/N7UfN7UfN7V6x4IfN7UfN7UtLHFWgHiH/BUi0ttV/4Jj/GyG/hguobfw891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Omx0/wBuv51LP97aV/QV/wAFkNe/4Rf/AIJb/Fqbf5f2yCysv+um+6Sv5+7eJ/se5q9H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x/upKuW/9KoS96vad1r0tTnNCOGpE61HHT/K+lMzH0UVHWgElOTpTYu1SVoA/wCb2plF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96Z5X0oAfRF2oqOgCxRUHm/Sn0AD/AOto8v8A0ejzfej/AFtZgfrX/wAGy8Vna/Av43/Z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M89P+Wnk+RPs/wDIm+v0X/5aV+I3/BC/9r7/AIZk/bMTwrqkMc/hv4ueTol0+/Z9jukf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9tK/cXULX7BcOjffjfZXi4qn7530yn5dHl1N5v7vy6ZJE4+7XKakPlfWiD/WCn+W8X3q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T9ksmyWmeV9KfHFQA/8A3aZHL/BVpOtVbj79AElQSS0eb+8+WoM/vKALCdadF2pscT0n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uI9lU7iKj7en8VEmqJ5eygChqEX7usC8l8qSuiuJUlt3rntQi82gBkd1+8q5/aXvWDcf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f36zA6Gz8RpLHs/jq5p919puP9iubs7X/ltvjrVs5U2JtetAN7/WvRJUNnL5dFxLQBDq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pfvdXH3/AJK0tQm82Wsq8taAMbUetctrEWd9dzJYebFWDrGmJ/d+egvU+bP2mPho9/b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Pbp5Goon/LSH+Cf/ALZ14nqFh5tfaWseHEube5trhP3NwjwOn+w9eJ6p+yg9pI6Lrckk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83/3HrycVheafPA7cLX5fcmfNniTwbDfxu6pHvjrzHxx8Pkuo3huofkr6r1j9njVftCJ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vhvE8j5/9h/nSuD8cfCDWPDdu/8AbOj31jbf89poH+z/APff3K832c4HpU6kJnwV8Q9F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Zrqae603f5EEz/8ALP8A2K9Z8H6zDayQ20T3En2hEf8A1/7uN67f4yfByHxZ4bubOSGO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7v/frxv4Xyv4b1i80TWEj/ALV0t0RP+mifwOla1J+1phTp8sz9FP2P9l18M4W/1iW/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/wDZ6918r6V4P+w3L5vwQRm/6GtNm/8A68kg/wDaNe/1yUKZUy9JMkvhfw388cb2er3S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+KHk3/wn1JFufMez8m62f8s/v7Puf8Dr1HwfoX/CZW8NgySf6He/bUdP9ymf8Kg0qXw/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by1nR0d/L8yvfwtTlgdGExcKMz5Sj/dR0hv4ZY3Rnjjr6B0/4VeFbWP/AJAlrJ/v/vK0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RaPpX/fhK5vrR9J/rHD+Q8Z+F/jJ5fEGm2d1NHPDJazWqTf8tP8AUOiV7B4fv3v9DtkX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2f7dNvPEdt4SvE+wWGmxpHOkEk2xPL3/ANxE/jr0TQ/GVza6rbabeJYx3Nxao/yP5c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x4WOzLnnzwifNPxY0vXte+Jmq+VpWpSQxumxIYH/ALiVm2/wq8VX0b/8SG+j/wCu37uv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NLza8n7xIf8A0BKzZJX/AL9ctetyzOqjxBOMIw5TB8B/C/xDdfDvwSrQzwTaHa3SIiOn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ufcrmPiZ+zdqXiPVLm5im021/tRP36PP5nz/AMb161pd/wDZdDs0lknjSR5v9T/n/bqb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VZN8f8f+xWdetzwPO/tKu5nPSb5Y081/32xEfZRHv++tPki/d0f8s68v2Zzlz9nuX7L8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aXDPJ/002T//AGdeuwf6wV458B5U/wCGkPENuz/vv7Bf5P8Anp+/gevZo4v3iV7GX/wT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PxeVo9t/uVZl70zQ4v8AiTw1NcRYrqOcZF2ol70+OKiSKszQ+Tv28Lqz8L/GDw3eX9/a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Hzn8v50f/wCzryvXNMttZsJra8SC+sLxNjo6eZHJXsf/AAUZtbOLxB4V/tKzjurC40uZ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6+YP+FaXOjR/bvAPiGS1tpE3/wBlXn7+0k/9nSvncZ/Gke9hP4Bm+NPgFbSW7voN5PpX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wDvitjwfo2peHPDjw6l9l+0b/8Al2/1cif36uap8QP+EJs7NPG1hceErm4+5eP+80m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wCStK8ihv9PS5tbmC+s5E+Sa2n8yOT/gaVz88zqOe+f+0Nm/5P7lYnjDRry5uN8SI8Oz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3/2KLiX7/wA9SBz2h2t5deHHt7j928n9/wD5Z0zT4rnRrx0uEk+zf7H7yOt6T97JTfm9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2++L7lfTn7A9gkXw38bTL+88zxCjv/4CpXzN5XlRvtSvpb/gnv8Avfh34z2/c/tuH/0l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A9vj/j3fvKp/8Ivpv2NIfsEHk27740/26v8A/LWitjArx6DpsUbwrZwbJPvps/1lc74o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aDoMXhuDUrXWH+yz3P3Ps6P8n9z/AG0rqq4P44fEbUvCXjjwNpWk+PNH8M3OqTzXV7Z3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sE88907u/wAifIif79KoF2cl4X/alv8AVPA1/fr4D03Svseounk7PMj8nZ8j/c+/8ld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qfEh9HbwYn9j3CTPBNDB/wAfiJ/H8/yVifDz4teMPEX7LEPiSw8Q/wBqzXk9tPBrF/4e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3dE+/deX9z93U37Kfx48T/HPwPqX2rUtH1y/j+2+QlhZXtjcSOk+xP30yeRV08P/AHiv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v1vwH4x0SztfCMiJqCIk7zJ5kkab9n34fk/v16XqEXk3Hy186+KP2zfEngj4yWei7LG+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7nz/ADNQedLWfz3eFPI3x+c/8dfSGqW3lXjp/wA83rP2ZPtCq/Sm1NF9yl+b2qQ5yXQz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tGzf2b/wWK8Qf7Xj6GP/AL7kRK/aXR9/9qQ1+L37Y8X2H/gsPr3/ACz/AOK5sn/8jwV6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8Q9U/Yv0VNT/AGjL+wZ5ILm4mdIJn/49972u9Ef/AGPnqh+0BFrHifxBqX/CVWf2W8s/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yBJK6T9l66/sH9qDVZm/d2FwkL3U2zf9jfYiI77P4Km/bU1P+2fiBNcprGh6xN/Z32JP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43d6yq/AfTYf/eeQ+gf2Z79L/wDYv8JTK/7mPV9P2f8AfcH/ALU317T8Wf3Xxo+Gj/8A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7V6+cv2S7p4v2E9n+s/svxKn3P+u8D/8As9fQnxkupoviB8OrlU8x7fxR9z/np+4esfsH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TbL/AGqlxIl9pt5A8E8P/LS3T/YryLQ9e8eaN4H03R/D+lWviC2uNUSfTtSmvkguNiPs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/wD0zrpPDl/qUUb2uk3+jyeFdLSbW4HmtX+3yIk37+13o/zp8/yPXJfC/Wbz4v8AjCwh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9rNO9ml79l+Tf8ib/wDvutq0/fM6NP3DoY9e1jQbibR/FGlXX2nemo/abPVHuo7eb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/wCmldn4k+LVnoOsX9t5M98lnpb6vdPD+8kt4EfZ9yvLrfxb/wAJR8VH/wCEV8NyWtnp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z5I5vPdER/76fJTNc+EvgzXtH1vxb/wkOpaV4ij06aCezTV/3dw8+/8AcP8Ax+RI6VEK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bO28J67b+Iv2nNevrB/Ms9U8Fafewf7jz/JXGfHS1aXwf4/+fzEj1fSfL/8ABpYvXf8A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rC8sNL2SWEnw8hSDY/mf6i62J8//AFzSuG+NlhDpfw/+Jz2/mf6PdaZdbHf+5e2L1hW+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MeBIn/4WZ8KHX/V3Hw5RP++IIK1f2lLV774J6wv3/uP/AOP1W8H3Sf8ACefBb/pn4Nur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StX4+7Ivg3rDt9yNE/8AQ6MN/CmXU/jQOq8af6V8O/DE3/PTS9QT/wAkn/8AiK8B+B/h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1hobqSSzkukdIZ3j8xN/3H/vpXvfmvdfCfwHuf57yyvd/wD4Lp68H+BevPoPwDtrmVZ7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LZ0+0bN7/Oifx/coxsPeNsL8Bf8ABfjLSrXwO+j6kkdjbRzvPBM/7vy3f+CrPh/xRZ694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u8uES1tbmGfyI9P+T+5/4/s/v1z2j6zYXXiR/s8OpRwyT/6Kl/AkdxIn8Dv/AAf36m1D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32c0Ebxzoj2dzB/x8J89eHiD1qdMreG9L/1zr57vHdPvd33ySf7dWfHESf8ACt9S/wCe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nSn3EviHVNcv/7NfTbVLzek6In7v+/8lUNY8RwyyaknkwWlteQJB5MP+rj+f79cPszq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C/jAi/6R/pWnz/8AANiV4J40ieLw/fusn/L7aon++717r+z/AC/avgv8XY/444LJP++E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ReGryZnj/wCP2HYn/bdK9KHwQOP2f76ZzfiSJPL8tvvxumyvoG3sPtXw3m8p/nke12f+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t7qWzff5aRz/P/wB917Z4Lunl8DzQ7/nt54f/AGeufFfCb06Zg+F4ry11m5mgeex8xN6T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JbO18LzTbNnmb96J/wAtKh1zxHrGg6fZ6bYXlrPbXl06PDcp/wAe/wDc2f8Aj9X/APhF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xTTz/Y4XunmeDy/LhTZvf/x+vN5DtMfR7lPGWsPf2sM8elaXAmyab+//AAJW54fi+1eA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87/8Aqx4b8L3/wDwpOw1W3h+3NeXv9nQWaP5ckk2yofh/dOdD8Q2dxDJA/8AGjv/AKv5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b/6V8G/G1msn77ZZO9H7OcvlfEDXk/5+PC+rR/8Akq9TfCvfF4H8f7f3bx6dZf8Aob0/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y5tpU8xNQ8Pa1B/5KvXrUjnrfw5FbWP+Sf6wvz75PDVlP/5ASqGh+GPt/gezvIryDzre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eSO9asv+lfDC5mbzP9I8KWrp/ueQmyuY0e1fWY9K023s/P1K8SG1h2f6yT/YqQpGP4ku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Od7dPLf/AKZ1j6xG91bvNcP582//AL9pXpfiD4fWeg6jf6beW/2G/t4HdLZ0/wBI+T+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fYaPL4T8PQ/vLW/jS6nvtn+r2bPkT/v5W1OoUaWjyuP2a/DHyR/6Prd7B/44lcN8VJPs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+r8mf/vi6rsvD915v7M+jt/z08QzPs/7YV538fIv9M0F/wCOTTt//kero/xzGfwH05+y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ieG4/eeXBNp0Fs/7yOSZ7qf76fx/u/4K8r/aAiTQfB72FvN5P2O6mS6+zf8AfD/JXpHw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8VfZUg3yXU1787/8sUnnR9n+389eaftYeCH+GniTUraCbzPMsv7RuoZv+We9N++vp6f8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k86+G+qQj4f2CL/AHPnT/nm/wDHVHXb/wDeVwtv8VZPCWiabZskn7y1893RP9t6xNc+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7/8ArhW1DCzkeHi652Et/wCbJsWp47Vpf+mleQ6x43uLrf5VzJHXMXni3WIpPl1W+j/4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lVMUdz4shSX4z3ENx93Yld/ofiNLC4hm/wC+ErzL4iSPa/Fq+27/AN2iff8A9yuj8Lyz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9Kj8BpnH+8zgewf8J5DdXG+KHy6u6f4j+1f6pP8AWfx1ynh7QZr+Rdqfua7/AE/wamly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nq6h5sA0/WW8zY3/AH29bGh2ttr+qQwq/mTUz/hGEurP7vl12fwL+CKfvteurn7DbR/6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+/XOambb6pN4c1TWIWhkkhvPCk2z/c3vHXyr4gtU+z/Y1fz4fv8A3K+4PjxfpousXn9j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nyf6xPPnr4nN1DdSbNnz+QiT/wC/Qc5Do+l/b7N5lf8A1f8ABT5Iq0rOL7L937lUNUl8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/AeL7Bp+qp5kknmJC9dtb3+raX/attb3Mcem6wkKPsf958j764r4D/8AILv3Z/LfyE3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/Hwn39mz59n9+gzK1tpepapcXN/ceX9g+4j7/wCOrPhvVIf+EgS2VPnknRP+ulM+1TS2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+/yf9un+D4ptL1Dzlm8x9+9Hf/lnWgHp1nEkWnww3H+uj/grB+NkWlWvwjv0s7W+j1Xy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fZsrSj86L/WvH/8AHK5j42S/2z8L9YsN/wDy6u7pv8uswPNf+ChHkxftKJ5Tyfu9LhT5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5v7x69p/4KKWEMX7WniFIvuxzzbP+mf7968cj2RSfN9+tAIfLokqaXvTPKSWswGeZ/s0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8r61mAW8rxU+L79EcNTRxUGgRdqsxxUyOrCdKWoDvK/eVK8XlURxVN5Ty0agVo7Snxxf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2tGpmVo4qmjiqX7LU8drRqBW8p6fHFVmO1qb7NRqBT+zVNHa1Zjtf3dHleVRqBB9lrt/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9f9ZJXK28XmyV3/w/0v8A4lf+xvrKoaUzYt7WrkFh/wBs/wDcq5Z2H/fFX47VKxNChHYe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2lWY7WtIAU47D95vqWOw4rQji/vVNHaVoZmf9lqSO0rSjtad9loAp/ZakjtKvx2tPjta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HaVcgtP7lTR2tBmU47Cpo7Dzavx2v+xVmO1/2KAKEdhj71H2D+7Wl5X0pfL/ANigDP8A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t/ZXlp8drQBT+y1NHavVyKwqzHa0AU47Wpo7WrkdrUv2WtAKkdr+8qWOw4q7Ha1NHFQZ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47D/AGK0o7Wn+TQBnx2HFT29r+8qz5NTW9r+8oA+ePjhs/4Wxfw75P3bp8mz/WfJWDp8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7I3/AHn/AEzT/brp/j5Ekvxgv90flyR7Nn/PSub1zULbQY3hXy52uNiO/wDwOuiBod/J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jkuZIEn37/Mk+5/frK0fQbO61iFLyaeCH+N4f9ZWxJpaaX9jSS5+e4tYX+5/Bsot4ra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7/8Aq5K0A5vxpFZ+HND/ALNimutSSSDz5tn/ACz/ANj/AG6+nP8Agi/dQ6p8VPHk0ST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/wD13r541zS7YXO618ySHZ/y2/uV9Of8Ed7aG1+NHjzyvM8y40GDf8//AE3qanwGh91e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V+8orzTQg8r6Vz3xgtfN+G9zN/z53tldf8A+1Ij/APkN3rp/K+tU/FGgv4o8H63pS/67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2fJ/5E2VlU/hm2HqctSBg+G5f7tb15F+7TbXGfDvWU1rQ7O8X7lwiPXcx/vY68CJ9ccl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O5X5+/tmaN/ZfxQTf8A8vkDun/APv1+hesReVbvtr83P+Cxml3Ojf8ACB6xpNzcWN/b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nkPv/wDQK+k4fqcuKgclc8zuY/KuPuU2O68qT/lp5dYOl/EtLq3T+1LXyH/57Q//ABFb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bmORPv8AyV+tUzl1H+b5UaUSyp/fkp8mjXPlfLHJJVOTS7yXftStiCaSRItn/LT/AHKZ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2SWbzNlVrjVJrW4RPJnk/wBtErQDY8p5afHv/wCmkdYMl/qUVx8sM+z/AHKSPWdVil/5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W/l7/MqGOwk8yRF8yubt9Zv/ALR8v7xf49iVcuNZ1KWP5H8ujkA2/wCy/sn+/T7Owea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utS/5eE8z/cq5by38Vx/x5ySLJ9z56AGXGl/a5H/AOWaU+00v7LGib/M/wB96v8A2Z5Z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6fJpc1rH80NP2hepWuNM83S7rdH/AAP/AOgV9j/8Egfh2fA37CngxVUrJrD3Op/9/pne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eE9SRf8AXeQ6J/vv8iV+on7Nfw+/4Vz8F/B/h5U8v+y9ItYNn+3s+evzzjep7kIHTRp/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jSpryH93VnyvKjqnqH/Hu1fnp6B518YNV+weH7nyv9dcfuIP99/kr0fR9BTwl4b03R4v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8V53c23/AAlvxk8MaX/rIbed9Uuv9yD5/wD4ivTruXzZHdq9LLqfuHzucVPf5COinJ1p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UlJHFRL/AKytAPkv/gvJL9l/4JV+M/8Apprekp/5NJX4Pz/6pq/c7/g4A8Rw6D/wTHv7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jTLWD/pnsfz/AP2Svwyf7klepg/gOeoUX6Vd0v8ApVf5vanaf+6krupnOasdTVDHU3m+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m+9FaAEXapKji7VJQAU/5vamUVmAVH5NOfpTqAI/JokioooAjopz9aE60AN8p6WP/WU/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r4b+LU+H3xY8Ja8z+XDoet2V67/880SdN9f0/wCqazba7KmpWrxyWeqIl1A6f8tEdN6V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t9n/AD0Sv32/4I7/ALQ//DS3/BO/wZc3U3n634Ld/C+qf89P3H+od/8ArpHsrz8dT+2d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0Ofmpn25PM+Wq9JJ+6ryzoLMl+vl/NUP2pPMqPP7um0AWvt1O+1Vn1MnSgC1Hf+VJUN5q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Vk+JJfKj2L/AMtKAD/hLUlu9kS1518WP2lrP4QfEjwfpuqQ+Xo/ij7V9tv9/wDyD0RE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SWf7q8Svn79vD/kYPAe7+5qCf8A+Ss69TkhzlQhzn1NHqn+jpMs0c8Nwm+CZH8yORP76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sr4k+E/7Uupfs8aW9tcW8mueF5H+Swefy5LN/wC/C/8Ac/2K+t7zXra0t0mleONJER/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FUJ05xNuXVPNkouLrzY9+/5K4DVPiMkdw/lfcj/jesrWPirbWsc3m3l1vk+SD5PLt66B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w+Vax5PFv2r+OuJk8XPdb03+Y8f30rntU8WvayO6v8n9+sw1PRdQ8R/vNm+jR9UudUuP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P8AlnVf4fxaL8WtDttYvLmSxSP5HhR/LjuP9vfXpUmlpYSWthpqQQQyf3P+WnyVtToc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4cvL9LxG8vzo0+T/AJaUXH/Eh1T7Mv8AyzjTfXW+E7D+wdDubz/nmn/j9cT4832vjTyY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vsTzPLronT9wnnOht7/yqvxypLXE6XryXX8fz10Ol3/m/wAdYmhfktUlP3KhvNLhlj+5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+V8n3KzA5+TQXqneaX5Uf3K62OJJfkaqGqWDxRvt+5QB5zrmlp5nzf8tK5/WNHz/uV22s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iJPKoL1PLvHGgp9jevAfHHjLxV4I1xLfw54h1LTnuPkREfzI9/8Ato/yV9J+O/8Aj0b6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f48sIVf/AJb/APoFcGL+A6cL8ZxMf7QT3X2xPHngbwd4mht/knubOB9Kv7h/77vD9+vC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xZv11jw/pvjHwjqWn757WGZ0vrf/AHN/+s2f7++vorxJo1n/AMIu7yw/6ZcT/f8A+ele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T9Smupo5Psex0SH+5vSvArVJwPcp8kz6E/ZX+K3g/wCGHwjttN1yb+w3+1WWo79Sg8uT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X0Po/wAePh14jt4ZrfxJ4cghkT55pk/1dcB48ih8R6pczXkNrfQ3Gx0R08ysGTw48ty+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qX1qcTHk5j2zS/i/4G0vzvsvj/Q7V9/z7Eepv+FteDL/AO98TtKdJPv14V/whEP3/s8E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/wCEDtov+XO1/wC/KU/r0w9jA91j8R+A/L+X4heHJP8Agaf/ABdP0vxZ4Pl1yG2i8YeH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P+8jf/crwS4+Gmj30f8ApGlWMn/bBKh/4VBYRf8AHvYWsf8AwCs/r0/5DT2cD3W8j8H2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y55vkeCD93v/AI0rs/D9r4b1nQ9Y8r4heH7q8s/JeD9wkkkkP8aV8tWfgOG1+7bQSJ/u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ieUnl/7kdb08xn/IZzon0DqGjWHiOzfb4wtYLz/n5S18zzE/3KoW+g6J9jRJfidHHc7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MArx+zlubWT91czx/7j1vWeqX5vEm+2SSPs2fOiSVv9dhMz+rnZ2/iPRPDkkP2z4i+G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j+0O/wDc+Suq8aRaJ4N0/Tf7W8W+HNNa4R02XN15Hl/x/wAdeP3kKX9wlzcJBJc2/wC8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LFZvjS1/wCE8uIX1zy9ceP7n29PP8v/AL7rOeK5A9meo2/i3wrfyIkXjPwjG8n/AD21u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TXvCvmTWdx428MwTSJsT7Nqlrdf+gTV4VcfCDwffxslx4R8MyeZ/H/Zyfu6tWfw08O6X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t5tn30skTy3rH2/P9k2Pbvgfpd/qn7UniHWFtp49Nt9HdPtLweXHcJvTZs/9Dr3KLtW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+BPD15b/ALu2uNLh2In+wmytrP7uvosLR9lT9w8HEVOaZyGhxY0tP99//Q6muIqfo8X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/Q3p9x/SgkrR06ipJe9AHzH/AMFENLm1XWPBiRTeQ8dldbP++0r5s0e1udG1xIbiHy/M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vqL9vTZF4g8GO3/LSyvU/wDH0rwG8/2q+Zx38c+kwP8ABOG1SKbxn8WIbDWXk1Kwt0fy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5P4Ia4/VP2b18O6w9/8AD/WJ/A+pffezhkeTTbh/9yvWtQ8OabaXl5f2qeXf3nzzv/y0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Fn51v5m+N6xp1Gjr+I5v4eeI/G0vjC50rxZoMCeXBvg1Kz+e0uPnrqriLypKZ4L8UXnx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y03zJsT++kDvXH+B/ihf3+l79Whjuk3ujzW3+s/74oIO2jsJpbN5lSTyY/kd6qfN7Vr+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8+yzRzpJ9/Y9Y/8Aqv3bffrM0JpP9W1fTP8AwTztfK+GfjN2/wCWmvI//kqlfMdxKnly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+SZ+J0/6jcL/APAPISqp/GZz+A9mji/eU+OLza4nXPihqul65qVstnHJZ2ab0m3p9/z/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rqho/wAZNSv/APhJ2urC6jTR9Rhgskto/wB5eWzum90/v+XHXTqc56L5dZviTwHo/jfV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pNDe62QuiSR3CTwPA6P/ALHz1x/h/wCJfiHWfEE1s1n5dhHP/rn3wSSJ/fTfXVeF9ZvN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3Vvb2cEOx5n8zzHf7/z1l7QDH8F/BGHwHodtYaX42+IVqtnZWunWU0N7DHJp9rB9yBP3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939+sTyv+FD6hquiaM/xU8VWGl6JNrd6n9vWUdvbpdeejv8AOiO7/I716dHF+8rzf4q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R4o+1aJ4q1K28QeBksrWbStButSj+1JPdfI/ko+x/nT/AFlaU/dMzyLVIvAcuuQ/8Wi+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IEh8VwQW8aJAiQfIj7N/l2yf6yvVLz9rS+v5E+z/AAu8QSTXDpsR9bsv43RP7/8AtpXk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w28Xgz4myfY/DVlp0/8AxSF7H++RH3p9ytPT/GV5FcWczeBvibG8bw/I/he6j+48D/3P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NS521n+1zrd/HbTRfC6+jhuLVLpN+vWv7xHTf/7JVnwH+0j4q+JeuWFhpfwx8ubUN7wf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E3/3P9uvOtP8Ualpkemo3w9+KH+j2trA/wDxTU/7vZA6P9//AH0rY+AnjLWPAfjjw9f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0ve8+zw7/A8Gz+/UV4e57hpTlM9s+E/jxPih4A8K+J4raSxTxJZQ3v2Z33/Z9/8ABX49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v+Cs/ia6+59n8UWE/wD4/HX62/s56DqXhf4D+BdN1SwutN1Kzstk9ncp5dxb/v3dEf8A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FY0/sX/gqT4pfZ5fmX2m3X/ot67Mt+Jm2tz2H9m/4v6b8Of21Ln7VDPPbahAifuf+Wf7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4g6Vr2uWyWc188OzyIJnsng8z5/uUfsx/DTQfGX7UPxCvNUsJ77/AIRu1hvYET/l32T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/wBtjVLDXvixZzRSeZD+5eRP+efyb3qq8OWifRYOpzYk9R/Y/lSL9iPxD/05+In/APb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42bP+Ek8DTb/AC/s/jW12bP9tJ6+cv2P5YZf2O/HiL9z+3t6f98Wqf8Asj19CftAX/2X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8eaTs/77krhp/AViP4xwel2r+MvGl5f3GuaVqum/229k9nfvP9okSB9m99if8tNjv/u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X+qbNN8yxk0+d7pLmHf9rs4f4NnyfOnmVq658OZrWSGFbaS+tred006aHYlxZps+RH/v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r8YPgjD8DNC0fxhoL332zR3T+1Lzf5lxv3/f/wBtP4NlbTpzj75hT5JGNJ4t8SfDTxxq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eLPtsCXN/A/2e8T7+9H+/v8AvvVP4D+A7X4tfGS81WewtdHtbdPIg+x3SR/Z5kT78Kfx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0az8ZeE3ttL03R47PT/sV7BNZ3Tyf6/fs2f3PuPXDeMPirD4c8eX9zLNJ4ZvNDf/AIki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3HTfs+d65Zx5TthPmhyQPV9L0u20H9sDSvJhgjfVPAzpPsTy/tDpN877K4P9ojZF4T+L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Tp/uefYvXVeH9UvNU/ag8AXOpJBHcyeF9QtXeF98dw6b/nSuM/anme10P4wIr/6vRLW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/wDoFFb4DGn/ABDB8P8A+i+LPg4i/vP+JRqEH/keRK1f2kLqaL4B+IfKT5/sqfP/ANt4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D4Qv/H9q1e1/8mrr/wCIrrf2iJUtf2d/Enyf6yBN/wD33Swf8GZVT+NA6TwxK9/8J/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3/j+nz14P8H5baw+AdzDLDPO9xqN1BAm/wAv599e3/D+/wDsvwP+FDt+8eSy2f8AfdlO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l+H9nNbpDPNpevXTvC/7yOSnivsG2F+CZNqPwbudL8H3mq648+m38fyWuydJI5IUT/Y/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9B8caVeMlrqttZ2ro9tN/wAtN+9Pn/77rsPjBa3ni3TN63+pR2e+Z/sH+rjt03/Ij15x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+1LCTUnjuvInh8/yJJP9+vHrnr4X3oc8zqdL8U2EXgu8Swub61ubxETydiPHG/8AG/8A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4fv9zSSP5G/5/n/jSljl8H2HhuaGWwurG/ktYXtbyZHkj3733pv/AOB1NqHk2Fvc20V/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f9XJXLM66Z0P7NcU3/Cp/i75SRyJJBvf/wAgV4b4suoZfB+sJL9/z7XZ8/8A09R17N+z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NCr/ACR6Wj7P+/FeFeLNLSw8F+Ifk8zy/JnT/v8ApXVH4InL/wAvpkPiCV/7Pd1/d/Oj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w/eIv7zzIIZ0/wC+68l8URfZdHmRo/kr1T4Z/wDHnM6v+5jtf/Z0rnrm+pieMNPufMfU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/wB+kM3+r/ufcqaPxb4k13wvNrF4scn/AAkEH9nbEf8AeRwo6On/AAD5KuahNol/HrGm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P5CPDB5lvJvf+N/4KPD/AIcuj4k0qws5oZEjuobVPO/1ezf8/wD5DrhNSa41mHwvGk1v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KT/6t6rfCuJ5bPWHlfzHkR3+R/M/gqHxJFbS+INSS1T9z59X/hfdJa6pf20qRxw/ZXrM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8rS/iFbSo+yTToET/vt6f+yx/wAnMaJD/wA/FlqCf9dP9Fej4Ryp9o8dI/3JNLh/9DqH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fwl+8/1k90n/kB67qBz1vgkRaZdvH8PLeHf/wAe/hFIXRP9iCua8L3U11p9gkU0cE32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6fcffXSaXpf2XR5k/gk8PP8AP/38qt8M9Zs4vBV/b3Gmx3Vzcad/os3/ADzrT2hdPYyp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jUrmS68Q6pe7P+AbPnd/+2lcf4slvLSzmdX/AH0b7H/3K9LstGs9Ut9/2/yLa3Tf87/x7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vOvi5rMMuqTPbvJ9jvJ9n+rrSh/EEdP4XmeX9me23J5aR+IU/wDH4HevN/2lLpLWz0GZ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L/77r0XwfN9q/ZXk/d/PH4oh/wDRE9cT+1fF/wAUJoL7PnjsrlErrof7yctT+GfQnwnl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Sl/ef2Hp2rXX/TT573Z/6Ld64n9uiWa/8SeMLxkj8m4tU2Oj/vPJeul+G8r3X7RniezZ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lu7/APLN3nd4H/8AHErzz4oa8nxG0/7BfzR6bqVvapp2o20z+XcW7wfJX0dOfuch8zUp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u6bYapYWd0klo8dqn/ob1Qj0e21T/j1mgnT/AGHqj+0hcpN8Rv3X+pjtvLRf9yuCj3xf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9NhcP+75z4XHVOSvOB6FeeF3/uVm3nhzyqxdP8b6xpf3bySRP7j/ALyppPiDfzSb9kG/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odV8RI1/4Wtff3vk3/8AfFd98M9LzIm5Pnk/jrifHESn4t323958iV6v8L9ksaJsj+5/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j/eZHrvwf8OWF/Hv1a58iwt/vpCnmSSf7CV674X+FWlfG+81WHS3g0bVbe136XC86R28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/AI/9uvDbMeVJvWu58D6zpNro9/c6l/aU95H/AMeqQ7I4/wDgdbHjhHYPYSeTKkkc0b7K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37I/iR5YZP8AQ9UhSB0/1kafxvXhWofFCw8ZeMLyaWGTSn1R96Q/6zy32Jv/APQN9eu/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XpoPh+28jTbi1/015v8AWXj/AMb/ACVmaFD4geErPWvB/jPVbBP3Oj+Cofsty7/6v9/P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V66N5m+SvvDWPEfm/Af4haa1tJH9s8Gve/P/AL/yV8HyXSReJLNN/mPGm93oMzWuPOij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5slX9Q1R9ZkRET5I/wCOi3tEl1SzhZ/LhknTz3/1fyUAd58B7Wa1vL/zYX+x3kP7jZ/y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63WPJ1T57VJI/wCCuq0/zvhfqmiXlv8A2dJNeeGrXUUTy/L8tLqd3T5P+mcaJXPahF/a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yfc2JQZlD7BJFsdpo/7lavhOwS6nmTyf329EqGSX7VcTSL5cH8eytXwfYebrCXLTRxw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fP8A5egDs5LWGws4dv7+5kT9/v8A+Wf+xXPfESWz1TwXeIsMEbx7Nj/9tkrobCK2lt/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I/8Az031zfxEi+1WbosMn7y6tURET93/AK9E+f8A2KAPJf8AgoRK8v7Sk0zpJG8lq7v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p/7JXi/+tkr2L/goZdfav2rNbdf9T5Gzf/t+fPvrxyP/AFm+tAH/AC0U/wAr60vlfvKz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5X7yiz2VN5X1rMKYyOKpre182TfT44qs28VLU0CO0qx9lqSOGrMcVGoEUcSU7yamjhqz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qsxRfvKvx2tJ9lq9QK8dpVmOKpreLypfmqz9mqAKEdr/AHan+y1ejsHlq5b6M4oNDHjt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X5tbtvo37tPkrSttGSKgDIs/Dvm7PkrtPBeipaxv+7qpZ2Plfdrp/C9q/lv8klAFy3sE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/wCxVmO1rM0K0drVmK1erMdpVj7LRACpHa1NHa5HzJVyOw/eVNHYf9c631MynHFT47St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++KgDNjtas29h9yrkdrU0drWZoVI7DmpY7XyvvVZ8un+V5VAFb7L+7qSOLn7lS+V5tPj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vVJ9lqxHF5tPjioMyGO1qaO1qbyvrT/LoAZHa0+O0q1HFz9yneU/rQBDHFU0dpU0cVPj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/K+tS+U9SR2tAEPl0/yvpVn7NT44qvUCt5NTWcX+kJU32R6fZ2j/AGioA+cvjpa+V8aN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+2nyJXPXkT6np80Mv3JINifJXQ/HiG5uvjhqyWqR3SWcf7//AKZ1lXl19g8l5YfIfZv2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Ds9L/wCJpof2OJHkmjgRN/8Ay02JVPS9LS1vERX8t96P89TeEtksl5DFNP8AvLXYjp/f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nk+0yP8APvrQB/iywudLuGmXy50vPnf5/wB5HX0b/wAEh/O/4XJ423eXs/sFNn/TP9+l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3mSeX/wCRK+kP+CRcXlfHTx47QyRzSaCn8f8Acuqmp8AH3p83tR83tViOJLqP/nm9Qyfu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s5fKuEf/AJ5035vakjoA868N2v8AYPiTW9KX92mn6jNsT/pi/wA6f+Q3Su50uXzY65jx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7n/Vw6xZbP8AgcH/ANrdP+/db2hy/vK+fqe7PkPrMLU5oRmU/EH72N0Wvzr/AOCxFr5v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Nif8ApLPX6Na/a+XLJtr8+v8Agrp4S1LxHJ4J+x2d1dJZ6299dJDA8kkcKWs/z/J/BXrZ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8B8i/Zf3H+zVD+wYfM3r+4f/AGK6e3ihltk2+XIn30plzpfz/wDLOv2DD1DzzBj1TVbW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99aWn+MvE8Ubp9s8xJPv70Spv7B8r7qf6yrMel/wf89PkruAIPiNrEUez7Hpu/Z9/ZRb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psG//Yfy46kFr5v+f8/36gktfK3Ps8zy/n/9GUGZpR/FV5Y/O/sqPZ/c3/7G+iT4lzXU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yes24j8qR4/+efyf+gJ/7JTP9Vbvt/uP/wCgf/Z0cgHQ3HxBS1jd4tBsf3n9+ej/AIWN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e1gf/AH/4Pv1mx2DfaH/uRu//AKGlTSaYvl/f/gf/ANEvVe4aD5PiXr11bvbLYabH8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/iD4htbf5rPTtkab9jp/sVcki8q83r/ff/wBDSq2oW3+hvM39x/8A0Q9HuAMk+JevWtx5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sSD/AG3/APiKpjx54k+d5XsZE+fYiJ/v/wDxFWbywfz5P9//ANn/APs6pyRJLIn+f40/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C/ijVfiX+0J8OvCssNr5PiTxDawTuifvPJR9/wD7JX7T+H4o5bh3X7n3K/Jf/gn34J/4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5Mclt4X0651uf/pm/kIif+RK/Wvw3F9l0+vyfjSvz4zk/kPQomrPWVr919lt3rSj/eyf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nhLwvqV//rPs8DulfInQP+Bdr/bPiTxV4hb7m9NEtX/3Pnn/APZK7t+lUfh/4S/4V94A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bO133Tp/y0un+ed/+/j1pSV7lCHLDkPkcXW9rU5yGn+V9aROlOrQxH/N7UklEdL83tW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F5v/AATnsH/55+MrL/0B6/Eaf/Vmv2z/AODiTxHb6N/wTz0Szlf/AEnWPGVkkCf89NiO7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OvUwfwHPUKf/ACzp1n/x8URdqmt4v3lelTOcuR06mx1NF2qgCo6kooAKcnSmxdqkoAKa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AGVHF2oooAKfHLTKkoAjl71HVio5e9ABTX602k+b2oAWv0c/4Nr/jT/YPx4+Ivwx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kJr2nJ/09WX3/wDv5A//AJDr84Y4n8yvcv8AgmH8VP8AhQ//AAUo+CfiFptltJ4lh0W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or/8Ao6uLFU+aB0UT+haX79Q3H+s/551sa7pf9l6pc23/AD7u6VnyWvm14h2FeOKiXvU3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gEFTJ0qSOGnx2tAEVYHinfXTx2HmyVieKIklkoA5iOX/AExK+e/28L/zdU8B7v8AqIJ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3rmqJpcbzL9+NK+VP2hL/AFj4g+INPmuPsM9noaTTvDD/AMfEaPs+f/xxK8zHfwTqwnxn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XMjSf+P/AO3X05eeKJte+wJ9pk/eeTAibPMkk+T7lfMeqXUd/o9yizRzwxvsfZ/yzr3K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JYWHkarcO8CI/7v/tvXFk/vc51Y77Jva58WtE0G2vLZft39pW86QQeTHst5E/jd3rpP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8J6bbaTDJ9mkR/Muf9ZH/AN9/x1W+H/7KFhYWcNzr00muXn39lymy0j/3E/8AjleqaHqE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e+NPkRP9XHX0VOmeTUqDPD/w+fQbe2mXy9+z/Sptn7y4esf4mfALwr4t0t/tkN9odzcf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mf76P8ldhHdXl19793DHWP4s8L/8JveabCtz5CR73d/9Z5mz+CtvZmPtA8L/AAvfQfC1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fyIn+xW94T8O3lr9m+3zRx/2fP8AIkP7ySRK7D4sS21h8QPtjTRw2Fw/yf8APOOm29rY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/pi9dFOmZ+0JbjWfN0u2treH+P8Af/7lJHpdn9ommaaOSa4++9aFvoOgxWboqeY/993q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7mCP/brQDmNc8JWep3ny+XG8n8dc94f1BJby5tluYLp9Pk8ifyX/ANW9dVceEv7U8ya1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L8yvjn9qD9q/wZ+zd+1JYPpPi3w/a3+uI8Gr2bz+ZHbzJ/z22fc8yOuHFe575vQ98+yt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j8Av2h9B+NMSQ2tzawarJ/qbNH8z7R/to/8AGlenR/ufvVyU/fNQkiqtqH+r+ar8gT76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Ka7/AMfNYWuRfu63tU/1tYOtf6us5l6nnXjz/j2kr5y1D/krFm7P/BN/335D19FfESXy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VPEfxos7Zvufv9//AHxXBijqoGP8UP8ASo7NG+/bzv8A98bErxDx5qieMri5haGOOGNP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369RvNUudZ0ewS6m3zXiXU+x/9ZHseuA0fQZv7Qv4bq2kjjuHh+d0/wBuvnMVU5pnt4Wn7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Txl8C/Aeqsnz3miQo7/7aJsf/wBArof7G/eV5v8AsN3/APan7K+lI339L1fULX/gHn7/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L7lUY1DNk0v93U32BJY/uVfuIvNjdaLeLzbdKr2ZJTj0uj+y08ytKOKjyv3iUezAzv7L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X7yn+Uksfyp5dHswMGTS6mjtKv3FrT9PlSWz2Onlv/fqQKP2WqslrW39l/d1DcWtV7MD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9+tH7LS/Zf3lHswPYP2WtU+3/DeTTWf99od1Mn/bF/nT/wBnr06OKvFv2V7/AOweMNS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fs/56PA//wAbevb44q9/CVOaieRiqfLM4/R4v9Hm/wCmd1N/6HT7mk07/V3X/X7N/wCh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o4qJe9TeUnrTJIqzA+cv2+P+Q34I/wCvW9/9Dgr5m+KFrYXXw/1J9Smkgs44N7uieZJH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/wBL8Ev/ALF6n/oivmb4gaNc+I/BepWFu/lzXEHyf79fOY3+MfRYH4Dg9D17WPC+h/ab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SOlyk/mSV0Mkq3UaSbJNkiI/z15vqHii58Ef2w9rcyWtzHa2rzWF5I8ckj/x/uf7n+3H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rT7aZf3aSQI+z/gFc0zuH/C+1SL4qaV/yzTZevs/2/sr15L8P9Lmi0e2mi/eW1xO+/5/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L4gabMv340un/wDID1wHwf8A9K8Do/7uP53/APQ6Db2Zf/sabS7z7Zps0lrc/wCx/wAt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G3hm1awjns5Pk+02f+sj/wB9K1f+Xj5f79Q39/8Ab9PdPJ8tI3/7+UGfswstUs9ZtHms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9ZHX0t+xHrN/oPg/Xkt08uG4e1n3+X/AB/On/slfItx4cs7q4S5Vo7G8jfYkyP5cle8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4N8YSeBrfStK8QTa5v8AIubx3g8vyEd/n2ff/jpcjDm5PfmfUv8AwsHVftHyvHv/AOv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/wCGbZ/uQUyS/wDiddSbF8PfD3f/AH/7Ruo//ZKrSRfFf+HRPhXH/v6je1Hs6n8xv9e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ea9J965kk/wB+Cq0njLXrmP8A4+Z9n+xAlP8AN+MH8Nh8J4/9j7Ve0SS/Gby5Ntn8Hf8Ag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/wA5p/aFH/n0EfiPUpdm6/uo/wC/stU/+Iq5b+MtSto/l1LUv/AX/wCwrKkl+OUv/LH4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+PjkfnX/AIUtH/4Mav2MyPr1H+Qv/wDCUalL9176fy/ufuKZH4j1iXYn+lf9+Kp+V8b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A+20+O1+NnmfPdfB3/vjUZKPYzF/aFH+Qmk17W7ve8v2qd/9uCj+2NeiPy/bo/8Acpn2X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hJ/4BXv/AMXRJpfxsl+7rfwk/wDBRdf/ABdHsZ/zh/aEP5Bl5da9dSJufUpK/LH/AILC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W+vePrrw3rEfhvydMhfVJoP9H87yI/k31+qml2vxptbyGa48Q/C+RI3+dE0if/4uvzh/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4EtdDm8bfESy8TeDfGGozXWnaXZw+QNPmgT/AJ5/3Nk1evlMYxnY5a2K9o+XkO6+A+q3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l7XTb/XPiTqFq+pOnmfZ0S1TYmz+NPLd/krkv2wNZ1vS/FmveHrqO1025s/k32yf6yHZ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/C8V/d/tCa9o9neT2P8AaGo/23pdzbQefJp+oQO6b3RPvwSR/I9H7RPiO8+NPxEfXryH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11H7HP58cnkQPPv3/wBytalT90evhIf7Seqfsdyp/wAMJ+KnX7/2re//AH2//wARXuv7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3N/1OWkz7/8AY3/frwH9jeJ5f2K/Fr7Pkk3yf+Pz17l+1J5118E9NeJPnj1TSX3/AO/P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H8Y9gvZf9IT/AKZvXMfFTw4/iiz0qR5pP7N0t5rq9tkRJPtCbH+fY/3/AC/7lb3iy/m0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qT277HSF/wB5871j6P8AFCw17ULm28mO1vLdNiQ3Lp5dx/wOuyXJ9s82H9w4Dw98JdEi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NH0rVNmowPZu/wDqfvoj/J9yOqFxpepaMmj39rqX9sW1xe/bdl/apBHp6QT7/km+/v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jxf3nw51DR5rf95pWx4J9KuX/wBE2P8AJsT/AGKzfB8Wpa94T0S8azkgudUvbqf7Zv8A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f7CSRp/y0rm9z4Dup8/JznYXnjKw8eftUfDfUtLuZJLb+ztWR/8AnpHvT+P/AL7rlf2r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MqeX9o8DTP8AJ/sWr/8AxFX9P8W2Hij9rjwreabNqUjxwXUE6XMHl+XsgdPkqt+2JK9r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wHqH/pLPWE/gNKdP34HDafcwy+OPhE6J/rNb11P/ACdvq634+aN/b3wP8SWbP5HmWTvv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8HH/AHe//hLPEEH/AJUbqvSPjhF5vwX8Q/8ATO1elh/gmViP40P6+0Q+B5XH7O/wiuW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/wBuCdK8x+EVr9l8H6x8/wA0etzb0r1HwnL5v7L/AMLn/wCm9knyf8DSvK/Bd0lr4L8Y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+xE/eSSfc+5WFb7J0UPtlnxZN5Vvcur+X5cHyVyvwj8B23xB8aTW2oXMlqn2V7q6uXn8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XizXkutLea1eCdJPk+/+7+5/frmLjwu9/bpM1ndQf+1K8uuetQ+A3vGHhLQfC8iLvuvt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/n2b9n/AK5uS1fS9HuYbhPn8h33/APfFdbBa3OvaW+papc2s+laXPapdO7/6XIiJ/qIf/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SeIXW2kjtvsV1sR/3kn3K5ZndQO8/ZzlT+x/jGm/55NER3/77RP/AGSvEPiDdfZfCmpP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9pXsH7Kcv2/T/jBMr+Z5nhqFHT/brxr4pxPdfD/WEX7/AJD/APoddS+CJw/8vplXxjL9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69X+Gf7rwnM/mf8fGn7/wDyPBXlfjyX/iT3Pz+Wkfyf9dK9g8Jxf8UX83/QEd//AB9K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aHaprPiS80pf3iXH7+63p+7jTfUPjjS9K0bX7aw03z/Jk3+f9p/efZ9/3PnrS8P6z/xN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9pj3pOm//WUzxTdQx+E7/wA3y/t+qeTBAn/PR/8A438lcBdP4zmLyXzbyZ1Ty/MetX4V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+eD1mSWD/Z9i/vJqu/CuV7XxRc7k/wCXV6zOufwGb8E7XzdY8Tu3/LTSNn/fDvVP9me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t+5Jqj/+iHq/8J9lr4o16Fv3nmac/wAn/POsT4F3T2v7Ungna/l/8TtEr0KFQwrU/iNi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f2RdJ/5HnrnvB8X2XwXbTRJ++uN9rAj/AO/8++ui1jZa6zDZt9+OC6g/74nes+zmtbDR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77E/ufx0Cp7HAeJPOtbyG2j8yNP4/wDpp/t1leL5Ul09E/1lex+LNG03/hn9NVis/L1L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0uE+fYif+gf9s68i8SaWn9j+Sj+fefxon/LOu6gP2nMdV8P9/wDwzPef9M/ENrJ/45PX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HoKN9zZdfcrufhfE3/DO+uQy/u/L1ey/9nrjP2mIX/4QPw2/8e+9T/xxK2o/7zE4p/BI9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2vftIfZr2GSe21SD59j/34Ef/ANGPXMftOaXb+DfjJf21+/8AaU2l2v8Ax+bPLuLxNn7h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r/8AaE8Hvv8A+Qha2v8A4/ZQVN+3ppaaX+1RYJcPH9m1y1TfN/yzjdP4K+kh8HOfNzfJW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02wsL/wf9lR4L640VJ9UT/pu80j/APovZXlz9a9M/aTtI5dU068XzJJLyS83u/8Ay02O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VYL+BA/Pc0/3mZHRRTk611HmnpXiT978XLzb5f8AB/6BXt/wb0eT98/2fz/k/gevE9dl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7yGPYnyf7lfRvwf0uw1S8/4ls11BqUifJZ3L/wCs/wByueB62afxpFm81n92n+jeW9X7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dvVa8tX/ALYfzUk+/s/651q28sOnyQo3/LStDzStZ6C+oapC7ffjr0jS9Hs5Y7PzfMk8t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2sM2zbXW6Hpc0txC6p/wN65zQZ8QPFFtF/wmdtb2c9rZyfDm9+y7/wDYvX/+Lr4n0vRk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v+/X2r8WPOi/4SeFkj/d/Da6nT/pnvutn/slfH+hxJa6eifu60MyaOP7LH9ytXw/Fo9t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1cyOiWtsn/j7vWVcS+bJvV49slQ3F15Q30GZ7B8L7658R6X4k8Q3l5JJefarLS0+f/Vw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HsStiSwmupPOi/eJ/G6f8s65j4Ny+Z8J9YuVSOSH+24Uf/npv8h61bO6hl/1Nz5nl/f2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8Ue9Ukk8ytLw/dJFrFskUPz/ACb/APvv79Zsn7mNEj/8fq5pd/8AZbxLrZHvjoA7m8ur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MvUrf7iOnmeYn/slc94ov0v9CSFZI5Ibye1g+T/AJZ77qCmSapc3WqTP5PlvJ8mzfVC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hJP9DurV4H3/ALuOb7VA++gDzT/goBdTXX7XHiHzYfsqfwJ/sb3ryiT91Xqn7el0l1+1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5E+eH/V7/nkryX/WvWgE1HmpTs/u6bJa+b89ZgTafF50laUdrVPT4sSVsW8X7upqAMjt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qs28VRqaBb2qCrMdpT47XzauW9rUAQfYanjtU2fcq/b2tWY7D/YrMChFYVZj0utWzsP4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oBg2+jebVy30Z/7ldJb6D/0zq5Hpf+xQZmJZ6DV+00FIpKvxxJ/DVm3tvNq9TQpx2CR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ytW3sKuW+i+bInyRx0agYlvF+8rqvDdr5tvUJ0FPk3V0nhvRvKt9/wDBH8lQaBBYPVyK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4uPuVmBnW+l1ZjsP7tXI7WrMdrQBQisKmt7D/vur8dr+8p/2atDMrR2yxRUv2WrflfSi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8mrPlebT/stAFbyvrRHa1b+y1JFYUAV/stSx2H7yrkdr/sVZjtaAKEel1L9hrQ+zUfZq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96porVKsxxU+O1o1AhjtafHa1Zjip/k0agQx2lP8r6VN5X1p8cNQBDHFn/fqaOGnxxU+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dHFT/K+tPjq9QGeV9afH+6kpfm9qSOjUD57/AGqJZrX4kXKWs3768sU2J/yz+/8AfeuA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7qaOO5j2I7v/AH3evRfj54T1DxH8ZNlvD5n8HzzpH8//AAOuM1jRrmGN7a6h8uaz/g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HVeGobmLS3uZXjk+zz+Qj/8APSr+n2EIs9ksMm/f8j7/APV0ySJNGuLm23zz2dnPv+5+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ltfybIknnTZvetAKEdgktzawy/33+f8A5Z19M/8ABKe/eT9oTxbZskf7vw1v3wp+7/16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b7ffE/76P+Ovof8A4JJyv/w0L483eX+88PJ9z/rvU1PgA+8Lf9192h/9VRRXmmhHS+V9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ktf+Kf0m/X7+n6in/fD/ACU/w/dfvErV8eWD698P9Yt4v9dJa70/30+euY8H6ml1pcM3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vjPeyup7h0OsWrypvr5T/wCCin7THiT9g7wdoHxo8L6bpWuT+GNUSx1Cwv4/3dzbXSP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fWV4fMs99fGf/BafRk8R/wDBPD4iW7f8u9rDex/8Aukkp4Sp+/gd2K+CZ534I/ap/Yt/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/N+zv8UtQ/4+oZkRNMvJv/Rcn/jj074of8EiPi74Rjk1LwrDofxG0HZvgv8Aw9dJJJIn+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dR79leq/Aj9uf4xfswXEL+A/iP4q8Ppbvv8As0F8/wBn/wC+PuV+hYfHTpfAfK08dOJ9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DTUJrPxHomuaHcxvseHUrJ4KyrO/W/8Auv5n+4//AF0qb4R/8HRPxs0aOPT/AIneFfA/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E5ILiT/AIGlesaV/wAFuf2LvjLF/wAV9+zfrfhK4k5e58PXEcnz/wDjlexTzz+eJ1Qx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3JEpklqn8X3JP/i0r6T8Iax/wT7+Ox/4p34/eJPh/c3H/Ln4hR444/8AgcyOn/j9dt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4qyed8Of2qPgz4jST/UQ+fBJJ/45N/7JXdTzWjI3+sQPjb7KksfyvH/ne9TR6N/6H/7O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74wS3E39m+JPhfrCfweTqk8f/tB6h/4ce/tCfaPJWw8FyJv/ANcmvfu//H4a3/tHDfzm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P+kb1/v7/uf7dP8AsCQ27rvj/wApX1v/AMOOP2h/4bPwP/221t//AGSGnx/8EM/j9LL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h/vzapP+7/8AINH9o4b+cPrED5Cjif7Y6M8cfz/+z0SRJLb7Fb5P/sHr7J/4co+J9Gj+0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NDh3/O73XmeX/wB9ulY+v/8ABPX4O/DWBm8aftdfCTS7e3/132a6tfM/9HP/AOi6ipmt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i3kqee//AF0/+IqheSwxRp/yz/ylfRXiPxZ/wT7+EVw8mvftCeLvHFzHvf7HoOnT+XJ/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uH8Yf8Fff2HfhVDjwX8A/GXju9tziG48S3SRp/sP9965a2d0Ymf1qB6D/wAEY/A6az4k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/wBqh0G1f/rhvef/ANDSv0U0u2/0PZXi37HATxP8HNC8WJ4T0bwQ3jSyh1r+xdMTy7ew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vZvr3WztXtY/mr8nzTFfWsZOse5h/gIbw/Zbevmr9uv9obQf2fvDnhW88SwvdWfiDxJZ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aHd/v/7kf33r6P8AEF1+7r8Yf+Di/wCLV/q3xl8BaZYT3A0rw7HMP9W6f6b5nzuh/i+T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9czx1Tkgft54osP7L8QX9v/z7zulUJKua5rMPiOS21a3fzLbVLWG9jf8A56JPAj/+z1T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jaKKf83tQAkdL83tR83tTrf/AFhoMz8o/wDg5k+Kv2r4j/B/4e29zJ/xJ9IuvEt7D/tz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avzQniT7PX1j/wXs8ZSeLf+CrnjywZ/k8L6dpOiQf9M0SySd//ACJM9fKMkX+j172E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qwnSoo4v3lWY4a6jnHxxU+iLtUlaARxdqKkpP96gBnk1JSeV9aROlaAS/N7UklL83tR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60j9KXzfrQAyjzfeiiswJKjoooAJIv3dR1MnSo360AOT/W1DeeI7nwbqFnrdm/l3mh3U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4H3p/6BT4/3VM1iL7faPC3/AC0Ty6xn8BpTP6ndQ16Hxvb2GvWv/Ht4gsrXVIP9yeB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5F/wTX+IzfGT/gm58CvEMk3mXH/CKQ6RM/8A02sne1f/ANE16/Xi6noFeXvTPK82rPl0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9l8r+PzKf5dEcNEkT+X8tAE0kv8AdrnvFFqkVxvrpLP99b/N+78usHxZ/rFoA4DxhEnl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H9qftgeGNNl/487xNQ+1Q+Z/rESDfsr6W8UWr/Z3r5++EcVnL/wUY+Hqap/x4Rz3r3X+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jxRtQPH/AIgfDSz8JWmpPpv2W1to9n2q2R/9W7/fdP8AgdezfD/VLbwl4ftry8mjn1KR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XjnxsNz4X1zUraW5gnSTY90if6vf5/zp/wBdI/uf9s6h/Z/8Rv4t+E8L3D+ZNp97dWT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p1vq9afIel7D2sD6c8D+LbC6vJpLrXrGx8x97vNdeXJJXT2Hjzwvpeob/wC2tK2Rp/z3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4I6f9gji/gSur+3JfyHN/Z0D6N8QfGnw3Lp9y669Y+ds+RE/v1Do/wAfPCul6PZu2sWv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V/8Avivn7yvpT44krT+3J/yh/ZsD6c8Qfth+D9es7izupp57a42bNlk/7t6x/C37V/hL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urPZs2Ja+XJXz/5SUeV5VH9t1h/2VA+rf+G0/A0tnsbTdVn/ANv7LWJrH7WnhLy99gm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8yOvmyOWmSSVn/blYX9mwPVPjB+2lrF14bvLfwrokMeq3HyQXN4/l28f9/5K+A/ih+xb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oNqXh+PVdYffP5088ke99+/+Cvpy4l/eVWklfzK86tmlaZ108DCB8zfA/wDZM+MfwJ1z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l4d0izfzPJSGe+8v/bhR0+ST/rnsr9Wf2T/iDefEv4B6PeaprEmua9p++y1S8dNklxM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Gd5F5v8A2zr1r9gP4gw+F/jRf+Erp/LtvGkG+y/55/bYEd9n/bSPf/37rfLsfN1uSZnj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f6qs2/rVkiqhqFr9+vpDyTldUi824rB1iL79dJqETxSVg6x996zmXqeV/FD/AJB7bq+e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81X93s0u1d/+Bun/AO3X0D8WJcae9eJ/DPS01T/hKptkc8MjpA8P/LSRNn/2dcNc2pnl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Er9fL877Le/f/wBZH8+z/wBkrV8Bxeb4os0b95993/4AjvWb4wsLDQdQ025V447bT7V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3rb+F9r9v1nzrX9+nkPsdP9x6+UqfGe/T/hnT/sd/6L4H8Q2CfcjeG9jT/f3769gjirzr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/aUMtnJBNqFrD5D7P9Z9/en/AI/XqMeg3P8AZ6bl8t9n99K66PwET+Mh8r6UWcfmx/8A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b8qvB50f8FGn6DeeZN8kcfmP8lUY6lbyvrR5X1rSt/Dk10fmmgg/wB+n3HhKaW2f/TL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MRWnsw1MqSL93TPK+etXUNLtrCNElv/ADPM+RPJgejWNGSwkRGmk3/3PIrMZlSWv7uo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3VzzbaLf5s0kHl7/AL9q9Qp5NrJ5zXMccNwn/PB//QNlZgP8r60ySKtiTw55VvDM2seH4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qVTuIrOL72t6Ps/vpP5n/slaAZvl0eV5UiVZklsJY0dde0fZI/8Az3dJP++NlMNrDfyQ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Nw+yGFNRTzJH/wBhP46zAufDfXv+EN+KGiXn/LH7V9ln/wBydNlfSEkXlXn+3HXy7rnh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7H1WN4087f5D/u3T56+n9Guv7e0uzuf47i1Sf/xyvewMOWB5OK+Mx7O1/wCPz/r9m/8A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f+9uL/8A6/Z6i1HpXcYalD5vaneV9KZHLU1c4z54/b4i/wCRMf8A6/f/AGSvl3UPFqW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3s2TV9V/t+Rf8SPwe/8AzzurpP8AxxK+RdUv3i8eTJvj2yQbP/HK+dzD+OfRYH4A8YaD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S2+1Q7P+/dUJIktbdIV+5bpsjo8eX9zpdxDJbvJG9Zuj+I/7Ud0lTy5v9iuE7oG94Li8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Tf8Aoh683+B8XlfDewT/AJ6b/wD0OvR/BX/I0W3/AAP/ANAevOfgndJ/wruz/wBZ/Gn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gNGPxlbf8JheaVcQyQPbpvR3/wCWnyVpRxJdW++38uRJP40rlvEHhy8i8aalqvk+fZ3l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K5qPxHc+CPB+lXFrD5H7+bfDv8yOTZQZ1Dp/iB4Nude8P232NIJ7mznd/Jf/lp/uV6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R8TPD2pWVzJBq1m+xJk/eeXvTY9Ylx+6k/8AH62Phfsl+IFnu/56UGmEpqdaEJnsPiz9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DFrFrGmzem/TkrJs/wBsP4kTRw7vENrH8nz+TZJHH/6BUOqRfav4P++6p/ZU/uRx/wDA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4Pk/hQOn8L/tVfELXtHhuZfEM8byff8A9FT/AOIrY0v48fFTxRcTW2l6rqV89um9/s2n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7cf6LbfJXrul69/wAKH+B1nNa2P9par4gge9e5+fy7OH++/wD1z3p/38rMwx2BwtL4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/aN+JFhGk1xrepWsMnyb5tOg/+IoH7RnxC+x/N4kk++/z/ZYP/iK7PwH8Wrn43Wd/ptxo9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XSQp5lveTfwf7j/f/wC/deUeG9Lh1mTTbO8ufsNtI7pPN/zzRKxqGGHwuGfN7alD3Tob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4qnk/wC2EH/xFLcftGePPs7zf8JPdSf9sIP/AIiuy1zwR4Y+x2143h6OS2kg2Qul68cd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wfHngnwro1uk32C60O2uIN8KJqPnySP8A7j0chhTp5fVnyey/8lO28H/8Jb430NLy1+K/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JHZvs3/P9yuDvPjJ8Qv+EwfR9F8bSeI/7k1tawRxyfJ8/wDB/wAs6574bfEdvhpHryRa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fsr+d+7kt/8AO+uY0vztGjha1fyJrf7jpVG2CyOnSnP2kPc+wemXnjv4wWtm8za3dTpb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/wDHK+R/+CxXjvWPiR+zj8Lb7Wb+S+ubfWNWgRnjRNieTBXvdx4z1WWz8lrmSNJPv7K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7/ZX+HX/AEz8Q6n/AOiYK2wH8eB5/EWVUYYPn5Yna/DO6bQf28PDzr5kj3Cb02f7bv8A/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iOz0vVPFum+H9NsY7zxQ/wBlvblIPLkjT/lvs/66bPv/ANyvKLf/AISeX9oDRNV8K2E9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zp/o/nOjz/O//XOqH7Rn7Rmq/H28866eC1e3snfUXs4HjkjTfs/j++n+3XRH+EfLxh/t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O9/Yv8AFFszx/fukfY/+3PXtn7SF0//AAy8l4v/ACzn0Kf/AL4urWvmz/gnnFNa/B/4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heD/AL8T7/8A2Svor9oz/ky+82/ej07T5/8Avie1epp/ATiP4x3njD4Ivo3iC5e31Ly5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7i42b/uPs+/Wn4k+Gljr2uXMzQ2MkN4/7+2mtfMjkrR+KHi238L3D3N588NxqMNrv3+X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+5TNM1RNe0v7fYSefDI7ojp/frr5YHm88zyv9ojxToPhzwe/hK/0q7geODfpFz/rI43++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GzrlfgH4yeXwXc20s2pX2laenkXsNnP5dxHv3/fT+P7++u8+Kn2PT/ECJriT65puoPs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Pk2f99764bVPBupaD4k0ez8G6VqUdzJB8+sWyJJHJD5/zo/z/P8Au3+5XDPn5+c9KjUh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qGL48fBya1dJ7O8tdQSCZP8Alp8iIlc3+2ZM8sfjCGL959o8AXv/AG032uo//EVSs9e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StUS1g1Lw34rmtdkMDwRyJOifv03/wAEn3/+2lbP7TETy+LLxG/1N54QuoP/ABy+T/2e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4nkQ1S2/4tLfq/7mPxtqfz/77u//ALPXq/xklh/4VXraN9y4gmSvnXxxf3Nr+yn4Dv7B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eB9n8bwJ/wDF19A/FDfc/B/UoWTzLqOB0f8A6afJWeHqe5OBpX+OMx/geJD+yn4Ak/59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3ryXwBdfYNP8QzRTSQXNvrzzwTI/+wleu/Df/T/2S/BLt9/+3of/AEqrxbQ5WsPEHiaw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pXPW+ybYX7RQ8S2sP2f7Oz/Jv/650+3vrmLQ3hi8++vN/wC4/wCWnyfx0/xZYXlr41s4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89Jt/meZ8/yb/wC58lGn3X9g3DzRXMcd/b+cjon7vy/+B159Q9WmWdQlsP8Aj2uvMjh+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zv8AbrntLtXlt7+GL78ljdJ9/wD1n7iptQv7/wAUaWmlLbQb7h03/P5klw+/+CptH0aa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Ca3tbp3RP+Wf7j+OuU66fuln9i+1f+1PixbNv/eeF037/wDgf/xFeS/ESL7L4D16ZXk/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sb3T/wDCwPH6S/vFvPC6fP8A89PkevHfiWf+Lc+JEb/oH3Kf+OPXVH4YHP8A8vpmB44l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lpXtnge6+3+D4XX7n9gv/wBtPuP/AOyV4Prn7rR5t39yvePhNE//AAg+j7f3iXGkXqf9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HOoVvC8VtYaXrF/eP5lzJOkFlbJ/rJH/AL9M8UaC9/8AB+aFdNnn1iO932syP+7jhdPn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/1h5tm9LhNiU/VL+/i/4lsHnwJbz73Tf/AOP15p0mbb6X5VvDt8zfs+etj4VxJF8TLbzn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7re0fwvNrOsQv5McnmWT3Tw7/wDVp/A71lfA/QZtd+JEMy/cs7V3nf8A55olY0zb2nuH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PEKN5f8AyDpk/wDH6574Zy+V+0x4Gkf/AKD1rXVfCPZL8SNeeRPk+y3qf+P1W/Zz8OWf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4Y5Es4NQ1CD5/L8uaC1edH/8cruok1p+5IPFkTxfEzYyfPI+oJ/5HesrT9L+36HeXLXM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TzJ/c37Nn/j9bXiyV7r4sb18z/j61BP/ACO9cv4rlQfDubS28z7HeTp56J/rPkrQmn/D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cKNczxzafqn23Tof8Aln5Lp9z/ANnryK4upvImdH/j+/8A89ErtvGfje5utLs4W8iR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R/8AOysbQ/CSahJqv2x5IIY7J7qDyXT949d1AxOl+D+//hn/AMT7vM/5Clq6J/zz+/XE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D+G/wC79quk/wDHErrfgvK//Ck/FSMkm+31Gy/7731z37QFr5vw70WbZ/q9Um/9EJWl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dJ8MPG6fDn4k+CdYukkeHQ9Fsp5vJ/1kn+hQbP8Av5Vz9oz4yWHx98SXN/Lo/wDYd5b2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u8/ZD8UeHovHGm6J4yhgj8PeLPD2no9+6fvNPmS1geB/+/lYH7RHwv034P8AiTVbm31L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59rsf/SI9/8AH/uV9FQhP2POfP1KkPrPwnw/8dIpopNH+0Q+R8918jp/uVwEkKS/w16v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SE+1XNrdPJvn3wv5kfz7K8ojlr6rA/wYHwGcU/8AaZkElhxVeSLy5Ks3F08UlQyb7qT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Pxpsi+M+pN/zz2J/45XuPwXuvtVxs/dyPs2J/wBNP9ivDvHkXlfGfVEX/lnJD/6BX0B+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p/q4N7765YfAermH8af+I9v8L/CqHxRpc0zvJHc2ab/J3/8AHxD/ALH+3XH6h4IsPt+x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BXW+E9ZvLW7R7N/wB9bv53/XOtLxpoKazePqWm2EdrNJHvnhT/AFf/AACtjzih8P8A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Xg/0dPuO/wC8krrdDtZrq8hSL7kj/f8A+edee+E9e8q8+ytN5b3D/cevRZPEej6Xpfky3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/meZWYD/wBoyW20uDxhaxeZPNcfC+FPk/ufanr4huNlhG+793HX3J8UNGttU8EeM9Vt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CibP7m/5K+GPHlq8V5CkSSSeZ/BQA+KL93v/AOelM1fbsTb/AHK6HxppcNrqiPbzWs8N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7p/crntYify9tAHrvwDsIZfgnfvcXMkEMmvJsdP7/wBleobjfFrEz2s0nk/7f/LRKm+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7f3k0fiHen/PP57VEq5Z6DNFveV/9ygzH28T6pJ+6STztn3Kv2+lzXWn/bF8yPy/9YlQ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h8tJP4627fVJrrR4bO1eC1tpP46AKFxfw2GhwpEnmXMe+N5v+elZXhvxHDr2uWektNP5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J6fv0rVs7XzN+22kkSN/k+T93IlWbPRob/xJoP7ny7m31GyRHRP3kifakoNDxD9szS3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PH+7eF//AByvN44v3lekftgfabr9qjxPNcPJ53+i7/8AvwlcHHF5v3q0Mwjify6kfrTv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taXF/pFbdvF5lZvh+Pzb35v7ldJZ2v7ysahpTGW9rV+3sKs6fYebFWrZ6N5tY85oUILC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bGn6F/sVsaf4cyfmTy6AMGz0Z60rPQXl/grp7PQYYv4Kv29h5X3UoMzBs/DHlR1ft9GS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8v3amj0F/MTd+7rQDH+w/uqsx2H8bJ5lbFvoyQ1ft9LT+5QBz0emebHU0ejeVJW/9hSn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+lpH8lXEi8r71TfZamjsP9ijUCn5db2hxeZH9/5KrW+loZPuVvaHaobf7kdQaD47D56s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udWY7X93QBTjtKsxxfu6s+TR5X7z5qAIfLpfm9ql8r+7TvstBmV/Kf8AhqaO1qz5X0p8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hzTvs1WY4qmjioArR2FTR2lTVNHV6gQx2tO+y1NUkXajUCGO1/d1NHa1P83tT060agQR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vvRRqBD5dSf8s6l8r60/y6NQK3lfSpfstT+V9KSjUzIvK+tSfN7VL5NHk0agRfN7Un+q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PKeX71GoB/rf+udSJ1ptLH/rKNQPnD9qDf8A8Lc3/v8Afbpv+/XC2+lzeMrx0t7ny/L2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epftAS3N/wDETVUW/gtbPyUTZs/eSOju9ef3Es1rZ3N/bp5lz8m90fy66aZoeneH9Lhs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/Z3fz3/1kkm+i8m/saN3Z49kj/x0/QrqaX4d2FtLDHvk+/NC/wDrPnovLGbVI0Vkjjhj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/ari53JJGlum93r3v/gkff21/wDHTxs8X2jzv7BTfv8A9X/r0r5+8eXXlbLmz/f22sJv8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AV73/wSH2WHxo8VQ7PLe40R9/8AwCdNlTU+AD708ryqjl70/wA360yvNNCOinP1pnze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TY33JPkevLvA/wDosb2f8dnO8H/fD16RHL+8rg47X7L4w1v/AKaai715uO+E9fK5++d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vnD/AIKWeErnxb+xZ8UbOzTzLiTw9eoif89P3Dv/AOyV9N6XYebZ/NXDfGjwvDqnhvUt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1mtXT/YdPn/8h1xUZ8jUz26lPnXIfyv2n+oj/wByiX79dr+0f8Fr79m/47+LPAmpOsl1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/l4g++j/APA43R64bP7yvuqdTmR8FUhyPkJPlo8uiOn+V9K1MiGS1SWm/YF/uVL5dL83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v9GP+g6jqFl/1xmeOuksPj98QtMRVtfH3jSBY/uJDrV1H5f/AI/XJ1JQHtDsLL9pH4nW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uFvub0166j/9nrFv/iJ4k1gzfbPE2vXXn/67ztQmk8z/AH/nrJoq9Q9oQyWvm/eeSTy/7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HKnfrQnWoAS3sEr1H9ib9nib9q39rPwL4CVZPs+uamn290H+rs0+ed/+/aPXmNfpp/w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x0+IPxIuoW+y+F9JXSLJn6fabpw7/wDfCJ/4+K4Mwn7KjKZ34Gnz1oQP2Q8J6BDahEt4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RP8AVxon3ErbuP8AVimaHsis6uSRPLXx1M+1OM8aeLbbwboepa3eeXHZ6HazXs/+4ib6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jftG/s5ar47vL27u9Vk8eXklwkzb4wl0jyJs/uYREr9l/wDgsp8WP+FMf8E9vibdxvJH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/1kbzPsr8UvhTbf21/wT0+JdmibrjR9e0/VP+Afc/8AZ6+iyGhz805ng5xU+wf0T/ss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/BnXlfz/AO1PAeizu/8At/YkR/8AyIldt/yzr52/4I+eJ5PFf/BKD4G3k3+st9LvdO/4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OV9B+b7068OWfIeKSU/5vaoKf5v1rA0JPm9qdby+VJUMctPtz5twlBmfg/8A8F2fBs3g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7m4+54kTTNXtf+mkL6dAn/oyF6+Wa+qv+C7nidfGP/BWD4iJEk2zw/BpmkfP/AH0soHfZ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/q/uV72F+A56hD5X1p8dHmp6UeanpXcc5YTpQ/SmxyUUAHk0Ueb70UAP8r60idKbRWgD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KKCagUn+9R5v1paCQk/2ajp/lfWjyvrQaC07y6jfpSyXVACP0qN+tS+b9aZ5Ty1mBDHL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8tWfCfgjW/iDrH2DQ9K1LVbz+5bJ5nl/wC+/wDBU3iDw5f+CPEF/o+s20ljqWn/AOvh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EFPkPQp4Cv7H6zye4fuX/wAEC/GX/CUf8EqPCtmyRxv4X8Q61pHyf8tP3/2r/wBrV9by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3D0vVrX9gfxhc3S+XoOoeNXutHf/lpcf6KiTv8A7nmIn/j9fdb9a8upPmmaDak+Wo6T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USSVD5dPt4kioAfJL5kfyvXPeIf9ZW35Xm/drF8QRJFHvoA5TxRL+7f+/XzBZ6z/AGX+2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9osrpHm/5908+De//AH7319ReJIv9Hr4/+Kt+uhftQQuzeX/xK9QT/wAlXf8A9krjxXum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0H4seM4beaCdLO9mT5P7/nvv/wDIm+uP/Z7upNC8SaxomyP7NqECa3B/v/cf/wBkrrf2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sQ/u5LbVLW11GCZE8v7Ql1Ak+/8A7+O9aWn/AAHudG8R6VrFhefPb2XkOjv+7kR9lfM1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nD2MTSki/eU+PZVyTwvf/wASQf7H7+obfw5qXmPuSCNP4Nj1n7Mkh8mnxxVZt/C95LJ8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5lP/AOEXvPM/11rs/wBx6PZgVvLqGSX94laUfhK5l+9eQbP9ynx+EoZZE+0XM+yP+5R7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6U35vate48JW0tx/o810if3H/eUR+HEiP3/Mo9nMkwZIqrSS108fh2EfeeSoY/Bth/c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z9jM19ocv/q6tfD/VLPQfjJ4G1K4uI7VNP8S6ZO83/PNPtSb/APyHXT6X4SsJd+62j/4H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0PVPgnpWqXmiaVdar9tuk+0zWqPJ8k7oldmBwvNUMMVX5YHsep2rxahMjf33qGSPzY6m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Y9Mk/wBW1fVHgnJeJJf3lcx4glrpPFP/AB8f7FcxrkXlUTL1PHPjRLjT5v8Acr54+H+s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Kk8iWcG90T/Wfx19D/HD91pc1fMdx/ovwf8AGF5LN5HmJCm//nn8/wB+vMxR10Dm/jJr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Ukc8NxpybHT/AJaJvq/+zlM9heXNzFNJG/2W6f8A74grE1iKzl8YaVNbvHPDeaIjps/1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A/wRZy3upXlr5kb28F0+zf8Au/8AUV8rWPep+7TPS/h/4j1KWzsPNmjk8uD+NK7Dwv4o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uOGR9m9E/1dc34X0G8ikhdvuf2W77Nnl+X/sVct7Ca1jdLhPLfYj1vQqTgc8z077BD9nh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+tKPw5NLp8c37z7m/wC5WV4T87S9Ls7OV55E+y7/ACYf3nlo/wDHXqPge6e68H6bctf2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MH7zYj/J99K9mjT9qcVSpynDW/gh7+R0a58h44Hn+5/cTfXPW+q+aX3J5fl/7de92F/Z6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So0j06Z0hSe1gkuH2fcr5vuL9PL+awtf3f8AfSjFQ9kOhPnJNQuobqSFN/8ArJ0T/wAf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YdN+9I3/APZ6ZZ3V/dR222wsYYftUKb0tUjkrHuLC/ijmubhE2STzbH85P3nz/7D1w1K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X8ySVlazrMNjJZp5Mkn2iHfTJIvKj31Q8WXUMWoWe5/9Xao9YTqATfb4bq5+SGSN6v28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/P/AOyVT0u6s5by2m3/ACfx/I9X9U8SWd/Z6wkUMn+vh8vyU/dxpvohUAzY9Zhis0fy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/LD4i/as+GmmtbSR/wDE3S6+f/pgjz/+0a19Dv7C6jsHuLOSNI3dHT/n4+es74LxP/w3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0vUL7/rn/AKLs/wDZ6dD3qkRz/hzPrOTWZovEDv5j/vE/eVZs4kik+VI4/wDYRP3dZV5E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atnG0Um//wAcr61Hg6mPp8Ly3GsOv3I9RmSodR/xp+ly/wDEw1vb/wBBR/8A0BKh1L/W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Ol71W/5aP/z0qbzf3dc4zwf9vT/kU/Cr/wDT7NH/AOOV8c+NL6zi8QIl1bRyfJ9//lpX2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UP4V/wCwpN/6IevkvxZoNtr1v+9Ty5o/uTJ/rK+dzD+Oe9gfgOb8SXUMtnYbZpJIfn+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wy3ELt9+P50etW40GGLS0hb955f8dULeJ7DZD/rP9uuU9KB0/wAM7X+0/iJpVsz+X5j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74RxJa+B4Yd/+rnmT/x969O+D8vm/FTRP3ny+e//AKA9ea/DP/kW/wDtvP8A+hvQV7Q3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/PWD4s8JQ+PNL+zO/wBlmt33o6J+7+f/AGK6H7M9192ofKmindG/77oNPaFn5zbojeXv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8Pm/ESzT/np+7rlYu1dV8F4ry/8AippttptnPqV/cf6i2hTzJJHT5/uf8ArM6MDU/fwP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VvLrS8QWGpaNJ/p2larY/9fNk8dZVvr1ndb9tzB/33XoH69TrU5U/cJvsvmx13Pwj+IOq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o9YSN5ksk3/6xH/18Dp/GlclHND5fyv89dL8P/Oj0+Z4NV0618zf8k0/l3Ef+5/3xWPt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HQeNPiD9g8DpYeD9Kj0PTbxHnupkggjk/wBvyXT79c98F/hpYfEvVI7O6mvo4beB5ES2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/wDgdX/FMt/rOnvbf234fje4f59k6fu/k/grH8P+HLzQbx007xbpum3P3N8N15f8G+pO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lkdtH8FrDVPHF5pVxqviq4s7OytfsW+6T9287unkf+Ob6PC/7NOieMtUvPtV5rEb2eov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5P8AY/265WSw16W4he48Z2MlzJsnR3vf9Xs37Pn/AOmdWbP+27WR3i8eWMD3D+e+y6/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5VTrQf8AFOG1DRn0bWL+wb79ndTWu/8A56bHdKoXEX7ytvULrzbyaa6vI7q5kd982/8A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dU1S2i/5bQbP9+pPqKGIUt2Qy96+ef8AgqdE0n7MXwz/AOw9q2//AL8wV9B6f52vHZZ2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8leOf8FV/B1/4b/ZW+Fn9o2F9p01x4k1B/JuYPLk+eGOtsF/HifP8WYum8HyI3v2W/jn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Lw9qWuab448NafPavZv5dxp97BapsnT/AGPLmdHrqPGnjL/hTf7I/jPwfr2jz/8ACVax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Xl/2fZb97u7/APfdeB/smfFB/FOueDbHUrOSSbwnB9lS5tk/eSQon8f/AFzjRP8Av3X0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30q8V45La8053gf/AJZ13c840ZwPhacYSxMDE/4J5/8AJE/GCKnmPJ9qjd/+2Cf/ABdf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v7JdzYWqSTzSeHk8hE/5abER/wD2SvnX/gn3avovhPW7CV/nk0T+0Z0/55vO+zZ/37RK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/DPwk6/8s9OheuXDmmO+PnM3XPirYeMpPDet+T9u0S3eZ7q2/wCWm/ZsSfZ/0zkqbxJo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AIQGa1jubzS5oLK2vLr93G+/76f3H/jq5o+lp8NPD83lW0Gq6DH+/SF/+PizR/ndP9tK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332eq+ZpWoT/AG2y/cf6Rp7v/cffW3s5nL7hseHzf+A9Y1izlvI9VsJJ5rr5P9Xb/P8A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8LpLZu+kp/Zs1w++f7M/kSSf30T+5XAeJPhp4nv717a38VfaraOD/Qprz9xJZzfxzuiJ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H+g23wR8PX7654nkvra4ukdJrlNkm/Z89aQ/kJ5PtnPeNPFusX/xU+GOn6tbT28P9vb7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4+/9z5Nnz1sftAfvfGiQ/wCs+0aDewJ/vpvfZ/4/VzT7B/iD8ULDxDdWd1a6P4XSb+xP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/fn2f3KZ8WLD7V4s8PfP/wAfCTp/6Alcdb4JnRTn78D5IvLp7/8AYT8JTL9+PVH2P/2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t48lmi+G/iR1XzPLRHT/AHPIrwf4M+HEu/2RPh3bSL+5k8Xwwz/8D0u1r6T8WaX/AMUP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roif8Arloe9znXivsQOe+D90kv7H/hh1f/j315JP/JqvMfjB4X1LS/HE3iTQ7aC+ufJ2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Cb67P4J37y/sh2yS/ft9bRP/ACaSn/ESLyrzVU/1nl70oqe9RhMKU+StI8c8J/FDUrrW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+x02Wts9r+8/64fJ9yunvPjJoNhodnZ2ulR7N6P5M0CSSSP/AB/PXPap8Ppr+R9Ss7m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/1dxWVb6Xcxb0v7aOB5P7jpJXj1Kh7NOEJDLiO/8AGWoXL2c0cfl/P5Oz/V1veKPs3w58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qWsJ5GxP9ZGn8bvVyz8UWHgPQvJs/wDj/uE+R/8AWfP/AH3euDvJXutYSRv3j/fd3/v1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Oz/Y3l8r4seJ5F/1P/CLvvT/AIA9ea+MLF9Z8D+JIf8AqHXX/oh69H/Y3i/4vbr1s3/L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D1574gl/wCKf1ja/wDzDpv/AEQ9dVNvkgznn/FkcHcXX9qeG0f/AJ+E319CfCiVIfhZ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T+dP+vWd6+b7j914Ttki/wCfVP8A0Cvor9muVb/4b6OlwkkiRpqCf+ST0Yr4DEp+G/8A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kktpET9z/wA83/v1WvPG/wBg8YSTReRdQ3ieROk37vy/9ujT9/8AY9mjP5nmJRrHg1It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jeH/AFnl14p6H7sfZ3/9vaz5NreT2s0n+iwOkH+s/wB+tW81TVfg3p9/4e8ux87yfsrz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zT79PBskNyzxyP53yO9c9qmvTa9qlxdXT+ZNcO/mPS1H7PmJPhHsl+IGtvcJH/pCTPX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jx4bmmmjjhje6R3f/btZ0T/v47pW74H2f8LIuYYlj2XFk7v/AN8VxMkv/FxdB+f5JNUt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Fyp83Mdh4slf/hdk0P7yN49X1N/k/wCu9cf4k1n7LpcKKvySPXovjC1+y/tKak7fvE/4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/8Ai6838QWsN1eQ2cs0cCf39n+rrY54Faz86wjs79oZI/v+Q/8Ayzqh4o1SbVLf5Ujj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Xn2yxt/sct559tZv8n/POpPA+jW3jLx5pum3lzJBZ6hOkE8yf8s0/v1tTCZ03hSLRbD9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d5eeIbK12O/mSXGz53euD+OF+9r8J7abZ5iW+qf+0P8A7Cr/AIo+zRePH0ewufO0rT53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P9+q3xkiSX4V7P8Annq8P/oEldlOf7yBzez5YTO2+CcU2qaf8N/E1r5clhcfYoH/AOnd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RK9L/b8sNHv/Elg+qeXs+xPs+T95/wCvnv9jvXrmw8eWeifb7qxs7i6/cTJ+8+zu/8A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+1J4ov/Efiiw0fxNZ/wBm+JNLgdJ9/wC7t9QTf8k8L/3JK+jXwShA+eqf7zE+D/jZFY3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/SZNQmgk3v8AwbI//s688k/dR/7dewftGWFn4c8L6Xpa20H2yO6ed7lJP3lxv+5XSf8A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LP7RbWt1/wAU9q86JcweZHI6WTunyP8A7lfTYH+AfA5xD/aZnzfcTPL91P8AvimRy/vE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+FfxUvLhPEHgCxtbz7U8P9peHrr+zp/nf5HdP9W9eVfEf/gm1pc2lX9/4F8dw301vaz3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vJEhhed0SZP3cj+WleieGeNeJ/8ASvjZqm5/40f5/wDcSvfv2e/G8OjedCySSfaE2fJ/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l38YNXji+9I6f+gJXrXwj8Oal9o/dbNmzf8AfrlpnrZp/GkfRvgPXniebanlw79nz/3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wt98vlxzbPub/wDWJXAeCwkdu+7Z50f8D1m/Ez7ZYW7zQvGj/wB+tjzTV1TRvDfxL1zU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DcTu720zpJb3n+2nyfI9Y/iDwldeHLj97beZNb/Om/8AeVzel3Pm6h9ptf39z/BXrXw7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c/8ACQaPHaXlun+hTb/3kn+w6f8As9ADNHlmu/hv42tm8yO5/wCEQhe6T/V/8t3r5j1C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j/d/JHX2f8O/BCaX8O/i1qrTRzzWfhBINj/3/O+f/wBDr4zk0t4tUvHX7vmb/wDrnWZm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79MuPJv5HTzPn2fc/wBurPh/QU8UeLNNsFm8h7y6RH3/APLNKh8aS2Gl+PL9LBJPsdvO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g0PUfgXav/wpt4Vh+f8At6ZP/ICVZjurnVdQmhitpP3afI7v+7kf/Yqh+zv9pl+E+pJK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p/z0+RKfp9y41D7Pv/1c/wC4oMze0e1udZt0trj7+/7m/wAyuq0zw59qt/8ASHn8mT/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Fclp+qPa7Nr+W/+xXT2es+XbpN+8kfyHf7/APrHoNDb/wCENtotLTbNdTzW6fP8/wD6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rmlXMT3UlzHq+n/J/q45P36fJWlb+Pfsul7Psfl3Nwmy6+fzI465Xw34jufEfi3RIbib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2eX8nn73oA8N/bAtYYv2pPFU1v5iJcfZXjR38ySP/RU/v1wEcqV2H7ZmzT/2oPFsMV4l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f9XJ/osHzpXAW91+8rQzNWSX93TJJU8z5aZ9qji+9Va41BIaAOh8JxJdag/+5XbaPYeb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z4j1x7a3t55H/wBhPMr37wv8FtS8v97DPH/sOn7yuXEGlM5LS9Beauh0vw4//XOu80/4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uT/thWlafDnUpfk+wXX/AHxWJocZbaN5VX7ew8r7qV1sfw+ufN/49pNlPj8HPF/yzT/v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bWHm1fjsP3f3K3rjw5bWH/HxeaVap/021GCP/wBnqG4utB0v/j68Q+GYP9/W7WP/ANno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+6lWY7X95Rb+KPB/mfN428DxvH/f8RWv/wAXR/wsbwBFJsbx/wCAI/8AuYbX/wCLpezA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Ow5+bzKoSfFr4bxSfN8QvAf/AADXoP8A4umf8L0+GNr974i+C/8AgGqJJ/6BWnswNiO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GsGT9pb4SxfO3xI8K/8AAHf/AOIqt/w1/wDBmwj+b4iaVJ/uWt1J/wC0aPZgdV9g9v0p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pP23PgnFH8vj+13/ANxNLvZP/aNH/DcPwc8v/kcJJP8Ac0i9/wDiKPZzA7a30v8AupW9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LrzSz/bh+Dkse/8A4TO6j/3NBvZP/ZKmj/b1+Dlr/wAzPrk3/XHw3P8A+z0ezNOc9Uji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5Jcf8FCfhLFH+5vPF10//YI8v/0Oaqf/AA8O+G8X/Lh40m/7coI//a1HswPZo4nlqaO1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fDqP7uieNJP+2EH/AMXTP+Hk/gWK3/deFfF0j/3Hngjo9mZnuUVqlJ9lrwiT/gpt4S8z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797BTP8Ah5t4e8z5fAGsf8D1hP8A4ij2YHvxtf7tEdq/9yvn6T/gp3o/mfL8PdS/4Hq6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ptZ/8svh7JH/AL+r/wD2FaezA+ivsL/3aI7B/wC5Xzlcf8FO/wB3+68AWsf+/qj/APx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vmfL4A0eRP8AsIz0ezA+n47B/wC5VmO1f7+yvlj/AIegeIT/AKrwN4c3/wC3dTyf+z1B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+X8vg/wAI7/8Abef/AOLo9mB9W/ZZKk+wV8l/8PNvGfl/8il4O/74n/8Ai6huP+CmPjyS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f7fkO/8A7PR7MD69itXqX7DXxp/w8n+JH3F03wjH/wBuX7z/ANDpkn/BR34nS/dh8Kx/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lHp/+3U32Wvh7/h4l8Wv+e3hWP8A3NISj/h4v8V/+fzw5/4J0o9mB9w/YPb9KP7Oevhi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f+Yrocf+5pEFM/4eAfGCX/mYbH/gGlwUezMz7q+yPR9kevhL/hvX4wS/e8T2v/ANLgo/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8jVH/wCC6Cj2YH3j5L0nz+9fBNx+3N8YLrZ/xWDwf7llBUP/AA2b8Wv+h2vv+AQJUgfe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3916+Af8Ahr74tSD/AJHnVY/9zZUf/DV/xXlj2t481zZ/vpVezA/QL7LL/ck/74o+yzeZ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895P2oPip/0PniP/AL/1T1T9pH4l3Vu6XHjzxHs/6+qPZgfRv7RGl2MXxMeaW2k+2eZv8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SuY0uxSW4ttqfPJJv2O/mVseF/O8ZfBPwTc6zcz6k8mkJezzP+8kkffP/HVa4sE0u8hm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Ef8Ag/uVsaHW6HFYWuj6bbW6fYYbeoY9Um8Zag+j6TMnnSbE865qn8N9L/tTWLC2v389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29WLjZ4Nlhud9rO8k7wbE/1lBoa1n4NsLW8uYZbzy389Enf5I69s/wCCW8S2H7Wniew3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z/nn/AK9K+eJPEcN/bpcX8Mf2mP76f89Hr6B/4JV3Vtqn7T/ie5/1FzJ4a3/I/mf8t02V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y/wCj035vaoLe6/d/7dHm+9ecaElNfpTaKC9QrmPEGyw8UXL/APPxsn/+Lrp6x/iJYf8A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9k+//Y/jrkxUOeB1YGfJM2/D915lv9/ZTPHGlpqmlo/7uTy331j+H79PLh+f+Cuk+S6t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1PxP/wCC5v8AwTn1yy8dzfF7wnaT6ppt5CkOu28X7yeyeONESb/c2bE/7Z1+ZaSrJX9W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9xJ5sMc8MnyPC/wDq5Er8Yv8AguN/wTJtv2etYT4reC7HyPCusXXk6pZwp+70+Z/uP/uS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czPnM1y7/l9A/O75valqFOlSR19AfMDqbJS/N7UtADY6dRSfN7VoA9OtO8mo6koAPJqO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L9AA6veSrDEkjzSPsRE/wCWj1/RV/wR4/ZMm/ZH/Yg8P6LeW3keJPFE/wDb2r/9M3dP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lH/gkP8A8EaofA1rpfxP+KunpLr8my60jRbmP/kGJ/BJMn/Pb/Y/gr9U9H/eyJ/cr5XN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+qyrA+y/eTNi3tfssaJSyap9luPl+/HUcd2kt46b/AJ46ytYl8qR5K8k9o/O//g5e8Rpp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/XeIPFyf98JA71+ZX7Dln/wn3gf4seCY7ffNr3h17mOf/lnbvB/8XJsr7V/4OhvGVxdP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fI1O9f8A67b4Er4e/wCCZF1c2v7Ymjw27XAhuLK885E/5aIkDvs/8c2V9dkfu0T5PNKn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Z4jTxJ/wSY8DQq/mf2Hrerae/wD0z/f+f/7Wr64r82v+DZP4oPf/ALOfxS8DSu+zQ9Xt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56eQ/wD6AlfpH5lZ42HLWkccCROtOi7VD5lHm+TXCaFnzfrT45f3lQ+b70+ztftV4ib/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/gvB8AvEPw5/4KIeM/Gdxo91J4Z+IEFlq+nX8KPJHJstYIJ0f+4/mQvXxnb6zDdfdeOS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5+KHim/v7r95pWobHtbZ08yOO237Ifk/8fryv4ofsb/Bz4q2bvrnw60P+0rj79/Zx/Yb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7kM6lM/HnyklpnlJX6HePP8Agjf4A1S5ebw54q8XeHP7kM2y+t//AB/56808Sf8ABGDx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keGb5/7l5pc9r/4+jvXpU8xonP7M+PPJqPynr6R1j/gk58bNLj32dt4O1xP+nPXvLk/8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E0/j9a7/APi291cJH/Hba3p0n/tatvr1AfJM8Wjiejynr1TUP2FPjZpcmy4+Ffi7/ti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l5+zH8V9Lk2XHwu+I0f+54eupP8A0BK0+sUzP2Zw3k0/5/euq/4UZ8QopNjfDT4jb/8A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b/hQ/xI/wCiY/EqT/uV73/4ir+sUw9mch5L0eS9d3b/ALNPxUuvki+FfxN3x/8AUr3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0/8AYo+NOs7PK+Evjz94+z99p3kf+h0e3ph7M8v8l6PJevetP/4Jh/H6+l+b4e/YU/v3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M9bFn/wSd+NN/IiSw+B7HzP45te8zy/++ErD69QH7A+bfNSivqGz/wCCP3xIupP9P8Ve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91df+yJXV+H/+CLd/dRpNqXxUsY0/uWegvJ/6HNUTzKiXyTPjX5aZHKmK+/8AQ/8AgjV4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540vv76QwWsEf/oFdt4f/wCCUvwW0ZP9I03xNrD/AN+51d4//HEqP7WgL2Z+ZVxfw2vz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PtS48mzjnvpv+eNsjzyf+OV+tHh/wDYU+DPhfY9r8N/D8j/AN+833Un/j9eneHPC+le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D0dI/ufY7JI//H65KmafyGlOmfmz+wv8IPijoPxIfVYvA3iOPwnqkD2uqXNza+RHHs+d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9v8A2mP2afDfxa8ceCfGfihLrZJe2Xh6fSoXSOPUE3/fmdP++K+xtUtbzXrz7Y1/PP8A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ySJ/sPXgX/BQfwjqvg34SaPrGg2f+jSeJdMebY6P/Z++ZP3/wDueZ/37krxK3POt7Y+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/sr7PNzH3T+xp9m0uz+IWg2FtBY6boer2X2Gztk8u3t4XtX2IifwJ8leumX+9XhX7I/i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/wCgppen6h/3wiJ/7PXtlxdV3UPgPFJvN+tHm/Wqfm/vPmpPt1aAXqd/rqz/ALdUn9qf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j1Q8Ufvrf5qeNUSKs3xBrPlR/wC3QBg65D+7SviH9pS/ew/aTs2ify/ndPk/24J0evtX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wl+0hqq3/wC0pYJ/1EUTfv8A76Olebmn8E7MF8Zm/EC6ub/99dTXE7+SkCPM7yeWiJsR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Hul2Dr9yS1T/wBAr5y8eb7WT7O3+u3+Q9fSdtbfZdPs02eX5cCf+gV8/h/jketP4CGT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kVM8r6V1EalbyaPJqby6f5X0rMNStTEi82ppL+2ik+aby/4P9XRbiG7j3xP5ib9lAalb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jiy70/y6BlPyuf8ApnTfK/eVe8uq3lfvKzANPi+5/c317r+xv+6/Z/s/+wpqH/o+vDY/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2n9ke/WL4JpD/wA89Uvf/Q69LL/jOLG/Aeux1NJ/q2rNjuqfcap/o7/JXtHmGD4ki/eJ8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iS/eKT5v3dcrrGqff3UF6nj/AO0ZK9p4fmdX/gevm/xZa3Omfs963eb/ALKmqfZbq1u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H/74/wDIle9/tQaylr4LvHZJP3aO9edfYIdU/ZXhtrpf3P2Lz33/APLP5K83FU+Y6sP7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eg69eJJa39xawWLwwv8A6PvRE3un/fde3/s5/wCs8SIn3/7LvX/8gV86+OLr+xvB/gC5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37Mj7440+RPk/wC+K+gf2e5U/wCEw8VWayeZ/wAU9qE6f9+K+ZqHt9D2nw3H/Av/AD5O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/WJWV8P7rzdctv8Arg//AKBV/R/9K0O23f8ALSCtqZma1vdTWtxDteSP/RUT5P8AgddN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0totVuvs0abEhfZJHHXN/wDL+if9OsP/ALPWrb/6s10U6nIY1C/H4t1Kwt3SKaP95/0w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fxusqeZ5nz/frRfpTfJq/jCmcxJYJL4ss7ZY/LXz0o0/wvZ+XbP+/wBlxA8//A970zWJ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DW7o6f9M6v2e/7PpX93+zt//fbvXMUMuPDln9zfP/33WVeeHLaXWIZt8n7tP+/lbr9K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VezAyY9LWKX5fMoj0tPIuU3/ACXGzen/AD02Vcn8vzPloX+Oo1Ap3FgkthbJ+7j8vf8A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F7X9tTRLxrmORI/Cl6mzZ/uVsSRfu0/6Z1ifs/381/8AtcWH+r2W/h7UP/Q0/wDi62w/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+mY5f+Kgh2/88Kv/AGuvN/jR8UP+FN+H9N15tNk1LzLr7L5KT+X9+uM0/wDbh824/wCR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/iK+n9oeJqetaPL/AMTTXtzx/wDIR37P+Wn3Epl5LXz9qn7X3iGXxZqs2k6DptjDcTo7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E++mz+5VO8/a98bf8+fhyB/9iyf/AOLrOpUgX7M9+8r56fJD5VfN8v7XPjb7Qjr/AMI/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6yqf/DWHxC8+b/iZaXIlx9xP7OT93WPtoFewmdD/AMFAf3Xw38Nzb/8AV6o//oh6+S7j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tiftD+P/AIq+D7O2i8iRNLvUn/0zSPsscn+wleP6P8X7PWdcm01nntdSt/v21ynlySf7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/Pnge7hIcsOSZ3klrNdW7zKnyViXEv7z/lnXPeJPihrHhfVPsdleeWmze6bPMq5Jqj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rh5Gd51Hwz1n7B8WPD3yeY8l1sT/AMfrzz4by+V4f+by/wB5PN8n/A67b4VwvrPxg8MQ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uD8H2r2FvNC3/LO6mT/x96umZh8WNdeK40f/AEy60197vBcw/wCr3/3Hq/4b+I01/cW1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cuU/1clX/sqapZ+TLDHOkn8D1ytx4D1Xwv4ghvNBvI/s0jp59nc/vPL+f+CtdTM7+P8A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l/sSXXlftYeD9vmb5Lp/8A0RJXl0kn7x69L/Yr2f8ADWPglP45Lqb/ANJZK5DT/l2f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taaTZ/t1m6rY2Gvf8fmlaVdf9drVJKs3kWZKh8r566tTmp1nH4Gc9efDTwZf3Dp/wiPh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HJJXPWXww8GeItQmtofh7Y+dbv5E6JdJH5b/APfdb2oaDc6D4o1LxCsP2p5EdLWFE8yT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8Mf8Ibqk1/L9q/0O9893S1eSS8/0X5/uf9NKwqVD26GLnyfGcxrnw5+HthcW0P8AwgcE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/qf3+z+P7/7mn6H8NPh7deIL+zXwNBIlvP5Cf8TGf7//AH3T9U0a81TUNKe40u+jvJLK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43eH5//ACJM9Tf2XeRaxczNbarH5l08/wAkD/7/AP8AF1ye3mepTxU/5/8AyYZp/wAO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vgOxjfVLVL2eFLp/M2OnyfferOl/DnwHLpc15b+ANK8m3vfsr/bJ0/ef7j76sppaX9no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QpPMnnx3G+C1+5s2Va8F6NDqmh2Ftb3+pWuoR/6bPDc6c/8Ark+T+NNlae0mYVMXP+ch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6e9zpvgnw7H9n/vwweZ8j7K6bT9L0e2TfZ6Vo8f+3DapWX4L0a5i8D2yNN5P2yy+S2+y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B/hx/C+h/ZpfLkmknd32VpA8itjHL7Zsf29N5exXkjT+5XxL/wAF8NOOr/sg/D2+kb95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Om0ch/9kr7O8r95XzN/wV61nR9B/ZAtZNds0vtOvNU+zRwv2mdH2SV14SfLUgccZOcz8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/wALviXo+sXiXU9hZz73SFPMkr6g+Pnx4+F/iP7Bc+C/E999pkR0/se8tfMjs/8Ac3/c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xTS9dsFXVJ7WGOdP9JT/AJZ19CfHjxnY31nptta+M4PEz2ab38m1ggkj/wB90T79ehXP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/BN+W8v9U+J2sXU3meZa2tr++/1kj/P89fV3wr1RJfhf4b/1e/8Asv8A+Lr5v/4JtaXp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q8cl/eTwpe/P5kkf3/8Axz7le9/DOwf/AIUv4YuVTy0+xf8As71jQNMWdtby+Vp8P+5s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UPCVvcppuy+0f78Fn/y8Wf8AfRP76VNb3T/Y03f36uafLmPf+8rrOMrXniN4rdHXStYn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l8vy6p+H/CV/4j8cWet+JobWCHR976Xpv+s8t/8Anu7/AN+uh+1TSxbN8mz/AH6ZJayR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kv3v7jfK/mfJsrjPijL/AMXA8AJ/BJdTI/8A33BW9ia1kT/viuS+JF15njDwM+z/AFd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iuTG/wAE6ML8Z8/fDeJ7X9lfTYf+gf4s0WdH/wCee/S7GvpzWIvK8N69MySf8er180/D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nZPk+1eGbpP/AACtU/8AZK+oryL7fZ3lt/z+QOn/AI5XDgtpnpYr+JA8i+Edr9l/ZTv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OPpVn4obLXXNV3f893SqfwjvvtX7J/iH/r9ff8A76TpWl8aNBm+2X+7955l6/z03/u0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+1JFZ/P+7f7mxK5zUIvN1h3/ANit3WP3moJ/cjTfWDJ/p94+37leFXqHs0IFPXJfNs08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8X3q39Ylf7G+393XOx74pE/v/wC3XAerTPRf2P4/N+Ol4mzzFk8PXr/+Of8A2deb6pEn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7k06b/0B69J/ZDle1+OEyb/+YJe/+gVwuoWrzeE9VRk/1lrOn/A9j16FP4InDP8AiyPH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P/rEkhT/ANAr6E/Zvie1+Cdhcr5e+3vZk3/79rXgPh+1+1eE7BN3lp5CfP8A8Ar3X4F3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X+f7Vv8A+uifcrbG/AR7MLf/AFdtGv8An56p+JPFEPhKW8mZ/MfZ9xP79PvJfsFvbf3I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l19r1S5+0fc3/IleP7M9GnT5jbk17/hLvD6PMnlvG6Pspln+6uPl/v1mx3XlR/8AXx/B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1/2KjU6ORmn8Mz/xdy2TZ8klk6f+OV5/eSwxeM9KkZ/LS31G1f5P9idK9C+Hdr9v+MGl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k/56fJXmOuWv/FWWaf8AURtf++PPSumhTMZ/bPcvixa/Zf2ldV+Ty47fXr1HT/bdIK8T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9/5I3dP/H697+NEX/GSFzMqfJ/b0yP/ANNH2JXh3xA/deKfueW/nv8Awf7dae0985sL8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8R6M8N+89rdRpsSZH/grN1i60fwRo/2PSUnnuZE/4+Zv9ZRHL5Vv5f8Aq/Lrm/EF1/pkO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X7MrWkrjWIX2fPXW3HhK/wDiN8G/HNtpthHqVzpf2LVP+mluiefvdP8AP3K5KzuvK1OH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BHv/hz8K/iJeaS/kTapa2Wned/zz3vPv/8AIdbrn9pDlM8RT9w8k+D/AIjvNG8QW1/p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Ok14n7uP/fr2H9oj4g+Nvihb6O/iDxV8MtYezT9x9g/d+X/v15V8I9B1jXvFFnDo1hHq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6uOR69p/aQ/Z4+LnhyztrzxH8PdK8MpqG+CCaz1GCTzH2fx7Hr62mfJ15wjOJ8S/tMan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wSXGz5Eh/wBXs/v1m/s2/tF6v+zB8YNN8YaZY6fqkunxzwvZ30f+j3EM0ex0/wC+K1f2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XLfzb9UgL2043/wb68sr67A/wD85zT/eZn3x4N/4KJfBP4qXP/FWeENU+HWpXE/mPc6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j/7CvV/CvhXwt8RNVtte8F+O/DviKx0u11CSZDdJBdx+Zp11Bs8n/fevyv+b2pLffa3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30fy66jzT0/xLF5vxj1RNuz50+T/AIAlfQfwD8mXfu/3N9fPHiiX/i8mpOv/AC0nT/0C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cQx2/mb/AL9ctH4D2M0/jSPVNQuobXUP3Sf6z5/+udZtxql54yk/s23hknT7+xKn1z/S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Vu/BuLTfBtw9/cTeXceQ8cCf89N9X7Q8sufAvwRD4SvL/wC0Qx+dHs2b/wDlnXpej3/9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vy/uJ/z0rm/EFrcxahZ623l2um6gmze6f8hD/c/65/36uaH4o0rw5H9puPt2q3n30tkT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IPG/m/DP4kW0Xz/bPDTvNvTy5I977/k/74eviHx5F/wjmoQwskmy4+f7lfUXxR+ILxfC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ZoKJvmfzJPuO+yvhvxZ431LxRqH2m4uZ5HjT5PnoA7zS7W/wBGkh1JYZNknyQTVx+u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ySfx76f4f8b3EVv/AKz995CIm/8A5Z1Deazc+KNUd5byORLO1ed3mfy4/koA9O+FWsw6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wyapdff/ANxPnrV8P2mq+I7x/wCzdK1jVXuPuJZ6dPP8n/AEr9U/+Cdf/BNjwl4X/Zv+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6xquuaJa6vdXOvac99JHdTojz7Pn2bPufwf8s6+xtH8Eax4I0/8A0XXtKsfk+dLDSPI/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OWtWhA/ny1Ow8SeB9P8Atms+GPE+lW38c15pc8ccf+/vT5Kf4D8eWfiPWESJI/3n7tE/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AUU+K1/4I/ZP+IVzdalJPbR6Rco/nIkn8FfhL+y/a2cWuQ3N1N+5jtfkT/no9YV6fIb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CVItQ2KkeyPeiPv/ANZ89ZUdq8XiXQZt8cjyXqfc/wBZv+etXVPFGlQ+H5tyeZf3CbI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f0G/+I/xg8E6PYPBfXlxq6fapodkkdmmx/n2J/zzrH2hp7M+fv2yIfsH7Vnja2Vkk+zz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CvPY7p/M+WvQP2wdHutD/ao8cQ3skm63vUtXmmhe1kk2QwJv2P8AP/BXmdxr1nF8iv5l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N6rfavsv/TSqMmsebH9+P/c31HHqkPl7/MjrS4F+Txbqv3LK8utNT/pzneCmP4p16RGS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D+0J/wD4uqFxqkP8FQx6on9+OT/coAf9lmx5n2i63/8AXd6hk0b7T/rfMm/338yrMeqf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9vdTSyfLbXEn/AAB6NAKcfhe2/wCeMdH/AAi9n/z7R1peVeRRx7tN1KP/ALdXqaLS9Vuv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YvR7QDN/4Ry2i/5Ywf8AfFPj0G2/54wf98Vt2/gjxJL93wx4jk/7hc//AMRVy3+F/iq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/wC/pc//AMRR7RAc3/YNr/zxg/74p8WjW3/PGP8A74rp5Phz4ki+T/hG9Ykf/YtXp/8A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f8IxrH/A7Xy6PaUw/eHPR6Wn9yOP/gFPjsF/uR10kfwg8YSSJ/xTeq/vP9hP/i6mj+CPj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uo/8AfuoI/wD2ej2lMPZzOU+wx/8APOOpI9KrqrP4D+NpJNi6DJ/wO9g/+Lq/b/s5+PLq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2+owUfWID9nM4yOwjikq5Ha+bJ8tdzH+y14wik2ypo8f/b7Vn/hlrxn/AMsX8Pyf9vr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ezmcNb2v7v79aun7PLrrbf8AZQ8Zyx/vbnw7Gn/X68n/ALJWxpf7HnieXZ/xNfD8f/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Av2dQ4a3iT+5VmPZXoVv+yN4k8zY2q6P/v8Az1ct/wBkbWPK/e+IdL3/AOxA9HtoFezm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5UOfmr0uP9kHVZfkbxDpsf+39lf8A+Lqz/wAMeXNrs3eLbGT/AHLF/wD4uj20A9nM8u8u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qn/DIL/9DVH/AMAsv/s6fb/sjJ/F4nk2f7Fl/wDZ0e2gP2MzyvyYafHEnl7K9at/2S7D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sQJR/wAMoaVv+bxDrn/AEgo+tQD2Mzyj5aPOX/Yr1qP9lDQfM+bW9ck/4Gn/AMRU0f7K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b/99P8A4is/rcA9jM8c+1JFJT/t/m17HH+y14Y/5/NYkf8A67//AGFTf8M0+GPL+Z9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3APYTPGvtyU77fD5dezW/7N3hXy/+X6T/ALeqmj/Zu8J+Y/8Ao19In/X09H1uBfsZnif9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3/8ADN3g/wDis7r/AMDXqa3/AGc/B/8Az53X/gU9H16AfVZng8uppLS/2nDXvX/DPHgw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O6erNv8B/BkUmz+xIJP993o+vQD6rM+fP7USk/tRZf46+iv+FG+DJY9/wDYNrVaT4N+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/wC/UfXoB9VmfP0eqQ/f30v9qr/fr6Gt/hL4Ri/5l7Tf++KmPw58MRSf8gHTY/8AthWf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jHqiYqT+1E/+zr6Qj8G6Jj5dKsf+/FTSeF9K8xN1hayJ/twJR9dgH1WZ82f2pD/z0ok1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CWj+Zv8A7Nsd/wD1wqaPw5o/lv8A8S2x3/8AXCj69Af1WZ8x/wBqJ/DVbUL9Jbd91fVE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0C1/78JT4/CWleZ82m2rp/twJR9egX9VmU7O6m0H4N/CK5l8yS2vPC6O9nD/AKz5LqfZ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ax9suPLjmkT+5VzXPHmt6XcWdnYXM9rDZweRAkP9zfVC88W+JNUjkhuNVvpP76P/AMtK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Q9ZTw54ph+1Q+Y9nvfelZt5LbWvih7DyZJLnyPPfen7z56LO0v8AWZN8s0/+xV+Pw5Jd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yJR9aNKdAZZyv86bftU0ez50r3X/AIJXy3lh+1hrepap5elWdn4am2faX8iP53RP468f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eSD/AIHXYfBO1m1n4sQ2tw8k9t9im373/wByuSpivfNPYH6F6X8c/DF1qE0LeJNHjaP7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3+JfhiX7vifw/v/6+q+O9O8JW1rJ8sMdbdnpcMX8EdT7cz9mfUV78X/Cemf8AHx4n0NP9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fHgmL/mZ9Jk/wBzfXzZHo0MX3Ujqa3sIYv4I6n2gewPpOP45+Cf+hk03/x+max8bvA1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QSQ6hazWr7IHk++lfPdvaw/7FX45bWJNlHOaU6Z614Hv5otLZLj/AF2n7EkrsLPVH810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X9qW9+7P/wAhBPn2f8s/3FejaXdJLZwzN9zYleP8Mz6yn70Busf7P7yuX8f+BNH+MXw8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b7R9ctXtbq2mTzPMSu5uLWGWw3/886wdH1CHxHG81q8fnWc72s6eZ/q3ouaeyufzZft3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+0ZrHgu8mN9p/wDx+aTf44vLOT/Vv/v/AMDj2rxuv2X/AODjf9mxfHHwO0L4lWdun9qe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55Lab92D/wB9on51+M2f3dfZYGt7Wj7x8PmOF9lWHU6Om0/5vau480Pm9qPm9qZRQA/5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1rQBLj91HX69f8EVv+CR2ix+D/D/AMZPiBDHqmqajGNQ0LSpYt8FjGP9XPJ/fk/uf3K/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/qL/AGM5X8G/sf8Aw30q6to43s/D1lBvT/crxc0qThA9jJ6cJz986qS6S6vIYV8zZGn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EWN3rj/AAfdfb7i5f8A6enT/wAfrubOJIo/mTfXzJ9XAZ8kVwj/AO/vqG3/AHXihLe4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WP8AStLvJl+//sVT8S3T3V5bXMSTx/Z4ER96f6ytBn5nf8HMnwu/tD4AeCfEiw/6V4f8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mj/+LRK/NP8A4J7xQ3f7Wfhu2uIZJ/tm+CNEfy/Mf+Cv2Y/4L4+Errxv/wAE0fE99aQ+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m/wCmaJN871+L3/BPpXm/bP8AAiw+fxe+Z8kLvJ8iO/3E/wByvo8nqfuT5PNKfLWP0K/4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ZPjl4dlk/wBMs9Ig3/78Go7H/wDQ6/VOS6evx3/4Ie/EmT4Zft7/AB2kl02TUXlsdQhm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lfpjJ+1ekX/ADKUn/gx/wDsKvMKkPbHFTpnq8d09H2t68jk/avf+Hwl5n/b7/8AYVVk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4V0r/gd09cPtDf2Z7R9qkpt5dXkuh6lDZ/8AH/JZTpa/9dnR9leJ/wDDUuvSxu3/AAi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P+GpfEMUn/IsaHH/AMDn/wDi6XPAPZnnuhxf8IlZulxDJG8b/Ytjp5fl+Qmz7lXP+EjS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Jso+Knjebx54oh1i8s7HR2uES12Qu/l3D/3/AJ/46x7yLzYk+SSN43rAk3tYi/eQ+V9z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L/Q0/wCWnyVDJFQZla33xSVpW8v7uqdv+9uNlX47V/L+WgDNvJZtLuN8T/J/cpln4jeW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n735GR6pyaMl1RcB95qjyx71uZI5v7++srxh4o1DS9D86K8n86P7nz1c/wCEceL518ys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snmJGm+i4Hbf8JHN/wAJprUK6xO6W91N/ozp/q/nf7lGqapNpelb/tMcb+fC/wA/+r/1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ia/3xyWFwiT7/k/5bpv/APZ6x9c8Rpc6O6eT5lz8jp/00+dKLgX7OXzdLtpt/meZv/65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/3auR2M1tpcMNxHHHcx7/AD0T/lm+96pfYJJaAIre1/jatKOKq0cP3K0o4qAIY4v3lTeV+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PjoAreV9KJIqs/LRcSpFHQBDbxebvSrlxa/ZbR7ZUg+zax8k/wAn9/8Agd/7kn/odQwa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7zxRYaVZu+pW/mW2zZOm/wDgoNDY/Zbifw58ePsCpP5N5pc0Cf8APSSFETZv/wBvzEr3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6r/wBK+StPv5tZuHdXuoHt4NifP5ckafwfP/ANc//RlLcWt+Y5P+J3q0f/bd/wD4utKc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pF/y56xJ/vv/APZ1D/wkf2Xfu0nVf++K+VJNLvIo/l1vUv8Av+9QyaNqV1v3a9quz+55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9XS+LfKk3xWd9/uOlTR+Mv3fzabdb/8AYr5Cl8L3P3F1jVf/AAKemDwbNLH82salv/6+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Y0+VNZt0mt/+Bo7pHJHVbxBoySxv++tP3f8AfmSvjyz0aHS7fYtzcSf33ed5PMqnrFrb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84ezPqXWLW2tbP8Ae3NjH/29JX51/tKXX9l/tIPuePybe6hut6P5n8b16Rrml2Etu+6H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PgPxxeXCwzyaVJPs1FLZN9xZp/BPs/jrycxqc0OQ7sDT5Z856v8UPG9j4j1B7/Rrr7V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/PX1jeXU1rJpsN0kEb3CInyT/wCxXwNHf2dpbww2t5DdW0k8LwXML747j7nzpX354s8O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n25LiRNkyP5nl/J/HXj095HoTI36U2prgzf8+d9J/wBsKEhml+7Zz/8AfFbGZDT7f97JU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Hy/+B0+30u5l+99lj/4HQBxMkr/bLzd86ee//odbfg+Ka68L+cz+Z+/dK29P+ECa9ebL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7v5CJHHVbS/Dv9j2b2y3kk6Rzv8APs/1lYwhOM/fNJzIY4qf5NWbbS0/ieSnx6Wn/TSq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Oz7Q77462JNHtvn/AHPmfP8Ax0+3tYYf+WMEdaezAyrjybWO3eV/k8+u8+B/xk8H+A/B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Y38eozTuiWrz/I/+5XI6pEl/eaamyOTzJ0T5681vIrOw1VIbX92nkJv/AN+u7A+7M5cV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b8ACTYuvT/8AgunovP2oPAcUf/Ibuv8AwXT18rR3X+38lWY7+GWP975let7Q8/2Z7l4s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/iZarJ/3C5q4nxB+194B/hufEEn/AHC3ryXxLLDdR7IvM31x+saX5sm/95srOpWLp0yb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f+E7+2g/4SSea4T5ETTv/s6xPh/+1poPjL4Z3mj/AGa6jh+ypJZb0/ebPuPA/wDt1wHx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3SOP/fr5+0Pxv/wrTxo6X/8AyB9Q+R3/AOWdu9cNSpOZ3U6cD1/xpa20WoaD9hmuoLbR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d97u77K95/Z7v/7G8Wa9qTfvJo/D2pwJv/5ab4ErwS3lutZ8SabDtkukkdET/npIle9+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eRps8u6mg+f+4/2WOvmcV7p6v/Ls9v8AhXqnm+MI/NST/R7Kb/0CtXS/GWm/8IvZu00k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B77XUEuf3f7yB0+T/ln8lM0uwSw8PwpcPHJ8mzelKnUnGBmd5qF3DF4k8lZo/O8iH5K2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IraeR4/ndESsHQ5U8SeNEeK2j2fZYUd5v3ckexK9F+Hfi2bQfiBeXTf8e1wnkP8AOn7t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f39zlqHMahYXlrbb2s76NI/vv9leoZP3UjpK+x4/79fRUfjLSvFHw/8AE/2W8gkmt7FE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+DY/36+b/jBpf2Xxpc/aPPjeSBH+dEj8z/viu3FYVUoc8DCjNynyHMeKP+RguW3x/wA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X/y57nj/AHelw/8Aob0yzv8A7Bs8ry/9+nyS/Zfs7/u5PMgTeiPXn+zOksP0qncf6tPn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sj/aP3if8s0/551z2qXSRRun+xUgbEkv7z79Tfakit3mZ0j+4n365vT7+2luNip/t/PT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18iN/tSJ8if7FT7QDYvPEaWunvMzxyV5v4D+Mk3wg+Pk2pWFtY6xf/2dNZT200/lxxo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o177LZwwr/z9JXnuieTF8ZNVm3xyTb7r/tn86U8LU5q8CpQ9yR618YP2jNe+N1v4e0HV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d55Hs3eT7R/GlU7OP+CubkiS61C23fvPLfeldDZ3T2sied+8/wBuvo/acx5JlWcr/wDC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KBRqP8AjU3lSReJNSdZP7j/APjlQ3lYmhQkl82q09WfK+lEkX7uszQ8u/acv5ofA9m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FfP3iSK28W2aLfwxyNb/AHJv9XJH/uPX0n+0hYIfhXM7J/q502V4DZxeV5My+X5kbo6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92Z6NH4DifFGqTWGnwzSvPffZ/k87Z+82f7ddzo+sw6zp8M1vNHOmz+B6oapa/arya5b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Dz+euPv/Bt54X1F9S8MzR2s0j73s5n/ANHuP/iKj2fOX7TkPe/2d7+G1+Png95fL2Sa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brmpbX8z/Tbr/wBHvWb8C/iNbeKPih4es5Y5NN1u31SF/sc3+s+//B/fSr+seHLnwb48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c2er3SbP+B1h7PkNPac3vnK/HC/m0fR9NvLO8nsby3n+R4X/AM76f8P/AI8Q6zeW2m68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8T/j3uH/APZK6HWNGs/GWjPYX8KTwyf+Q68x1z4Var4N1y2mtUn1jTZH/g/1lvW9PklD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9y/49bjY1el/sTy+V+1p4Gdv+f10/8gPXl1xdebqDvXpH7Gcv/GV/gP5P+Yi+z/vw9cRu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/wDv1DJVnUIs3j/79Q+V9K31OMh814vu0R3T7/v0yXvQn+tqDQzfFsV/LJD9nS6kTyPn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+0oryze3vNS2R/wfP+7+SrNxYX/2f91+7f7VM/zv/Bv+Sn6fYarFqEz3Vz+5/gT/AIHX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Vrl1qsXiCaa3fUfs0c6PB/zz+589dDeX7yyb/MkrK8SRalLqFt5U3+jbE3pvp+jxPa6X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2fP8Awb6KZnUqcxcjuvtVElQxxfx1JXQc5H/y1r5e/wCCxXww1L4x/saWdhpMb3GpaXry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QwT70/74evqGXvXzP8A8Fd/GOteA/2O7O88PzJDql5r0OnJM/8AyzSeCff/AOgVWD/j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s8fEpPA/inStUl0211izt50ne2uU8yORP40r7G+Mn7ZHwb+IXgu2h0b4UeFfDmsRu++az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++lfLfw70KHQdQs7m40eO1T5N7/PJBHXu/xsi8N6z4H025t9S8ARvGmx/wCytX8+4k/3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p853UKluTnO2/wCCW/na9448Z39vD5eiW9qkCPs/5bPP/wDt19XfBjzpfgnokOz/AFf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8nfsF/HO28JaXrGm2elPJbafZef9pR/M8x99euafa634cj85b/VdDs7if7alh9q8jy9/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CO6dT2p7V/Zfl2mz+OOrmn7P7LRNnz768l07xvrctv5lrrd9O8n+wk9TWnxK8VaXb7ZZ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/wD2FR9agP2J6pHKnmIn+rqzHE/l15d/ws/XvuNNo8//AAD/AOzqzJ+0Fq0Vnsk0TTbh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T+tQF7GZ6aD8j1y3jywh/tzwlNs/1d7N/wCgJWDp/wC0ZeRW7vdeG4/J/wBi9/8AsKrX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PD1sulT2KWeo+fO7yJJ8mx4//Z658VWhOBph6M4TPLvhPdf2p+zHqtt/Bv0ZP++E2f8A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b/K/10afJXx/4H1VPDHwL1tFmkkh0fW7KynTf/Ak86V9dR61Z/bIX+1R/cR/nrkwtM7M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w/Dn9nvxDolvpt1qWq6hdTfIn+rt97/f/wC2eyuD1n4jeOdU1RLm1mknhk+f9zs+/wDx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5h+y/ZYHjTZ8mySvNPHHjLSdGje1t4bGR/7/AJCR1hiKPL7h04TFQ5/gPm+88b+ObWT9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f7L/AKuqeqfEbxJLb7P7K+eP/lsieX8lfQlv43SW3/dPaz+X/wAsURK5XXfGVhr0jxtb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ePUPVo1+b7B4nH4y1i/t0hazk/2EqjP4n8WaN4gRF0SS+hk/57JXrkn9laXvf7BPI/8A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tJf23mPNFpUE7f9Np/M/wDQKw9pA7vrH900v2U7q5sPjLZ/b7OS1eTTr37/APub9lcf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93/9krsdE8R3P9sQ6rFbQWs0affRPLjjri/Fl1Do97c/vo54ZIH+dKKdT7Bywp+/znjN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d/yzgT/0CvWvg/qlzL8D9Nmt7C+vppPueSn+39+vN/hH8NJviheQ+a/kaPp/+vm/56f7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rwvpdtZ6dpWjw2enp5EH7j/VpXbjakPgCmeda7rPie/+SXw9dQP/ALED1Wt9G1X7Zvls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L8uu8vPiNqt/H/pX2G1/2EtUrmNQ+PENrI6Lc3Ubx/f/ANCSvP8AiO6nOZmyaNqV191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iPwRqHl/vdW0q1/356Lz48X8vzxarYx/9uSVlah8ULy//wBbrFrJ/uQUvq8yvaTO5+F/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9xf2upfZ96bLNHk8vemzf89eUePNU+weIJpP9W9vdI//AI/T7z4jTeZ+6vJ9/wDBsrmP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y5V5JH2b3+f95XXQoTI/vn2B8aLVZfjJ4hm3ybI/EKTo7/7dqleCfEA/8Vo+778bv/6H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2X8QPFrqnmPZ3umeRs/5aP8AYq8K8UaNf67cfbLe2knmk+d9lc//AC8OLB7lC8ukijd/9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/tUm9v7myt3UPBHiHy/Ja2jg8z++6R1Fb/C+/wDs+xryxjf+N/8AWeXXdThynV7SBiIf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q8C6P8SdA+IWg6tcyWsOqaIjwTI/+rmhm3wv/wB91k6P8KrDRrf7TqmpfuZP43fy6p/E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x/Y+qX8FroPiS1/eX9s7yXFv8+9Puf8ATRK6MNB1KnLTOHHVoQgee+C7DWNL1SGzWafT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d/PXoXxs1T4qWGmWdt4t8QyaxYW6b7Xzn8ySP/2euM0/wlpth4ghudL8Sf2xbR/cR3Se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8WeA9Y+KHhP7Zpfh7wza/wBnpvnuftV7JJcJ9zYib3R/+2dfW06Fj43FYo+b/iRoM3jz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4+49edax8NPK+dY/++K+nLz4GTeF9DvJtW/tLfIn+ipbWr/Z43/299eaXnk2F49tL5Ejx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X5D5PHU+eZ4VeeF5rX7tU5LGaL7ySV7Tqml2d/8AehjrBvPBsPmfK/yV3U654vsCp4iv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/rE875Pn/wBhK93+D/xfeL7NZ3Hkf2bI6ef+4TzP++6+bfEOg6lqvxD1SHS7O6unkuvk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gP8AALxnf3ENm2lX0lzeIj/Paukdmn+271n9g9DFT55yPbPiBr3gO/0u51aLxPfQX9w6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yNP498zvspnw78UeFbC8S8tbPWPEb2/+o+37LWwkf/b+/I6f7FZvxs/Z91i6t7b+w/De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h2f6Q/8Asb3+5XN+C/hL8VPh9J5K+Er6Cz/6bPayRx/+P1n7c4/Znf8AjTx3qXi3xI+q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if8ATun9xE/gT/YrKk+I0NhInmvHGm/Z89XLj4VeKtUjS5i0m1tf76Pq9rH5n/fb1g+M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6OsOh75P7/iXS/L/APR1Z+3D2Z0njzxHZxfsr/E6a4f55Lq1gsv+mifYn3/+h18l6P4c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/wBHt0d3mf8A1fyJX234T8G2fw5/Y71621abTdY8T3F0lqkKTpfWEcL/AN90+Tf8leRR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ta2EEHmPv+RPLj/74pzxfKEKHOfM3g/S9Y8W+WlhZz3T/wCxXrvgP4BaPYaW9z4mv5/t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Pob10+n2DWtv5NusNrD/sJ5dXLPQbYyfvZvnqPrZp9UP2M/4JN/HPR/Hn7H/h3R7eaP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9t5/mSRwp/qH/79vX0rr/iiGKzk+evyY/4Jn6DefD7xJfeM9GmuLWH57L5/3kd5/f3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+0F4w1nS/JiubWx+T78NqkclexQxXuHj1sLzTPl3/guR+1LZ2vgBPhRoyfbtb8UbH1T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/wDXSvgPwH4YfQo4dsMcH9zYiV9Xftk/Cqa61ibxPdeZJc3D/v5n/eSSV4bZ6WksaP8A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fPRwlD3C54f8earoNvss5rSNP+m2nQT/APoaVpaH8X/FWg3H+i38FjDcfJOlnZQWvmf8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kX3Uoli/eJt/v1x+3Ov2Zx/xUsLbX/iRqt5qlt9qubh0nd5v3km/Yn8dY9no2mxfd02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jyH7V4wv3/56bPuf7iVQt9MSL/frP2hXsyH7Lbfw2Fr/AOAqU/8Acxf8usEf/AEqz5X1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nsyG51R/4baD/vwlVpL9/M+5B/3wlXJLX+9UMlglHtABNZm8zf8Au/M/v7Km/tm5G/56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/wBouZI/9xPMo+yp/C8myj2gezIf7Ze1+7+7p8ev3Msn35P++6Z9k/6Z/pU3lJF96puH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swao/mbKrfZUlkqaPZ/douBNHdf7FH2v95Vb/dp8dq/8NFwJo5X/AOmdPlunpnledR9l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f3lXI7/939+qf9lySx/7FP8AsH7v79HtALNvqnlSVZ+3vLJ9+T/cqnb6W++rkdr/ALf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+3v/ABP/AOP1paPqnm29ZX2DzZPmrS0uxSKKo9oEDV+1v/00ojleX+OSo47Xyqk8p6jU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+OR5f+elQxxebH8qVNHayRR0agP87yv46JLp5Y6Psv8A5DqaO0pgVvniH36fVyz0tJbf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k/4BQBTji/g2U6O1qzJ0/wBiiOL/AG6AIfK8r5P3dGPNk+5HVmO1/d/8tN9H2Wq9oBWj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4+5HUv2WpPs1Z+0ArRx/x7KXy/8AYjqx9lSnyQp/37o9oBWjtf8ArnT44qs/JF/BRHdf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zIZLX+8m96hk3j+COpvN/wBjzKP9d96j2gezKfzyv/zzp7xTS7N37yrMf737lWo7XzTT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qaOw/2K0o4vKHy1N5dL2hp7MzY9L83b8nz1N9h/dVe+fHy1JHH5VZ+0AoW9hj59lTyW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p/2XzaPaB7M56SwfzJKrXFh9qf5fv1sXlr/pFM8rypPv0e0L5GTaHapFbp8lWbfSnl+f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5UqzHvi+ffU85fsw8r566r9nf/krE23y/wB5pz/+h1zEmyu2/Zvif/hZFy/7vf8A2c/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IqU/cPZre1/d1N5X0pP9XS+b9K7TkH/NTPn8v5qJJf46ZJK9ABJRlv78lHmf7NMk30Ae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zfd9yPY//AHx8lei6Hv1TS3dnkj8t9iQp/wAtK8c+B/jfyvGGsaC0P+lWdla6pA//AD0h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mz/v5XtkdrNFHvs5PLk/16f79efiPjPqsJU5qZ0moWr/ANlw/J88ifcr5S8Bftf2fgj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dSht4B4j8NwXunzOnl+ZqCfvNn/bSAf+Q6+p9D1l9ZkdJU+f/wBF1+Vf/BwX4K8VfCb44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pvJbw35emvdwr89lfQTyTwF/99P/AECtKVPnqandH3Kdz77/AGw/hpZ/Hf4N+KvBl0u+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n/Vv/wDa5K/mX8UeHLnwT4p1LR7xP9K0u6e1n/30fZX9Nf7Iv7Qnhn/goN8DdL8ceD7y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wT95caHqGz502f8APOR/uV+J/wDwXQ/ZXk/Zl/bfvLiC3kh0nxvZJq8H+/8Acn/8iJXu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EtGHJCpA+NqdHTaK9w+NHSU2n/N7UygAqZOtR+XRJL5Ue+gC7anzdRs08l5v3yfuV/1k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9iD4E6h8ZfhD4b8TeLtEvvDnh8aDaw6ZoM7+Rd3H7lE86b+NE/uJX54f8G33/BAURWui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zzIl54Q8OXcfROqXs6f+i0P+/X7rXI82J0/2PuVLw0KvLzkf2hPD+5RPgTxR8Pv+FQfF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9nvS6snm/eSeS/8Af/74rbs9GuZd80n7vzPuJ/z0Suw/a30FLX4uaHebPnvLGa1d/wDc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tvbIz+W+z7lfJ5jQ9liZQgfd5XW9rhoTmUI7V5baaFvuSVTjtXutL/0iP5PntZ9lbckq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ckq3WnujeX5P+vR0rhPT1PKPi58JYf2jP2d/Fvw01SaSBNYtZtFeb/Yd/knr8Ff2Jvh1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roevXMn/ABQl9ewX0tt/y08hHT/4iv6JvAcSeI/D6aqr+X9ovZoX2f7D7K/Av9jyx1i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jaRL7VLeTV9926eZ5Wyffv8A/HNn/A6+gyP+Q+YzyHwzPWv+CNWg3n/DTHx+1u6YtNb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6hv/APZHr7yl/wBZXx1/wRVP9q+GPjdrawvHDrHiuDY7f9vT7P8Ax9K+yfm9qnMZ/vjh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j2xf8s46T5valrhNhxiSX+Ck8r6U+mfP7UAc38WLVJbLSkb94kl0/wD6A9Q6PLNFHD9o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kRf8SO2uf+fedHpkm+W3s3ioOWobFvdfu0Sn+b51VanjirQxLNnLDFcJ8lbcdqkkfy1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/wDx7pumrMCtqF+thJsZKoSX8P31etu4i837yVQk8LpL88Txx/7GytAK1vdPWJp+zXvE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+St6Sw8qN6x/A8vleLJttAGbqlr/AGNc3M0VzfRw6faoj2z2qSRybE2bHf8A65olYNxq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8ifaE/wBT/rPLrvPjB4X/ANHhv/scl15ib0h2PJHJ/v1xXjT4g6P4c0u522El1NeQJBZW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3HrOZodfoEt5qml/adSeOS5uHm37E8uP/XPV+T93bvtqnpd0kumP5Vn9hh899kO/zPL+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LD5lAEP2r7LbpMyVsW90l/aJNFWDqkry2fzbKueC7p5bdkby9lAGn83tSeV51WZIqWtA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pJKKAGR/upPlqtqml/2zH5MqfJJVqTf/AA1LZ2s118jfu6zAyreJ7XxJM38GoQf+gfJV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a3iIqfJbweQn/jm+sutDamRfN7Unl1InWnUGxW+y/vKJLVP4qfJRJQBT+w/uqzdYsPNj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fcoA5m4sUit9ipXifjiwS18bzO0Mcnmfx173qFr/o/yv89eG/FS183xZvWvOxvwHXhf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/wCEI8QQ6rpcMcGj3E6PqNtD/wAs/wC+6JX6BeF/jb8MZfhfbTWHjbwz/asj/wClede/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fFviSV4o0T95H/v17H488JaHaeD/AA2kXh7TdN1X7Kj3VyiJJ9o3/OlcmHny8x11KZ7T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2JL458M/7H+lViah+198LrWSTd4202Ty/wDnjBPJ/wCyV4V/Y1tF/wAsYP8AvhKryaWk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blch7d/w2l8McfLrepXX/XHR7qT/ANkqGP8AbS8By3Gxf+Eqnf8A2NBnrxP7L/d+5TPK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rP24ch61eftpW2lyPNZ+DPH9199N6WSR/J/wN6zdP/bctorPZL8PfHH7z7m97WP/ANnr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Siv8knyI7ukcf/j9ZWuWH2HUHhZ7eR432fI/mR/990c8yvcO81D9tyaLf9l+HXiCT/r5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9VtQ/bN8SfY5Ps/w9tYJtm+DfrfmfP/ALfyVwEcrxSfc/36X7LRzzJ5DtdQ/bI+Issf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M/5+dXupP/QErHuP2r/i7L/qrD4X2P8A263U/wD7OlYMkX+3TPK86jnmHIX7z9pX4038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X/gdNBf/ANnmrs/gvr154y8Jveat5f8AatvO8E8yJ5cdx/ton8Feb3mmPfx7Ff8A4HXp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5RUkj+xz+R8/+5XVhak5zMcVD3Dpo7XzdlT/AGX93VyO18qSnyQ17B5JzGoWHlfPWDql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6xNQi/7Z1jUNKZ5X8TIpJtLdP9Z/v189+PfBseqWd5DLbefbbPnr6c8caWl1bvu2VxMn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SOSGSPZ/1zrhqT5JnpU/gPnv4AfFpPg3440fTfEDyT6Jb3SPa3j/AOst/wDYf/Yr9Efh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Z/Z0jnmuHm+dH/1m+eN0/wDIcNfEmsfBC21m3+Z450kf/UulXPhfoPif4D+IHvPDmq33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t8lvcbP4K5K/JM3p85+gvw7tEv5E/fSfu0felX7Pwbc2tu+28gkT+BHSvmzwP+3XrWly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19j3pAlhO8FxJ/wOpp/+CneiaNI3m/DT4kxtH/Al7azxyf8AfdclOgWfW/h/wvDpeoTP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f8s6Ljw5cxed5Twb6+QpP+Cz2laZ934O+MJv9/VIY/8A2Sq9v/wWt0q6kfz/AIO+NIE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5f8A45XZ7MzPqq88L3kXnPsSN5Nib0fy6pyf238+68kk/ub5vM+SvmOX/gsf4Pv4/m+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hA//s9Y9t/wVo8Hx3G9vA/xM8nfv2Jp6P8A+z0To1HoB9J6p48ubXzkV49kf33Sqej+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3h8n+46f+z18baj/AMFK49TkuUi8A+IrG2uPuPczpHJsrS8P/wDBR3R7XS/JutK1y1+z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y+zrmh9e/wDCR3Msn722g/4BPVbULq8luN9v5ED/AH49718kap/wUc8JeWnlf25I8n/T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QV5ZNmmpH5P/AE8745Kn2czPkPuLT9USLVEvLhNNupo/n2On7uSo9Y1SG60zyWeOD9/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+F/267PVNct7O81KGxubx/IRPnk8x/7le9i68SWskL3UMaP9/Y8lRUqTh7s4ByHf+JNL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5kkSO6hdPn8v+OuSvNZs7/VLx7OGOCH7U8lZviTwd4k+I0Hk2sNr/wAS/ZPdQzXXmSRp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/wBkbx54j0/7fFeeGbrTbx/3E0OqJ5cf+/XXhITn8ETGvyR+Myo7pIrhNz/PW9Z6oksn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4h+0QzXXiTwrGkf/ADx8+fy//HEq5p/7Mnk3kyXnieO1SP8A5bJpbyeZ/ufPXv06czzf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viC8dfuSbPkpkl0kteha58AraKSZNJv7qfUo32RpeIkdveJ/sOn3P+2lcTrfhz/hF9YS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/k+5bXKeRJJ/uf36wr+6aU/eMnzkqR/8AVVoR2um2sTu03+rf5/nqxHYQ+X9yuX2hvyM8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3Pzxx/v0+evn7zYfk219FftIaNcy/Ce8+zw+fDHOjvs/5Zpvr5vvIvNiTa8f7z/V1zz+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kljqneWqf3Kudv8AnpTPK+SsyzBvNCtrrVLO5/eQXNm6PBc2z+RcW/8AuOlZWuapqXgn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3iDTbid5p/tk7z38b/xvvf79dtZ2CXV5DC37vzH2VQ1TQf8AiYXiL5fmRu6Vp7QzK2j6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C/8AIm/vp/rLd6PD/je5tdQTStU8v7f/AM9k/wBXJWD4g8Bzf2h9s02b+zb/AP57J/q5P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7W4viBbNqVn5FzH/AHP+Pe4Sj2fMP2h7BHKnmfL9yvSP2Q5fsv7VngB/+ops/wDHHrzG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d5+zfdfYP2iPBL/889Ygrz5bm5+muoReTezf771T8r6Vc8UX9to0l5NeXMdrDbu7vM/+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NENxCq6xY77idIE+f/WO/wByt9Th1GXkvlfJTI5X8ymXHiPRPLR21ixjS4Teju/+sSpr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5BP5f39j1BsWf9dRJU32X93R9loAoXkTy/PUMdr+7rS8r6USWtA/aGVJK8X8FP8AN+tX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irn95XyD/wAFyzNF+xHoklrNJBNH4x0/50fy/L/cXVfYXk/vK+Q/+C5Wh/23+wxbxQ/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8hz1tg/48CKnuwPz3+FcviTVLi2hihtb6b+5N/rJK+y/Afg2w1Twm6JpVrBfxwfv5prJ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++vzct9a17wPp6Q6la/2xo/8ABvfZJH/uOnzpXSfDLw5r3xk+I+g6D4N8Sa5dXmsXSWqa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9xHd9j19N7Einiub3D2P4sfEbUvBuuXNtFc306W/7h0mvnjr6K/Zb/4KRfGy++GcM1ne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1rZzT/6P5Kfc+/vrV1T/AIJG/FewuLl7P4UeJr55HR4HmurKSSRNifffzv8AfrpNM/4J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7Na/DHxHBDv+SFLqy/8Aj1c8KczrnUh/Oalx/wAFLPEl1IieIPhppupTbPnmTTrWTzP+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FGPh7dW//E5+Fcdin3N9tpbxyf8AfcL1WvP+Ce37RVh8jfDHxM77P473Tv8A49T7P/gn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vw08QQJ/f/tDTpPL/wDJqj6ujT28P5zV0/8AbD+BuvW6fatK1jSvL/g8+9j/APQ99aqf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sXXp4P+u06f8As8Ncfcf8E5/2gZdQfd8OtZk8tP4Lqy+//wB/qfon/BN342XNxc/2t8K/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l7p37ub+D/ltUfV0X9a/vHc2/iP4Raz8ieLY40/vvJa//EVq+H/Afw01m3me38WwT+Y/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+k1eSx/8EtfjfLbwvL8Mb6R/v/8AIR07/wCPUyT/AIJQ/GaaN9/w0njeRNmz+1NO/wDj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t9eh/OdtqH7Kngaw0e50rRvFUcdnrmqQ3V7M6PJJboju/wAnz/7b/wAdXJP2WtH+xpDb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J5//AGdHrgNP/wCCS/xm+0Qs3gbUtkf9zXrVP/a1bdp/wSm+M0W+5bQfE1r/AAJ/xVdr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5WcMFOHwRNP7Qh/OWfFn7KGparbzJYfE7WLVP4IZr2D/AOM1weofsb+IfL+X4l3U82z5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Byutj/4Jf8Ax7l+SK51Kxm/gT/hKLX/AOLqaz/4Ju/tA2v+h3HiGSDUpEd/sz+IbXzN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eXTmaU80hH7R5Refsl+NrCR2t/HM8j/7drBJ/wCgVg6x+yr4/ll3v4hsbqaT/n505JP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P+Cc/wAcrDZ9q1vw/Yv/ANNvFEH7yr8f7BXxmsI083XvBcH9zf4lgj+T/viuGeV1f5Tu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ZNG/Za8eaXL5yapoEk38bzaX5nl/7ib61I/gZ8QrVNi6xo8c339/9kf/AGde/ax/wT/+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fh7G+/f8/i9PL/8AQKraX+wf8Trq4/5Hz4Tyf7f/AAmSeX/6BXLPJcTL7B3f6wUf5jwi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W9/ElrGmz/ltpz1V/wCGavHkv7mTXtHnjk++iae/7z/x+vorXP2I/iRoMmxviL8HY7b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6tP++Kx9Q/ZL8T6XqCfavi18HY/M+5/xWX/2FR/YuJgL/WKj/MeF+Hv2ZPihoOhw6ba+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Js0vzKsR/Bb4oWr/API5JB/f/wCJekde6R/sl6xYSP8A8Xv+DUf+w/i+pI/2X9Vzvl+P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95lE8lxMyP7eo/zHgOqfAjxtc/PeeMH/wC2NlDWbH+yteXUkn2jxNqs8f8AH9yvpO4/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+PfwTmtpP7movJTNZ/Zk8PWEaO3x++F8a/30S6n8z/gaUqeS4mIT4ipfzHzTJ+y/bW33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56xPHHwW0fwbpaTXH266mk/23r6f1D9mT4ewyfvf2ivA+/wDjRNLupKrSfsq/CI/PqX7Q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8I9eyR/+h1v/AGPiP5zGHEVI+dtP+H/gmHT4Xks9N3yJ8+/95/6HVjS7XwfYXk32WPTv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mV9CR/sjfAewjfzfjfod08n9zwheyeXVnS/2ff2eNBvP3nxpjtfk2fJ4Kuv/AGdKP7Bn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Dwrxh43h8R6xJfrNJP8AbEgR0R/+eCbE/wDIdZtn4jv7XzEg0qSRJE++9fQ+ofC/9nfS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2fch8KPH/wCyVck8Efsuy2yfaPjN48/2/J8L+X/7RohkP98P7f8A7h8wXkviG6k3rbab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qGTwbqt/H/pGt6HB/uO8lfTOqfD79mD7ZN9n+JHxU1L+PfbeHoP/AIiizi/Zm0uCaFvF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zRLWOSu6hk8I/GclTPpy+CB8x3Hw00SWPZrGpSalD/c3+XXJfEz4EfDfxHs2w6xpU0af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4evs+TWf2Wvs7pFrfxin8v76PZWsclMj139leKNPNh+L115f/Te1j8v/AMfruo4WnS+A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5j4J8J/CW28Jah51h4n8/wAv7kL2Tx3EdfS3gf4teG4vA/2PVtH077fGmz7T/YMEnmP/A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j4gfstRXEPleEvixO+z53m1SCOOT/wAfrKk+LX7M1h50y+A/iNIkb+Zvm8QpHH/wP566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+E+QvjRFYRXDvca3dWMNx88EKWv7uT/vivLpNBXXvEtnbaa/mf2hOkCO/wDfevpP9vjx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0Gz+G/gzWND1Wzvd91eXmsfbo5Idn3Er5+8N6DeRapZvEux7edJ49/8AsVtT9083Fe/M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hze91Z+ZDH/HC/mVz3lIfkb92/8AcevYo4tY0vUP9Is7qP8A5ab/APlnVrULDSdfjf7f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P3dae2OT2Zj/AAf+Ddn8NLdbnVrmPUtSkff+5/dxx161ZfEub7P5Nv5kCf8ALPY9cH88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0tPMh3PWP1jmNJ0ze1D4jXkUf+u+f/bqnb3U2qRvNcffkq/HdeXp7237uRP8AbSnxy/vN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DP2ZQvJX8z7lYl5pc1877f3j/wByutnsEl+dZKZb2H7zfWftDT2ZUj+2WHgO8s1mf7NI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+/XHSF5NiV6LqG+Lw/eJvk/eWu+uGvLD/brP2gENva+X96mXg8qN9iVfjtXlk2b/ADKh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AfoR+x/4bh8Ofs3+DIYk8v7RpyXT/wDTR3+evXfEEvm6HbfJBvj/ALkH7yvgD4R/taeP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dVtZLPT/wBxCk1qkkkaf3K2Nc/bX+IviizSFte+ywx/8+dqkHmV6lPGwhA82eF989U/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+0fuH/g3/u6+SLPf9nT5K2/EGs6l4yvPtOqX91fP/fuX8yq0dh5X3q4a9fnnznZTp8k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Rbyp9shdv3ieZ89WZLX93SR6X5sibv7/APBUalezOT8WSw3Xii5dU8tZHT5P+AVT82GK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tUmdUqnHpaRR0amhQj/emn/8sqvyWCfwp8lMk0tKgDNuIv3n3/8AWVHn95WhJYJTIrDz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cVTRxVN9lc/9M6ZJa3Hl/LQHsx8cXHzUtVbe11LzPmhj2VqpYP5b7v8AgdBmUPstMktX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uOnW8XmigDNjsKsx2D/w1pW9h+8+arkdrV6gZtnav/FVny6teV5tRyR+VUAQ+XRHE9XP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ejTSyJ+5k/36AKenxeb956v/AGVIo/3TSU/T/Dk0Ue9v3b1ZksHlkXb5dAezKElrDFFV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WH3PnrU0uw/0eg0GxfcqbyvnqzHYcvVmO1/d1maGb5f8VWY4nl2basx2DS1NHa+VJVUz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73mf8Aq5JF5sm+iO1/651rqBF5XP/slRxxf98Vf+y/3qZJa/7dGoFP7KgH/PSn+Vj7tX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f9l/d/8ALOoAoRxfwU+PfVyOwXzP+elPjtf3dAFTyXqPL/8APOtLyv8Arn+VH/fNAFAx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o4v3dWfKSWmSRfu6z5zQiki/j3+Y9QeU8slXPKeWnxw0c4FOOw/uv5lO+wfu6tCV4pPL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OcXIyGO1eppbV4vvUR/7VTeb70c4xkcXl0/yasx2tP8ALT7tZ+0Ahjtf71PjtX8ypo4q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jify/wDlnVm3i/eU/wCTy/m9KP8AdSswMnUP+Ptqj8r/AL7pNUNzLqH3KZHvi+8klZ+0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+T5Kf5Xm0y3lfyqmjif+/QGoXEX7yu5/Zvij/wCE0vH2f8uv/s9cHJa3P3P9XXf/ALN8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/wCXX/2etKf8QyrfAe0+V+8ok2UyOl+b2r0DhFopPm9qWgBPm9qPm9qloT/W0Aed/Ef42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fwg17Vn+yeHvFX9oeEdRmz+7jefy5oHf/YjkSvt2zi/sLxDbWcvlyJeQeen+5sr8pP8A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e+E7yP8A5c/Fy73T/lnvtZK+gv8Agkx/wUR8O/tO/si+GfCOseJNNT4ueB3+xW9heXcc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Hf9/wDd/wDouqqYWU6Ptkepl2OtP2Mz7Q8USv4I8aQzRfvLbUPneH/bSvO/27vglbft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na2EGpXWt+HrmfTof+Wn9oInmWv/AJERK7L4uWtx8QPAezTZksdSt38+B3TzPLdK5LwP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bxN9l0e8k/cJNv8ALtLh/wDYf+D/AHHrzV7lQ+o9nzwsfgB8Cf2lfjV/wSz/AGgdQk8N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GbXU9NvIPMtbxPSeF/kdKyf20P28viZ+338QLPxH8SNUsb680y1+y2UFnZpaWllHv34S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d/wSf0v9u3wQ/iLw/wCRo/xQ8N2r+S6f6vWE++kD/wDsj1+C3iPw1qHgvxBfaRq9nPZa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zJskgdP4K+qwNaFX3j4TNcLWoT5HL3CgnSnU3P7ynV6R4QUU/wCb2pJP3UdABJL/AMs6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/wDg3ss/irbeH/jx8bNJmbR7edLzw74bvI/kvNn3J50f+Df8+yuC/wCDbT/ghvfftP8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0fyPhjpe/wD4R6wvIP3niCdP+W+z/ngn9/8Ajev6P7LT7bSrCGztYY7W2tE2QwomyONK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X427V8tI/kRE/wCWdNpusatbaBplxf3s0cFpZp500z/8s0rP8FeN9I+Ivh+PUtEvo76x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EcB4H+25a+VrnhWZvuSXrp/45XifxEtZr/S7a2s5vLuby9hggm/55/Pv/wDZK94/4KB2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v+r/ALQ2P/wNHrw3wFYTaz8RfD2n3T/JJdO6f8AgevmM0/e4yED7/I6nJgJTLPg+WbVN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33pP/wBM3qh8O98vh/UrZvv6fO//AHw/z10njiwfwR8VNbsGT7L9otYb1Hf/AJab0/8A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3X8Nf2JLya8+JHiRNHtvEGnfarJIYHnuNQeB/nRET+P5/wDlpXlVsP7OvyQPZoYhVKPt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AVX0f8A4Joab4r8ILpt1rHjLxHD/bXhuHZ/odn56eQ7u/8AsPB9yvyi/wCCei/8J98V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i+jXRbqa8upg+wzT7/kL/wAG/wCf/gCSVi/8FLf24W/4KAftQXfjSHSv7E0W1tU0vRrF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+5/9t97mu4/YI8O6v/wyR8aNR0uzsbpL+IaXJNMEHkfJ8jpv+/8AvJEGz/br6TL8L7KB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9z4T7i/4JKfC+T4bfsD+Hry6/wCQh441G58Qz/8APTY7+RB/6J3/APA6+hH61X0jwbbf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z/48/C+l2ukQf9NPIgRN/wD45Uvze1eNiJ88+cqmSj/lnR5vvUO5qX5vauY0JfN/u0U1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cWr3XhN0X++n/odU7OX93D8/yRpW3qlp9v094dn+3WDqEX2WTZ/B/BQctQ0rarltWbp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laEiyHyt9bEm+Wzh2/fjrNuIvKkhrYt5f9H+5WYGb/b00X/LHzP9urOn6p5se/8A1dPv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2F5/s0AbdxE/2d9tc34Xuk0vWP3qfx10Mcv2qOsHULX7LrH3PkkoMzqvFnid/wDhG7za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eX/hMvAem6knlyXMcjxuiXU8Hlun+4//ALJXZ/ZWv9Lmh/1nmJsrxf8AZ78bwxa54q8N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+1IId/7zyX+T/wBGUTND1nwna+VocNu0Mcfl1ZktfNuNi1Do915Ub/36feyv99fv0AVt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uq3guVPtDr/AM86syaq8Ub7k8ys3wXdfatUm/vx1mB2Pze1O8r6VNJ/q99MjlStAIfJ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f7ElTP1qOSgBnlfWrmn/ALqTf/zzqtbfvauRxeaPloAp65dLLHCn/PR3rNo8QSw/8J5p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zO/z/wCreiWL95WhtTDzfeiXvRn/AKaUS96DYr+c9R+b5slXPKT+/T/sqRR0AUJIqp3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iqtcRJ5nlt9+gDm9Q2eXXi/xU/deJEfZJ9/ZXumofZoo/ueZ5f8AfrzT4gX9hda5CjWd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K87G/AdeF+M8l8SRSff2Sfu6+kPGkthL8N7PdYeXeST2t1v8/wAz5PI+5XlF5rMPl/6P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V3P/AAlP9s6XbpJ9l2eQnyJXDh6nLzHXWMQfwPUMs3lfwVtx36f8+0FM+1p5n+rgj/4B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b/cqGS1SWt6TVE+55MH/AH7ojv8Ayk+5D/3xRqHtDKj2WsTuyf6yq37m6t32p5ddPb+I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3P7lVpPEePupH+8/uJTJOYjsE8x/9X+7ojtklj37463o9U/0jf8Au/8Avinyaw/mb9i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YX2DzD8tQSWH7zZskreuNVm+0bt/l1Wkv5vM+/Jvo1AypNLfy/ufJ/uV3/wLtXi8P3+7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Vkv5pY/9dJJXYfBeV5dDv9zySf6V/wCyV04L4zHFfAdpSPF5tM8mmSTeVXuHkmbqn9Kw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51rJ1CLzaxqGlM4Pxhov2+3dGhkdP9iuY0zS7nS9DmSKGffXc+JPOijfyn8v/crh7i6u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Hn+3XlYj4z0sOYY0a8ijh2wySf7eyuq0/QZpdHtnazk/efxv/y0rm7i/uPs8O65n/uf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t1a5n2f7/wC7rkqHUdV4esHik+ZPkjq/eRR3Ueya28z/AH08ysrR5ZrqREXzJHot4nlj3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JmGqfC/R5ZN91pUcbSf3N8dZv/CltBi/5c3n/wB+eu5+H8X2/wAWWcMqeekn8D123/Cvr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raCS/t/37/P/AKxK7aFDngY1K/IeCah8IdHm+RbH/wAfrBvPhLYWsj7rP5P9t/Mr6Kfw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izQWN5HBvTzn8uuV8WfCrVbWVGs7C+voZP+W0Nq8kf/feyrnhakAp4o+ftQ+CNndXD+VZ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Lz4I2H2eGZraCR5Pv/v/APVvXuXiD4D+J/LeaXR9Sgh2fPvg8v8A9Drnv+FS63pdvvaw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H/xe+sffOr2kDwfWPhBbeY6LD5f/AAOub1D4SpF91K+ltQ+FV5Yf8fl5odjNs/1Lz+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aC9q/wA3kSfJ/AlZe0nEfuSPH/Bfw5ew8eaPN5MeyO9hf7lfW+l/EF9LvPJuv3lt/fT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J2f+gXiOyf6t99d5pfiiw1mPfFMm/f5Gx/7/APcrlrVOY39mewaXdJLsm0maeR/4Htv9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UPGelyb10fUr6b/n5+yv+8/30+RHrnv2AP3XxY1tNqfu9I3/APXN/PSvqWTWbnzP9dJ/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78DhrU/sTPN7f4yeJJbdNvw68QXVz/G6fuI5P/Q6p6p47+IuvXCf2X4PvtKSNNmx/Ik8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v5v4ppP++6ZHdP5X3/8AWV3f2jWOf6pA8u0y1+JdrbzQ/wDCMaPdfaH3v9sRP/QN+z/x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l+OPD6aVq1ho89jG++BJng/0f/cf+CvVvtUlO856xnipz+0aexhA8JT9lrxPL/y7aVH/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/Za8Qfc+1eH4P+27/wDxFe0+b9aZ5vvWGpR4nb/sq+KpZEmbUvD8fz/u4d7yR2/+2/8A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ExNSl8Ha94k8P6loaarpcE169gm/y9QRPnd/9iSvsOOWofEkvm+C/EKf89NIvU/8lXpQ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K/0rT0m2f6xN9Wbe1qbRLBv7Ds/k/wCWCf8AoFXLew+eqLIdPtUivEeXy9sb1DrGn+br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Wl9g82RE/jpl5YPFcTI3/PSgDEksPN37v3lZWseDbPXrN7e4TzIbhPuV1X2D+9R/YT3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aGZ5jb/2r8L43huHn1TSo/4/9ZcW/wD8XXp3wP8AFv8Aanjzw9eaG8d9N/aNr5EP/PR9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yx1Q8P8Awgv/AAv8RNH8SeGbyDTdY0+6S6RHg8y3uHT7m9KifJIcD9IPFnxQ8f6pqFzb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o6PA8kclYmoePPFUUfzfDHSt9vIk6fuJ4/nT7n8dclH+1z8Zrqz868s/AECSPvTfBde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/aq+Knl/6PZ/DKT/AH4b3/4us5/4jrnOEvsxOqt/HniqKzSG4+GOm7Lf5ER7J/3dPt/j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fw0tY/M/jSCePzK5j/hpb4x3X8fw9j/3NOuv3f8A4/Va4/aM+L3lv/pngOT/ALh0/wD8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vRj8dKJ6jZ/F/wASXWj/AGn/AIR6S1utm/7NNpd1JJ/33vqaz+KviSS3R7jREgeRN+z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V4t/wv34zH5F1jwPBDv3/wDILeT/ANno/wCF8fGa62bfEPg6NP8AsCP/APF1POVOtR/k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/tC8hl8PRwQxunkTfZZ/9IT/AL7qnrHxk8VWFtC9r4btb597708iePy68ij+Ofxglk/e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xoj/APxdTf8AC+fivF/qvEHhmP8A7gn/ANnRzmkMRRj/AMujv7j4++OsfL4Hgk/3PPqt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5fAcf/fid/8A2euMj+PvxL8v97rfhyTy/wCP+x/9Z/4/T/8AhoL4heW//E40f/wVpRzn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4nVW/wAZPixdR/L4Dg3/AO3av/8AF14h/wAFEdZ8beN/2W7l/FuiQaVZ6X4i0+eBIYHj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f/bSu51D9oL4hXVtHt1jSo3/AI5v7OSvHP2qPGXjD4jeA/s2reJ5L6w89HezhgSOOT5/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zPFYqjVhyQpRgfJ0el6XdW/k3FtJXJeJ/gRpVzqFteab9qsbm3mSZHT/AFe9Hr2m88Dp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b+CNY0vVLaa3s5JEjnR/ueZHJsr2qeMPD9gdD/wt/wAcxaNbWd14h8Qfu7WFEdNbuvub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GTxhqlum7xP4m86P7k39r3Xmf+h13l58ZH/0aZvDfhnfHaoj77L+NEot/jdc37718N+E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ro+tG3/bhytv8afFV/c3KXHiTXI0k+5/xMZ/++KrSfEbxPLIif8ACSazOn+3qM/mf+h1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t6L4e8Ix/wDbklPj+KviLzH26J4R2f7FklH1o3h/gPPbzxl4k+z7FvJI/wBxsd/tT+Z9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X5Pt91vkT+O9nkjj/wBxN9eox+N/FsvzxaJ4Rn+T/nnBU1v4j8bSxv8A8Ur4Zj8z/p1gr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8fk1S/8As77tV1KP/rjdPH/7PUMeqXP311K6m8xNj+dO8nmf+P17JJ4j8bWvl/8AFK+G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VGNe8eS3Hy+G/Dn/AICwUfWAPKIvFt5a+ckU0Ef2j77738z/AIB8/wAlQ2+vXNrJ8t55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P/H69V/4TLxtpcb7vCuj/vPvumlwSVHefFDxhYfI3huxj/200iCj6wB5LJdJf3jv9vnk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OLrS/tSb7Yn2p4LqH+48FdhJ8X/ABna3Hnf2J88f3E/shKrXf7Q/jC1uN91okkbx/8A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5LS/tPzzRPHG+/8A54fu6mvItSluN8tz8+zZ8kFdDcftQeLjKm7TZ43j/v6X5fmf+OV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ZPms54/L+5/xLvLqfrEDSxgf2XfxSP5rybP+m0FLcaC9/cJ9otoJE/g/cVvah+1z4tv5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JKrf8NVeMIvkXz4P9y1Ss/rESfZzKFx4cf8A5Z232X/ctf8A7CobjQdStbdEVJPL37/+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sap+1p42vpP3s08nl/8ATCqdx+0t4tl2b3vpPLo+tQD2UyGTw54k1m38mT7dJDH86I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wb4hispoVs5/3ibP32neZ/7JRH+1B4z8z/j51WP/AHHpn/DSPjz+G81j/vt6PrUCPYVi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jm/c6x/pH308h6I/hV4qis3tvJ8QeTv37EgemSftGfEL/l4udY/4Hvok+PvxAu4/9dqW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rEBfV6xNH8IPE/3P7N1ySOT/AKYPVm3+C3iSLYjaPrn9/wC49Y8nxk8eSybWm1X/AHPt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FH+9ubqPzP797R9YgP2FY6G3+BfieKRHXQdc3/39j1Z/4Z98VX8m/wDsXXJPL/grm7P4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+br/wADXqaPxl4nl+9qt1t/6+np/WoF+wrHQx/s8+Kon3/8Ixqv/tSrNv8AsteJ5djt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ulcrJqmqxRp/xNb6T/t6eoZNZ1U7EXUr6T/t6ej61Afsax2En7NPiew+7o8aeX/B9qSP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IZZH26Va/vPv79RT/wCLrjJL+5/ivJ5P+29EeszRfxSf990/rAvZzO51T9l/xDYfPcW2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EYKP+Gc9Vuv9a/hyP8Ajd31RK89lv8AMezf/wCP1Q1SWSWON4vLj/8AInyVX1iBPs6h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Ucby6l4RjSRP+golUP8AhQ8Pnuk3iHwdH/2++ZXmn76WT5XgkST+/XT+F/Dmj38f+mfu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/wB4Zvx8+EsPgjwvZ3kWt6HqXmT7Hhs5/Mkjryj95FJ8td/40sLOaTyYk8yGOuP1DZFJ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oP0/xlf6Db7Irn5P7j/vI607fx5pt1In2+GSB/8Ansn7ysCSJMulVriwT/pnVGHIzs47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E+aqW9qn2j/lpW9pdrCY/mSufnGEcX7yrln/ALVTR2qS/dp/leUU+StDMI4vNk+X7kdX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NPle1H3Kv2d0kr1mBW1O183T5tyfJHBXGXlh+8r1H9zdeG9Vfyfnjtf3f/fdcHcf6z5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ieKSi4tf++5K0ool8z7nmUSbPM+5QBJp8TRWf/LT79WJIn/6aVas5PNs/lh+T79J5vlS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zKEkT/3JKs28T+Z8yVcMnm/eSpreWM/eo9oaFaOJ/Koki/eJ/fq5c/8AkOpI7/ypId0M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4HF+IIv8AiaTJVbyn8tK6TxRKl/qkkiwxx1myXVtEn3I5KAM7yXqOS1qydUh+f/V0fakl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/LSiKJ8fKlTSXSRSfMkdPjv4aOcCt9leX7qVJ9lq3Z3SS/d8urlvdL/zx8xP9yjnAx4r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W5Lr7Vcfcjjf+5U0cv8A1zo5y+RlOOw/vJHVmO1SKrMd19xqs22szRfMv/oFHOQU7eLy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f/Z1pSazNcx/N5f/AACOrOj3V5f3C21rN5fmf7FBmc9/rZP+WlXLewSTZ8kn7yvTvDdq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++6VzGsX9z/ajxr5mzf8nyUAZVnpaeX9z56fJ+6+bZJv/wBytiSWby/m8yqGqX833POk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Ol3/ACSf98UfZZv7kn/fFTWd/N9n2edJTLi6eKT/AF0n/fdAFaSKaX/ljJXSaPoM32fe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vv8AL+/J/wB91q2d00sf36DQv3GmSWsn3PkpkcU2flSmeb70RyUATRxTfxVJ9leo/tT1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A6OL93T/ALL/AB0yO6ojl/ef8tK0Ak8r93SRxJTP+WfypR5vvQA+OJP4Xjp/lfu0+eoa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jD/U0+PZ/E8n/AKZ5dPjirMYqdadHFUdT/JEfv0AB8n/AOLp8cSSx/8A2unx2vm/89Kf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/ip8drDj/lpsp/mr5lHnJ5myswGfYIfM+XzKPsqeZ8tTfLFJ/wAtKf8Aa08z7klAEMkU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eUlTeaktHy0AEdqkf8clXI7Cw8v7k/nf79QxdqcnSszQkj+zf9N/++6tR3Vn5fy2cm/++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o/NTf/y0rT2hmWo79Ij/AMe0f/fdHlJv3+X/AOP1D5SeZv8A4KfcXS+X/wDEUAULiKH7Q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3VaTZF/yzqa8k/ePUPyeYlc5vqWY/wB7H8sPlpU0f+5HUNvLiPZT45f3lAaj/O/6Z12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F5t/d/6L/wCz1x/lfdeuz+AcPleKLz5P+WFaU/jMp/Aev5/eUvm/WiP97TJLv+CvUOEm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iOSgCz5v0p8Xaq3m/Wl856APEP8AgqT8PJPid+wr4ktI/wDj60+9ttQT/gD1+L+lXk1v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d28iPDLE/lyI/wDfR6/e348eHH8b/s/+MNHX/XahpbpB8/8AHX4L6zpZ8OeIdQsN/wDy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fZXu5XO8OQ8/FXVQ+3v2Ov8Agvj8UfgDqkNn4+WP4leHAnkv9q2Q6kn0ugPn/wC2m+v0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HwD/b605tEuJo9A1K6mRG8P+JjGftr/AMGz/lm9fgLL3quInikR4mdHj+dHT/lnTr5X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7E0tD94/2yf2t9S/4I7fEDwO+pWN94w+GPjCCdINHnn8u/0B4Nn/AB6zP9+H5/uSV+OX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tUftXeOPiDo2jzaHpfifUXuoLObZ5kaf7ez+OuV+JPxy8bfGSx0W18WeKNa8RWvh2FrX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Gj/wJ/3xXLfN7VthMDCkY5jmlTFe59kZRT/m9qZXQeSFfWX/AARF/Y30D9vP/gpX8Pf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yPNqWqW+/wAv7ZDbRmTyP+2jhI6+Ta9A/Za/aW8WfsefHvwx8R/Bd59h8QeF7r7Vbbv9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dKqmB/b14c8Mab4I8OWWj6TY22l6TpcKW1nZ28KQwWkKJsREQfcTitGL/WV8k/8Elf+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j8EIdX0WaHS/Gmloia9oU0n7+zf++n9+P/br6l1bxJDo9ysLQ3dxcOm/yrdN/lp/ff8A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UJuZyvx7+GuqfFHwqunabqDWOxmZx5zoJ/l+4/8AfQ5rM/Zn+CV58JNC1JtReH+0tWnR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9yvR7DUbfWbNLi1ffFJ+n+z/ALLVb+b2rb20uT2XQw5PfueSftr+Hf7a/Z01i4VPMm0q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yL4z+Pfhz9nWGz+JviS4S18M+DLaa9vWH+rO+B40/wDIjpX2F+2h8S/DHwl/Zp8Vap4v1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LpJczP5fl1+Pv/BeDxbY/DT/AIJUakjah9qk+IF1pmn6W6Onl3Cb0undP9jy4f8AyJXg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PtskqWwFWEzw/wAJ/wDByd4K+I3xJ8bap8RvBmvpFql7JJpkthIJ5J7X/ljHMj/cf/rn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OCkf7e+pft//G6115tLj0Hw3oNp/Z+i6aH3vbw/f3v6u9fP0X+r+akrshhaMZ88Tzp4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dV90/sR2x0j9gj5zJbR+IviFpkbvs8z7Qn2q1g2f7HyeZ/3xXwncf0r9F/2fbbTY/wBl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t1NeeIPiVpl7eu1lJHG6fat7pv8AuP8Acrqf8M5qf8Q/Rrxhv/4SS+/6+n/9DqhJa+VH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Km8SXX2rXLl9/meZO776oeb718ae0TeZTPN+tM833ooAmjlp3+sqvF2p/m/WgCzbxfvK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+zXHl7432fJXSW83lfwV4P4s8W6loPxh1ib7NPJpsd1vd9n7v7/3HSqnPlMah7Bp8v7t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jeo/tBw6N9jmifVY/uI6Q/vI/wDx+vbPB9/Z/EHw3Df2E3262jgR3ufI8iTf8+9HT/pn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uXFh+7Sr9vFnT0oktfK2bqP+WeypMytVbV9LS6t9/wDHVzyvJl+appLXzY/m+5QaHMaf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yVc1DZdRq+/56Z4g0tIpN61Qil8qgzNjQ5f9MhT/AG6+TvgX8KviRF+15458YapZyR+A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m2R/aIfP3p5Kfff95/HX1LZXXlOjrT9LsUtdH+x/vPJkR0/77rQqmYmj36S/Or+Z8lXJ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fYSNDL9+3fY9b1xKkWx98f7ysyiteSp9neue8NyvF4rTa/l/363tUKfZ9y/crB0jZ/bi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/6r71P8miz2S26VNb7PtGxqoghjtaZJF5lbHmrYafcv5Mc833IN/wDq4/8AbeuJ1Tx6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tfs2/Zv03TvL8z/vvfQB0NnE/mfckkqa81TyrN0ikgjeP77+Z5ccf++9crp/jKz0vT5vt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/wDx/wB1+72fwfJVO41C58USQ7fMkh/g+Ty7eNP9ygChpdh9v8eW15E88iRps87/AFf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y/uJXTyRYuKs+F/DlvYXFteXE37m3dERH/1lx/fo1i1x4gvPKTy1899iUQNqZSpz9aPs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Z1obEXze1JGJIo/menyc/JTfm9qAHeb9Koal3q783tWZqF0/mOrJ5dAGVqkubd6838a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88j/ACOlehapdV514pl+1apCi/c3/frysb8B1UDBktktdifwV1WlxJ/Z8O3938lc3qe+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lg/9l226vKpndMJIv3lM8mrUlq8X8cdUrjzvMfcta6mY/wApfLoi7UyMvL/BUyWs3l0a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lTR2s0lEdrN5lGoFP7L5UlLVi4sP7z+XVbyk/wCe0eyoNBn/ACyqGSrMkaRSf66PZTJP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/wD36AIYvuPXZ/A/fLod/wD6z/j6/j/3K4b7ekW/567n4H/6VoepPv8A9Xe7P/HK7MF8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lfx0yf8A1Zp/k0yT90a9w80zrzrWXedK1r2qE8Xm/drGoBy3iGLzY68/8QReVLM/+s/3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fI3l1xmp2H7xq8nFHpYc4yOKa6t61fDdg8uoQr/z0qz9l/74rV8N2vlaxZ/J/HXGdRt/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J9sfy7b7ann/APLP5KZeaXcRaheIvmSRx3U2z/c31NpcX7xH2eXV8/6x6r7BzlzVIn0v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N/sSP8j/AMe+uq8P/bJfGFtNbw/vrj5/n/5aJXHx7JStaWn6zNa3CTRXM8c0f+rdHrrw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3Lwfa+KrC3uZLfSbqBry1fZ9gk/eR/7b/wCxXE/ETStSuvOudUv9SkuZE3wWyax5nmP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HesWFw80WpX0byI6b0mf7j1lXmqTXUcPmzTyeX/q9716lTFQnDkMfZzMHVNB1KwjWH/S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W2lvLeJDcJJYpJ8nnTQP5cf8A3wldbH9s8t5lkn2RvTJPFmtyxui6rfbLf59jvXnezgdV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yruZFvJLqGNP+PlLWeOOT/vtK5LxJoyxJ/f/ALj16RceI9V+zzQtf3UkMn303v8AvK5X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Vw1+T7BtA8xuLBIo/uVD4fP2XS9V/fRyJcT/ADwp/rPuJXVXESS6pDCyf6yn+JPCUNhZ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JO87p/x8Rvs2I6Vy1Dvp1D2z/gmH4jh8UeP7+2s3+1TSaDCib/8AWfJdInz/APfFfVeo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/Xxt/wAE39Gv7X463iS6PJfQ3mg7Ev8ATZ/sslv5D70d0/v/ADvX1BpcqX/jS/1X+yvE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eTp9nk2f3Eq6dT3DCvD3zd1DVEi0+Z2/dpGm+R/+edP8L3/9teH4bm3Tz4ZE+SZP3kci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b4H1vSYpJI31CymgR0fy/Ld0/v1wGj/AHW/BvhOHw94c8T30Hh630tNmm3l08nmXrunn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k/66PROpyl0aEJQ9+Z6pqmvW2g2/nXkyWqb/ACN837v56rXnxB0qwuNVhuLy1jfQ4PtV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9g6xdeD9E0eKbSvtNnBCk/2yB7qOTYnl/wC//wADrSj8L6r/AG4l5Lc6PJDcJCmowppf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pe0mR7OBZt/HmlX+oaVa295HJJrlr9ttfk/1kP9+rPhvXrbxbp/2yweSa23um/Z/crE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n/xO7HztPTZA6aWkflpV+38OPFp0MN5N9qmt5/PSaFPsvz/7iU6dSZn7OmX/ABJ4otvC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Q7/I/cp5lZvjzxlptr4PvIYtVsY5tYsngtU8/wDeSeej7KfrGg/2zeabMzyRvpeopqKb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m7j9nfRJbi5vLO2uo7+Oe61FNj+Z5nyb/I/3Pkq/aTH7OmfnRodrNFo9slwv76OBEepo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j+ddRxvL/wAtET5N/wC8+5Vn7F/sVrqWZsdqkUkf9yi80tI5HfZHs3/wVeksOKiltX+0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lSWv+j/LRp8TxSf9c62I7B5NnySbaLjRki2TI8nmfxo9AEMe+L71X7O5miuIfKTy/nqG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1Z0+w/4mqeb9z/v3U1DQ9auB4itfvX8mz/fqHzdYli+a8/8froZIklt0/3P46hjsLbz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ZmfOYkcWsfxX/wD4/T47DUpZP+P+T/v/AFt3Frbf88ahii/2KkOcp/YL/wAv/j8nk/7b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9v/ACJWpHFUlLkYe0Mb+xb/AHv/AKT8lMuPDlzLGn+mSRv/AL9bh6vUfm+9HIw9oc3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8fklQyeCJpfvX88ldPJsqHzfrUezNOc5r/hCE+bdNJWL8SPBsP8Awi7p50/+kTwpv2f7d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rm/ipf/AGDwXc3Kp89v89HwBzniH9jPa3j20vlyPbvseun0Pfplmj7I5EridD1Sa6ke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nrs/s2sf2H50Vn5lvH/GldhoZtv4cufG/ixLOJ47X7Q/zvsr0Xwf8NI/Dkd5babpX9pT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I64D4d69No3j/TZGh8vzH2bP+ee+vdfB915usaqi/8ALTZ/6BWsPemZ1PcOSvPC95a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L4rKk8L3Pz7tHutn/XCvWv7UeKmR6o8slb+wgZ+3meRf8IvbRfJLpV1H/wCiPRrCIfK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sH2r92/z0+KWOWP/lnu/wByj2IfWzx+PS7P/oJXSP8A9d6PKeWTYuqzv/23r2aOwtpf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srxhoOm/8I/eTNZxxvbpvR0T95R9VD60eUWd1qtrrGt2zX91I9na+enz1saH4Y8YeI9D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vE37Hen6Ppn/ABWl/wD8tHuLV0f/AL4r0L4dxeb4D03b/wAs4NiVnQhzTNK1TlPOtQ+H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0f8A335lc9cWvie1t9jQ/PXsHiT4l6JoMj211eeXNH99PIf93XMap8UPDeqf6q/jk/4B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TPN4/wC2Io383zN/9x4E/d1W1D7ZKmyXy5P+AV2GoapZ3/z283yVg6hs/vV5tSod1Mwf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Hsj/AINlQ/62N/3Mf/xytW42SyffqnLsO/5499Tzmnsyt/sfZoP++Khk2f8APGP/AL4q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5YeVJ837us/aFFNLp/M+WGPfT47qYfdRKrRy/Zbjf+82VZkv0l+79ygBkl1N5ez/AIHV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VnzUk/joktU/ioAoSSvMX2vVa4ify9/+srbj8n+/RJ5Pl/8ALSj2gGPHE8WxP3e/+/sp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8x/4K0I7RZZPl/eVH4giTSy6Mn76Oj2gHSeLNGhhs9HkiT/j40S1f/gfz765W8sPstdt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D8v/ADBIfv8A++9cxrESSyf6ugmmYMkXm/fqt9m/efdrVk/1j7arSS+V8/7zZXQSVo7D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lxRxaijt+8+/UMn9/wDeVZ08vdSbFoAx0j+1XP3PLTfWxceTFpabX/ffc/gqGSX7BcOj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36PdeH/J/s2SO8/gmR/3dbU6hjUPN9ci83ftfy65u40FPtG/+Ouz8SaW8tv8v/2yue/s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/wDAK7qdQ8uoZVx4cT/v3VOTR/Kl+5XSfYHlj+ZKpyWD+Z/y0/74roMTp44v9Ifa9bem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WVbf6z5Xre0uL93s/d1zmZct48/dSn3Fq/l1Zs4/wDYj/d1N5Xm7Nv3JK0MynHFT/kt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/cojif+5WZoPjleK3uU/wCekFc9c/uv466SSwf7HM/8cafcrnri1mlk3r9ytDMreTU0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eTT44n8v79ZgTWcr/Z/mp/nf9c99Pt7XMf3/AOOpfsNAFeSWpreX/WbqPsr+Z9yrNvF5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Ks6fYSXNwi7/ACKfHF/10qncRTS3H/POtAKOqWv+kOjP/wAtP79Y0mlp5lWbzRpvtju0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XlVmBTj0GGWP97/45TP+Echl8v8A1caVp+X/ALFOj2f3aDQzf+EXtvk/1kj0yTQUrb/9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qAKFtoyx/wAFWfsKVZjlTzKf5dAFb7B5QojsIauRxfu6f9l/eUGgW9gn9yOiTS0/4HU0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X1XxQl49hZ+fDZp587v+78tKDOZh+V5X/wAXWt4f8Jat4jje5sIZPstu/wA7/wDLOuqs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mz94m/ZXbeFpLbS/g/c2Fr5fnSP/ANtK0OOpUMTw/YPFbokr+ZNGlcHdy+brkyfvP3b1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R5f3j7K4O8jhi1y5f/no/wBygKYySJJZH2pWbqkSRRx/J88j7PuVvSc/8846p6h+9j+X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8q3R/wCOmR2r3Un3Pkp89rNLIiL+8rStrB4o0/5aeXQdAy4tIZY9n2aOP/gdTR3Ty26Q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JLV6fZ2E0X3qAHx/upPuVNH/AKv/AGP9ij7LU3lfu/8AYrM0IZYvKj+Wm+V/G336lki8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T1pzgTea/wDFUn/LP/YqrJF+7+/Uyf6qgCb/AKZ0f66mRfeemf3Pk+ejnAn+b2pPMo8v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+6SSs/aAPwkQ+aj7UkX/ADzqG3ie6/gkp8mlv5f+po9oBJ9pX+9Sfabb++lRSaW+agOl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v7Uh/wCWT/wUz7V5sn36px2Hlf8ALOpreweXe+ySOswLNvfwxXHzVfTWtN+z71hk3/7n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n3JKfJav5b7Uko9oT7Mm1DWUun/0dPLWT+/TI5UxVP59/wDqZ/8Avip44ppY3/cz/u/9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+3T/ALfCE+/5f/AKpyaXN5if6NP/AN8VD/Zdz/CklBept2+q2EVvvlm/1dVv+EjtrqPe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l+9bSf8AfFEkTxf8sZP++Kz9oGpq/b0/1m+j7fD/AHzWb5U0se/yZ9n+5T47V5ZPuSUB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09LtJf8ArpVMWLxH5knj/wCAVZt7B7o/ukk30BqEn+s30yWJ/wCFKuSaXNFGnzxx0R/u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+Z/sR1Zjien28v7unxn/AG6A1G+S9dZ8C7XyvFF5N/0wrnvKXzPvx11vwPiT/hJLz54/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fwHp0cX+3RJUn/LSgFIvnavUOESPfT/J82q0l1+8qaO68qswGeXT5f8AV1DJdVD9q/d0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7+2/1n2i1mj2f8Ar8Gvjr4dk8L/HPxZps23zrPVHjfZX7xaHdeVqMLt/fr8a/wDgpZ4I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SzVfLW4SGYv/AM9HdPnr2sqn8RxYo8EfrTPm9qlnqL5vavaOAWiiigBslNp0lEdZgNop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PWP2Vv2rPH37DPxm0H4jfD/UrvR9Us3/AHf/AD738KP88L/30r+ob/gm5/wU18J/8FcP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m8O+OtPsvsPiPQ4XR7u3+/8AvoUf76fP/wDsV/Ov+018LLP/AIdU/s4+M7eMR3EN9q+l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5N7/APfmvGf2TP2s/HH7Enxv0j4hfDvV5tL1vS33uqv+7u0/jhdP40rb4/cND+s74Ift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lp3izwrJ4H0Pw9epo+natrF0kaeL3T5EdE+550kfz/J6BK+j/Hvxf8PfDT4X3njDW9St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qmuZn2RhK/Jvwx/wVw/Y3/4KVfATwl4w+MnjC3+Hvizwndfa73w9NO6SfatnzvD/AH43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3/Bdqb9vS+h+F/wAKZb7R/gvoA8nd/qJ/EDp/G6f3P9is5GNSjCXvmL/wXd/4LW6l/wA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4Rur2x+F/h+TEcaSPGmsP8A89HT+5/n+5XwN4j+IHiHxjoul6ZrHiDW9U03Q08jT7S8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5Cj/AHP+2dZFvF5UdEvetNSRr9aZ83tT361H/wAtKk0ILv8A1dfr9+zJ8Kni8YfAfR7+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FLrxLAltO8lx9qnRIE85P4P3ju6f9c6/JTwv4cm8XeMNK0qBPMm1C6SBET/lpvev2V/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JnxCe8ht/tXhvTtM8Necj+Z86b53T/x9K48b/BkaUPjPdbiX9581Qx0ySTzZKPN+tfLn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rVX/AG/3dPjloAlqSofMp8f72T5n8ugCzby1w3iDwleS+KbyaL93DcPvSuz833q1JdXN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zuHRHdE8yS3etOQxqHnlx8OYb+8tk1KzgvppHRP+mleo6pf22ja5N4bsLOOx0rS/ktY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/wDA/M+f/tpWPb3SXV5bXKpH5Pnp87/vI5P9x/8AgdP8cXUNh8VPFVn+8+2aXepdOn/P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Yif9/K05OUxOwji/wBHSiOKrNtbLdafC6f6uRKf9g/dvtrMzMq8jTCOv36fb/vY6s3H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/dSgB+sbJbPYifvv79cteRPny/8AnnXTSS1iX8X7z5UoAoW+/wAvZVyzlfYiNVa3+0/a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/G71ZuIvKkrQ2pmJ4wtUtdYS5/1f2j7/APv1Np8K3Uf72rPiC1/tTR5k/j++lYNhLNHb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rPkxW+yJ64bS5Jv7Um+eTfHv2V1uof8AHv8A7dc9eRWsUb7pI47j76f9NKmoQeo+H7pL/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fvN7Vz3wvl83Q02108cNUAzXNUTRvDd5eM8/+hwef8n+xVDxB8G7f+1Hv7GaTZeWqXSQ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q5rGl/2p4fvLVX/eXCbKNY1S8sNL0TUrXTUjhvLJPIuXvf3cn9/5P4KfxGZj6f4Dhi+/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rW8P+A9S1S8fanlr/AOQ7dK6rT/Hltap+9hktf9iZ0jqx4g16bxHbu9v+7trhETfs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rp0zQ8x1yVNZ8UfY7NPI03Q02Pcun+s+ff/AN9yU+8v3uryaZvvyPV/4qaM/hfxj/Zq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vk/eSO6ffesH5/LrM6IFz7TTPN+tV/m9qd5v0oNCbzfrS+alQW8sP2yF5U8yHf8AOn/P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1PLSgCbzf3lVdQkTy/wDbqN+lUdU/exvuegCncQpL9795XE+ONMfS7xLnzvMTfsrqpYv7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m/j01FufLSTUYUff/wAs0f8AjrjrU+eB0Uzm/EF//pG/f5f+xWxZ+I3i8PpNsjkWPZve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i3xBeW1v4V1XyY7r7Kl59qTy5P8Abqzqnje5/wCEUvLCXR9Ysb+3REtbN5/M/tD9/wDP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65/qUzb61A9C/4TL/AEjerx0yTx5Nl9rx1iWfhKzsND+365/wlWj23yR73gT94+/ZsT5P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0bxI9nZ/6cnyPBMn/LRKzqYWcDSnXhI25PFtzH925+f+Cpk+IOpRPvWb/gdYkfhLVRve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Zk8JalLZ718iOb+49cPvnR7hcvPFuoX8m+W5kqhPql5LH5n2meNP9inx+CNblt0T9xv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G9Y+f7RcwR/8D8uj2cyvaUyjH4jv4rdI5byef/fqOS/mupP+PmSrlx8L9YijR98EaSfw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5dR/vbyOPy/7lHsw9oVo7m5ik/10nl0yTXn8x60v+FaTSyfNqXmJ/sJRb/CB5ZH/wCJ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mHtCnb+LYb+3Tb/ro/v7/wDlpXrX7Oe+Xwnfu3/LS9/9krzq3+F9nYSLN9pnkeun0fWb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kg8x9/7n/WSPXXhfdnznLX9+B67Jviqnced/ClPt5X/s+281/Mudib6JLpIjXtnmlO4l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6s3t15X3qp3F0nl76moaGDqkU0W/clcxc2s0t5taH/WfJXZ6xc/atm5PL/grm9Y/dSb1e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HMfZfKkZGT/V1c0eLyrxN33KfeSvdXDvK/mPRpe/7Zsb93/crzzqNuzq/H+9qtodql3e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E3v/AKv56ueUkUmzf/H5dXqZj47V5Y/lT/Vv/BVm2ieptDsLn+yGmt5o/wB5P5Dpv/eU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7zy/v/8ATOumnTFqPuN8tEdq3l/7FPs7rzY/n+//ALFPkusR/f8AkrQg0vC+jW114b1K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N/kttn+s/wBuuVH/AC23fvK1Y5vNt3Tf/sU+PQf9D+VJN2z56KhNM5ueL/YqncRR+Zvr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lZt5YvF8+yuGpTOimcT4w0tLWze+Xy4/sfz/APfFQ/Dv4l6P8WvDX27S7mOd4/knT/Vy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8QWH2rw9eIyfJImyvE9Y+AU2jax/b3hXUv7K8Qx/8tk/1dx/sTJ/GlR7OmbUz7D/AGD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yr/Pb6WiI/8Avv8APX0JcRw+Z9yOvkD9gf8AaC03wv4s16w+I32XwXr1xawpA7v5lhef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ElfRkn7SPw6i3/8AFaaVJ/1xSef/ANASjk5YchP2zs/LT+4aSuKj/ag+Hv8Ayz1rUrqP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7RqtJ+1f4M/5ZW3jG6/3NEeP/wBDdKZJ6Jpf7q9dv+ekb1JJXnv/AA1f4btbdPK8PeNL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/wBDmqveftX2Gf8ARfBniOf/AK7XVrB/7PQB6RUdeUXH7WFzLJ+68DT/APA9XT/4imf8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ErWB/wDb1B5P/ZKAPVvKep9PsH1TzLbzpIPMR/nSvHP+GoNYlk/5F7So/wDtu8lUNU/a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abZ6Hps0lrNAkyQPJJbu6P8AP9//AFlVTA+IfB919qt7a4b929wm+tuP97vq5p/w0eXS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VNb+F3tfvVJ0Ffyn+R1eo5ItS1TUNlvbXV08nyfIlav2BLWSmXF1JHL/AKPczwP/AH0e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tZJraXzI5rd3R0f/AJZulVo7+5l+88klWry1fzHdnkkff/38qr9l+5sfy6NQLMW/y0/5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U/1j76rRy/J9+Oj7f5Um/wD1lQB79cf6sVD/ALtEkr+Wm37myoqDjJKkj/36rfP71J83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/YqT7LWfJM/z/PRHdP8A36r2hmTXEL/w1D88clMvN/3t/wA9Mj/1j7nqTQfJv/6Z0yK1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1EctAEMlqnmVm+L9GS/8LXib/LTZ89bHy/36qeIJf8Ain7/AG/f8h6AgfPUcUMuoTeV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XNhpfkxXn7n+49cxo8Ty/Ozf6yuz0vwbeXWjvNEkHk/39/7yt9TsKfhO1hl8aWe7y9/m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vlaxeP8Ax7ErxzT4ltdcsJtm9450r2DS4vK1y5+f/WIlbU6hnWNn/lpUf/LShNn8dVry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k1dftDnL8XapraseS1vP+e3lvTI9ZmsJPLvP3af89k/1dHtA5Dqo9g+89Zvij954X1JP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zJ9n3q8eymahEl1pd4jfckgdKupU9wxpnGaHD5Xjv7/+sR//AEB67P4XyvdeC4d37zy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gi8rxhYP/Hs+/wD9913XwzlSLw3sVP8Alu9YYP4zqxXwHO6poyXPxUuYZ0jnhkgT76Vz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a1h8yHe+z5663WJZovi/Ntf+BPk/4BU1nqv/ABLNn/Td/wD0OipCEgpznE83uPDl5F8n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NvNFmij+5Xc3kX39z+ZWVdxJF8//AD0rzalM7qdQ4i4tf3nzQ1UvLDzfup89dPqH724/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OinUKGl6X/xNLP8AueeldJ8YLVIvHl+n+4/3P9isS32xahbeb+7/AH6V0nxUlhv/ABZ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6BQH2zzq8tkl/wByr/hfQYZbe5T/AJ51WuD5Uj1t/D/97qE27/V7KA9oYl5pb2snyvVa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kXl3m3/crKu4fuVmUZ//AH7qSP8AuUfx+XU0cf7xPkoNB9v/AKLcI6vJ9+rnj+1T/hIJ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Vh0T/frY8aWvm65J+8j/AHiI9BmQ6pdeV4X0HbN8n2LZ/wCP1m6pf/c2v/AldDf6XDde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NJkf/vusHULVK0MyhcRJL/v1Wki8r7v3KuTxN5e+q3kf9Nq0AhTzPL+arlnKkVxC/wDz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9P8Asv7utBalD/W3Hz/8tHrS83/Qn2yR/wC5vqnbyoNQ/wBuu8k/srVPCnkxab5l5Gm9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ZhM8x1eXzP8AcrH8uuq1nRvNj2KnmPXPSWvlR/MldVM82oUJIv8AbqGS182Or8cX3/k8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ZAxNiOJ/+edauh7/ADPvyVQj/e3D7XrU0+LlP79c4GnbxIdm6pvklj/2arJdP91amTf8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9irlvF+7+/UNvE9WfJrP2hoM1DfEkyr/AHK55/8Axyt7WP3sb/7lYkcX7v5krT2hmU7i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Y1WY4nqzbxfvE+SOgA07S/n+Wrn2BIvvVZ0+6+yx71T/AGPnpl5LWYFOSXypH2p/rKIr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1Jfu1Nb/AOrNaAVo9/8Azxo+yP5n/wBnV+S/TKJsSPy6Z5T+ZHQBj6hoP7x/n/jqt9l8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UmxfL2VSji+/uoAh+y/9tKJInH3as+a/8NQxxTS/edP9jYlBoM+yvFHv2VDJFT47C/uj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8H/LOnmwm/ioAi+TPy0755ZN+/y6f5TxSfN/4/R+7lk+V/MoMye3j8r7zySVY81JfkWo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O182Te1zHHQaEtv5MUe9krv/AIB3U2s6hqVt+8+zbEneG2T/AFj/AMG//YriY4rO1s/3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/wAK/C+rXN552h3M9r5jpvmR/L+T+49aQOav8B0+sRPaRpu8zdsqbwX9suvhvNa2tn+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++Km8QWDy3G+V4432Psqz4DtUHwf1LdNHJcyPsT560OAzbC18rZu/uV5jebLrXLl1r13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7mzZXmmqaX9l1ib5/Lff86VnM6aAv2B/LrM1S1/eeSvl7/8AYrV1CR7W3/55v/BWbpel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+5s/1lZnWTaX4ceSDzv3Eab/AO/VmSw8r+P/AL4qbyn+RNn/AAClkies/aGhSkifzE2v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5/v0XETxR7P3lKn3I6AJfllp8cXyfcojip/+tkrQAjio+yJ/zzT8qfHU3lJFH/t0AQx2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7lTf8tfmp8f+5QBDHYR/3Kv6f4chutjyzRwJTBF+7SSjynlo9oZkN5EsVxsV/M/20p9v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5f3Kmjif+5QBDH+6+7R839+pfsslL9leI1mBWz+7+/T/ADfpU/2T/rnTha/3qAKfmv8A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3/8Ax+rkdg8v8VH2D+89BoVv96iSbyqs/wBmJ/foj0xP4noAreb9KmimeLZtqzJEnloq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DftU3/XOj7VMfvPT47VPMp/2X/Y8ygCH5/Mo814pPvyVN/Zz077LWYFfyn/v/wCr/wBu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+Ck+y0AV7i5klqPzX+dFSrv2BPamfZUi/goL1Me8uZvtG9kk/d/xu9MjuvNkqzqGz7Q+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UfHL5v3amjleL7r+XTP96nxxJWYahLdII/mfy67D4Dyv/wAJBeO0nyeRXJSxJLGnyV2H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/f8AIrSh8ZlP4D06S6/eUSXVM8uo36V6hykvze1JHTaKAHeZR5lNpJOPkoAms7rypK/L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LG/av0u822//E40jz/k/wCu8ifPX6dxzeXXwJ/wXf8ADebj4Z640Mcf2iO9skf/AGE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y2f744cV8B+fr9aZ83tR83tR83tX0h5otFJ83tS0ANkptOkptZgO8yo8/vKXzfrR5v1r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x5/wQJs/OkP/ABQ/jiSBE2fwO6f/ACS9fDX/ACzr9GP2afCSa/8A8EGfi59q/wCg3e6j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1/8AalfnDb/cqZw5JgPktU/6Z0+P91TadHVATUS96E/1VNfrQZjaT5valpPm9qDQ9U/Y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u/A9mkkEfl6ik26b/Vpsr9WP2J/JuvB/xC1K1uZ7621TxzqDwXNz/rLhERET/wBAr84v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f9Y1xJrWN/Dfh66vUSb/AJePk2bK/TX9jvw5D4I/ZX8E2cUPlveWT6pP/v3Tu7/+h15u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Fp++ei0ySX93RJLU1nFbXXyM8kf+3Xzp6JW83zqZ5v1p9xFDF8kTySJ/t1D/AK2gCz5r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/wDV/NT45fN+7QBKnSrvhvYPElhDdXMlrZ3j+RPNs8zy/kfZ8n/XTZVCOSm3F+9hIsy+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FdaGcz0rxB8Fft+jzX9nf6HdW1xAl7P9mneC48nYmx3h/74+TfXGeN7VNe8aax4gihk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P9Z/qE+T/wBAr1H4b/FDStBvbyw1TTbrw/YawiWV79psnktPJ+f9+lz9z93vTZXB2eqW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9qs5N6JeWzpJ5n9yuipyfYOM3vA90kvguz3P8uyrkd0gjdKzfh3Eml6HNYSvG/wDZ87p8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kPtT5K5wIZIvKj21T+eL71X7j97VLUIkij85q0AryfvaytQtUik3yzfJsrSuNetvL8u3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p659mi0/wD0i58ia8fyIET/AFklAFDw3YWF/qE2pW6T/u/kSaZP/QKrfavLvH+et6Ty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Lht0+SuPjuvNld6zOqmaXmp5nzfcrBe2+y6pND/Bv3pWlJLVa8iTzEZf9Z9ysySteRe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h/xJrd3b955ddPe1xnxIuntdHeZl8xKqoLU9I+E8rnQoXb/loldhJqiRR/N5dcZ8N5X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7xPuJWxqEXmbEb78lSQblx/xMLN9r/6yqUmjWF/8L9B0eWG6+2aHPv8AtKP5fmf5+Srn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VPM+ff8APWlJsvtkK2ccb7/4K0MxfBfw0fxRrly+jaLBPc73eeaZ/wB3b7/77v8A7j16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8N2d/9s+3aleOmybZ+7t0f7Uj7E/g/wBSnz1q+C/C+m+DvhXoM2parDpqXEk2qaj8/wDr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/wD6hP8Avuue8WfGSwtfDbzaTeSalbaPB/x+eR5dhH9/Zs/vv89d9PkjD3zM4n9piWHX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b/ISyn+T+NErzv5vard5f6lr2jpeXHmfYI3SC1/6aPsd53/9AqmZU+SuGfxno0fgI36U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LSLH1W1jxHYeHI995cxwJRcXTn7tcf8AGC60ew0+zutRuf8AT9QuvsUEP/PT+/8AJQB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Uif8TiCN5P76PU1z8QdEuo023kcn+5Xi0fjfSrWS53W0d1Yb38h0tXk+T/fSj/hd3gn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IPn/AI7L/wCLrT2ZHtD0K8+NPhv7Y8P2mTfv2fcry79qT9oKw8G6HqFhcaVqXnWbwz+d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B8X/AANdSI8tt5EOzy0/cf8A2dcl8fL/AMMeLfBcN/earv0e3h/s7UZoYHkkt0f7jvR7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r1nVdBt9N0S6mk/tuO6R715k/eff2I//AH7r6EuNZhv40h1S8jnv7ffA721l5cckNfN/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ur2E1r4e8TTwxonkXlzoOoxx3CJ9x96JXqPhf4LfELw54oudS8QaJqWpaJefuPJsLK6j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/b/uUGZ2HxM8W6lqnhO/0qa+tdS0GztYbq1m2eX/AAb6zfD/AIo/tTwPDqS2c++O1Sd4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/ZKp+MPDmvS2aP4V+G/jS+vLdEgSHUrV57fYn99EhSjR/hB8VPFvxA0fWNe8J32labZv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b28P333pR7M0DR/iNDrMnlrpWsQf7c1r5cdaV54yTRrfzv7Nnuv9hE8yrPiD4yP8OdYv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b+Qjv8kf/oFEn7RmgxbPtk2m2sn/AE2vUjrzqmH5Trp1OYxI/jnDoN4nm+GNcjff+5d7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6rT/FH/AAlNglzbu/kyfPs2f6uuD+Knxk03xb4f+xxXnhz93Ok8Eyaj5km9P9yofgP8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t5NrJZ6wiT7En/eW8ybEd6j2Bp7Q9LNrc38X7q2ndP8Acp9voOpTR/6PYz7P9hK9F0u6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khuE3x+S9F3rM38LyRvW31GBn7Y8uvbV9LjeaWGSPy6xJPiXbfc33En+4leu3GjJrNu6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7onwRhi8SXL3lz/oEb70RP8AWSVy1MJOPwG9OvD7ZQ8PxXnji82WdtJ5P99/9XHXf+G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9s+0x3U33Puf6v8A26vx+TYWaW1rDHBDH/AlEl/5sdb0KPIY1KnOatxL5vz/AMdVpbr7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qn7v7M3/ACz+5UN5dV1+0OcZql+8sfypHWVcfvfvU+41TyqoSazXPUqGnsxl5/H/AKyu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3z/3f+3WzJrP96sbUL9Jfnkrhr1Dqp0zNs/3cnzf6urlvKnmJ/y0qtb6xbRSf6mSSP8A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J+5s/LSuM6i5JLN9s85Pv799bFvLm4fcnl1j2/iOG13o0Me+T+P/AJ51sWeqQ38ibvLj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54jm8JeA9Ss2htZHvLpH/wCmkeyqGj+I7ywjudt55f2j/YrEk1T7Um+WanxxQy/I00kf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5DD2Zt3HiPUvLT/T7WRN/wDHAkn/ALJWbHrNzFqH/LrPJbv5nzwJJHJTE2Wuz5/M/wB+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N+Sj2gzp/FPnXUiXksNjB9oRHRLbZHHs/3Eqh9g+1aHeXLTQbI3hTZ/y0rno5Ei2bU/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3Rno9tzE+zCS6e1j/deXVC4uvNjqzIUij+X79ULvfFJ8ySR1y1DXUhvIUutPmRvL/eVz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XYafaTapeJZ29tPdTXH3EhTzJJK5i8tZopPmSueoawNj4d2v2rWJvN2SLs/79vXbeU/8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bxQkKp5jyfIibP3ldlcS/vHropw9wmfxhHF/tyf990/5/aofta1NHdTeWn7mTZS9mSPt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qtHrKWtwk2+rMniO2ljT54P9+kAyX/V0mP8AYpsmqQiTYzx0R3SeXvV/MoAX5vapbeL9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177LH8yRxp/uUy48Ww2tw6N/rrd9mxKr3APH5JXi/wCmiU+SJ5Y6fJazWF5cov8AqZJK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6CnJE9U7zyzs+WSr/m/SmXPWP/crQDKki+1fJWbeaW8UldDcfupKfHdQ3Vu6Sp5iUAcl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o7j/AI9/9v8AgropLFKp6pYfu/moND2CO682ztv+miUf8svlplnIkul2bJ9zyEdKBdJF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Ln5nqtJr32XZ/q9klM/tP8Aebd8dA/Zlm8tXij+WoYd/wDFRcS+bJ/rKb5T/f8A/Q6z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5NEkXlfJvjkeiP7klABUlQR/f/gp5/dSfM/yUATSWv7v79ZusRebpd4n+r/cPV+OLzY9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2/8APB6DM8E8N+HJpbNPsr+e/wDcevSPCfhy/wBU0O5/tJ/LS3T92iVxnw/ih1XT3k/e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z16Lo+vJYaW8O/99J8lbUzokcfZ2sMWoQ7v3fz/AH69L0Kw/wCJpNukj/1H/s9cBJYJ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67/RLDzdQd/8AphWlAzqFy4l8qRE3/wCsqncXSaX86w+e8lQ3Nql/qkySpJ5MaJs2URxf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Zk0espdR7/Jkjf8AuUR39tf/ALm4/wCWnybKZH/q0Srmn6WnmfOn+r+5/wBM60/eAQ2c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O/5HrY+zJdWcz/6xNlVtQuofLe2ZPM+Sq3hubzdD2JJ/q96VoBg29on/AAlmm/3LhN9d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0/1b+e+ysHzXtdc019nzx/JV/wAD3/2rULmzaGeN7d/P3/79Z4WpyzKrfAP8URRxfFC23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unxxeVbzbv+e70zxZa/8XIs/wDcqzJ/y23f33ron8cjFGJd7IpH3Vz2sf7NbniCX94/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xE8p+Z682oehTKdxFVO4iX+KtL+z3l+7Va5sH/v1ynXqVhYQyyI8sPmfP9x62/ixa+Vr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p/6BWV9meWOtj4ibvtOm/wB77Km/5KBT+M4DUNL824fb+7rS8ERfZdU3y/3Hp95a/fo8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fT+5QPUXxJYf8TB9v9zfWZJYfu62NUim8yHb+8+TY9Vpf+/dZ1C6ZjyaM8UlMjsfK2bqv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fvdm6goreV9K0vFGyTVPm+5sSqHkv/l6s+JLB4pE/wBxK0Myb7L9l8N2G7/V/vtlU9U0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m+r8lhN/widm7P8ALvfZWbqET+Wn/XOgWpQktf8Ab8uqklrz9+rdx/cqtL3rQNQ8r7n+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qhji/eJ/v1Z8ryrh4/8AbrQNSnZxJ5n369F8PxWcvw7v/KWPzpErz3T4ki86tvQ/Fn9l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z7lVTMJmPJK/2hPk/wBZ/fSqF5oyfw+XH/wCr8k3myb6WTZhP/Z62OOoc7cWHlf89N9U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77rpLi1/g/551TuNLTfXRTmcvsyaztfKkrYs6r+V8/8Ay03/AO5VuP8AdR/NWZJNHF5U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sn3/AC6ofZXljT56s2drNLJ8v7xK0A0vta0/zU+T56p29hcyyffq5JF5UiJ/y0k/grMC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K8pIpNlb+qWD+RM6/8ALOuOvJfKk3xP5laGZcj3/fi/5Z0z5/K+/VOzlmiHzvVyzif+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/lU+Sw82T5qfbxTfw/u0q5Z2ryx/foNCnHpfk7P+WlP+y+b91KueU/3Kmki/dptT/gdB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8cSRfeqz5X7veySbKhjtfNkTb5lBoZeoSpLcP/45UHlPLHsihkk/4BVzUIvKvHT+D++l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ryR+Z9+gCj/Yt5FHvby4/wDgdMjsMfeq5Jvl+dnplvL5v3f/AECgB8f7qP5UplxE+qfe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n3Khk8zzPl8zfQAy40vyqZb2CfO9WY5fK+dqm0u/T7b81t5kMn9+gCtFapLIlTeWkUmx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Kf9l82T7/z0AL/qo9m2vYv2Y7r7L9vhaHz3j+4iV5LJEksj7f3ldh8I/iXp/wANJLn7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/li6R1pQnyTOevT54HW+LP8Al281Pk2P/H/t1N8M4ltfhfrCRJ88b/8As9clrHxasNUk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702f6zzKf4b+Kum6D4PvLZbO6nubx/7/AJfl1t7T3zj9hM6Tw/Klr5Pz15vrksMXiS5d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P8eW0VmkzW0m/wDub65u8uv7UvJrnyZIE3/crGodlOnyFa81R7+4R2X/AFn8CVpW8SWs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DT9kVxvZP8AcqzJdea++szQs/J70ySVJf4KhkuvKj+XzJKhs7t7r59kkaUGhauNnl/c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DJ+9j2IlWbc+VHQARxVP/wAs6P8AWyf886sfZq0AhjDyyU/54v8AnpT/ACv4f46mjsP4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/wANWZIktdlH+ppn+tj+agzCOJB96pvl2UyOJKJJf9iswH/avKk+5TPMqTyv+mclHl/7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p/kv/c/SjH/TOpre5mijf+5JQZkMXaiOKjyv7qU/7L8nzVmA+L7j0/LxD7lHlIJPmf5K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XnyP/HvrQCnUdx+6+9DJJJ/cSrMkvm0sd08Xzr9+gCrcRTW1xtaGSOnxy/vNjJVzzbm/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V/4kkj/4BWYFbzP+ulP836U+SJ/7lTW9qnlvufy6AKcl1NLeOiw/J/fqbynqTyvKo/1l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8r60/y6X5vatAIJIv3dVpN5+6lXJIqZLK9Zmhz1xE/mfM/wA9PTf/AA1YuP8Aj4al/wB37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5H/POpo/3UdEQeWp/Kfy6A1I46634N/8jBcbk/5YVysn7qOuq+Dcvm65ef8AXCtafxmc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dSSS/vPlpa9M5Aopr9KbF2oAKKKKAHxxOZP9mvkP/guF4aXUf2VPCusbP32j+JEtt/8A1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fXPm+VHXz3/AMFcNL/t7/gn34kfZ5n9j6vp97/1z+d4P/a1dOB/jQOXFfAfkLJS/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yR/ze1LSfN7UtaALL/q6ip/ze1MoAjoop9vF5txsqafxgfrF+yP4IfxR/wAEP/FWlKnl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f9NNj/8A2mvyat/+PaOv2u/4Jv2H9s/8Ez/Bmmqnz6homuwJ8n8b3V1X4t3tg+jahNZz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N9KKv8AGkH/AC7IaKKKkCZOtOpqdadWgDX61DT/AJvamVmB9Lf8E6dGvJNK+KV9axyR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Kf8ALuj/APxdfrhpdjDo3hPR7Db/AMeenWsH/fECV+aP/BNfwRZ3X7Pnim7F/dWuseIv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v/x8JvSSRNn+2n/ot6/TTXLr/iYTIv3I3+SvJzWp8MDvwRDHEm+mXESRSVDJLVO4v3i+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SSnybIo/les37VN5dH2ual7QC/Jvp8ctUPtb0z7VNE9HtANWO6qTykv98Lfck+/WT9vm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9re200v3I3R3/wByj2hn7M6rT7W5tdPh/wBPuo/LRPnTZJH9ytXR9kWoI9/Z+GdS8v8A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/wAceodY0v7NZ3iL9yP7lGj77rR3/wBZ53yJXUeeaskU3hz4oXUMvlxw65ZQ3qIn+r+4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/wDtpVz7V9kuHs5X/eR/co+JtheS6HoOsXFtJBc+H5/Inf8A1nmQz/I+x/8ArpsemeMI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uSfuJqzAs/635Kzb+VvuL/y0qaTVPNt0T93TLjZ5dAGb/Z6RfdqGX/Rdcttqf6tN7zOl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H8dQ/b3168uXXy47O3/cIn/xdaAVtQuvsuj3ly3/ACzSuM+1J5fy1veO9Z+yx2umr/rr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NP4ErnE61jUOqgS+b9aP9iiO1fy/ufLT0i8qRHby5PLqSihqEvlyPXH/ES7S+8L3MLf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JdXk1zE8n+mffSvPfHlq9rBcQt5m+RKmoZanqPw3ieLw/bf7iU/xRfvFrFgn8e+mfDO6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mfvIEkqt4kl+3+M7OFU8vy331sQeqWd/a6Nb2afZoJJrh9m908zy9nzu9YmqfEaw1SP7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J/yxg+wxx/8AfHzv/wB91peG5ft/jDw3uT9zI80c6P8A6uT9w9Pl1S2i+0ppcNjYvbzu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/WhmYNvqlvFPC6eFdNkvPP2JN/ZfmSf997N9av8AY2sfEa3vE8QQ31jo8c6P5L/uPtGz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j1mb5Ntzdf991J5z3/APH8n33egDlPi5E914fs/s/lxw6e/wA8KJ+7jT7lcHHK/wDD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t9NsLf8AdpJvndE/1nyP/HXEyWrxVnM7aPwDPtTy/epH6U758/NUcf72szcJe9ZvjHwj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VqUPmW1x9x/+Wlu/8DpWr5X1oj/dfeoAoaXa3mg6PZ2CpockNmmxP+Jd5fyf991ZuZby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f/f07zP/AGenyTSSyU+OJ66eeZj7OAzzZrX5PsHhWRPubP7I8z/0OqfjCWaHwfqUNro/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tv7IT7Pcf76VpR2ry0XGlvdWc0O/5LhHR/8AgdLmmHs4HkWn+KNSi09Ibe50eBI0+5Dp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9yqHjy1ufiN4L1Dw9fvpv9j6hsd7aGyggj3p/G+z79b3iz4aTeDbNJrfzJ7P+Pf8A8s6v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w/DeS389q8jv8iIlcvtJ/AbfuzyLw38EdN8ByTTaN9l017jZv+xweX5myu5/Z/8Ahzc+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MzWNjqUk/kXs02nJJJcfx/x/frtpPgtYSx/Nq19/3wlb/hvwvD4c0/7PbzfJv373/wCW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hevPGWt3/wC5v08OXUOzYiTeHrKT5P8AviqcmvXkqPbfZvCsdtImzZ/wjWneX/6Jq1ca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Pki/vV1c0zl5IDPk0bT7P7HbeH7W82Ol7s8L6XHH9/5NmyH/AJ50y887Xo3S8uY5Lb/n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I4lTW8UMtxtZ/L/AN96mktYf4azNPZwJtPuv7Pj8v8Ad7KuWd1Djf8Ax1Dp9rCY3Rn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WtCiteXXlSP/AH6pxy/b5P8AlpVm8sEl+69WdLtfM2wxP5lZgU5IarXAeKt6TRktZGS4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cWv+3U1KZoZVxK/l/fqnJfpdR71rYudG/du9YmoWCWsm9X+ST/AFlc9QCjqH7371Zl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n3ap3mzy65ahvAypP3XzrWbqEv3K1byJJY9m+qdxYPLH9yuWoddMwY4nluE/5ZpJWl5KR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/npsok2H+CSsSgn2/wANVpLqT+H93/tpT7y1f7QiKkn39lXLjwk/3Irny3/uOlAFD+1L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8JRc2FunmzTyf7klTW3hKaKN903mPJRJ4SeWPZs8v/beq9mV7g8+PJpdjK/yf7daVv4y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WJH4Sv7D5JfIkT++lMg8Jala3COqRzw/7D/6ytLTD3DYk8Wzf9M6P+Ejm/6Z7KrR6Nfw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6s2+jXkUaTNDHv3/ADpv8upMSG48UTRSfL+8qtea9NNVyTQZvtGxbPy/kT53n/77qG50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996n2TNvaQK0fii8sBbXNncz2t5G+9JoX8uSOrP7yVN8qfP/AH6ns/C+m+X/AKRc/wDf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JP8Anj/Bvo9nMn2hc+GeszeHPHlheRwx+dZz70eu21y6T/hJLz5JP3ju9cP4P162i8U2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37P+WddxrHiiHWdUublpoI3kffXRTT5DGb98p3ETiP5fv1m6Po15dWb+bc+W8abNlaX9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7v8A1nz0+PWbaK33+da7N/8AfrP2bL9oinHo3laX5O+OR6fb6W8V4n+r2bP/AB+ppPEd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/gdP/wCEjsP+f2x/7/pR9XD2iK3lXIghRnj3x/fqzb7/AC9jv5lMk8R2EUe/7Za/7+9K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/wCkxv8A7lHsmHtET6poyapZyI/7uoLjw5DNZ/8APRv/AEZR/wAJbZ/P/pMFMk8RwjY/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HtUedahL/plzD/HG71lea8snyfu/LpmsX7y+JL+aJLqdLid9my1eT/2SobPULnzH/wBD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q9cns6hv7WmX5Ik8x9r/AOrouP8AVVDJa6lfx/utN1Xf/sWU/wD8RVH+y9e8xP8AiW65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8RR7OoHtaZqfZfNjeoZIv3j/J5lWbPQdb8v5dK1yR5P7mnz//ABFWbP4feML+Tzrfwn4u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PL/8cpfV6ge1pmVb/vfupVz7Aktvs2Vq/wDCqvFvybfBnjT/AIBoN1/8RVmT4X+MPuN4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6/wDiKPq9QPaUzrdLsIZdDsHi/wCeCf8AbOobiKGKTY37ysq3+H3jC109dvhvxjD5f3/+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H4S8T3+qfY18N+KpL/7/AJP9kXXmbP7/ANytPZ1P5BU+T+c0tQisIrj/AEeaSSH/AG6Z+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/wAKl8bTfOvgbxx/4Ibr/wCIpkfwq8f/APQh+OP/AAQ3X/xFR7Cp/Ibe0p/zl/zbcR/N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7izf+OVDJ8KvH8se9fAfjST/ALgN1/8AEVNB8KvH8u//AIoPxp/wPRJ//iKPY1P5B+0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FH9ypv7UhMnzPJVmT4QeP/N2f8IH4x2f3/7InqGT4LfEWWN/+KA8a7P+wRPR7Ct/IHtK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e7XNPj1qz8zY00e/+Cof+FI/ELCeb4D8Yx/9wieoZPgj8Qpfu+A/Gn/gono9hW/kD2lP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UnzTRx1Zs5ba6kdIZoJHkgf/AJaVlSfAf4i/9CB4xk/7h1Ps/gZ8RY7xN3gDxpH/ALmn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MJ1IfznmnhOLyo5kZPnjrrbews/9cv7/AO/vR6raH+zn8Too9j/D3xjH8n/QO/1ldJo/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bzfh74u3/wBx7X/7Orp4ef8AIE8RD+c4zXNUSLXEe3hg8mPY6V3/AIfukl1Dfvk/1Fc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XVEb/hXvi6T/ALYJ/wDF12ej/s+/EX7Z83gbxVGnkffe1T/4utKeHrfyBOvR/nIbPZa+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J/HT5LWH7Rv/AOelWZPgP8SLXUJpl8AeKpE2fJsRP/i6uWfwR+Isvmeb4D8Rx/76J/8A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Y+2p/wA5j3kVtF82yOR46zZL+aL73/fCPXYXHwD+IUtu6L4J1jfs/vwf/F1if8MyfFT+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fVr/APHqznRrfyF061P+cyrbXk8v5oZPO/26m0O6SLT5tv7t9710On/sv/E4SIkvg++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erQ8P/stfEiK3m83wlPB+8d/n1G1/wDj1OGFrfyB7aj/ADnmd5N/xMNNeJ5Kv+D7qSLx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/9nrrbj9kb4ly3Fht8KybI/8AqI2v7v8A8fq54b/ZQ+JcXiC8uW8MQRw/wb9UtfM/9DpU8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FUeT4zlfEkv/ABWFm/8Az0TY9M1C6/s+O5ff/H/7JXba7+yr8Tr/AMQW/leHrGBI/v8A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7IPxIut+7StHjSR/49XSt6mFrfyGFPFUf5jyK4tfOuN8r/PJVa4iSvY5P2KPiLL96z8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OIqn/wwr8QrqP8Aet4Zg/7iPmf+yVyzwNb+Q6fr1H+c8fuIkikpjy+VvffXsEn7Avj+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f+/qM/8A8Zo/4d9+OZfva34OjX/rvPJ/7JWH9n1v5DT+0qP8x4z9qh++/lyVs+P9ktvps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50r1C4/4J2+LZbf5vFXhGP8A7YT1pax+wB4hv7e2SXxh4fj+zps+S1nko/s+t/IE8xo/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+edP8Pypa6wj7697k/4JxarLJ83jnTY/9zTn/wDi6s6P/wAE4ntZN9x45jkf/Y0v93/6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DP8AtSj/ADngl5Enmb9/8FULyJP4Xjr6Zk/4J2Wd1Gn2jxzdf9sdLT/4unx/8E4fD33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G1gjqf7LrGlPNKJ8qXESWvyb/kqtJLHLJ8z/AOsr69j/AOCdng+L923iTxVIn/bCP/2S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7Fs8288VT/8Ab0kf/oCVf9lVh/2xRPj+4uv3nyv5lWfGG+LyX/6YJX1R44/4Jz+D9U8P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+q+X+4muZ/Pt/wDgaV4F8dPhB4q+C1vYJ4js/wDQNiQQalD+8tLh/wDf/g/4HWFbA16R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jXlg8XgfRNyf8fEG96wZ7DytlX7fVJv+EXhTzvM8t9iVQ8qaWNN3365TqplA2Hm3GyoZ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pW8T/wDTSoZIvN+StB6lHyvNuE3VbuIvKuJNj/JUP2VvM+5JVySV/tHzJJJ89aEFbT7W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dQ0v7Vb+db2flp/sVlafv+0Pu8yu58B3Xm+G7yH/AGH+/V6nPUOGET3Uny1Z+wNFv+SS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/jldtJoz+UnyfPIlM56hxlxpby/wySVDH4SvJY/Ois55If76I8ldd/Zb/wDAK6b4f/GT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mbzLb+OF08yOuimctQ8rjlqzZxeb93/viqEcvmx/N/4/V/S4ni+9QPU0rOwT+KtKCWGw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s23lf+5U/wA8laEEseqJFI6KlbNtf/8AErT5P31YdvF5W9/460reXzY020UwKeuX6f2P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P/5afKldhqkX7ubb/wAtP79ZX2VD91I6DMzLeL777K0I4kqaOw83+Orn9jJLH5m+szQr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jify/wDWf8Aos7VKsx2Hz/LJ/rKAIZLVP4qZ5XmyVZ+T5N01THZhNv36AK3k+X92rmnx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uJRHL+8ouLrP8FaAUNQP/Ezd98myT+Cq1xsP3fvyf36mvLpPtDpspn9sw2sez93+8oAo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/v76ljih8t0VI9//AKLp8l1DLH/qZJGqGPfL91KACSJP4aZ5SeZ/z0q59leX+CSmSWzy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QBVfpTYz/sVaj8L391I/lOnl/wC26R1Ys/CVzFIiSzRp8/z/AHJKzAofZf3a7am+y/u/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lhJs3+ZR5f7vZWgFOzsE/wCulaVvYQ+W77I//jlQ29q/8P36mjtaAGfYIZf4I6f/AGXD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y/u1eOSnxxfvPuVoZkP2XyvupHU0cSS27pKnmTSf6jZT/sv9z5KI4v3iVmBTktc/IqU+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X+8qzHa/u6JLX+Cg0Io4v+ueynfZv+mf61Zjtf3f3KJLV99AFb7Kn3P8AnnVm3j8mNKfH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fK+8lADI4s/79Tf8tNm/zKmjtU8v5njjSP8Ajepvt8Pl7LX95/t1oZlbykio+fzflqaO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+b/C9AEPk/8ATOiSP/YqbzU9KP8AlnQBD5f7z7lTW/8ArPmSnxxPLHv2U/zX/uUezAZ5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+1/7ElQyXXlf8s60C4f8tPmqbyv7yfPTPtX3E2U/zv8ApnWYXCiM/wCxT+3zJUMms21r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AXJo/wC5sp/+q/gqh/wkdn5n/H5a7P8ArslP/t628vf9stdn9/fWmpncuSS/apPM8ny6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VOTXraKT/j5j/wCAU+TXrb/n5j/3EpezqBcuRwv/AA/fp9xdTSyfvXkqn/b0PmbFf+Df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v9VJJP8A7iPJR7KoHtB0kvmx/fpn+q/gp9tLc3X+q03VZ3k/546dPJ/7JVz+wNV8zZ/Y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j3X/AMRR7KoT7SmUJP3tEeyKtKTwZ4n8v5fCviqT/uCXX/xFTWfw+8ZyyfL4G8cSf9wG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PaUzK/11H+pret/hL4/uvu+A/GP/AIK3jqaP4D/EWX7vgHxd/wCAVP2FT+Qr6xA5vzP9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tn+zn8RbqX/kRvEEaf7aJH/7PVz/AIZk+JHmfL4M1X/v/B/8XR9VqfyB7eH8x5jeSpLc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2f6uvQpP2UPidJJ8vgbUo/8AfurWP/2tRb/sg/FGX/mTJI3/ANvUbX/4usPqtb+Qv29P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lo/3a7yP9jf4qeWj/wDCMQR/7+r2v/xdTWf7FvxUl+9oOlQJ/t63BR9VrfyB9Zh/Oedf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WsXO7+5/frqrP9h74nS/es/DkH/XbV0/9kSuk8D/ALGPxC0bVJnuP+EVj8xNn/IUf/4i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GdSvD+czfN+tTeb9K7lP2UPGZ+9c+Gf/AANn/wDjNTR/soeLf+f/AMMxp/19T/8AxFd3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Ed1R5v0r0NP2S/Fv8WpeGY0/2J55P/ZKsf8ADJevSx+X/bfh+P8A4A8lHsJke2gebyS+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/wAFehf8Mq69f+IJtNXXtHjS3hR7q5S1eTy3f7iff+/WlH+x5qUUf/I1aV/4K3/+Lo9h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ljrx/wD4KNaV/aH/AAT0+K0ez547Kym3/wC5qMD19b/8Mg3/AP0NtjJ/3C3/APi68v8A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ov8AwT0+NF4uvQaj9j8NvdSQpZeX5iJOj/3/APYrswtCcJ85hXrwkfz+2/8AqqX5vaks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eV9IeaOpPm9qWigBslNp0lNoAjl71NZxf6RUNXNHi/0je33Kmn8YH7Vf8Ep9U8r9gv4X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/wAA/tGevyJ/am8K/wDCC/tL+PdH/wCfHXbqP5/+ulftr/wR/wD2fdB1/wD4Jl/CjVby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Tuv3M/lx/wDIRnT/ANkr8tv+C2HwltPgt/wUm+IWl2bSfZb54NUTe/zjz4UkqJfxpGn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/N7UymZjo6mpqdadWgEdRXH+rFP/AOWlQ3/+pagD9KP+CbfhfUrD4T/CG2vI0j0fUNfv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yeCGf+P+P7iV9p3mqfvK8a/4JSeE7DxT4l+EfhvWIbXVtN8P+FNW1FIU3p9nedE+T/yN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3/Qsab/4/Xi5jT55nRhanKfM0eqebT/tMcXyNX0snwM8Exb9vhjTf+B76f8A8KW8Exf8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b9Vmd31qB8x/akiFM+3JX0/F8G/BMX/MpaP/AN8U/wD4VD4N/wChS0P/AL8U/qsxfWj5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j7fHL/GlfVP/CrvCXmf8ixof/fipYvhz4Vi+74b0OP/ALdaX1Vh9aPk77fD/wA9oP8A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v/XQf9919bx+CPD0P3dB0f8A8BUp8fhfRIvu6Jo//gElH1Uj62eA+H7qbxRp9heRPHd2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JG//AMRWxp8r/aLyG1m/1fyb0/5Z16L8TNBh0vT7O/sEgsfLfyJ0hTy4/wDYrhtD+x3W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SfI81t/rJP8AfSip7nuGJseDrp/GWn3lnqWpQT/2pB9l8n5/3b/+i6p/D+1TWfDF5pt1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M3/ANXTPCejf2L4gf7RcwalbyJ8nnQeXJHW3caM/h3xw+oRPH9j1TY+zZ5flvs/9qVmB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51nceX51u7o/++lbdnF5sb0z4iaZ/YPjjztn7vUE8/8A4HRHL+7/ANigCGSRIrx3laOO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cxwxxfuEk+dPkoklT7O/m7PJ/wButX4b2qf8LE0l2TzEkd//ABxHetAPJdUurzWfGE0y2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n2V/ub/kqX7Bf+bs/s3Uv/AV6+mrjVJv+Fn2ce//AFekXXz/APbeCtj+1LmL/ltJWn1U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sNYi+7o+q7P+vV6Z/Y2tyz7P7B1jf/16vX1j/ak3/PaT/vuj+1Jv+e0n/fdH1QPbny1p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0HWI0kT7/wBlf93Xl3xQlmtdHuftX794/wDlsieX5iV9+W+qTRSb/Okr5p/bQ+A9zpel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NE/5iNt/z57/AJP++PMqK1D3Ap1OeZz3wvlT/hV/h6ZvvyadC7/7+yqFpfvqnxQSGKT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A7/yvhfokLP8APHZIn/jlZvwvuv7Y+MFzt/5ZwIj/APfdcxR7f4Xlf/hPPCqb/LTfdf8A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NrePDbw2MEkifOkNYmn/AOi/ETQU2SbLPTtQundP9zZ/7PVy48OPpeow/wBm6VdfvJ38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0GY/yas6fFN9ohS38uSaT+D/lnb/7b/8AxFQ3EqSx3Pm38k6SOnyWyeXHH8iVZt7qG22f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/wCAUAcHb/D7XviDZw6l4c0Se6sI0+y/POn7t0/zvp8nwC8fyf8AMvf+TUH/AMXXrv7O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u/dzXDvO6f8APN/krsPNeuinheYXt+Q+bP8AhnPx5L/zBII/9/UYKf8A8M0+PP8AoFWP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ao6v6rAv61M+ef8Ahm7x5n5tKsf/AAYwUf8ADMfjb/nwsf8AwYpX0NS/P7UfVYB9ameA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GHSo/wDf1FKm/wCGZPG0UHyw6H/uJqNe91JT9hAPbTPA4/2YPG0n3odHg/39Rp//AAy14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/wCv1/8A4ivfPm9qTc1X7GAe2meD/wDDKHi26jdLibwr5MibHR7p5P8A2SodD/Yt8Q+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+GfJ3vJ888//AMRX0BRUewgR7aZ4X/wyN4nl/wCYr4V/7/z/APxFWZP2MtYi0Ozuf+Ek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9qttk/l26fwbH/jr2unRyvmr9jAPbTPDI/2PNb8v/kYfD/8A3xP/APEUR/sZalLJ+98V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caT5vaj2NMPbTPDJP2HppZP+Rtsdn/YOf/4urMH7Fs0X/M4Qf+Ct/wD4uvavm9qPm9qP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t/2PPK/5mz/yl/8A2dT/APDIMP8A0N0n/grT/wCLr1f5valo9jTD20zymP8AZC0/+LxV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AIun/wDDI2leX/yMmpf8Ask/+Lr1Oij2NMj6xM8tt/2QdEi3/wDFSa5/34gqX/hkbw95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AeR/8RXptFHsaZftpnmX/DIPhWX72t+JpP8AgcH/AMRVa4/Yt8GXX+t1XxdIn/XeD/4x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7GmHtpnhPhv9j3wfLrGq6VqWq+Jvtlm++18m6gT7Rav9x/uff+/vrSuP2I/AEuzdfeMZ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a9C8caW8Ultqtqn+maf9z/pon8aVcs79NU0+G5i/eJIm9KPqtH+UPbTPLv+GI/h7F/y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/wDGaJP2MvAf/PbxdIn/AGFE/wDiK9SfrUfl0fVKP8g/rFT+c8lk/YZ+G91Jvl/4S6T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Km/4YZ+GOPms/EUn/cXeOvVPLojhpfUaP8AIH1qp/OeZ2/7Efwu8z5tH8QP/v69df8A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wxi/5gOqv/v63df/ABdd/bxVP83tR9Uo/wAgfWKn855/H+yN8MYv+ZVnkT/b1e9/+PV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+Lwl/wCVS9/+PV3O5qX5vaj2MP5Be3mcR/wy18MfL2f8IZYyJ/t3t1J/7PT4/wBmT4bw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Z/13n/8Ai67T5vauz+A3wyi+LnxKstGuLh7W2kVppnQZcogyVXsCemT064PSto4WnJ2Q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eEv2PvBPjHVlttG+GelXt42M+RBI+0erHoo9zgV6fof/AASqjvv3kngPwZpzf3bjyy3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TtM8M/BLwhsiGn6HpVvjdI7BN7Y6sx5dzjvkmvPte/bm8FaTdNHarrGqKBxLb2wSM/8A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h6K0BVqr1PnbUv+CWqaTb/AOjeAfAN4P8Annbwxq3/AJECj9a868Tfsv6F8OL/AOza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2Qv2nRIWWTHUq2zDDnqpIr7a8I/toeCfFN6LeW4vtHdiArX8IWNif9pGYL9WwK9G8ReG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qVrbalp90oOxxuVh2ZT2PcMOR2NTLBwteJPtpbM/MaT4K+BpZP8AkSfCv/ANLgj/APZK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bp/whPhWRJP7+lwSf+yV7D+0V8D5vgn4yEEbPPpN+DLYzN97AxuRv9pcjnuCDxkgefVM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MwrP4S+CbWRPK8E+Eo/L/uaRB/8AEVdj+G3hWaRVXwj4XZmOFUaVAST6D5K07e3ku7iO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IijLOx4AA7k19m/s4/s02Pwo0i31HUoYrrxJMm55G+ZbPI+4nbI6Fup5wcVpTw8Ja9DO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B37C2p+KY454fAHhrTbeTpJe6fbwn/vgpv8A/Ha37r/gndq2n27SQeH/AAPMw6RxQRB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X0v8Tf2hvDHwpufsuoXclxqGATZ2qeZMoPILchV7HDEEg8Vzfhz9tLwhrmoLb3C6ppYc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pkozEflgetUqVJuyK9pJas+UPGPwTuPhheCDVfC9nprMcK32CNY37/K65VvwJrGjsLOI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Sv0S1fRtL8eeHWt7yG11PTb6MNg4kjkUjIZSPzDDkdQa+M/wBof4KzfBnxl5MTNNpN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FGN0bf7S5HPcEHuQIlS5XZhzXV0efxxQxSb1trWN/wDrilHnL/zzg/74pfm9q6/4F/DW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e4uGtraQNLM6DLlEGSq9gT0yenXB6U40eZ2Rm6tjE8N+HtY8YXy2ejafPqFwcZSCAttH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V6Pon7H3xC1CHdJb6bpZ/uzXgLf+Qw4r6gsNO8N/BXwjtj/s/Q9Lt8bpHYIHbHVmPLuc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AO3R4J0i6aO1XWNUUDiW3tgsZ/7+Mrf+O1p7KmtAXNuzx/Wv2MPiDZwb400vUG/uW92F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5l4w8K+IPh/qf2XWtPvNNmYkJ50ZVZMdSrfdYcjlSRX1x4Q/bV8D+Kr0W8txfaO7EKjX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mC/VsCvSPEnhjSvH/h97HUrW11LT7pQdjgMrDsynse4YcjsamVHS8QUlex+dEmqTf3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2krt/wBpD4FTfA/xmsEbPcaPqAaWxmb72BjdG3+0uRz3BB4yQPPPK+lYqzKldOxZ/t68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wX8KfGvxMjWTSNH1K8gbO2ckRQNjriRyEJ9s5pf2fdOt9X+NXhu2ureG6t5r1FkilQOj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+0viF8dPCfwo/c6vq1vb3Cj5bSIGWYDGR8iglQexbA966lCKjzSIUm5cqPmnTv2K/iHe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j/yzmviWH/fCsP1qrr37HXxI0aMtDHb6kFGSLW+XP5SbSfwr1qb/AIKBeEEm2ppfiKRM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mfzxXZfDP9qTwf8AFO/js7K+ls9Qm/1drex+VJIfRTkox9gxPtU+zjL4R81tz4i12z1j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X2n3UfLQ3CmNwPXB5x71m6hK+qW+yd5/3fzo6P5ckb/30ev0M+Knwj0X4v8Ah19P1a2V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Nasf4kb8sjoccivg74j+A7z4Z+NdQ0O++aexk2hwMLKp5Vx7FSD+NYunZ2Z0Rd1dHPf2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0kn9y5/5Zyf7/wDcqz9um/57Sf8AfdQyRJLG6MnmJJVDyptBk3r5l1Yfxp/y0t//AItK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57T/APfymfb5v78lMj2XVuk0TxyQyfcdKJKAuSfbpv8AnpJ/38o+3Tf89JP+/lQ16H8N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kje10uSxsZAG+2XwMEJUjIK5G5wfVQR9KqMJPZA5W3OB+3zf35K9T+G/7IvjD4ieGm1b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F+XjkuFxncqhSdvoTjOeMjmvoL4PfsbeGfhm8N5fr/b+rRncs1xHiGI9ikWSMj1Yk5GR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8/8A1zb+VaSpqMG3vYlVG5JLY/NBp5FYjfJwcVF9qm/vyUTf61vqabWOppLRjPtc3/P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/fkqH/lpXqn7JfwSsfjX49uYNUmkXTtNhFxNDGdrXOWACbv4R3JHOBgYzkaU6fM7I55S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h74i+JV99n0LTdQ1J1OGaNMRx/7znCr/AMCIr0zSv2GfiBqEIkm/suxb/nnPebmH/fCs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B4W+B/hOJbqfTfD+lW4KxRABA3chEX5nbucAk9a801f9v3wTp940Vva69fIpwJorZFjc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rTlprQPe3Z4vrv7EfxB0dd8NvZal6i1vFBH/AH82fpXmHiPwtqPhDUms9Vs77TrpRkxX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o46jg19r/D79sDwT8Qr+O0jvLjSryZ9kUWoRCLzD2w6lk56AFgT6V2XxF+Gei/FTw/J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wPlyYxLbsf40bqrfoehyOKmdF2vAIyV7M/OXzpP79Q+a/mV2Hxq+FF78GvHVzo143nRr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52tjseCCOxB69a5GsU76mjTTsR+a9T20r+XTKfbfdkqiSGTfhKfBTJfurXQ/C/4d6h8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r+/um+aRh8kCDlnb2A/M4HUiqjFydkKUkldmbpWiX/ifWobPTbO6v7uT7sNvEZJG/AAm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8f69B5ktnp+l9wt3druYH2j34+hwa+tfhP8HdE+Dfh5bHSbdVkZR9punGZrph3Y+nXCjg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bvgjwNqbWcc19rU0ZKu2nxq8SEdt7MoP1XcK0cYR0bFHmep8++IP2E/iBo9vvgtdN1Tu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+BP0zXkviLw9qXhbU5LPUrK60+7j+9DcRGNx+B5/Gvuz4XfteeDfinqsen29xdaXqEzB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Y9lZWZSc8AEgnsDXQfGb4JaL8bPDMljqcEa3SKfsl6qDzrR+xB6lc9VJwfrgialNpc0S4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nz+1JW54+8EX/wAN/GF/ompRrHeafJ5b7TlXHVWU/wB1lII9jWHXOndXRo007MsaRot1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Fri8vJFhhiUjMjscADPHJrvrr9kz4ivGu3wtffdx/rI//iqr/stWX2/9oPwpHgnbfCTg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AvEPiGz8J6JdalqNwtrY2aGSaVgdsajucc10RoxdPnb6v8LGXO+flXl+p+fj/si/Egn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+Rf8AxVCfsi/EgH/kVb7/AL+Rf/FV9kf8Nc/Dj/oarH/v3L/8TR/w1z8OP+hqsf8Av3L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DmZ8bv8Asi/Egn/kVb7/AL+Rf/FV57qul3Oh6pcWV3F5N1aStDNG3VHU4IP0Ir9Cj+1z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/wB+5f8A4mvgz4p6rb658TfEV7aSLNa3epXE0Mi9JEaRiCPqDXNVioySj5/oaR1i2zna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QaEb/wCqplxsutPe2uIbe6tpPkeGaNJI5E/3Klz+7pv/ACyoA8Q+Kn7B/hvxlb3Nz4V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v8Asf8ArLCT/gH30r5g+Inwg8SfBbWIbbxDpVxa+Z8iXKfvLS4/4HX6HR/ckqHUIodU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+s7j78MyeZHJXm1sthVO3C5lOkfmn/txeX+8qGTf8+6vrf4wfsC6P4tk+2eD9Vk8M3n/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4/8AZ0r5m+Knwv8AE/wRvPs3irR7rTUk3+Ref6y0uP8AcmT5K8atgZ0j38PjoVTno/M3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5t477KoW+s+VcSVfk1n/AEj/AJZ1zHQMs4v9ImSun8Jxf8S+5SL78lcxb69NLI/775a2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mm+eR9n/AACqpmdQ5XVIvsHyKn+xXqMcX2rR7P8AueQleXapqqHUHZX/AI69jj2Q6XD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slhzVK5tf8Avuulki5+5VeS182tDlPI0sU+5/zzq5b2tQx7JZN+z93v+5WxHKssf7pP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L7LH/t0+O686N/n/AO+KZHvikpw6JQGpat/3sf35P++6mj/36rW/7qpo4v3lBAXlr5qO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/j8utWO2QWb7n+f+CqfleXG/9/79aAU/sqRfJU3zy7N3mbKPsv8Ae8v93T/K8qPe1BmE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7FTaX9p1S4htrWGe6vLx9kEMMHnyXD/7CV7x8K/2FNS1SOG/8b3kmlW33/7Ktn/0uT/f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1fgMqleFL4zwHR/Dmq+MtQmttNs7rUnj++ltA8lbw+DfjmKD914T8QSP/wBeL191+E9B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6HpsGj2cf/LG2T/0N/460ftb/wDPR/zr1KeVQ+2edUzGf2D4Qj+DfjmXZ5vhjxHH/wBu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t9s22/g/xNIn8b/Yq+8/tc3/AD0f/vuj7XN/z0f860/s2iZ/2jM+BJPgP48+0P5XgnxN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/Zp8f+Xv/wCEJ8Qf7nkeXX3tJdTeb9+SmfaX/wCej/lS/s2Af2jM+DI/2ePiLL97wN4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v+zd4/lj+XwTrkf++iV9yfanl/jpfOetP7LgH9ozPh3/AIZu+JEv7v8A4Q/WP/HKsx/s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9V/77SvtjzfrT/Nf0p/2bRNP7RmfEh/ZV+Jcsf8AyKV9s/67wVNH+yV8UZY38rwlP+7T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6+vfiT8S9E+Deh/b/EepfYfM/1Fmn7y7vP9xK+Ufjh+1h4h+L+/TbB5/D+g/c+zQv8A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/wCyVwYihRpHVQrVqp5pe2E1hrE1neeX9pt/kfZP5ke//foktf3lMtLCG1j2Rfu6mj2R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uvlqb/W/d8yiO1/ef/YVMmz7jeX/AN8UAMjifPy0/wAp8/NT/NTzPlo80/3JK0APK/7Z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+9S/avKrMBE6VY8pP+B1V+1fvNlP+3p5nzVoBN8u+nx/3Kh/thPn2p5aVDJ4jSKTZtkk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JJ/uVmBc8nyq7n4L/s3a98bpHubeb+x9Ej/1mpXMH+s/64p/HXovwA/Y3vLnydb8fQ/Z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/wCkSf3PtP8Ac/3K+ioysVvDDbwxwW1v8iQonlxx17GEy37czzMRjvsQPB/+Hf8ApQ+S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GDkj/8AZ6uWf7Avh6w/5m3XH/7coK9sqSvT+q0f5DzvrUzxuP8AYP8ACv8Ay18SeKp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AGSrMf7D3g/+LWPFUn+358Mf/slevfN7Unl1f1WmH1iZ5XH+xR4Di/5evFX/AIMU/wDi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If8AoY5E/wBvUU/+Ir0vy6PLpexp/wAofWJnnVv+yD8PbX5Fs/EEn+/qj1Zj/ZQ+HUP3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ef8A+Lrv/K+lHlfSn7GBn9YmcN/wyr8MfLRG8K+ekf8Af1S6f/2epo/2ZPhpF93wZpsn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9dn5X0p/k0ezgP2lQ5K3/Zz+G9rH8vgbw/8A77o8kn/fbvU0fwC+HsUf/IjeGJP9+18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o8mj2cA9pUMGP4I+AIpN6+A/CO//AG9LST/0Ormn/DTwlpf/AB6+D/CsD/7Glwf/ABFa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h7SoQx6No8Uny6D4fj/3NLh/+IqzHFZx/d03So/9yyT/AOIo8ujy6Xs0ZXJo7pIvu21j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rLxf6ry4P9xEqn5dP8r6UBcuf8JHc/8APaTdT/8AhI7z/n5n/wC+6z6b5dAXL/8Awkt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3TP7evP4bmf/vuqtL5X0oC5P/atz/z9Tf8Afyk/tCb/AJ7P/wB91BRQFySS/m/vyf8A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8lR0UASfa3o833oooNBkktM81/SpH602gBvmUeZS/N7UfN7UAJ5lTWe/7RUXze1S2f/Hx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6U2pKAHSVQ8S69NoNmn2WFJ9SvH8i1hf/lo/99/9iOrNxdJYW7zTvHHDGm+R3/5ZpWb4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ukkje4TZawv/AMu8P/xclBoX9D0ZPDmlpbLNJNNI/n3Vy/8ArLiZ/vvVuiigzE+b2riP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xf8AGzSovMkfUPAGtRp/v/Yp3Su2kp//AAjieMvD+vaJL/qdc0i905/+28DpQB/KDYf8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ny/6P/1zqzH+9NetTMxKT5valpPm9qoA+b2plP8Am9qifpQA2rln/q3f/nmm+qdavhvQ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Wv8Ax86pdQ2UH++77KmmB/Sf/wAE/wDwG/wq/wCCe/wQ0GVPLubfwha3s6f883ut91/7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c8ER6D+3N4b1tVjz4o8I2s7/wC/C8kH/slftbrGg23g37Noln/x56Haw6XB/uQoiJ/6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58OftXg/wCDPjaJP+Pd73QZ/wDxydP/AEN64oVP3hofkj5X0pkdP/1sdMjrvMx1FFFA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c+Wp/m9qfYxrcarZq33JJk/9DoA/an/glXqieHP2rPD2jxQwyW2qfCzz4HT/AFlu+y1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2/Svjr/glvo0Pij46fEjxbFDB9j8P+GtJ8NWTp/fnTe//pNsr7Dl715uK+M0pklFR+b7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JvaoIu1SUAP+b2o+b2o+b2o+b2q9QD5vaj5vaj5vak8yjUCt4o0H/hLfDdzYb/Lmk+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cryjwHav9jv3uP3dz9q+dP8Annsr2OOX95XnX7QmvaV8KtHttcuJvIfWLr7L5Kf8vD7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/K5K8PtmkA8SSvYSO8f7t6p6p/yL8My3PnvZ3SO//TNH+T/0PZ/38rY1yJNZ0+wuIv3k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0W/g2H+z3s5b/wAv7Yjpv/1nmb0/uf8ATP5H/wC2dcYGV8VLB9U8J294qx+dbun/AHxX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hp9rNqnhC5tpfvyQb96VxNvF5X3qDQZqEttaxwvcf6vf8iV3nwrtUtfElt5//H5JZTX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Px+vOvEEqfbHvFSSe5t02WqbP3dd58K4nl+Js1zdPJ9s/st0dHf/V/c+SuimZnTyfvf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m/8AR6Vty/6ysFJf+LuP/wBM9E/9r1vSS12GYtOjptOjq9QHVa/4Ryz8b6Xf6DqX7zTd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x02VDF2qaCXypN1LUD4b8F3954c8DppWs23l6hp7zWV1/wA9I5oHdH/9Aqz+zfsv/iZr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n/AK6f8AbE0FPBHxr154v+PbxAia2mz/AJZ+f8j/APkRH/7+VyX7GeyXxr4hfZ/BC6b6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YPpPR9U+1axbJb+RHcfYpnR3T/V/c/8AsKfJbXl/cPNqn7+5/wB/zKyrOV7XVLqaKaOB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2+//ANovW3o91c39t/pTxzv/AH0TZWxJWktam/c+ZD5ieZ5fybKuahEkUe+srxBr03hz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9xOlra7/APVxu/8AG/8AsRx73rQD0vw3YJpfhezhiTy02fJVyvN/2U/Ed5r3w31JLx5J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/wDrPIdN6b//AEP/AIHXolelT+A5wopslL83tVALUlR1JF2oNBydKdUdSUAP+b2pajp/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fMo8ygB1FJ83tR83tQAfN7UfN7UfN7UfN7UAHze1Hze1Hze1Hze1AC0UUvm/SgBKkpnm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dSVHQBFeRebb1zGl/wDFOa49m3/HhqHz2v8A0zm/jSur+b2rD1zS01mzmtmeSDzP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IHoAsyRU3/lpVXwnqk2vae6XUPkX+nv5F6if6vf/fT/AGJK1Y7WtAK3k0eTU0kNNoAj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nlfWnx2lAB5lHmVJ9lf+5Uf2V6ADzK7T4D/FGD4R+O/7ant5LrybWWOOFDt8x2GFBPYe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r/3KPsr/ANypjJrVBZPc3viT8Vda+K+vNqGsXTTMMiKFflht1/uovb69T3JrnfMqT7K9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rbA3fcjr6e/YP+Jl1qlnqXhm6laaKwjF1Z7jkxoWw6fTJUgdsmvmKSwmi+8kle8/sCaL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rLFa6f5JOONzyKR+iGtqO9vJmdTa/mvzPVP20vDcetfBS4u2UedpNzFOjegZvLI/Hf8A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af7YeoR2XwB1hH+9dPBCnufNVv5Ka+KreWa1jdF+5J/frn+3L1/RHRL4V/X9dT2L9if4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q1zGslroEYlUMuQZmyE/LDN9QK+kvjt8S1+E3wy1HV12tdKohtFbo0z8L+XLEdwprh/2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pr4hfM1S9kkyDzsQBAD+IY/jXK/8FBfETeT4d0hW+VjLdyL6kYRP5vW+IbjBQXl+Or/D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1bRfj+Z85rq9xrGpzXF7NJcXVw5kllkbc0jE5JJ9amqhHvik31p/6ysttEB9HfsR/FGa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kW3j+1WO4/cXIDoPbJDAf71d/wDtU+A18cfB7UGWPfd6UPt0Bx8w2ffH4pu49cV8w/s9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H7lW2q92tu/P8Mn7s/8AoVfcF7aR6hZTW8qho5kaN1I4IIwRW1ROdK63/VbfoKi+Wdnt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V2HwM+JUPwn8c/wBtT273Xk2sqRxIdu92GFBPYep5+lc7rOkNo+sXVo/37WZ4W+qsQf5V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l4/1cco62fR/kbvxL+J+sfFPWmv9YummYZEUS/LDbr/dRe316nuTXI1oyRVQkhoWg3dk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Ou9Vs9S8L3crTRafGLqz3HJjQth0/wB3JUgdsmvmDyXr3r/gn/okk3xF1m/w3l2un+ST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RmtqHxNeT/IyqbX81+Z6n+274Zj1v4HXF4yjztJuYriNvQMwjYfiH/QV8XV9wfti38dn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08EKe581W/kpr4h+y1z/AG5ev6I6JfCv6/rqWNF1u78OapDfWM8lrd253RSocNGcYyD2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SXtzJNNJJNNKxd3dizOx5JJPJJ9ab9lpfsz/APPN/wA6o5yCnRytDIrozKynKsDgg+oq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zp/2CT+49Bofen7O3jq4+Ivwc0XVLxzJePEYbhyMGR42KFvqdoP1NeEf8FA9Cii8caDf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c+ux8j/0M17T+yr4Vm8I/AvQ4LhGjmuEe6ZW6gSMWX/x0rXh/wC3Trv9u/E6x0+AtIuk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OSxH/fOz860xXxr1/R3Kw/wP0/VWPA/stP8AK+tXP7Lm/wCeb/8AfFM/sub+6/8A3xXO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I9zYPHG8nzvC/wDq7j/4h6LO6+37/kkjmj+/C/8ArI62P7Hml+6k/wD3xVbUPCU108b7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if6ui5oehfsgRA/tE+Hd2G+ac8j/AKYSV9l+PviloHww077Trmp29irAlIyd0sv+6g+Z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+fDmpa54b12F42uNL1TDC1ubVzH5u4FT5bDkSEEjYPWpL/TNW1W8kuLpLy5uJjukllBd3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bRUUZ+z97mZ9Gr+2LffE74yeHNG0OGTTNDm1KJJnkwbi8XcODjhFPoCSe5wSK+j9R/5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VfBvwA0C6t/jZ4Xka3mVV1KEklOnzCvvLUObCf8A65t/Kqf+7tvz/JB/y9t6fmz80pt3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VqS+Hb7zW/0Obqf4Kj/sC+/585v+/dYJlS3Mv/lpXo/7P3xyHwLbXryK1+16hfWi29or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3wPQcnpkdRw0nhe/8z/jzuv++KfH4Xvx/wAud1/3xVRlbVE8t9x/jfxvqvxC8QzaprF5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CjsqjoqjsBgVRqxJ4Xv/APnzu/8Avipo/C9//wA+d1/3xU6Ier3M/P7yvtD9h74o3fj3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XFzoEqwJIxyzQsMoCe5GGH0Ar4/k8L3/AJn/AB5z/wDfFfT/APwT58J3WjaN4kvbmGSF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yUDk/wDoYrow7fvLy/VGVTo/MX/gof4YjuPBuhawFHnWt41oW9VkQt+hj/U18m19jft+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41ZpptTWQAdgscgP/oQr5F/sG5/jTy65npOS8/0RvL4Y+n6spxdqfF956m/st/N2b4P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RSOjX+mx+X/fvU/+LouQQy96+u/2A/hnHofgW88Szxr9r1mUwwMV+ZIIzg4P+0+c/wC4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cbNJrGhxr/t6jB/8XX6PfCjw2nhD4Z6DpsexhZ2MSFkO5WbaCxB9ySfxrqw/wyl8vv8A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JJ+v3f8ADnkf7d3xiuPBvg+18OadM0N5roZrl0ba0duOCv8AwM8fRWHevj1+telftsfE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reeIPD9sul7LIRXGoxI8exQWBUuCDuLcYFeUSeN/DESb28VeFdmzf/yF4P8A4uuNS5m5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1aP9eZbjkkhkVlbaynIIOCDX3p+yd8Wpvi58JLa4vZfO1TTXNldufvSMoBVz/vKRk9yGr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NijTd428I/8Ag0gr6M/4JrfGPw7rHxF17w/pfiTRtUmvLFb3yLW6WRx5ThS2B2xLz+Fd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1bX8rnNWpzjab/q//BOn/wCCinw6VRovimCIKzE6fdsB97q0ZP8A4+M/QV8sv1r72/bT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NdX1xDaW+lwpfvcS52wLG6szHAJAC7vwNfm3J+0Z8N4vkbxnpW/+5sn/APiK4qlSFOo4P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uNOc4KS9Pu/4Fj6C/Yosvtn7R+g5Xd5K3En5QOP619W/te3rWP7OXidlz88EcXHo0qKf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fi14P+Iv7R7WOg69a6tfWek3F08cMUo2JujQsSygdXA696+if+CjXxG0n4Y/svalfa1e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zIInlbcZAwAVQSfu9q3rVILCKV/dfX1lYyo05fWLW1XT0Vz4ifpTa80vP23PhdaybG1v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Q3H7c3w0i/5fPEc/+5pD1w/W6P8AOb/Va38h6rUdeV3H7dnw6i37YfFU/wDuacn/AMXV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2uzbpXi6fzP8AphBH/wCz1M8dR/nL+qVv5D1+m+XXjkn7f/g/zPl8PeJv+B7KrXH/AAUE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I5PL/vzwR1n9eo/zmn1Kt/Ke2eT+7o8n93Xhtx/wUE0e1s3mXwTrEn9z/iYp/wDEVm/8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gOT/AIHqn/2FZ/2jR/mH/Z9b+U+gY4qZJFXz9b/8FBLmW3mdfBljH5f9/UX/APiKp3n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+Xwfoez/AG716n+0aP8AOT/Ztc+ivK/d1FeRJqGnzWd5DBfWFwmye2uU8y3kT/cr5u/4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eGPDkH++88lZsn/BQTxbLv8AK0HwzH/wB5P/AGep/tCj1NaeX1zpfjJ+wB4e8ZSPf+EL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Ngm/eWkn/s6V81/FD4N+J/hNqiJrmlT2qSfIlz/AKy3k/4HXs15+314zik2f2b4Zjf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rah+3D481S3ewurbwrPYXCfPbXOl/u6469TDT+A9Wh9Zj8Z8/aPv+2f7cf8FbFn+5jT+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TVPEE1xFZ2um/aPvw23+rqnJvis5k2/P/BXnanUc3rn72T/br3Kz/e6HZ/8AXBK8K1jf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6Hvl8P2Dt5n+oR99awOTFD/K8qmS/cq59mpkkSY+atDmPGbSVLqPfF+8q/by/wADf8s6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msw/36DfUtfanljpI9+9P9ZT/KeWKrMcXlfO1BBDHavU3lfSn+b+8/56URxfvPv1oAf8s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v7lWZIvKjre+E/wH8VfHO4f+w7Py9NjfZPqV5+7tI/8Agf8AH/2zrSnTnP4DKpUhA4PV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Xq/wf/Y88YfFnybzUv8AimfD0nzvc3Kf6RcJ/sQ19CfB/wDY88H/AAh8m8uof+Em16P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f+5DXqkl091J89eph8u+3M86vjv5DlfhP8EfCvwM0vyfDOmxwXMibJ9Suf39/cf8D/8A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6ljir1fZnlVKnOM8un+V9KfRW4hnlfSjyvpT6Z5v0rMBkkNHl06itAE+b2pPLqaOKuV+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y32a5cyT6rInmQaVZ/vLuT/f/uJUVKnIOnT5zqvsqWtu80rxwQx/fmm/dxx14D8aP28L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YYNS1L7n9q3if6Pb/wC4n8deRfGD9oLxJ8c7iZL+aTStHjf/AEXSrb/V/wC+/wDfrifs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xWZfYgerhMD/ADlbWbq/8ZeIJtY1m/u9V1W4/wBZc3L+ZJJR9g8r5Iv3dXPKTy6h+T+5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6wW8X7v7lTeU/wD2zpkcv+xUnze1ACfZqmjiSmfLspf+We//AJZ0AJ5X7z/7Op/Jf/pn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v/uf8DoAf9g8yTe0kf8A33Uw0tJI9/nQf8DeoY5fO31Zt5f3f3KAH/8ACOQxfev4P9yi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P9+qF5qnP/LOuz+Bn7PuvftBXjzWb/2VoNvJsn1WZP3f+5D/AH3rop0+f3IGNSpye/My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niCHStDh+3ahJ/AiP5caf33f+Cvq74B/sqaP8EZIdVv3g1zxVs/4/HT/AEfT/wDrin/s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onwg8NppWg2v2dP+W9y/7y4vH/vu9bNe9hcDCJ4tfFTmOkleWTez+Y8lM8r61J83tR83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vze1Hze1LQAnze1LRRQAVJRRQAUVJRQAUUU/5vagBlFO8ujy6AF+b2paKKACil8r6U/y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pR5X0oASipPJo8mgCOipPJo8mgCOipPJo8mswI6KPKepPsj0AM836U+j7I3916fHYTY+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bVr+y5pfuwyf98U/+wbzy/8Aj2n/AO+KAKVFaH/CO3n/AD53H/fFH/CL6h/z5zf98UXA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rknhe/i+9Zzx/wC+lPttBuYvnaHy0/v0AQ05OlTyWvlfeeBP9+dKxPGHi2z8OQW1tFqW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ZeddJ5cf9+d/n+5HWWpp7MrapEnjfxB/Zr/vNL0t0e9/553E38EH/s710MkvmyVlaPfeG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v4k8P7Lf77vqkHmXD/xu/wA//LSn/wDCb+G4vveJ/DMf/cXg/wDi6VwNP5vaj5vasmT4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vDP/AINIP/i6ZH8UPCX8Pi3wz/4MUq/aB7M2JK2Ph3/yNlj/AL9cb/wtrwf/ANDb4f8A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4teD7XxRYP8A8JPo8nz/AHEkqdTP2Z/Kp4qsUsfFmrwxLsht72ZE9k31Vjq54t/eeMNY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b5/+B1Ti+/Xr0zMfJ/q99M8ypvN96i+b2qgD5vaon6VJJUb9KABOleofsa+HpvFf7WPwr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Q8a6TAif9vqV5enSvtf/AIII+EtB1T9vC28VeJPPks/h3pc+vWttDD5klxdfJBD8n+x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pyAfvd44l83xRqTr/wA/T/8AodfHv/Bc34ITfHD/AIJleKbizVn1L4d6ja+JERU+fyU/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/bOvcbz9qrwl5m9rbxNvk/6ck/8Ai64/9ov9ozwl4t/ZT+LulNbeII4dQ8Da7A7zQQR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dePTqfvDT2Z/N5HL+7p8dQ2X+pWp/m9q9ozFpPm9qWigCOo7iR4v3i/ejffU3l1Dd/u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8Eg/FF5438N+OdV860n0rUNE8PvB5P8AyzdEnT5/9v79fWkvevhj/glf8S9K+A/wP1Wz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07RXd7a9SOOP/RZ32fx/8tHevoS8/bSSKT5fB7yf7b6p/wDYV5OKqQhM6KFOcj1+ivF/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Eo9/9x72q0f7a9z/ANClY/8AgU9cP1qBt7GZ7rTk6V4Q/wC2lqX8PhjR4/8Afnnkpn/D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D8n/AG3n/wDi6PrUA9jM98p/ze1fPv8Aw2b4hl/5lvw5H/wOf/4uh/2yPEn8OieH4/8A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1qAexmfQXze1J5dfPf8Aw2H4nl/5huh/9+Hpkn7WnjCWT5YdDj/7daPrUA9jM+iPm9q8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8QfGGg2Fh5f2bT7J3fenmfO7/wCf+/dYI/a08Zyyff0eP/tyStvwX8X9V8b6gmpa4kEj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/uawrV4ThyB7PlOh+GelvpdvNbXHmeT/AAJv/j+SukklTRo90SR7Y/4K5XVPFHlW/nWr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fK877RNJ/wB91z+0NPZnqOh6zDdeKL+zWb5LxHngR/7/APGlclrmlvo1w/yfJJ8++q3w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P+Ekv/MgsLf5LKF/9ZJ/t13nijS0m09P+WlP2hJ5jHLNLeJt/d+W+969I8F/YP8AhMLB7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/wDppvrm5PBH2+zeFZPLeT599M0PR9S0bVHhieS3/wCfWZH/AHm/+Crp1APRbe1f/ham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tU/77nn/APiK2Psryj7klfIsfxQ8W3WsPeN4k1j7ZcQIk7pP/rETfs/9DerP/C0PFUUn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G9Vv9agV7CofWP2Rv7r1NHazS/wSV8hSfEvxPF87eJNY/8AAqoZPiD4kv8A72vax/4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Z9mR6Zc/88ZP++KfHYTf88ZP++K+LbfXtb/i1jXJP+3160rfxHrH7v8A4nGsf+BT0fWo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FsN/8fJtKVPLfR9LsrWd3/5aP88//oEyVj/sb2yS6xqifu/3j1xPxYiuNQ8aXl/feZJc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k+RPnrrf2T7p7Xxhf/8ALNN8P/fFebz89YOTkgfT/h+1Tw5Jf3Oye+muEg2In+xv/wDi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vuLaf7TcPvdPk/d1DJf/ALtNr/NVO4v3ik3+dJsjrqMRnjC6uftkNssMcCR797zP/wCy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xbssLWb/AI87LfAkP7vzN/3/AP0BP+Ab6s3F/NLI+z/XSVD4b/0XUPtN0/8Ax7v5+9P9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vXmjXEOj3kPkJqlql7P537uSO9/j/wDIexP+2dekSyofvTQf9/0rwHxhqn/CUSfbLr9x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9eaXml/Zbh4ZXnk8t/79ae35RU6fOfYvm2v/AD82v/f9Kk821/6CFj/4FJXxhJpaS/Oy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xK0+vG/1Q+zP7V02I/Nqulf+BSUz/hI9Hik/5DGj/wDgUlfHMejQ/wByOnyaNDL/AAx/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H2H/AMJbokX3tb0f/wACkok8eeG7X/W+IdDj/wC3pK+RY9Lh8v7kdPjsE/uR1n9bL+qn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/oZND/8AApKf/wALG8MEv/xUmh/+BSV8nfYIf7iUfYIf7iUfWw+qn1b/AMLL8K/9DJof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rF/zMmj7P8ArtXyn/Zi/wByP/vij7DH/wA846PrZH1Q+prj4teEovveKNH/AO/9M/4W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0f8A77r5dksE/wCmdM+wJn7nz0fWy/qp9RSfGTwfF97xJpX/AH3TP+F3eD/n/wCKhsZP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bJLJSRxJFR9bH9VgfTh+N3gyL/mPQyf8AemSfH3wZFs/4naSf7kD18zeV9af5dH1sPqs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Exf8xiT/AMBXqH/hozwYf+YrdSf9uT187fL9zZSfZYf4Uo+th9VgfQsn7SPg/wAzYtzq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8NS+D/72q/8AgE9eA+Unl0lH1sPqsD3/AP4aq8JRfdTXJP8At1o/4al8Ky/dh1yT/t1r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JF/v0fWph9Vge9/8NVeGP4bDxB/34T/4uoZP2tPDcX/MK8QSf8AT/wCLrwryk/iph2Rf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H1WB7hJ+1z4bz/yCvEH/AHwn/wAXVL/hq/w9dSfLpWuR/wC/s/8Ai68Tk31C8Xm0fXag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11o+leJIb6z0HVZPLTyL350/0yH/AOLjq/cfty+G/wCHwx4n/wC+4P8A4uvDZLWHyqyr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R9emX9Vge8Xn7evh6KPf/wAIl4jk/wC28FUP+Hh3h4/d8GeI/wDgd1BXgmoaXjYm/wCS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KN9vlz/wVyVM0rG9PA0T6Kt/+ChOjy/6rwTrH/A71KuW/wDwUEsIvu+CdS/4HqKf/EV8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60rf+lYf2pWNPqFE+hJP+Cglt5n/ACI19J/3FE/+IqCP/goTDNH/AMiHdR/7+qJ/8RXg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7f7ZJ/y0rP8AtSsbU8uon05F+399/b4J/wDKp/8AYVDc/t/3/wDyy8DWuz/b1T/7Cvni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k+T7nz1DHrM3mbNkj1p/alYP7NgfRUn7fWpeXvi8E6Vv/wCwo/8A8RVaT/goJrAl2L4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/wDxFeDprP7v7ldp8Cf2f/GH7S/juPQPCOiTaneNhp5fuW9lH3kmkPyovXryx4UFiAbp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uyZYHDwjzS0R6p4P/bd8YfErxLY6PpPgfSLvVNSmWC2treeeaSZ26AD/ADgc1+rH7Ln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myh1yGwi8SX6i41QWZJhjkPSJSxJIQcZzgncRgHFee/sNf8ABPLw1+x5oi30ph13xpdR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sCBmG3B5RPVvvP3wMKMf9v3/AIKNaF+yxol14f0S6ttS+IF1B+5gGJItJDDiWftuHVY+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xrfVKHNiZXb/AKsu77vb5Jt+M6KxFbloLRd/zfbyX62S8m/4Kvft3XHw48caZ4D8N2Wk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Wa6dyIJWGIogEIwwQljntInvXx3J+3h4z8v/AJF7wd/34n/+LrzTxB4juvF+u3mrX95N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zPKdzzSOxZnY+pJJqGOweaPe3l7P9+vnP7SrtuT66/16bHs/UaOi7H7afsK67eeKv2Sf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95qlh9rljtUKQqXkdhtBZj0I6k8+nSvkH/grT+0/4g+Fn7R+l6LpNpok9rHoUM7tdwNL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YGFXivrz9gtdn7G3w3HpocH8q/P/AP4LNKo/bAhZv+gBaf8Aoc1e9ntedJRlD+b9JHk5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+qPG7z9uHx/LJsisPCOz/sHP/wDF1Z0f9sjx5d6fDufw/A+/+DS//s68ojle1j3r9/8A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8N2ztD8/9/8A56V41HHVpHdPCwPV/AX7XXji38caDJJcaK0ceoQM4TTEDECRc4PHP41+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f8JXpXybP9Mh/wDQxX7rV9HgajnQu+7/ACR4+Igo1bLsvzZ+RP7TP7RPjbwl+0R440uz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vIYV/s6BmCCZtuT3OMc159cftS/EL/llrFrGn/YOg/8AiK2/2wtrftUfEJlIYHXrsZB/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mvnqNap7OPoj16lCHO/U6HUP2r/iL9mfbr0G/Z9/+y7X/wCIrj3/AGzfijLsf/hJoI/9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a4tUhqr8D/2afF37Rfj1fD/AIN0eTVLxn3TSfct9PTvJNIflReD15J4UEkAxKtiZSUK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rmlsS+Gv2pvjT488Y6foOh+IbrUNU1SZbe1tLTSLJ5Z5G6KBs/8ArAc1+yv7EvwS8R/A7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NY/tzxjfn7Xq1yscaRxSN92BNigFY14zzubcc4IA5P8AYd/4J3+Gf2QdN/tSZbXXPHN7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tuCOYbdTyierfefvgYUYH/BQz/gpLov7KOgXXh7w/Pb6r8QryHEMC4kh0cMOJp+24dVj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5GosFQc8TK8n/Vl3fd7eiTb8+UfrNVRoxsl/V35dl+tkvAf+C0/7b2reGPHOifDnwTrU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Ot3FtsZlldcQwZYHBCEuw/6aJ6GvhG4/aq+LsUn7rx5rGz/cg/8AiKwvEGs3HjDXb7Vt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uHurq4mbdJPK7Fndj3JYk1nyWqeX/rq+W+vV5Sc3LVu//A+S0Pb+r0UlHl2Vv69X/kdP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/Lbx/rEc399Eg/8AiK9i/Z7+E/7U37UnhC617wb4k1/WNLs7trGWU6xZ2ZWZURyu2Tax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tfPNno0P8V//AOOV9z/8Ew/+CivgP9kD4Jax4Z8UWviW71C+1uTUY30+0ili8toIYwCW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oRzXfgMQqk5LEVLK2nrdfpc5MVBxS9lC+uvpZ/qZ3h3/AIJz/tj+JLyOO+8YNosbDJlu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gSN78A19Qfskf8ExPFPw316z174ofFbxJ4wu7ZvMGiWd5JHpm8Zx5sjbZJlHB27YwSMM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AILQ/BXUJo1urjxNpSv1e60zcqfXync/kDXp3gr9pr4L/tl6Hc+HdN8UaB4mh1JDHNpF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P7iUJIyjGchSBwfSvew/sr3oSUpdLv8Ay/OzseZWVR6VI8q8l/X5nD/tqf8ABTbwX+zD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l4l8bFGjhsLaZXh09+m+5ccLt6+WPnY4Hyg7h+Uvij4+ePPE+u3mpXXj/wAayXF/M88z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ScKrBVHPCqAAOAAK/Sb9oj/gix8O/Hvh+aTwGZvBusRxkQwSTSXWnznk4cSFpEycDcjY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Fj9nXVfgt451Dw14ktJtL1nTnCyRkhlcEZV0YcMrDBBHWvm8ynjI1eaq7drbfL9evyse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/nff5/1Yy5Pi14w8z/kfPGMfmfx/23N/8XRF8VfGf/Q+eNJP+43df/F1Q/4ReGK3SHfH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aGL/AJaf98V5/wBYrfznZ7OBck+JfiqWOR7jxn40k/2/7euv/i6rW/jfxJL86+LfF2z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0W+lpFFsVI9n/XOn29ha2Af5I4/MrT2lT+cz9nAytY+KGpXW+G/8SeI50jf7k2ozvH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q38twif8JP4g8yT5N/8Aak//AMXVm8m037PM/wBm3v5+/wD66VmyRWEtxc/J5fmfc/55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ns4HuH7D+v6vdftjfDeK417WrhW1+13xS6nNIjjzBwVLkEexr9sNfONBvu3+jycjt8pr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9tP4ahDjPiK0+X0/eCv3K8Qf8gC+/wCveT/0E19NgZyllc2+8/8A0mJ4GKjbGJeUfzZ/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xJu17XHbcfn/ALUn/wDi6JL/AFvU/k/t7xH/AODSf/4uqFxYcTP5f8Rq/b/u49i18xTx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mZwdv438SXVw+7xJ4jnSPeib9Un/AHaf991Z0fxHqUsb7tY1jf8A3HvZ/wD4us7S7p5b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3f7lW47VP3mz79P29Q19lTL8l/f/AD/8TLUpP+3p6v2f2mW3t/8ATL77/wDHdPWJ/qpN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+xz44/a38Ux2PhexZtPtWH2/VrnMdlYKcfefHzPzwi5Y9cYBI0o+3qy5KauzCp7KEea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m8WfHH4g6f4Y8Kx3+o6tqT7Y41ncLGv8Ujt0VFHJY8AV+3H7Jn7Oen/srfAjRfBtjJ9q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717dPzLKc84J4UHkKqjnFZP7Iv7GPhT9kDwZ9h0aP7drV4gGpaxPGBcXp67R18uMHogO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P/gpD/wU3svhNpuo+A/h/frdeLpgbe/1OBg0WjKfvKjdGnxxxxHzk7hgfUQlDL6Dc3ec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JHiyjLGVUoK0V/V3+n/AAT5m/4LG/tGWPxz/aLh8L6fNHcaT4CjkszLHJkS3khU3GD6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2r49/wCEctpY3Vk8z/fetObTZEZWBLGY5JPeoPKfzPmevlHVqtuUt22/v1Pd9lFJRjst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/RksLjfFD5f+2lXNP0tP7QvH2fPSfPDcOjPHVqzlf7Q7/wC5S9pUD2aLHgrwNa+JvHug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qtvbbTHwd8qrjt6+tf0LogjRVUYVRgD0FfgN8FY/M+M/gv8A7GGx/wDSiOv36r67J5N4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gZl/H+S/Nn4Kft42qeIf2j/iBqCwRzNJ4jvzkEHj7Q4H6CvO47BPs1y7W0cjyWLpsr0P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+NkDf8zFf/8ApRJXHW8rxRP/AKvf5DpXydOo+WPovyPoaq99+rMG30v/AIldtM1vBvjT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V/8AwRa1JtN/bm09AjINQ0i9t2x6BBJzz6x+/wDUfLMf7rT4fnr6c/4I5rn9vLw23/T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+U1H9cj8/wD0lnFmS/2eXy/NH6mftl6P/b/7JHxMtNnmNN4X1HavHLC2kI68dQK/n5t7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t+1BKsH7NfxCd2VFXw3qJLE4AH2aSv5+7i1SaP79Rn3++X/ur85GuT/7vb+8/wAon3L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OGjPGV4qsfsvh3ygxxxvuYj9ednb0+lfoX+1l+yn4f/AGxvhYvhHxNqGuadpq3sd8ZN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wVSZI5F2/OTjbnIHNfjj+x9+214o/Yo1HXLrwppfh7ULnXoooZjqsM0qxrGWYbRHLHyS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W/4LgfGh9M86O18FW8isRiPS5SD9d0xrtw+Z4NYOGHrXdk7q395tfoc1bA4l4mVanZXtb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TU3/AAQN+Cs0LL/bHxDViMbhqdtke/Ntj9K8/wDij/wb3aLLZzSeB/iFq9ncIhMVtrtr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CIyg9xG30rxnRv8AgvR8ZdGuFN5o/gPU4c/Msmn3ETY9ik4A/EHrX1h+xz/wWn8D/tGe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1/AfiK+kENo010LjTrxyOFExVDG7HICuuCdoDliBW1GOWYp+zirN7bp/5fLr2IqSzDDr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IPz/E/M39qL9i74h/skautn4y0F4LOd9lrqlq3n6feHk4SUAYbAJ2OFfAztxzXj2U31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oHxr8A6l4Y8T6bb6tomrRGG4t5RwR1DKRyrqQGVlIKkAggivwa/bZ/ZhvP2RP2iNc8H3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50u6kGGu7STJjc443DlGxxuRsV4WaZdLCTWt4y2fn2fn1XfXTQ9bL8csTF6Wkt15d1/X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r+7+5Vnt/wA86ZIfNkrzTvIY7byrf7sdEkX+hp8n8f8ABU3mr5dMklxb/L5f36ACziTy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tTW8qS29QyXXlR/foMysIk8z7kf/AACmSbKsySw1DHsll2VoaEMlgktx5mz56fJF5pSj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+62baDMrRxJ5ifJR5XnU+OVIrhKf9qTzPlrQzqFC80tfL3V6j4HlS68Fab/0zTZXnV5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F+Hcvm+C7Pd/t10UPjOXFfAaX2RKZHap/ElWfKTHyvHJVa4v4bX/AFvmR/8AAK6DhPHL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NVvss0v3vM2f7lP8qaKP5UrM69SzJL+8p8f7371QxxTH+D/vup44niuPuUBqS/6qP7/l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/EvVP7N8Oabdarefx+Sn7uP/AH3/AIKzZN/l/Mldn4P/AGjPG3g3w3/ZWjal/ZVnH/Bb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pQ5Of3zKpz/YPcvhX+wfpugyQ3/jSaPXLyP50022d/sEf+//AH69vji+yWcNtbwx2ttb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40/3K+KpP2lviXLI/wDxVuqxpJ/G+z93Va8/ab+JHlxpF4u1j93/ABvs/eV7NPFUYfAe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23JbP/ckojsH/uSV8MD9pb4l/aHf/hM9Yjj2f30p/wDw0j8S5Y/+Rz1j/vutv7SgYf2b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uyf98VJ9hm/55yf9+6+DpP2h/iL/AB+Ldck/7b1DH+0P4/8Ak3eJ9c/2991R/aUA/s6Z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f9+6b/Zc3/PGT/vivgq4/aB+IXmfN4t1zZ/19PVP/hoLxzJ/rfFuuP8A9vT0/wC1oF/2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v+eMn/fFL/Y9z/zxn/74r8+o/jd42Fx/yNWubP8Ar6en3Hxa8bf9DRrn/gU9Z/2rAf8A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uf8AnjP/AN8VDqESeHNLmv8AVJoNNsLdN89zcv5ccaV+eMnxz8Z733eKvEEn/b09ZviD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dU1XUtShjff5M108ke+j+1YB/Zcz6H+Nn/BQR5bibR/h3DHHDs/f69cp+8/7Yp/7PXz3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l5cz3VzcPvnmmn3yXD/33es2S1htbfZ5MdTR3X7rf5Pl/wDAK8uvi51fjPQw+EhSNWPU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HKZ/aqS/wAf/fdZscvnfweXT44v3mxfv1xnTqXPtTySVZt4nlk/551Tt4vK+enyRP5n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/wBlP+B0/wD1slU/KeKP/npVm3iSWP5v/QKCB/y0+3DmTf8A6tKhjiSX/np/wOn/AMf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ZU32Xzfk/wC+6p/7tM8l5fk86SOtALnlw/7H/fFMvNmz/a/gp+n6XNdXCQxJ5jyVpJpa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L9AHp37Of7JelePY7bXvGmq2Njon34NKe9SO41D/f8A7iV9UW+veHtL0+2s7XVfDljY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SOONP9ivgaTS5r/57hI/3n3Khn0CHzN/kxxvHXqUMVTpQ9yBwVKE6s/iPvn/AITLw3/0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DcfEbwlYf63xb4cj/wC31K+A7zS3835lj/74plnYQxSJ5sMf+5XR/av90w/s0+/JPir4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R/8Ab7TJPi14Gi/5nPw5/wAAuq+FY9Bh/uR0ReHIf7kf/AKP7V/uh/Z0D7kk+N3gCL73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pn/AA0F4Ai/5m3TZH/2EeSviS30FfM/5Zx/7iVN/YPmyfM8lH9qS/lH/Z0D7Pk/aR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f7lq9QyftS/DeI/8jOn/AAC1evjyPS0ij2LT/wCy0xvV5JKj+0pi+owPrr/hrT4b+VvX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UP8Aw2H8OvM+W/1Wf/c056+T/sHPy/JU0emf3nkp/wBpTL+owPq3/hrnwHLv2zaxJ/25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RRu62fiOTy/4Psqf/F18v/2Un/PSSm3Fg8VL+0pj+owPpn/hufwZ/Do/iqRP7+yD/wCL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xf6rw34mn/4HBH/7PXzhb7Irj5vuVY+1WcUm9YUqP7SmH1GB9Ayft2aJ/wAsvCusb/8A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dWm/w+FbqT/uIp/8RXzrJKl1J8qfJU0cWZP9T/33S/tKZf1GB7xcft/wxSJ5fgnzEk/6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DJ+3+8sf7rwTHv/ANvVP/sK8KNqkX3kp8h/upS/tKsP6jA9v/4b5v5fk/4Q/St//YR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3hr3/Lv4V8P/AO+87yV4VJY+b96j7L+7+55dT/aFcn6rA9jk/b68YH7vh7wjH/2zn/8A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OZZNn9g+Do/9v7LPJ/7Wryj/AL90/wAr7V96j69XNPqtE9X/AOG8PGEv/MN8Of8AgE/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3jyWT5X8NwJ/B/xK/wD7OvK5I/8AYp8dgksnzfu6z+vVw+qwPTv+GzfiLdSfLeaVGn/Y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8S/M3rr1pAn9xNLtf/iK89t5f3f3P/HKs+d/o+2tPr0/5zP6vA7CT9q/4o3W/wArxP5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mqz/ALUHxRlj+bxtdxv/ALFlax/+yVyf+7+7oo+tzL+rwOvuP2jPiRLZ7P8AhMNSjb+/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PiL/ABeOfEUn/beuZEvPzUn2taPrcx/V4HSXHxp8eXcb/wDFZ+Jv+Aai8f8A6BVOP4l+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8Yyf7+r3Un/s9Y8kv7v5ah+1fP/t1n9bmH1eBZvPiN4q8x0bxb4qkeP8A6jd1/wDF1TvP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va5J/wBxCf8A+LqncSpLcO6/36h833rGeLmdH1eBc/4SjUovvX+rSJJ/fvX/APi6Z9q+1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/ptM8lVv9VRGf9is/rcxezphcaXbfxW0cn/AKueB9Ls5fEEyeT88afcqGStj4b2qRaxc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FTnFUpw5Dp/sEMv/ACxg/wC+KLfRYYpHdoYN+zYnyfwVNbxedVkRv5fypJXd7QxKcelw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p8dgn9yP/virKbvM+an/AO3WftQK32CP+4lH2Xj5vLqb/VUz5ZaPaAM+y/8AXOui+Hf7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0rn60/Cd0lrrls7P5aRuj1pTqcpnUp8x+BXi3dF441vcuxv7Qm+T/nn871U+b2rv/wBs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s/iVos1v9l+weJL3ZH6QvO7p/wCQ3SvPa+sp1Dw6hJSfN7UkctP+T2rYBvze1MqSo6AH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EZL+8sf234Vtf9TcaDqEd1/ubN//AKMRK+U4v9ZX2f8A8EM7WGX9qTxa7ffj8IXTp/4F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NKHxn6R3Er+Y9ZvjTwRc/Eb4V+MPDFm8cd54k8PahpFr/vz2ron/AI+9X5fv1c0fWbbw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drpXh+1fVL2Z/wDlnDAm9/8A0CvlqdT94ep7M/AVYJNPuGt7iOSOaB9jo/8AA9P+b2qz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FGpaxIqxzapdTXron/LN3ffVOvskeOSean9yimxxeaPlp/8AvUAJVe//ANXU3/LSq+oS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N/je58W2aXN5qVrqWpeIPCmk6vO8MHlx2f8ArERP+/b/APkOvRZIq+fv+Cd+gvoOjzJO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V3RH8ySPf8+x/wC5X0X83tXy+af7zI9bC/AUvL/2KY8X7z5qu1C/WvLO4q+TT45af/rq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b9Kb83tSeb/e8ujnAm+1eVRHfJVO4un8ypKOcC9J/pX3a7jwvrKQ+B7NP+W0aPA//fde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reKPiDN4cjhhVN73Cb/Jh/1n+xVc/Ic9SmbfjDx3c6XvtrV/9Z8iV2fwP+Bl1rMkOpa8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yv2e/gtf+I7xPEPiCHy/wDnjD/zzSvoSPZYRpDF+7/gqKdP7czGoWbe1h0+zSFVSNI/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mP7NF9+rOsXT2r7P46oR2vlfPV+0I1K15YJdeSjPdRwyP9xP+WlXLfWYdG+dofMe3/eJ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WoRXn/CSWc2yPyY02Im+rOqXXlbHT7/8CVpTHqfM2j9d+zy/3FaFQap/ovjjxDbbfL+x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vTPMrP2h2E0vehP9bUPmVNF2qTQtJ1qx/qo99V061Yj/ANpPMStDOoXPFHhdNZ8P2yXl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D/rI6Pgn4cTQfiDC+yPybjZA7pVmzupr/S2RbmOBLN0Te7+XWb4k1mbwvbu8Un+mfwbP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eneOPjno/hK8mtmeSSaP5H+T/V1xN5+0FpV/Jsa/gj/3/wB3R4H+L/iq/wBHebVLDStS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ybK2b/XtK16Pff8Ag/SpP777P9ZWxiYFn8adH8zZ/bGmyP8A9fSVQ8SftNeFdBs5kv8A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9JJJJ/wBK6T/AIUj8NPG9n/xMvB+mwP9z/j1SSodL/Zu8H+CNQS80HRPD+6P5Nj2SeZQ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4qeIIX0ZNcutKuP9feTWrx28mxNifO9dv8VNB/4RfxRDZ+dHO0djDvdP7+yu40e1/dwo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rK4b4sSvdfES583zP9RDs3v/ALFVU+A2ofxDB83yo6I5f3lPorlO4mjp/lfSi3i82T5X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/wA9XqAeV9aWk83ypKnkv/4NlMCGk8360eb9aZQBN5lBl/vVD5vvRJJS1Akkl5+/Seb9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83+OpKjqSmA1OlS/N7VEnSpI6ACOnUUUAFFOTrTaACjzXoqSgBnm/Sm/N7VLJs/g+/U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0kX7yrD9KhpagV/N96p3n737v7urlxD/AHapz1BoY+of6t/+maViW/ky2/y7K3tYi83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yxwwxQwR+Wnz7H/1j/364K51Ux/2qGO4+Z/Lq/byeb92Ssq8iS62boY6uW8SRSfLXLqb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1g6h50t59yP93W9HKkUexvv1j6hfwxSO7fu/LpVDSmMt5Xi/gTfVmTVJpZF3PHsj+5Va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mlet/sVfstXH7Xvx10zwpBJcWemqDeardxj5rW0QjeVyCN7Eqi5BG5gSMA10YehOtUVK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WjSg6k9kdp+wJ+wD4m/bE8Tf2hJJPofgexl232rGPLTsMEwW4PDSEHljlUBycnCN+ufw0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H4af2bolrp/h3QNMjM9zPK4QHA+aaeVj8xwOWY8AY4AACXt34O/ZN+BryMtr4d8G+D7D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AHV3Zj7s7t3Jr8g/24/+CiniL9snxRJYvNeeH/AdrLmy0eGTEk+MYluSDiSTjIHKp0GT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XQ9lSV5tf032XZf8FngUaNbHy9pPSC/qy7vu+n4P6M/bd/4LPvfT33hX4Qlo4OYbjxNI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u+nmtz12qPlevz71bXLjWLue7uLhrq6upGlmeZy8krsclmY8kkkkk8msyz/1fy1f8P69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lfbpri1eCD/p3f8Av189OtUrT9pVd3/W3b+rnt0qMKUeSmrL+tyH7e/2fZ+7+/8Af2fv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fv8Anqn5rxbEVJP++Ks2/nf3PL/2HrE09mfuB/wTI1xfEH7Cfw5mVmbydPe1JLbuYp5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V8b/APBbPw9JaftKeG9RO4Q32gJGvzYy0c824D8HX869y/4If/EpfE/7LWpeHZGH2zwv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CcCRG/F/OH/Aawf+C4vwsm1n4eeDfF1vAzf2PeS6ddOqZ2pOoZCx7KGiIHbMnuK+qzr9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/wACVvwcj5rLY8mIlRf95fc7r8EfnT/xLbWz86/mnkhk+TZDJ+8rS8L38N1odslu935O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Nyfuo/uV0PhuX/iV222Py/krwaE/fPTrnZ/BzSl1/4yeE7E/dvtZs7fbjO7dMi46H19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l/wTd+F8vxM/a48Ms1q0ln4fd9XuJQuVTylzHn/tqYxX6d/tEfEVfhL8DPFniJpFjk0r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20rEPxkKj8a+ow8vY4J1H/efySX6pnhVY+0xPIvJfO7/AM0fjf8AHTxjb+J/jR4u1KK4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Vv7wadyD+Rrkf7UhuvuvTX06KR2lkXLMck+teofshfs0XH7UPxr0/wANxSSW+nqDdald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5GQRuYkKueNzDPANeLhcPKTjRjvt/wAE9fEVox5qj2Oq/Yt/Yb139rrxF9saS40XwbYy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MMEwwA8NIQeW5VBycnCt+onw1+Fvgz9l74Ztp+i2uneHNA02Nri6uJZAgbA+eaeVj8xw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AE11ceE/2Yvg20m220Dwn4VsuFQHbDGvYDqzsx92Zm7k1+Vf7bv7cviD9r3V59PZZtK8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k/1+MYluCOHfIyByqdBk5ZvVxFeng4+zoq8n/V35dl+PU8ynTniHz1NI/wBaLz7v/hj1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91JfeFfhAxih5guPE8iYeTsRaIR8vp5rjPXao+V6/Oy+1K41jVJ7u8uprq6upGlmmmcy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5JJySTyTVnxBoT6FqCJtk+zSfcf/AJ51QESD51/+OV8pWrVas+eq7v8Arbt/Vz3adOMI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vemSfvamjtU+RNn/AABKf9gm8ze1tPs/v7Ky1KKcn+s+aj7enmfNT7i1+/T9O/0WRNye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en8Pl0611iSxuYbi2muLO4t3EkUsblHjYHIZSOQQcHIqe8tYftD+UkkaSf36h+SKOpjJ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MEiP2ytX/aX+Dt3oXii7k1LxN4RSFG1CQ5k1G2cEI8h/ikUoVZjywKk5YsTl/8ABaH4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Pjq3gVdV8J3KQXEwADSWkzbNpPfbKyEem9/WvB/+CA9pd33xT8XX3lqtvDoxhlZF+Xe9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zjvg+lfYv/BUzUrfTf2FvHH2jb+/S1iiBGdzm7hx/LP4V9ZjZOtlaq1Pitf5qTX42173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O9nHa9vk0r/de67WR+Nfm/Sl+1VB5X1p/l18ke8VrzxG9q+1Ujk+T+OmSay/2f8A5Yf8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4k27/wAcp/lR+Wn76s+cOQZHL9v3vKlrI/8AuURy5uERYY9m/wDefJVnT4oYrfY00kj7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tAPYv2E9Ot4/2xPhqyqm5fEFqR8u7/loO9ftx4g/5AN9/wBe8n/oJr8Tf2Gdv/DYfw2/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2y1/8A5AN9/wBe8n/oJr6zL7/2XP1n/wCkxPn8Z/vi9I/mz+fGTS7aKSTa8m/cfvv7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XFqnmSf7x/nSp/sV8rG9j3ql+Znm3yf2pN/yz+fZU1va/wCkff8Akplx/wAjBc7v771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i1f2wvjk41hZf+EN8Kql5q+0lftZJPlWwYdPMKsWIwQitggkGtsJhZ4iqqUOv4Lq/kZ4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9dkdf/wTq/4JV6p+1TdweLPGP2vRvh3G+6EKNlzrxBIKRH+CIEYaTv8AdXJyyfq5HH4J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7H8H+D/DsHqIYIF/mzsfqzse5POX+0F8efCf7HfwPuvEuthLHRdFhS1s7K1RVad8bYr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CqpJwFJH4x/tZftteL/20PHK6lr1y1potvIx03RoJD9lsEycHH8cpBw0hGT0G1cKPoMR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leXW/wCb/SPTyvd+XRw9XFy9tWdo9P8AJfq/8rL6O/bg/wCCwWtfFg3nhf4atdeG/Dch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Gor0+T/nhGfb5yMZK5K18UpdyN9/mqWU30+SXyo/m/eV87UqVKkueo7s9inTjCPLBWRf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yW6f7m+Sq3m/u/M/gqnqmsw6DZ/aZfPk/wBiFPMkqNSjY+SX+CmRy/6Q9U9P16zlt0dZ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x6zbS3D7Zvn/wByl7QDb8Ga83h3xvouobVDWGoW9wVVtpASRW4Pbp1r+hKOQSxqy/dY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I/8Ad7V+9X7J3xLj+L/7NXgfxFHIsjalo9uZyDu2zKgSVc+0iuPwr6zIZ3oTg+jT+9fp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VYy7p/ha35s/Gn9tvTpPC/7VPxGs51ZTH4hvXXJ5KPMzqfxVga8xjuvN+9/cr6f/AOC0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a6nqiwNHZeLLKDUYXCYRnVRDKAe7bo9x7/OPUV8o28vlx/N9/ZXysf3f7t7x0+7T9D3ub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9S5Z7Ird0ZPMr6w/4IoeE21H9sxdQdvM/s7RLyccfdLeXHnp/wBNMduv4V8b29+8v/PT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Qa+Gc0sfjfxpcQyLAqw6LZOV+VjnzZgD3x+5/P6162R03LFqXRJt/c0vxaOHNZJYdru1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+354lXwn+xd8Srx5PL3aFcWyn1aZfKUfiXA/Gvwj83A+av1x/wCC3vxWXwV+yVb+H45V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0efmaCH985/B1hHb71fkX5vybP8AnnXJnVTnxsrfZSj+cv8A246Mrhy4VX6tv8l+jJo9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b+y/+JXNtkk2b6of2pdfcXy6s6Xr15a2c0Nwkcib0evMO4xLiL/vumfZUljR9nmVDLvv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+H37P+edTCX+7WZofuF/wSe+P178f/2NtEuNUuHutW8NzSaFdTu255/JCmJ2J5LGF4wS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/wCDhHwHAtz8NfE0Ue28lW90yV8D50XypIx68FpPb5u3f2P/AIIW+Er3w9+xhdX11GyQ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JH341jhgLf8AfcTj8K8t/wCDg7xFay6J8M9E81VvGmvr0gNykYWFASPck4P+ya+wz+Tl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fzdub8HJnzeUxUcbKEfh99fJXt+KR+YUkSVDJKnmbKmki/d1D9gf+5Jvr48+oCSJPL/6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8At0z7K3zvR8/2R0/2/v0AEcqSyO+yP95TLjZFH8tEcX7t9tEkXmxvs/5af3KDMhk2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7Pl+//fplxFijzH8tPk8ug0CTZ/DRcSplP7lMk/e/x0x4vNj/APsK0Mxnm+bJ8v7uprO/+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6pyRPLJU1n+8kf5KqmFQuXmqJ9n2LbRx123w/sEv/CcLske/e9eb3l15XyMnlpXpfwnl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363o/wAQ4a3wGzJo0MsfzJSSaNbGPY33Ktp0pfK+tdZwnl2oaWmgukK/vGkT5Pkpmn2j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+LLBP7cmf/WeX8lZskvlR1mdAR2n7v8A650fZE8uofNfzKfb+dLLWgD5IoTvfZ5dPjih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vJenWcTyx/c8ygBn+t+T+CoZ7BPM2b6s3HT5fuVWji8qR/8AWSPQBDHH5Uf+xT44ofMR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LFM8p49nySUAP8AsD3QR28yj7B+8+bzKmjlfyvvyU/5/wC//wAAoApyWCf3Pn/v0yz0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fN19/wCT56Zcf3/46AKf2BLWP/npTPKT/MdWf96nxxJLJ/zzrMCh9gs7q42S/c/j+SmS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fMkST+N0/eVpSWv+jzP/AM86zZLp/M/5Z0F6kP2BMfLVm30tJY97U+33y3Hy/wDA6uR2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oGpDHoyfZ9myP/fo/stPMqxn93U8YeT7qSbP9yggpjQvN+f+OprbQfK+epo/3UlM+1PL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UMmlvfSVN/qfvUfPDQAy38OUXFhj7tWY7p6PN960Ap/Yf3n+zU1vpaRR72eONP8AyJJU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IBTIpf3nmS1mBNb3/2XdtTy6rSXX7x3/jqtJdJF8tMs5Uurj5fv0Aa32+aX5N8lR28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koESfJT/ALKkvzr5lAD5NktVriF4quR2v956WSJM/wDLSgCO3l/d1NHdUeTT49kVaGZN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/J/q6PN80fcpkl0nmVZttnmfcoAPK430Ry8fNRHdfxslP8ANeb+GgBkktL5r+X/ALFJ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PNej2guRlqSV4o99QySv/FUMl15v/PSmCV5R8v7yj2gcjJo5f3lPki/vUW9q/l1Z+yv5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83tSRxfwL+8p/lv/AHDQAzyk+/RJVmOJIo/m/wC+KZJdfu/uRx1oBDHLRL9+n/8ALP8A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E+SSswH/ADw0f8s99Mklojl/d/L5dHtDQk+b2qP7LN/B+8ojlpn2pz9393R7QCz/AKr5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9ku/dJRHso5zLkZZ8mjzfeofO/66bKJJf3dae0DkZNTX607yofs/nNc+X/zzT/npTLeW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eRPk2Ue0GQ+b+8+5R5v1pkmyHfTPNTy6z9oaDJP7lM+yp5lTWmvP5c0PybJKfHLZxRr9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P+WdZgQv/rPlpfm9qjlvoYvnZ/LT/Ypl5r1tLcIlql3s/vvQXqP8r61vfDf/AEW8vN33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rpPA/wC91C52p/q9lFD4zKodJb3XlR0Sar5Xyb5KI6mt/Jik3zQ+f/sV6epyla4v0ij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+1x/L5lHyeV9yjzU8yoNBkktPjlpnm/WjzfrQA/zv3dPt/8Aj3Z9kknl/wByobiX93T7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NTM/KH/grpYfZf2/vF83/QQtdMuf/JKBP/ZK+b69+/4Klaw2u/t/fEp2Oz7Jew2S+yQW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gfk/vK+rofBA8Op8Yvze1Hze1Hze1J5ldJmL83tUT9KbL3ooAcnSvpL/AIJHa1caV+3t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Ug1CyuUR/wDWQ/Yp3/8AQ0R/+AV83Rf6yvpH/gk9q9poX7d/geS62f6X9tsoXftM9rPG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n8Z+rFxE8UleP/8ABRa/udL/AGAPidcWsz27yQ2UDun9x72BHT/tpXsGoXX3Eb79fOf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AiP7El5o6NGk3jTWLXT9j/6zyYP37v/AN/Eh/7+V8vhP48T1anwH5Rj/Vp/uU/5vam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8YSOWrPmpdJ+9+//AH6reZTqvUBskXlSVWni823Zv+edWZKZeH/R9i/8tKeoH7Dfsd2t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hjtbbUPAei3Xk7PL/wBz/wBDr2mTS/tUe9X8uvFv2f7+bRviZf6XeWd9pt5b+CdIgskm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jen+xI6b/wDtpXqNxqnmyf6ySvk80/3mR7WE/gFqTZF95/nqvn/bqLzUlqaO/Ty/uV5Z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mSUR6p9l+6lU7iVJfn/eRpQBc8umSRPFUMespa/IsPz/33qtHrKSyfL5lZ+0AsySpFH/t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fm/wUfaki/3KANKzsH1mRoYv9ds3/wDTOtX4f/C+bVPFFtCzyX2pag/zzf7H+x/cSsfw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VPLS4R0dK9y/Z3ih0vxZNc7E3/ZXgT/P/AK3p8kjlr+6el2elppdnDCqf6tNlM8rypN/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mf66mYambcWvmyf7dQ3kX2WrNx/q/l+/WVcax9+2uP8AXR/x1mGoy41RPtFtGttJO3z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5sm9aq+Vfy6hbTRQx+THvR/nqT+1PK+dq2phqeDfFC1e1+LGt7l+SR0ng/3HTf8A+jN9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LxeKNEvFh8xri1eB9n+w/wD9nXByapc+Xv2Vy1Jcsz0aHvQNOnRy1iXGqXMX3bbzKfc3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5E/791n7QvkZ0MctWY7quetL+88t/wBzVm3urn+Na3p1CKkDbk1RItPmSSHz4bh03pUO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fpJs/cx/PUOh2E2qSQ22zzPtF15G/wD55/I716LpGl29rHbWCr5fmJ8j1vT944a5T0+w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H+5T44vK+5VzVP8ARd6f886zY7rzbNLn+CtjlLkes6hDshW5kjh/2HqG41Sa61BN008n+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tce+s2OLzdfVEf8A1j7KAPRbyL7B4Te5X7+zY9eUfEjfF40uZmeOSG4+46J/sfcr13WI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/66SD5K4nxZ4I+1fDO/vFhk+0x7LrYif6vZOm/wCf/rm71VT4DahU5ZnB/a6s2+yWseOK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1uLX52euP2h6RtxxURxfu6zY794vvPVmOXzY/v1rqZk0v36bTfO/26bPF538dGoFl43i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3tVL7Kh2f8s6mz5X8dGoE3nfu6PMqvJa/ao9m+SOkjsPsv3KNQJvtdPjqGO2/vpT47Xyf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Mkv0y/z/AOrpnltN956p/wBjW0t47yzT/wC5RqBpfb03/f8Anp/mr/z0jrKj0ZIpHf8A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fxJJRqBqx3Sf9M6Pt8f9+sj+wf3f+skp0ejf7clGoGxHdJU1xstdm54/++6x49BWL7ry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/uUagX/Nhijd5Xk31D9vhuo49r/PTPsqS/62mSWCeZ8qUagTR3SH70kcdEd1D/f+eovs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H/t0agMk1SH+Kaj7UksfyvTP7G8qT7lPjtfKqAGSf6uqE9aUlr/sUyS1/wCudBoYmoRfu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BLW8S5RJI0k/9Drs9QsPtVu8Nc9JYTf2PNY3D/6x96Ps/wBW9efXpm1OoZX2pPM/5aVf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Y/Dn2Xy3ZJ4037Nj/wDLStO3sP3b/Z/9X9+uX2Z0e0I47X7Vs3fu/wDbrK1TRkMj/wDL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v9b5kdULj/Wfck2VRUChb2iWuzb/AOOV+of/AAQm+HEOnfCLxl4sZUa61jVE05Wx8yxw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H+yPavzF83zfk8meP/fSv1H/AOCR/wAefAHwx/ZITT/EHjnwnoepSazdTva6nrNtazqp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kLwcc817nD/Kqs5SdrR0+9L8mzhziUnSjFdZfo3+aRtf8Fl/Bvjr4nfB3wv4c8G+Hde8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lHplpJcbVijxGHCA8FpCQDxlM9RX50v+wp8WzJFJ/wAKx8dcdU/sWfj/AMdr9mG/bC+E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j6+JbL/45Trf9r74S3bssXxQ+HcjLgEJ4ks2Iz0/5ad67K+WUKtWVWU9ZenZL9Djo5hV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7t/qfjMP2IPjAkR/4tf474+6n9iz8f8AjtRH9h34wPFt/wCFX+PP3f3P+JLcf/E1+0U3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ZPiV8P0ZugbxDaAn/wAiVF/w2B8Jcf8AJUfh1/4Uln/8crL+x8P/AM/PyNP7Urfyfmfj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s1ZpPhb46Zf+WZOiz74//Ha8s17WNVnufLkmm8mNis0UowykdQRX7wt+198JXRtvxQ+H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PHK/CvxJd7/ABDqBjaF45LmRlZTkMC5IINeVmGGhQqRjTd7pv7rHoYKvOtGUpq1mvxv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39p+P9nz9peG11a4S18O+LIF0u8ZmCx28pcGCZiegViVJzgLIx7V+tHxz+Dul/H34Ta5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rcwmRVBe3cEMkq5/iRwrD6V+BdnLDa6h80PnpX6GfsG/8FabXw5odj4N+KU1z5Nmogsf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FjuVALHHQSjJIxuHBc+pluMpVKH1PEbapX2ae6v06tevRpX87HYecKv1mj5X9V18+i/p2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YfGX7LPjK60vxRpt1Hb+Yy2eoxoWs9QQE4eN+mSOSh+Zc8gVl+AdFvvGjWOm6Vp93qWo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0ssreiquSf8A61fuJ4a8Y+GPjD4aa40nU9D8TaRcDazW08V5A/s20kcHsehFJb6R4V+E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H/DGnqN08yRw2UIx3ZsKO3ero5MqU+aU/d/H/L52+RlUzFzVlHX8P68vxPEv+CdH7H1z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1+OIeLPEWx7qNWDiwhXJSDcOC2SS5BwTgc7QT49/wWB/aUhNlY/DHSrndOzpqGteW/Ea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IR2AjPeu0/az/wCCqfhn4c6TeaP8PriDxL4jcGMX6Lv06xOcFg3SZh1UJlOQSxxtP5v+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281TUrqa+1DUJmnuLiZt0k0jHLMT6kmrx+KjOKo0vhX6bJfPVv8AO7JwtBwbqVN3+vV/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P9qv0V/4IvfD+HTfhb4s8Stta41LUk09Tj5ljhjD/q03/jo9q/PH7Unl/NX6M/8ABLz4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+tjrXjLwvouoSatczta6hq1vbTAEIAdjsGwQvXHPNbZXZTm5fy/qv0uRjruMUu/6P9T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xl8Q/hV4b8P+E9C1zW4rrUXur9NOtXn2rGmIw+0Hgs5IzxlPavgNv2Nfis33vhz40/8A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+tg/aq+F5/5qR4B/8KC0/wDjlB/aq+F4P/JSPAP/AIUFp/8AHKqpgqU6kqjlv6dkv0Ij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+d/1PyQk/Y5+LEkHlt8OPGki/wDYIn/+JrlPEP7BfxatWaSz+GfjaVW6RjR5/k/8dr9mj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/EnwCP8AuYLT/wCOUjftX/C1OvxK8AD6+IbT/wCOVhPK6Et5/kbRx1VfZPxUk/Yg+MkT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G3f/AIks/wD8TXmF1JeIzQXMlzmMlWilbcVI6giv31n/AGt/hTHAzN8Tvh6qqOSfEdng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TdrceJtRkj2yRvdSsrKcqwLnBBrwMyw8MNOMabumm/ut/mejha0qsJSkrWa/G/8Ake+/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9tT4U+MtQ0HWYNO8R+Gbq2S2trsH7JepIkhZWdQWjYbBhsMD0IGdw8v+NP7LfxA/Z41O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0VVkMaXUkBeznP8A0znXMb9R91j1r6Z/4JI/txeB/wBlOXxRo3jWbUNOt/Ek9vNBqEVu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rIqZkGd4wVVuhzjrX6gfDv46eCfjHabvDHirw74iV0BaOyv4p5EDDOHQEspx1VgCO4r1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zpTs7K631trputfkcUsdUpScakdLu3TS+mvU/nn8mu4+CH7Mnjj9o3xFHpvg3w7qWtZk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tc95Zj8kY7/MRntk1+8lz8EvBd5qX22bwj4XlvNwfz30qBpNwxg7iucjA59qh8efGjwP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E3hrwxBGhMcV5exWxYAZwiEgscfwqCT2FVDI6dP3q89Pu/FhLMZS92nHX7/wPOv2BP2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yNGE0OoeItVkF3rN9GpEcsuMLHHnny0BIBPJJZsDdtHzB/wWq/aZtNVfSfhdpVws01lO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+wiCHP8Aew7OR2BT3xqftYf8FqNHtbC+0P4URS317IjRnxBdwGOCDjloIXAZ2GeGkCqC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PEN14g1W5vry5nvL28laaeeacySTOxyzMx5JJJJJ61z5tmMKsFhqHwq13002S/DXy63Z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qu/T57t/5flYrebH/cjr2/8AY2/YP8UftlareTaXPa6PoOlsI7zVbpWZBIRkRRoOZJMc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B8Nk3/f2f6yv0u/4IpfHfw2vwm1PwDcXtvZeJotUl1CG3lYI1/C6RrmPP3mUoQVGSBg9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vWcKva6Xd3Wn3XenY0zCtOlT5qffft/W3zPmf9sj/glV4q/Zg8IN4nXVrXxR4ct2VLu4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ADSREsNhYhdyseSMgV8r2+j20UiQtNJs/vvX7N/8FRvjx4b+Fv7KvibQ9SvLd9a8V2ba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pc4aXbnIRACd54yAOpAr8c44oZfvVyZlRp0cTKnSell8nrdfLR/M6cHUnUoKc99fmu/5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MuXa58zy/ufJ/rKLO1S6uPleSiOKnx74pK4jpPYv2HY1H7Yfw2+b/mP2v/oYr9r/ABB/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/wDQTX4e/sZ+JrHwx+1Z8P8AUNUvbTTtPs9ctpbi6uplhhgQOCWd2ICqPUnFfsBrv7XH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id8PWZoHAA8R2eSdp/6aV9Xl9aP9mTTavef/AKTE+fxlOX1tNLpH82fh5JL+8k/3jT7P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dU55szvz/EaZHf+VJXy0amh784e8zmNYsE/4SC4RvvyPvr9j/8Agiz8Jrf4bfsT2GoK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WpTuB82Ff7Oik+gWHPtuPvX45+ILr/ipJnXy/wB589fsn/wT0/ab+GPgf9jLwBpOqfEb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t9ptL3X7SG4gdpZGKujOGU/N0IzjFfScPyhF1Jyetkvvd/0R4ubKUlCK7t/hb9Txn/gt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fGngnRfCfhHxT4i0LSrGa8nfTrCW4gFzI+zDFARuVI+M9BIfU18Q2H7DPxmggGfhV48y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n/x2v2q/wCGxvhF/wBFU+G//hS2X/xynL+2F8I3GR8UvhyR0yPEtl/8craplNCc5VHU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RDHVYxUFDRK3X+vP1Pxi/wCGG/jFlW/4Vh46/wDBLP8A/E1P/wAMN/GA/e+GPjn8NG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Ia/+Ev/AEVD4d/+FJZ//HKaf2wvhIvX4pfDkf8Acy2X/wAcqP7Gw/8Az8/Ir+0K38n5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8VPDuk3V/efDbxpa2tlE8888ukTrHDGoLMzErwAAST7V5rJEl1HsZPMr9s/2hf2tfhX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ZfEz4f3d7daDfRQQQeIrOSWaRrdwqqokyzEkAAckmvxK+1/7FeRjsPGjV9nTd1ZO/wA3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lPnkrO9vy/zPpj9jb/gmL4s/bC8Nza+19Y+F/DKSNBDe3MDTyXsi/e8qIFcqp4LFlGe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/wDBOXxX+xp9l1S+uNP17w3fObaHU7SFk8uXBISWM52MwBIwWBwec8V9/f8ABIv9oDwv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J2V9bQ+JPCqTQ32nu4WYq00jrMo43IysMkZw2Qe2eV/4LSfH3w3onwCHgH7bb3XijWr2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s4Ym3mWTn5N3CrnltzY4BI9TMcDh6WFVSm9dLO/xXtfT73pt12Zw4PFVqldwntrp2t/S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tU+yP/rK/SH/AIIgftO29x4e1P4U6pcbby1eTVdF3sAJYmx58K/7St+8A5JDyHotfnDc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FWPAfjzVvhv420vxBod9Ppur6VMtxa3MJw0Tj9CD0IOQQSCCCRXn5bjHhq3NL4Xo/T/g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G9tT5VutV6/8FaH7Kf8ABSX9iv8A4bF+DCQ6X5Mfi7w6z3WktIQq3O4DzLZmPCh8Lgng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/jz4c6z8LvFF1oviLS7/AEXVrNtstrdwmKRffB6qccMMgjkEiv1c/ZA/4K5eB/jPoNrp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iqJAssl1KItNviBy8czcRZxnZIRjIAZ+cfUmp6B4e+J2jW73lloviHT3HmQtNDHdwtnH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vZxOV0sTP29Ca136p+fdO269NE7382jjp0I+yqx227/8FX/p6H4M/s9fs3+LP2mPHUeh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kdRPOVK21ihP+smkxhFGCeeTjChjgV+4H7MH7P8Apf7L3wO0PwbpjCaPS4S1zcldrXdw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gHOFCjtWh4w+JPgX9nbwsra1rHhrwfpNuhMUU00VmhAGdscfG44HCoCT0ANfnN/wUN/4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vA/wua8tdBvFeDU9bljMM2oRngxwKfmjiYZ3M4DsDjaozuUamHy6lJRfNN/0l5Lv3+SR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lgv6+b7evqzyT/gqb+1TD+1B+0ZdLpN19o8L+E0bTNNdH3R3LBszXC+ztgA85WND3r5Z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s/36uRy0zzVlk2NXyUpSk3KWrbu/V6s+iSSSjHZaI93/AGdv+Cenjb9qT4Gat4w8GvYa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dIlkEE84Ecb74pGIjJ+flWK8LwSSBXlfjr4aa98INSuNL8UaDq/h/U4gWEGoWj27sucb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kHsa+7/+CMP7W/w7+DHw78ReEvFviSy8NatqWsG/tX1EmC1mjMEaH9+37tCCh4dlzkYz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Qfib4fElrcaP4g0q5UMGikju7eUdjkZUjrX0Mcjo16calCdtFfqr2V/TU8WWZ1KVSUKs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rofziXm+V/kSvpf9iz/gl38Qv2pfEljd6jp994T8E7lkudWvITE9zF1xaowzIzDo4Gwd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HvhB4S8I34utJ8L+HdLuh0mtNNhhkH/AlUGuN+M/7bXwp+AFncSeKPHGg2lzbj5rGC4F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uk5PGSoA7kDmtqOS0MO/aYmaa7bL59/QzqZlWrLkoRs/vZ3Hgnwbonwd+Hun6JpUNvpO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LBY4IY1+8zH2BLMepyT3r8R/+Cln7UC/tZftUatq2m3P2jw1oqjStGwTtkhjJ3TAf9NJ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5Fem/wDBQP8A4K66v+0/pN14R8G2t54Z8EzEpdSSuBfawv8Adk2kiKI941Zi38TYO0fG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vNzjMvrU0ofCtfV9/lr9/oehlmBeHi5T+J6ei/q39XHy2v39ryR1DHpab/v+XU0nHz1D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npB9hSKP/XSf770yS1Ty/wDnpT5Lrzbf5ah81Psb7fv0AFvEkv3qLiwSL5KZHL5X3vLp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H2aGJPv1DJFCNu2mR3U3l0/5zG//AE0/v0AM8r919/56fJEktun+5TJIv9v5KZJK/l/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2j7/AJdaGn2qRSff8z/bql88sm/+On28v7ygKhpSWtndRzPKkcn9zfXc/C+KH/hE18pI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SXX7t9v3K7/4Vy+b4LR1/vvXTQn75w1vgOkymymSRJT4t/mUSeZ9+u84Tg/FESf2pMkX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9UtU+2TbqoSRJFHJt8vZXObUzHktZpd/z1NbxP8Au6v29gkvzrRJaxxfJ+8k/v1oUVt3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52VeSF8/8s6m8r93QBk3H+qqGrmqRpFJ/wAs6pxX9t9o+aaOOswIfOeWR/LSTf8A7dHlP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2/72TZF9yT+Or9vpcMXzp89AGD9leL7yf8Dp+H83ZW/4g8n7HZ7Xk/j31jRzJdD91DP/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p3EryjY1Mi3+Y+6tKSL93sVP+B1D9l/dvQXqULiV5R/t0fZf+er+ZV/yvKj+ZPLpkccw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lr5snzJ/q6mjiSKT7lXbi182T5aSS1f+5HHQXqV7OV/M+55lasf7qT5kjqnHF5UlP/8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anxy/utjVW8361Zt9ksnzJHJ/vvQGpW8360vm+bVu8ihtZNipUPf7nl0EDJJvKko+1v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9s6ZHFDFHvleTf8A3EoAI5Xli/26f5vlfd/1lQySp9z/AFdEmzH/AD0o9oXqEkXm/dk8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HqHl8qpf9ZQGpX8rzR83mVZt7Xyv4PLpU61L5qeYj1oQPj2VNHL+8/2Khjl/eU+P97J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H/sVDHF5tx833Km/5a0f6qswLMl0kX+q8umRSpFcI9w8myiPZ/wCiT+5QA/xJr0Nrbw/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/LOptD8Rw6XG7y23nPJ9ze/+rqh5SS/ep/ye9AExvprqT5qfcXT/AGfY00n+5UP+7Uh8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W4l8qP5fv1D88se+rMkVQxxfx1zl6hbxfu/m+/Vy3i8r7v8Ay0pkdPiunrQgueY/mb/4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3mbF+5VmT91WhmUNQlml/wBVN5DyfxpT45bn7HsZ/Mf+/T44sfO336m83yrfYvl/79BoP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9POt5JHqGSWG6kd9kkaf3N9VtQieWTZvplxa+bH96j2hPszSkuoZY9kUMkfl/xu9Vrj/W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6SOJ/vs9HtCh9xf/AGqOG12R7I/uUf6n7v36f9l/jqtHdZkb5JKzAfJLTfm9qT7UkuxN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A8yn2/8AuURxVNH/AKutADzfv/JTP/IdTf63+Ojy6AK3lfSiSL/bp/lf3qMp/wA86AGS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qT/npT44vNkoktUrMDNuLbzZ3daX/V1YuInlkoktfO+RfMoL1IYo0/4HR5SS0/7L+8qe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DHW/+ix/L/y0rpPhnLD9n1KaWZPOjdERKwfK/d/LW18PpfsovEVI5PMf79dFD4zGfwHU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6oreXzfu/cqWuw5Rvm+V96j5aJKjfpQaDqji7UfLRQASf8e+/fH/ALlFv+6k37ahklSr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j/wVStUsP8AgoR8Ro1XYklxZz/992UD/wDs9eDRy/vPmr6h/wCCzGgRaV+3BeXsX3dd0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yP8A2jXyz/rK+wwvwQPn6/xksn72oZIqROlOroMxPK+tHlfWnx0vze1ZgJF9+us+BnjG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a1ZnE2j67Z3af9s5krk46saZqb6Fq1nfQ/66wnS5j/4A++tHsC3P3i8YaWml+JL+2V/+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+G/+C4f7r4f/ClF/wCfrU9//kCvuDWNetvFFwmsWvz2euImowP/ALE6b0/9Dr4P/wCC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/R1+9b2t7e/99uif+yV8xgqfLXPYrfAfA0f+rpaKK+nPHCnR02neZQA6ug+DGkL4h+NH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81qzgdG/5aJJMlc75ldr+zD5v/DTHw8+zw/a7j/hIbLy4f77+emxKqmB+pehy69qn/BQ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W1fR/CFtZWUNtv8ALjh+2/JXpHk/vK5i30uz0v8AbU+IqWryT3Mfh7T/ALU7/wCs3z3U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r47NP95ke1gv4IlvFT/J/wCmdQxy1Zjuq4jqGfZaJI/Ko+3pFJ/z0oj3ySbF+/QBWuI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RVZkifPzVFWYCfZv3e+mSRfu6PNejzfegC/4bl+y65Z/79e3/CP/AEXyZpf3f2ivFvAe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z/Jp6b69v8N7Psdnuf8A1iVtQOSv8Z6jJ+9+dKiqDR79/s6I336syQ1JjqU7z91VDUNG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tnyPWlP/AKs1lapdTW0e9U8zy/4K0DU5vXJZtBs4b+68/Z8nnon7zzHrH1TWfNuH8vzN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P9nvMrxyJH99HrEjurbXtPS5lSCTzPvulXqQeV/HS18m30R5fvyef/7JXDRxJF/BXov7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r9zfN/7JXnUl1+7rmrfGehQ+AjqSLtTI7pKZJdJF+8asToLNv/rPmq59q/0fZsjrE/tT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NjrSnUM6lM7b4X6M0sl/eMnmJGn7hP8Ano++uhvP+PiGZU8jy/3iVm+A4povh3DcrNHG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6JIrO10O2SwuftSff37/Mrupnmz+Mf40v38tNv+svPkSrNxYZt4baL7lYkd0/ijxxbJ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3/266PP7ypJNDS4ksNL2f7Fc95T/ANob1/v7624/3tvsqhcRfZdUX/ppQZnbSSpL4OuN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9Uh1TSLnTbi58u2kg+fZ/wAs61dHtvN8N3KKnmPJC9YNnD9lkmX/AJ6JsrQDyK3tfK+R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1N4o0b+wPFF/ZtNJI8c+9N//AC0R03p/6HVOOSuc9Qm8unxxVB9upY5ePmoAvyWr/wBy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r5Kf5n8VAFyPZ5f3I6fH5Nr87Qz/APtOqHm/u6fb/wCr/wCWklXqBpXkkmqSO+z/AIHV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/lfJskp/mvRqAzyvpU/2X/vioftXlVYjl82P/nn/AHKNQH28XlSb6v3cVtdW6fuUgk/j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i/jpPtUlMC79gh8z7/yVDJEg+7UMd15v3qJf9ZQA/wAr939+m0kctLQBJ5Sf36X5d9QJ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TR2vm0eV89Mjuk8z7/z0/UJfsv3n+elqA+OXyo/l8umVDHdebR9qSjUCaWXzai+b2pJJ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l15R+b93RqBYqKf/AFTVDHdJL/FRJLRqBTn/ANa1ULyJNj1pSb6oXm+L+CuSoaUzB8Q3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W/8ABS2crxbHWb56sap+9uPmj/gqt/x6xyW3+x8jvXnnXqMjunN4nmvNIn/oun3Ev+kf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Kt5ra4eSOaT/AFbp/wAs6vxy20sa/aIfn/vpS1GM815f46PK/d/fjpkcXmx1NHvjuPOW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9GpoVrjXobC8S2un8uGT7k2z93vrY0+10fWbeaG6uLWDy/uPsrNuNLttUuEe60+OT/gf+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tZJnuPMj8z7mxP9XV+0My/pdrDFveJ444fufJVaSWHzflSq2n39zYR/L5H2b7laUfgPUr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9/fsoh73wAUJL9LXUPJlhkk8upvKSX7taF54c1Kwk2S20++32P8AIjyVDHazeZ/x7Tx/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vaFW33+Ym3y/3lTf2hNa/JC/l0fZX8v5vM/74p/2XypER0kj8z++lR7MPaFa6u7m2KyR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IrsdL19vEGj2rOyTTRx483cWOPxrlJLStjQ9Bm8L6w9teeXBb3nzwO/+rketqHuzOeob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XUMmqSWsfk+THJHJ/HU1xa/u3pkdg8sb/wCr/d/369A5QuLr92keyOofN96dn95TvKz9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837unybPk+eh4ni/jpklr5tAD7iL94nzp9zzKrXEX8eyTZ/fqz5Xlf8APSSiOWa1k/dP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0Ggy3+wXUey4SSPy/40rkfHHhL+xrf7fZv58MifPXUSUzyYfL2Mlc9SnzF06nKcJJavFJ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JFJ/1zqz4o0u20HXE+zvJIkiVW1CKTy0da82dM6NTV083kmgMW1G6A3bNvmttx0xjPSs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9q8saO3/AI/UnleT/H5lPUumXrOLzY/9irCdKi0OWSWz3t5cn8H3KuSRf7fyVB1DPN83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+iSGn6fLDDeJ9of9zH99EoMyK7Vg5bzCzMckk8k0kf8Av0fJLI/+s2b6JYkl+T/V0AL9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737yoYrBIrhnXzKdWZoSf8s/+udXJLWxljTbeSRvs/jg/jqj/wAs6T/W/wAdBoJ/q6b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5dBmc3q8v/E8m+T+5TLiVYv+en/AKf4g/dax83/LRKZ/y12b/k/joM6hdt7V7qzeaKaP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NYRw+bDJB5n3N9YnlTSo727+X/BvStu31nUtU0vyb+/nnS3+dEetDMkk/e7HqrcWr/aK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n9+pJOv+xQBSki+5uj/1dEn7qrMv+1TJJfNoAiguGLqysyspyCDyDUvm/Smeb+8ehI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JLmPZ/BUI/g/1dPvIvKjdN9VrKJ5ZESg0LkgTy/l/eU611C4sUUwzTQyN18tyufypskX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B127XQZmZmZjkknJJqjJF5Un+xV+OLzfnSj/AFUfzJWYFCPZF8ipTLfVEi+9bSSJ/f8A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T/nnU1zstbd4f3mySlyM0M15f3fyp5aVDb3MkCsUkkikXoyHaw/EVNJL5XybKPKSWPf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UdWvLyGSOS4upY26q8rMp/DNUpOif36mk/e0tvF5snzSR0AQfZUlj+/89FvpX/kOr8nk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BRb3Xmn7n+roNCn5U3mfcemeV9a1ZJf3f/POqch/j31oZlCSweW3f/npJTLe2fy33PWl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l/jrM09oU7O1TzPl2UXFriL5as21r+8/26fJF+7oAzfsvlD79MuN/m/Kke7+OrkkVQ+U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X7TeJNF+4/vp/wDEVNHpc11Z/aVh8y2t5Njv/wA83qzHYfu/uUfZXht3hWaSOGR98ib/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5/4qI/8AWf8AslTSRJayf8tKmjsP3m/zv/HKDMp3kT+Xsrv/AIZ+d/wh6Rt93fXH3EX7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Ul8Lui/f8+umj/EOXFfAbqf7VTx76fHDU3k13+zOE4nxR/oGoXKSJ5fl1lW8qS3COyeY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WzzYY5/4PnSg6XZ2v3bOCP8A4BS9iac557cXSSlNr+Z/f/36I4kl+TfXpEdrbRf8u0H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b9tnB/3xW/sDL2x56+jTRD5Ukkqzb6P/AM9U8uu/k+zS/wDLGOOmR/Y4vvfc/wBzzKPY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7OWzh220nnSP/rn/ALlQ2fhyztPvQ+Z5f8FdPrnk/Y3Rf7/36xLiVPL+/WNSmaUyH7LD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ajtbb7O3+s31Akvm0SX8MUdADNQ2Wtun/LT56xJL+aWR/lk/9p1papfp5caf6tN9VtQl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lc9Q0gU/K/d/8tJKPsvPy+ZU0UvnH5kk/wC+KPNeL7vmUGhV+y0vlfvP/iKmktby/uEh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iJ/rJKZJpc1hePbXCSRzRv8APQAz7L+8fb/yz+/89VpN/wDck30XO/8AhkqG3ie63/3I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FGu5E/eVDb/6z5vLo/1VMkuki+egNSzHL/dT5Kk81/uVVjuvN/6Z1NHLNLInlQvJQGpN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lp8kT+VUPm+V/v0BqOz/ALdNkhpkl1+8p8d/+8/56UBqMt7Crlva/u/uVW+1f3fv0+O6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i2/uY9/9+iOJJZKLi/SWSTanlpRHL+7oILlvoz3Uc0ipHsj++9U/svlfdojlfy9n7yT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0AZ5X7yiTf5n36P9VJ83/fFTR/6v5azAifrUfz/xVN8ksnzU+PZF89AEH2XEf9yp44n+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fK9WbfZFJ9+gAjsP7z/98U+QpFHTPtSSyf8ALSiSXzfv1p7QBvze1S29qn8VM+XZT/Ne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4qhkiSKrMn+rf56p/wDLT5f3lAD0i82kpv8A00p8cv8A33QBNZ/vbir93a+VJs3xyJVO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fu1oA3/lpSS/6un+asUfzfvKPK/vfcoMyHykipkh82T7lX5Cksny+XHTazNCl5X8C/u6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bTLyP7LJsoAZJs/u0fucfMlQ+a8VQyS/3aALP7mL7qRx0kf2XY+6orOVPM/ewyT/AOwl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D5Nvm/LRuaiM/wB5KNzUAHmUw7/np+fu73p9vYTXX3U+egCHKb6Xyv3lWPsE0v7tU+em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/LrQBvze1RvL5VPktfKos9F82T5fL3VmBWk/e0y5l8qN9iVZuNLksJNkrwSP/sPVaT/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k0ez+Ly40qT5M/LUdvF5pouP3Un/AD0rQNQkl/grS8D/AOsuts0n+5WJeSw2tx50vmfc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DNHM6QyR+Z9/5P8AV04fxBT+A6S3Plfeqz5lQ/8ALWpPK8qu85RPN+tM833o+aoZN/mb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vze1JJE9N8l6AEk/1dFn+9kpkven2cVEAPzS/wCC0cvnftnW0P8Az7eGNPT/ANDf/wBn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/wAFnLhX/baZV/5Z+HrCP/xx6+Us/vK+wwv8GB4Ff4wfpS+b9ak+b2qPyvrXQZCJ0p1J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Gf3lLJ/q6Wo3/wBVWgH7JfsOeN3+Jf7D/wANNSupvMuLfS30h/8At1neBP8AyGiV8d/8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H8K6OjfvdH8Noky+jzTSSf8As9fQv/BJe/8A7U/Yb0qFfv2fiG9h/wDRD/8As9fFX/BU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dHjJv+gW8Ol/9+ERK8mjheWtzndOt7ljwWio6K9I4SSio/N96koAK9n/AOCc3hKbxt+3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s1bfVY7qS88zy/s6Jl9+/wDgrxZ+lfY3/BEXwzpur/tXatNrSxz6Xa+HZ1ng/wCWk/n7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/wC2dVTA+rPgprP2/wDa0+N0K2lpa/2e+mWv+jQeRv8Akkff/f8A3m/+P569Uk/1jV5H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/tD/tGa2lxDN5niSytUdP8AVyIkMif+yV655b/f218lmn+8yPcwv8GAzzfpVmzl8q3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K2n+V9a846BnmvLJ8tWbeJ4vn/9Apkf7qpv96imASb5fmqGSJ6sxnzQ39ylrQDPl71D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qneRZjrP2ZodR8H9LeXRPElyz/JGiJs/wC+69i0OwS68LWG3938iVw3wH0Z/wDhUevX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D9z+5Amyu8+H8skvhuwT/phs2VtD4DzZ/GdtpcXm2++rPzVQ8P8A+lRvt/uVpeV5sdYk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3lMuIv3lEcv/ACzoFqc94k0H/hHLhby3SOSG4+S6h/5ZyJWJZ77q4mht7CC1to/nRIUr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Jf3iVw3iTw5cxSW1xo15HH9nn3zwzf8ALRK2phqcL+0ZKkWl6JbN/rpHef8A4B9yvNY7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GK7/wDaUlhu/EmgvE/mf8S5/wD0fXAeakf3qxxHxnbQ+AhktU8z5fuUy4tUljqzJKkv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azOgi+wJ5iP/AKyrEcSRRbf9X5lR1JJsrSmB3OiWttL8K7BLiaOOz+2zQTv/AM9N9WdY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Z4Y0jj2Rpsqn4fis/wDhQ9/c3SfJb3v3P9vfW9JF9qghf/ljJ99P9uuvU8moP8D+F00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+2XmyeT/AHP7lWbiL938tbF5Kn9jp8/+sSsqT91TJIfN8qOppLDzrhHamfZVv9TtoV+/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LqLS0mVPMT+OgCz4bl8r52fzEqG40tPtk25/3Ozej0+zsP8AQ3+f5I0o08pdS/vvuVoZ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Zbi21JXkkWT/AEV65L7B9qkT99JGkdeqfFC1TVfA+qp/Fb7J0f8A3HryuyjeKP7/AJi1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Jo7VIo/v+Y9TW9qkUm//AFiUz/eo/wB2pNCaSOHzPmSiO1T+5/3xVf8A5aU2QebH9+Sg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PnqaPf8AxP8AP/fqtHL5X3v3lXbfWfKs5kb/AJaVeoEH/LPfK/lpTI9l3/y2+SnvL9qk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WjUCa32Wr/L+8eiQ/vN+yOP/AJ5olQ+b5UiO33KfcXSRyb/4KNQH+X+7+anx/upPlqFL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mKNQHyRf7dQyW37z5X8uiMpFJs3x76m81Ivvfu6NQGeV9af/AMtKsyeTqkX7l/L/ANtK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Z450/wB+jUCzHYJLH81zHv2b9jyfvKhNr+8+ab/V1D9lTy0ff89P81N+2jUB8lgn8X36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ibM/N5lR28iS7/n/ANXRqAW9rDEd7U+8tYYpE2/98UyTZL/BRH+6/gpgGf4G+5/cp/lW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ZHDU3lJFHv30AVjapF/BS+V5tSva+bb76hklS1j+Z6WoBHEnmfMlU9UiSa43qkca1q+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/u6U6YGDrFt+7+ZKyrzS/t9vs3yRzR/cre1S1mis383/AFP9+s3ynrhqUzqpnN+an3/9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/wCWlbH/AAi6X++ZXjjf7/z/APLSof7LSL5GT/viuX2Z0e0K0cSRVNHDU3yRR/N+8p6R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9mSQxyv8AwvJTLy6f7RvWrMmjX8se+3s550/2KrXsV5Yf8fFtPB/vpUgM1jVLnXriF7pP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tJEr1GCWa1S2RZpI08hI9leXW/nS3EKf9NEr1Tyni+9XrZdT+I5sUM8QS/ardHVP9J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/jLWIpNkttBvj2bH8ypry6824dKx9clhivHRvI877iV6RyGlofiPUrq4dLyz8v5/ndP8A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vC9ztSORI/vvs/20qnZ6XcyybLqHyH/36PGltNa+A5oZkj3yTp9z+5vrLEfAVD4zg7i/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PYrpPEFrNqmlo6/663+eDfWDpel211eQpNcyQPv/gSuw+wQ/J/pMn+3XkUaZ2VCHT9Z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/wDcdP8Anm9WY5f3ez+CSsS4sP8AhGNYd7WbzLDUI/n/AOmb1sRxPXVTMZkn/fzbTre1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0yPf9z95S/8ALSqMx1xapEP+Wm+iO1SjzU+RKfbhIpPnSSr1AZJF5X3ah8pvM+WHzP8A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KZ5X737lGoGb/raJLX+8nyVpXtrD5e9Nm/ZVP98PkX92lQBm6noNnqmzzYfn/vpWVrvg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eW0f366eSLyh83l1DF/rNkv3P9usqlOEzSnUODt5kurffE8ciUySH+Bvv11uqeEobCz8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Erlbi/S/k+/5dedUp8h1QqFnw/a+VbzbvuVpSRJLH8qSb/79M8PlPuN8iVc+ypFcbN/y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aFPyaZ5Pl/eqzeWH2WT78cnmfx1D5SRRvu+/UalEP2aiX79PuLV4vn/d7P8AYqt81QA+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ZMX956h+TzPm/d1maFbzf7yf8DpfkP8A0zqXym+//BUNx/x7vt/uUAMkuv8AV7amjunH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5/wOrn/LPZ/7JRAKlQ5XxZs/4Sj7n8FM8rEn3P8AWVc8URQy648yp8/yUyPZ5n+3WgE1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sv7uG4+/TLeby/m30+PZ/F/uU/T7BBJsZvnk/goMyzHdTRR/89Kf5ryyU+OWGKTZskj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upFSKHy0j++9AD5D5Un36X+43/POnRyw+WlTW8Xm/doAp/ZUlj+aofMe1uPlrV+y/u/9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ZsoArXl0kscf9+NKijunj2f3/wDYqxcW339tQ5ktY0oNCaT97/z0oj/1fzU//lm6Uz7W/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1TP9Z96rNwfN+7TIon/iSszQrCXyqrXEv7zZvkrSk2RRb9lU5IUlkoAoRy+bvaj/AFs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zeV/BRHKnz/JWZoU/siU/wCwP/ClTybP4KdLdf7FADI7X9381Mji8qOpI5fNj+WT56Tz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KeWT7nyUfZU/iqaPf/0zpkn7qT5qAIfLTZ8qUyOJ/sz7Iasxxp5f/POn+Unzp5lAENnH9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9yrMcv7z78lMkj8qSswMry5v4kp8kf7v/wBkq183tUHmvFJ/sUARfN7VY8p/s2+mXMr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UdABJE9rU0f+/UP2rzfkap44mG/dWhnUHXH+qrsPhP5MWjzQ/wAe+uSuIn8tK6r4T7J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/QK6aP8AEOWt8B2Hye9M+eOn+V9aPK+temcJLj/Ypf8AW/wU+LtRF2roAbJElJJF+7p/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DMrSWH2r73mbKbHpcNr91KvCX+6lMuD5X3qr2YHPeJNLSXS3ffJv31zflPFJXW6x+8s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JYfvK5KlM6KdQhj2eXTJLVKlfpTf9VJUGhT1COHy/wDU/wDA6htNZudLt5obd/LS4+/U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s/zXrn/5eGhP9q8qPZ9mSR6rSSvLJ9yP/cp/lzSx71STy46b83tQAkl08RTb+7eP+NP3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/wBZJ5j/AMb0+KLyv9ymf62swCO/to/kltvP/wBvfUN5NDf6P9mVJI0jff8Af/1lEn+z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I/QXqMjleL5Ff5KZH+9k3bKmjk8yR9tPj2RSfNQGoW9qn8SR1t292lr88UMcdU7T97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Ubv/AM860IK2oSvcyO/7uNP9iqElpU1zfpJ/zzplnF9qk+/8m+sy9St9geWpoNG82T/W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Opo75IpPlT95Wnsxe0Cz8JebG+6ZI6rR2H2X/W+ZVl9e/g2VD/anmy7P/tlH7sz98f5a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P+y0W915v+5U0uqW0Uf/ACzkf+5QUFtU32Xzf4Khjukv/nVI0/2EqaP9195KAD+zFi+9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yX/mom6kjuk8z79aAMitfM+7U2oeF5vL/AOPmOP8Avuj/AOrpnlebv2v5lL5X7uo9wCD+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mf7dTR6WkvySP8n+xU0ceI/lWnxy+VJ/rEpAQyeHIfM2Wskkj0+TwnNa2aTSv5f/AJEp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yHqtHK/9/wCegB8ejeVHv3JU1xF5X3ahku/Kj3/wf7dMt5Xl2UAPFrNL/HGiVD9gk+7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L/WUSCTy/wDrnQBQ/sbzd+56njsEi/56VYkjeL71Mkl8r71AD7PZa/dT/bp8dq8u+Zfu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LN5ezfJsoAmG/wDi/eUf616hjsJr+4jRZvIok0t7W4+Z/M8ugCb/AJZ0RffpkcX7x0/e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yR/7lAFm4l8q3RKrSSpnez/P9yqZtZotn76Sn/YPN+9+8o9oT7MfJ5P9+iOK28z968k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Lei4i+1R0FDP9GHyW83n0+O1/eImzzJv4KI4kiiT/pnUnlJLL8r/AD0GZBef8fjov3P9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z+XU32XyvvSfPTJLB/LR28yPzP8AYoNCG4imikTcnzyUSSvLG+2aSP8A3KuSRQ/Z/maS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+8/56f8AAKAIZIkijT55JP4N++nx2D/89pKviJIrf5fMkf8A3Kh/1NBmMkh8r/npUP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3T47/wA28+aHzIf9ug/8tKDQpyWvkxptf/fplxEn3N/z1a+b2pI7XypHdvv1mXqQyfug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RR/6PNJJN8n8FV361H5Xk1oQAtU8vf8A8863vA900Ud5uf8A1mz5NlYMcX+sf/V1q+E5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JqHS01+lNi7VNJDXYYkMXanycfJTKkrMAqOXvR5vvTJJaAGSQ0+3iplx/qqLP+LdQB+X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/bh1H+7Jotg6f9+K+XH/ANbX1J/wWIlab9uXUvm8xf7F0zZ/34jr5dfpX2GE/gwPAr/G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/wA3tXYZDKKf83tTKzAKjf8A1VFD/wCqoA/UL/giNqsOofsyarYyt/yD/Fbzfc/1e+C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2gvEzeNvj14x1aX/AFl7rV1J/wCRK+2v+CLniP8AsX4BfGa5lfy4dH8m+/8AJW6r897m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f707vM//AAOg0CipKSOL95QZi07y6PLpfm9q0AZX25/wQt0tNT/aG1zyrrSrW++yQpB9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pv2f3P3e+viF+lffn/BDDxND4F1zxpqm2M6lG1qbJxbfaHfZvLx/9M0ePf5j/wByqpge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Wh/F3W7VI4LPVPH91a2qJ+8/c2qfJ/6Or2mS6eWPZvk2b99eafsP6ND4d/ZT8PXP2OSx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yX/uXU77P/ICQ16XHFXxGOqc1aZ7mH+AROlT+V5UdMj2U/zf3dch0BHF/wBdKVOtOjuX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kl/d0AWfsvmj79TfZfssf36qW8r06S6eXZuf/V1pACz8sVU7yVIqJbp6huJf3b/36VSoB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t4o+A3iGFv3c0mvOnz/8s/3CbK3tP8OP4SkRG/5Z1g/sN/8AIj+LU/6ikMn/AJAr0jxR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vy6Zwz+MzdDuvsGqJ/dk+R66H/lrXH6hF9g2eb9z+/XT6HKl1F9+syR+oWv8dUJLV5fn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/jjqGO18qgDNuLXzY/mrFvLqGK4m3QySQxp86J/rK6DWJYbC3/ezRp5n3Ed/9ZXN28rj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1MWp4n+0JfvdfESG2W3+ypb6dD+52f8AHvvTf/7PXGSaX9q2ba6T42a8usfGjxJMr+f5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R4ERP8A2SsGSWsanxnoQ/hlaS1e1k2NTP8AdqzJ+9+aoZP9yszUh+anZ/d1P5X7tN33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QzPV/hHo0OsfAf7ZLbST/Z9UdHTf5fmImytS8lSKOFFTy47if7lVP2a9US/+GesabLNH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/9tE/+IrodY0FNL8UI7SeZDs2JXVqebP4znvEEv2Wz2b/AJJEqG3lf+z4d3/LSl8af8i3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7r7Vodgq/fkRE+f/AJZ1RJ0Pw88m0vX1W4SSRN/yV3n9vWd/p/7n7/8AcrkvsCWGnQ2y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7XypIZl+/wDfSgzNK8lS1t3tl8vfv/f1T/1P3ap6Xvi1C/8AN/5ePn/66PT7jfax/crQ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9VT/AFafYnrx/T5f9HSvUfEEry6HrD7/AC/9Cf5K8xtov3abvuVjUO3Cj/M/2amjlf8A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ij/dpUm5NHvp/wDqvvJTLO5mtY/ux76hjlvJJH3PBsoAm83zfn2eXS1HF/wCpKAG5/d1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/AKI6m8v+Gr1AI4nljol70+S6/dokSRx0yjUCtJv8z7nmf79TRyv9nh2wx7/AOOny96I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pLJ/qY6JIvKi+Xy9n8FWv9XSRw+bRqBWjlf+Gpo4/Nk376fHFR5v7v5aNQGSR+bR5X7z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bH/tUagJHvp9xfvLZ/ZmSORP4H/5503zf3dOt7V7rf8APHH5f9//AJaUwK0cj2uzbVnz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xxJ/fSi42RfdpagMl+/Rl5Y320eZT03+X/sUwGRyzeX81Ox/sVY+yvFH5jJ8n3KTyk8z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PKen+U8tEcVTxxPQBjeOLq5j8NwpbwySP5/8FcfHLrHzebDBIn8HyeXXpfmv5ez/AIBT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/rKxnR5zSnU5DzG31m/ik3/Zt/8AfT/nmlEd1fxXDwtD5iR/Oj16pcaDbeZ5zeXJ8n9y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SZf+WfyOlY/VDb25xlvdJLJ80P8A45U3yf7ddJ/Y1hLsSVKJPDlhF93z9/8Av1n7CY/b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lfy/+Af6uppLV7qT97NPO/333v5lb0fhyzl/5aT/APfdO/sG2i2OrzxvH/03q/Yi9oYs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meTZJsnTZ/crsP8AhI9Ksdm+bzKzZLV5bfyZXkk8t9+/fUNxoMN/sSXzPv8A8D110/d+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2bWZP9DufMf7/k/886wb21+1ahv875N+/Y9Q2/hL7LeO/wBpk/4G9Pj8JWEseyX7VJ/t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mbGuXVtdaok0SSQfIm9N9UPHl08vhdIVeP8AeT1W/wCEI0S6k/5fpP8Afnqte+ErbzPJ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/MqK05zgFMytLtfsuoW3mfu/n+d66G8sHkvP9HuZPv8A8aVTs/C8MVxvkeeR4/uVNZ3c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yU6ZvOY/VNLeWzmtmm8z5Nm9P3dM8L37/2ftl/eTR/J89WZL95d9Eeofc+VK1MB9HzV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zyRp9yprP/ic7/K+/J/G9AD44kik+X93T44v3lPuNBuYt6S/I8f9/wD5aVWH7r5P9Y9X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emSSoPu1DcedH95JI6Z9po1Asy/6ymJ/rah+00eb/HUAWY7/AMqN42WORJP7/wDyzqtJ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mpL96mea5+7+8oNAjle1+7XPeJPCcN1I95b/AOsk++ldDLE/l79lMy/39tY1KfMaQOV0P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5abK0p7C2iuPOl/dvJQml20sb7pp/M/g2VzexK9oZUkrxSPtqHzX/iStKSw8r5GojiSK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T2hQ8r5Khlh8qT5as6xfpFcfLWJca/5Vwifu6xqGlM0pP30ez+CoZNlVpL94pPm/d0yP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+B1JRZ/1X3aI4v3nzVm3Gs3h/wBV5f7yq0mvXP8AEkcb/wC5QB0PmpFH8tQx75ZP/Z6x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rOl+KHsLzfK/lw/7lAFPxAfK1DYtVo/3slT65dLf6vM+/wCTf/c8uoI5U/v0AHmv5fy1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f3iR/cpkt0kUf+3U2n6px5ap8n8dAFm33y/wf+OU/wCyvdf6ry99Q29y8Xzr+7o81/v+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3tf4461dP0u2l8PvNcXM8F5/B5P+rjrB+1f6R/y0q5HK8sdVTAuR36S/Jv8An/3KZ5X8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+n/avK37qz9oBNcS5qGS6xHH8kdMn3/Pt/eJJVCSV4vvUe0A0vNTy33VWSVPL/wBumSS/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xbn2SVPOaGrJdUSS1TjuvtUe9Uk/74p8X72P/nnQBNJdY+7VaSX95RJF/sSR1DcfupP9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WmRxebJvpkkVHzxGszQmk2fZ9++qcktElhc3XzxJ53lp/BVPzXij+X95WgF+OXEf/PSo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9VoLp4fvJT5KALkcqf36JJU/v/6yqD7/ADP9umR75Y/moAv+akX3aI7ryo/mqG33/wB+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dABcX/7z5U/+2VD9ueX+Cj7K8cmxaJNG+1fe8yP/AG6zAbR5qUlvpc1rG+2aSRv9ymfZ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O3WgDzslj+WmfP/APsU+SL7L9795T44rn7O9zFDJIkf33h/eeXQZjP+WaPsqa3/ANZ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/wC8krb0u083e7Q+Ysab3q6dMipUKF5D9q2IqeX/AL9db8NNBvIre5dUj2SfPWJcXX2r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0/wn8RvLbzI0kf8AuV1UKfvnJP4DYjieKTY1Mf8A1tX7zfLJv3xyf7aVTk/eyV3nKXas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Y5H/wBus3zv3lTfavKroMyaTfLJ8tR5/eU231Sb/npT499AC01+lN+eWT79Fx+6Hyv5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LPvX/vuubuP9Zv/AHldJrn/AB7/AOxG9Yn/ACyrlqGlMpyXXlVXkv8AmrFxavL5iL9+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j/7++uWodBm6pL+7SSsq41Tyv+mlauqRJFGrN/6HVCS2SX518v8A2K5yqZNHqjxW+zfJ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Xyo/M3/JHUUkWfnao/8AW/IqUGupZ82S6j3smz/gdQ3Evz/f/wDH6rSRXlzKm3zP++Kf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+f8A2P3lAak32Z/L31DJF+8okuprWXZ/BT4w8snzPHGn/LR6A1GRxTeZT5In/v1Z8393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9ygNRf8Aln/rvLf/AGKj+yvF8lTW8Sy/Ov7tKsf6ugNTLl0aaWP5aLe1vLCP5HjketXy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QGpTvLp4o9+xI6hjie62f6ytWSJP9ijyv7tAamV/Y00snyv5dX7PRkij/e+ZJVmP91H9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ZQGoskT/AGd9v7usOPwv5sn72b5JH+5XRW9rc3Ue/wAny0/26SS1/wCudaBqMt4k8tEi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yo6fb/6tP+mf9yloIKvm+ZcbFSSR60LPS/3e9vv1B/B8tWbeX92laASfZfK+9SSRfu/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9qeWSgzCT91H/t0+3i/d/wDPOmRdqn+b2oNB32VPnqGOKGWN91I/Sm/NWYE1vFDdRvu/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HLDaxvt+5UMcT70ojtP++KALPm/u/lq/oejQ3Um+8uY4IY/+/klZsf7r7qUz7Knmbm/9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tvtDpav8n8G+q0kSf9M6f5SRSb/46Iyn/TSszQPk8unJ0pv+wtPjlSL52oAnt5f7tWNP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MSqcd0kse+JKJLryq09oZly8lSWX5U8tKpySxxW77U+eT79Mk3xSb/8AWVDcSvL92s/a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ZjtX/wCmdZXlXUsnzP5aVcj3xR/M/mUUwLPleb8tEkSRW+xUqP8A1dLHFWhmMj/e/wAF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/dUR/upPkoAZGUtfn2fPVmTWYZbPZ9mk3/33eoZJXlk/5Z76Z5X/AH1QA+P91bumyPZ/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fK/550+SVLr+CP8A36AGfb/3nzfu6ns5YfMTzU/cx/P9yqslqm+nxy0AaX2qwudQ3xQz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usGG6uH8pJESP+B330+SoZIqucwIZIkijSP/AFdQxxJ/DT5Iv3j/AN+Sq3mv5boz+ZXI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pkn+/UMf72RUqeSxT7PWgEEn+/Wx4LlTy5kWSsqSJPL2VseD9n2O5VUj+/WlP4yZ/Abc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7uoI4k8yrPlJ5f367DEh833okl8r71Hmw+Zs3+Y8dPuLVJY96/f/ALlZgVpLqoftSSyV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HTJIqzAZJL+7ojlSmS/6unwWsctAH5ef8FgOf24tW/wCmmkaf/wCiEr5kz+8r6k/4LIR+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v/iQ6f8A+gV8s/8ALWvtMJ/BgeHX+Mn+b2o+b2plSpF5tdVM4xvze1RP0qSS1eIfcqGT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9VRTJf8AV1IH2P8A8E9Ndm8O/sPftMXEP/LPSrX/ANAnr45t/wDj3Wvo79mrxYfDX7Af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aNa/wDfc0iV87Wdr5snzfcpQnzGlQms7B7qT5amuIo7WPYr/PRc338ESeXUFdGpzhSf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UGhE/Svuf/gnN4of4TfsG/HTxJDp908lxYvAlyk7xx/6t02fJ/vpXwzcf6sV9o+BtMh0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KG2f7ZfeKUsneG7/ANYkmz76J/wD5Kp3sCPuL4dxvYfCPwZC37vy/D2mbE/55/6LBWt/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IRbS9N0rZ5f9l6da2X/AH4gRKZHF5UdfA1PeqH0lMr0nmp9yrklh+7+5Va40t/vr5lZ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fa4k+apriL+7+7rQzKv+rpPm9qd9gmik+Z6hkirMBkkv7t/n+ese4upopNm/zEkrSntU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X92H5KzmaHt/7Efi5NL0PxhbK/nzR/Zb3yf9j50evRZPiXDd3D7v3L/3Hr5m+Efiib4f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I4Y96XSO/l+ZD/HXt/iDw5Y/EHQ4db0m8+1Wdx9yZP8Aln/sP/cet6c+aBwV6fvnZ3l3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/3iVj/wBvXPheWFNnyb/kry7VfC3iiwvNlhr11B5n3ESBJ5N//A6s2/7IvxU8byJNrnxU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htobWD7RJ/458lZ+0n/KZHvf/CUJdR+dEnkQyf36x9U+Ktho0ibrmP8AefcrjNP/AGM3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4qvrn76edqn7yT/gFb2h/s3eFfBECTXV5falN/z2uXeeT/vinT5wMrVPEf8AwlusJNb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/lnXW/DvRvt9wj3kP+jfcf8A3KzbP4q+APC+h7Le8njto53jfZZP5m+tW38ZabrOj3mp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nXN0kOzy45NkDv8APXVCBmfJEd//AMJRqmpax/0GNRutR/77nd6nTrWT4HlT/hF7BF8v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vmVwnqDs/vKkjsP3dQyS+VJT/N+taGgeV9aZJsp/+9UMlqn8PmUGZ6v+y/En9l+MP3P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8Dr07xBapdP8v35K80/Y/wBUtvsfjPT/APV3Mn2Wf/gHzpXpEkr2sibv3nl/x1vD4Dhr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9GuYV/uU/S7XytLtpl/5ZpU3jS1823eZfub6Z4fi+1eH4Zv+AVqYm9p+qJqkbo3+ujqz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XN20rxXkc0X36s+INZT78r+WlaGZpXGvJv3t/rJP7lcr8RPjno/gKy/0qbzLmT7ltD+8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HPjJ+03eS+KIfCvgu2j1XXrxHj/6Z2/+29dh8FP2fbb4YaY/iTxheSarrFx889y6f6x/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V7M27fxvf8AiPwneX95YJptnInkQfP+8uHesGOX92lTeOPG9z4t1T7RLDHa20f7u1t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HL5v8FZ+0O6nDkNNOtSya95Vvs+xwSN/fqhHK8VFvK9rG+77lUaFySXzZPlTy6Iu1Qx3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fH/q6I/3VMqaOJ6AJE602ljiok/dRb6vUB8f+r+aiz/dXHzP8n+5T4okl/5afPRJavFJ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W/yv+ej0RxP/AA0/yvrU8cvlR7P3dGoEEcVP/wB6nyS0yT97TAjfpUlvKkX8FN8ryqd5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3lQ3G+X7tXfsr06SJIo/lfzHpagU7eL93U0drj/ppTpP9qijUCKSLj5aI4uPmqWimBF5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Z9/5P7lWYu1FLUA/feXsZ/kp8cT0tO/133aYBHDUidadT/K+tLUBnzU+PfT44vK3/ALn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BPN8qP5ahki82N91XLeJPvs6VDebIqAMRz9luNn8H8FLVjVLX7VGm378fzpVP7f9zdD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pP8AXUR7Km/cxJ8sPlv/AL9GoEMsX+xR5X7v5qteat196o/KXy6YFaX/AFlHm+VHT/lo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SWn0zyvpRqAzzX/hqnHdTRXD7lq5JDTEiSW4/e+ZUGgeT5sfzff/ALlMz5Uf3KuXH2m1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J8m/93JHTPtTyx/cj/3KAK0lqnySOlWdP0azuo0828u4Jv40RP3dMk/2arXHneYm3955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DS3e31KS6T7myb/WVm654ce1s7aaK8jn8z532f6yOq3z/wASfPT45X8ygB/2BJd9y1/I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83zfuvU2n6D9v1D5X8t5Pvu9XLzQbbS96LJ582/76f8ALSgDNt5X+f8A1lMn3/J5X7ut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Xl1NdbP+Wfl0AU/NmiplxvljdN/lvJWh/qotn+r+enWe/wCfanmeYn3HrLkYGVbyXkn7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c+XIq1c81/4ako5GBmfYJoo28yn+U8VvvX94lTSSvL/uU/7L8iTb5I/MpgZ3m/7FQZf5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VpfJj/rnVa5i/u1zzgaHMeILp4v+ecdcxrms21hHvupo4037N7pXW+KNL83yXX95XK6p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vHHXDUOqmP0+6823R4njkST+Opo7rzvvViaPoz6XJ8tz8/8AcrYg3xx1JQz7fcxfdfy/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1w8k7/36f5U0sf34/wDvuofn/iSgCaOWmSX80Ufy/u6ZH/v0SQ+VQaDPnl2f3/ufPT5L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/L/8iUfapPM2LJ8lX7O/SX5JaAMqW1erOjyv9z/npVyf/V7Kh0+VDJ9+gCzHF+7p8cVM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pJUl+7QZkP2Xyv8AnnVb7L/pDvvkjq5/yyqt9l8u8d/O+T+5QBNBK8Uf72PzE/uU+4tb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dbJE+eGZ/wDVvT/KSWN/k+Sq32BIv4PnoAmjlS1+Rnf95TLjQZpbffb3Md0n9/Z/q/8A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dGrQ0uV7WP8A2KzNB0dh9l+9/wAs6p3Gs20VxsZ/I8x/kreuPJurdJrd/MT+NKoXFgl1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ke0K0f7r/VTfJJ/cem3G/wDieSrf2WGLYip5dQ3vk2se9qkRBn/bpz9alj2bPl+5RJH5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Nipo5U8z7kdRyRebJ9ym/8ALSgBkf7pP/Z6febLqSR9ke//AGKb5qUkf72g0GXNh/dq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LTJIfNkoMyhJF/dSj7Knmb/Lq55X1o8r/vigCtHDU1vK8UjuyUS96jf7j0AT+UktFxMk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zKP9b+7b79AD/Nh8v5v3lVvN/efN+8SiO18qSnP0oAVJU8z5q2NP15NG+e3SsTyfNo87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khurh5lhgg/64p5cdWdO1maw+eKsqOTzZPuVZt9kvyN5n7ytIVCfZluTXvtUn722tY/9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aLz5PLesT+xk8zzonk/uOlbfgff9smX+Ct4fxDnn8B0/m+b96ijyaIu1d5ylmSKiOPEf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avLJ/wBM66DMjjtU/hqaT+5T/sryx/fqzHYfcf8Ad/vPuVoBQ8r60kkXlR79lWpIkp95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pQBzfiD91Z/c/j+/WIf+WldVqlr5tn839+sSW1SM1y1KZpTMr/XUyW1StWTy4o/+WdVp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ZoYmqRJLGn9/fRaRWEUcz3iXV0+x/Itk/dx/8Der+qRJHH9yqH2Xza5DQzY7VJZNlTfY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WUtfK37qZJKn8NBoVpP9F/1VVpIvK+9Vzyv7tTW9rNFJ/qf+B1mBm/ZfK/1nmf7lMvJf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7laskX7vf+73/wC3VOTfL+8ZI6C9SGPZLH8v7tP9unx+T5iI37yiSP8AefMtTWcUO9PN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UBqMS6hi+8nmJR9vhl+dfuVNqEVn9sZLWaS48v7j7PL/8crNkj/efK/8AwCsw1Lnm/wAd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j+ZJI/8AfqaOVPL+5QGoyLtV+P8Acp8yVTt5Xikp/wBq+TZ/BWgalyMJ99quWcSSyb/3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mUSXT1p7QguaxqkN1+5t0/cx/wAb/wDLSqHzyyUySVPNo/22rMr2ZZj30/zfeqf2r+Ba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9S/537unxy1T+3/J9+iO6/2609oZezNKTZLTI98UVUPtTy/7lTJdf990B7Ms+b/31RUX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3/6ygoP9b8lSf6uqv2/zZKuWnk3Ui7n8ugCGpP8AV06SKGKT/lpsp/yXUmy3SSR6AIv9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HF5MmxqLiJIpPvx0AQ+TRJEkUf36kqP/AJa0AQ+ZTk/2qkt7VJXp8kVAB8n3P/ZKROlN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Fs3UAP8AkljpjxebT7iWH+/Jsojusf8ATSgAjhoji83+DzP9in3F15se9fL8yn2eqTWE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ABZ+TFcf6Qkmz+4n7uSrlvf21rJ81n5n/A6zY5ftW92+/JRcSvF89ae0MyaSXzZHfZ5f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s+4177Lv3f98JVmzunuk3snl/79Z+0NC5/cX/nnT5JfN8v/ln5f8FVpN/m0z/lp/y0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a/8ALtHO/wDt/wCrqG81NJdqL5cH+wlVpbqbzNip5aVW+y/vKPaFezL/AJ3m/wAdEf8A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5UlTVn7Qov3ksNhvTf5jx1T+1fcqG43xXKIqeYn/AC0p8mqJYSb5Ujf5KPaE+zH5/d/c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9L1SHWd/m+XAkf8AcrSktYZf9Vcxyf79FOBRlR2qf3NlHlcfN9+r8mjP9ofbNBJUMdr5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CERf3a2PC8Xm+c9Zo3yybGTy63vCdq/2e52pJJ5f8eytKfxmcy15SUkn+r2fwVJ83tUT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8z5UjjpH6VJ5dMki+/uegCGSFJY9+ym/N7VLJH5tQyRebWYDLj+lFvv+fb+78yi4ixUM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+CxhmH7bV0Jf+Weh6aif7nkCvl3/AJa19Zf8FpLHyv2vtNuN3mf2h4XspP8Ax+eP/wBk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wYHh1/jHJ0qe3l8qRN1Vqkrrp1DjNqOJP4afd+HJPs+/+Csez1R7CSuq0eWbxRp7w2/l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8lUmfunK3Fh9lkqG8i8qrOsWt5Yag8N0nlzR1DcxPLbo7VxVKZR6R8P9f+wfsl/EKwV/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f7nnv/7JXmtXrPVZLXwXdaav+puL2G6f/gCP/wDF1m1z+z5DT4if5vaj5vao/N+tPjhq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ZcXVPt7V7r+D5avUCG8l/d1+g3ipNS8J/wDBJ74ceC2mkiTxz4ysJLa2eHZJLDvk3/P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yvgnRfDd54o8T2Ol2FvNdXl3MkMMMKb5JHr9Hf2mrmTQfiP+yl8K4fP2aHq+n3s6TSb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ADZ86Uqnu0yqfxn1/8AEC6e78WX+5/+Xp//AEOsuP8Aub6TxBdJda5czf8ALSSd3plv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L8cqS2/y/fqD/V05OtN+THzUAGf9uo/9ZTpJUiHzfu6rXF0nl/7dAEr9Kikipnnfu6Pt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agvP3UfzPU0l19+qF5debHsrOoaFzwX4N/4WN44sNHW8gtUuH+eZ/wDV26J9966rxBrM3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4Lv4/HGg2+z+2NNh2SSSJ/fRP+elM/Y/ls/+GjLCG88jybjTrq1RJv8Alo+z7lfS2saX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dNsbV7hNjpZwJHJs/wCAVtQp+5znJXqe+TfDiXRPGXhvw94w0lPMsNYskurXzv8AWR7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5Pkq/4s8W3Nhp/+j+ZJNXAfC/xHpvwM+Hb6bql5dSQx6jNdWUKQb5I4X/g/uf6zf/33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ePJJv7L8J+KpPs+/fNcwJBb/ACf8Dp+zOXUx9QsL/wAUSM91a3X2n78E0P8ArLd/76Vg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GxvZ+INE8Rz3kf8Ay203S3n8z/vivUY/GV/dSQ/ZbCxjS4h3/O/7yrPiTS/FWs28P9l+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p9hg/wDZ/wB3Sp84anyd8VPFvxU+PuoQ2fw7+D/iC6s7e63vqXiF00eDZ/sI/wA7vV/w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8cQ6P4q8Nx6bbaxZTI81nqKXVpH8j/JXt+q6N8adB/4/Ne0fxikf/LGZPsNxJ/3x8lF/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42fWfDeq6Vf+F9Im1G1uZkSS33on3N6f89PuVp7P7ZB8teC7V7Tw/Zws/wA8cCVsSTeV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P2b/APPS1R0/3Nlb1n9jij/epJI9ctOmeoY/2pPLojlq59g+1SvtSq0kXlD7lZmgeZTJ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5TJJvKrMDrfgH4th0H4mJb3D+XDrED2r/wDsldn4s+Kt/wCEtZmhurOf7HHv2bP3leM2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P5c1v/q/kr1Tw/8AGTSvFHh9E16GSO8jfY7on7uRP79ddCp9g468PtlyP4g6V4os9nnR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VDHqj6No81nFN5kPn70dP+WdYniT4D6X42je5s5o50/gmtn/AHleda/+xlDqlvsvPHPx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C9SP/wBDrr984fcPRfiB+0F4e+F9vNNq2sWumpGm9N714P4s/aV1v9qCNNN8EWF1Bpu9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fZ/sf33rqvC//BPb4e2viCG5bR9Y8R3lv873Ovai91/459yvoHw/8JdH0a3jtrezgtbO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HHSqU5yKPNP2Z/gPo/wH8H/29rL/AOk6p+/eab/j4vP9hKv+MPGVz481jzrj9xbW/wAl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x/iJ8Rn8OftGa9oniizn03R5Nk+i6lcyJHaXEGzZs3/98VZvIvsv8Hl+Z86f9NKw+H3D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lT28X7yq32r/AKYxyf7e+po7r/YqjoLgl/upT/N+lVvNeKn+akUdAD5Yv9in+b9Kp/b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mOzbQBcjlqzH/DVOOX/vupod/wDDQBN5qS/89I/Lp1Rf6r7336nTrV6gJJv/AIfv0R3T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1FGoD4/3tSfN7VVMvm0+jUCby6PMqtl9lHkvL92jUC2OiU5+tQR74vvU/c1MA/3akTrU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gWKbJ/coj3+Xvo3NTAPLok/df9tKdTo5UoAj/wCWdPSLzaf5XmyUeV89ABJv/u0R3Se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vEku/c/l0/8AstIo/OWaPfH/AAUAQyReT91/kp9v/rPlqzHfp9n/AHv/AKBR/altFH9z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yg/+r/74qzLLbSyJtSSOofK/uvQBDLF+8+Wnx2r/APTSSn+U9HmvH92gBkkVZuqRPFI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37tKZebJYn3P/wB8UtQMrzfejyn/AL9H2byvkapP9XRqBV8p/M+/U3zU+OKl/wBZRqBH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UlJ88UlGoDJJf3dM81/L+VKfJE/mfco+eLfRqBD8/8A20qHzf3n8G+r/mpF97y6zf8A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n2p5aZ5v8dL83tUf+7QASS/vKX/V0kcVHlfWgB7yvLJvb79Rv0qSOiSVKAIfKfzKZJde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Pt7S/wAMlPjunqLzf3n3KbWgE9xqlzFZ+Tv8y2379n/POq0d/NDJvi+/RJdJFTJLpLX+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x3X/AJafPT45X8v5kqGS/T5Pkko+1JdR0ASec9Ryb/M+/RRWYEMm/fUNx+9q/J5f9+q0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NVjh+f5Pn2VzF5EnzpXbXmlwy2+9n+euT1HZ9s+Xfsrlrm1Mw/sHlSff8xKuW+//AKZ1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LPT5rq72QwySeZ/BWJsTSf6V97/WUfZklqG5l+wJDN5Mk/mfJ+5/eU+zv0v4/wDVzwP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f991TvNG82R3im8t5P4K0PnkpI+fkoApx2HlSff8yn29q8Um9f3lTSbPv/wUSf6v5n+S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dP8AOV/9J/jT/YqtbxfcTbHvqaS6/d/7FMjm/j/1lBmTW8T+VU0cTxR/cpnm/Sn/AGqt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+1USXX7ugCaSJ4Y96p8n9+mYeU/NU1vqlz5bpE8nkyffT/lnTPsE0qO63MH7v+D/AJaU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cf6va33Kmj86LzP9XJ5dVrzzvM3/AMdZgWdP3xfP/HWxp91bfcl+/wD8s/8AppWPp/2m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fR6LiV/7lVD3QmbEkSf3Kh+ypLJsZfMT/brNt9YmsJPmTzErYjuklj3rWnxmZWuLZ/L+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AHn8cf8At1sSWr3Uf3Kr2+jXIk/1Pyf33ej2ZXtDPktUik+aofJ/eVcuIv3e9nj/AO+6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Qf7m/8AeVn7Mv2hTvNLS6+9Va30bypPlf8A8fq/5qf345KZHfp5lHsw9oPSL92/yVVx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eZ8/mVD/AGokslUIZJK9L83tUf29P+AUebD99f3lBoFxF/sVDJ5n9yppL9P7klVri/SK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qZHv835fv1D/AG84k2eT88n3KfHdTeZ/qY6ALNxYXNrGjyp/rKpySv5nzUXGqP5ibqhk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aGZP9q8qo47r/rpsqNOlSfJ5b0AOqeOJIo0dared+8qaOX+7V6gX47p4o/l8utXwPf8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KwZLqtXwnKl1qjuyR79nyVcPjMah20ktPj31Vz+7qavSOE2fKz96po5f3fl1F5v/AHxT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uw5yaL7lElM8360z/WyUASVHcS/u6fHLDFb/AHPMf+/vqGSX93QBQ1SJ4o97eX9+s2Qe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dG/v1miXyqxqGhWk/dUyS6T+589K/WmfN7ViaFXVJYfk+SSsr7dD5mz+Oti4iSWP8A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faklc9Q6IDJIv3ce7y6ZHF/3xU0hSL/fqGTfLJXOaDPtb/6upLjVZvM+Z5Kqyfuvvffo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f+8qGP8Aeyf/ABFP8unxy+VH8tZl6jP+Wmz/ANnok/8AH6fH5n9ynxyuf+2dAajI4k/h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eIn8vez+XR5XlfPQGoXEryyUx/8AVVH5rxSbFpvmP/l6A1JvNSmSS/u/uUzzZpav2dh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AalL7U/92p7eKaKP5vMq3HYJFJsVPLStD+zPLt/Oby40/v7605A1MS4k8pPuVWj8y6uK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URxJFQGpWjtfNk/2KmksMfdp/wAnmfL60+SV4vkVKA1K1va+VHvpn/LT5asyRf7cdXPk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K0DUpx6X5sfzU+OL7LcbP9Z/uVZuN8WzzUkj8xN6b6h81JZNi0ED4/8Aco8r6URy0+Lt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lSoftXlVfjitpZP9I8/7nyJDVb7BD5m9U+egB/8Ayz+b7n9ymR7/ADPv/wDfFTR2vlR0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5qf5WfvVN9l83alX4/Dn+kbPtMEb/wC3/q6PZgZvk1DJWleaXDa/Is3nv/sf6urOn2Gl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Xn9zZQT7QxI7p6fbyvLHT5LDzJP9j+5VmOJPLTbQUQ+V5XyUZTZU/wBl+f8A2Kl/stz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+Ukv/TR6fHYPa/OqVct7VPM+V0p8l19l+6/+soAp+V9Ks28SfxVDJ+9o/wBV8lBmTWWg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zzKfZ6NDfSb7iaOOGP59j/8tKreb5v3UqaPf9xfv1oA+Tw7Yea6RJ5n+3UMlrDayyRr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a1+Rkkjeq3z+9ACZ/eUslqn9yl8p/wC/TtzUAQyRPsdFpkkX7ve3lx1P/q6T7Kkz72Tz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K6UXP8Ao1v/AM861fKWWLfs8tKzdZi+1eZ8/wAkibErScAIY7ryo99H9qeb8iwxx1Db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y6fH/H89c5oEkSSyfMlPjlh+5/HU1vYQ/JufzP79PvLW2+0J9neStOQCtJap5burz7/9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J/C9EX+rrMAuN/34v3j/AO3Wz4P1CaLSpkV5N8j/AN+qVvdJ5fy/frY8NypHp6bU/wB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ZnMmj/dSbGpH6VavP3sm/wDjqH/lnXQZjI4nl/j8urMmjP8AZ5JP9ZVOXvT498e/a9aA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m833pnm/SgCGTZFH81U9Qlf7Qmz7lXLj+lU3i8qRH/jrnqAfnx/wWz0Bbb4veAdV7ah4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/wD4uvi+v0E/4La6Usvg74Z6gF+eG5vbU/8AfED/APslfn3X2GXfwIHh4r4wpydKb/ra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0DnEfpVrRtUm0a9SaJ5I6hj0u8lk2LbSSUySJ4X2Mkkb/wBx62p88PfMzvNQlTxn4fSb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/wAg+a2b79v89P8ADfiN9Gk2N/qZPv1pahEl/du8SfJIlehKft4c/wBoxh7pgyb/ALPV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bf8Alom+mR15dQ2COGgFpZNkSeY/9ymSS12/w+0a30TTG1G8ZE8xPvP/AMs0rfC0faz5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+GkksiXOovHBDH/A9VvGHjKG5kmtrNI5E+551Q+NfG83iOfybXzI7OP/AMiViR/6L/v11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hTp/bme7f8E4/glD8af2q9B028mtYLO3/wBKnead4I49n+2lfWnju8/4Wz/wVp8IWrPH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pJvI8uS42JJsd/77+Y6fPXn3/BEvwxHdeKfHGpTabcajHcWDad8sPmfZy/X/AIHszXX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f25fjX4yWOSO30u2TSIUmf8A1cbzD/2S1rysyny4Y6sLC9Y+qo/3uzd+8q/blIvvVTji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8KfQD47V5fn2fJT5IqfH5n3P3eypPK/26AKskSS/8s6ZcWqfJVz7B5snzP5dH/CL/avn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cjApfZfNptxap/ClXP7GS1D/vpJKhuLWGLftemBlXH9aoXP72tW4ih/hrNuJU/uVz1D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S8S2eq2fl/bNPnS6g3/30r6Z8F69beKLd9bV/ITWPJ893/8AQEr5jvJk8t3au28H3Xij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X/Hjo8Dz2theJ5cckzv99P8Ab+5XRhan2Dnr0+Y7Dxx8UP8AhI/F954Y0P4e6x4x1KzT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t0/vuiTb/wDv49dz4f1nxV8NLyz03UvAFjo9zcIm/WLDUfsOkx7/APntvf79dt8L7DR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l1vTdK8TyWUN7r000/8ApfnPBv8AI/7Z/wDtSof7Zhi+HaPrKSaro+sWUN7e/aUeSO4t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HG6P/wBs67Dl9mY+oS6bLbp4hvfHN3dTST/Ykh0RIYLT5Pv/ADv87pH/AH/krqvD9/D4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3+pXWm3CO+y83z+Y/wDcff8AOlM/4pX+z2+G+s6bfRveb9EjuUskjt5HRPkTen8bxpvr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Afg/7BavdXXmTvO+/wD1kj/36OQKhzdn43vItLtra3hg+07/APSra53yfY/9yvBv21Ne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jW9Vj8N6ppyXSWEL+XbyTI/9xK+nbPwF/xNLm8l8z7PGjvsf/lpXiH7eFglr4H8JXmy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J/ceCP8A+Ip16fuCo/xD5v8ACfnHwnpqfu4/9Fh+5/uVvRxTRR7WesTwvvtdHsIfJ/49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+0vE+/fXnUz0y/b+dEP3UkkdFvYfapPmqa3/ANuibf8Aw1fIzMoXNh5Un+3VC4tXrak/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UpmhkfZfKp0ejfb5ERf3b1NcReV92t74d6X5tnqWoXCfJbp5EFFOn75lP+Geb2fiLUtM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e1ezSHyJoX8uSP5331f8Uft63PhfxJ/ZVnYXXjG5s0/0pPI/eRp/v/365XS9Utrr9pDW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1TYn/A0evr24+HPgn4c2f2PTdE/s1JE2TPv8yS4f/brqo+0POqB8KPFGlfEb4f2fiDS1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Zk8uS3dPkdHrpJInljXyoZJK4DQviNonw50P+ytJ03/Ro3d/+Bu+96Lj406ldSedb+Zv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i6ro1n4k0N9N1nS7HWLC4TY9teJ5nmJXkUn7DOg+HNQ87wR4h8SeEbCT5P7Bmn+3aTv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P/bN61Y/jx4ktZEdtNkn8z+PZXoXgP4of8JReW1neWckc0n8aJ/45UfEXTnyHiHjzwlc/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x3T+Qk+//f3/APxFQx/vY03V0/7SF15vxs1WH93/AMS+CC1f/f8Anf8A9nSuVjlrI9Gm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Xy6Z9leU/NR5v0p/m+9ADfstOjtf3lEe/PzbKm/1NAE32D93vV/np/leVH9+qEn2nzPl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fneZvZ//ABygCxH+6p8cvlVW833p2ZP79XqBaT/x+pMf7FUhLMfuv5dP8yby/wDXSbKN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ck30eU/l/ckqgkVz+7/4mF1/33U0f2n/AJ+Z5P8AfejUCx5X/TOrAl8r52qlJK8vyed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Dyv+Wk//AAN6NQL/APrqX5vaqXl1NFdTRD908kf+5RqBP83tTvK82q3zy/eej/lrRqBf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8r6VTltUuvveZRHYJF92jUC55X0ojiSKSoY5UxREU/6Z0agWfk8zZvj/AHf+3TzL5X/P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3nkx7/79TQWCSjeqeZ5dGoFn7Yn9+mSazDF9944/+B0zy0/iT/xymSWEMsnzJHJ/H9ym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2RKZJqkP3N8fnf3KfHFDF91I46fHDDF8+zzP9vZS1Aof8JRbRybPOj31c0/WvtVx8qU+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HxUybP4aNQAy/3qZJdJF87VZjuv3f3KZHEl18jeXRqBW/tmHzPvJvojvoZaufZE/wCm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/fFGoFa8uofvqlVvtXmxo6pJJ/uJV+M+VJ837ymaHfzaNI9m3mPZx/PC/wDzz/2KNQKf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PfFH2pJR9yT/vitv+2f3m/fJTJNQSajUDN/1v8Az0k/4BTPNeKT/UzyP/uVrR3/AJWx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SX7j+D5/wDbo1AyvKvPL/487r/vimf6T5fzW11H/wAArbk1+8l2fPTJNUml+89GoGPJ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u/j31WksJrX/AJYz7625Lp/4qp3Evm/eqAK0drN5X+pkjemeVP8A88ZKsP0pbe6eHfQa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LpkmlvK6O3/LOtLzKhoAh+wTfwpJTP7Luf8Anj8n+/Vmjzv+mlAEPlTRf8saZJavF/DV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n5TeZ9ySj7Lc/wDPHzKsVJ5vvU+zAo/YJvM+4m+pv7Mm/ux1KZfNp8d1VAULmwf7myOl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anRy0AVvsHm037K9W/k9qZJWYGbJYP8A89KPsz/cq8/SmxxOJN6UuRgYlxa1zeqWD/2g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bq4un3xxvH8/z/u/MrldQlxcfKnmVw16ZtTM2PS18v5nqa3sEivIZoppI3j+f5KJP3sn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WsdTYm1i1s7q8d4raOB5Pv7P9XVD+y0z8vmf991NHL533vv0+OLzf+ulGoFP7L5v8cn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x/vKm8n/AEmmSSv/AH6y9mAR2EP/AE0qH+y7be/zybJP9urP+tejyki3v/rKo0IZNLh8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eZs2R1NcSv8AdamRy/vKAHyRJaybG/5Z/wByi4lhl+7D89Q/8tPv0+L/AFlAD02fxeXR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Uef3lLJL/wB90AX44oYvu+XH/uU/9zFF83l1mx3T+X8slM87zf46r2hmaWbGKT5kj/4B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bHH/AHKyv+WtTR0e0Am81P7lR+U9SRxJ5fzJRJKkVPUCt5X1qzby+VHs/wDHKpy/8Ao/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cS/xr9yoZP8AWb4n/wC+Kh+3pFcfwVNb7Lq43xfu5v4EoAhkuvKj+Z46PK82SnyaWks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U9rGm6gCHZ/t0yT+PdU0kTy1C8Xm0AM+SSmXEv8Adqb7A8X3v+WdM8mszQoSSv5n3KWP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V/BUX2WgDPvN4f5XqH5/+uj1q3FhNLJTJNL8qN3V/wDgFaAU4v3b71+/TJJf3m9qsyRP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igzIRGko+ZKZ5SRfdqzJFz8tEdr+8+b93V6j9oQxxfvPmqaOPyo6f8AYE/im/1lM8r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IZ/qpPmSnR8/Or1IkX9779XLTS3upf8AnmlVTMyGP97Gj1seD7X/AEyR/wDgFVpNB8qL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/ousIm/5JE2V0U4e+Y1Dqo99Sf6uneV51WTEnl/NXpHKaX+qjpU61HH/AHKdXQc5JL3q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2h+8/wBTJQAvze1Hze1I9/5X/LrJ/wB90yS/83/lj5dZgU9Q/wBXsrKl+/Wlql03l/Kl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UNBskVQyQ1Z+1rVO4uk/h8ysTQhuI/N2UyS/S1TZF9/+/TbiXzZKpSS/vK56kzoCXZ5l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mj/2vv0/5P8AppHXOaFCT+5spnlP5fy1fktIf7klPjiSWT5koAx/Kcx/NRHvi+RvM21t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n/fdPjtbbPzJdVPsyvaHPeb+8kTfR5s0sn39ldJJFpXl/wDHtPv/AL6PVbyofL+VJ/8A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Qwfss32jetWfNf8Airofsth/cut/+29Q3FrYTRp5ST7/APbdKPZh7QwY99WfK82P78dX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T/vupo7W2ij/ANT/AOP1I9SpHYTfZ/OX7kf/AGzqC3leWPf51bFxf20sfkqkn3P79Vrf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TzP4K05A1K0mqeVHT7eX7XFvb/0On3Gl2cUf3fn/AN+mY/d7NlAalPWL/wCy/wC5UOl/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7lasdrYXX+tSf/gD0SRW3mbLeGT/AIG/mUBqMk2RSfLRhP8AnpU1va211H/pD/8AAKZJ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/H60IIbi68qP5arR2N5FcedL5kiSfwVpRy+UPk8vfT/N837ySVmXqMj0uaKPzribzH+5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EfKlP833qSPZ/crQgKbn93UmUi+9R5qSn/lnQAeV5sdP8pIo/v0+PZEfueZTzs/uRx1o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N9yjyfKo8393T/7UeOPZGkEf/AKACOJNlSfN7VB5r/8AAqPN96PaASfJEKjklSWniV4v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N96zAPk+5T/k96hjl/d/M9TRy/wUALTtzUvze1RyF5aACSX93TIu1FPj/dUGgyX/AGaf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/dR0GYf7dEf7n+OTfS+alOjkTzPm8v8A4HQA+4unlk3yv5jyUnm/u/v1a0O6sLW8866T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0yS6tpZN/k+X/frQAjtXmkRFSSR6Li1aKR0pkl+lrs3eZ/wCm6hvMm/95Gn+5QAkcrxf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n/ho+1/vKALOoS/YNP8Am/139yseSwh1757q5kghjT/Up/y0qa4l++7fvHqGXfLH/wA8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nYW6JZw+WlP81PSo06UP0rMCeO64/550eb5sf3/AJKoeV5u/wD1lTWcSWsf/j70/aAX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k/1ny1W8360+OX95SAs+a8VbGh/uo9+ysSOSug0f/jzjroomcy15s33PJj2/wC/T/n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5fzSVE/WuwzI/wDeptOl+5UMnH8fyVmAS96hkp8k3lVDJLQBDcf1qtJE/mffqaS6qtJL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ILT6e83wD8D3n7vZb69PD9z+/B/9hX526fpf2+4RN8cdfpP/wAFidsn7JOj7vvx+JEd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bV9hk/8AAgfPY74zsNL+Gi3Wn+dFdeZ5f36oXlh/Zcm1vvR1m6Xr1zot+kyyfJH99P8A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P43t4ZlvPss2zZs2V9dRp0asPd+M8734nN2/i280u4R7d/njqHxJ4oufFEiPdJH50f8A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uHVX8zy60ryKG60uHakcbx1w1OeXuFGAnSt/wnf+bcfZm+999KxJImiq/wCDpXi8V2f+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lDUIvsuoTQ/883qN+laGoWH2/xBeKrx7PP+/V+y8Gwxx+ddXkcaVHsZzmXzmd4a0Z9e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887/APPOrnjDXv7duPs9qvl2Nn8kf+3RruvQx2a2Nink2/8Ay0/6aVS0PWf7Lk2eXHIk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7hH98rR1G/Sty3tYb/51rHuIntbx4axnT5Sj78/4JMaza/D79lT4teLbqaOD+z3/AHD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P8A3K67/glJ4FksfgHrvia6hj+0+L9eeaN/+WnkQfJ/6M3145+zL4ruvCH/AAS1+K/m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yYJvk8zfsjR0/v8A8aV9hfsz+F/+EI/Zv8B6VEkafZ9Igd9n9903u9eTn1Tko8n8x6GX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2v7urlvF+7qnF9+r8cvlD/WR18eewTRxJU0cVQ2/+zU0ctAE9VdQv3tY9/8AB/HUkkr5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Uc4DLi682PevmfvKrSS/9c5KZcfuo/lqneXXlR/L9/8AjrP2hoM1C/fzPv1lXEv7vfTN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1Q0fS9S8ea5DpWjQ+feXH/fu3T++9Yc/OaGx4L8L3/xV8Ww6DpcMk81x87/7lfSHwf8A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SHWUSRLeR9RvbNHeS0jSyTfO+x/k/wBZ5MP/AAN6ofDPwbqXwg8Fw6b4cfQ9K1u8T/iY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PH3+Su58H+DZoxqVg1zBda9rGif2Xa3+95JJIXnR59/9yvYoYXlgeZUr8waxpesazo9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XPiy6+26o6Ja/wDLeffs37PP/wBX8n36rfETWrDWfCfiS5t7+xn/AOEg0u90TS7NH8u4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+uif+RK9Is9Lmu4/JldJH/2P+WlUPDHwv8H2HjSbXtN8N6HH4nt3R55nR/tEe99m9P4P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0LPQLDxR4ottburaOfUtLnfyH37/ALHNs2P8n3N9eg3ksfhLw35148cH2j+D/lpXB/D+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Z/Mkm2efPv8A+Wkz/O7v/wBtKs3Ae/vHmvJpJP77u/mVpCmRqWbzxQl1p6I1tP5Mnzu8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Z4yh+KHiT7Bv8zTbe1vbqeb/AJZyPa2U86bP9iPZXpfxE16/8eXE1hpvl/2b/wAt3f8A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V5F8SLrSore/h0tI7p5NLurK61KZ/Ljt7V02T+Sn/TSP5Kzr1DanTPK/DcTy6Xbbvv7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5EqHw/YPFp8P/LN9lX/K+leXA6xnleTTadL9+obiRP4qOcBkktVriX93U0sv+3UMvesw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1XwrittU+HHiezuvPnmkf5ER/LkjTYnz/APfyuVvIsx1c+G/ii28B+MIbzUknn0e4je1v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f/bOin/ECdPngeS/s5/CrxV8UP2oIfE9x4Vn0rR9Lm/s57+5/cfaIYH+/s/jr7M+Iml/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trbXE6WsHz+XJJO77ET/AH66T/hF/N+KHhvQdIaOSw1C1fVPtnySR3Fqmz7n/fdY/wC0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a54Ams/Ek/h+28J6p9tnSzT95cbH3o6P/z3+TZ/20r0qdPlgeVUKGh/svw6X4bfWLhL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mubr7LHs/vvvpnwv+F/jb4yeF4dVbWPDPgfRLjznTTbCBLq/vLVPuOkz/J+8/wByuz+M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sNEi/tiBNQvfI+zTajP9z771pP4DvPFvnaJpLwWryeTapNseTy4YIE+TZ/c8zfU8hfsz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b0/XNSsL/UvFsOl2SXX9lXMEMElnCn/Lfen30k2P88dZWq/H2/8AG/wH8GfEXwRrd9pe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2J9o0+6T+Dfs/wBh69L0PwbeeDfAem+b/wATLxJ4DvdQ0tJpk/eahZO/n7HT+5JG/wD5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dnpf7P7podnBY6Po+ow6va21snlxx2s/yP8A+RHp1Ie4b06Z4nb75ZHmZ5J5rh97zO/m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rMXas23uvNjTbVmOV686nUOs0o5afVGOV81InSugzL1OjqunWneb70AWk606qEl15X/T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AFn5aPN96jooAsU7/U1XTrTqAJPN/eU/5vaoPn/4BRQBJ5vm0nm/Wmf71H/TP/lpQA+O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XyqmjuvN+5+8oAf5lTSXUP2f5fv1W+eWSmfNQBN5lHmVDHv8ypKAJfNwPmo836VFSRyv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ln7V5X3qZHqjxfd/d1DIY5vvVW+zUe0A1UuvNj30Ryp/fSqFvL+7qSj2gFuOWl8395Wf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6ozL8ctPjkrNuJXij+WjzX9KANL7VT/tdZ0e/wDiqX/Vfc/eUAS/b08ypLi682ofLX+5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Sr1An/4H89Ry/cqSO1e6id1/1dO0+/SwvI/N/eJ996NQM23v/wB5837t99WfNeWPZTPG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B/x7XD/c2f6umW8byxp/fqALMHmeZ8tP+1eVvpnlv/z0/Wq0lhN9ofd/q/4KALMl0nmP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3tVH3qsx2ryyJt8ugB5l82mSf36v2+lwxSfM8cjyf3P79UNUsPstwm5PnoAjz+8qL5/N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PKP+mlBoTeb70eb+8oqOgApfK+lHm/Snxy/3azAZ5X7uiO1f+Gpvn8r5aZH+6rQCOlki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1zoAh8n95T/K+lP8miOKgCOk+b2qXyaZjyvvf8tKAG/N7VHJElP/AOmdN/1v3o6AI5e9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PlSVN8klT7MDBuIvNj+Z/nrE1CxXzN++uw1TT/NjV4k8z/YrEvNLc/IyRx/79ctSiXTq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9+m+T5tasmg3N1veK2kkjj++6VQtq5alM6NStJvoji8upo5fN3r5kdMz/wB91Goxh/ex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Ji1CFLp55Lbf8+z/AFlQ28qXVw8O/wCeP56nki8qT7nyUwHeILWwtdVmSxmnuraT/VvM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9xdebJt/9np6Wrj/AKaUtQGXEUnl76rfN5n/AE0rSkieWz+VJJKofvopPlSST/co1AZJ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FT45ZpYvO2ybJKSP/tnUGg0RPL/HH/33R8tWJLV/KTzU/wBZ89SWmjW1/wDJL/6H5dBm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Twu9hJv+0xyW38Hz0kejfapNizRx1PswKccX735fLok32v3vLq/Z6Mksjok0e/8A238u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t1RoRxy/3ad8+flp0kaeX8v7uiP/AGpKAG+Vj71FOjhqaOKgChcWqfLRbx+b92pp/wDW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y33yx/N96n3Fy/2d0aqEd0/9yprO/wD3n71JNn9+q9oZkP2pIpKI7ryo/mT55KtSReb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r7tPU0Ibi/8A9j5KYb9LXYktQ3H72T79QyRJdSfMnmSVgaF/+1E/h8yj7f5tZUl05+6l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ezNW4lh/791WuL9PLdKoXks0sf8AsUyP9z5b/vKDMs28qfJ8lWTapFvdP3lQySr/AM8Z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Ecsaf8Do+y4kRf8AV+ZVmSL93VaS18356vUzHyRf990vlc/L9+nfLTP7m6jUB/ySv9ypI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o45PuUfJ5nzetMCb7TVzQ9US11DzpU8z5KypInl/3/8AYplvvirX2hPszv7fVElG/wDd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Np909hJ/6HXQ6Xqn2+P5fv8A9yuunXOWpTOn833qaP8Ae1Q8360zzv8AppXV7Q4zS83P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y6rRy0y5ukjFHtDQsySUyOWq32r95/y0o/13/bSj2gEOqTebH8tZskVX9Qif7v8AHVPy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pP3X36rR/wCsqzcSp5nypVaS6x8lc5oULiX949Qyyp9yrMcXl1DJFx8tc5oL5qUkt0lQ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71BoXLeXzo6fJfx2tVMt/fkpPktfnap9oA+4v3lj/dUyOV/v/wAdM3/7FOqQHRyzfaP9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PTMp/wADp8cVADJP3v8AHRHF5X8FTeUv9806gvUbH0k3ffpsn+zT/m9qj83ypPloDUPL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8ymeZ5O6tCBkvemPE/l/LVn/AJZ0fZf3fz/u0oArR2r+XU0drU0Zkl+7R5TxUF6jPs1E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V9aCCHyvKqaSL939yn+S+PufJT45fN+RUrQCGOLyf4Kf5dPk/wBXsb93TJJPKl+WgzDy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+P8AemphYeaHf/YrT2YEMX+rpJP3v+5Uklq9QyRf98UGg/zfpSp1qPP7r7nmU9JX+z/d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U+P91R5v1oAgpfK82PfR/wAtN9P/AN2gBke+po9n8VM83zfvUZ83+OgB/m/WiO6eIVWk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zWl/jo9oT7Mn8395vpPnl+emRxfu/meiM+bHQUPO/wCemRdqI5UH3qfHKh+9QAySL93U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yfc/eSU35IhQBS+y+VH/AM80ot7/APd7P3dX/wBzL8kqeZ5lPk0HTYpGe1m8tf8AbSgC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baN6sx69JdW/zJUMlqmflfzKZHap5lH7wCzHN9yof9bR5X/fclQ/J5lADzsl/j8un/Zc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DJD5uz+/UMkqfcaaOP8A36zAs+V5sf36huD5VX/DegvdRvNcP5fmJ9z/AJ51Q1SL7JI6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z/WyUfweXVOzlubqT/UybP79XLiJ4o/lrMvULiH+7RBR5T/Z3d6ry7Jd6b6A1NGCTzf4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02pXEx69Npcbp9p8yOT/AGK7PQ9ZuZdDhRXj8muihUMqlMv+W8X3qZJL5X36ZH/v1N5d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ESRR0/yv3dM/11AEMW3zPm/1dVp/9U1XLj+lVpJfKt9lAGe/Sq8kv7z7lXI5VlplxKkX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f8FgLuG5/Z00mz3/AL6PV0nRP+AeXX5zxxJ5fzffr7z/AOCwevWsnhfR7Ffkbzof/aj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3tX3WVUOTDQPCxVT3yO3i82Sn6fdfYLzdUMklNfrXpe0OQ3bfwn/alv9pt5o9333Snx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rSs3Sr/yvuvJHXT+H5ft52M/z162FpwqnNU9w4z7f7/rVnwf/wAjRbO33I/netPxR8P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iP7Pv+5VLR4ntdHvLz/tglcNShOlP3zfn5jN0+Z/M+Z/9ZT7i6mlj8tnkkSq9n1qW4lr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tSU1OlRqBPZyzWsm9X8uti38UTXUeyWzsZH+55zp+8rH8r6VZ0+we/k2VtRqTA+tLHzp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jWdpI/8AwmST6xN/y3+dESBEr7q8BxfYPBWg22x4/L0u1TZ/zz/cJXxv+xz4W1LVP2EH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8aeMrJPnT/l2tX8x3SvuD+2Ybq8f5Pk/gr5ziKvzzhA9bLqfJDnLNv8A7VXI4vNjpmj3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qzHKssj+V5mz/br509II7X+6lTPa+bb/APLSnxy+VH8r0SX7y2/l1oBW81Yv46rS6pDL9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+7qnJYJ5ny1zgMuJVirE1S683/nnWnedHrndUlfy/v1nM2plO4la52W0UMk9zcPsRE/5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hpH4D0fYsMf2y82fapq4z4B+HLbQdLtteuFjkv8AUPub/wDlzRHr2nw/4otrWTevzpHX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8/FV/sE0lz9q/ctcyQJH9zen7uut8J6X9g1iHUre8gnudiIif88/v/8AxdGl6zbapZpu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t9LhljSa1m+ytH/BXo+zOEZqHjy2tfkuEkgm/v8A/LOrkt1Z6z9jv1f/AImWnzwvvR/9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n3mtTWFn5OpPHP8A9dkSqEcth/aCTReX5Mf9z/lnUzKpmxp9z9g097OKGOP9+/z/APA3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zriaDa/6veiXVy//AKBXK/tAfH22+AXw38Q+ItS/4+bO9uobWH/lpcP57oiJ/t18zfs/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B9vW8tbqa4uvtv2a8h8+O3f/AGK554iEPcmdFOnOR7r441/yri+024eDStK0+6eC9mf9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OIrxzx5r1n4t1W2sLWGS60qzuvP86ZPLkvH/gfZ/AlWfjB8X7/4v+K7yaXyILaS6d3h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32J/00rH0OJJdQTa/wAkdedWr88+SB3U6fIbf2Xy5Nn/ADzpkn+/Vm4/2qb83tWcjQqy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0sX3N1X/APYpktqksf8At1AGbJ/cXzKrSbP+mlaUkSRSfMlVriJD8+ygzITEktt8zx/8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lf8A5aeXWrf2vmyf8tKp3n7qP/brM0LPwP8AFz+HPjp4Vs7q8uo9N1B5tLg3zv5dm7pv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+7dL/wBFt3hWaS18yD5HT/lm7p99K/M3xRdTXXjTTbO3/dzR3SXtq/8A02T+D/tp89fo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4K0rUtLm8/R9QtfkhdH+0Wc38cH+59+vSwNS8OQ48VT+2edfBv4S2fwR0/wBomqJpUni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8tt/+mOkE/793f598nyO/wDt17B8P9evLbZf6bbarImoJ9qge2/d28f+/XkvijwRqXiP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r/oF54GTTtOtvI/eWc2/yHdH/wCmm/fsr1S8lTwb4gm037ZHBpuj2trap/00+T79dRzl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i2HXEn2ag9lP88PkR+S++B//AENK57w34SmuvB/iTwreabcWNn9lmsrX5P8Al1ukfZs/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pvGmqWt/40s0t7qe4fWNLmsn/wCecjo6Tp/6BW9pfg3TbrxZZ69FqUmm3Mlq9rqltM/+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3Hjk2P/ANs6zND48uNGvPDmsXmlXieXf6XO9rOn+5VmztZrqTZsr2P9pzwRNFrF14gt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dU2f6v5PuXX+5IleUaf4omFm8P7uPzPk37K4alPkmdHtOYfHYPL/ALlPjtas6fc2d1bz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yb0qhZ3/AJvzs/z1rqBNJa/36PJ/6Z0eb71NHdRy7E/d1AEf2XyqkjqzHFT/ALMkVAFa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r8dh5tu7/wDPOoY7CzureHdefJ999iVeoBbxJ8v9yn/uctu+5U2qRWcVx/ofn7Nmz56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ZJ/uUyTdF/FVmO1eWR/3kaf79M+yc/c+SjUCtHE91IiL9/7lPk0a58zZ/q3jqz5XlbNv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D/aH+kJ5c33/AJ6NQMn+xpv4vvyfPU39mPFv2/fqa4vvtNxv/wCWlQ+a/mVAD5LWa2k+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2XzY5N00cb/7dM+1fu/mSptL1T+y9Q87yYZ02bNk1XqBUktfKk+XzKdJavFHG7JJGkn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/wD9AokuppbdIWfzEj+5UGhFRRTvK8qT5azAI7XzfvVNcRJF8m+SSmSSvLTPK/d/frQz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qGTZFHT/ADcD5qI9v9ygB9vdeVG6L5f7z/Yo/wCWn3KKKAGeUktTeV/GyfJSJ0qSOVKA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/wD3aXzf+WdR+b5NAD/K+lP8r5KbJKlJJLV6gPt4k/ieSOP/AGKZcaXDdb/30lJSfN7U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kLTSSL/t0WcSRah9ml8vyY03o/8Az0pqdag1C1+1SwuqfPbvv2f89KNQJpP9Y6UySJ5a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+0xWce+P5PJpdQ1mGXZ9nh8v/gdGoFWK1+y2+9nj/wByoY7ryvkiqHUL/wArZ8kknmPV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VKgCWzv3tZN6pHv/ANuq9xrLyyIjeXv31N5tt5mzzo/Lk/uVWktrP/XLNJJN/t0Gg/ya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aU/yvrQAyM+VJU0ez7+yj7Imf9qmSfuqACSLj5aeLp/uNTaKAHSfupH8p/kpfm9qT/U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JONnz0/55qZ5v3/kp8dABHLRJTJJU8zZUN5dPFJs2VPtAJpP9Z9+TfU0l0/2fZ/BWbZ6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XLi5SWP5aPaALTvsn7yq32rzU+amSyvn5XqjMs/JFH83mVWkl8qjzeP+mlEn+qag0K0n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/wCWf8H/AD0rKuPFuq6o+5X+yvv/AIKv6hF+7rBvLp/tHyvHvrnr1DSBTvNG1iW4eaK5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/wCspkfhy4ura5muNn7tN7o7+ZWlJ4jeLZ8ke/8A2Kp6hrz3/wDB5byffrlnyG+pTt9L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5IvK+69TRy/um/uSfwf886W4/wCWlYhqVbew8qR3by6mjuk8t02f6xKjz+8pZf8AWUDI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Kz2S/eeONKpyfxotQ+V+8oAuSS/ZZH+ePZJVO4sPNk3q8kb/wCxTLmJ6fb76WoBcedL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+UPlqb/dqGP/AFny0agXI5YZY9jJVOSL+6/yVZt7BJRsb93/ALdEml+V8iv8lGoEP2Dz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f5XlR0ySw8rZ89TeV9aNQK0Vr5v3v3lTfZfK/gojtaf8++jUCHyv7yUeV+721Zjlpkf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gVvn8yn+a/8ADT5P3UmxqKgCG4/1VU/NeWStWSL95UXl/wCxQBn+a8u+h5f7yf8AA6se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8LVmaBHL+7ok/e/7lEkv7z/bpkkr+X8v360MyK4tfNR/9Z/38rPki8r71aUn72PetVrg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+0Kfl/3Ujo8393/yzplxvjqtby+VJ837zzKzLL/m+V/BvoN0/wAm2q0Ev/XOiSX79BmX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NX8vyVDZy+d/D8lT+Unl/N+8StDMTzfNkdP46JIvN+9T/K/eb6JP3Xz/wAdXqBD5Wb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8HzUz5JY99P/ANb/AAUagPjsP3aP/H/HT47BP4qm0+wmut7r/wAs/wC/VmTRpqYtSh9l8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HlCr40uaP/WpJG9MktX8z7klaC9oUPKf761Z8OSuNQ3/AMNMktbn+GGSStjw3YTWsm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pw98zq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