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旺得福陶瓷制作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079583033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博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26355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古巷镇古二村顶洋片鹅蛋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博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博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博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9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c2c974f-2a5a-4121-9880-4cbb6778839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57be00a-c808-499c-9deb-ce13d601f20a/ca7ece7a-0728-47a4-b2d2-67beb3518fc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1cc6e38-8868-44d3-bdd3-9cf238916bb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c2c974f-2a5a-4121-9880-4cbb6778839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PZbkybm39muF1NXFl7c850wcP2DV4Sz1vArR0/I3L7GeY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M3pKE4ugY7OseXrl1MpHZGND1uQghIcDFgMxI0gTIEgkkIDCSQkhgA4Fx7icmzdRZUdr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wxw09C549Rqsyp02jlDu3L5qeqsPIt68Hlbe9Qc663MaH59Sdm7zVFewTxiHrqfLyPR0c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vox0GqYVOieWsdYcuHSTnMbRgtW4U3GWaK0oe+srlqUK7klWXwQ2WGdiCkhit5cUvfSO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KbyrRVeU311DtjYsqcDS9C2q+ovFKi1rZFFs1VnvS2BXMpqzQjrqWmY1wHzCkddpj0m4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W6Be2ka2rKWNS5TYuszWraHMKkYCWdrVl1S7vQ8DvymSBggRJUBAARHmfK+t8vSS3mwu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0ObVv4fqZPPek8p6bOvN9DGLLN2S6zZyE7eNa/KdzEvQxdPlxmw119sSWzL2hyrW7l7Kz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dfm7nJ297FZps8dsrv8AB7Ow+f3+14pzOjxLLfYP4vVHqc81s8HH6iiuHrGQ6r8zabLK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0IYQMpCVg8BCVIwkCVIxUDxYPA4Iayy7naDfEhYFg4AglHPGdrhpp6BOCsnbz8qs6VPNqr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nNqOvOSh2K+Yh0q8ammoQC3GKluBUhZVSy0qltsUu9NSGiA7LSXWgLl4OW1RKK3pkmgpu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kLFaEmmssrupLc9coqNZm0LojPoogxyCrUYBGqoYX5zTQlBqokEvmkxaq2EtwEsWrVFB1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VqW1aBRe2sF+VYYZ9NUXTUZdCMPVmJpylwJspHD5Y0jMlWpYDNZfQhVls7erPol3+h4H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yEDQQWKee8t6TxsqYjpla/P1Ezej4OnN3LS2bRffUU4tPFTod3Dork+rx8/GrslvO1NH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x5Z7GjRnmu3nvZOH3sNi2JpzwbqlL/MekbU83Xq75yurw+TXrvO3VYvKo9uu3jNjYD1/T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fO6zPPt0krvQjxGCQwCK6tmSs6E5NR2z5+pPTP5LOvs6fHSz1i+WJ6SvgA71XFB2KudDYM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zvHsiDmwgkBgCDHikeqlw7Es81qy6SxnslQu5XCpBU4smoz3xiuxs5HTOMSSu7QIQWUF9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LtBSzKSynMaJnFWWMgraqAM2Y1Y1oNNLsLL7IBpg65Lio26TFqIK7aKDQqgi66wrrzGm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GvVbWd4wluGF0zaDM9mow665D284mnObCtdtQ4fGdDNSpdTplI+imDdloNJz21nsvvMOug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1mOyxwCmRsxKVRxZYi2NL2NGFl7ve+d4pfpWX57JfdUeLQ9bn8ux3c/P2lWXp31xed1O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bzv2jbz1yfQ14pdCtjSzNlpq27AydTbj2Zq8T23kOk18tqkLJqsdxbLVNMl9dbdTpToyaD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6HL6nnvQrg30nLmdavm6WtxvQJT530nMza+rl89qekv8p2dM/K6tBz9O7iTXrN3ijZ6+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OWE31Za61THDacCp0ZzJXRXATYMcNSUKlqoaIMFJiyGAJhPR+d9Ae8MONSQgkgCDHi6Ne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Tbx9Tv3cXqxvoz682VXaFql9UWCiqtK0gB0KVXX54d6c5rppg6aGKTogaqYaslWkqp0bT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FzYHGNdxzL9q1RqFEPZmpNAgKr9WYd6cpuzIQpqUNN1JqQUmzNTbQqv0Gc2NCviJbKb6zW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Y2EliTUYNFhivThU1rnsJTtQWvXz60yhTfleZoW6ldIzLL0M9VhKr1qX5qzbp45rdSlc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5hNyZrQDpbrOE3eos5h7dlnM6nU78fPeo/WxV1W07y9/O5Uvc1ebh6IeRBTlfl40vP7vO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2+nVll2cV8cZwR0xu3cf6JL45+NruZXls1VN2lKmdxbazmmUxfoVHD3dM9Gvy/SjsV+RK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TFdTm9m/yL2b6edvqhcy6zr6PB7WNTG3oo8smujcGhMFei42mY1zGsq6ZulAa035GToYD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rRITSRwLGAocCkhJISQm1Y0BCYnc4vYPoQMzqGQkIgQg8jg6XMpYCecq0TU5A9Lx7L9H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a50GXNe1EX24qzU1UKX0kzWWUlzZUNlCMKupzMzKX1ZHLslmgop02laoTXny2GvImgqpv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bEY100aSpbdJjtBLGwsWCvSY9BtMmvK5ZZisJJorDe5ikoKa+jRLkbTDJpUywzZXKPewry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LpStgxVNDc9TopltCt+s5T+px4cVXbpmld4Mb2FDH0ieh4lnPfOzdvHvNSaLEzZuxSczY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86PCr5q+tVlGv63aPGal3c9Z7fQ5emOW7dK3k7ejgSvBp6mXjbedz+W7cmnoanR4HZ5O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rn5dPN1LNlR1m/v8AFyrXiG3QGwolpVCa4tltTSmJD0fMWbzv5u3jQ3RzdizHxrVKenz+7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vZ8zLIJqJ2ObuxZzulz47qW5MWqzSm43OFq1V6k1nJW1mmcaUBAquyAZltsDrGXglEEE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CNARpHF6uHefQ5BmsQSQEAkjy3K63JquQHHq057Njqxi4Hra68/0ubns7d+G7N0aM7y6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RVL3Ml8UsbG5pprvKatoM7lS2Zgac8uM9e2sBphsrysaKGcpo2oVF61vFYlsya0jFbsZc8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PGSnbJcjXhVDyBAqsBYSrVdWR+zvs8rX7PZXgj9Htj5cv2DzSfOqdc1nTy/VefyU621nG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HOtt0GSdCyOW9jlV1F86WNz0Z7NXJts3W8hk6FOLRSFXTP2+P0c+hF7+HnnjqZ241U2d+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0NmPScrl9fhHtLM1h3+v5zrHmfVeT9PjVGfvc/pjL18HRl4mPvV87RtKWePx7MmOmenZk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9zu+b7/kudXMktTqcu7WbMa3F+yrTLWkUarXkQxRoxRxJIde+7j8dZt2mds7fPJEc16qb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bnmCnRRVS6SZuvzt+NPx/Q8eOty9qmjgdTpanJssSOf2OKdyzpczXGFoKLLYX0pfm4B0a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muU6LlRqBmGigAhSQghkIwIzKxq05tC/RQwgkFZJAAg8zx+1xBARXPx78KbSGICCcrqg8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3cTpR105e3NvotMtVdxCaGl0JTolSjQBEtkrQWy58veqrmTVVLVZFljpFMQSsZatba7DE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xxp37jzCe1dPE6Pd468lZ6gnmbPRGODZ2nTj6O7rs8/d6rRrPmN/Zq3ijWl28VrpuKVSv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l63xc14HTgGs+o853/MS6UfLrOjNqy2WvRoEVbzNf1OfKlwoT3fls2nj68F5o68qy7Xj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zHWrLpx2brsd2PXZkFV4O4q1zs9X40879H+d9Lu8rx4q+nPH5V1te1lLHoO35nqyeS63A9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u6Yp6/O0mXndPTGTSb6+f4elbx649PJ9L05+S9Xh31jr5+/nfPHfzNDSN1lFuzNT31DN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Smm2nQmQMMN505+WqsfdwbmF779TZv8AN1R2l5DLoqVLDFsBLNWXP6PP2L0uT0+dy23P6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xazh1ZuhjfFJPTnqQWzTW2U4ZunkGpbyvU8XOsewLuasee2MKehx1z9mbNp3F5GxLqOiU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sjlWCyOuy2sL9NDCAYSRoIGoOHwe1wyKaROZpyrvK35tQ0WS4rdeSqlqrzcllzra2MG88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l6lGVLOqlXqMdPND1GjLxo9vYeFt9uLPFWewEeRu9MV87b2ZHMv2SB0K77KyzWI10Ma76j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bmrnN6LfqeP0esrs4WjoVWV6s9lXbRTrO6pnszDTRYbM9Rvp5dxtrzPNPZHzUY54z+X9D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3rnv+Y9L5XDS+dOmdVMrL3zsV/RPN3ebe7ydNvWX5tWfcXs8PszvRztmG89TZ3c9aZ9c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P2eH38erho9W/ParVTOvFow2Dpcrp29TzHQ4QWSw+gAA7/a4/VT5x9C+e/Q8aXndTmbzR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XjkGPmeq568ZytvCm+p2+FOnP0HB61Fc/DZzsWU222Dfl1LZmuzjFZY1bwDpcGm6FD2X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t2LTdTsVkqr0uZTri06c/Ty5Y1Gzq816JdvO7nKzbeV3OXLrUadH5tuPeLujy9vPfLaT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idovzb8MqdTm7LMc30qiatJwH19GzDOZYJg9Hdb5joPzD0NnluqbufnSW16VNZyWm0Yy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epol87n9lpPny/SdR8rX6J55PPWev5GdcOysbzYOm8chu1dHO0WVZ3gOld88y6XTzl/V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5qy9t/O1r2fbeI9tx7XVQYR9GrWcA6ArFNi1lGpTM1hsR4U03Y9lgcCrLcFa9jkU8svv4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BXYZw+2hfBkpvT+O9Hc9Ugrqorg1FhsyZ+01ee7Fksuuy2ZpSt5Rkspyt8f3+FnXz8Vjp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5nLYlVfXOyqpI0XYdRNPKJq14aI17K6ROpz9c9FWG6Xm+e17zL5LCClqsFiRZ2eHfj0Ux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6+L0+Sae5htlzU+g8+aq+Ree2r0SN3cxXV4/6H84+h41Xl2TeOPm9DyDvcorT5NtJ4vDs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3jCc2fUNqaYdtClDLbVVN1IXTSSsWC3qsWroqVqJWSVw0VaEK6bzQULLp0Zspvbn2Wb9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upKrwh1cq7jnW8/fjU1ZrJa+hn1SeY39PnVVnuydcWmpDftwapXyyRotxmm24yLrz80168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kw0t0nYt85tjZztFudY7a7tZpvsolo6ObpS83J16bPql3z3pp6yvz99danz3QXTTfuk8ry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L6bMtVNdx0LMDkra6ynfTfz9e3m7M+fPgrbudM+Ks9b5A0q9epozW6CtIK7/AHeJ1vL6O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l7umcWbfl6Zm/mdGW5MfhU93Z5Ti6n0rkYN8c32HP2jVOkoHj5XrvN7uBWrocjt3PTKnn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62Dvbx45vWc3Uw9zFbHqtFczrVRK7FtFesizFTV27nudGvLfLGVM2vDkr560cXq8SXwJ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1XlMJl6+XrlL1kTLfUauTfbVG7D0YWg0F3W856PPbHdiOubaDSzXc9YwjFdroV7aNufRz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XN1Mxj07+TB0Z9Zb5nqYbY1nRTu7c+zhrsJ0sHbPiPo/zz6Fm4qeqYy35NnXHm9VYmt12e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8jh26/ATPvCdGjfWbQrpbUxWjTjtRUDD2qxU1mcNlemtnMuyyh00meNK2U7as3Gsmsn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KqF6Fl2MG1+dbXU1clI6Z54zdWjn3RceA+51enyNWbi6Pn+2mfCz6ihq6szaK6uWV5XX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0GfqV22c/qcT08vGzzoWZLmwLvW6vFx19q/U4lbbdTJqNcr4Ovzz6RZzdOp6LnDCnX1Jyc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Mwd/zM61ZNOdRy+jg1x6mey3Nz2Nls0vQ+PXjaHp5ILDHR5GT1/HXiBbZ2zS1zVnXVWn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T2wy5lnQ5fQ3KquXf1x07CM653mPX+K3j2XNxeqjw/ueN5fU+inhdvGipVfPcjJq6c+pwu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U+u8p6vO3Asxry3qfJ+m1mrzHqPNaz6Gs2R6Ns1k1fIbK+f1su8vILEC3i3G2WldHPzeY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167xteGJ29c9rynuPG4c30u3InBr6D9c8jL3OfZTcoOnVX0c6z4fS5o8x6Hkdd2WVDXHQ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el5640z49TrPwKNT0lPJ7c63WrU5PyJhXZluy2aNEEcrrcjdq2auD02fS9Pmtm+pyy6z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nvLbKumd849CaedTgmvZJ5nDc4+QFmm1NZEuz3htq3xTi2ZKBZLF34tcZ7qb1GO+uzQZC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Nm1R5WioikcQe3PatT6zGDbdiBl2Ssddk1LMetYpD1l12FrNdmKyLabZbn7fJ2YvO6+AW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t0rk5qSwreClsUxs5nSErXNzdTP3RyonZycderzO7w0s6nN6OdQYzZ1OVbSlOusW68PR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e5vO/nNSdTF0Uzb/NjoaY/P8AZ4s6VZ9CTWbkdvzuuPpcOmrJxTKa/Hvz68SPXryWRazH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DaCUG9Dtrt5Xl9HrK3qg9Dm9PWV896Xk9cdYKZryNPtPPbxLOHVZq3c/u1x+d1ufZ6Dv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/pnXx9ahXqecOlg9KJevJk56y8zVbvOnj9U1l6NRPRa/K9OzsPRYjc/ZNAzmFp0ZRtNRH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1jAHDp0M2ejU8Zp4uvrn1njvZ/N8X7H8i9l4TOeoc2b0Z6fO1ZjSatMc0dPl1dqww7lPL0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ee9BddjXdy8L0fn1ODlnSc1e/k7ZxdNdwrLWmai6hekOZmj0A4ek3YNeCmiXpv18t5e8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IvpV81ns9cPL016ynzD2drzt4ip9AhSyh00Xw2zA4qJbTmUxHWVYIRLqrwG2oyV2Nm1kU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eK4nTCmQUOpLKoaGFmdLm35Slb82oDKLNFZ3xhV6bHrdjPvq0S49KZjdXmSuglDFm/mtC0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W3WZepTRLo4/U6Wpi4t1dnYwa9Gbj5ttVN0ef0cXmaNV1c+WVai3iyHq11TXsO94/vbx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YNBj21XHK837bxM3UarJurz3c5muXSzacpfSWE24rMds7qd8ZWzAIMPCRdNPYxeRd0Ocej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O/taoIbo83dqaaXq6ZuUEPjPX+Q1nL6DdtOXT23l4nP8AWSzj9Xi4E6u3Nvlw8/uSXznN9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MJVqBUY1sO9DJsvpfcsbM1l5zw0HMpsGFDoLzljqcWyma5kUcdvy+jyq8Xo2dfrizzHrP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W51U5FR3NPndB15xrE69PNJsrqYZxeZ6NJrBNhrmdigFDtalcO2XCbbzFFerFd4yX34Squ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1PhMu0ZdEuuumyWzJfSl2DTeV47rLFbXWYU1Z6dnoR3WyCzUkpvyLZqydVMiRiq+vVVaa6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6it81NWvTnSec9R5KX1EtkcB78/bmhDkW1BqrlKmCmzMqy6sulzJTpSqtFcGzdPEiI9lS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C4FW3NuXm3PjZ2Hn2V0zi0Q23nuXw7OWmz07OucnYy8+ujz2Q5bbrjkdzm2Y1fdmNhU6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Tml9V3/PX2d+sneFTFpL6Yi6fC+y8dN1lGE5PVwXO7n63yzV2GkCvOgXXGMysobOVZZ1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4D6Bi42Tlr3fmvS+S59veQHMO3FbW9sJ3nXMIN45yr0jzBHWnJh1l5ROmvOU3jApvHPQ6S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4OhbxnrsjgpZ6Kzy3TOoPLCz1Nflbq76+WU9SnkxZ6pOTmzvtV8nPceht8jbp26+ILOxb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VyNWnPqZjKxWBQPrSXNtp7svFbfSaslQN/NgRr8+y059QjBXoSzOHNlZBVNVHSl5VOut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BdVTU3UIQxWux3jPXppFfVmlr0Fg5NhMFp0WUNpzRqxgj1WGwaRZC0X1VXltktu3FpTPY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ua42bZc+k2Z0LGYXxft/EHs5pmXlnSrvzvFNoHuaWkRRm11xzhe1LT0cRl0Viy6hrJU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C2Mpvlpg1mO1bJUgssypsqKHa+zO6WS6GwVnXmO5Nr82uuvnxa4TfVyZepTm3Ztq8jfqN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g8hMX0eW/gL9U6HmvQJlzG/pnVRbzTZbh7JxvPe88FNVq7mfgemyx3s2Lr+Xpi4O6v0c8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Yx26GOFd0s0vIPXoswdNEL7sCL7HgDPz6e0t4Yy7i8G5OwfPZNPVzzuY9TV5qtfV1cWp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Xgqdy7jlOvgwdAObHZqX106m+z57uYs+jnMm/fkwTYxnpuKLVq1mKvc0uUm9c+46uf1K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24evxqrI+uQcNU6fKvlZ6b5JL4uGj0XKjJZoxame+q8foY1hBqziQrRI0GbbltM9i6Iy32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SXnX56KuRa7FR7jPVsuML9CuMw1UGNNC0h1GMeoUDdKts08zRkrZSwKAm3UptyoaK69gl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Ygsz6cZQ6Wq1lLwL1qlspv35uXcz5tdzOplgA1kWnxnsPKM+1kmb5FGPfmIkLYGJfm0y7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aRHrBopsK1aulEdKxeai2ZpV156U0olsue/KdTfmqaOnnOSLjQ1hz3ikVgLGglthWmuCy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ol5XquHpjkWdhLMk0LXc5fR42NdvZxvR6msZK7Nc59UvV1cHLHqPPc6mzp089q3cuy2W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XWd6U0rtfnsbatXPi5bYSwaVxVMaF9WqMtOxzE1rxdT0KM087rc6qa7es66KOgOX1fNDv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ops1wzuZWjOWkdTCToGawduNz+uVMz3xNqr34sttDb+amXdlsquAs34Jqz0e6Lz+uz8br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cbsovB0bs/X48e3Bc67eex0ZzmNfS54zdnM001nXbksEvoE1ZXq2tb4oHWzyjPpxWX34C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xs5ljCV3NVELgs58O3yktha7dVZM2igDqlghAujHdLegulzMhs15XsltroCCq+uwW0WU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IKPWWJTbBTTRLUZctHRGrGi72y1uXFsDkkIZIY/Oeg4levgnO+O2XUdueFbEssNArW+a0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YQSl6bLNOPSViGV3vyxWlt9c6t2sszWgpFltUMa0sIZYrRI6GWg6aaRLShR1VUsNiC1C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ouyS7cStZsom3NxvpyGZqm006uY0dPHSYlW2ilTW6c+6aVy31WGKdHHYksK07cug0XZr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IkLLXMZn2kqLrLUy12Lsx6Ban0zQ665Of2dtfEZnsJzOw1567r8Dfzo2t9eavH1cklCbM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1RyO356uvx+hydef0Fpbn9DLi6+fXm5dVtPX5YdL1162t4fay3rdnfnOtzX6/P5fe5/a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TD0U35M2Gyvr8lY7WKNGca6hl6uMWZUZ9tNUPXuqmu+uEvlJrqo6EV4nFViy6yhNeYrFim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QZZppK5TfYwGyWuyuzNxNrpsw1WnSzI9aa9HOkumulgWX3xzxpttoqiJagsINF0Yq9KU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tavm1X7L86TP0cMtm3PvEsLFLCwV1cQxoEYHP4/b5FvppZMSgXpq0Z9wrl5PQ13PlK/X5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OKOthsoAayRbCow2CxL5a2RTRnS0qYkcJIvz2qtdGvPZWbKavossisA2FC4ssVTVYqAWV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NNjWyrnzgtpayiiuaKApY7rC20SjoyOdKvB086rwWyyDVcZ+1wt2bjYUVobG6Lp51tBg5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o86muy64s34JK+7PjKSps1Xc8x0NiX8/sLw/RcVKVrv35KPSee9Bj1rnttz6eDX3OT1+R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m/F2Me10vTn9O7zPX5u/BZXKN+f0R4nV5fQtCrO9GO1evx66vQ8fXn1auRv5/UXJvOevn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NOvLltcTl9SzMhvmwtdr6/Kx21wNO7LZncmpUWRejmqW8wxUOhzisTRZm0TVLgfReZnqk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arcWiqyvXMy9POLs3kG9NZTRli2BgWZdNEMu8S8tevSnPtthmuQ1usfHi66KehWHJsz2U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5iRYlmcckykX9LNwbbLJqu8WwvP63LrXprvgEtFFkcrZrTO1tpTL5HH5XcqXoy2Iteitq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tbWM6aK1rTXUnI4vpPMV006O+zy9frMlnBHSzWZKNubWanCVdZmth0d1reiRoqMM1fRzW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pVd4cZDdLlrursvpcxjZW3GW2mOknR5U0E6GGyjRXoLsyXyjPquM1nT5cY32PWRbSlZt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CyqjZRK2JTryl6nN5oerUOnfojFryaVswPRYRqyDasllKYYauyuxdtDTr23x7OH2m492D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8y6KPSZ7UXJzM+s5aa+3xrzVqYFtFDfppx+3x+tZ5zrWHHz+hF5YdbCeivFVn6eG3oc8b8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vC13jyOvx+zYaBnropqI+PLl6+Ca8lvT52i/IY6lWSyNFSOLszJVor3FOPelLFELRYbKb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d6616NeV41ZisO1SVfnotNHP01xKtVNZq999c3X0dOXm37mxfJp7Kg4eX15zfJ3+k0x4q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+maa+XN9OU+ab/eLL4Se8U8Pb7MHk7fUURwKfS5ZrhjuZIw6NLlD3Ra2Ygqtoi96zQZb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NJEkhhqtWa6EMuVDK0ro49OikVjBEvrQLbDn+T9l4+3vdTldhKq9SRkF7VRXpauZn7CJ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PoqzgJ2c9nOtNlmZLqKtpS1EKOPry3jZrs4azLLE0ZwQrTK5jSIJajdUbsKQfbmkt2jmg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iIJXdRiA7WZFzdGS3bby2Naab8PSjn6bZLzLjj1NWvHQd1+bdKcz12WW5+8chrHK00Ul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NeHpZ7NjOvn9XC2wnM6UrK+NRb2+S9XTy3lU6OjG0xXZmtdOm/M6vH64LmdauXcenhyLso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GS5opx9HMU7ctLp6Q4dXD7I5lJ6eDOdOrp4cN+66XnL2NMnn7fRQ8y/qnl83V6e88gfX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eDs95dXgG93YeD1e2oPJW+sMeWX1wPJ2+iaPPt6SleMvd5+WTRNZheSK4RKEaEike3Ptr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wmpFeJLaSKVJFaUKSpQEgaFdd6iYuhgVYZIpJICQZt+NbbGlJZVZISjUzVEY1kdTXGNa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ZWo4hdTaokMDW6hkhR4323irOv3fP+iiK6LWWhWzPZkNhWlb0SmWOZa9SlFG1bObg73H0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svo67OEOrksQKbKhLLJGeWU6oYm1isVxtCWrzb8s0CxNC10dFZOdV0005835arcFDdc0ua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twG8x6kWtOrk2ZCq27ShejkBbZSh6OS6WxNOMIsuKqtmelL2JnTey516hjhaenidd9gr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09Pn+Xs9LdvyebHq9MvmbPXXx4ZfdIeEzfRwfPdPuZNeZr9Jsz7fIWeqG/B5mz04POWdw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3iOZbsSFKPKUlpQwkCCFitaV2FrKGsRXFSVfbkpTpZqYdfT53Np6keSpPZUeQkezfwVS/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SE+dFfoS+AEe5xeWeX0Gzy/aTZGRAr1qYGhVsUm/H0rKcuvGAR4QiWuUKOBBBZCCwLWb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0qIwJzenglQMyVtaBIRR5+/ny9KQEZYjFGqWIwpijVvI5dp0y2S6WBLVUJaFKuyUloVCw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fD2bvSeZ9OsrsQKtIhVymQ1A6iMthSSREuCUcbvclOR6TznqraJdDOugGWnaTl5e0lnC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TZjXVLOdr0XWUYvSJnXmdPcss82PT3y8LJ6vSeXyezMeLq969fN7vo158/o+k2R81b6U5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183u+gJHhbvb1y+Nb2Dnk7fUqeUu9OtnAu7JORo36TDN9MV2uVa2l7DaKi+BrDASvlb8W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1JCaMB29nlejp3xxqk6ichV7tHNxnbnCrPVP5WV6tvHoe2Xw6Hu08QT2I8jZHqE4L126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OdYZG02rkt0aU5a9K6ua/SdeXR3mTyk9UDgbNt5zbtT1zMnodqePu9Brrz7d01wLO1XHN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ZXVUjS2LWc2l6MXcikel0IygOjPssyl+icyb2OcN/Hl0W09SueOqE5h6fFgaZml1DtZdT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pYOkuS2m25Su6jOnw7cUoKtRgCV2LC6jTmXRXdmSWS4zWohqYBKYt6ijVTGTVj0TWqSawC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67ErhAA6gdHhvC+684vP9dw++tSXizO1xMzm2MhsKVS1SqNAQggYCc/o0HE9DyO1NVhpc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0W1i0Ii6VG6WLeanVrmLFiQNUBER62qISLGWFsAC6wLVwtQGitXiJfeJ5bQvopwonbr5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rysWNU1NVc0Z5ohkXcTmr1Ac9emxxk7q15/Hs8frPT5fPXedjc9LO9l5jL6f0Xze6X6ZZ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36Nmby5pzQz02SvYLbJItLZUxclaq4kS7JpQrlxM9WxjmjqCOfrYhjNZl7WB61rlZL1pB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HJJdAyuWTMF0zOsbTirN7cto6C88ruGO9Gw7eZZfbVea5JEglCEE15NNk06OBHoBfztT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K7nPTsU8rp6mLDT38abBvWzF1OD2KnF1SW+WVGWI8AMkrYdeRQCBZJYXW8pyauXL1lW5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gNdg1qskkJwteHpY6XSqaxpYFTBKL0WwIK6sKkIQDcbq+dzqz0vh/bLJVZrIZIi21kBQww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gLYCrPrpOP3eH3c7rW5NYWGAhAIQQNBpCWb8PQHtrNjwywLYoi2QUOSkXMVRgLGsSoX55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PkPZeOrtbed1JURymc3OZ12CzLV0YvOnU2nnrO/E4U7bVxD2IcduwxyH6N5yfA/WPhW5i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AMrAkgwEQuj19M7fyn6Zw6dhOec62zEh17eCDvVcWw69fKBqmN5dLY3S8URb0z3jtVDR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2yqa9zVzl6jnMXqMnHHaZeOvYaTkp17zj0+lNeaX1XOONV2tMvn69CS0MZK1jd+54J9Bns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XXGtAsGSC2uqzGJpous6/J6tFnHztvxrYzLuRWicJ9vLxvqbrqNZMkKeN3uBm29zD0bM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NUMVro1UCLYpUlyCaM94vK382XrPnvR4JSlEFuz2xeVNFlicDqcLu46LJLnWQ9ISBbar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rQnO6PNlxeh8735Vtrs1iQG2CIOCiAq0SAWMCkriAFdtZxO7yepnbwNrCxpSxhCiyFa2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9MYQ2Xrdjs1sbDNkuviTNqq/l6WjHuoU0PZz6vx9PlkkOaYpo+Q9j486foPM+kqlVy51r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UuPdUhurF2s1yxJSILNWPbkq/RU9lfxD7Z8U6ZSu3TvGJek01ym9BVNcGdLsJ5ZegDnl6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z+0cumCa8/Ho1UaiktRW26tTinuMnBneU4g70Mj6BpQ1zIpIqwwIxrI0VKsFQiw57wwkk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RiKyKWaaqk4K2ZefRyrpd3/Pek1munXl1OJTbVm3W0bKkdJArrAZXVLlezrYdvmEy3X5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05qj8qXBC/Pp1tnlPX9OdJVKycebee8XrvKaq6lWvHrEqsplZq7JaqrakVXqV899BIKo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ULnUa2EphC6MPbl0D1Sg8/6TznpM9BBNZ0PW6GtlJZVYAqLWVgAgE5+/BLze75/t51pZG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tauymQyAMkGrdCwAkV0Xk9TjdfGrGWbw6Q09ViSGADCytXUMHp8zphKvZoVnspiLGoyG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OHbbWSzF0It5fU52ogW3Gq460fKes8xVnoOB6Eppvpxqp1E0xVyOjkQiyzTjWzpNy7Ta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2PzGH+PfUvnvXFfaxe1m+OvoBz9HPz+qC8duvVOnnc/ouWx5jie35HTz8f7P8R+3Xlho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WUb7LdNV28kkakJdEc1Q8BpzTYEo5VfS5JGqurSpjG1YpuEGhqLSuQvrxtLrswXGqpxQ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9flZqlJGj0fnfQ7y+LZzbOXVdTDdDBvWwQolVyRRfW5HpuNPnzq57rqVuXWj1/mR25dzz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8et2ijPvHsfN3YeuNOe/N5+1tTMdS3h9v0cFosALEIua2mWKIpotqSk125tWPZjmujA1i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WAkAIpOB6Xzno5tZJrN5kQQQFtFwkU2mFQiQTJsyRyOvw+vnp0Cp1yWxGBJWt1TKhrZQ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R63Q5PS5+rG9TKd4DVsOrKkAVb0ZCOjg6nL6QbK2TU9WnWc+HK2d9sV2XNvA6PLXqaON2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PIsxruc3pYOmKLEOdAvUWea9H52h6LzfoB8l9WNIyrNOstRgrWVvEWsvBxnsW7PabkRVH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0/I2u9DXm5+jNm6fT6Y53c5Rmutiq5c3z+N7irXLxnTt51zxPpvz76E5uddnn1zc/a4Uu/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tPRjboEkzLfm2eVtTKVGhNBlhaqklueFkdbGQwfBsyRAaM22gW0gJUvnU6Lc6JvmKGni9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GuWMUjX3+L2OmG5vQ5lmHPbRLfqyXmtWWQ0W1S12oUkF1ZKatnn75XKZ2+Ddj3jTq5/WTn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r+dqN3hzNYtmvNz6IwQx+p4Xb9HGqVBLWoQszTPFy1xXVYlNymWrNpyTXQIFgsZ7M712wr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10ZDk+h8/6HOkjTUtKmoCIrtpsSFHtIkACskz31L53r8fqZ31RJrmYCpRqx1sqSKQGSD1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N0ZL876KwawZAXVlBkKjvTcBkYnS53QHYSzTRbyTPqyHh339nhv240Z4vLrt0c/RvHS4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rO+xVl09+Cmu2ULIHzvf4Rn9B57vo6Omd5w6S212LSWyAWEhMI0gLkFEWVpXbBVfnPT8h2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0XWPDhydLzuvV0ufp4jt1eH6G2583fsxpk9b5PYnrdeWcOe/kxcU6xz9Oli6WWuzf52dOf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04UnOuOOnaegPAU76cVTtji2L1JyZHSr5zm0c6HTTAxqxQoBCtgUEBgCrAaVw0KDRZLYj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7Pozamai6gu0Z7zUVmQUVjRAPqxbbOZf1vMcumk7ORz60+r5Xd78OdyfTefh6NWXj2o6f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530mbeOflzdXh2xc5/RWCyq3tyyK6wAQUUaM0pBkLCKtp0oYUXTNWtXpsMMspW6mCUdbL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4HoeD2JbIsLyraCERU4CWB6hxIQFSI8PL9DBuz17EI1yjLAqYFHrGR6xipIHrCVIICci+p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h1hICoVKD21sFkI2/ndEtQE1cHu8wykPw77MOnqdOfBEONnaqXNC9fiajbMuzGxurs78K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t8Mx+i8z6SrKzmxqwwKAQWStgxlHIapFYjVGL6XUJSWaM9qz2pox9DIpe9xgosW70+W9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3N7XIZ5fX4vpdc/RZF6Hm50tpzYvX8d7HxdnsuJ2+Xk2La1cncmDvO/hTJmLK37i6WCW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YRarLSprAlaaFK69DVna+0yV7Xs553yXEvUBzk6iHLXrcuIWrltvx6ToUWU6zmrZNR7q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EEDBZ0Od0NTp8H0GNPJGz0fPppInXkM+mL5Kjsjl062i2rrzitDlec9h5vnu708XWedd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VzUX0yqr1jU20pqjSsBevN02pbqCQiCzOJoosLpASq2k5fR5nTzqySWXq6CkQEhCroQy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NWd89fQgrrkxQhVlIGQZGS0wRHVlCDEUPWvOltGN9UEawZIQECggayuwVlKDbk2lltRX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fy67epW3Tnj5fo+HnR6PM7Vj8PsjU5Ex9fnvfm15O3KgB81QwF43Y5C8z0vmfTU1GrLj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U46vWWvWlmgUwYRJdChDTUlgFW2d6uhl0zpoas1RUEtXk9THXQ0cnVln4XZ4d54/YeZ9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j6PG7+pR5zs8Ttn09uLq4vB9FyNnbNvnu5jjkbD09MODpIYH6A7TA91stA02XONOnWYJ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5/XqqSaK0GnmOXue9byPoo1rU0tLlSx0cIUE853OJnSyPmuaHOnnvz6znQrqNoy64vIXI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DoanT5XQ8mi9GvDz369KbuvOVW8GXK2inn09SnnvTdedYOU5uSrZy6H0fj/Rbzluovsz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BVNWqqo9cU11NQVnPfNW6sr3Okqti5zFZHSNhovpcl+KXJ2OR1pZDEcEaQiQQVHVkCRF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Zmz09QjJrmSCRWA1VtIwItEhQowgMjUVYJlwdDFnfWBGsSCKSCgQrLaUYBEQ7sOo0sCaU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8iXtyq5IW45du43Yll9B1nnbeRdnXZybMO80RWzp1YIvI7PIri+l8z6Rb6rsuNErFjrAg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wA0CFhViytYBli6L8l+fVfRYFyp0jtwed6TKVact2Jk43R4e+frulk6PDldzLM2HW2WY+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qzZ1uN0k1cftcJOieRtrFtw6NUWpfuctwJYDCy2p63U5bdZZAqa4uU6R5/kbO/wCH6vQ65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OH+p/PqxdXhvX0PqfLvonHe+0znalreJx+3wZoqRLXorZOpnerUbFrx6zOhzutLEuSEo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lz9mpVjp0c91orcuo9X5Lod+GvizoS0U1Px7J6Lg1deXq/MbK9Zu57pw7W1Q6z2ZyOr25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peqUrFDW9QWrdefoz351qQzWL0rWmdZDAwN1SBw7ue0OryuplJJZaGGkBiCCK6PXDSQi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38+dPUgG4khQqZRotUilSFWQMlpRZXaoBVKeV1OTnffEGsSGEKOIpCmypwwGDsxbDWlq3L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8e23q8jZvnfw9OOa0aMNp3uRp5WsLoyX8+vYr5/R7caEsEsqsVRz+lzk4XofPeh01ZdfP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SMQo6RpWrqyjAAtVXIGgK2gEestnl/UO2uzBbnr0Dls2THr5cVpgzOZyW5tY63qvi3rdef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1fNX49x/T8rp4vPXTy+89XxserDVzuq3NyrsHY7SvTmKc4rZ1oliUzrAX0m4sQsX59fl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6ufe4IiZRrWtC5KYtOV7L9WF5fpVnhvW+br0Xy6OdfkdPnLUDFNlTJrmS+rMWnFvN/S5X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yQGWK11VZ1u4dcmh6c7GK3T052Ll6mbz2srzuY9eLWL+vl5nTHQr5gzvsV8ijWer6DzQ6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WOpVRwmuzVlDOg5Yt1ShNVvD3y16sW7nu9WTWSt1VMsgwcBh0GXj9riLr6fM6maIks0iC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VtYZDErsrDCpyed1OZOnonqsuCytZFIIyMlYIAQSOjCEEilSnjdvhZ6eiKnXMkAgKkkJC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DeVNjZNVa81SeHd9AGsZVsE0uzHqjKOhzemIxXn017Of1O3HMyGwqQTBuxL5/v8An/R6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EsWaNtbIguqQlGUqYWVqUjMtIbORZ183lOZ2x6fgYU1mn6l859/z761to8/qxrqbeOXg7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TT1ckePHW5vp8jem8ksn0Xr/Kvccd/QJj1fO628Dupt57RQvrnpsz83y1GSv0zoHFbvIN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RNedDc3qc0vQ+Z08bvjXZb6GdOPZ6K/l38wnqqrPJV+qx75efq6GffPELcusafYeL9Jj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N0v5vQwlJgUMAG/NpM1RG8t0edvS9RIKvCtwZR0MHQ1OB09nn+W7xr4nPo/rqNno4cTN3v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kcutPp+T6Tvx53jPV8zed2XH1PP2w5KfXbzRk11b58bTRfo2OFdKEYoIcqWxUnL73nNzo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12W5NWLUJuzS3rLBr62sXz3o/ONaexzt2SQSy4rB4QLCquCgAJDKSFCE53I7XEnT0N2X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GVxJIQgkEhICGq1BPP8AoeHnfeiPrAgJHUgBAZGK7EYN9F5vhiTXi2WcEdXBy7Wb+b2N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Gvo5uvj9edefntGa7l232bcnbjlhGbIVGxasx5vv8DuanXw7ufnUD150bK2LAjJUWQiOo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XGnx3c4Xp4tzduHOtNNqR1vQ+dbPT6auDr+P386nsZjkUdVDmXa0M/G6/E3jkc62n1eG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G9J5qzL673PgnoPJ0+s8LH0eW6bK07LWL6V3GqyBxKtzrYktFhaCwfMPb+F6Z59/TVe91O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sx9PPVMfSx2cKr1FVx5mzrZsXlef9n5i4876zy/oe/m9IHXz9evzezwrHVxKjrWaLse056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/QGkdABBw1ctm/Dv1NvmvT4LPK9PF67nuSTrzmLYseOTodbl06CFevPh2ZuhqcXH3ORx6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mMlZqzeVu5tuli8Dpzr0AszzNlbixYmzz/ofOdM9dWXl013026y2TXjrbl0ZobTm0DIYT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aJbmtBLLIQMJAK6K6mJWZJVdCMGFmPgej87N9jfz9zJYSxSrC2VuLBAEQJBEMlEwlXB9Bw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WGu2pHZGIrKFlIrKQ3UWnUKlJqyaqs4vc5cX6Mmsjo9nD7HH680ZJrObJryZ12cezNvOK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VfWeT7nE7NnZy6sOdXApNJWwhipLabIZrLMGoeRUfXwX0nm/adMcrzvvfAmDk3JjUt6OOW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Pkxnf1UfLehw9Hul8Sk37TneNy759njOO3nma/wBBceXS+oKMAvVaS4tVvZ4O49d0arPJ2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Vx7Mt9LLfKr7BrN1zUbhVDXxK/B+34memXrca3Hp6lfK6q6MnY5dziHQuOLr21Z1z/O+k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Rb1wuji6t893A7vDYaszOpLKR9eLYYazNZO/m9MsaKlioRwzC7sHRs3ee7HmQdbJhxv2A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zedQ7+dy6enTldjry8r2eD1K5TuvLpv2ef8AQ6zzRdVZxujzpdXLyOg1dZXZjMsqJIrW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ZWu7nt9eG/WdOTTiNNIaLHQGg1mtHj/U+Fa9ZtxborgiXwggMDTdQt0DJWCkpaEEK2J5n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Pk9RGhlyAQRlcpMhJANIaRlZAQCcD0Pns76e3DtslbBJZVbSSCC6MAqxLK3OtA6Lopvs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pzLLOpyuhwrNNuLRjfVNOTpzw35dPPp0rOT1+vLngzOnaJUqtrTyPY4/X07OTVRjSm3P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Gsw8H1Xlvb54COmE994H6IP8p+h+Cl8xtxeqxr0HiPe+N1nFdXMbsEaGbK5ZEhBAAyA+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fK/T/mFgh6EZd2u/U4W/1dS+cXs5DsdTjLx33Lsr+frfnNVJrpBf6HzF2s91Obt1i6yh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bt03ztfb843y9ea3HY0W0r67b8wv9nzfotHkLmdvK18by+1e9wury9WSom+WxViQWVhr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OEGsjq8vpLaskkBJAQWdHnNZi1Upx6q9NuNz0vkej6OFaZtmN0yucutHp/PDtxzPz+10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+ta13jrV6cnXnx6U5m4OzypXXu4cjutwNSdd+U8dDkdXkZ1f0eL2uXR4p1m/MJZolcXQo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v0f5hp7/AF5rpWkhqgaAIB6ba1Z6mIjqRkcivXD+Q9h5Fd3Z4fdIyWXKgwWxDSgiBCKZ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H4Hd4md6t/P6FkUqhYEkBJIBoCRlJ2YHQMJXJVW4d205Ndi5mWxdeW7G7MujH05vCuN7r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7xGrtKlsB43scjr6depxmojzO6JYoVlqDrY7PRy4fG7M9PGu2w503vfEe6zfGUi+vmnq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lw9Z8PmtPPoTU5dTHKLGpLICQiQv3f4V97rzPzf3XkrOQ/f41dP09XR3izzfp/My5bq7c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19I0eJ9p4ezstnPVEqfa+qWSMqtGeFes149mTF6OY4NSvqvTe5bRZnacPT5bryfpb+f6v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bb7Mvy/r61vz4tqtWxGKltTqPW1hXsybrOUI2sr0+X14VSg9lLligl2DfnGoq0efvk1iq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Tip34uYvTNrhvv6Y4nb5XY7cudX0F4dsz9HR05zP1eR6OPG859C+flj1PqPFaG149tjl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aTo4RnW6rNC2VqaHwrHUbO2NaJS8uv5/7355p9AYWZCGFrI8okAyMAMrgrYKGVkNVqw3l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K+srPbVYyARUK2JUVcVXRXIiCSADKrcXs8qaPT5XWEV1uI6WKsZSSEVhAwSO0UZDfmvs5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uuL0ot4HoedrPP0oefTXXvs7cfOW16+Xajs8rudeXPEe5ENYHTnHA6fL6VvaourzWQ1Z1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dTn9Tyvu8ubbzNepohrzrd7jw3us3wdtF5l5XaynSfm+k68/ieut+XXPajxICNASsugSpN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IPK47qtRcvU5dep1Uad8z5zvcDNzMtmdedw355qfR/nPsuWuuhXz9WEhFeSwpbYkuyl9e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e+O7QzeXScdnnfUnlbzV53Jd7vmXPpzdvN3Znz/M+rqVjiq0UuK2pmcQj1wPQw7LOY1ba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3hxGAVrNuvm9HU831dXnePTbXfycb6XpKKvRw5LdLzvPe2jZwOfRva4378fHVAa9H02m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z+Ynsvnve4K3eF9f4+GsofUvei2G15ddhqsq3m4Hly9FepjxefbyF5dexZzunYujEU6tm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7ou+bfRfA19CitmrDLdLCZQCDCQj1vSiSJAQq6Ded9BxWuZ7HxvsIrZWuQrIMyNYjI4og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hgMPQxzXP7XI64EddZjAwRIAhgAgIhOo9ZHuz3p0ONvq25Xawb8WW1PZ5zpPfnTnBw94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7+ii240TrDpOPb1IeW5XuqU+fee+t/P5vfo+f/QcVAyc9tIljeo4Pp+/Pn+R9PxfX5+Tc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zv2Pufjn0nN8n6Dxvoq5/Y8f9CzfCe2+X9zpz43I6HOxo1X1Z0TIQgjKGEjA9D2Ob5Wz2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831ubZuuR9YPnfT+Ymn9F5HsZtvK7eWhtp58e7as+P0WxTmwlRmrsMXz2pO/K313mvYN+p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WwG5gJqnwHc4fq8b6a39fgq17xy9HM04PP+L6HuIwzyUgLYVVLBdkLEjibud0rOY9dm819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MGqTEQZsutkIxVSFiFYtd7La++fj+tn9Hjb5gN48O+fTj6X0a/n7vR8zRUE1HlNEX/K/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LvNV9VmK+3B0LDj18zU6vrvnnsM6995blmL/AEmbWnD17Mh47i93z/PfQuy341r04tco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9ZTmtJFvIghjQJAR62pZJBEgyFQ8jrcleZ6fy/pZbXU6yEZSEMgkBFZKskEFLK6YiAw7M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qqMtyWSDMnbs5J9FVvPCG7onAPouMXNvc5unL15Wx97ldMcLpc6zz9ugLeVZRg1eGlzZ7D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pfV8d6fjv1lme7eSJTZkw6E7+bN43vcHyfR8z6zD62aqb1vEnPiBacen1PQg9vz+JzteT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+Txu3Kwzq76x8l+uHh+9wfXV8l+k/OfZZvietbzrOjw/S+aHVpnSySJJAiQZZDs8PoYK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Zz9Z6zo+sWeb9H56XF6HznuVPA9Nxt5p53Qwc9+l6nh/f8OlTVPw6x63F43Y8nZ5bR0Nv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nn36mrPo4ehil2szLo4dz5eydr6HzZ2MzeP6O2oTF5vh/o1TXmunyuuzFz3OVjXpvmF3Q5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CcVt51OV1kvKWiQ4aulD3GV7ES/TzDY2Dq1NY23A0YF5Um8DJz6elr5+7pjweg27vovU/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4jRrPrV8mhdzq+PHorPP24uzPRm560WJb1xfy+lzeuezZPTc+nI5e3nd+Hs+nHc6s9R49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7HSzXk05u/Xh2Z1X5b03m7PaOj5phhYyNLJIBXUFlVlKHSCyMBWgOV1OecL0fm/Q3W0g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QZDAh3sSrpv0zy52uQteQLm8/u8zr43RHmsIZLF9N5r1m8pwvQV9M+U9O9svn+J77PZh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G9HrPseS1Evy7N0sqra9kJLGWgVJc34r6l9js34+e/RbOfusbJfzd8s6Wcjrzp7HE7/z/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sF24+1050p1OL7vJwUedefDxac+N8uns8fOrfqny76evkPaeS9WnyzTq5edeo8T9P+Wp6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JmdpDIWOBSVDJCylxSMTHc5PdxazqNt28ZuJ6jmr5r3XjPX2aM2mzePM5Olh5dqfX8Gv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97ZX1JcHnPZbNZ8r2tV1Z69NfPtotY46tZRm3mvxdXeq8u0yN+Lstqt2pOVR1/Px5Pp8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gd4uKm/Bcjr8jr6x1ZdWnOW+u3PTp4dvdePkbabk8tTo4Rs9D5P1U02e8ZuO56x61QRL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/ctHHpZ6Dz1esUa8Hb25mDPXvxdm3k2T19MXV6yq+ft3nsZcq1tvx6kJaU3tPF+kT0ufp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1kl8Ln9T4Dvj2PTT0fPXnsXrfJy4eDk21o34dmbn4vV5y+xbO+bokgrBokEArAV0lOjq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M55nu8Dtr1iIyodaKsh38G/j7+brbPhvl9Ym7nd/pWU9HRjp567szGuYvVK8Z+sFxL0BJ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v2SMc3quI7VjJNkMR1McQd1U5x6UrkHrGXjW9MHIp7gOJl9Daeb39aHHnYJzLdwMSdEJ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23unHXgzvSXgzvNHn++p64fgbcHp4rz+ku8+Ko6/IzRzOjJa/pPhvoC8Tr2lPG+K+p+Cl9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Q5nE7nHERhnYBESSBUkWER0Hr2dM8/P2BHbr65s4Tw6xY2fmrn6fL6R0LqOh0xgz+s8/z6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+r3/AJz9Y5a5PVWvl0nJ7dC5lz+gkR9ArjbdPG599XivV+Iuunuo264dHTh6nHqMunO1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0XGzPBXDl9PZ9Jv43XfM10XaWeXZ0OQnTGBLNMvlmdr4Z5pBjPQ55xud0MUvM9Jw+3Eg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0+f38vN0Bgl30vD+ow7y5kzbM7zdXtcju9deez+/w55ePw+/wvR4vsem528+RMG8Pzepz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X1cTt7yPYePWz6Bn8M/LfYyVcrc7vHqrjpafO3Y36DNyGzX1YtqX6s2rGudi0ZdPWWVPi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SIoSpEVlHkUZTFkgQ1WKeR63J6VvekEzZIbBVbVXexas75mzkd3i8+vWq4PW+35d3Z8F7v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7AYIkKjEQUOo0BIRCEERksFMIVYEMBBCAmAhhXHMtbw0CrJAwA0gCYqMVSGEDQlK3YOk5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fHe18rLzbKLZej7zwfuy9GrjD4X3XjdTfr8/7aX59y+nx5XitnYkhAQQEEBEb9uLdvAW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g8vu8pH5/R5Jk9LwfYVs31WbzMHSpzfLZnPHrzvoHzb7Fx3ytWnFz26UdEl+bYguS5Bi3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eSmsHe5/RH6eO3n06eDdTjXO6OHT03fz98T57PW694+eequ4Wsd+3n6Ji4TTFAr7FlHX8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1kgGDyOtx14XI6fLihbb+nLmUbxGca8kNt52Xw+fsi8ccYOV6OdenF6OgYxmq11+nd/R5H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bMGr6Fe1f25+Yx+n4Eedv16Y4WP1W2vmJ9j5cHZ4fc1gKbdQcH0nnOeu35f0HAl3wjGlY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tmrLpzeMK9Op6Ao/PRkhpKxXWIOCoylFsRkRpIAyVGDR4zeyavogyzLlNdmavsUbzr4np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71r8+fi+nc/3/AD8T3XlvU8u1sk+f74QQQyBJCSSoYIJVqEkiGAMBJCCQwAkIQwIIGSAJ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kBACCQRgySOLkv5nbJ3fPu915+jeQ53H6fLzrhDr5C73Hzj6dVbWiMPkfY+X1nz31D5h7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1vlJY1VudyQBghFMIrCOhpqfeJ0uf7KV8Xo89nktVm3eeN576B4yXq9HJ1c245Z1xtzZu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8OnT+sfOffct9TX59Oe+3Xg7BULGHjZ0u42nNLf5HsUKvRSwtq3yVrMHT4duWNGbrz1Xc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XHLi6LWeaX0XMlwdLl7CnP0XMt+jCnooB0w0klnC7nAPN4t/JJ0uBs3y0ZzXkKNtFj121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c85qtNUTQlkac9+bv3o7vmdur9A81wc3W/VqvIzWO5y2yc+mrZy77vX0uPoTLy9OHn1w66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2IycD0HBxp+bbXZsKnGo6uTRRoLmSyW6+m2Xz+/m9bTsMGxZEkumSDoQMIFKlSxCAMAl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6Um9unNs3y1Pqb0c5TdNZXfg2+fo0AkIkppAGBgBgQgBBhWbAEBgMIQiDBWFaEBgJCAw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FkJIQRhKkKhMgICMCRa7cxyMeqrrnx2HrcHePR+g8pn09Lg87pxrp9fkeoOB9H+e/R5aY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y+vPwHp6jN9T5/8AWvmOXmdGXVNAGEBgsMAGB6wtbc5/UcL0kvRydDnR5fq8rudedHi/R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l8V66W/zW3j7xpw2YpeS+jTjfrvQ8T0vDoLNYzc28oktqtlXn3WBpkPNtm6c1uz6Mx07A7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3tx7snTkejxulWxsmi5fLaqMUqWmjXpPNHrcdZYLpO1Km3myQIfOei4S+M5PqZL4raLN8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Z0Ob0uTxwexzehm2V9TPjllrZm+e+ez0ekdTFsnLE2a6973SdMbsaWajrVosKzqzVXQ71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DrPN0dS2Odz/TSXhTvZ7PKYfaYc68y++rncuhoWPm1F91Ty+e6vN7NbrFfNkMi1Hrasiw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SFIWhRZcFFmGp0b6nR4nU6cu6wb08uTq5nWG6vG7PDpCJiMAaMWBIJJISSBIJD5TidcfR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8/MK86+pT5dy+mPss+ZXcOv0YfNLD6Ofnrnvx4KJ76eEJ7qeFY9wPFMeznjWPYDybHrD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x6UedFejHn2O+fPWJ35xIdvmVZKhur648v5/0XO3nn6+VLnC2TTnS/YPj3oztfTPnH0eao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d/N688PH9H5+a95859Vw8357sx7JqSQEkIJCBkPZX06NYr9L5z0ONdbDv555T0Pnuv158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37Kecx5bbKB0xXaulaUv9Bm+j6yWeXtYbEJZRWr6pkKXtQTidbzss6h3lNd5F0Zd8Dkdzh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5z0WcdfUalsZolgJl15TU+fQDz/oMx5bpVbFv2ce06YxIz0vP+h87XCKrjXlNPI63fz6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Y8XrZdeDjy025d8vS0tpnPz2Tv+cb598PbvdbQ+JdXE11sSNpk1ZtVedS1enP0PW6Gw5mj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bpMA7FpxF7wjg1asqth66J5AX5OHW6Z8WbVqwbOnPo257JeZ1eD3F6DVNDxIuquyqUlXU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jl6eer1M2Clt4uOedeFFN1Jo387LrHvtHivU9+ee7Rmsq9J5v0vLYMkkkIA0BCRY0AGg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YPPeq801h9D5X32d8zz/ALThb58NcN3m9S5rHuc8uUqLKOsIASCEgJJHSRdKSt1ci113w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rCC95cvWy9XePRVWZfb4+Ilk6Y4nN9Fxc3zO3Mc6PSxdqu/8ASPkP0nN3LgmdVYKcXXn1P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L03PfyvTReAELICSSAR0PaauD2dZPRxc3N9nya+Ig0cW/ebvIdniY11t+XXc7uR2eNua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+c/RuPTQ7rx6aK7qjLLBGrBtxVopaqMXF2PNdDdmsuLargvO3c7py6KyLM/C02tdLzvp/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TqTUbypJ569IJoSQg4OusK9Ha8sdKhdMmry3e8dqcrTxRZh6PM7m+VB0IjYtmLF7l+en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7bctq1cp1ivJdm67tBpd7gL9dM7PXoL7azgQr05+77HH6s16tLE6ZEVa00ZpG9c0s0nM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fz+b3q+Zpy0a8mrG99mfRm+Y9T5P1lmx7JnSyuGym2maL1vNQQDGrTjt08Vlfm+hjSzJ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B+j8eUPn1z11Bbnpei8f6neetRKdRPSec9Fm2yGQQEMBJJCAkEMFW0HL7HI6dDzHpeLXk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56afMel89efi9408PTzk15xihSxDFoF6ojNFJQFqqQxoJHEoMAwUhZSWGppSYxOxye3vPX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8XOhHTGPmdzlx5PL1ebjfa39HzdH6d86+kTVQeHm+dv5+8C5LU8h6jynouPXzmrHrBCLV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0sp/U+U9fHV4Xe4Os8u2ptTDz92nOs/Y5vYudWGUV1rsN2ddn0HlvYcOlOvHsxogWIi3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s0ZNVfTWp670a5bLOH3OF2s6GTTzbLLrYujxXtvHTvwfT+VGf0P1Mc3pa/MJl21JL8z2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OL2cG4py9+OLr+YfRKrn4mfrJ6c/lfX994BLwduZix9TFW7Dsr4YoqtHfWfN0868zdk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ntoxLXw5t9OsWrNQoJXsq6W8djq87ur2Ik64aLB+fs58vQCCyxUA1Zh8h4t+bGtN+e/K/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nvl836nB0N5v0Zm59Nkqmbej0Wx65LYFRW73nfX3VOHbXnpwsfZ4fl9m3PLOPfnrWPp/D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+p0mc+ix7GyB5avV+M9vWyQ6xAYAyEhgDIAyAjQ5E6SVizdamvF+ws0S4svVos42f01mN+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s1wqe+DgHuKcR+rXHObfFxHepja4FYtCoQsBGipIoxqMaHyRdbc+S9PveO9jrPS4/qeR6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efJweiyHgcfoObjfSxdXmY32facvp7kivHl8GvJ0xa0Kedr6XC59KNmDdKRDCyQkkArKF6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aHR4PofO6zzAwKNSzJfX+XSrejh7AKzJa/eec6PLp1bBOeqr89kRYbLc1mRaV2YJde+nT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gcmXYM62X496RqrrLPPeg5k15S33LvoeO9Po5zya3atxsOe1LKrpS8Tu82W3Zg6dnE5u+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Ltdn78n+Z/SPneWHXmu5yqjTns6NdlPlyayPXqi4YJaN/K6eOnap165cbbK9Z5VfpOln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78FoGnpzs35t+s9L0XmPYUBF3H5e+qsOLs1y8/F3UsxTSyZqNuOX49d7HzGKl6+hji7F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9T6PNdyO3xPd8/mPU/wAf7fVlkxvHRo29M8ob+PnWiumqXX7DwnavS+1X53Fzbn8/ugty2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7+7l65rqG8pkTRUZ692KB7P5573U6Uk3zhkJCKEJgQwkkqSQkkFMgZCCGRK7AGAkisSQ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Y1kZqyGADAgC2QRboUDRDMNYMp01UeX0uXvORLU686EsxacvyHrvIZ17vie18jl7mrY1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9mrpzxHpqef897bx2N83bz9uN2sshSrEBgEYBfWuoPfeL96bPOen8tvHPqvyxVXBnTee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2NHC76/Q+IOJz19KTjdrluyuWRQwrQGznrn6PK79DQiFZJLlYJi5Xc5udaU05q1JXYXY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06GfTQmfTRyprv57rIqeopdSWOb2OR064S25pe5wu1yumFMPXC/PvofisuKvTPNn0xzLm0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qPTvnZO9avm7u3mmuj2/Mek5zRVh7G7Xb1pw9eZXzJxsvqOB15c/q+Y9B049P1/mO/ua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Kc68avXWc/qxXXcChLkMmDriXhY7fO41yNHZ4+b6Lv0p6vHs4vQwfT+NiZ9Xwv0muWzOm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3l/VeE57soWnG+h0eP6CdOssvxnzwfnef3b8dS3ONTX6vn7u/wCZ9NnXQ0Zt+dDNux2V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28N7TefQGTXMkQIDUCrAIhJBDCAMBqSEBEDASRSQiEhWGBgGUjAgKOg4hICQFWIQwsICB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7s9NyOzy95wV6l688dFuHTF4/1nMxv6D5L2Hm7n1kqtWV2Z04Fd1XXm8YFPl/VeVx081o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ySEkgLEvrbrzad4ns/G+1jX5j1Pl9TnZNWTLNu53Rms/A6PPVjRedL3efRl5Y9bzc17X0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0Nmxq/Pnsml0TOlXax7KlDEYMBg0Red0sEt9Wqsx6s9y2u1ScrscvrDVulmfynsPMyr6X5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ZI62qYN+VVq51u808XveK6Y7R41us9bwHrODm8bP2ky4lvSrkmLXkxiqu3L13ac6V37PN9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9Z2wnWzV29flti8P0upRgbXD0HldHnuvLP3vO+t3z6PY4na3gTPXudHJXRLOR0OdGv1H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UFAVR4L3Xlzn37nl6+TXV18y8/o5vsfA42Lavwf0/VnnJL9HlbejHO8p6rn415KtbO2B3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Uacmzzb5Wd8Xn91dNG/v5ebrzjrw6+zhdiXr7ML8t9LIcVlnJGLUb2XifZbnqCJecMJFI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EIJJCFQPFYEMqQoPBAyGAYRHDAV1CGhCGFV1CJAxSNFIVdRgGJCAczp8rUx8Xs8HrnIo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nfTef97z308F2Lpz39Hhd6afFrxJx6rq+vOwEGXzXouBjeHi+k8xz6dB67M2SSpJIGvJu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/Z+R9nGjzXqPPannad2TFt43ovKtV7M+jUt0ZPVyDhe/8fjdfoeDoj317186VYLVbW+NK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WOrhbCCiUX1rYAEoeNLYLK65XY43Xhg62Jw+5il8b2uP2pdm/E1mxWUTnXbYq2Q7zPL+o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cvp8zNpLHCmrSEwZOzjkxZtw3eKOhk6Zo01NL2/T+D0ds+zs8Z6Brt48q+P2bs+e/XCY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2NO5v6PNr689eVNMtDWUy5sfY5Os7PUeX9QiCCAhQUSla/NeprOPX0KoGnhdLfPbetn0/j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xfv8Ak5rlns7fkx7Y6OXLZGTXn2ergzVZ+Pb1uny+nyevo4Rb5/ZzN9Ov0+HPv6FlxifW8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zbN9SnTPyhfrMPk3sPT5M3ZEmZYayPENNA0QNAEmlVgCRiuWQUOoGjQqWKGGAMgSpAQQ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IAyBgYqZlHkgIQQqxOR2ePqY+Z08XXPApuy7zdTVSU+j8n6Lnv0WWYuvO72/zn6Rz6V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r68+dR2WryvC9xxsb8txfeeVxrHbVbLJIEERN/P9NqYW7efU6ft/LepxdXmPT+Ys83yev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XAJNzT9A4vdR00SXz3Zu63LYRlxSr1wSTnVUgFvpvWJZWRksRgQqAkAJSh1ZdFNtCc7V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Ml8l0Mt0vWqso068qe4LGJDEG8v6jy6vVFKuZ1eVi1xhkoaQEuU5idHn0mTWLKJXOubFV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QMNhd9j+Pez1PXzzFU17G3xenU9Nw8fMzreFrx11LXhrq8oJrjt9T4v2ms1hklldmcFR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Ot1nEpuo5b7Wfk9b3fP4XW8/0PnfQEyTpjgHrdbbx+j2HNji7uh6LxdeDPS8bx9vO6ti/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1TpVrhGY3NllFyeg7nH6Xo53DJXvO1MhltztTL0jjmGyYxG6c9zc+Ww1FLCAylhgpkICA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kDBAlGASQK9Y4hAZAGADQgjCirqAxgQkCugeT1s1nFzdNO2fGP0F6c8o1VHnPpvi+3y6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30TwXqZe1h28+KFadOYDLXN5+7NjdXnfUcDN8npzapRIBoCL6ryvq62syaz3/AEPB9BjV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8j4D2nkF9FTVt1Itws7HqvnG2X33nOd2o73VpfjtoDBpIzogiU1MxHkHVwUWow4IVCGBCp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qDmdjjS9V8+mzLXfml5GLpcqXuVC2zXew1mBkstUrFvjfY+FlY5FzrZgEkMWQQwgLbWTN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xb11MNRHTCW1Ct2Z2jd0uXb1z29WfrcumPleh5q87D6Lnc9316TnWXn9hLvm9PFr7ee31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vVyrJ0EORfHlq8t6zGLXbjlz0RuPSsW0ct6amezz89HO/LrNTfw6zPqz4tfH9X5WPQYt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/wClwzNdVqgNVY55+bWOxRyLLPf+j8n6fcsSHfOtL4Zk3NLzR1CcmdHnkAkvG3cvqY11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SKxFaCmCIYahkFJkAMoYGJIQEEKMAEyldSQMCCMCFQGEMLAkBAQB0sjiNm198ebz9DL25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ibOxx6b/m/wBb+S53q93869vue65erGih16YWxLI4VT153ZyOzys3w2rPolUMAGQHq/J+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qu1yehzu7zfX87c+F8x2M7Wy+wXIW7JVmU5869T7jw/0/JQRzoYLLVbXZnQZXM71aBoIN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ahktFBQW2pwMt4vL6eODpxXWaMuug5nn/AEnm83rdTg+k0YMlw7IaLKFfxXt/E4uRbExq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1gK0FFiKvM6qnHseLm5vYw9M4o1fTCXPfW3Rnbpn2nR43UxrTxezwePWyuLy3JEVmQpj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+R9dqXrBYqOhivza82vz/pPIHc5u7nY1kBHDqEdca2WZhNehjzU328Cn1eb0WHl6c1ce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3LemzjUdJ18OKq1qNNtY32m5q0tfHe9X432V1IR280IJFaCFyY8mvLKA1Mvn+1xOzjXY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AwYIGLCOIGKaaKSEAYADEAdYYkIDJKkBJICOsGUwUwjgAMihhgCVM2Pr8neefzeZwe3P1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zx+vnv6z8f8Aovz6H+o8Hu7V8Tu+as0jCNY6m3z9Zc/jH59PovC8uhl0UXyqJIkkoem82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z1fY5vULfN+m81rPjejz+xx7d7Du1eb2+Rw+v8X6fEn17h+zmWUrlFhDWyTQtqfNYWVK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CMLW5WU3UDvXaVg1hYGDcK6VXRMj2JGkU21zeN3+JNc30/n90nolrs3lqrFDYDT+F9x4f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jJjgUEyqtqSQiWxYSrB1KTFXoqOZk73L65ws77y3QwX6es7XmvQVv4Xp6sb86vo15682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RI8gvUw9+On23lfUakVQRChi14tWdL4/0/mI73M73ns6RbK/P1KsuNXyyxdkpms3jJj6c+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zcw11ufNONZNF9mmdtrZ3lbfJMtzm5qd5qW+68D7t1Yg+jxySEhATIY8uvHKcmrFLw+5w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UfWXBFkgJBARwpYFNEiBgA4WQ0EGkWmESLIIBwaUwDEAYKwYAOoJJCBgQiAYAhyaSfIuT6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bnY56u6fF6FfVKnVJ5v0fm7M0g1k59GaPOGHn1rzbcBbcjFckDJIjoamnNuT2/S5+2tPm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3QTR5/T1tNV/m9lSV+v3x1Mw6eSIwIGUWnRTNJdVZmsyFbK7kTPfWxYRBGgU03ViOpQC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3lGe2myBTBWIDnbqV8/0sSS93ocTu6wGVtQwQbw/ufC41UrLjSwsiRoAiQSJISCSPIrFsr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XaK8zn9Zwt5ybKm3no9nz99fSrMmzplY0lWEgj1nl+J1OHHa9T5L1ZYjIKj1xg1ZdE1l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/3OJjVESzz9VVpjWlkZb5hms+et6W71efhaeymdc+24c9132WSm5CPEUdqrAghFes6je1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B9fgkhIDCMpMuLdhlHM6XJl8n0ubtl9H1uH2DWVNjQEMWDgQaIwWrhaK1NApJcKWi2Vw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LIkLJWwGgCDCMj0RIESBUkWGBEU8X4v2/ju2cQOiXHT6fp46eQwey8fvH15+T6LWMPm/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axXXdSvmDH5dV5nU5RosWwpIYBggmNQ7HJ9Qno7jo1J5b2vmdZ830cOvye7tW4MnH0df2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KI4YEAHEIi2BaRW+Na0ELaXUAjBZGWBlIJBRLAIwA1bjMlYFEiRQjIAopsqMOTq8pbfS8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AsHwH0D59jSgzGljAgJhSSgW1IW2t0eI0RHFqRlrHok1q/k9fFnXAHX5PXjbYLNTpb+Z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ONuqzKyVisvP205ZPU8K6z0tfNq3Otn51C7m5TRsqwiuzwujxsaBqs4dXiWZt9tV64pZN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6ForXQcxxdFmOS9Buc7XQrwGXaMzLpND3OiUStfrfFerz09GQfR44QSGEVgTNzuhz5V4vX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2Z16Pr+d69nVbFel8WwWOarjSBCRTJSsywYJUZZDFYMsJCIGCEYCmikMjCRoQyEBhIZC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jcnsYOXsbTU2O1mDbRZyfFew5Hu+b0Pa+R9dczzfc4m+biTWTm0YF49F859Mfnfa+Lzr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Etsmzc53vfL+vTrullmjyfrvlqeX04G5du5ya2LPtXxb6oz65BMV1JgFQNJBcmxZqq/n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81pYVg8UgDKIyvDKVpSpRUemGlaq6oVZIpK2SEz2dCzSGm8CQhkI/wA6+jfOcaU7cuNB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hhQsjREsiIXVVFtFrmvUY69Fc3ny9XNc8fTZR35bjip06WrivHsT5X0HPeuYzEoixZry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VqWKatClPM7XFmqbq8eNdNlfG7tFFkY515qGu2deVI0Csi7ZHPr6srk19uw81PUC3zA9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nk2dEHM9Ly9l6e5OTV08sJFEiEZLDFz93Plr8n3PMy12ALqvxaY6NuBpdxxGNdnPY6NvJi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bfhE79nnTHpH8wx6k+WB64+UtPTTzr135wynanIh15ymrpTnMnRGFzXKbqhsMUm4FQuhW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HI5vU5PD3XPnvx2nL6Hg988vvfmXb9nzfqamyOfxenzu3KEDWTy+pyZebXbMdK/Keh8ji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mglxplm/ZzupqN7TyPtE2krV/wAR+m/Jc0tJKTCWfTfmP1zN9ERMWAiGABYKyOqhVUznu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mhs144koQJEeuwFcpLEW1ctd9cVJrQyLsYxW66kx1asC7ermv1lzF1lyjDQQb5d9S+VL1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cuWV8dwEwpIIUaQyAJBVgLEFViqLKza2TSJacr3WDHfq3nkUbMm81hxKuvEZfWzzvo8aq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1IpFKCokgyACLfw+tx5ZVZZnVrBsba6m/LRN0lziT0chJJJJFkkIQSOhhgTRIYjwpZfk1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s9tkoMJZZdlFlHO6FGLyqezRLxF65Xk6OlcnLPWOpyD1VTmToiudOgDnttWzIdArObwVB1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rhbKYtxzsaGyyNMyw2THF1V0vBkJLqpV8pBrmUy7DjJuswSLakmPU1qTPfB8/wC3xPV89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2D4tpl+vcxOx0xyU7K7xxuX6jzkvHXfzs9MnlfSeewusW1VjqCGJs6nL62m72PnfXgm3h5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YEUqb/vnzb6Ti1hjKi2KLGADICMYyP4/2mOlLOCI1sUwVlrUWFhqQcVSUVWQrsZ4pFtd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x31xhremX1b5D2560oJe2Vo1LQyafkfqPIzW33PhfQy01XLz0osMVKWlRkiXCtyCwCyA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pVdlmGys1w0cnq11zK9OfeQrBRtxoeuHmvTYTXj2gkmgRlhARAqsoWzj9fj51DBm6yrY2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SKQs78TBAyFZASGNCmEhJoMChIIuzHpa3ms9OTRTTFGAVcry68ebEZc2ko0tjNbZSNUMk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cUJIE1yLDUSw1GmEKIjwrW81kG2VgXoxOZOq9cedgnFnYqTmTpiucOgphG4GNda2US1B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3tlFvH3fPMuij2/MDq1zmZ6izt8VD2nqvkBr7P5ryC2eyv8AMas64XE6+EqdiKGJVHB0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/S/PehjXrfjXR84LGOoEsUpWyvL6n6DxXa49fQW+YSX19/hks9+fn9h7ueHtT2XjrfH6cD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2jZ8L9hz19DTPvzUurC2UXWGFtKxl0Zq5doyNY8Fi0ixkGXdlM5uWEz2VLjw9fxtn0U2V9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alh8fr7vBmvQPh2ctWtU81eiyGBEoaQUPESWICOCAAgkoFoBwpy16nJstam9W4fpc2s8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kFGisp6fd5T0mNXwSUQMVQwqrtUXk9bkZ09djZ1aytjT6M+iXpQTMEaejkgsAq2EVbAVx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DIQwi6smutrIenOEQdqmDFcGXXhzSkGSE1zWi/NfqOQUEEIIRC4BGgsaAkiwyIFeFYcKA0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rnN0io2QQWqISFJAiyVQuNANJyk1jLDQKYWJDVebbnnb55m63J9nkrdG1zFNyBRkJIVU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JFKsSUQMBPRedKyKSQgEkCjKV13Vx7Xo4NvLo7VjLQM6mo5Hl0nEK3+K9T4zUau6neYA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peo+CPnX3xflPpJfZzn9XLLY1QHWqLpWy1K/LOnR57iV7lPlfFs+oeb8mdSzLbN5+v9r4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j7c31beXsPSW+bJz+14+6X2tXm7rO5Vx7Jd2dLozU9a9fO1+tuTxTe3Evix7VTxU9gp5F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PWvm279Ucc9SkxUdGqPO6tFFutLJZz8fWxWZqrk3lK7aTR0efos9KOF3+W6pYmagsUpSx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Zdh3Y1Y6HGrNGfRL040ypIno4kSFkRRyjK0WDmso0ViSMJCFXZlvs3ss3hmrelJAVDEyb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bq5bL6bhpBYIxFjQWGAIAzVwcpBisGikhWEkhIYAgAaQYiKwkiBxSxyJGkILIVi2LUt0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lTdF8BxPVeX9fGkkb5wMotdiAMigMpLarUNOikpKKu4SJAyiVMo7MBQ6qskFKmD6XFwD6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9uenTMvITtw4C+jNnmF9Qp5vyv07xO5xKXr64AIBJAwQIgF0Uw9F635b6bndvP86Nu7j5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AQSSLGUmT3vhvUZvUOec9bmwQ6Dc8S3NxzHVXliXqDmk6d3MtNNdVEbr+VpXZM0NMyVH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kruP58Hp7PKIntLvBrX0a35mLPqD/Lra+mN85us9+nhSns6PKZbPWUeau07iYLxi90JTv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VPL4yv3GQ8fi9b5PHTNZbgl6x43axptGfRjXWizNrkno4yESAmUIYoIAYYAwpGWDLGFuQ1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lRHikhgHz2oVETNixpRfXZYZIEghiwKxgGQgaCxlBGIkeFcdQGQWRgQwBkCZCBiqFhAhg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JAlIM1YLIhPKeS9j4708glidMRWUVYBSQsBALEJcrqmPLvwy7LqNNgBoM+3PqICBQyiq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HvO5z+55PRjmkZuY3gplsKywD5X1Hm9Z8kCPVyCmAkhICSQEBULJCCBCsUaKQwRTJAQy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y9AeoHHfmZ6UHmj32ryB9VVHmZ6XPXAPcSOTfuWzFR1Kjm6WFVrbWi1XhaLUuDRbUVhr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RMsi+/m2nY3cLoG9sIrbRmqK85ezXZVYgkWjpypHqV8/3ufSVivNnM24pqZtTZvO7HJ1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0EzaoZ34gw2AOFEMBCwocAhgriJYEBY1UrowNrJKyx5WVeCSGqxVpR2za3dqUsUUyEkI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IQiQMEDBBoEGEgTFlYKRipsJUhKkaIVIIgySoQQrCCMIEkBIQiE874n3PhfRygh6ZVXS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UICAt5Vkp5/RwGy/JrhMevJWp1YgKkBgiOqyFIo0U2H1DqZdPj7qS2agcChyVxoL5j1P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5QEAkADISQBBAAQESABgoaCkghkJIIKwm/p8D1WNekmmefrmGsRmOgFRdBZYACQIjFcD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JWZdcTDT10rhjtOecX0S2eaX06V5rP6wp4+v2rW+L1+nSzz87rWeenaWuGvbEcybxWIa6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ek9SPMej5dFx9Hn40GBzpqbnh9OfTnXalkjDGHflJICMSsWRELAkhBCRlEixUlMFBe9B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TbZzddl0Q1WxaIrADADhSEkEgAQQNFJCsGAYEBIVJAZKA0pVtMVlpSxoQrAgGDBAlYEq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DANIoQQcbwP0P576OYknXBRlFKxHRqgAFTWzld9UEy3gmvPqTHE0K5kSAgWECqwU59WK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6vF6DJIimEKQsCgbw3t/GdJ54Mvo5KGUEkFIIJIQERARUghJICEAhEQiEkgDIN9B+efRu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YRXguXVkhoIGGEatiI6RHW0ig0EsQBTQJW4AXWkq10FYaFRIDJAqxEYwhkFBAEYAR1JF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9CxzTZXNV6eN1Vv1ZdWL340l55J7cUJWmigsNcHiFDBIKw2iFhYxStbkVWkIHAGUj6Mu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hgIYSCDQAMgDCFgMiSEIgsgMUwSDAQQgYQgkhCIGSAMgRIGCEIJIVCDARgSEix1BDDH80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OKw7YgKlasqESEVgVhkluSPYkt0Rz9NF9Zb8+mGhlKGAAVEYMowa6Y0dnkemzfbKT5O6C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kDxHuPD9Jwq7a+/IAykIJWUckkCCIWA1JIEFSAyBJAQwBhBCCfQvnv0Dnruys8OtppJa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FIQYKxYRLaYliuSMarS9Cq5ZDVW01bUyS3GmyyhbFWovEkBASAGQgeUk1IUC2RVLKxEs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tJacPSyrhr24jqaeP2sa78MmsMC9uDxSSSCkkQssCMaUOxXHUgaSKCLSyEaCBKwfVj0Jf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sKGgsYAhgIYqxpCmEAJFMIIQQiDAQMkJIQSQhBAZAGQkkICRY4FJgDIhixWAI0WBZYXf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G6n0c1DqVKwRZISSFaPWr20aEnpPN+yxfD6Kn1KNObVQjQUMgFYCupMlmbdKfbeH+oc9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SyCEqESEKGD4r2vi+meDXdV35rIBYQUW02VIIOCosghxJRBkAGAkgpMAQwDIH2HkfQY17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I6i5ddEVi0FccSgiCOANEkXACnVWAGEOENOFYatoSGWLXcgq3VrVLIiRyJGJe2Ni9KyB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gpW5RA0lWq0nMOvKubt4t+dd+CTXNDDtxkEQwEMEgkEMECUFlgRoMWK0UDMrAjCjGhXa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DIQiBkNCSEIA0SQ6wghBCIESBgIYIEGAhgIQkkgYCSCBgJJIGQBghJCGCDLISSBBgPJeu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q5PFalqvQphRHgMVV35Ft0Z9FT6B85+ucdfLqehg65F1F1jSRVWytArQWtswdQaUfXPnf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OO4JKJAhgAOFg/kfV+b3PK1W1+jmkMRA6Ga1QNGUIYA15PTy+dq7nCRoJUhBAYCEEIYkkB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+hJJ5uocRGiFWz2VQxQDgEkhgCxRYSKIVIaIguC1PII8UYMBWYWKGUZYpDFUyQBkI9TD1X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zLDVlQAwVbJLULUK8fQC4d+DbnXfmWTVBh7cFBZUYlEjiFjwSEAjAgMqGSCj11GWwUkoG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NY0AGggYAMVYgMACoIpIpQezPaOFrXRMrxec8NEzkuNRLYjIZBRkhBJDFRTxIPFJCsRw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EkMoAkXndSHyaq6v2cFMlhKwlFpihq2U57wZ9eDYH7R8r+pcOnzbjd/g9sI4msu1bhWE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uRJPYeo896DydysbGlDAEMIrQEIWef8AQcTWfGU6M/p5iEJK7KyuqxCyAjCQHsPG+zxU8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ySdMyGAMgAYQhiAwHa4voca9wpnm6gMRY4ErupCoaWECiCYWQBIII0RIYAO61E2FbQoka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AwlYwrZWBBLKoWIXSPU1ODCpbK4kklAMALFWuO5kOpTfMEltVp0xIVC9cixIUghUEghE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AIYgdrKmclcsK3ESwwMCNBY0BICSAYAC2VWEptpWWVXBpvpitoVjSQQArqAMykhgGgiOU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w0PmCbFzk0Shh2UDyoloVgyQEcCugPnvI9T5n1caWUbl0JKw9aLm3YF0FwnO0UWy+u915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836ny3o5AEbyXrcIkJk01gFjmZ7cMv0L0PlfVeTuJBimABgIYIpgIMO9k+X0W1+rkJDY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Kw0EK/Z+J93jXpvkX2H5hjXNKt25wwgDAEIIZCEQHrPJe2569LAfP1IDEBItdlIVaQhY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ADEQPCtmdapY1lK3qV2NCtjBY5KpYCssSpblKmcFcsYpGita44iuXAreAMkAGCkoYVXUZ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Ix3lYVIGUKsCAwUsBYwCVI4SI0kI+di40vTmpxlJNMQWWFSF6mDFhISCCEBhXJWW1Ogti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FkpKEeKBipGEhJISEiwggBSMsHCmiVEPFYMEGUmgGBIJLbFSzj+M+hfPfRyordOuLrK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wlwYxyrKOrm/UNFR8nbzvjfceI9PJQZ1wroxI0KnkGggnM34M333q/G+v8vciTGisJIpI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Ob6bzPp5Aiay1ViGaK5HRyRlM/0L599G567njfX4OW/mcM9PIkEkhFDqAyBEAPf+B+ic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xAENBatFMAEiyAYwDMqkBAZIEwiErTlQOFcgKjCAVgYJWEWGgrKGCQ0EIyQcLB4sJIB1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XKncqI0ghG65KiQWCIwhWAwUkgWyFYsKViwlRsUEMIrkraxKhDFhZkUMpGrNWCEkEhgs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ZBFuJmOhYzjQy5BqBmmiGZr1KpaCsuIhWLAxAthSmW1ixyta2xK3MUiQMELAFHKEMgDFk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jO2OBVZX6eJ0021KGYptR4aKa53c5PreW/X1yeXtm+dfT/m/flmhHo5SEFhBUK4AtiGCkH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3pfN2tFQxq00wtNRLDXCyIR4GPPeN9p4z0ckkG8sphhtqsIy2ESxAfRvnP1PlrcaTw6fNe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5OVfckMIrAEjKosWF+ifO/pHPXSgPDoI0BIRara4UwBDKQggZWIZARgEqRjWSEEEMBCaS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odQQSBGAIYAwhEhAYAGAkiySEgkQwhetwyQEg3JCAssGEgQLCQIjxIMwBdKSWKhRSGUh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KrVkXJatquNbxIYSIQsSVhoRoaUNBYRKBaBDAGSBKwJSFsqg9VkhY0KzaKrW8RQtzVSt8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TcCssFrYkCWgrIIIRK3B7vO3n53NWP2eeyzK1XAGQEQLVW21fQ/mf0Ph07iqvm7W+L9f5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nnMgHgJAIPTZSYl6ObOvY+n8j6nyd7khxVjqBpetIYAjEWEJwvJev8d6OaSHpiSQxq9Zb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9R8z3vN10DOOe6/ln1n5t254mV+/OEORHQDLZKAyi/Q/nvueeu/K24dGZIOA4EaqCVgUc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JvUSMpCIGQgDwRgQSAjLCyVAuSt6MUBgIYFhwCQNBVdQByVyyFa3Bao5K2YwkMAxhIYQG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AhEKKxkLHFCSKIQQGEjQgJFZSMysRq2R4j2JLDTCSJJFYFkUFhA0GCkgaCExYGAISCOE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MBSQAsQERmishNAMAqWitjASAdQAkkEYCpYSnm9nkangq7avZwz1akKrK7EEihtqK0/R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0Azz9hxO5ztZ8Mrr7fMCCQiI6krUL6hcl+PN9b67yfqvJ6GKrz1YqweyiwhQjSEJDHB8b6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T0wSCZcuzCa7EYnpuR9G5buVJ5urxCr+Z9Hk1n5i6WezhGUjoa5ZdRcEGCe18V7nnrtO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IRHWAYo9YAwVgsGDCRHCFqoRkaBKEYAgggwkAligkgVgIYwIYKGBJCKWgoJBHUEgJFis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5ZFgCDuQQhVnSovFVbAlctAkMUK8ELFKi6KIwCJYAQEIgbKQXtmZL2oJdMzl5oJe1DVY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o8RgvVFsiEYqBlYpXGIgtC1xyiwrDANQDAkhIYCKxVQ8FLLEVwSxHDFYqVzc0ywE5nW59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OPOvSk1ISIHVBCCj6/wDLvqvDrTHPDpXl2E+XV31+/wA1ZEHBZEjxQCTBQ8zfZ+i4vf8A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AgEIZCEkVxDzHnu/wPTypkO8tJCnB0MJqauHq/WeZ9J5e1kqONOahGh8jHzWnt8T2cIw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zXjwEX3vgPpPLep67OHSQSyGQlT1wQsViGSEEMICAQRoK0gJANJAlINAwGUisFqFZDxIO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YhCJBpIGKQiMItgK4wlkhI6kkMEjjcBJIrrIrSEElEAjGsrGkJFKEQBKsqsAPJBCQRq2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AGBJIR6wWtSS00g0HOU0LUxdKWq01wsakxaa3GlcLZUbGKSHNTWsa2GEMikGiYVWGCwwA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QoYgU2LVn1YbPnsg9vBeZ1cRXfg0RfBLDFi6vqPzT6Z5+iB5y2tiSPm1HR5/u4VpctlZ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Sztm+z9J87+g+Xs0AxoiFTFgwUkgdAXi+O8/6vy3o5ZyJvLwETFuxjCVnve7l3eXtWLD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vmPJ/Qfn/o4x1brmV2VRXfRqDGC5vqXzT6jx2rVPy2SCSQCJakIrxRGIpeIjPBYYBoCM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IIWApICYCK0pCDEkA0kWSFAtqiFiISoYIOqkEkFMkohAXRh4ISMu5JIEAhhEgVgGKxIA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6BlDrBlZajqsOa4MIKMDBAJBINBBmrkjKwoBoqloJLIVRiJLVFYQaQICwGUQUugXqK3G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2LYlwIYQSDCtxigGUlVMgJIR1JOds59z4VWPt89K2KvLGvHF753LShrte/8AD+283ZgG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9R5X2cHgm8rXeqJZVFfLeq1Jflku+sfJfpnDrrgnDpIWFkK1ywlRtghkMvzn6t8t7c84I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mIEOqX6moXyd3ilLFSwUXAX5T9d+SdcAg9+ZpvoE05dEWKQtv0f5t9P47pth5bMBADAJ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HiLHCxSUJQkkgSIMjQVgQrAFWBHUQWrNXIDUBaKywIZASEUWKCQBBIA0KyykkiqHkK8c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AZAGRpEJBCVJJAERYYQBlIVIQykjMVSxQMhCIRYTUKkMCjxWJJCQQYpBosLEZg1WAqNo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B4gGUsJLGKZcFQOyJcpLzmStNVMhoItspI5LlceEgUsKBLMOtq+Yqw9nnVWWkx7sxSHS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52/y92gbFUgHN8P8AQ/nnp5Eqe3IiEqS+LmmiFGC+rNf6P839zz36KEefqyGQrF1QkJCQ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vIbx5cEejmSIHPchl6vOul+ppank7CSLAAEq5b8q+m/MO3MsrduZouqKtFN8GErZ9K+b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z00QjlAXKgCBJS9TFhQo5UgFkFEYSOpAYSEgWyFRtczTRWqmQEIQqwCyAsCQkkGKEIgGA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AQiSu1a1Y1Ui+VQLLNQxYkisFlA0ikDMIDCAOqRgCFissoZCLCAOFHNbBDqQiVBCFZAq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SyLCFqxwrDGthlJFDwVgyCCK6wBgYEJELADqwIawyQVisNFg8UgjKQgFj0wtfNK8nyPUe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3mqpoKxiTZj9jnXoBUfH6HAgxqll3zf6L4LtzylH9HEAwAJFZEXK97Ri9X5zu89+uJnm7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rEUtVIr+L9h5jefIyT0cjJCI6lNia5fpqKPJ3sAKSEBBJT8y+lfNe3OQztiI4KL89xdbQ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74dJCeew1RHEhEdBgJKywkhJIYQRiSAZQxISAPEWFxLFYsinQO4srS2FB0LFBsVa2sr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wDQIOEgwhFMkAtFUyBVoCPBxJrIhNANBQwELvFRuQUOFC2woYwUOopIIGgASANBTANDB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FTEJNJGIsEDDIjIahUDxQMFI0VwSQJQhMUhDAMQsUMLGBFYjRIGAQ0rJbEgSpIHUkDCk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e9XFEqnXnYgIDIaPo3zv6B5+zxRx6WKCQMKPk/V8bePIgV+vhactRvPPkdCc9V3JlY197y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vN1jq0MVhYVisygtlTk+edHhdsZyV68zICBgV9HB1JfehJ5OztW1SKRnraOf899l430c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WzGvTi0R1Pc+K9nw6SCc9yQkcOJXfREkJAwWAkBeFZeABhGWDNXCxVkWKilr5yMVBe1Er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0vZolVliy0LXCIVbSUS1YrjqCOCsWEqFghJZFRmgIYGK24wBkkktMikYLFoUgEA0EGi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lhZZBGYFcdRBZBC4FIelkIJagryBiAZWkLGBA8FDMI8lSQgV4KTBWEGR4AxhQCSEgSwC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CxK5YBRYxULlpCYU+D9H4ztzydLkaO3PZXpXWc8sQiWY1b6b8v7/AA6e1EHDqXBDI4XrY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fVxwyV9cNW7yDFthyX3+ozrx30eh/P10NTZjVj1uWWVmW01sWAQPm/SeD3nkJY/p5Zhek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Y6+7Anj7vZQ9O9ZSOWjzfk/UeX9PKQrvJkgubVWVbeXsj1HrOL1vN1dqDnVxQhEYWuxYU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QMIRbIVl1VYWFeEAYCM0FjwrW2FRZYgZRWjFTsajLEjEkDQqlsKpdDOdAKo8K46BiQsi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Otk0qeCCZAAEgMAHUIMAygaQDRQO1JL1rJCJTSQkhhSRUZQO1LBjtZQLxFcIWGEQupEsA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MA0BDFYEkICBoAWRYLDAsGEWwlUYwskJDBBZCsuRBYtLJDl+H+ocfrz8NyPZY+/Pz06y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dunGdul2cb7VRPl7Fo4HVx5CCq6Jwn7d+58zT3HE9PLz9fd1nC9Pkv8/W16bMausqtHtS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iSeN9lg3PArbj9XK4Z6Y2zBdWmU3Q3VT1HPRNg4dao7QHhWFoeR4XZ4/q4KTNRSsDIxk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PL2ZkcYqyliUai1QWKYc1MXNSR6rCAiBaoFpVyCxCK0JGAIwFDEVLCUs6ih4JGgsYiMw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R5UC6VMPIAyolsqYJSDwQIk0ZpIUyEklCSESQUyRRbJQeSGWQWSDSQhkpbJBkkhDJUsk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1kpqJIUyK9cgXkCshHkAJC2qQWyQqMg6SEkhJIWrIJdIGuQiyQqSDNIMZACSmrkGaQsyy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vPkNJ6eQrkOb72TjvQ0nn7WWyQ1klLJAiQcyA6Mmm95Nby8uTO/Ja5HItJmX2yFjSD6J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0lfNOdJ6+FMkGeSmskj0vdk8/UWyY0tkgySAskl8hwJPVwZ5NRVkI0g/IkPptsnk7sZII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2yRJIKkitfIiCRWSRK3kWwyJbTIXWSCmSkEgTIESBrkgNIWUyUXkAZBq5IWSCNIESBWQ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ShJE/8QAMxAAAQMDAgQFAwUAAwEBAQAAAQACAwQREhAhBRMgMRQiMjNBIzA0BhUkQEIl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2gAIAQEAAQUCa1yaQVLDHIjSyRkVz2GOWKVY6S0UUqmopolHO5itBIo62qpmx1FPMu6to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5iumuITZLodTO39p8KGllZWVlZYrBGJ6v02VlisSsChE4oU0hQo3oUO/hGBCmiQp4kI41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CNXAjWQBGuYEa9yNbMjVzlOlkcjurK3RdF7QuaxGVoXPaUZl4iRc2co89cqco0z7Cnau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dCZl+fIVeocmipePDVBXhvNyKcI+HDubShOmY5omnch4srl1GRpXp8EbVy6NqL6QBs0L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fyyHsqUaaReHhCaylDc6IITRB/iZFJJUICrKMU9mQhzHRUgN6RrxPShPqLrnVTl/NKji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wflQhOlhsJ5VnVlRsq3MMMq5UGVqBqc+mQnRnqMYxV4mKpXKyPKpQneGBD4U6ZwYwzht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sTmQB+VME+SPBkjwC+oxAncnZZKn9hU35H2+PenRxwDtkd0I44qbMudX1ICkJfEX4iaI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pR/k1bxy6Gpm59aWvdjzZo/ZkBcZXh0kkllZZXUsDJBHK+KRtryNEimo7KOokhUNbG9C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Kbh0jU18kRyhkTH1EAgrY5ELFW0kia9SU726NJamSX6WdVv6zmBybE+/JchAVyUIWrlt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vcvCyLwjkKNCkYhSxhchi5bQjgEZ4QjWQBGviRr14568bOjVTlGSQoq3Vk0IyxhGojXi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RfPbGoK5MyEFxyYwmthsHwXyjY4SXRMlw6peOTVFCCV58K1cqEP8A4YXMp8vEtTpZHtEl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Q7wzAnx04V6FqdNT4ioK5tUUBU5cicqSANRipQj4MAS07QKgJksoOVYU7xDFzJVI4lvKp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FqE5Rkn5n81ykjqcOQ5cqnCjFMAZKQITN5gnnUhqiMKwp0D7CKC1qEJj4Q8TuT31BNqw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xomqN0AIlRfK6X+UVK2bExtWNKEw04AkjuJHGQOqSnioL+XIpGxhtqUIOpwo3WTXSlXn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lkYA0g9gKk/J+3xlpeQjZoe7cm6p4sRPIZnxUVqVsTpp6J8MDWtM08FbIeHsh5Tw45Oa+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OKzGRUtJy+GE3pohYU/qrZGulc7zWRTPTNKyESxtqIaV7snNLgH71kRaTS09TE6CqpVDx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GyVs/DF9WnfzY5VHzomw17SmuDlbR8TJFJTPYrpri1MlB1Z0WVv7Ef2Gr5bUxti8ZEEa4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o1U5RlkKJ6tkXsC50YRqY14pqNUufIVzJ3LGoK5UpcacrlMDsacIugz50YRe5yD53OMdS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nRQg40jU59Njz4mrmmRgkmvapKfFUNXhnqSCMDlUbU51EGtmp2jxGzJp2i9a5SR1LU+nc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NQlpAo52tHPnV6kO5dWVNC4M5dKF/CamSQBonTZJmuyrCntqgeVMpImBmNIAHUYMckQA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mOUjKhGIp0cADfBhB9MFHJiubOv5Rl5dWVLG4Dl0ytSBRugAEijM5fjVJ7XcwsgCf4bAP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hjVlYOL+XCnCnzDqYKR7cA6ZE1QYyKYMwQEN/wCIi+EyCUqV8xH8lSNlazlttjS3byV5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/k/b4u/lgbCR5cSqeJASVcpZ4JVcf8Wkzp5Zf5Mtrqja+nUm65ghUIMh5hmqcWyT/Xkp7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X5p7lYBqDUDhO1j+XQ5NbXNwqGHJroLvbuynvFIDtNSxyqpppaVQcRLVHURyaOs4TcOY5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4xMKirpIzDURyq2kkTZE+nc3Rpc1NeCm9wEArf1rKyLmhGohCp5Wyjrb3Pc99MgEZIwjP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iCU6WVB9Q5YzlCGRw8OmxR2/jBMdCuaxNkcEHVDhy6m7YpntMACbHBb+IEySAIVCzlCaa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2FzxyIQmR0wWVCE2WEHxC5swcH1jk6KpKZHK9hhjQip1/AamyU4cKhqErw/xLk+WRybHM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Ayogmyxtdz5U91SDhWFPhksIoLDwLVFJG0c5yznD/wCYVIyoanRuTo4Q0CjCypAontaOb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xPZLkWMT204YPChExkxPdhlUoCo5pZKnNZnjRp3hsQ9oRfLjH4nC1Qg1l/4ivBmJAnuk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YbY0yj8NYPhTZCZA6pKd4l0pZKpGtWNMiacNa5oHMkAZzyrTr1OtBc8jMGNPc4pzpWjQq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n7NirFcb3ZK/JOKp4s1NLm6gi5b3l1VXBrvF8dyhfSDl09NlaCY1FRWSiMsZzZ3eVUI5k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w6qcQaa+7nkodi1Buk9JzGUE7y496hgexsvhJ3AljGuYHtBez0oKsp/DPPD2yN8RU0ii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LOD6WVrBPdYAqKtngNPWwzojR8bXrw+/h2psYH37FHZGaILxMCNZAvHRLx7V48o10qNX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NOFH7DfUe5RRbkXj6rWxWygTHx2zQfI1g8S4cudrBFIQ6JqEdNiXUrQySLEvJHMmZHas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J8UQbajanPpcROwIySvbzKkLCsKfFKwGCJSNpgL0YTpICBUbukqJGh9Xly6woxStdyYwn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e6AoTtTnzPa2SrcSytcOQ/MwRLClzvRhZx3bLLY+KkTPEva6MoNhQ8Gg6EPEjk8zB1qo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tpkzw4AdGonOacqkq04lIlTwL406f4fAOiV3OEbpzHjUgNEiIaiIOZ/FTjHkHSqXxGGNQ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CXicwIPer1Bmxq09r88Ik8U4ANOi8YMMob/KUYlwICHJv/GV2cwGRP57nWnUtwP46d4f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mt9dC5Xd2hUXshUP5BLQnVFO1GvpAjxWkCdxiBO4yncZlR4tUo8Rq3J1TUuTuc5CIsjL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VRSeHjie/CmyjVQcaClENTCXYxCd0bIS2NTPu+l2MRvJQ+RTNIc851Mp+ifPo0L/IGwCm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rG/mRv9DMZmQwCHSdRHKNzy17SHIgObRk01QdxJQwykSzU8kXEMmyN8tJtBUUsNQpaAxO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VUU5gr4ZegdNiuyMkYXiIUayAI17EeII18iNbMUamcovcei+lws2rmsXOjXPjXiY14oI1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nrb3f6yigpPeaW2bNYZTOF6hrMKhyfHI1vJjT20+P8MJ0kJbz081DwXVV3RVLg6N4dhTh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ZtyZM9yIqXSPllDnPe4NbG42ogg6mDxLGg+Rr2yVTxhV3aKh7XQpjIC0CiCjdTBrZo02R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MYwqipI3NBZTp/hcWugCc/INlnci2scgybIxNWNOHjwwRLQQ6YqQVFvqEODLMEOI8KFG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ok/lJzZQ8tCeIV/GTiwsD3FfXc2PnuYQ9NxX8ZDkZBzVeTmfyipG1CLSniHH+Krw2jccQ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XkzPhFeDmBwTjIXfyVNzrbKTkYfx1k1rY+YG/wAhN5lvKhyr2hQsZPqp3Oc88xP72hTh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ypvJuKiKxncnGd4dEVi0L6avGs41zWoOe5WnyFDXOQ4VWuQ4NUFVtD4WSSJog9DWDKQk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yQRs89XSQt5TKl2NNPJYB5cZdlRxeInLg6enIbDxFkcdDGOWxzs0TdBt0DZO9IBIAUUXL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Oik2io/To7c0EmTdrvdy5lxJij88dEfNXw86J1LDPFHEWHxhgUFbFKqjyV9bEx4l4Y/HK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qZU/EY5EamELxsIRr2o170a2Yo1MxRkeeq6yauYxc1q5y5xRlcs3LI/a/T35/WO83vIo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65kgHLNpGRgFtIE51OubGi57iZKkvMdU5ObPmY2LGDP+GEHRBzZSUOeHMNXIOVPdrcmu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QWZLiCahw/lNWM6cMUW0ycKbIGlRxJZK5wPiHlhqnhzJim3csYFjFdhgCa9rSHyq9Qw4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n+Hs10Sdm4MdO4OElgQrwJpjBDnK7mSB8yd4gPtUKQEIinT/AA9g6JFznNY6dzcakqMP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8dNc3MOkR5/MtOpL5WgTvD2HKUhdgPEKTnYC+JMSjEGP0U2WNp8UmOlkec07Ayfx0eVm26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KXW+mn8nFoYvNZgcB9MImnaiQVgSuS5coqwCyjCMkC58AXio0KtyE9UVatcvDVTlBwyWV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83D+HQTQDh1GE2lpmqUsggiHLjr2c6mOvGRev4jVAJ1M5sRjyloxy2wVRreI1g53EG4xc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Cn7puwpKJ9VJ4J9IqSSOCZpPh3bLut3yY+Zwsxo8h7fBOlRvBRi0VQbQ04tHo/YSObT1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j2E7coIYplI58VU2RlTCJ4Ymt9yMROY+NtxJ5WVAkj8TK1SyOlDImuhBdGrscvMxNkDld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FzVzCsnK51t/R4B/2PWFVbVJRQ7ye6o5bIG4sFnCFc35kpe5sxJ55c5qHJy/iBMMQTZ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rmTxsxUjYQ21GnchCQXdz3oOqi5zJivnGnTTAxAxoOdEAZ0efEjzk+7V9JPEN/46dgUx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FOZO5DIg8lN5FvpJhc03qFaZhKcIcr06zF85yn+IWExT2YCxKc2Kw8Pb6No3bXnKj56I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HKzBCvJzP5CdzeYbJ3KuPDp2KBlUvPx+opC3H6KPJxZ2+sohPh9UJrWq0KbyQg5iDnB3Nl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dCJCMhWKu1F8S5tOF4mBeLXiKkpzqsnGcpzCuTGjFGjHGEI2BQUzHtFM1chgVU8QQt9K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HWFKZYmo1VOFJVU0jKauMTXcTGbuLNTuLPIHEZyJ6t3NbSSkFp8JD71IP4HCPdpYg6pi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9Tt1fBtOXMnErF6pHvAV9G7kbo+YS7Bycd7ZIKo9MTbMnF1nG1pqIU2pjc+snEc09THU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XbIyVVD3Mkkvb4tZXN2vaVK7bLZzmlEbMlsXYPUPomJsg4hXa9DIIOaUI3uXJkAd6kP6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xXfmaN7zD6tNCyWmlidEY5CwxyBwBILJJHuIbf6OX8ZM5YQcSmmaNn8hwPNY02ThEgKVWj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mx1S8FkuTdw9sFmeHscC1r3guFQ9t5+Y7dXja76C+mwrzxr66POjV5UfKbwp3Jv8Ax1td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OD72HJs4U+LTEt3NY6coiocG5FERJnJQ5KixCGSbzmuvMuz/AKK+jzBykSGu54C5z3yEu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+WEMlLzcbzKR230ynthxby0cy284BMpG6wBXKC5S5ZVkXsXNhXPp14hibLIVzagkOncDd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jZccgJ0ZbJCbSTRUcschizaGOcAm8wnJ6zyLA97+RMVTwyNi5LlNES19JFjz6YJ1XA1R1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mWippZmftryhwpi/a4Av2+iYPBxPTKWBifSwPT+dQiaRj+MOOTae8o7U9A3+Fwl9pX35N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TvE1xMFHPWPgoGkRTxx0DiGK5JLQNGtu5pQdZznLLd1g4GyNbKVK8xQF8hMx5cC7KhAg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Mbo6Yh7i4Bzah0bQ/J1TcN5hWbkSbR4kTnFB0GNZBy3QOU0DIU4YmmZI+SRrC0xnXcLIFD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b/1eDbcV+xX/AJaKb3l92h/GsCJ6UtQNjHNloxwYmmR4HPY28pDvIw8lHkochW87XyPW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UDGRIISAYbuF018hc5tQSHTFODU3k2Ip7Rua0HNzWGcOc2Rw3DyI0OTlanTeWwhDNh+u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gJ5CtEHiy+ox310eYxxKdyshyEcQ7zJ/Nabyp53vGn8pfTT+w5qk5uN3KXEttAi1hAaU4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NKEbEy7V4moCfUFeJYjVMRqYl4hi5z7ZVZTvEhuMpRY2wjhtyocWRCzmFrKSJ8jmM8NB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1rg0vfEnZMT5C1jWNmb4ZxDKSReFqTGaaSlPKaV9AAuorB1CHNqIWh9cUa2ocuZUSqKN7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NkMDWWLWlMHLdQdwqraemq4oYRZwe10ylZJSIDMqpqoqdQ10MpAUkYjr62YOPDzjFPDHF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oPLxK11HtQsN2PcrcqKgmc2ty5SdJyju50TbK25Hm7ADQqO2TPMT3poxCyep5j6Nl2zTmR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1VNxCp50mlATzn+4uHQ86oq5Lz7KyKi9uf0N8rqK9THPw+SnVcE6mdKyhbyqipb54YpOW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s7oK4Vv63CtuJ/Y4j+YigpPc4f8Aj6T0zZU9rmOjmITTcbhDkWIYV/rGXLKYus64ddO5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cMi2Qua6ckiS4JIfyym8mzmxlod5ntlcA+oLnZXa4EFsJDOWrAhheC9srwHTZOu4B90eU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dObKWh0xTrlGeTJz3OTOVazbMLgnc1waZSiCQ0AjlsKZFZttg7EZZBY3WDFZmgzV5UQ4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EZowhMwmTzOhja+Sqga2NkbCOVsxrsXZANk2e5haOUQ4Nwa1PMgYHPs/Mt5JKNG8sbTua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DMSaN4z4c1Gaju2p5TTVyp1ZMV4iS+crlZznU8MTWCkllc4SUr3lrkyzjdzk3dzUfMqdx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2nshZcOC2Cqt5qS3gvC8l9HVMijqpfEQnyjxr4VTUQkhlpICASIpm34nxGNkdJQNyp6K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rX/T44wDmVflp8rMj3qqiTN1O5sUEsi7phsrbbInzD0Jvcrs25AVTO+c0cHiZa6oa7Skp3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atpQx4U5Vi4ytFBR65bQSNtVizT24W17aeqnjlhex00VfUyF9PtNV+px/i0sfNe9hjkz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g8oALKy7/wBILFcP24h9jiX5Z0Cl93hv4+sjGyNnp3RJjywxyB4TXve4hiHKvanTMGtc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UrKTI4lNMaIiKbgE5hcMpcnCQoSPu4sKZyi1/h7MLXJzJHJrpiX3LmvuncshvKKdG0hm6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13MQuQ9gty41y415AsmZc0IHe7kHvCMkxB5isdNlZi8gXMAXOauc1cxDmFcqpTaWseY+D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fsATf07T5fsVAxN4TQ3ZQ0cY/U0bI6JpcFSl/Org7kMjkxFHI9N4bIB4UpkQaHiKxdTtW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JokqJyw1UzEyeZy50k8tNFNLLLB9TCy7yG4UdswwFMYXPObE2RqaWSKOwUNI2WOmbHTt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7F1QcGRwGZ0HBq2RtVRT0YUd+QXi9c5vJEkQODrNbYUUEb02lp7yWa+kc0UtlVwGQNnFS5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1IQnEMUOU3F+LtwHCd1QNPjI38rivGWcuS/16p+VSdiTgGR5OkfY9z3LAA0g2d3+XnZ3f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pxu6qvSEqjpJKs1NVHFCSrq6p4nTy18wazdzqeFnD2zzc6THJHbWidZlWNm3yqpJg2ZkgV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VhM1btUfNBA7n1D85eVDTwO3Ic4IFj1axMPMDaULzhWCyITSDrb7wVJ+ae/XxT8k6y+5w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utw6Oa67qOTlpvOe082Nrt0SMvpFeRqAuBzI2uDyM3hxLSg5l7REABodG4jKQOk8waBfF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ZHvzCsrm5VliVgVgVirBWYrRK8a5rV4gLnhB0j1yqxCnqyvCVa8BOhw56/bAhw2FDh9Mm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BqswKOKVybRvUdPExZWF1e6jbgpHpl7q1z+qfxWOc1MqZhLVSOipjUyuTZ5EZbprRK6OP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S3YHCz8U0Fqkj+pI+yo+VS0Ze955jjMYmskaXFZWMErZGGB5FNGy7w7ERygSPJDHB0ET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gfk9/mVU+9TTTvilp+ITVtd4ynq6aM3EHtM2bxF15G+o9wuHdmDzS+tvD/oQRtkZSzido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zsYFUwSUKxrCoI2xuie5vEalk8kvDQY6qFvK4nWwvdVVTfFcNc/Hh1HTieT/AOhrcjI9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7yEZSONpGhHd2PSSXwDyPgo2YVdWZeimgkqpJJoqKKnpZqhROjphIwEu5KJCz2xjcixw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7li9Q/F7HNe19/CSHwcU1oH1jspkNkLZ1buZPZWRaCPDzRxtlsg9zQ5+zYmujs9q8pQc5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iCPt/FP8AlO79fFfeR0k9fDPb+emWFsqlidEY5SxNcC1N5bjg4Oa55Rc5izBBsvplMYA6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vUsE1rgebO1OfO5FpWKwarRq7Aucxc8LnIc1yENW5Cjrihw2sK/apyhwgo8MY1Dh0KFF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UMQjVS2c9zuoNLkykncmcPemcPiagGRouuiUN0I3FCFquApJExpC7aOOA/Uf4lgUxoE3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KS0tzG6Gxe0Bye0BmOLZHG0ecjv2uvc6qjFLUUxY5g2UdQ5kEVdyYQRUTzu5joYwA8gw0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zWx2E9O21Q127X+YVkhbJIXkRpm0hOcKkdy4uHx40vE56Y08Xtyu5bMJZHNgkDjLHcSB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0z7in2pqr+NV1/8AHn4meUq2Iywnm1TKjzU0LS2Bo3pv+wr/AF8/CeUDmVbbS8NddVOb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fNkkvpCCh5QU02UZ3BsT3afKCFvbonDxI6aOSOYHDSNj5nM4cGKWaN0cfIiU07pU5znL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cVTSStVZcqkhMsj2nlFFotE/Ksh+pUVbfq6Um9RL70UQdH4R3Jg3qJGura7iFO2GoxIXM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RkQGKN4LXMNw5Nc9qZM12lkYwUWlv2R2i2nd6uvi3u6v9XDfT86XQ8y5ciLXBFuQND5mU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/KXJXLWyMjAnTQhfTxJhC5kS58YXigucSspiuXVFCmqyvBVJXgJShw5ftsaHD4EKKnCb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yBN9TpINlbS2ndNgkcm0U5Q4fIhw5qFHA1YRhNuCSABI0lzi5YOXKQYwIuAXMW6c+ybs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e/wCo/wAP/TGfX4jj4IYB3MahU7OmyTXOIJkAl880psKGMQRS8UloqqYunmpW+UbKGTBU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yPc3ZmLQInPdG+NrjBJzHNbGz6cqfeNrTiMruireRTzHmzYKMAMEgDg5jxI/zQud4xzi98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yXJTB9R3dcO9uP1OF0z25I2zR0DufTMa6ehpJOdSKodsabnA0Ed+Ft5s3E6kc2mlfCGu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E/CSpPN4gTu919WdmDI/6HYOuSvkabY220GyzLBzInnCJ8TomsQkYxGtmLTM9ZOWTkHu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mmxnAKKo3KoOTYJXRtg87WDKSc8qJ7ORR0nv1w+pdeVRjF9T7/sxGol5VKGc2B2M0bTU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OYoqXnPfcCN8bmuiYIZIGlOge1ZJpc1MqQhZwsnRNKcxzVdX6W9jsnd9bFYlGwRmhauKT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sbUaht4DykA9yEb1iVmUaxyfURIz06NREvELxMtvGTlc6pKylJ5MhTafJOpsVymIhjVM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tHSsPhIghZqDwrsV2LyL6auxGytpbRg8rVbfFywcuUVgQjHu+IW5bVy2rBqighvhTtXMa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XPKe4lMNhIV8bBFwCMzVm8pz7A1AamTGRuWKaEGrYLdOdu1xK/UlhSHd0UX1+J2NJ2fmg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kWTwA+hoYpo+L+ZXLpWxl5aySN045bg7ambT8uWNrXlvnsnyIuLW0CduHMDRsRkmG6i8N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1BBjAuwd5vdi/JG7q2UBmjNpH+oLh4PIa5odYoehVkMnMa5tazhjnNlXd/j5Zq3dqhDM4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bA8FlNVsbLXUrYVJZovk4C5axWVjjezSstm+o9/nW2wbtj5SDcSNK2K5aGbDmHHlsIfE9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wRwGVWFwCqURU1NDk+eqhLUwYvd7exXDSOfTttViJmdVOaial2mrvVpZPuUXtdTlU8d4x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wY5JhMbizIy07C4xyxqOpCjc16dG16kpXBEkJpxMdVZMc2QWT4Q9PicxboFXCyCEzQHS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1RR4rXORr65yM1U5OzWIVmBXiV40F52iR8sZjdLM5plKfG4B9O3Pwwyio6YwCgYAA3V58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iYo00zw2gqk3hlUXP4fM1cQbjI/0DGUGNzVmV3VguWFyguU1cpiMbVymrltWDEGtUdsVv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i+k0SENEdSJX6g+QvcegKWsN/jOy3ccha7FzAs3o7qb0shlc5lMQBG0LYJx0c5rVu5A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n3cz3a+5pMXZ2eg05YBNZFi7k4zEExS8qqmmfNPk90k8jgGNdHHUkzUwcVS0zJmvibHO0B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w4MLkbOcXXMXoc429McVDCY3gMf6ACQhe0RAcHl8kX5AxjHhbpscXMdFBGmyUocXSr6i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zW9mlSyxxLxsYX8WrmrTVwS/PDzejnpaedFtFTPY0+GpojzK2NzZQOZUySWQcY4i7mOa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e/kHp0b6hax7AL/LPM4jdvkW9lywUWuYRI4IShbOXLV5GrmNcuU1yDXwuc7N7Q4UUUTO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XMzlp2p4tHy7GmAEjB55IoaduTCo9n1Drt21adIoXSSVlQ7AeZmAydJJKmeWHllU2LH1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87YnCWF0b21DozHKx6cwPElEE5j4lZSc5eZWWyyYsmqMZkus4yOAZw3iD2jg9YUOCSlN4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EUYQ4bQhMpKVq4qxjWXTOVy5GF8nEMudRSvC5D02KXMUkmXgpwmUD4myAX/jBcygCM1GD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BPr5Gh1fUuRrasozTODZZpBJGGksitUt+lTOzpjGQg9wUMm92pzo2s8iOCuxZMTnA9LS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lCdJdF5V1xFxFNwsDl6j0IV38hSVEcZppZZmUkLjMfEc0AIdy15PKesAmsYhy0SL8yxEl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mkqV1k42dx4WpJO8VudxL8c+rdAeY2QsnHaGRrk6QczmMVGWmocRy3YSl0x5j22NLDPUC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YyOa5r+7tgGWAcdt8WjKR25xkkgBVygppMBPsIvXG0U8jWkgEWnqZC9QC9QPPMFTwxz0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y3vHGyJSzGKWohjma8GFvD3ukoeHb8OcbqOJuHD28ynty6h8eU7GQiluIm7uQamBAeV+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S3s0BznOu5Qja+Sc7bQgK4TmgAdzZB7geYsmuRYE18jEJ8XVM3i42xvc0QcuInB9lSVL6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3ljHnxwniNlyue6voWspSHRSTD+O2KNsZLULEgbqk2fExhMdlZBv05GuVMYuXKzmNGLU4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jebHStEsc1LGo55I1FVMcDURWjbTyvdG1s2MaGKbJipJCyTJUB+tU7VUh8kFzTYlXaEZo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07iVO1fu1MqziMM7WzxF/iN21DwpayaNU9dPLKKucuM1Q5vnXKCjpo3v8LFmykg8dNE6N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McWF9gLqNvMbbImTzl9hWexRH+IHkLmKNzMvIqrlcynrOdWAhla2TbmKSYRipmbFDG5r2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4hM+qHc9NfVskZRVcdPFBVyTO0HplZzI3UEoNe8x0jRIUHyMVLNIJRUSOmpQeW3updMXK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o8qcblO7f4k8zxu/jpygl9cR+txPaF11ssxdu4ayS0jHlvh3WfFzmKN2Ek+Ql3UigkFoD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R7o7vNnRNtYdt03dzijZoKb+MbvdivShZjYmPcYo+W2IxMkcS4veGMcbvlAaaVuVTHIfF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NxIWp3nFNFmTxt5vEXPnNM3CFzWvZw3OHiNI7/i5rc6Y/Q4IAKet8slTIY1JJZNBkdh5Q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64zZrvVZNvcjchXs1WT7Bl7MX+U5t05lg1heXsAJTTZ7rFFtiHuCEqEgKLY3INew+Jcn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HhCzzMZ6ZHByb7cbnMdUtkmnro8VKzCjlhfImxSGSWweHBbscHhimLSpZ2uidO1pZNc01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lXLQu3lkEstSWwqUuEQa51FljQX8oIyds6eJ9O6mkY189PM5/h5bwwSMkMUAeYoCsaMKlN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Z1Sy0Tquoeyiqc/2vJM4RCpaSGSWLhFK0N4fSsULY78UmfUOeyCjBkY4u2NS6N7aJrOdG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nOQKdGbuhfTSSvhqJqqo59Wfe4bQsr45eAuA3BgxxuxcxeJltkVzZAqkXoOHH+HstlEBmn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wvlLK/ZVNQ2mjqJ5J3gSS8Ga4tNJxLeTh8UtRFSwRPRR2TuISmV9fUPMVI/kPhhiipKi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tPisc9lMziPlb52VMhhi8acYqg5wzPMsbvKCrp4yTRijMnP3F7sBOjRdyCe7arfd1P6v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RX53E9qS5vnyx46cLxEz284kO8OW8hjlJDJEshOngtdF9Zif2VFKWvIxee3vMa8sc8BM3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CJxUYFgGoAKoxaeUXxOJKbgZY3s5uZWDZXNic5SROTRyJdspntdCfc4kbcOlb5GPEkSZ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fo1PDCHsh89RP+PwjzU1WS6rc9WUY2AVkE7dOPlXaJ25a0uTfKG+kjaTYq1k9xcHLFTiz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oHeEtDpTk62llisnNTZDZsm1mlYuTKqSEyTNqByuWxkrA29w6QMDaoZOqnMd4p5Uhvw8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K7kJpRuC+5GRUpzjpn2kjH8uKYwOjHL4OI7RzsxfUHKhkllfHj/xVM5gUzOXI7vXuDqr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EBZEqONsqDBaSJ0apGkT1w/lLgzMaLij8R88SmdDTU0DaaBcxpkrXGFnK5fA8oZFjG1E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Kx0VZI9rZJGF8RvZ+KjJvNBURp1jodzctVFxCFtJxc5cQZ3CtqVJvwjhfsaR+4FVVDKWK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X0/iYaum5Aow2CKuoOY6iNOJI2ta3V7eYygoYCjMxj6eqypJeQ1sLpOW+sqmqOtqTIUO3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sqwZ0lG8sn8ScYG3dsFdXV1I76eewcGRxtN2l7BI7zRdt1YotdatYWyU1gn7LjPsTAOk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ie7ltPpbwqQ8PfE6B4Kl9KjlfEucx6Zy5GOppArGVTxujaPVGzlnAWdAGoRgHlscg0As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UrWTuTFG6cKSUgxSwlzIXNqSNiHMc7eWSQhT28ce9I6JqpvNFxHzUkR/kOilpZBVr6kuv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eXSRM5cU4vT0c5gikeXGMFYXTR5Wgpyx8rmWYVZOQChADO5FlJ5WkqLYknRyjbnI691T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PZA7d9SEWka43Qu08wrJpGAKjaQnSbtLVWNdjcoOKoooTI+TmqQWVS76MWRUVPLNM+PB24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Isb2kqPcgjvRvme6Cv71G1CdhKws4dvG+dhND34e3Z0UnNrKq7XQcMmc6egjAxkYJ2GV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IhviLMtwzxP7fHS1IqsapYvPFlVF0kzIWsfxQ24bU78JEcMiIDHU/s1MRlZCH+JMciF4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c31zRVLWod42gRPikAhLaebidZCIowLWjXkXkWycbAOy4RwlHQer5rbqna5nENKiaOnZV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7nBcSjp8GVMrIuDZeDJDdDuHMfFNVU4ppHMifRzytliE1U2PidRHKuExGSpkswpjbniZdd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DHJJLUNmZFw9wLgbr5xarNVgpRZ93CFjMmnJrpcsor4+ZeZVU7mNke55ifgWtZNFxkFs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zuLfjmIWpOGRviqK+kaWMErQxtqofQLGRLnPCM8iDXOEAcEfOp4cmyQOheyVj3GoZcVbQ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pObJO+hhhZHU0tTSHm89ouGOlLjTm74B9PIIC7qhH0OZzHuiZyoj/AAQ4Mbd08s0o5krs3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lcXU9Y23D+Vy659TA0+LhRrIQDxGJfukKqeKRvhhrnRvNdxB6fxGq5ckmSYoyS0vIa1BN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0IVrJ/littGAj2tue/wAu0heLv9SeEdIx5jcvw8pQ3a31Na1yJc1pRCspN18uAQujJimvj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L2lcthT4nNDW3ievGMfwyI2mnkwQsFlZDzDvod23Tt2U5/jgXPEm/W4pYSMZzZeMSCSfb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coWtdLWsD4ajiFTUU8lVLUz8QqufE32w0kwstJxD8hcE34XZWXbi8jsWULnGOynliq+IO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Vy4Y1DtDUMzjZIZa2E/Uj8yvy3vFn5ctSGpwTjZgj+m6xhAVrK29lZW0som34Vwk/Wd0S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VXQ7vo5pq98tNA6GslnopOJMbTCmkkVLDR1Aiml4dPI8yP4PzREuL+Wt58cTaOeJkT4o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5aeR/jnxsD3y1J7mZkQqauF4oMY5pJ4JG4NjTI4yygcxiY8XksshoXWBdchhLBGFg0KQ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WyejSkn5Lv1Kz+LmGqle01XF/LTOnZjVzmjZUyMlnpp7F9QWvbM4xsaXvbFG4/jxucXGy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j4i5okNLIjA+wTHFhpKF1YIKSm4ZC2ObOokpJJOJ0EdA6qdzKjlkKEtaqe3LQBvPDM5e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28EkYvBvExp6cAvpWrGiCvQhU8sAmDpADLUOUdHVyMqKWaGFn1JnU3DEf2kLncKavF0TV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wLuL1hTuIVboymsVgAHbfDUD5vSYT5pN3BELsbI7r/KKAs8aOKARAvZbK/Q47QussWZM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bciMue/lxq2hIcmNLzbSyA37HOyza4Y3VntUT6gLAPDoXhcPpXSOmmEzuZ/EZLyKLIlb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W0pu3D4+bVRHxPE5382bhbRG2J+M8bebTntUjk8NUI+rUl0E7o23IaGBjXMPt/Ld5KvE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WdWV/MKnEzSe2LceKMdgPDcOh4iRFNi2RcqOI9lL+PFbxhtzGvyjaLN7vlNmzy1BCidZ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rdgyyDQSWtCtErBbqkGXDeF/lO7I6WyTqKnmLWhjNK+alil58r6OkligM8c8kfC6Uwx8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+pOnE23rRWVD0+k5EZIZDM6nanDd9BAVFQxxTKqhdKPBSptC9NoV4FCjdfwsgUUZY8Av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WhX1Me7RiE/dknt68SlLuHVQJmoLCu465rYHtLS3ikUfBVT+UqDzxRP5b8WyzVZD6hkp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uKEMxTKSru2krXr9rc4v4XU+JdwxypZjTM5FCGtbw9eIoWt59EE2riuyskLTPUlB1QpZ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KlcqcptMQhCxWAaKeKwhhBa6CNGQtMjngmyEro2yTyyU4vcu8rZHEuOKLyU1rnEtLVvb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NkExFF9k5xLWbtk7lNQ7axLside5N1R7U6BsT0XVgVgU5thTg3f6uzQNneUsfYXB0bgR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kuwzOQlUbGSOs5rnSFyxYUKaSR9SYY5X2JXNurWTTY9nU78ZJQKWma3w3D4o3yy8Rkaz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T+KquJT+Iq0wAyV7baG4kdih67fSaPPWeuy4J+Dp3UH0yqr857LySwyY4B6ELISnGzcTHX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KPdrT/Ikq5pA7zHR+5aNmtdIfKF5igAFDE6Y2XqFDtRcPP8h3bRvpb3bKxz9BuXVDH1Ndz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0/IfUVNYamolpOHsjPEaPB1NXxyhT0UU08UbIm1kZmp4KJ6lqJ6l80Z8Ye4Gg6gmKwsO32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jif4tWSH8JaTxH9QAvpooZXj9rqCo+CVZdLwStJbwKZDhDWF9HRFGPhzGxO4XE01XCQw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gyPF3AHjVRccZrkeJcScDUV71aqKNJMW+FKjLmR+FC8OxcqMINgQMLVzQBzwT4gqLORDI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5eZNYwjFrXQWIyaxzXPEoY8rlBrBCS6bdrbl0ntRA2MBEVrOY2xqPU7Qd3lR7Ad07uid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30W1YnOR3XZMhMiia2Nx8ypB/H+B3dsegqJ22aB8u4T7FkakOSKj9TWp4xI7lMumWD5+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CA7mFB4crAqxCzKfKySLAoturlie24pY2THHmOiGdVUP5ksY8FTmJCCR8nEn+dx8HCYn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tooX1U8zMWgb2yXqfbeqaCdlw+sFOzn1BAnqU3nvToZ3pj8lVML4Y3iRlR+NyzMWMw0q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6i9uTs44sDcWzSHlNGITjiGM8twj5uikmaxOg5kqotqKi2lJ30j9tcprX6Py5fD4atqp6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9MbWUggqmyu0toBv0XVwsmrILMLNMdtmg5ZFXcruVyslzGozRrnxLxMa8UwKapY+G6vp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WSi4vLJUcSq5KeL9yryjW8Rcs+IOL4aq/hZCvBFDh/kNGwLw1OjDTXDKdqAhJyaEHEnny4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a++DwiFjc4BRxRJzWsc/yKBgDZyxXATGttJK6QQtYXODAj3OnbouopLAvF4/XIbqm9c6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9rwhYPkHNdgXIhEWBX+bJwxXwfUfVGLud6tLINRUqFkXLJMa6RRxNYjckDb4gH0Xm6+N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OGJ7u8oA2kjLD8u8pvti94R7pha0l75UQWoItVkALsjzHMNsr65OCzjKx5aZhyp3WVQA9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7pZLbsYaZrcIU7PHBzENwNzLiWCSWGN0uTLOxa3ytCtY1ScS5/BPJBG8SMunNa5WcFJYpj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7Q7HSX+NM9oTSA1oJIObnHEC9kfK1sWCdeRNuAC5BO8p5ga1r42jh5ZWN4jK2Ot4d9Wl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2LhZNXMYuaxc5qMoK5q5pXNcuY5ZuWTlcq6GN/pK8K5kS8TGvFNXi14ty8XIvEyLnSFZyF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DNEF4qFCoYVLKyOLxidWlGrem1zLOqpE+Z0i8qNQcBLuZXuVyruAGSxcsSS2IcuOAENY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5lV9JDve5EWSlhLIWPwjBxR6Bsh6p/KZNtPk7mJwYZLIXR7PII0tZBNCI207oqntkWnJ5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JKHaE+RO76NCl9SPdQ7PJ02wAVkLBSOyOyaHOLIGMW5VtB6f8xi0bmi7jugFbQEjpvvJu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bGVMtlLNzBsCe/8AlADFzjbocBFTvHlIXZB5QlXMBFmlXlamVEaa4FzPUISudyQxjwnF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fJGeVydn4YcglW+lJiFTwuqJfClyByFZblReSOhEtOyijdEdG1nOIdUo7hry1AjCTZjf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Li6pgMMj7lp2Hck7RQ5ISRseXOcV4gsmntSvqmhrpz9OkHMWRXCq80M88hq63gDg6GH2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55XOcua5cx6zcrnXZXCyCyCzC5i5i5pXMKzcrlb6FwTd5HSxsPiYl4plmcsw+MXi/M+r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PTppic3lMe9slXLUzprZHKSEsdYhC6mGLzusCgyxhaXzVGEs72NaSzZzViraOCjNml2R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bvEIbh8tjKSSrbXsqdsk8lVNzJ6i4AbkixzTYotI17ItdFHFHzVI0NOjdABo/HloA6R+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KihuyyEZVNE6Z9RYKMMcy6bFknRvhTzuhuSgo2i/Z3y70/Aam7H/zbu63naFI8NTnFy3Ta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BW0d7P+WeglNfZNa0i+7igDaJhkkd3x8rGeQohepSaRnySWKa0Olks56GKdtp8d9W7lqcV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qsreW6DrLPzkBzwZo1zm3a9rtB2gxK3kTnXQFjOy1LltUnKIi87XGNzJ446PNt5vxmzx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N+UdeDPNLNDAqqqEEbaZ5XIYpKEl2RLWgWRNmujxHDqNzXc4+InopIpLeb4Dk7zHSP1yl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2KWV0wdJIynqsn0U05j4PVOX7dUY8LY6jhlh5BhdeG6urrJZK6uiVki6yMrQvERrxEaN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FDUCSSoqGMkNW5eJ28USnTuxZOSXQRmmcXxIySJ0ksknmXmTY3OFhdrGvQjunwlico/KH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Bqu5sYe6FGXJNCtur7Jr+XFexe7J7C5r9k9OGbgI7NgdYkuDbGOJzWvqW3Rfii4uXxoT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yjunPIQzcLkCNtjyjIvphTuL3t2dYuPLuwAlFrmG11JZrWt8ju/cjsN3HZYcmGKMSOfGzG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btGfMRsI2XdkbPfmSQ1NjcG6ApmgTt1dHZDse3Zdm5OOjIHOTAGADe25G+llPtTKyO2uw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qy2ER3Z8utazI4g3NWRKBIcAC07a9yRY3QTGZO3Qdy4Gbp/lQ3aGnl72PmLgWqPcHuXN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m7MpzYisnRIz5KRzWxRF06FRZOq7x1O1PHO7mw3cJXkyRSBslTEYnt+mKh3Lhq48H8Nr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hbHNpHtxr3RHxTsHcbdJUwU5QTvURdYvKMLyI6ashruVxTxPELOibfBwiVoL3pUH0YXN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wpeK2X7qQjxipcjxCqcvGV5HNr3I+NK5NSTSPlgYIrOZUCKHxxRrnKOti5T6vJeLflVV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zgyV8L45ah7qnLm3cvMEzIvO5ZBeKOPyYAKa0Q1gjc8814dUwZn/ADEwEEC4iyAtawvj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iL8srl7BoAaFbaydEy7mhqbp/m12jub6EFq8rIYWhznRBwqWNilMvle9z3AInJMcIUHXL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nRm2JBeN+6MZAicI2NG4CqXMEMbi1SbvjTvKoxm4RO5skbw+JpJAbZsjSpGxosMkgiLn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yozIQ8klzoYwDUFt5HteG+7Ibl7cQTdQsu17bK99KfNjn3k0avi1mDunK2576OXZMY6RR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oe+tX+G0edwRN9B31HceU38uVx/pyOyGx+RFknJhxN0RjqAni7iLKNwwGzpUewfii98iO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XfTAy8m2CJXlXLc9FpyHqvZWaViVzH42YTTxR51EnMeVR2kivchrlGydo8PPIaiAvhjg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DNNWMll/dYyncRyaKysIg8RHFIyvmdhxNy8LxFyfzw76ywcsSSfE3ibO2SuvUplNIHBthg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c6Nw5jEXsTnYpzyF9Qpz32zervKxla97d8E6MJsYVPTtMgiYnNwibsW9zdyggwiqBEV7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mAwdle6lfkvgZJ7jIWsNsDaOIvdaysnNsnxgqAeTPMvf5nML4WNuRupO9IMA6z3Rk3O52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njwINkXXULM3VMpfJlgjg4MxAeXDSIsUsxuvhR+Zl7aNf5XG4IQuiVTtAMzzLIXctZhz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2wyKebFXuRu43vctZEwyJjcjAb1U9Q0RN8ofuQn7hO9LrBrt0HuDXG6baRuQjT8sr7sH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zMPKhPLxPbRjnBOJc4ph3Hpd2Cunpo2PYGyJTGueY4mtW5TRvbfRo3PfWt/DjHnNr23x3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ly7L5d6n7LckYh10dD2GwO45Zs4lG6DTKSmu87t9eyadsyI+5ddfAJtjeV4GQ7rZRN3e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BpWKaSxgmCZVyNXjZwnVNQ5cyoItPad+dPyXKhc2lqG8VCPGZAv3me37vUr9yqihX1BL62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1CQkumkXMKYbrIp12q7kbksbGW33AubJ7WRU6Y8MTo3YBjQnmzX+nRznEW+myN7xuuxbK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AI9qenDRgCAxlpqYSARtxXZnd3ZN7/DSj3hCLLvaMQrq+j25M8rGQEMUk2ctrlzxZmwd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4NZznSysfPy5HTTPgZIGpwyEcfLYGsTrNY0793l13K91FdzcrGwaXptjF6VC4wpxu5HsO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s6W3Lbsv9ONz30Z63uCt5HOyTHYPmsZLp87uXZXsi1wTBd8jS18EGbXuufkWGjRudGyO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OwXwyQsdI90rrIAyOe3Fy+Ad9Oydpfcbo+VrnIeYmIsbB7YGwCA6Gdz3Q0rvxIBeU9yg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RGJaxz06JzC0WLu6Lrp3exan2Ol1yxi5oylOUhZYyn6jQnXc06Qu5ZO/Q02I3RTuxKbYI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bobgixsjurlA7ySOQyWW5HLRDQPPjFG16eMpGi8soDnmyhwsJLPfJZRuKlO/cXshsnuc5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g5AEhdgrKKxM4yUcDXGRmJuua/Bhs212StaCNiVG3yvc0JstiWWaqdrM5XZSFU0Vz8k75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EjeURNLg97mb9kN4m6xmzGNxDi1jH1H1o5nOgyk8TFngnx5Fto2XsDoD5WR+bvofLEXN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7qEtMRtoezfeduDr21a6yuzlORsGnt3ZazI4nPWBBsopC13OJUR87+5317DWnkxT3ZFlh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MpDkSmmzpLSGXeJrCVynBllYprGFfLCzB0pqHSkB1jywvgopojxy3yUmKjiyToy04myag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IpkJcmNDBVe3TD+OBsgN9Wd9BpxD8Wm/IKNM9SMfYxrE6tcbMsUSOhrmhz5C57nE62Yji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Sh7xk+SoxGmBw+LK2/LKfjow2e8jL/LHBrsjcKMeZ9iQAsbktxL+4OwaSnaODUPM59sX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ZI7JqLyE2RrlZsYgwzdYaN7ak3XIszlOC5N2O5cUOxGYNOxwBY10jWlNaXOc1zCNmtFm0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84Npu4tdxQ71IaxXuxmADIbq4YSAC/Z9yT8g+Q7JkWTrKoqGsjgrOWyumkL6IyDR8TZRJG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wMeS20UdmKRwRUbcWprbtdG5qbbwIteG3JsrbObknRlfCgtno31OGa5kkUbXQx0sc8xFO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7gmtYJJSXSIC6DCC/DCxKNrrMFNAL5XNkcRcDsxtmOcywkIeAZi611EWRMPcoNyQhcnOb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+wcbtdIGs2KDAU9uEndQOxkc4vVNC6QstzHBRA8+aSyJJJR7oFWtoFEpWta0tRhGPZpVto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pJX5lMQ7ErG52Ca1z0xgYhugFXe1Tfij0odEfq0sguI/j0Q/lK226Ia5GCNOpdnUrgiy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+pbtZWVlYuD3XaAWJ1ivhOxsw3DYnEcoctuTk2PY7kbLuntsVa2l7DW/lOhcSNCSmHf4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0DIG6LHcrN1mykJ7rut9R0bmIiyEbi3ZQBnMmcCP/Dycn1GQi7d2wQmZ7WBjJHcx4H1C5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XiRzI4AiNwCQCwp+OVsETdkTvM6ZShwpnDliNrDGSSGgvdI45sxdGyJtwLAKqBE9Fzc+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91rpzQ9ssbmBvkaSSDK/GNQMsghubXTBFCeQ/wACZZJIImGOJ2yanKXvmLu2XqdE+6Ck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R3a+LlnzPA+oyGRpb3JTzinG5e3EAFjc3mJsWYkeCiLNa3yyDE6eUtZF9PJFovJbPIlF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Yg0yOZHEZFI8Edmxtuiw8rSI2L3gMu+d724uN2q92ySAsBtpm5gWJtiVbQbooqLvT7zS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16fEeSxtye7dm9z7FPdpTSLNNl6jshk8sh3srIDYKv9EP42g6Gd9AEAuJ+1w/eqR0srK3l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dhRpUad4Do05uKzOIcvULq6G6Fmot2uQAbIC50HlJ3RLyXtsD7OJAYLo7FpJOHQwb23si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9G9z6WM3LsQUdkywdcp25LSF2RThimTYOMjnkbKyFwfiRoip/geYmME3a1CR0ZdUOwjeY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918/5Y/BGUvL4xTNbYk7p2MZjxaJJHTKSNtpPXo5McWmNmIsmNXEx5zynT8RIbWx5VdY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HDmpGmMJhCHpQHm8Q576olROffmvZI2OaZBgjY0pzk+T6dMLuLAWzEc+SUlRPEjSARV3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sppcYW1YjpYix7igpZA1EFwbG1rGGOEPvK95da5ZAxgUwsGekuJQAvIzFH2rlx2jcyJr43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S1PbvjExrHsp1bmF/Zl4YQ1pdI3yR93k3TGBwb3jF3T1Acx5asDfT5XfSNqew5tjIUrA5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SRfemIEDGNyeclG9kKdKJH73ODBu4skwEbST8EOIayyf6mQlf4AVtGr4rgSoR9CxVkAs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gxYqysq5gKpGNbNYIr5cF8/ACsiFZEICyN71wa2G7FFTGWJ1M9iDACWbsFlnZEktvoO+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G7WdjurWWex0sox5r5F25fZDs5SdkAgLJxJTcmp5Ika0lSNcx6jteN7YXtLnKQBsa3kF7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lncpjw1lMTEneq7gGOxIkIQeCrWdMy81XaMdkT5k9mBiaMRTl7qu0bA6yDRgF3THjC5v3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Mwj2YdqqaB6pecGyyVONPVPgiFdM8w5gFF4laHC17kFPuxQTW0G5bjGmz8icZTTQPpsK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urXELwppcnI3DYy5rxZwGy2Ol7IuugpZ7L5ZIQwG6jwLxZgaWZyWUYyU24ETWo+c4KZtm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li97nPOgLrWXMdiCmObnfABwyktZm75Di2KEFkr2LlFRt2aoQ0r1IlNuXBRWI+UUO4cx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tFOMHl7jyo445JC8ktA3KbHIVyZyJKOZrRRVS/bqwj9pqkOEzocGfZnCy1P4aLeEavCNK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IWwCxCsFZWTwMg3yO1tvbdDprFS+6irI97bgX0GpCsiPNXj+M9cOF6MAhHdOhjcpKcgeH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QAFdN0c3FHui64HtRNY0PCPtx2DpXcwt3JcVELueOWA3BuHlHdxBcwDHstwHg2sn4CJWO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+JHzOBOEvsxsa4Q2EDvqvYMk50YRtlzWlzcQnRZODSUPcl9099O6ije6Wmn5dRJO1xsS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Tahz/NJzLS1F+Y0p0t429l/lbXdaw722Z5ZIpQ5XVU2R7XMfTzO5lIDnLPP/AB2eXEeY1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MBjLIZNIJsFewy0utrbAd1JJzCo7ZE3XpJRdlCdlDJy3qxRvrNPkvhDsNC4lNeQnOuIL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2aXXWDXNHljyJRTwBp3VtLK2gcQnPJUXuPN3Oeb7BMfiHSruHwleGnKFHVER0FXl+3TJn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/wC3BftLXM/aWL9uiaz9vgwZw6la51LDI/wtOjBCUIYAg1oF0HK7lfW67L4RVk0eYtvLZ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NpB7egXz8pvbUKqHnpB9WyOh7/LU1DS2pG9d+K5cL9j4toQsdxdPY0tMDEaa6dSuTocV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xv2TTYutizEH4TVAbIm6G0mXkWBVvL2LV5nud3fJmxzvp/HdOYwDd0rwWvlZyU9RG0Zn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J103uSHSOdctkjjjg7PYbyEPe9uCazysBeIoXFjBm6GESSu2LH8pNBw957Q1rIm2dPu62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Loss4tMYZs1AI7AjFSARxxOuxVNPz5BRRNMtI2WY0UYPdVE3LQ3B9Onw2yazd0fma8xaB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18adln9H5k2Tk5U0qaVdOKkfzW6xhpFrJwVsnYlptcRmxks1FhAV/M47tKDSQGPK5EpRp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E9v26ZN4a637aV+3NX7dEv26Bft9PZlFSNXhaYHwtOuTEFFG3Lsbq5JuV8AuIugtym9t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BCugbK6PQTpcBElb6HtZAeb5V9uj4l9QHktoF8q6B2G6C2V96p3npPWjodGepq/1o7vpW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alWQRHlVkRvusWrksKMCdC8NwsWCyxuu2g3aggmuwRbdEaFMu2Fwsu7fklEXfkAnhpLW5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mO80osh3L3YjYhSEX+ED9Nd1j9KB2INnxuaIKdi7kP8AqPlkc0x4tjYI43+lMe5rRsea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7nsyna+OItRnc1scm1wV9MEbuYYgnOuPmPEMjlF9N0BdVE3h2IKV2cclyAu6hbuXlqdk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lK/JzKe6Li0NbdELFG6YQHF2SkanNNj2p3tlabKRz5n8tyFPMU2kqbeBqEOHzWbw6Wze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wDShQxKKljid4OBGnhXh4AsI1Zq3CYTYh6xlXLcuSEyMFvKauWxNa3k2T9m5NCujgg4Eu7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tDpva5QKui0uJaiLFX0uhpsAdPg9+wuu67EFHcohWTPWB1WQG1QQDfYnQdhqOw0Cb3qfe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eor4R76VH4q4Z69bKyC/xp8kKyaFZWW6fG0o07VPHyyGZLluCDDbGwHpB3uNDoeyxBVt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1Xloe1sTnyOby1MPpMiDgW3T2FnQU0+VrckInMRKvYMjuJXhzy8gdtIpcDzMnB94nHTvo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AZE1rHLnExBfLW7K104km2ke7Ll5eFBOgrKWVsTJHOkcm3a6VznNjTC6NMjDg47PFg67m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HIMHLnlDKCVobR1BLOHvydQSuLeHmzaBq8BEU3h0BQoKcF1JAvC04TYYWIYgaXKuVfovr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9qs1DlXLtrKnsI81mruTsyOXtg1YBNiHIwAVmImJcyELxFOjPSJ9XBl4yACiqY5Dodb7Ky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haEd3aXsroHV2gOgRKBsrr5yWyJV0z1jp+dKn3Ohuo7K6umHepcObSG6B0+fn5HqPqPfT5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DfyOj5Hf/AAvi25Gg7q25CI3suJd6H8vctMLF4cJ1KU6ncFgVi5blznDOyxIVrvcEWbOa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1zXQ25ju8cpAB/kStKhNo2Frk5xcuW5zpIgI2Ddwxc3u6J0DPOYn3ybGWmY2c1zmkuJc9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757JmzomjLlCQSY5NLMA4qN9iZMlF6Ii0NaQ10ljLUSkhoJOLly33MEqFHOUeGzheBqGu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LqrwUtTG3Iue/hrpZDwrf9oam8KjQ4XCo+G07UKOmC8PTYvpYAuRCiyJWCusipYGTnsAX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j3Tgi1w13QYcFZWVlgSiyzQwrFZNCL41zYEainCdV068XCm1Ua8SF490LDxd6PFpUeKzo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RXi6op01SUZKkr65WExXKlXJeuQ5CmcvClCkXBIuW8hFW1K+EO7/MiwBzj5t0N1YrFysV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KwXLK5ZKLCsEGXQBQYsdg2yAsQ3ayxVkVffSe/MPdHt8DdALFW8qKPaNSMykpWACwRVt7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+dPlfH+bLh/5enboHpHcL5Oje4VkQiFZcTHkovzAEQrKyYEQjExGEI0xvy3x6Rjd7rrch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Oe57cXJmOJH1XOUwa2CS1mzNia977CSzRI0OuFE5oRlzQ+onWZJIxwBglLvCVFvAVSFB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KmwHCqi44PPdnCJA88JJX7K1Dg8YQ4TAhwumC/bKVM4dRrwtM1jaenw5EIXLYg3dzV2Xc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zr6OiYE3UOsgcmtIQstlL3Z63jY6WQaMcLrlLlhcpBoBczfyrKJCaAF89PfxVOjWwLx1OF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1+4uUnEHlni3X8Q5CaRAzEWlJwlJELyPDFCmepaSVy/b5EaEplLYCBoaIIweVGpIocTFG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M1hK4CjemUX1XUQyFGE6kbaKmDmeEYF4aNciILGNink5honYnIrcrzW6LWZzWLnrnLmL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3m8gWb1m5ZvWT1lI90LDIDGVy1yF4YKVkbBRtwYzt8K6v5en5GkoTtf8t2TDsv8ACCPY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Tx5j30I3tvbZi/wBUX5ulroo9igvlHv8AKb3Hf5OvEx9Cj/KPdHsh3srKysvjEFGFi5CL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l5HDKtGhq3Ndwupcv2eVN4PIv2dR8Ja0/tMIQ4fAv2ylX7dSoUFIB4KkCFNTLlxqzQgg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vhN03Q1HTsnH6TPSgigSu4aLpvRMTZHtK61N4kXbLGRzI7zVTGGKrZi2uiR4jCv3KJO4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dxQOH7iv3Arx0qHEKleNrCjVVi51WVeqKxmXKkK8PIV4Z68I9eAdiKNq8FEvBwrkwNJE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s0JHX5jE92zebblzlCnkXhSvCtXhmrwrU6FrXmBvJ5DF4aNNijbJi1VIaI0FcLNqhkb4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84LY52sjdUArnkLnvTT5bbQepX6h7Mb+XI6BtuW1ctqe1rQbzTTMKppWzMdGGnEI2CqJNo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7sWkhsIfqy03tx+lHQelHX5auzm95E5d1bQppQ7O2Y1DsexCb7lL7SGp7p/q0+dWeqb3a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cDd91ZHu3QaW3sgFbQ6WVdHnDFA1spG6Pa2zQsReytp8WVlZU4s4Jvp30PVbQ36BoNSho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cYXNiRmiXioQvFwLxkCNZCjWwocQjCPEWWHELI8TX7m5fuci/cpl+5TocQqV46sRq6wrn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Ce9wUlRu6sfc1TymVLmptWjPnJG+POKGFyNLED4Ri8I1eCXhgxctqwag1oQ5aHLWLVYJ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e+yOC8nKGC+krxLKJPLdWNyfg6M5SrKZP5hQmZjz2LntXPC54XOXPKMhLuc/HmvvzZFm9c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L5siFZEa3CftGx7iLm9N6kOr/wAKmPyUMubCLFVMm1LDy2StugeTN62Kd6pmc16lYqCX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KocZH25cUHstNm6k+VHQ6NTgozu93mkO7R0OTSnbtYvhd092E1NtGTv0BO1siNAh3ePqsP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imjzEbAKyKK+NDrUe0O79nHT4CPqXxpbe29lD6gE21kT9ooahX6ZPbLSqeAvj8MvDBeGC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DMXhWIU0a8PEuRGhCxcpi5bVymrltWDVi1YNWLFZqDGosCOIFXxGFiqKt8pPVdMmc0x1z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c5FyJVMOUs1kmudcOlX1SuW5ctGI3MIAwZYQtXLYDi1AgMaArBWC26CrLFyEb1ypCuQ9c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aFfQV4FnTBPkjWSL1mrlcx6zcs3LMrzWJK+fnvqxT+xEu7qTvbr/APnlbeAkxSgiVkz7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GqGbE1DsU680jRiERcTMKpZxNFVS4CkixE3ph/Huu+rj5dDqzuv9ReaT5GhXy5HZM3YO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WB79HyfSFfpupx9c7J3qTU7uim+q+nySivh3qVkRpUe0ndz2+PgJ3dFHT/WkXuAJugtdW6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G3xoNHbs+aT2EdMgrhZBZrNcxcxc0LJByuVdys8rGRcqRcmVCKVCCVeHmXGKt3OKvpfQI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ikhUTPIgigAsQi5gWcdzIxTuaWXCzas2LmNtm1cxt80JLq5QlLUZ3XM7lz5VzpVzJUZH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8uAW1lZW27K9y7Zct6xciLAjY7AqysViEdALG1nM2U3sxdh6qLoOoR9j/AMp2KlkMT5bz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oaWmWTJlJFy2ayNuB9OWJnNnU3aL8Ua2RHlDdrIgItVlH3XY0/obqdCnJno+NApz9Udu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r6X24hl4rF6PqGhQ0Z63DU6fD9TpN7Pwe5WKOju6+NPnSL3G6XRxY67VdiyYgWlZMWbVm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5cxyzemCV6ZuzS6udP8P9VF7GC5QXKauU1clqMcYWDVi0INajYAWV0XKTsdPm9kfRfcEJ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5P2qGcw1AluOdIsnlXcFkUdNrNF0BoRtbbsroiy7K6DboXDbINWDkGOWBWBXKeuQ+3hy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vDAI0oXhGrw4RpwjTKKENcShsviaBpLaXZkdODIBzNLXUHvkBCyqG5tl9uLShALTbptt2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i7ZrB1ExpLvVrUWCp3NTgOVqdhO76lDKC+QWfL2i/DaNBofT8KyKco+yeVSnyNOnyinH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3kb6Nfj5X+UegL4q7c53pBR6fl/UdTpL7BOwN+j4f3RGxGn+l8s9aCcqkJlnjEJrATUOu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mERtZeRzfI9dzVPxYwWZ0j0ye5Qn6ce5keGP5lkZLrmlOftzCi9wWbkHkoPcSbre4JK+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PcBxW6qnY0jU/ZWTkUGkq2gF05pb00LS2n3C+XG6ujpdb6W2xuj5UNwooLrktyFMwLwwW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ZK4WSyV98ha4Vwsgst+6usk3HEvCNyMV3W6uVe6vigbp3dd1YWj2lOK2Kk9uX240Vw8AwD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0Psf+crk13Omjk5Ez/M3Qmwq38x7x5eHTZscMTpVSiNkLXWLix7HCeGXtH+Gd1eyG+ju3Q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0UvqTSj6k46vQO2l7I9v/ACA0Onz8/wCV8aHWs90jZvt9JT+59OpXwOiT22e030L4R7Hc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Xy3ue4R7P7N+nIr8uOMJ4ybE62lU5N2EzbtjddRCyb9WZ/u9LVN7tD6YSqj3t7t7HY7Wa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26905WVxi4jJZKrsKBiG5xXLXJ2ZCp47NZA56jpLGRhll5Cc3SnbzKgsjYiG2K+beXdA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QY1WCwCwCDQVgEW74uvZwVnLa9gg0KysFYJ2AWbE57Vk1WCsL4i+IWKb2dZX2KuiTq3s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Cb7pC3U9wyb24+7lwsXi+ehvY9z7DjaKtkJLWtijkaCOGTZNcLFVUwY2lYQnnJ2fKkaR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TO2BVDLyJaoJv4a/0EU7toNHpvoJune3Sn6q7Idz2O+ru5QKJR9r/J9I0K+DoOyOp7aVp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+hT/AFdBX+R21fu2P0x+1oOy+BvoU3ob31f6JGZMgfmqh2Ug0mFlFIAyMZP0lHLkmfeO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hvecfVoe8fol3kcNrFWuvjugt7XRvfNwUbskDvjZWRtbmAIuF+Y2zZmWr5mft7UxU8Jcx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DF5aqDmyw04aJhs2BjE+MFTQ7ubZUDsK6qbjKvlBBxTO8LUA1YttiFy1gFiFe2n+iSDe+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3W6e3JFlmjzjGxOl1dX3buJDctOzUEdcydKoIpvqd64DeoPdVPpm9tnd3fhm1M3ue5R7h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Www07CnvIc0G5JjfE4TxSusgfETyGzXXcHi44fNyZJAFWSuKY1sUbzu0Wke1Qz82mH4l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aDRyPZSe1T+9oDYvOpT/AFFBFP8AYTtT0N0Op1reypvx/lfKOj0e/wAII9/8/HwjoNmQ+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5Te+vzq/2lIwxyR7nRgyL4+WWbN0wD4W2zHeT3kDv/p3dDvUe7SeuL2n+t6Pp+DvG3t3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3s073crFOcAmruroKu/AjjuyKNUsdopmZiKmTYEYbHFYXT4gpY7ItBVVDYPGJlOUZ7WcSR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zIdOyuro7o9imr5KCJsQ66cE0oq+xXdWTR5TsgU1DcBSSXJeVe4UZNwu+nw9wjEcgkdWe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H1zurKrPnn9qNfPDfwtPl1rbK6KPtTO8TVO2Y7zIk3dYikkME1bIXuY0RRu3cB5Q7zS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KUfMrZq+0Rwm/wDkvs3sCrp/bS+jkNJfZp/c+ND3+EU/16y+wPU/voV8aN79B1rPbVGf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5f2Xwm91/n4Xwvl4+lB7HR8BHuEEeg6BH8du5rZPNSutrGcVI4vMD82aVT8IicUw3EvunQ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XvUnuQe1J63HzbWFle6+dO6Dd3ndNeAnoFOaghYrsFX/gxR/Tpoc0G7VNdHE9nE3Xh4m1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sjYxU8SATq2VyhqfNI3NtQyyoXX4eVyJHtmZHHA0gqKNskEf5MQHhlGWrkix2V0Dp8dF1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TdtGdnd398rAPIRcXq25CAsio/VYr4Cd2kZzG3fkXufShFwJ2VLvUDSr9yb2I0Vw38EaF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VOwpaZgwc7JSFrT6Y37GV1pKbF1RNs+4YI025OXkDjyIfNFfY5vds5khuJCXSSH+LcFo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X0uskTcDST2KX3dPl6Gr/cOju9Qf4zfU7U9tB3b6hr8nWs/HVB7J0/0vn5d6RoV/or/O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b02vx8BfKCdqegfjxnFjn5PfsmOyaq12LGHdh5UqYN5382WM3VM7B0nr+flhsXttoFV+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Tcu3TgtmoCwFr57oIFW0LfN2KeNm7aDtvaqGVFCPpxtDIq7mY0tI2EFoCDWyOH8dTVLYxz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NkEYVRE0rLkNrCHxwNLKSJzcoS9iY4tWwMMzYXN3qSQ4P2dGWk2JLnuDgLDottrZFHsN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7Ha123yCzCzCD2Xzaua2/PBXOXPCNQ0o1LLNIsT9Nf5NlQ+8SECFV+uX2I0e3Dz/ABGoj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eMoqRximkbY3DWkESO8oo2GWaqYY3m00Q9T/qM7CS80joQIqN5hmnGKuUbZTHFUcZwk/F6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N7NL69GhOXY6P9wIIqcfx4/W7pPYd/8AWpR0+an8cqg9v/IQ76fJ9Ov+kPSUNPi6n2VH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Nkej40b+PVPsz5idtCeW9lrSvzeiM200hIqpMIT2YbGQZCGQSxO7od7nWsH8in92n9Eid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+S1A6b5LurK2wBu1pRYbhpBDXrAgPjyDHthjEU1UoQW1bpwn7gymMTSt5WQwpZmtncZJSa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7bxNgjdVitZUyxvLHxuZyWiMPm5UcTKiQMZNUJ1VNaMucHyctsWIa0lMDnkNa4A30Pcb6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AjKxc5i50aMwA8VdeKKFU5eJujOpJcmhXBCJV76lArdEjVuvdQSFrhLmjld4saj2Y/Se3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+E708QgIMTxPA4Wk2ykvNLDE2OOZllSnkTVDLNPpnkDBw6nwY8XFbCXCmmE8DhhLltGw1E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qfok6gNjsql30KYYtKaEE5EbhBO3kGhUvs0+8p3PQ7toBvoeif8ZUBR0/0dAv/NDT5Q7f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nyI6HsO3dfOjtAvkegaMP8eV13JpIJHMZzL07ivlpxUgLXTPu7SM7xfTqZPWm9zsdK38in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UAEO5WRtkjbAq63sDY5LNB+wc5ZIlZkLMlf6qaONtRH2Lhz8VtZwC4lA5xczCI5FNFkW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R24fZtZPE6JzJWxB4dImObflVbyx73PNPI1Fz43CQSKaoqGiESTOtzInuJTw6V13LIlXd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RpcBDuvgjyt2F7oHZA6EbhfHmvZFEq6agd7WdTO817h3rqfZh9L+3D/w0dPm6vo/tVC6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iQRs4dTmNiO4q4S5tLKJ4njA0cXiZ9JWp/8AFqZLOjqZCTRQCCKoVT7OpUug1+GpwU+7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PCjO4Hm1l9FGP5Oh0CKG6KOx6n7wqh9zT51/8tPn5QXzp8lVHvUnbX4HYa/DtflnoJ0H4+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jPM6IdkN1VPxilZg5FQNykaedXy+5pdX0rvdp/fiUnZpXdFZDQvsr3FtPMrOVkAreYtWG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0b1Y8zSg1btRcnPIUYJfLGcJAY5GxHl/VTxIQ9uIeqJt62aUq4jdHTXfSb1YveN31nDz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lHnhbI2zKSOLBnMdFLNi2wCPfZHcALayuQfly2Ids4lEFFNNlZXsvgahDv8r4sVe2lyVu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NuYBu711Hsxdn9qH8MdBOr1L2qoQ9kM7mMo4/EVA1lbcTjkTyudUS08Qhi1qYg5rJXxM4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RbWylVtL6tTuzm/U/wB22+B3+UQo/W3uV8qT00nuHvZHQIoJyd31+F8ndiovyTqUUew9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VVe9SevT5KHSdf9MP00FFuyobbQC7pvMcQW4mN/zAFB9aaqiziadgnu5FPDFyqeb3NQvn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pfSFbYK1je6vt8brZXssjYEolZFcwoONgcxk4NLlC66n3YzZBNR7SeqSoYySSYJj454eH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+XueGudETeNRxiJZYqgb9Ed2t8u1+IsvEDdguFUxmkfNGGqpla4xAuPZ3cruAFcrcrFdl8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udC9qEblgVypEInJ0RC5O/hyhDkXU1l4dGCwbAFyFyBc04U0Now5GwA0h9eW7vXU+3Gn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6yKRSi7amNr30cbWt6KnHl8PYxqlFnazemQMklpcXM+ahVPp+NCpfUjqe7U7tfz/AOxoO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2dExs2i7rdCNzkRbUop/q6m6Uf5S+EUe3+f8ACHQ3udfkqs9dJ7mnyUNQvl2p7xe2gVEsQ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Uoy0rI8mN8yqDaOFoYwFVUfLkgbd3vVTx/Gm3fpe+vEPXFtNH6p/Ro5Ar5V043XdYoNu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lYIt82NwY01tjJ5jZN2ATuxam2YgwF2ALqbGMPU3acqxKowIKOnZg0KsdjDE3lxTOLYLb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yhcirtkQjLJGMc93IqYZHTStJaZJTBIuRIQIXB4p3IUzr+FK5AauULmFCBPjRbIoJSEQ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BYDRrbKU7opvqsFsVcWnP0h0N2k2CPrqPbjT+1H+Kr9AQCf6pFUyBrY/MqGXGR430ldYS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vjeJ4ta2bFrG4MopeVNKFUKpV9BuE/wBXR8hOcu0vyNkEO6cUd1F3ZshoVVn6FD69GyGN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Gnw1O9VObVB76HVugRR0HqOvye9Zu2kP1ej41Hcr40h9pBQeqPtWR5NLuaGiwQKnZyJ6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xz3U4pY+XE/8Wb1fN9/jTiPqZ7kfrefKe+nzq02Xzey5lgHnPMrJyyIPM2yKDnIuK5hy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dii7ImWMLntC8r002RKnO0yhje90Ua7oWUX8mrPfiL/pMF1Q3a2/mnbZ7DzG33qhdjx9V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C54vz1JKXIVBwE7kKhylN3/K7qTZoJBJyXoTn2Mj2RNl4y0I8aqMzxvemrIKiGNxeTu5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g2X2r5aNsT2UA+pa6f6qj24+z+1H+Jpudb6O9yodiJj4iZ1mteDell50SOwq5SFCwRR3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kzw1sF5pZLpwuKGfmx1OxqvVp2RupPUrKxVl8u7dzObShFNOzUSnFHtGh2adHqt9mi974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9I76fGjVKPqx++/16HVndBFHQer50/wBFTbmn2qvnpOrl8aQn6ekPuMUYHLaGCfWsLMKa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c5hu1/4s3coJqOnEvU33I/ckF2jsdO67rsrbA2RVtsLoBd2gINVlZbFOauXdFBfCku53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07gTHKJP8uFhLuZjvwfanpfQBc1UmSpYjGxtyqpxfUg+SC7Sy2UkebW3Ca9swLMm38skh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ajuLFRG083rLiDkXLsnb02TS+1nFuYrauGjFVVSVD8ldZaMkLDFxCpaaGuZVI7IAZBrU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g7bodz3h9zsnbuqj/ABI/S/tRbUZ0HS73eKTYup4sG5ucgDhBJyZvUKiQNbTtMj5nb75y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+VVTvETOsxrdy0XY1/JkqnB6qvXp8J/q+VdFfLjlpWqA3jRUbk46O7NQ0BTt1Xeui9zQo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PYdqn8hP79LPcC+SjoF8hHv8lSph/knqdoE5f50g9KCh91vqqn4REbRuDmpg3mk5k1+X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haqd2Lu9NJp8g68Q7D1M9bz5EVum6fI21us1kmuN7lxBN7lB6JWSyNiSm9gVewHZqd2xKc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rB5uYW8rh8XtSzlwdFhTuCqJBDGPK0R/wY3ZqB2aHrhu9XF2To2w9avtezBrZNBTPLIPM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3ptwucyJldxR8gg4ZK5cO4fCYvDwU1LUwRN4PU8Pp6l3EKZtM8DSORzH0VaysijaHKWzTd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67qyZs87n5rfYj7O9uh/DR176D1SOxdHeSSQ2X+y7FPbdUU5DZT4iZ3lb3aLpvmaHGKa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kf5hs+xT7OVO/ar93ok9Wh0KGlT6qb2F8M7jcopncajvX+7Re70/KHf/ACUOx6az8h3Y9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6FHQI92918lSpnvHq+fn5PRT7jayi92MfUmfnLG7eM4SDcVD+XD2AtJHTP2YLmqk5khdZ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HpyKtkt9K/wBB7x+470Nddb3sV8AdA0KsrIN37anQ7AFNNk52JDg5N0JRT09F+0zrp5wb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CGnwXEvwzuZ5fESsj5ko2XtSc0tewtkFEfpyMzTsmobikcRLz3SQOf8AWaTjvfcDJ2nwu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zHYVlSaiSjx4fHLxiocpJpJVirBQ1tRCqqsfVHIaXUMjo3wVbJoTLuLEFFxaD3K7LsGXB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7Se3R/inuvhfBQ717rJvlhIzcXtdJun7Oa882hDS15Ly8taxiPtzPsN2yz3EW2WMhI8x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+7doQ3HZc+IJ08WXOivz4lz4kaiJOmjJY5rtKr1QD6KPZqHe4RITSFdX07LiTiKmj9Y9P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Pit989h7eh7fCHrd6kUdPh3qC+NKj2hs49+kd/k9/jWnXwo/dndiigbIjNlNLkp35ylN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QXzG5RnlVDtmnQHWt9oqP1v8AS1HZZhytoE1fJJJJRGnmR7/A2RR0fuPS0cSyr3C4ZcCO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VM9TS2VyUQqj2wuDcUdQqCoiq4eI+3UT8yNULbBqqB5XSZCCfkGjKdYFpCY/+MxskKkMjx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0xEq+zTugovb41NaPKyeZJX4LBcpcgp0RRbbUIFUc3JmeVB6OyddxkHn7HT5um+niBxijd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+LoOj5rI+ayglu14DECQo22VQ8NFFCWxg+GqZm3ANg8ZE+UQs509ZCXNfXPwfDVW8JKSy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3h1w7hzWqrpWwRcPP8Kpdamoqdk4fSxNQpol4aK/h4rciIt5MeUsXLVPJzGVW8jNmaNCd3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5XDbif5NEh6Osdj0DQKu91MOUCK+NPl/rCKOn+T3CKOlR7CPfQ6hfK/yNCoPVo33Ks/W+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5QQu2lP5jnZuhTrGlBLqfQoIqs9lyi7nt8ndfAXdG7UEbobghWRcMQm2CvZOJKYbg7J8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q5Z12ew6EBwdzGHxLk+pNzK9yDdXN8rorIdoJpKeWo44+YUdbFUiGMyyfLfKm7qePlOUD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wpbY08Ujw3xEwU8z5GLshvqHNa2RrSsV2F1DtHW1DZqp0gCjZJIm0y8MF4ReGcEY5WrK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jUNKGTmU8RYQd18yeu2h7jyr5Hprj5Gdne3CTyLrut9Qh6u81WwwzNxlbGDe4EdPH4ic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pMmStxebZSuLnUkAhZXHl01FlCJbOa04Jr7Q07OdO57ea57SeJOHh6H8Su3ouFuxZK4X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pg/VfuqE/U9VY303TU1S+s7FD09yF/k+ni35dDsz4PWNDqNB3r9IPxOkqX3Aijp8HU6T+x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1g9Xwh6q1t3fB3ULVCOdUSDCVf6kPJp44LU7dI23Ug50z/a6av8d3aPt8HudkDY+Yr5cd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Ibo9ytitrVtWKdPqHzNfNIEEVTsuqA8ykLSi0rJBwT8SXlFpKDE2K6q/RK3y2XzpwjjIY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gfNZr2PjMbtlA7mxyWqKm/Nkb2snajt3N7BDJC6N1PKymirq6WqcSqanuWRgJrQsViiE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5JT+a0yyvaIzm3hbvIHEObIHFfJ176DtW9mdpPai9rQdDfU38ipZ5oCYJpQ0qYue+lhb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0xPu2WOZwYzhtObrjB/42iga/hsBs6RrQrGdzIhGv/QrinsUn4nECRFw32pe6v5/j/A9y1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j0N3IQUnuO30/82oI9h24z71Ky0RKKGg7BfBQ+xX9lSb0S+dSndXx0Se0Ow9sa/JRXwe3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Qd3+69vLkAU5xjhaGtqo82DcRtye361Q3ZVceLymfTj4fGbn2umr/ABz2i9LlZEL5XchbL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3Ej+WJSnu5kpK7v8Aj1Pbs3hL7EboxpzEWpzEWoR3QjATtlMM3VTtynII60XF6qldQ8Vpq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yaJ0SDnNLvoxsQFzZFW07rsA7dfBFlK9kMFdVPqpiVRNzfCywY1BiDFhtK5rFJK65ZIU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2vb5Izy5OF+sJosW6HtoELIdq3sztJ7TPaQGg0Cb7jPyZRc1kJew1N4OGU56J2BMJpZIYz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2f4HD2E8Nr4i1TTks4dS4xvaOaQOY5ovxQAQ0v4tbYw8OAMUoCsEPWQLADltA5gaFRe7/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3mKcE30hBOci7EVz+bXxbL5KGnwEey+ej4RVb7RVB+J89Lu2nzofTrZH0kYmH2Gr5QRT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y+7VszjpyCoPqzIKpZy3vfhDTx8uNObmwDB7zzpqfZz/AEdumo/HPaHeNAXPYaDsrXI3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U2R9VNVuLaVilNmsTlF6xuo5DFJR1LJ2BWTwEQ3Q6PVVK2Fo3Lyn9wj2Q1pOMVdK3h/G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FIxkYCbsbWfjc/Oh7IBXK3ViuNQzzUraKqkM3B61lNwtn0c3vUcE7lTF4aHJx2MYeQ1o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3y1QwU48vBzeRfNGz6C+NPl3Zm7K1M7S+yw/T0HdDRnrZtUSeqey5cbqqG3L1dbGrDXqi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p/iUWTaGpJzjaxro8uQ7PmnLmvvnxG/LJc2hfVsnl4eHmaXsh6/jfli/Nbe9F+R8DZMO2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aEJ7LqpbbiMe4RQGg7afOnyvjWsH8VUHtansND6Ueg+3qO6nUXshfOhR0GnzpF7mjlL629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YR6SR82GOEifWrgybRx2EPrd6Vdd1bScfxyoPaVynht7BEb9i3vffufgkpu6mqRCC97tO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NtG0NXEXeVicoxi4baNc5jqTiiZI14NkbK6KmqI41PXXJu5xRT+zdChp3QACjkdGoXtkb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abLZO9W97q6cU1WWyuE1wWd1nt4YQzQxgJiNk0+aQ7SSCNorIU+thQlzW1nKvbdtFSRc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aNjmbWHb41um+mt3cztL7LfRptZDu5Re4z8iTvWTWHLtFQTZA6zvAEF5C1/JlJzauPn6M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SzS2MVFP5XOHOv5nH6nEvRTj+PVRgRUJPIkPlum+vewvywfqXKpfyPj4adY/cc7Q+007B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aT2Ee/wAIdhp8o9/lDtp8VG9KuH+nX4GjvR0n06tX+pfRTm8Q0+R0DQ6xe58o9pEzvM8yy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/KgyxI3C7qrku6F2L4vVJ20tZO0qPxyqf2O6/0+1j2RsFbTsjcrHapn5SAtrwhv8ABrY+Z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2dWFw+HmzP9S7LYohNkexDiNQF+5zI8SnUlRPKrK2vBaNtXK4EIahBDWikdTTl1wPMm90P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/ADdMje9CleuQxqxhvjCsKdYQuc/G1QPq85rEKtDnyPghfK91IceTmfBuB5ICLEWKTZcr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xy7Opi3w7vS3sHafHZAXQ7VnuM7P3gb6dQgu6jH1Ivyat9jDeokfYkuMT4niRiebCodz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4fMURY/qLtVT8qCCPlmdxs67DE8SF3qefqcSvZk3KpHzue3hshymIwJCBGZcMQRg1w5h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40U07X2jXdBX+n2TSr73vI0/yab2j9g9j30HRJ7C4d6z0DQ+30/51am93e5R+wjo3q+dI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0zuwiabH0Pabhouat+T2Wc2B1iicGX3e27aSQOUvqPbQ6TeyVT/jorfADyoppIHziuwkkN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wgl2ia7KcbuYC40kLYqe1pWnQi6yIQIWyOt+j9PMwoONU9pF2B7QxZLkhbgspZHJ8fLee1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usnWPdoQWbssnW7rZW32XYsd9f8A1Ujzw05IdCIYw6TKGvLFPJNMWzWkbUwuQ3BY0p1P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ETbYNvyS6797ssT8/C3XcDsFW+4PTKP449AR0GsfuRG1TWyc+Z30oXZFSAFUUnKkJ8tZU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iXNCfdj4JRKzj/mkibz5ajHN9iwhUrhFUShmb2t5vEewmhfT8mNj6OeOBrpo3N50aD2Z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zPUab8uN1l8ldiT5Goaf5PZhTiod55HkS0ZPhb6fGg0K/wAu0bp8af4+OH+/8afHwO/+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aSj9nUL4RXyO+rPXZN0d7dQ/OQ7lvnZA8gySYRlMNnSKJwcKuS5uoTZN+jNJuVZNtb/Kk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usbpw8llYahElRgySVLQxo1O6dsuLycuhq43R8NXCIruh3dxBhh4i8IG+hF1u1bH7HB4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USDS9zIQEAAmRmQ+EaymgGT5Pdng5cXDbGLhdT4iDYL5uiESgnISPTJHFZsQlYAZmIzRlc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9O2N6fIyIVUnPfP2p4GRiR10YLCpksIXOA8XUxIcXkahxJjw9UzAXTPswbK+wR7H0/wCX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9RTewPSF8oBHSL3KiTlCljxD3B8g2GRD5WqOe8FOwzTVBBB8znXKKpn8qTihzqG5Mhu7m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bMWVX0HVzw9jD5emLuofcaqf8t3ufKKJs1q+Pj/OjjvD7hVOLU4+x/n4TdfhNXxQ/lDt8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6fC/z8L4HYd5vcovTp89Hz86juUO5Uh+gdG+UyNupX5D5UTk28UhOR0A5rKYkx/HQfQqX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2ORT99LK+zByIHOc+mKZBGQY4gacfyX7r9Uu/4vjETG0LqP6XBGBzYA0O/UrLVA3Hpcho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J6Kccuh4kRy3RNc50b2ITYtgidIqaIND/AGqNS/kzbskxi4fHI6B8D2SRTe7W/kTv5Knl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n6tg+aaZzHS2fDay7p1vAg2UL80a17IYWPe8/TZGwlbktsG11Vi2n9bXWc7yp3ejapO1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wV7CwK/zdf50b2rPdCn9gdidrq/RD7lY61S52EflYW7gAmRzvIHEwwe1lcOJc8+Zjzvm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B1yHehX3hG7x5XNEkUPDZKhM2HTCE+1oPVuEyEifw0hdypLujlAtInXsHWWe2SLtroIqL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RWVtQvlFH0/5/wBDQ6sR2dR/l/5Hf4+NB6Ogd1/lHWo9+i7/AAvn7Pz86SNzpm9u6F1K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8HYRC75SZqn0vsvmHyChyd1fHxR+yD5bpnpuFsr5IaUzMn15/jw+dCJkZh9J9dMP+QPb9U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hrC+n4R5Hxev9Rx5ULCpAm9tLoi67IdHcz+Wnqn51McojcGMkiq4Xc6FqiUnopNhP+d3m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RNZVO0lX79S0yPqWcoUpDJ+U9suQZUyxP5st2QFjsN8S1xoy1zRSnytbmhZgH1Hu2DGWF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WslbSiFVri6TmJ9wqcYwSXKm8iDsDfNAWTdla6HlQxRPmHe4BGwqveb2n9kenbW+gUXrr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Mg3e7NBmLapxcY4WspqYmGaQWVynY3ndg3hkJKr7fuXeIU9QvCVEjv2ypCZSzFPpZ8Hf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/Sz1OR2fdZlcxy5jlzHLmOXOeuaUZAg+6+LL4Ch7xu8jPQjq3T5R7fHy3Q6hTbT05tOU3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V8dFT+RSerpOvzqdBoPaqWcuT5hF1D9aeWMSxNuh2c7lQ0jMG1sSv5QLuqTctGHU3SjPk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3Pa1ltbK6ibhHXn6bTi69xF6e8lF/wBiv1T7fGPM3gbb01MMVC/NcSj5tDH27hux6SOi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sII/bpGtMJp4mKbzcUaLKEby9qbZVH5kW7q1+UrO1yxzXCWNN2WN9HZWAxDboNBJvZz80H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Q5Na0MeLlrMVH5nzENYyJ1dLExkbK6pEabcpo80rs3mQOaz6OhC7ALZO20xFm2GgGlX77e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tpGfOxuT6hppqiwkjviyUhjOHQF7nt8tbCXtp5WzwubjI96iYamcWjbVb8SLzTvjcWwxu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r/RW/lUL/AOZfdDoj7uX+rXXlWTUHXUtQI3se2QFyHa6ACvt3TO3+u0WO3ZBHT4HbX4/y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/IabSHu3v0N6fgL4XxpWD6lMfro9Y6R20HsuZzom3BldgyJgYxpsa6OzoxkfeqOyG7Xt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yMnuIdidtDX04eXNJo+zfQ71E+WyC+AFRwZzO8qklMr5Nkw+RnZvrov+xX6oP1uID6HA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E/wCra4lZyaoKTb7XAm58Y4+/GmldanpPKn7yUH1eLbXi7zOban9ys2qIPan91nptdcMf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si7R24c5kYjqoZHNmikkjFk30tHmd2YLKqYZQ1oY2uqeQwAveIQoiGp9sow2CNj3zSq6a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ony/FV77e0/smxCvqTYl4JjcOZBI3xFW2NyppHwSSvbcNM87ZoGNkqY2i4lilBpqgva6O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NBe5qXWrXM5lO7Zvapllu2IyiWaQuhtLzQyZj3NxQOg3Q0b3KNxIBksiOKwxl5MTRJUX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9D0125O4QOzCU9x8I3QdDen4PfQ6FNVX+QTZP7/KHbRncalfDOkqobkqP3UdBqdfnQoej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RqlGcug87ZQ6ndSx4R6VcXMZ5pS0WUvu+CQo0KN1/BNXE6C8En6bjX/80VURzcNqOH1T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4bpcqmj5UVdvT4lqlVO7zQ+sbOpfzl+pRlxLikeNNwg4V/E4salp5dWFx0NHEwnbtb9n9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amvrPbZ9OSR+Jom3diE1OaLPuJY3HmR+xXtvHC0vJYGjhkmNT83uvNbtoEDue9bUx0sU8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ZOBwhsbV8DtrK7BkjzUPjargLJU1M6V9U9s1VSWLNNlfcr4tuW7nZG6+Pip/Ib2qPaVlZW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VkOmn9ipjDmZOjHDKfzTPuQd5jeYj6Dffn/Ic4CXMIvCLt6l9oX0xjLg626jcroFN7lTXy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+BwsqGYxjidM0TUHDKdzBQ04Y/gdGC3hdIxnF+Xm0oncdm9m9pzagj9aC21HR8jsV8auT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e41C+W9xqV8NXzr8S7GkP1NPnU6nuvkpnt99Ge0yombEZrU8JsdGeuseHviOQqaynpnSc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sj4a2CWoBVVYR36D5nSKR3LiqxlHFK6mnkIcWIDdZZKkjznuq4oo96qbCapqDEwcQlUPEJ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ol/F62TlwsqohW8UdH4J1a0yMrZKiDiTbDT5+x+niGSuPMdBN53nzP8AZofU71Du7tN78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sXggsGSDYkhzH82FAlXKuLolFwDaqd1TUBUjcpeDH+G3oOnGqjCCB3kF3ARvlMFDiq8VD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a3K6y0KvcHu47aO1qffCn9o2GpQUnuDpur6FU5+lKfLJjJLTSNLD3b3J87vbNU1kkhcZ85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+QqqqcA7h73p3D5gwxOCbDivM1OeLRnJFVlw3hvEH0crf1FcO49dU9X42XGaIB0oD3OT2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V92lfA9NV/10PvHuOgd9Sh0fATkxV3ulQ7wIafPyEUF86BfPRV7Ng2n0+dQHORjkWEiw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y5FGHCMhy3ChgfMPCuAfCEfKWG4T3cuOPc11S6jhs55OnZcMqOfBWm6YbxK+krintc0V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duK4bJzKJjRaSItaLLsqFmECqzeZ3ZxwT/M7mF0Ki95u0lf5v1Bxdt6CQbcNInopo+VNQ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nfZpjy+EoeqGV8JiLZYaD1O2KKqPfl7cNjLocA5rdi/0lcFlDmHbUXVtOLy4UIsFuW0xM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Og0cVO7nVTbKkg5yv5vCxlGmspoMlVcPmhdw2TKHdYoAlBrysJFyn2fG5NPkG6tpU/kMU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TAXKWGRCKUJzJAmNJTeQ0/RlfUQOjQeFusJFC0shq58GRNwjgk5UrkECMXSxxx08/PpX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g3u/mVrg2dr4iGy2bO+aAPr5mKXiLn07XyuZTOOlf2HCGmepovEOi4EXU/Bw5vFax5bUm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ceJH6LVdMKHb4rv+tpPyj3QGvz0BHQr4CKb3ru5VN+KO2v8ApqPqGh1Pq6Kz0xe5p8oaU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U39zhEUUj3tfK2MfuThTxyiVlyq2Sz+HkK3lqB5YtxHeN4bdVRyf6VWVDqifMrK6cEF+n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T/jnRxs0927unlvNG676nw71w1z46I4SMPhGvrA+GSHmSydtJjeVy4iA6ORhYRs4qL32+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nTHt+n5L0/HY8K2mdjUVIvEz0o/ZLv4BTey4WPJQnzu3DNKvaeT007eXSqqZjMfSe8bz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wAVkuy444lUNHzFTx+IldE3Ombim9BVZJdMglYqelIdLKAIo8l4Vcl7UeYs3NVWW0lbI03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FELxfma/Mys5jDRgrwS8MuUn0oc5tNYSUmQMTlg4Jm7U9uQjqHZCZeJCNWQg9zzzHtXi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dsqmbzMLZHPk2eMhRzZtdsKWPNssVpA18aNbOXNqslzZFzpUZpFLeRPgcFTt3/8Anyjh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7wsbcHqphmkdQ8Q5MVVxClY+bjj+fwhz5OKVFBzp6hzomCFzZJH0xfxGeKSNkLi57THIE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RflHQHq+U3voV8I6cQ9tUe9H0fKPrHdHvo71dFX7TPXp8nR3ZgxYuJueGVFOW1ETCxcSY6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uHgMpVxKS3EOEtMU7wC2RgVRfnoFyDnLJyyV0Aipd1wSPl8PlLbURvSHSZ1kKgNEj8Kel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Y1XKc0PQYwaU4c49i92ITu1ScpnWcJIixOVML1UfdjSf1J3FUzCfhN/3Dj0WVKDs45Rt+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VwtQ+SoUaaq73G7vB0qmZw/5Pe11wefOI3BysGu8yB81fHLPUeCe+lgoY42WbGGJoKxQR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vp6mojEjpZzGyyi3PICwIRzWYcuI7rh0uVLJEbxBOTzlK1Urbt5QvyQnSMbLLLFFJ4iM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hkihnikj50fJaGzRyVUkaNfK1DiL5EHSolZvTpZmqOaosZqhc2ZGSZfWJY3GSN7DIdnt9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SnpjjDEyzJpGhjJWXexW3vvkrrJF10Y0GJxLnXIUZc8rgDsaSeF04kpo0+kg5nEaeNlDLw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MbhakljZVVNaySV1RBaSq4c+KNN7tXFD/BoAPGXartQP2AraHt8DT54gPoKg/E0+NT6k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MD1y4U3w+ToI1LJRRLxtMTKZJmtpprmN6xKwcrKyYLyYFYFRw8teHbzsHKzlBTtgbi5Y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HE91bSuAqI5jWsc6razZsYQawvMRc59NLGy6LyEZLu3dM5jY2ObtQfjFXT/MeUxcVnHi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Nxitkq5ttZfdKPZyovzm96ffjw7cZZhX0j+VWV8fNpI920jrwf8Ap9odvn5K4U1nL4g0Q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csWKqpOaI2YVLTugpmcuQAk4YNDzBNO1tRTjdXAUFPkw2YQ4EZJrrrDmJnleCt12VRM2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jJAKSy5MwP1AIBaNlS1x76VO0tefNwrdje5jDw6JwT4pQWnFUfqO6fHmyGTlSyBs9TFE3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SOOnDy85EGplJp54WvFXFirYjpKtq1c0s4i8XHxldNeY2U7fM9v8cuBVgm1DmgThREuT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GSTB9TIxjaxpTaiEpjmuRCiRXB+bypXPje6dzYpvEOlqYJPCVsZ8LCfNStElQaaJCliX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U1cU/G4d+WggOo6NR7o9vjWv/FXDfZ6T2mip4YebRoT0a5lHIv2+NO4fGV4Bi/borHg9K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BiRoI1+3RJtFG0imY1eHBVRQRzj9vbYcOjDuSVyiuWVy3LlOXLeuW9YSLCROocnso8T4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4GnTqKEkQYiSGqenUsrnGke+P9sao+HctwhlXh3rwpTIC0corlFcuRYyZGnnJbTTNPLm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ywmQjlJCvi1zi5zmBye3BTe+UexY5zqCCQ1zWOBpuHSRV2DQv1BEA126ppDLTyQOZU0U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aphdhhaXSQPanghUFBizjkJdQwuyjkBBHmRPlqh9SMpvZSwGdhY1ocNnt8vA58ZpaNrXMg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doJiedwy5LI7KeIStjJBunLi73TTU7OSwhROu0K6Js+kMYZFli7dVIVf7nDJQyYJqtkH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s8PupWc1nh2iB1OHQvps45afmKWDmSzR2lF2msdlGVUNyR9R6CVFOJTqFVBudDLzIWuBV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VMt1PRkPjpnZTNDUbFB2DqOUubxD8uA+WfeFvYKB3LkfJGRGiuGT09OadmTuLzSUtLUVd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rmkRiYhPKEyumC/cHqeq5sQTeze47cV/F4b+WNAdvlHtoUEE7uivjQqqF6RcN7DpPav34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dQUbieZgc9gyZHi1/VZEagLtpb7I9R26O/QNj820sran7TkO9XJc6OF28QhMUjkU3JcPy8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FxWPPh/LaFwd/wDF4uzGsBxdV/m/apfSPUfUcc2VDZRJHU4Ofki64Fo21FYWrniojjaQ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1qhmLrJ2wcS0wv+iZI3F8Zao5rqriyZTuLjHEI2god5oBKxrnNdLKGtPMfJSvEoZcOi8jw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bHNYLNcqkbVourbUM/Oh+WlMKcxsqfYOl8rQ57ncmoC5VQuVULk1C5M68PMuTOq2N7AU4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nw7tESHcx65r1zXoSyJwhcowyNAtCyuXh7GcN702EpdBEIpIoWsEVJjN4Zr8Ke1axjKU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GjYIJo80dyCh5iY2KSXJVElqXxbCucuc4rmyFB7lkUHuKCb2ah24ufpcL/Kurq+p7L5KG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r4qPxVw316DVyqd+EUV/Cm4bxHask4iM/Gy3jrm8z7JWyHR30B0CPddvsfI7mwQ/oW3e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zmUp7Hs1cN3rYO3wd1V7wOXCHWq+MM+n/wCdWb1P2qTszv8A7jGToWsUgxppQQyMkjFc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3UMAGtWy7ApUwtbMQQRIQm8xPjzUUlzTxNjCagEVUAOE1HFURzxCIMZZ8f1Q4kNYbEi6c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t21bnQl9HnT0/MjfFVQrxUCbVNCc6SVRjzVO7gDKInujl6uJn6RG09gt3ABSAAgOQDl58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eCkUVKWPRCkc4tpi3kwTuaHVbzDNO7FlLNLEaCoR4fUqbh1Q5h4eyF5jABibc0ClYYXhM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Nbka4WquLbcMg9Q9Pw3Vg3AQ0HbjBXCR9X56PhFFfAR63i8Q7cP8AyT0uT/NwXhrS6MwvK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1IPnrk30H7IQK20PfRhvoPvC39D/AFWeUdxoVP7NQ2ycm7rhP50KPbIXrb8upbaWnfyq3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pQ+1S+lq+KUeeJoVUHMpjuwNwR7cQd5KBhe+mDWOGnwfTUucySRgjha3xFV4eMowBGEB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jLbcJu6cMHVDsQPLHUnKci0uCd5mQG8cZuJApjg0G6anBSU/OfLBYysT4vNFBirImwhF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b82wPzj6eLe0q0fSBINk5nmaUCAjJg+a7WtlkCBybut1v0VTA2Oik5ajaQeTKI6tjgqR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UkjpDmMpIzEyKPFRNZKKuKNympnQmE3dH6Cm3t5lXj6/HD5YEz0lN1Z6gNAguMH6nBwh6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Gh7IaNR7aBUP5R6T3i34NTVLqdfuUl6iczvhcGVIlYFVkERez/Qtp8ofcG+h+yNCd0E8/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yToqfVKATVRujMR2osRXN2RIV3lVcY5FWLGVRkSwOGBqOze32CqYeUbNd2ohvEq6/ND7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+nmg088Qgnvsi9rVO/8AjtqYeZV1vMHCD/ynMeFFUZK904BQE3kYCymeXt3uXWL5MA8k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D6MfpYMCRyKiNOUgynls10dk4qMOTvM2wUtKvSSd4/M9idIIomPcWCF7k0Op39PGfaL7K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d2OG4unMyQZ5nKzlDe0PuQOPjIC48SBLuISN5kw9VYdorh9GWumD7RVbvPC61E5+08sbDn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OM8rZDYYxqrjDh5i2SHB0R+mVa0e9673uNOvVwpnYpvbSP1t0CaFxX8nhQ2Gl9PlDvoN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FVOMKp2l0yDNCkIDoHNVD+G7Oxzu1T0M0k3hKm0tBUuUILYft36x1joGvz9sbdNcLxyj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r5mOUtX7U/mppIuU0tQtpdVZ/jVTcopO3Bn5UPE24V1Yo/tU7Ty/8S96OFnLiiYq9jWqQ+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caAFTw36VLL9SGI3EkuCb5VxuW0Q2aTkeCw/WjunxrmOamSucYwGMjvIpWEODsxI7lDc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cLUIrNphky11LFzYIHXATPclDsaKOqtywEy2MPpcLEHbFjjPRvvHdgDvKImvijjxUk1lu4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i0KqsxRyXYfapXfWDrrIBZi577KJ2MvprmbcRpx/yVKLzwnJ7CqtfD27cu6exhUfEqhkP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HIYog+XBscofFHjzpZruqC4t5papH3p4j9MqlxkiuFWn63EnZV8PZnYodtIvU3Rqb34p+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kToO/wAfOvwexQ0boNHRtevDsY56pYGzI0cQQpomux2kj8lIAGq/376d/wCrf7gR2Xw91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cXbA5U9Q+AtqY5GfNUfpcJjNWzjDBzOUwtDAndyqz2pG5Rcp7lwGFzFxekZlxRg5UXp+w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mp2CWkH0mjbiB+kBeUjyMfZ3EfqVtPkW0nrqIjEZqkRu8TLGn+z6kBZcGjHgG+oNc5Ph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w/jv8yb7bTzJC4Bsdsa38mNMsRALSpuynby5wfKG4h3eNMcEw2IjNu7CrAt9I9x89Mg/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4np446zXzOY3mTymF1jH6KfaMtBXKRj3KuE0+eTdPb/yNOz/AJKk9DPp0LZSpHZNHcNV1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7HHCOHF74GyvZStjNpGk8yUw87Giq4qdV9DT1SZR1LG+ElTY6iMyxlzpOHGZ44XEJpuFx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zRey3VwmWu1WTU0b8RYXVnDARAgSu+g0HQV/lBHs3QdwgLp3lY/ccOOz7q24BtuWUvRb7I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ZD7FUbQKQXidu0eSbupWZtjqp4TJXNfHwCra3iPFBZQ2K+XoKu7KcYy0kvKqeINypeKDy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fj0588vu0Q+m1cS2ijNp3jyl1zM7KWkqGtUVVTsbVcVMiaMQNzM58qwcEyKy4X+BTx7M3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+mEhsDBYT9tmh26mswNcJXxsbZjWhSnGZuNj2qm50tKc2O7OGzCu7QrnEOsP9epQ3EcY8x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6oEL/ABEMi5cEiu5Bw6OLLbRsQejC5cqTl3e0cxydJoxjimwyZtafCTC9bT3/AHCD/rqpt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LVduTnDOHddnTvMcLKhkjRJdeIZcOyTs1wysbGzMFTMjtTOupat9M5lfG9GZhN22JYs2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NdFicGuXJkCwehGmnAg6NVV+XQi0KGhQ76jUekr4Kuhq/wBZ3a53k4WLtx3d2nkfFO9Uz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3bhbKyssViViVgViViVbfot9nut+i2/2a47od5m4zVbN4JLi6LvOUx5ikke2po4j9NSd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6seV3aJ4npa1v04Psu7QbU1rPf7lG4ctq4p6G+tpu2f6bl+mYIahcS/a6cQtDQ5wsSZVd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AETn5iIWYwbu8q/xG3SHzPI04hJ5YmuTcgrOVWLGG2CHs8N3hej2eRCKGYyxAr4Vl8P8A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eo4UyJNYVbylpar5acX9Sb3pXjFhueZZcwrmAQmUr5ExtFNlNC7OI28XSvYOIxgDhVU6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xNz3NmpoFiqhgdR00QbEGhSeuyoOHPnhPCCWwiWlZ41jzHK5zWwuJETlg5GNGLfkPWLuY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91fT1Pj7pnaY3mo/Y1d3Gh6R2Xx0BP8AcHa92cJd5k9cRb/Hd5mxAF+6303W+u63W63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wHVMzfrFvmZELtjJDcw+fIJj6i7JZwznVAXjKlpHEaoIcTq1+61S/dapfu1Wv3erX7vVL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VC/ep1+9Sr97lX729fvRX72hxkL94jC/eY1+8wr95gX71TL95pl+80i/d6MocWpCv3SlI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pqmGpqXMWDlU+5ILh0eJyeQ67S30uXDK8sjHdPTfVWe85ObkwbLgkl4uJDGWLv8AYd2/+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you9f5njyyRnF1WM2DvSTyQqMAG6uo2FAWBXCqETud5h/gIe5LumnNfFSbMAtGpXWbLvP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uVVbxQEYYizGi3Chancn4iPAysgbYNw0wurWTe8nqGzQdlUtzhp93BrntbM6wqCvEORm3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mD0xHe1tDflucBp5UMQ6hGJhBuxjTC1rOXUtzqHMaR/odh3W6upjjR0smbAU71u9NISaV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oqWRNooWIQ2QFldqAYU5zWqqp/FSDhtk2GdgLJwahlXC8XUjyxvigUztH3CaU9/1qT8f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r6XWSyV7r5mNnX8sXt8PeGVXNicnObaqZJNTgPazMRyDcbrfo36b6XQUzM6lsMYTmNtVQ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pYSqik5KYcTUDCZxKNlZWVlZBWVlZWVtLBWavpq7EHNWYRI0xWKxWIQbYhqwWJXDR/LT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tDEZWhr3XPdioGXVHu7/AETct71P5Dhv/mrHKn4U/HiXGB9WP1/Yd2/+VjQY5LZ0lZDg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e+p3FW+1ZVv5ebrx7OjAsAI2MGru1PDy6drMY4vQF/6Tndtrp/nqHnSY7MF3wxbM2DzlE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ioj53+okWDjPNbyU8TZGU8RjG7UCrJ72sfUNyjYc2dkNI/KKH0VbXRrOneZIZI1kC2kN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bWPXimFkGzxcEXtipE6wVzly4lyYioYQ12Uga2SRrN0+nLnCFoTrc3blDdElZFB11K7Km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3qVCcqKmIyeQ1ZhZsQc3S7ucWrBWcvMrnTinFpWVIkC5lzImqNNKYnn6tLtT6u9Q0+BoU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YxjMy+R2Dir4m6kP1C5RnyvXDjjUNcswpHAuurWW63W63W63Vyt1cq5VyrlXKyTjlViI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vFN8z3xkLiT8KQSG0/YOVgrI9NjrZWVlb7VgrDo4d+RdVR+jo/dTwhSMs6nO72lqohanF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5eIKFSqqsAqTXIVxKmlNQIZOXVccLQ1tjJ9goVzHRUzmvZN7lHlgAQ6q2qZBs0bVfsRby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t849LstKBnOrpXnJx+u3yuxCcPNJ3BWYUK+ZDZTOLlyyE0uamOWbUBjDT7S2WzXfEv1XxM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OhVFWBzgbjGyDrqWFs8NFO+8K7IJqmGNTSmzSGvbGwvZCyaIM5dUoMo5+P1HMrc5MpHO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RT9iUXYrxTU2pBLKqMIV0QDa+BeLgJM0aM0av53C0TQt0JXhPkMjyid9aEWood3u7+Ze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52TlmVzFzVmgd/1GP+aCCb2ao0FH3+YfajeHp8Rbo5Dqb3c7GnjDeW8LDFS3cci5gNxd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fh5+swlNLk/1FRuzj3+1fol/LF1OFxRv8Ol9+D3Xriv4jBdrxeLHQOXlXKFjE4Kx6tra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6L64rho+qq07aO2UqkFpHGxga6pdVvFKqT8zEXwQYqwfyU0JxMbJqiRzeJ+agh7/aAQc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8iX0xduIbQULbyRAFQtClDo4I4I01sLVk1cO81U9vmByTvMhdOvaQbsCd53HbSQ5OgGVV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GNDXxjynsPLVI96p+waLj3Pjimz5LZcLrsnoi6vZSMDqjtNo1VrfKzaRu8czP5rHct00D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/wBSsbFxS4WSyURMiMbkY5E6N65b1LflhrlYgkpzto2b2+qCU5vmKcfphwWQIGu2nDwC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UXn6AojedXV1dbLltJ4+4P4y1BN9LU1NKHZqj9HwyUhFyPo6CVdQMc51Q4lzXBqls0bk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upii5RlPVM7GpB3bdSPaDcERtxjW+u63W63Vyt1cq5VyrlVLvqsc1Pe29ZaSnhaBLD7r1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36OBDcSNN0CVcleZbqxW6wVit1coZLzK6usluVbourq+vDNKzvo8XDwFVts611wgNjir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kU1VH5BTe3cTMxeJedweHv8AaHf5pPSPXVflS9ou3Evbo4+XTM9cQcVLNmGvsuZCEJIr0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z0vag5SehyJuoxi0qR1gxtm0IVQ24h7H1N9HxU+WVjsmXso/PJ/r/ANAuMt27jdUVSKiC6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no4Zs7KJObnEy0pp5TG+Mhg4gLTq6a9T3ZWNkKe76fM25m8zSIz23asyT3T9nEXmYnDyu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A67WRP8ABLLcqAcmCMZL/dC278mrILIK6yCpSs2rIK4Vxoy+VbJza4IIdgmoJgc8/tVZ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7f40vqVw7n86pqJ43MqrqpljkddWspb6znyXBUZVwDjm5sbFc2qO73nCgl59Hpv8AZurq6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TaOLmcz/b/VKMo2UYcDTFSU8oTZVzmLmNWbUJAuY2+QW2llisFyyuUVy1yijEsFYLZYhWC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QZdcNjOGLgqw3kRV1U+mq9XzOJYYKtgjqf0+P5d90FP757r5r2+ajd5YO32QvkeqkQ71P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N7igywqBAaYPaxQODmAArkxkQxZVbHbzDce2/aSoKfuQj2cUBm+qO0DbB4u1gII7/CrBt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hag2zv/Vq4qwvaOH1RaOG1Sgo6yllZaQZFq8rkzsi0LCybe9YLPh7NUH5dXEPGwMHiKp16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VXN/nBE/QPZvqm9J2WSc4Fmbk5ylNqhiFIwxNo+aX0EgaOF1DovBzEeDma1jMeGyROjbf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3Qi1QywfSMwh+mVhGsWKpcwPaW4Na61lC4slzYsm6VExho2rsgvgJiHenYI2O7VG8fwU0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vpw0ODn5ucCGqtd9BwxTHbSe1dXXh3TMjorrwb1yly1gqo8qLyljWtaKKNrKO3Tut1ut1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I2yhsMYRgYV4SJeFYuS1cgFOpclyTjg5OhkKfwdz5P2d6/aHr9nlX7PIv2iRftMy/aZAv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BHh7l4By8C9eDcvDPXhpV4edcioXJqUYalcmpXJqVyqpcuqWNUrVK/krKpC4Hmabsql15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BLA0trxZtIbVLnc+prL+I4bS+Eh0b6n7yfIGlUMm021TD2+2z3Kb0/E35Mw3ja5EfU2y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gG22ar2VDH5oXXaSHxQqUeSUXY/sE5Ou4lzYmMaXOYEU9dm/CqvTTbr1PjW4I2kabmv9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G6dGgdro7IdlVt+nTbsTTatq/wAiAfVl3l8qOxK4h+eLgAjB1sWWzn9L/Te6a0WeGl0xd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bxUbZpVURuUZxNrmjZHJLNBE13E4o20L2qlHlzwNEPpd3YALALFqxTmC/lTmhNYwo7L6j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qmjlhl4aptjiMabhmbKiHw8rO1Cy88YunABk3pGkfo+Crq6KumG6p6h1PSNlkkW6q+9r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6oztSuHhwXOTuY1ZPV5E+PmKQYtByFDvRf0PnqPfS+t9Qdrq6uVksisyrokq62WyxYsG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wrkQrw8C8NAvCwJsbIiFUt+sUQiFuuKR5U4LoncWhEM0zLl7XXIKKaidBpP6j9OsZsRr8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maFiMJPyKlRKX3GqR2A9Tm7JtVO1Nr5EK8KERspIJ+RxKNmKj7v3e32X9vg7r0DLnVACa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TpUj6cWyiZ5R9OR4T93sVaLwwm7NCF2QcQXNutwb3IOkgyZR+2pfLXVH5A8sZ13vX/n5L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A1T+gkEKxCv5ALp8e0SZuuBmxrpeY+ljc8SU0uNHHJBUy7ur2l8EXC6hykpjHHM7FUwwo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7hHSp3POxkdWxNawOLbKyxVgrNTo2KelhnREVGKioilY0Zpuy4YLwxmyfILTdyN7KLZkU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1bYWvzRcskx+KqKvmup4y8XxIfnJAM5aoeWMEyO0ot28P3pqX11BOaJ0n7PcQeFnLh/8Ac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627qoH1rKyfsC5Vu8Dr5fqJvkqPY7jR1g3FtgAFYLBqkiZlUR+T/Y+x8mMZ8hypGHnQdlL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v9YVcdbacLozI/DM13NqH8Lrm1ETu7j5Qj3O62aHkzOoPNUY6PKYNjfWQXYBv2U3maLWO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jeDQpwunVYpZhsNnItIV7obaUu0l9qoXmvlVHzPmAEo0sq1t6vlBcpq5TU3yqX0iNpBh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ltRjToE17o5KcliProfKcXTqYtZWPxEtXYu9qn4jcRvkyNIb0PDPyyWlYsXlV03zVR3lk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GllbW641G5waUHqvfaelp/D0/+sQplHiDLIMYQOXLZ6DX1CexsMRkhCkkyV1A3mKnivIJC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O4hsr7y8wkG+lO9zX0oDWNJaTk9TMwk0mTlwT/rf7J6B1D7uysgNN04+YBVIPOsUSQi+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NcHjzv4Urbw/4QUu0Pxq/dRep4xmZ9iIfU7yNVN6oOxVRtVv3aO/zTC64wBfWgpvFzYb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bif09StgTmFqbIEzZOsjKAsXOTbNXDm2COlvL8oo9mbvKcNmgg/8Apu0nzig9u6Ccnjbj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45XQciNLp3kqnKUqLaeMEJ72yTa8SJ8aGPIcJAbyhQF5mkTnPK5ki5j1m9CV4LZg9uSO7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+zqgYXza8iSNpfJUukmC4tJeMOjcqM/x6AWrLsWbFzGoOChP1XWMsnq4WBziVdXV0TpZ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URxqlimlmqXL/fw4XRuU6OW8dZE1kUTYwqjcuGLirqFUsE0MZYQO4ebPkFpQbp4xadGO8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k3kRUif6uBb0H9o9htodB0D7RQv0dtf92Kqr85d0VK5tq130qdjKviHH/bcw4QuygCKq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LiLbTsKHXTe431hU3rhTu9aLVF9jsAqRwYK+ds03dXsm+Y01OKWlbdorHUkiZM+F/Crmi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7XBM7YvKkjUAx0ctldf60PaJd0UWrYIDZ+yj8tVbR2nE2/Ri2fTz7YGwergqylZdof5Z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C+Dl1OCsQA94U0QMnKC5LU6FtmMDXT9yFIwvFtCmPc1zXZCE/Vpj5JoYuTRmwn3e8i/L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QRkxsd48TFTXZUu2JIWQWe0Lkw3dN7vDPf1I6H7MY8uAiub4Tv3TW5S/5a27neWTm7Ovc4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FszjZYkr0t4bXSxoVVU97HVBcWl0rvO6SwJdzJHKHloWcICmpluXMw4JyeUWkr9P7Un/A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0nQahVXu73rPeuVmu6laMaiQW/SlOJq/jpvIz0cOdlT/Kqvx0Nak2p4lxFt4I0Ouk9be7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u993dyiY3GvFnNyKDUI2FUdNes5745J4zPLSGgyd5IaZnLpdD2b307uHe6crhOAV7yaO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/03Wd1J2/9ujiY+m31xK5Yo381pWdkZlkXuhgDDpVflo+lyk3crbEIN3qG+YhWUrPLZOF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eammayOabIUhIa9xdJ/7HLJw39BqaeGROfii20FLGJHSMBLomLlNK5CbG5g87HTH61AG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BDNSgvFPLkgcZbWbStuLZVs0dtd091jVtNTCH3KuCKQPuyTlR0gbbPlrmJzsnRt+lbJC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ZnF9VC1SVmRMrjp+njeL74Xz89Q36B0/70+OrvpfQ9F9KkfUVaD4guKBCs1GxFXEA39Hs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HbQcMdudK3aJDWt/FjGzHsnLdk3rpPUxN9uiHnhCs4qvjd4iWMguHmbsKrzVYuwWQeQe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QpqY0Lvryx8Ohjkedyvgbsb2R7DZD1NTkViE1vm0f6Rq/wBJusd39pNkDsND2qW5wNUS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mFOp3vMUbYm6AKr/AC47qQk6P9aOpUrMXaPjsng3AN7KNxjPOkvDLjNBXthllro5XNlB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qBHwucCTh9ZjJw2us6nqAymLok6RAAkG+j5DdhuHj6vDtqnpKdfH0hwui6xmshe7JA8v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WroR5H002TZGuTpYmMfXNfKaqUgbP3Jwc0RusqeW4FU8LAyRvFztG8VMXLhGabEuSo4yx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OIqTh9eUaGsajS1QXh6hcmdcAjljb/SsvgdtPnq+dPn7Xb7AVSbzm965vmcttN1WWw/S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uJVG0HDn41xa1ydCLVkTseTImwyJ0TwN1WH6DVHFhUVLcKpnXSA4s9P8A5cHYMY9OJe/Vo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RzCCmRtaoojUPpqYUscHmdKLmuinczhFF4On1OzdHdz37obaP7N7auQR0f2+Ee84+hGbt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4KHsPSDhNoOgOCq/ynbB9kRZP9S3XmQJRRAKIsTphY42VwrqyxWSic0p4F7uaocI4c1zA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c9ONi/zPfJyy9huBZlQbS8NflP0lOd5BK1yMll5XKYWHKybuHMOcUjHFkf5bn40rKhxa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AvJie7XOAssioZ3tXNcSHWOQT42SmCkYg0BbK4QIXC++lysisysyg7+Ur7nqKt0/P2AF8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bGh7a2QVR7x71hIjdujdcwhF7lUC4/SkBk4hfKuqHcySM4TfJ7VWjU5DtWbJ3okhYVxiL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mayN8clMzDhbMGN7LiHvVfppp8KiJ7pXSOAZjZek8Fi2qDk7/OCpi2eU6fKPfRm57od9D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+Hr4Te842pT9PR3doTm2MB8rFIMlE7KLocL6VP5Xwd05O763R0ezIIq122LXLFxVnBBx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VJxOHwrKnnqSp5KbVtK8QMXSgshqSx7wHkOsWva9GVrJPEkyStzPCz/J303VynO3JTt1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4kAxOvE6c3Qe5rqWps0Oxqql3/Hx+gu8xKBVtoqd88vhZQqKmfmaFpRpPO2lsvDgLkqNu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rVay4V0lXV/5i79Q6j0uQ6j0230H3Ah1BVA+sfVUNBg2WLlyynwLiMNov09SeE4bUfRq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FT7p7MTk1Vm8rt2hu3H2/Sj6+GC1BTDyuC4f6GILifucSdjSQNyew8mP1EAhFcO4gIWx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mqfUN4UzCj6B3Tl6WDZN1KCGpQTl8O7ns/s1Si7Kc7DR3cd61tqqBRpxsacWh0PbQKrk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2onfqF1K1X0IDh2dkirpjrItVvNsHR+GcuGFzIKqzjMyPkwRRY1cB5W7UyoOJfm7B1ja4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6dVLPHGIahs53Tr4thxGVnZIO3igcyrxRIjUcm3qW4QtcHyOhM8MjQxzeGzue3h8KNDA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opn0dU10lViwifcm53QVlbpC4V7TpAFz1zSrk6FrVyWmTFys9fVWUgXPshOwoPCBTf6Hx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QOn566llxgFIwcrFGwVwnFPlZbgXE3ST/qPKKvpqhjiW2XCZMqUKfeZNRQ7VO80nrYV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dVCf4ENuS7d/D/aYguKevjLrUVKbSi5cLaXCOxpat8EcULqgysDHws5VOFfdSnXu6Q7ju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DsdD609NRVsZmFfBT9jxD227PiWOc2rtN9KsfzMUQLdB0OltJmWV9HtzA75K6yCY5EJ3a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6KjhAmosaZtMWqWF0pNE5NjLW8tyMTkWyBOgMbANhuoaNzjHGI221PruE7Ff6ad6o+cDd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u1sTsU9kUjrqwRZYXXzQOvV1ocKjnSzItDHd0GhWHSSGo1AvwV+cC2WLVymLkMXICMBXK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bFPux8RTNCgOs/at1ntqdPlD7HwLK1w3ceoWT+4Uh2q3AD9OknjP6rivAoqiSNcCmbP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oN5Hj6jO/HP+uh6iqPy8OBNnD6lAPotQXE/c427+PF6mbq2lwgd5XEnhMmcVLFzE4317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DRYHcs7dDk3Uodj3+B7id3anKfZ4TeyeFUC9MojvCNPjo7qp/KR7DqPTIzFw0kbcHvdHt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WFO5N3dUfiaHpqzaKP091Ti0Gh0bvKiApZLVrSqr3l8ns3vn5Wta40p5UfKkXmCcbsEU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atlkR3TWebsnd1ZOkYxGqCM0jlZf64Ju20i+ovMrrILJvRMNlfTIvfCgNgifvjuRf7w7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NlOMZTug1StBE0bb/pWNpqv1HvwzTgkToqWKXJO9y2hTU8XcT9X/AHxj/q4e3SezDagj2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fOiC8VEuJVcfN4tJzDQRCV8kDo0DZPCI3LgNOEUNUanoKb6iu7kNnDt0Hs3QIpoTu/wPV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M28ce7GHdPT/Xbancm+jo7rdDvU/kojo2R0PbWyLMmkWNkWqWM6teQgWuXxAS11O7zReqo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oHpg874PZ6I/eKPpYb8VF7Te4mo9md/hvqiI5YgQiCkkiiTq+JOq6p6c03ksNBZWKfMxq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QMcU2MpoaFwl31eqwWIWJUrnK2jvQxQJug/uhDpH2AqqHmjuawDR72tU1bGFPNJKuAz48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jTQGpqX2DPjxErHeMlXjJUK1yZWRLxlPcTwuk+ONf8AVRenpKiqYjCzd9QqVosEFX71V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yNU1Mj5VILimp31NRQcMp6JpN+nvpJsB5Q5AbhDp7FDue+g7BOQ3RRXw3yvPdpuHKYbT7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Tq/ct2ah3qPyN0Xa2VliVZfFlZYq2kjMxrNHbSyaNIJLNpzZ0XrqT/C1t0VfoA8tDcTnp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QO5vEt2PnP1bJid2Z3t5W6GprHoxyyJlPGxZALmJxuZfS6ojajUORc5yet0GucgzUMcUI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n9eku0TFANm/Yvr30+dR0/P2AivjQK+hXwDfoGleeTHXcQeU6pmcjujpSPwX6g4gzGZwL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cgFN72s20YXwCquWQ00fp64pHxO8TK803pTVW/lT/AJNGPMzSogbIqoFkn6VgxgJ0OlkT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T1JgOjeki6C+dDoBs5BOKHZPF9GbGT0ndk4uNnFkIUR1IvqPVN76Og6B17KQDT5UseOg0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axskPhYF4SBGkgXg4V4KFeCiXgI1xaBsDWeml2lvcX0uiVH7il8zeBM8qm99xuWp3aPu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LujYJ07Gozucql19Ag0lcrYWCBQYVygg0AaRbOPcdJ1qPVpU/jMVP2b26x986XXf7pXxp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1IvHoR5VCQJ6l/8AL4fEJ6lxu5DvUi1RrVfjI9m+ur7M7I9cG80Pp+FWfl1LPPThRoJy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ZDDbQ6ndq3uweV2wGyA2K+egaFN73R02xd6i5AJ3Yq+r9w304fRjTFTvvP0FN2Uvuoq3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wCwWKezHQrAlSwuY4A3sorpr96V+L4vb6+PlRnyw+uP0aFFRevugVwmPlxL1VZ9QT+zO6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q1gTqt5Rc5xGgYXJkIJxxIQF0I2oCytoNfgG7R0nWo9WlZ+KxQDZut+rt1lfHSHa/P2D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COo6HDYNybw2blTu0+ag3nOtX+NrV+tvZHro25TR3XdBVn5MvppxdDZdlUHFtDB4al6g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Nh5tSEOopqCd2Oy/w/1aO6jsjsyoaWyguVJtJrvo3vJ7v2t0Oi67gjEpuzJmZMdFJcscD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Qv5lJ1OOI/UIMiidYxe5F6NXdou5dZo7UAtH8x/ln1hSdo9CpH2cAgFYpkLnLktBtbRr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1fFOb0w+xUerTiX4LS5RSyhQzypr3lBxW6uVurrJZLJZBZK4W32Xdh9m3m0v9qy7K+/G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v9MTHCGPaSmPOpSCEO9T+QdZBeIdtKv3m9vscOHnZ2G5Yqv8mZU+yjG/c0OE3EXBXV1f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WjzM+UdR0DQavX+XerR5XxodHdu7aoXaGG0BPOPfQaM9UnufYKvoFfpd5m7po8gsTJEHNc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KmfIyOKqkaQ95BdIVnKs5VzZlz5lWl0y5bSsXRKjlD2nWR3lhUnod2i8oVP8AlP8AcCf2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YoRAIiwtZFBc0hc0rmi3MauY1F7Fk1AjpauHm9H1DsqnvpxQ/wAMKNQdmfetcW1uVc6bq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4VwrhCyK+L6fP2h347+VUNOkcEsii4XM5NoYYRNHzB/68DflRqwKnYTIWOVjpIfpa1P5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0RtHGbtYMgxqna3xNQ+9RGU16qqoU8dNVSQ1uzgNR0uu13cQegK/2jq7t/l3qRKOt1loE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xgomZO6Wepx+p12+28XTfSNke8rMhazhZNFyweRQS8srfonC20iGD+bIspUXzJzpnCMzs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jkeTG9Xs+/nCeozsh2cN8nLNy5jlzCuauaua1cxqEjFkE0NRAvbTFBumRTHkO4S8Pph1DS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UagUd0PuDv8AYI31OyHRbW2llvput1uhpfTcLiID0KeJCKJqvpONoxtUMxqeDPwq092L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IaVyWlGncph/LGhQ1ibm8xu0oRZjdAqyQRHxEpdFVSMe/iUrg4l7hu3gs3N4RfWyv0Pbk1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hEq/2D3toV/l/rLunbS6vo4ADkGaWwaOj5b3J8yur/Ztp8X6AE5pRvfSaMFNTU30fG6g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ugmdtTqbItQ2Kk7ROyD0xBMKlyL76XRVlbosrBWQWSycg9y5rr8wpr9+CuuOoaVCKK4u/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4CZVRJtREVzo1zGFXGllbW2lusf2Ruvgdq/3P96NKn7B2Dq+L6/CKR2fdVF+T0Vp8qHZ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+tL7i3ypB5Ro1cfl31CZ3/SzsuGfH+ut5sLWTHea125HQa31srK2h7H0Pvn8aEq/RfR3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qzvGWOLoRZzS1D7V1tbbpabtdshs1nd3qkZZBPJwycuY5CVygq+W4S3HMXMUhy0am9jqU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09k7s3s3uFFuzGJcqFcmBGmiK8GxeERpHrwsq8NOFy5ArO08pVgNWuQemnzcGd/L6hpUI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1CBCFiDWJmIF+jNwXNkQnlXiZF4t68WV4xCrYvFRLnxE82NZN6bKysrKysrKysrKyt0jq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7oLiM/JpuH1XhzSUTZC0scSCx1WbRdFafqHs/mXikyiphc9VP6m9o93U48o7BAqul59Z0M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75aX3vr30dvG83i/9cHNLQCu2g6LLcLdZBXTz5XAYzdy5yzXMWZVyvMgHlGMoh7U6TFCJ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6WqygvzmxsTxjN9odLbKyLbqyATU1SR4l42t0U8/JcDkEdGj7BQOyPdwu2IefRvcdww/a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FcuJciFeHhXho14UXpmGnqGVMDkC1yt0f6U/cqonZGnvLn52WZTXJqCtruruV3LMrmFZ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uFfUEhc2Rc+Vc+ZCpmXi5V4uReNevHLx7V4+JePp14+lQrKYoVEJQljWysrKysrIq21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afC4vPzqhcN4lNw8089PxGnfcNrOms95NONRL9LhbbhNkkXMeg8rMrmFcwqldlLfaAXli0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WgHS1fp6nfT8OP2T6bKSziMwvOVk5q8pQKB03RusnLIrYhPOzyne5ZWCsNdldOdZVEln+t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8aMXdhe+Kl4VUOq6Oo/J+yFbQ2Vul/ma3dxarkFu4nZgroqyOlPMYSLFp0j79BQRT/S306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QL4hH0/vWVlZYoNCA3dFG4+HhQhxX1wudUheLlC8dHfx1Mpq1ji/mStFGwJ9GvBOXhJU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jS6v92yC7K5WTlm5ZlZlcxB4WYWYWSy0ssGoxRrkRLlNQYbuMpIkqbGaqQqqsIVtWvH1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uX7iCnVoqyQir7V1R4en0+KWolo6nhnEYeIR1kJzLXBbK6uq9wv3LyeTxU40YQVumi93e1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C547UeIrtTpRRmerd9o+nsnbrsbByBcB5CjfW6yWacQiiU4pxuvVKcgskXLuraOkATnE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W+gCOoQfig7xEtNDHAyoH8nS2oKur9F+gK6FtJGblboOsX2cnjB3TTzmE+VwQ6TqUDt8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1N7Rej79tL6N9XRdX0ICeLI6O1CBWSyWxRYxcti5LFyWrkrkrkOXJeuU9ct6wet1f+nk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uaVzVzVzAsws2rNquxeVZfU+XbDikvMqTq/vG5zHUXFPHR52Vg5GFi8NGpqeMu8M+0wkA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i90dqGEl8UIQY1i45XeFpAOr9IQB0xVlZWVlZWVtbhjeD8XEznt883qIsg5WDlyljI1c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xIVnIhy8y3uQ/mWesnLzIh6IKwRsCe7llgOW1YBY6bq7kMk1pv8AvbmzNeXKniEbhNKn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w21Gp6b6hSjlnmpjhdj2591bfmBFzVtbYBU1RyXDEjbo3RuhoU1fATjiMbv0agor4f02e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HWysVY9Y6LrJZK6O6s1YsXKYuSxchq8OuQ5ch65Ui5b1i8Kx+1b7FliroG6l9Mnr1emoqL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RPUMjnsBNpMnCKQ4F0T1xtlq0NVurh7frcs2oGWZGE/eTitR4qu6uBV9PT8LHFaVfuNGV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UHRnSytpZfqWpMVMO3DuLy0ppqmCsZ2DgggV8EByMIXKV8U2RBwXlXlTiLgAlobfsJE91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1Hu8bvHnsR02VlH66o2n9IQOrU5WsDpYK2ltN1fruvKRIzluDk21ynMyjwORabNuCtyh2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EabI2RC31F0T5QrXEF9QgmelW/pM+y/0dAKb0WVgrBWVlZWVlZWW63W/2Lq6uslkVkrq4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o1yWLkNXh1yCvDuXIeuTIjG5Yu0HSHJ58kvr1cENbJhdGW8SrWD9wqlHxaRrf3SByrZmz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ymig/UGK/wD6KC3EeLVFW3oOhXBd+H4qwWLVymLkRoQsWFl9UITVAQqKoLjUrpaodiml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SVlLWADFdlZX0ujdPvlcrdYOTYzcN3BCxCkF2420JRci1zlJhCyTi0Zrn7HqZ6qmjmma6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U0tI0H2D1bq46LIjJrmlp+Sv8Sx5Jytt2VlZf5ppXROBuL6Gx6nen4Q7jQJvcdlZWVlb7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I+kafJVvJrisbJv8ATxVlZWWKx0K3W6urq6yV1dXV1dXV1dZLJXWS2XlRYxcuNcmNOhZjh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6Qj0jqHRctdVzwz8O6zoVwvy8PuVm4LMrNy5hXOXNXOXNQlblWPzqj21KpeNVlOqbj1JK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pZHYgHG6aQTZdnyhBB1g6S6xe5SBkTJ+MUUKqOOzOU0kk73d+DVvj6Kysra2TRvDxVsb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BWFG9GkpnI8PhKPDAjw2UI0VQEaaoCMMoRzCuibK402WytrZYrcK6CspY82gruPgqaPI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ZDERZzcUQrdAcnHySe0w3YNPgJvdvbrvpbW2m6sraxenpuivj/J02RcrJqGm/Rbqtrb71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irFWKtpcq6vrdXV1dXV07ZcT9/oKHUOodB0JQH2LFzqJnLpdAra/Gg7vH1H90emNzonU/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OByg4jRTrG4eCmuxAsnAIhqcnhTVdLEpeN8PYpf1C9T8Vrpk7znU9uGzup6zmyheJnXi5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8qHEHpnEZGna7JHxllZUBeNqAvHTIcQkX7iUOIhDiTUOIxoV8KFXAVzoCvoFcmAo0kBXgo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CPDY0eGNX7WUeFSI8LnX7bUo8OqV4OqC8PUhT0sxPKlAF8dkSApWq40KsottIZXRFuL2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/ok9uInEaBBMTPSrq+pVvuwd+kI6BHSyOjUPs313W+l/u2+3ZWVgsQsViFisVgsFgnMu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H3HdB1KcUB1HRrTJIDScNm4dH4qk8G5eFevCyI08gXJlRZIFi5WW6HeobjUv7/ZIChllh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FOKuo3yfqCfF3HOIFHi/EU/iFa9Pc+RWH2TsWTB7OYAuYFm1ZsWbEHtVwit7eZb6BW2KD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WRTZnrxEiFVNfxk4X7jMF+5yhfukiHFShxZfurUOKRocRiKFdCUKyBeLgXiKcrKnK5dO5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KPCaNO4PRlO4JRr9lp1+ytR4I9R8JqYnGgnRo6hGnmRgmCLJUQ4J3oCLcHxyAnQJiZ6fs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9cPq1COhOje51cNB/Q3+12+7t9vfT9Qe/9wdk8I7Jm5HRK7ERDr+VDLHSUB78Dd/xd1dX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wvKgGrjDWjiJO/23+nj00c0v3pO9CcqS3TZY720uQruQe5CR1mSuI5rr8835yZPdGYLm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JWJr2K4RG67rBEKysrW0yTHHLJyBuFuFzXNTqqojI4lVNTeLVSHFqlDjE6HGXIcaahxiF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Em1UOPPhKc9l6tzTTI2sSHHmSRyFDs1N7fev0x+r7DO7u/QEL/et/XuVdXC2Wy2W2l9L9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1P2G6OT1uFE7Ia+uRvUdT3+OB/wDWq6ur6XWSuttONj63yj9t7i933nDbhV3R4ldlkFkrq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ek2KcNmsyNsdLaEaMCO6l7FArIrmOCEsiM8qFQ5GocvElMqG5eJamytLeY1cxqLmuRspI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PRDOYiHteCrop1sAj2mGKY8Aodm9x2/o4lYOswEPt0W6LlO7/AHb/AGrdPdbf2/1B6NDo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Uw+npK6zY22aPslW8vAm24VZFWWysFisQsQsVguNiw0P38lf7f6fdaoJV15Fy43Dw8V+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iTqJpHgAF4ErwD0aGYIUkoXhpguTKFynhYvRuFkEHBbFC2WkiLk2y+WhrnhnmJLTu5eZ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C4rJEhO3HY5lMII6YpDE5pD2u0kPl0CkjIfTtwQX+h2+zfotoFsdMig517q4W3WdbIfZ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pt9u33OP/jdB6rahHST1Qe0in+aT7Px3J7cJbjwvW+t+jj5H9S32CqkNz4IP5iurhba20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XKyR3WLCuTEV4aBeGhRo4inUUadw6Mo0GxoSvAzAvpKlxFLOAaadciYIseF2WSY7bJX0u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1kslDMYnBwkapB5de4gDmgId4xdv9C2t92m4VlbTdXV0HBPIVtAOq2m+m/2Lf0rq/TdXW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+PfhdVujLVuhUipfbTzZsY6yho/0s7v8ATStwo9duvj5/l/3AuAx3fYKwWIWIWAXLXL6L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3dFWGl9LlXKyKzKJBVmlcuMowRLw8S8NEjSxrwjV4QrwrkaaRGGVcqZYSo5tRkUMroHRv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1CCZ3h9H9DYInS4QKyK5hXMXMartK21+EBpdX+xfot0W6N/s3V1dX/ob9HHP+v+ydLIpuj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pUwdZQ0l7xp4uNmi6vpfW2llZca/7D+52HBf+t+7dHVo1PSdXfasrKysraHS2tysisirI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7QOyZo3vH6Om2llb+m3t9rbS2l/s7dVvsW+1v9vjAvw3qvoeonS11Te2u5Z1lDsE/eRnpp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+z88bH87qH9fg5/4z+jdX1Og2Hy5WVtyNyN0Rpb72/wBl7cSuzI3ZNCZ3b6fuHbW2llYqx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tui/Vb71vs212Va3Kg6T9gJ3doUnppvad2Kb26jp2DUNlwdmfFD9vjZvX9Tf6/BD/AMZf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LK3SNLalAq+hVysrFrsk9u33LK2tgrBWCsrdN07cKRto2G0g3De7fTpbTbW+tlvrfS/Xb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1f+0W5t6D9ka0sXPrIPQj3HWdJdo4tP0629TpfTbTZbaWVlxr/sOoer+twVwdw7puslksl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2RVtygejZFqC3TujL7l03dHSwR21t9iZtkN04Yy0bjeLuR1WVlbXdbrfp20uUCVdX6Am2t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/wD8PfoYfPVs5dVoUesopuv6cjz4nH2QcQ7v9mcpg2X6fYW0aKurq6vpdb68a/P6v/Tq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3k6bI3XZbdRW4W6aVcaX0uslcI62Vt7IBW1srdTVtoU5FBWVkR07o7q2JIyVGLSR+pXV/u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9mNXV1fW62+xbpsP/wAa6HfjLceIaH7B0Zr+mPS3tdW3H2T5pAnbDhzeVw/LTZbLZWCsF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zug6H3Oo/wBD9OutV30srKysrLfrtpZW030uVdbaFBWVlZb6XXyidN1YqytrZW0Ou68y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bcBNaGug9Z/pX1ur9G2jNtN9durbqv8A1dv63H2/W6D1HRiCd2/S7MeHyjGVd/syGzYx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1fo47+QegoI+rqoYPF1srDHL97gH/AGN1fXdXKyWQV+khW6Sh0WRGwGlun5R0ur676nQNu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bWytra6kZiQqU3JVv6o6LKyb30udbdO63VlbW32bK33Lf1ePMvSnpIR6CLq+7ewU5tHQR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XZ3QdXGyO6AsFwaPmcS+5x3pOjk06Do/TrL1PG4+XxL736fP/I3Vwtug3031uskCrq4Vx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7LZY3WKt0G/WCg5O+84XFrKk9wucOmxVv6dygb6N7/eJVlcolByurq4VxrZW+xdX1v1bK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uuJtL+HHqKOo7zjdp0DeZM71cUFuIo9umyOyByLRr+n2WiVlirfZ41vEeg6FD1Ialfpr0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+nvzbK3RbXdbq32DbSyst9ckHK4KtpZDpuu/UDsdG9lstvs2Vk5m8LbIPtrfW4VlYqy2RW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o0b2+8e6KJ6CVfougSs1kgVfS2t9LHrsOi2m/wBjDmM6+6OxQ7zehqbuuFs5vE778aFuI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X4/T/wD1quttbdfGh/FPbqHdDV3b9ND6fGIxLw3736cH1+iyt02VnLzLf7G6CJV0Ha2V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rZYotsrKy3W6uegALFcq6tKFf+nfSysrdAQ+xbTsr31PdFFX1P3rq5WSzWSyCyCuFcaW+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+Pl1p6LaBPC7Jqd6WoGy/TrL1fdceH8/oHR6irLsXmzP09/1mllbW/VxJmfDz26CjoOw1e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cyOxb979NjY67aXOpVgrBW67dAPSUNN1ut9L62VlZWVlbpJWRWSyWSvpdXV+jZBW1srBY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K3RffJXV9N/sb6XOtui6uihoToND9rsstL/aA03WSyWSyV1cLILbp3XHGWqzoENSu6d6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v0+21KuPj+V0DV9tLIBOUxX6bP8AE6L67a7aWDm/56HdA1ev07+EDvxNmHEfu/p9tqPZ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ui+t0CrrbXZbLbSysra20t9jFWKtpa6xCxCsrKysrKysraN67jXfSysra7abLZbLyrbW7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S+gdt3VusrZEBEaDQ6XV/wCjtpb72SBV1xtuVOUdBqeze3eVO9LEwFxp4RTU648PKega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TR/i/cb3rWcur6HdZXAduG3X6hitN9wrggtwzSysVb7N9D12VtNtbK2llboOt1dX6Lq+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630Cv126O/TsrBbdAV1dXWSyQcb3Gm68yuVkth9hyHSem6367dF+q/VZWVlZWVtdl2Cq2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Srpg0Pbs7ht/Gk73XG/wz0BfPQVIbN+P017f3AuNstVdDtBo3o4EP+M+eIweIofuFcIF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ZHTfW39a/RfoCGg0Kuttb626LK2tlYKwW32Ad1sttO3TirdFlii1YqyssVY6WR6bLdb9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bpvsCrq6usunutgttGDeVuD3aDvody7ZDsvmobZ/AY8uIqyro+fSfbmO/wAfpr2/u8dF4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aFEWHBhjwtN2dxODw9b9srhX/W9dlt0X0v8AZ2VlbpP9O32hoNMlf79lZEfZGpC2VwstD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6WVuiysrLEqxWKxP2NtCEboOWysraWVtdunZGysrILi8eFY7Ruh3XZHvrVr9OxYw5BXT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qKJu5fp78OyOl7LIq6yWSyV1dX046f4x6Cn9+gd5PTSt5VHdXX6iZdn23LhY/wCNt/WGu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1XQsj0bLbpv0jq7L4ROnzZX6LIhW6L6bK2lit9BdeZXKusllptrZYrFctY74hW0xVjrt0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341HzIDtoDoOgdypbOj4U7LhissVxiPCt1HfS6vpMfJjbT9O/iqytpY63Vwr63XGvYdt0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PiKpzm5XC2VfDz6EfbcuD78K68QrKyt9i6v8AdsFbrtpZWVv6I6ra3V1krddz036LnT4u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Ot0St9QirK2u6yKyV1ktig1EW0uro6WRCsrFbqzkDpZWW6JV1dcU/AcLottpfpGk7lwf/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PqdA0stlcLuQ1TAX/AE8fp6X6Gi7baWWKxWIXGh/FPTN6Wdj0cIpDEwjSwTbg1sPh6n7R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1dErJZLNZrJq20t0W+xb7N1dXV1cfbsrK2lujbruVdXV1sr/av19lvoFudDZYqyAWOttb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9tLBW0voWgojS5XdbLIK4W3TcaHWysFirLFcU8vDvhObuh0M7qdvk4ZYcMuFlpxpt4euy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d9XU0kNvpfXsuOu+joNZO0egRXCqPmq9+n9QR3hGo6BqVwL8DpsiNdlisVjpuvMt+jbS6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9Wy2Xl6clkr9dlZWWP2r20PRcdO+my2Vlv0WQ2XwFirFWOmCxVgsQgBpv026r/bur9WI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+Okab9Nlxkf8AGpxXdOHQdZvRSMwobKyAXFBeh+yUUVwDZgKurq6urouurrLTZXGnG3Ag9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p/FVWwCv0VzOdQjpKHfUrgo/44fYsFZbrfW6uslfWxVlidbq68yvfW679Fum2m3Xbrt9q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bK2u6DlkF8WCsrbXWRV1crNZBZK6uVcrIrfourrJeXqv9jfqsOu40v07rfS9kSUDdBG2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/wD1qcF2cDdWVumX044DWrZnR9/s23lOnAG/xMdNtLKyPTbTjPvnpev9DT9PK++3SzvUM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krhW3DQeo9um5Cv1brdZLIdF1dXGmSurjr26z1WVlZEa2VkNLdG3Rb7HdW6L620srab9A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lkECgVfpvpdXK3V0Sg4K407q2ltNlsrLe/3L6bIoXVlZdh0eZcTF+G6SNsQUD1U4vVv9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R1Hc/HAB/BLVisVisSsViVbq41+Selyd3b2f2/Tw/ilBEdAK4yzGu6Ch0O7UbcaIdR6r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QOllZbKy2VtNkem3TdbdV1dX6b6jTdb6W1t17a36B9i6uFt02VtNui6BV1cq6urq+l+jJA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VtLjWysra7LbQ7q2l0LrfT5CyV1dZLIquN+HaPFw7Ysd0FBUv5j/AFKysmDzyi0yI1v0O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MrdVtbIWCAC43+WelyemdpFwMf8AHdN9OOM8mg0d2ahoVJ2bdsY6j1WK30Oo1vptrfovr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+5ZXV0NLKy3+zbov0W67Kysu2h0srBFbdFlYrfW+myGlyg5XCuiSr6XW626N1iFZbLZXa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O6uslsVYrzK4WQVwrKy4i2/DvjSUaB3TQDKvOtwgd+Itxr9COp5vp2HAJMK+2l1fTdbrf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zc9JT0xErhsPI4esVYLZYrBWXE486DQaOTENWDOZ+OQuFv1W+9v9kK6t90/0B13KudDq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sXV762VlZW1srLb7Fl5kNRa7guyusislmVkgVdXKur67LZfF1dd1bo3V9brJXXEHW4doU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r68G34lpdWOnGB/M1I0Gju2KspBZlG13MdpZWVtN0QrK2gtfuq6HnUV9ug9nJqxyR8qur7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bOx1Kb31p/ynDdultNlcaE9Fvu3+2EVZWVlZWW/Rb7402+9dC+t/s3V1dbHqusir7X030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IviraW33W+llYaXRI0H2PjUruuyuOnbpsuJH/jeiUJvTwFt6w6lBccZt0HS63OspuYTt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0t1WVkxqlZy5el2xCpRlVu9VwttLoEasIu716v7Doh/Jc3eystlZYq3TZWVlZWKt9my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gdL9V1kFkOvfq31t9o9VtbKyt1nq3W/Rv0bab63QRCxXYbqxQBW/2LHour67pu4xVla6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6ur6ZK7Vdq8q4i0O4d0OF0Rvq3c8CHVxRl6HpxVit9Ow7lcLfnw+6Dllpug5XC2V2rbU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hdfPCbfunyttbK2jDu+xk1cghrSDOted1dX0ur6WCxRBW6udL6bq6yCv1b9NtLaWVtBpf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tb6ZLJXvpf7d+q6ujuuyyQv03V1f7Q6roK6uFtptp3VgrAIrzo5BDougVdZLJbKwvZWV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HtqAibDhsXIoVZWCsrKpBdRnqvpsVKd9OBvvQhXV9BZbLZWarKytugV+oCDV9R9dEca53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0I7dHyNCqEF3Eem2u6uslkgdd1ey2KxCsh9m2hb9u6vpfqvrdX0truraXPXb+nZW+z8rbq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rI69l830+dusNVgttLq503toAjoCr6k20LlfQOsuZfRvfikXKrdXHfvoBpRw+Iq3Oub6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b9nHfBEL9Pu8v3AVxxtq3pK/3Sj+c71dcu1N8dB7hN7v9HCd+JFWOtuq11grBYhYlWK3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dZK+u+rSUC46dlkEbFYqyxWCxQCxVl26j0H7G6v9r5vvfoujpfX5/p26bq6vtffS5V/s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0217I7rfq3VlZb6hXROnGWXj0cbIBHo4PDhTWCt0tterZhUDptodSFwHaqOuKwKtZWXZ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XHiC/q/3Ri/EnHcFX6qvahHboeggjuuFf9j03V+rJX67KyCurhXC8q2WwV0NB0DynJXC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yxVlbrur9N+g9FuoNHRZW0t9zb7tz9jbTIK6PUFZWKIKsVc6HS2vwgUdPnbS6yP2a1md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9FND4ipIVtLK2oXFxarWbVmFkrjoc5qyQXB4/rXKy0ur6XWytrdHECtn8TUfPQV88NF+KI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zW64s/Dhvx0SJvYdy0Y8FH/IdVvsWC3W/wBi6utivKrjTdErNZLNcxOdkiFcq/2LK2tt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etoe2m/TbW32T12GnbpyXfSyst9L6W0207rdbqysrIBW6b9XfpOlrqytdVvFmhpF2dXDnW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0cVgfIwsJXIaUaYLw5XJesZQspFi8psDiuSAnnEU4YKfurKyssSsSsTbcK51C4jWioR7d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OvJccfeE9L+zUEwgHg9/HX0vpdA9N9bIffurKx6LKyustLrJBzSsVZWVlusgiVfqt9nbT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vpl9vZHS3VZY9V7fb8qOK20t9iytpsu2m6srG2J0sh090dlvrPKyBnEK+WpXZQuux436H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bmyM6b6NNlXU3IlOpNkC5HcSXBLZXptOQhC5yYMI7lXKzWRWSB0ur6d1x2XCNHrsqM41x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+10lOTTsy2PA/NPirKysrK2m+uKtqPtWVtNlgrK3Tcq/QO6xusV5gsiVcrdWKst1dAq+l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9O39PfTbS3RZbIjTtpcra21raXV9d9bKysrKysra7/YyWWjtum+ltrde3RxfczssTcKlf5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LmG3BJzHMdL6BWVtJI2yx1dO+nmdsAHPXLAVhYsFosWtG6jpmRppDVfQHQa317qy4wSeJ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mbeturq6utlfTFccO46iF2Ql+lwiLk0WSurlXKurq9lfTbS6urq402V1tpbov9iysrdX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Fbq5V9L9BQ0v9i+llbTZZLJZK6uirq6ur6W02QsttbK2vZXVlirK3TdXV9bq+tldfCvvf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fW3VtrutlxOAzw8zzSw3TmuYea5c5ybOgQ9POLYwgg2z3dAQ6KiIVEMHD2Y8RhaKYjX5oI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0Gt+jvpuuMsIrESrq+t9AuFtvUXC8uu6CuguNH+YOuZtlRs5tU49AurlXKuFjtZbhZLMK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rFW6bKyxVlZW+yenJZK4V9b9d+i2lgrBW1tqdLKysirde39IalEK2gKvpZHbXEotOndW0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12VtLoEoErJDfSysrFbjosrKwRGtkFW0DKhCgqgpYy15YFywuU1ctrVL55KamkmX7bK5U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6B0xMDlU8GzUnCqthHDawmLhBBkAiqENGoaX0A1tpuFXQ8+lHe6LkXrIoa0lGahkEbIY0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udAuMf9jrbUKUZKmdyqs3yuslkFcK4VgsVbpuhbour6iyu1bKwRW6srFWPVZWVlboFlYL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PRdX6Lq+vyENB26vgodkND0/K+Qjoe/x0t7aDu7uvlO0GjdGI9gjp8p3dunyvlfDO6+dP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CmaO76OXE/wA7Vyg9NLtSoaBHoKZr8w+yzsnp/ep9SGjUNR2Q6D2b2d6Sih20C+OA/iv7D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b343+Z0uQTVP6qb8PUatOnwEEUEeka/LO7kzQpqCP2Bq1FHp+D1/Cdo3p/8QAMhEAAgIA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EFAQAAAAECEQMQEiAwMSEEQEETIjJQYGEjURRCcQUVM0NSsf/aAAgBAwEBPwHbf8gr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2rfX8cYhbI9kiy9y72rOv4fTNLNDNDNBoRpRUT7S0djI5Vmi9lbXvvKh/wABo0s0s0Gg0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pGs1ms1Fss+MqKNIitsfLL47zW6yrK/aUUzSzSzSaTSikfaakazWah2WXnCOp0ONFFbvg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uuNbEPJnxssor9NTNLNDPps+mzQaEaEaUUiijUjUjUixvySPOVFFHggk35JVfgsvP06i5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zufWbf8Aos/65MQ+F8EeyS85M+N9Fe4o0s0SPps+mfTNCNCNKKX+t1llllmocz6hbeSy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vTP7zG/N7fSXq8MxG3J3km0N6tre3/rmh+xj2S7HlXjL44K5dLNDPpmg0RNMD7DUj6h9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GotnnZWVZx7H2S2RHJvL03mfVmL+b2+kVy6sn+T4JbGfHsq2S8nxkuuSjSaSkeDweDUj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FFsoorLweD4ys1Fll7k9lifDHsfZLvf6b8/Ji/k62+nlGL+5ku+CZWz4K9sxFcnwecl2M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lSMT7ZNFlsswYx0NslQhqtnxk826NReeobFsrN7qI9kuyfe/AlJS+0k23b2+njer/wAb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SFLxWy/Ht7LFwrP4KeSH3mvOWB+aMZVN7MGX+KSvPtbF1ky/OUjs62PKOb72PdHsl+RPsS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/APIiXeUVY8sPF0X/AHlebd5LKRRTK8Fe6XGxdF5Il3twvzR6j83s9O/skt6/HJjyaL308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l8kvyMTsk730Vk2VtvZ5POdclZV7n4Kzl3tw3UkzHkpTtbMKbimltRVEesnmxIorOit9Z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Z4PGVlllst/uEXnIa2Yf5on+T2YXyVtvwR6yZWVFFFFFb/BaLLJRce0WWWX+mor3iyss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5Ej42UeDweDwKSNSNRqNRZZqNRZZZGLm6RP0soq1ujFydIwPTKHmXZOCmqZiYbw3T/WP3z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CeJKj6EdOkxsF4b2qNmBgfSX95eo9Nf3Q2Qg5ukYWFHCRH1Ck2kYePrlVGPgrFj/AGOLT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9xGLk6RCMcCA/Uw06iEljQ8ox8B4T/rZ6bA0rU+z1U5xrSY05NR8kH9p6j02v7o9jIx1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S6MKUYtnpvM7WXqsDWtS7H7mvZXnRRRX6v02D9NW+z1auB/9TR6T8RpPwz1GCsN+MvR4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if4kpJVRgz1dLxl6icZz+3L0uPrWl9mLGT+fAoteYoWC5SRCOlUjH9QoeF2Pz7aveUUaS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K2Rmpq4nqJvqhOo6TBWI/tvoxMRYUbZObm7eWHiPDdow8VYitEsK+j/j/Jhx0qj1XqdX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BxVixsoo9R6uvth7Oiiis6KKKKKRQkV7miiv0WDivDdi0Y8T6GH1RphgptGNivFleyE3B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l6rHr7I7cLEeHLUiOJGSs9R6nV9scqKKKKNJRRRRX6H49jRRRpK9nfHhYksJ2iGKsRWj1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rOiEnB2iXq/t8d+xoooooooofvPj29FFFZVtorOiiiuRNrrioorhsvOyyyyzz7F71vfA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aKK42y8rNRqL56KKKKKKKNJpNJW/ve+Fb31wRJcKJe5ssssssb3x8lMooooooooopFb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L3reh8764F2S4pcK3rbRRSKK3SyUTQLDbNGUNllllll+wfAjTnQ1kkSXPLgXZLil1wre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2fTPppmkcScCPuXwRRRKJFCRJCQkND8b/jfLgRLifXFWSQxeRrct1bPkX2Ky5MV/JY9T+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J+2YsntWUhZMTzlv+N74X1xPrhXllDRFEkQQ0VW1cX02lZOFxJYGr5MPD+nHwYidH012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SUUUUUUUVxNcEXlJ2RYibExMk+d8L64v+vDDvKTEyTIMY352riXmOWlFDyZfj218TEOW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yHw/HEuuJSGyLJMTok/G5cWG/Gyspnxm+DyWWXnZe1cLEVkih+MkiS5l2P2a64kskPKty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yze+y9iea4WRiUSRFFE4iQkSXB8bo9ku+FcUeuJLwSRBEkJDQ1W1ceHK0WWWOQxTysWS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yLKQspF0av6NT/0N+S8vJ5PImfG5dku+GPFHhXeUhDFlLauBuhzNTPT7KGiSpidCl/vh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6SHgxHgjwmVRHjZFlkmReUpHyJknl8nzxofCh8MeKMiTIskxMsfe2O+UhPPDlpdl2UUUT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/Zae282QXk1UJjs0sonE+eNkWSed+M0815kYuHoktj3x4kPhiPhQ8nkut0dvRKV5LZDE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XiS9R/olNy73rbeVkELwWl5YsSLNWTIQRNaRcLIoaySKyXYh5QWqVIxYOE6ex71xIfDE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JZUNbVssctWayi+O8oP42NWVlQpafLI4kpukSWpUKKSpGNWG6RHG/swpOatl0rG72PfF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V5KJLK6fgc3J2zUahTskP2CHwxJd8KJERi7yntWycvgWxi74mxZp2t8o6lRCGhUssXE0+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SjrllgR04aHLVte5diykLKTIPyWiUlk82Jmo+ofUNZqL5ES4Y9k++GDJMi6Gy/JZN7Vm3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g98Y1n4X3Mx8Z4jr4E/Ip6o7nvixsfkiyxuz0+EpeWMorY8krNAsNFLmRLhiS4Vdjyb8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sjniP4GxbZC4ojE/AhbJOzCXnZ6rEr7RJyfgh6WXyKHilufF8jeXpvwH3m/6POTEWhTQ8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D4V2TzbNRqNRqL8FsYifhbn5Wow46YJCwpditi9NNx1DdsZHayPA8okiLEQebFCzDhTH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KOGvGSdGLH7rXySuJqZqNSGyy89RqZbNRqFnHEnFUhll7JCNKZiKPwKPkhS53v1GoTJZW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4y87FniyqJ6dPElUh5dGI6Q8kJ7Y8SJ5LJO8myzCzfjwKMe9k1/hHKx7FmyPk0mk0mk6E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rNJR5LZYij4ErJYSNAuV7PUeqnDF+nEn6zHh3/8AweK18EZas7ypFczSfZGKj0KVH1D6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Yu9zLLzllHJbLIy1Dlp8l35EI/vLDSnhaSUXF0862shkyPqP/wBH/IiSxkyOPFH14voV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/L8bWI+o3l5NUjU/ZT8evj/4P/Vl/hs9PPF9RHVqo9NiScpQl8e5edblueTEIlkso7U84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rJzc/L2PNDyss0XksRjlZhryRJUkKTL2SErKoXtLMf0ksWaxYSpon6HHxlpnieP8Awenh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L6s5SXuXv+cluYh5RHkso5PNZxeTfkc0Sd8sCSyoitKIyH0UKiFPs0+aI4Osmq8Mh2MX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d8DEMYhlCyXCn4zfAihjygTXi8l5kS6MPsoeWo1Gpj8iVZ2UVzvJcOJPQrMN61ZJaVbISU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ZpZpZpZpZpZpZpZpZTKZTK4H2LgQxiG6zXncti64qFk8mRdEpWhEHTsckzCzeVZ2WXl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/xk+mP0k0f8eZJaXTEMaK4ZGH4MV+KMP7eh8tFE19uayfQsmLheSJCyguF54UHiS0oxcKW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JjT+CpHk8kbMPrkriwa1+SKy6MZ3PN8TI9mIR79hP8R7Fm+J5IYsocLz9I6xUY/p440N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95POOSETMPr2EZqXT3X4YmkujClaH+JJ29r4USdiNbNZrNZrNRqNRqNRqNSNSNSLRN/aSR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bV1wPdHh+M4PTKz/AN1xf9Ixsd471S3yyYso5IQ6oXheBKyUK4K2+pf20enlpxFnYsl5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VQe5+8lmiT8llllkd1jHms1wrieUs6KIdmkoRIj5YqqhjjxKNmmj1C+1swZ/5Vlqyi8v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0wrKI8mS695LOJPvbDnTL43kt3ZRRQ+iC+c0TdGG7IxSimTa+BFDzYttnqVcDDT+qhFZI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p/hROV+Bkc2x+8ecSXeTziLgWxP2dlrc0VWyZheCWItKSLLQ3lRQxbUY68GEv8xFWtkz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kia0vOUmjWai792x5xH5eTKKEhbHmxfoXmsuyjSURSY4jFuqyfoanqRh+Ink0s0mHgRkv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Mecuysl7xsssgyspZra82LYs17NcDWxDI3Xgj/YvBrMTvchZUaWJpnhEZqyWHF+WPvOyz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nHOXGxKxqu/aIexcMlmssPrZid7HlHbRpEi86HEo9Qvxf9e/ZpNAs3nXAzB/IlBSVMlhu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WyMkkfUR9RH1ET8vY8o7rLyoVFjyx1/ig/0C2vjZ6dfOWM/FbF7F5riRKNcCzl3lHdXB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+ijgyZNaXWTyXC2YCqJdE56n7V5x4kMarbRRRQkNeSiIt1lmo1GocsnL/AAuP6DCinG2U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JbHnRrkSm5di2pleyRfG0MorKt8dlFFGk0lZ1l/1rhssvLweCkUjSaTSaWUyiuHA/DLF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ktjzWa9jeb9ixcS5lnSNKEkUaTSUUUUVvsss1GosstFo8HgqJg9Vl6ieqVZJklklwVsXu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oooooo0mkoorbGWlidqyfeyhLkUTQaDSaSqLL5L2sXM+FfraKMJ/Bi+JP2Kysssb2WXv1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TSzSaSmeS2amajUakakakWi0Xm9i2rlf6FOjE8yv2KXg0mk0mka32WXuTLLLLLLLLL2U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SaTSVstlssjkn+ul37GPW2XXOjSaSiiiiuGy2WWWXtTyWS/XT79itr65498lFFFGk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rJMXsa9/L20uuePvl+un7CPe6XXPH3zF+tnwR74Id7nzx79+v1r64Idj3w3Peh71+8r3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5749kt6/QX+tl3vj0S73x65Y9k98e/wCGz74J97kR63vdHsa3x7/huJuissRfO+PW+W6GU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Lrdh5T63x63y3RRRNbo/w19bsPKXW5Eet8+9sFeb63R7/AIa+t0OGPW+Xe2PWx97Yfwyh9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fLatk+9sf4a90Os597ob5bFtntj/AA17o9Z4m6He+WxbZ7Y/w6S87Iq3sxN0e98ti2z2x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143QXnfJ7Ftltj7Kv3cpfGxEXtlGtiTZGNbpOltW2Xe1dfw2UfnaovdpQ4sUGxR072vG2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+Hzzh3xPkj1tl3+m//8QALREAAgIABgEEAgIDAQADAAAAAAECEQMQEiAhMTATMkBBIlEE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UqH/2gAIAQIBAT8B/pLL21/evg+h5S6I8IZFWdbJIT8F/Hr/AERuhnXOcuhclWLjdLov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1nX+iWakWWWWzk5KG6ykf9HK8q4GRXGdl7HkizobIvNO/FW576Gv6yyzUWaizk5KNJoNK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qRqJcsUh/ZZ95SlRpvO9tZWOFlZTNWlCdqzsXD2L4iY1/QWWWWWWcnJTNJpGkuTWmVnZ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2clMp5JXIpZM1Jklcsq4JCy92yt7y7eU+iPRTT46Ef5fJv4dmpGtHqI1mo1s1Mtl7Kz+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qNTOR2JGk0lIon1wRm26ycox7Ymnytse81F3yemh++h/ZHoaEqK8EHsfOyfRhvgsXB/kN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r+H2Vss1I1o1o9Q1mtmpls5z4OC0WajUWWzkUGemUlk86ILg0rYpJ5aHF2LL7FlMjGsp4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lbY97b/MaykxZsW2iLy5Kzvkn0R6IfrJ8Sy+z8m+BkXmvPY5pHqGo1SNUypGl/s9P/p6Y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TNTLZeyijSKBoNKOCtt7Pow+is8Z62oIw8KMOVlIW2eS3x72Qcr5F77zrNZvfZY2M7E+K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7s1x4rLL2UUUKV5cGpH/jNSNRq/4Wz8ipEskjSaSkUitrzoolteby+jC62V9lZS6F1tl4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MT+DWdFCJt2ar52UPNnWd/llaJPgi+M+Tkk6ErNKNKKRL/hDVfJKSitTIzjPrY8on0MUb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WRQ87f2arO9lZPK8vowvbvn0LbLKy72TuHQnasgSwrlqEqzr8mJUP4dFCXJpJJEvoXGSK+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7Ps1x6yl0Q6znLSK65GhbH3np0ztbP3lErjKFnTPcPNZSyfRHrOhFFDGfeX+Jg+0lO+IC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NRQucmstOxklqVHSMMtGpF5Vuexll7LyT3yOGMvYvvJnYiXuNKQlSGQ9udc3k+hZfeUtt5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I0ofQv2M+skWsuBNZKOSLEMlkmV+Jge0wIabvdSLRKS+mST7u2Rjp6ZZbOTkqRT/AGVl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byvw9Z34F3tl7kWrrOHW1kehZyW2bcVwRkpH28o5wHL6LNRV9Ds1M1bkyyyyzUN5vVp4R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8in+zT/00GhGhGmP6OCsrLysTzryXtsvwVsWTze2qFsfZSuyzUn0Q6FO3S2PoWV/WTNRz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PJGpGpGo1Gs1GplsvbyVIqRpZoFE0o0I0ocUcF52Nl+B+NeOy/De1b78DyojBRIGHHSq2V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kW12WajV/wt/o/L9H5H5Gh2zQzQz0z0z0zQemjQjSjSikcIUsrzsscslzuT8V7L3WLOvD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zY7ZbOSFnOVFFHBwUr2Xle3kQ3RYpbbG7yT2PgbscaHGhOi8qKGslssRRW6tr8ll+deS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e29nR7jTzQ+BO8rybIUyKyTEMcrGPkn1lFi8NC81bb2Nl+OzUajUXse6/HW+s34K2SZB8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vKTygv2IayXAiUcv/AE1HYo53vZexb7LL3VlY3mt9+BMs1FifwXlZZebFtve+RkUf9JV2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EzVlGJWXY1WcY5UUV4a3WWajUiyzUajUazUazUyy/hoedlmo1Grz0V4LEUVvaOjUzlij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7e1qyiMf2WWjUjUakajWazUajUy2WWzn+wss1F+Kyy8r21lfhdMaojSNSNSLLNRqsostm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WWWci8lFf01mosstFllotFo1I1Gos1Gtmpmpmo1Mtl73lXivfSKKKKKKKNJRSODgtFra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/iN0J34k/6BKzSijSjQOJXgssvKyyzUy2WyzUaiyyy/AjrLsZZ3kn9ZLzffgZHxR8tZvz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ZeVl76KKKKKNJpzSKFtQ9jKyYvjsj4o+F73tsvwIjlZqHJIvLE2UUUUUV8BDFuZeTLE7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j4o9+F7354dE5GosssjInnYvhvKIxbpsshIkxsixyGxMjv8AvfHwrxLvxXk2IfAnufiXR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Q+eh9E5V0Qk32SvUR6NQn8B5xGLdLKJLJElnDrf9714V4vvwt8FiZJkWTYmXx57NWS5ZE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aIrSdkZ/otDlQsbmiyyyyyyy/Et6JxyjGiSGQj9jQ0RQv6H78M+sooaIkkIXWa8j3IfQ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uyHEhSceDvgjh/b81FeJDIx5yZWbQlXnXw/vxOPIiSIoasS5H1mvhIn0N2yXCowFwSVS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kVlSKKKzUGOLW17FtQxPJli5ybIvzMXw334nl9Cz+s0PzJljEYpCH2x/kz2Kia+yLHD7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KJqLKJxrK/EiUiyMiTLISJMbIvzMXzW+RMkyLGxMXK2vxyjWdFCJ4XHBy5cmHh1yzFlbo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IYuksW5cujSVsokq8f0PKJLKJpbPTX7FBfsSSXY1xYkfiVE/EcfteBfDfhfWUSQh5Q2M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s0pGNlZeaJQUuWYkGlcRprshLSz3IjHkSKW6EdPLJYn6NbPUkLFPURqRidbltRKJRGJO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RWX+J/jsXT+W/FJEUSRFFFCXGxj3ww23yNVnKNoarK8oiVZyipdk/4v8A9CMZwdUVb3wX2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Whsix8xyrwokRjk0aecvoazfERe3ZHp+BeF+J+J5rJ9i62Me1KyGGo5vOUVLseC/o9KQs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e6ih5UxxZQxdjYh+FEmRlk2Xk/aNieT9ol+GyPT+WxeGTEyT4FLLURexj2UQw9ObykvA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3sTE8rK1cIcFEjKjUYa1qx4JiRUHuW5EmJkZEpZRZP25RKEriaeKNCPTHh0iHTFuXxGLw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3tezBj9jyeUXyPrw0IlkycXGZ3Vn+PAq+j9UWIwnpnZOWp3lhwvlkMVN6VljS1TKrat30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xRTIQd85LNDVmij0T0j0j0yiheNeFi8CJIiiSEihogs6yeaV8EVQ8nkuxeN54keLzrKi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WHpylHS9y3LolEUSiSKIqicvrK9qys1jxWKTNTzXjXhYvAhpCyrkSHERpNJ0aiarPBj9i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fgWTENckkNVsjGjEfGz+PD7LSJY8fo9z3La9yWU/cLKmJL/Ji0fTHQhjjI9OVCgaCXx2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z0z0xR5NKFlD8nnVZx44JO5WNpqjTlFUhD3S8CyZFDQzFj95x7NROXGaViqESU3J85J0P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SJZ0UaUaSjSaBl5NRsWbQ4o0r9GG3fIzXJMw9fOob4JWyh/DoWG2PDY4iWWlkYuPZZZeU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MnnDlmK1FfiS7yswuZEc2hbH4mQyYySp5JZSz6NbYs10JULZUc0SdGpmo1GsTslwyLGK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qOGaYiikS6PUV0LUpDlwLFZ6g/g1xYqYsNP7JLT0W9ik0Nt5877LzuhtscbNB6aMOOkit1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7I5SynW1oWTVCLvJdeFE8/V/Z6qIYqRPFiYa1cofdDU9NIhDTGmVsTGhYSTvK4jUDTHJn1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YkcPCpVZ/Jw4qMZx+/kxzez6ye5ZIaGRyaGT8E8k8k9qebFm0LCc+VlHHcSc3N2zAcui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Vk1WUSToTtj2s+vKlZ6bJz0/i0LEjHlRJPCxoxbZ/LcPSjGL+THeusnuQyLykReTyn4JL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MH7MSPLKX/4ff/hhR0l2yHDssbk+hDY50RJkR7vryRVsUVk+/mLbLKHQ96JCESYix5S78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WS+8sH7MXsXRVsiRXLExM4KNJpQh8i4OxxOC/PDvJk/Bg4Xqy0mLh+lLSyC1y0oxcF4Tp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otFosssT3Syj0SFvkRIkhLNuh73lXPiseyJCWkliKQmXTshJMQtl5UUUUUOLNL8LHi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WIuck6FOzUS8EOCfJhKnqMVuXb8llllkHyLYiRQuh+BiykRHliv6+L2ac49FP6NMv0Uxo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eb3T6Hl2Q6zjlLwIZhkvgYfuI97OvKsmIeWJ35H4Y9l5N85Yb/LORERWbF4HnKLXe5Lkd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ZZfgQ2R4G7KRpNJpNJpNJpNJpNJpNLNJpIKmRfJeUuCDbVva/AsmVnPyMorfDJksov81n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vOOV5Vu/jr8rMXmDz0tjVZc5O5TMRflk9i+WiPeciHWdFEt1CFm838WGUhuxsh7jUWMfJ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KWS8DlRdmB2Tj+DKKKHEcSsoe4UbllIQxC+ZHvORh9bZbVkhDyeTyZXw1waiUjUOREWTM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9kP+nBZHND2vg/jP8iXtHmyOCpcsxcPQMj7rEhE8uxL5kRZzMPrJZyHsWxizfw6Kex7E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LUU7tlWKLEhdFliY9rMB/kTf/wAZOWl5Xlh9H8gdC4YqZZZGCas0Ggca+XEWcxcRGRfJ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7ZP472p5IlyIqiyxsssQ9l5XRh/zVppmNzMoc0eoj+T/NxcKVQXAv5f8AIx+YojK1th7T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FZYiE+Bke82PYs1tY8n8ORZe6Mq2PoiSaXZJ/osTI8rKis2MYma0Si0LUzFwm4H8b+Tixj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OmaSDtZ0V8tZzI9ZR7ze1ZrsboTvOT+EtkvDF5sRi97MP27p9DHnaNZKViSFEoujUWYL7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Uah8kVxks73WLLE6FJx6FPUh5v4F7JeKLzRPDcnZ6LPSkelIgqVbFlPoezlmhjiUkWN5LL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/PXjRjZQ2P4Kzl4YjIu8r23sWUx7LNQ9+HxjPe/krrJ4iRF2ryXjRiu3ko6firOXjsUrz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qNQmWTY9lZUaTSaTQaSiMfz1f0EpNMvKPWUdj2LOzShRSJbWvOtkkV41wLkstD4L3yKz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1Go1Go1I1F87XnZRRWXJyWyzUajUWWi14p95QjqZ/4WR6yeUtizbzl8Gs1ufiQnQ82qyW1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jkzWzWzWazWakWi0Wt1FFGk0mkopnJyWxtjywo0smiL4LG8nsRZq2P4lFbNXlT2VQtr+G9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ZqNRqNRrNSNSNSLWxqxketll+BbHLk1ms1GsTvJx8iV7UPzJ7Gq2v4b+VZYyHXwXlRRRF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M0GhZSdGo1GpGo1Fo/E0xNC/Z6Z6Z6bPTZoZpZpZRWSexqtjH8J/Nw/b8Fy5NbNZrNZC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lukiijSaTSaTSUymcnJyWzUzWzWz1GeoajUi09jSKRpJHY1X9dh+34M+9sPd55dGs1o1o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vfRRpRpRpNJp2tVk8n/XYfXwX3th7vPP2+Oy2amama2a2azWazWjWjUjUi0Xk1Q/gWWX8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9+fE6+c1/XYXwJ8Ldh9+fE6+ch8f1uF34Jul4MV8bsPvzz6+fL+th7vBivgXW/GfNbod7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uvnv5t/AXgxSPW+fu3R73z6MN8b59f0Ff1sHxvxH+Rh+3fP3blvxOjC34nX+m4TteDC63M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2J0RdPfidf6bgvndiOllgv63z92/D63YvWUHa3YvX9gvmw927G6ywvduZie7ZeeH1uxJW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6/wBNj3uxusoe7czE92/D9u3EnXGcXT3YnX+mx73Y2S3z92+Ht24nu2R5W3F6/wBNXe7G7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5b4dbZd7MJ8bcX/TV3uxe88P27sVb8Lw4W3F/01cPdN288F8bWYnW/D72PrbhbcT/AE7Dd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B3Yi43w92x7cLbid/Gr+4wk0tmM+dmG6luxHxvw41y9j624fW3E7+DZf93hw4vbiRvnb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2Tnq3Yat7Xtw/btm+f8ATYYlcM4exzW5Td2KSY5JE5W98HT2zlXG2PWx/wCn4Puzxfbvj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ra/6H//EAEkQAAECBAIHBQYEBAQGAgICAwEAAgMRITEQEiAiMkFRYXEEEzCBkSMzQlJy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UILBNEPR4SRTYGNzogXwk/GDssLS4v/aAAgBAQAGPwLWVCCtZteKnBdNZY7a81R0uuMx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FqldvAr/AJbvsmtjAR4Itm3dCvZuLXfK9Ux4FcRhRVp/Ips9PC2T4dlsrcqvCq9Xctly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Be+C944+SoHnyVIR9VSG1UyjyXvPRViO9VXTuFtLeqBUAVGqjVWaq5EkzVYgVYirVbBRL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3KSmCAtaKnZ4kpLWi/dDWzN3rVYT5LKyC7qtSEFZjVk7yUhNa/aCmjvZ1qqxJ+aIbOfRA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zuRywRmNar4GoOfErai9p2k+qrHmeqGd9eC2SfJEtgkzsFq9mKaTDa2RovhCOeNJAxI/3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s3LUgE+Sbl7ORI+q1YDQq5GhD22Vu5e17T90Q+Lqi3NWLvJDu4Lr8Fqdl9SvdsaEMrw1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VEPjTAtVVcXId3CdKdaXXs+yFE9yxoCAblaOi1u0SRz9o5XuqxSU3LmI3rV7OSjKBlFkA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WYxZTXtI/wB0JP1d62XFSZCMzvWpA+6zZGABZphs+Sk52aWDMGeJ2fqceZsuOAdFqdzV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9E1zGhs2VA4rKszbZZoNh+qI3YMWd9gu8a6Qbu/ssw2Ss26abxTWjiiRbcqXwmvldxC7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FmhknkvmCAdQqbTMKi9o2vEXU4J7xvDepVH5StZuR3EWVPaw1eR/NoVEjxUxrDCirT+Q8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sraFAtyrJVcquw2FsBVLR5qsVq2ifJUY8qkH7rVY0K7R5L3hVYj/AFVdPaC2sKAqjVRi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RViha7lKpROSYKpDWZrFqgSWs4SRzRSJLWjrWiDL1XFNyNK1YBUh2crUY2i22hBjosqTW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tM1aqxcpMgu6gKTOzzktWEGrICGk1Wt2iSGaPOvFa0afmjlJmh7EuPRanZSiGQa3WzDCz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5/3WvFmrE+SPsXOPRanZSgRBDXESC+ALNEiii9p2n7rXjz81rmbl7pzvJTb2Y2oFq9mA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6qsYN8l7TtXlNAxI9eE1cuTssFzhuWp2T1TPZtBnRbbG9AiX9p3WXte0fdXc5E9051eC1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AsrsagHxrmUlr9p+694XFCbXOd0Wp2coubBH+ioxgTWOcPm6LW7RLzXv8zuqq4uVITiv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wG6tFWKGrK7tE53qj7QvPXFmDPE7O0c8JlEm+HexfIKg6BNcSJi6nlLlE/jNVvROiEZW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zm6ud25a21gGw2ziusEP4ka8i4hNYLBVHtHlCe6mENpoJb1KGaDfxUhoAuM58Fx3goMd8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dYIdog0+YLOwd248FmZrt/KpRBIrVIwlFaHKfZ3/ANLlXMxy/wCIh/1MU+zxRGhfKdyyx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K8Vq6wwotan8gPhNDn14BUDyqQz6qkNvqqZR5L3h8lWI/wBVUn10rraC2sKNVGqjVQYS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JLbQlMrVglCUAqTWtmqlqAMSU1rx/um+0B4qriVqTWrAJRHcXQZkE5LcmjvJTWv2he+D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5Zz4oSgTPRanZqIMbCHmrMapl8sx3LX7SR5o+3zO6qriStWG4+SDWwC4rU7OFRrWl5VYo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NPzWrmJQHclzui1OyFENgCZrVUbDCBL2gmlFr9qTp9ozHhNa0Wq2XHyUu4c53RanZEcsJ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DfJNLotZy6LX7X90fb5ndVXM49FqwXnyTsvZy6q1OztHmrMDyFWOB5IZ+1TM+K1+0E+ap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x6LU7L6p+RrQZ1VYrW+SaH9o852Wv2gnzWpMu4rUgOKm3s0hzQyMZJVe1vknZo0t053Wt2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6pCefJZWwCJ8VqwGhFxyNA5Ie0DAvadqPqiYkU8l8TkMsIyAstTsyyd2BmVMrfJTMbyWv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sud5LVblGLMG+IxwuAVWyn6DDvH7IWSHl5AlDvBmiHcmPhzk74d6DmuplkSiSZrKFFzt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uC72ISXblmduhSKa2IZArNDy+zoeKfg3kpN9UOOL2EezdsuURkVmqahyLdwsmxBvQIRf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mHZVFN0w7iswdNnzDcgI4p8y1XYZXtDhwKnAdkPymy1mEHcQv+JZm571/wANFn+XepRR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6wrxWrrDCir+Mq9o81tz6J2SdOPgnroVIW21bS3qjSqNVhJUsqlTzrWiBaz5LaKtmWrBJ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SRNBPgpmLILXjr2kSquSjqF61OzFOLYOVTaGAFTc8T5Kbu0EcprW7R90e8dPoqAlOIhF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54gZVMBgCzFwDggXR1r9o+6PexKzW8px7suG5anZCUXmAWiSo0KdiLGSBd2kgKT+0D1Xt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4iATO01qdml1XeFjW7l71regU4naZkc17TtH3Vy5Ugl5Wr2X1VITWl6+AeSDnRRO1Fr9r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uq1iXFasF58lIdnLitXswHmnSYwOdVbbB5JubtFTTotftRPmjKIXOWw53khkgGS1IE+a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puaLW7XJAO7SSN5mqxHO9V7OG/rJanZijKA1okhlawBa0drU7vI5vxuqvcUMsNxErSWp2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2tFZjU4vjDotftUvNa0ZzlrBznLU7M4p5ZA/2WrCYEAS2bRPotbtMkB/EZiTWqq8uRyMd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TEBoARLQ0ZqqsZrUS+PyutaM5yGUOIHJU7O4rKIAatZrGjQZ0w8j4gaCJ5UJbI++GZ2w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uaImU+SYbSTIM5UzSXOSiZBN+VPzuMgFlh1cfssleavRRMp+BMcK5QnZCWwzu4qJzVEQ3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IwYsszdxU5BCe4owoh9k6rTwWrcrK5EcRjyRiQ2B/Zzdp3IRuxxCJ2DlljNp9kJ6pKonb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Zh4blJ4DhzU4TpHgVJ+sOavldwONbq6ut/j2VSAqxWeq94tpx/pVGvKpCPqvdN9VQMC2/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knGMOngnrjcpw5qs1vXu5qkBUZIKgbJX9ECY8lWMJoFz6rVmvdTK1ezUQ9nLqrMC26clN/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VWZRENrpqTez1RA7MAOaY0NaNwXvGhNBjU5Gy1+0/dDJEzLYcVKHAeDxUmdmqi3+HEisg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x0eQ5Fa/ap+ab7TMN6+I+SGSE6/qtTshKkOygBENawSUnRGgdE5ro2WS1+1fdViZmqkNz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HFez7M31QmxglVT74N8l7Ttf3R72MfVUzu8kfYudOy1ey+qz5Gsnqr3jW+Sm7tEyFr9p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Nji5avZii1sGZ5qkNgUtUF1bLW7QAmz7RPzVYritQOmtXs7ipN7NJDLDaFdjfJOHf5QCtf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tkqQojvJNy9ncBwO9avZmjqVVjAJqsZjfJHP2qfJa8dxVnu8kfYl1VqdmHmjJjQ6SrEa3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nOy1+1H1Wq4kzutWC93knZezkcygGQGjqvgaFPvgydVr9r+6dniONaKkN7vJakA03LV7O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EqxWhAHtE53WtGcUcoeXblSA49VmHZwB1VGMrWq1orGqbo8j1W0SOegzph5KrmjzVY0P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e7o1asKKfstXs/q5UhQx5qndjo1e8I6BVjRfVXeerk97iAOtTgAShDacjAmkvDy+0uCBd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Qg8jVeLrvozc0YGRM0/gnOhOy5m5bbl7MEJx8k42cVJ1WqPlPwy+6aSdykFPdmV5NUmiT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R2XQcN6KIiAOHNezLwOGbASQKtMKiLXWKdAedX4VJ1RwKnC1H/ZZbObuRZFF94QdMEIS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IoPKVVlImODlqnKeBWtVvNSOo7n4VSFWI31XvAruPkqMcVSF6lUawK4HkqxSqvcfPSut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EqMKo0LtAcfgB+/gu66D58VZSEMKkESVgAFttXvfQrW7SfVasWZ5rZcVKHCf6IBvZ6r3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pPjNkmh0eh3zWvHmhJ2YbwtWC4lNLOzuojlgiiBENkgpESK1nI97GcB1XvHFOORzxuot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kOam2FDARccgMlM9oDVr9r+6nEjmfCa23FVhlx6LV7K5ZRAvaapCYF8Lcx4KvaA1TPaZk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5rULiVq9ncVlZ2aSIZCZSirkARYY2WS1+1H1VXlzZKkNzvJBzYBlzWrBaFm1RlWt2gDoj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IhnwXxORHdFxWr2ZENhtBdVXYE2cYDMtftP3QlEc6tVsPd5I5YDhzWp2ceaI7tgBQ1mt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cyHNbbyj7NzhuWr2U+aEoDQZWVGQ2ppfEbOdJLX7X9178ucvjd5I5IDrXQydm9SqQmNW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v2oBPz9oMv3VXvctWE8iVpLV7L6pg7loNwv8ALb5IB8ZtStftZ9VSI9xXu3u8kSOzGXNa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apmK1k6rW7WfJHM95VIURyOWBQblqwWDzUjkGVVjgIA9oJG9VfEctRjlqwZc1/uquaPNb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lopN7LGd1ir2fYoY6kuUi1jRyElVzFWIxe89F8ZWyfMrZHqvZw/smtyEE2GW69y/zICrk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HqU1hi5ya2USTW24KXxLooOtYSUOHMuG6ajB4nGB1WqFndJjNWQsE6HC1hxIQHNBTXRe1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KGw4KMZVohED2ku2EXO2jcquyuWIwqVLO5w5qZC807onYhRGk1DlNT+E4MituKIHiFEb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uyT5XCyzmFl/dV1TzUJ53pryBO01m7O4PHArK8Eciqap+yo6bPUKUTUP2W36Kzz5KkJ3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kveOVXv9dO4w3qxVsLq58KL/AOL+/gv+o6D+q4HCWcha3aj6r30/NVc4oZA7/VavZ5oZ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BWsWUWV8fLzWv2snzWtFzN5LZeSjKC5zeYXsuypzmwQ2am0sA6JxMZszwopxO1Eear2i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LU7PETW/w9eakIEMBMbNrdwWt2poTR/FTbvkbLW7Q8+ablzOG+i1YD3eSaYfZnCXFTh9m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JWVHMb5IZ+0NR73tRBn8y1u0Eq5cOi9w5x6L/AA5MzSa1eyhe7Y3MV7xoUz2jaNZLX7Q4+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qwHFSb2cNVAwKT4zQEe87QfIq73IjunHgtTs6M4QJdWSpBaEHSaCdVa0ZoQLu0TPVa0Vx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Si1vZ5TWo1gCq9oCrHygUutftM/NHM5x4KkJ5RlAJ5LV7O0LZY0kKsZjU2favOdlrdoe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V7O4oy7OGjiqMhtTs0RgErIZu1SVe0PctfOTyC1ezvKd7Ks7cFqwgnPaWM3LW7WB0Wt2h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hlgulKy1ey+pTG92wb1V8NvkgHdonPgtaPEK1O8LuK1ezuPVasBreZKA7zs7B6qb+3V4M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6BarYp6uXu1sgea+AKsVgXvitp5VIbj5qkALUgtHktVn2W9Vf/wCyymMwU5rW7QPJiiMa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+MH5s0qOkvcA9SVTs8L9KiRBDYMonsoAb6k8U4bxVp4HQaBeTUYULzKbELwQeCa3cUZW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QCi7gos3ZXAgtbO6ixohtQBNbwEzgSshjQ4bz8Lk9jnB7j8qdFi1LGnK3i5OLt7gsxWZ/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uC80dCazwze7CJKYRbxWW5FE8LN2aLKXwusV3pZ3TviHwuRyPAnxNllMReSe2PDDmisy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ibKyxXTbyUmukF7R2bqn5ZB0lvVRlPEL5mrgqq+NlbC6v+Ed/wCM+DG+rQf1wk7ComFq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LKIbQUDqgjepGPlWv2tHPFJHIr4z5I+yLhuotTsacRBAHqgR3YmiRFHQLW7Z91TtGYr43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7LVNl2drZb05uo0jkteOwIiL2kiXA3WtGe5GbXOG4rV7KV7mk96pDYFTIAT6KsdoQl2j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80C173cVSG9yGTs7qcVNnZh6oewaJKYyDyQzRYdFOJ2ot81rdpcVr53OWr2d5WUdnrzXu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qtbtXoUPaOc3eqQ3OWZsCy1YTQszpCS1o0gswjzeFrdp+6PtySq53HojlgvKk3s817mG1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dpaE4OjnlJbb3FH2TzwWr2b1VILQSF8A8kJxmzIWt2k+qb7RxG9e5iO8kMvZyK7961ez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VrdoY1H/AIkuPBVfFd6o5YUSfEoZezepXuYbUMvdtCr2hjVN8aRJW25wRnDc5avZ0SIT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AeSrGcvjK92VsNHmtqGFWOPJVivKs8qkGfmtTs7Vqwpf0reFrRWj+pCfaB5KsVx6NX+aT0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RdqjyV/st5RdKtgm9MHfThG/p/ZGZrmN1rRWeq96E5jpljhI0WR5EVrbOnIyVQMg3TVA1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rujVr9ne2MbFynECaJ8pIu+QTXMgongFGjOllad+9OjOGsZyHBZeKPoihK6hP4OCzZczs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VVsGtwAxkgpGyAMRvqveBBrSSTyTWAZsomUWOYOs6tRDTmaOKz9oiW/y2sv5p0d4yQibt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7ihNSU20Wt6hNyEat0eBU9y5qYotaoXsjXgUeMkMdb1CprNXAqgmplhkqfiB9DvBi9dCJ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WtxVLcFRTbdSMbKtbtSOeK5w5LZiFH2DndQps7KJL3TZK8MAr3wkOC1u1n1QlFLuK2XlD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p2YLM2C1pRq1qmY7Q5e07SQeE0fauJQDmPLkQ3s7uqDBAbNSLIYCyuihtLqUTtX3RzRHP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FxbzVOzI+xEid6oyGFQsAJVe0tCEu03NZLW7S8oSMRw3qkCI7yQLezOAHFavZ2LPkYCF7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I5qb47ijlzk7qKkBxRDezSWrDYJUUnPYAtbtGXzWt2gla2YqkF5RHckuWr2cItDWD4lW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HJVjvK+Mtl91q9neVmdBlukpsggIbLDZa3agOiB75zlaK5AiC6+9avZx5lVYxsiqxobfJ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Yruk0ZMiT5rVgIhsABbLR5Ih0RoHkvf+iq6I7yWxEK916lbLB1Kq+GPJe+VYjirPK1YR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nwUy9oHVAd6Jn801IuqPyzWUh/UCU1qQ3S6qkFsuJKNITW7gd6e4szwoe1SQCc6TuyxA2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MVw5WRIhPcNyp2b1KzBkMdVWJBapmOPJTlEd5L3T/MI5gGidKo1FFlEZrC74uCnE7U5y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DKHk/Snfw8KLm4hqoyMPOSIjNLYrHZTMzXeQ4sNjbVEytftR/pavfxitbvXdXIl0KnMqk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BaetVrQWeVFnhOdF7P8AEx12qFEBDmUP2UQtOXKnb8qfEntPyqXVRcnBRRuKcZS9mUFV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VnOqi53aBnYaiSm4zi5qNR4rmueI4KamgjxwpL0Q7z3jlLM4+ayccX9pif0oxN5T4j3t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BhOV128UBJMkML4NoJyTHCyY0RGnvLNuszdk7uCkU3NFzF24NtgAHUKrQhTFRy0Ncean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Jh/S7wYmg/qnfUpOEws0KreHBTF1J1DgczA5TZAZLqjIMCBMZgB5KnaPIKseIUMud3ktW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csFlFmaIYKmYrGon+JEyhmjvmtVzy5S7lxKGTsxuiGQGAjigZQxJEPjNZJa/al7SI8u5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7ibkQOzNXdktbTeFrRmSUndpkOM1rdpJRzxHEblsxCvdONaKnZUGiC2tprZhBBneMAWt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JyV4rlPunlu5avZVPumjMV/ltXvWjMayWt2r0XvXEb1RkR3kg4QDLmtXs7VmyMG5ViQ2rN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vKp3hVIDypiBKSpDhhTJh04KvaPRe+LirvK1Ib5rV7N6qWRjfNe8hN81rR59AVtxj/Sv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gj6pLagM6LW7RDVY/o0L30Ur/Md5rVgTWp2dUhgKZewea1+0sb5qvap9FV8V3RqMoUY8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cie5gtkFkESE12WYoEYj2/wAS+UzOjQob4bTCmPdtenEQokwKTWpBaDxJQeWQ2C4AQPes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bvi7cBJTzRJ/ItXs8UndMpoMCbpaoLkW5YLA++uh/EZLUyLX7XkpYNTZ9pf6yTpviOduq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lQDOwV4uAWqxrRyW1LyVIzegbVTdHieS1okV39Sm0VneafGiCbGWb8xVWt9EMmw6kuCiY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EIcfNDrRxGqfNTaQRyUmxDDYKatymxYcV8SFOT2PM/NZvg+H/AFw9oaqQNVOVE6G3ZhuM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5byu6ztdGLwZBPZwco0MiUppyidJYie0UMprUIsbs71MbW5cUaYnQmbBFxw7+OJfKEXO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da5lBbVxWWGJQmWxPROwnuanZdkUCqFSqqmIBBwUZkQkgEIRW68HjwUN3JQ+4Y5x3poe+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jEBDWDitdvmtUz0JPqvZu8itYZT+HgeY+3gv8tB6d9WOZuq/91leJFSdUcVxCoTJCYiE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hNAiExpHNOE4bZKffsDl7TtBBR9s8lDN3hctSE+ayt7NVAiA0EIiUNpHJBxisB4ha/as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P3jnI5IL58Vlb2cZl7lgRBMNkuS1u0sEke87SZz3L3kRxQDoJLlIdmPqsncNmBvUjDhBE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+0MWv2k+SrGilVbFc5avZ39VlHZ2zHFS7mGERmhtkteOxEd56KRe4rWhvc5avZypdy2Y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7RrZUstftC14kSa2YhQ9jMrYhjzQE2KRiN8mrbieTVXvitiIf61SCwfU4lbEL9CpIdGBe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361WS+H0V1c+qoJ+amI/dt+UlMBi5nE2TtWmb4VSFEd5qnZvVypCgjqjN8BvQLW7TLoj7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l2YjmStXsw8ynasFoXvoTegXvYj+jVUdoctXs56uch7KE0/UsjosIDzWv2xrRyAUo3ac3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iHzKEuyPceYWVsAM5I92INDUzVYsH7le93bmL3kc9BJS9sZbi5OPaGue8iQBdQKIOzVY34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kbMRs6LvWviZZyyi4VRGlvJKOWFqdVOQAwqsjtq4PH/fD+pPhDbzB4HHCW9RPJVIHmop4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t13nYXd07/lnYd/ojC7Ue7iBxo5CHAq17g3OsrN1k49qZI7gF30eboj9aXBeyhhiZDEw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z/ZN7toE3KL9ScYnwtkFEg75V6qe6IiOKcwfE9STflbVF/opd03vp0eqGZVUJBV34FOcd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gNyr7sXKEKF7puGRlhtO4Idm7L7ttzx0IkZ2Aa0axssgPtnaFapjMpB3K1ZqYXaItmuEpq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ABsNuoUHu5E813WZoa2moJBM6p/1KQ3Lu9+5Fu8LXWoVXGRExzWo6XIrXaqfhOzn83gno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hJ4U9pnFUVL8FRSdGyLW7SSjniPPCSo2KVWCTzUh2eXmg3u2BCZhBEPjtaq9pryR7yK89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yXKnZ5eay93DagXOhNkjn7QGy4KvaHEr2j35uqkM01JnZgT1XuWNlzRHsmyQJ7RDmOC1+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hKlkiFy1IDpoy7OECITAQv8AKb5LN3rJjgFrdod5KkSISqiIfNUh+q2GeqnqBU+zVOUSf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K1eydmHNyt2ZvQBVezyatv0att63/AKlYKzfRbltK6o0nyWrBf+lUgOUmwZnqtbumdXLW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Y/8ApYtaNHPGq9295+sr/CsHmtXs0L9K7PkY1uvuHJUbD6uTRqSz7kcsxr3FVUxvRUhx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6l62IQB3qTosJvknA9rZ5If8AEutuUj3sTlVe4M1Ts7RzK1YEENPxZkDmgDcpjtDGht3B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Ocd91l9oANov3IB0GUW5aXUIWz2dqkIjLfC1a0WL5NT3gxHZBSap2dx6lTEICvFVMJg3U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R4gdwdv80XO70uH7rM+L3LBsg3T3Q3mJFddo3DioRYW5w3K4uQHfMkdWibD71xdc0WSF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OEPzuQ79lD8QMxhNu0Dmb1U2scQa3Q7xhlPc5DLBrxLllMQyUg90k/Pmd/UV7lie0CQE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Jy44B8KkdmyePJdlcBLacRwOEaZL3ROKYZSI1XN4EYCdzYcVHncNcOiY3mo46FRxwKzH5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F0imcCnt3NcUBvRG911mdYblTGZQ4SQQTWb9PNCZlO8hCGxmT5iN+BI1YLdp5X8N2IZYe9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U3s8LZZdANBLjuC73tMjH+FvBF0UGfEL2ZDuW9Vx807qhIymocFkRzp2aEe9bleLov5U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A1qqehXeGTYbfimnvG8oPit7yM6wNgrBvRfMFTVKBNQi+GycPluTy4mQExJChINgqarl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dn+seCPp0HKJ9Wlmg0PyrgQpPoeOGw08yphsIAqWdklJ3aAQhOO4t5L/ADXIl0JzgtXs1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lSJhBSMZgHELW7QT0RzxIpG5e7ilBpgTPNS7ho81lIhNUnxoQVYo8gqPiT6LWbEJ6qkL1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9mJL3jfRTzmfIK8QrZd6rY9SrMV2+i2vstty3nzVgrN9FuV1vWpBiO6NK/w0QDm2S9191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MKsceQVY7/RVfEPmqtcfNe5CpBZ6KjWjyWpDPpJe1iBvIVWznPFyk0ADCk3KbrqQujO+P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RywQ/mmju2NC1C0Oc6U3WRzdoYOgQYO1xP6VlzRX87zWV8N9fiKH/Dz6lO9lCb5ragtk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+/8ApCHvnV3r2cF1eNioYhQmAOtP9isrYkJrW/vxXZ3kB8WI3MXSUU9nzxRnJzSQf3bs7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lW6NYTRwXv2tP5U4vdry1i0XHHqEcnfR+BYaIari4fZVhCZpUo/4cSuJ1CDTFhyPAJ7e8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P8O12RouaTTIJ7M4OadYz2ipmG2YEqlS9i3onP7wNnZd5PNSVd6gsIhwoYv0UdjYueCZ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EBwCb1xieSCifW791CjQA2I4tm6DFqHdOC73/wCNc6C8GT4EQzE+HJHVLIjKPYfhQvKKC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TT2uJEm92UBpkAjF7NFd3XxtdWXNCceABxaxTm57z8TrrtLm1drS9UHdooTYLk8SUYka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1IbRE/NNiOOs390Wx2CE+XeZhvRfXIszgpN0KKW4BALks7r6cgMqLHLv+1PlC3NF3Lu4Y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IdTwRg9mM3HbiLNLu4W+I+yLewtMWMf807kT2mPrcG6xWqxzubithqllBCpNp5q1OKMu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7XyUKI35VGiRIoB+U3KAF0yB2ce3ibT96a1mt2gVLiU48a4UQm0+S1atAkMZlCIZBhtmN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Zjrpuq3V4JzpVCoq0PJfM1cDoV8SB9Y8GH9OgVF66etfipPHmpGoUxULiFKHAr1WYQmjz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Z0CrHPSSEokQjgtiIepRIhTHAle5Z6r/ACwpOit9F713kF/mle7d5lUgQf66qn8KzowLW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d6Krj6q/3W5bsLqgcVqwn/pWrAetgDq5XhjzWtGhha3aPQL3ryq5z5rYn1KpCYhKEwS4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co5LWcTpUB9FsS6rWcB0WvNy9mxo8saTPQLgtaZ6qik2rlmca4yFyoH/k/sth7uhTDlkeE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3p1YQTc0aHLkE5j4r2kGwCz5opaytf2UzDiGfNOPcy6uTQGQwTUzKvBvuWWE/M7gxk0z2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MbvHPaa1UTK33euJq0BqeGRGtJfV4G6Vk1rJ88olNNcc+XeU6I+CfVTfDblbzT6QWni1e9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zxyaJKI1+ejaE0J5Jp7oybeqaQ2GJGebkic8Ibl72fRqADTqiqLyx89xmqwgfqcm0hNE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FRT3oQp/8R2h2q3kEOzOa89og0BAlVNRcQeSLsjpoFwAAO8o60+gVGxD/Sn912Yur8TwF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KmRIzM5cZqD9AUPtbaMf7ON/YqH2tu7Ui82rs8cf5cUT6GicyGQHgzb1Cydo7OIYuTmn6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GDuaEFHPD/VMTRDqQZlQ4g2Sp8U6EeoR7L8HeZ04Ty1qeAUoRmxu9SGBwKthPCSM9IuE5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O7HLAY55/KFPtsXL/wBtlXLuYR7qFwZvU2wszuMQqb3NP1O/sqxR0VCDiALlEKt9xCOQ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xy26LWu04QW81EjbmqZ3o8ZDEJ/VFzib0AT4mbZ3JgldOrqNp0RELYy5lqFSiNmobIeRs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WI4DIN5TASaBEtmtZUOYKtDjw8OF9YR8CH9OjH66OqCegXu3/AKVZScJharwG81/iAF70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DlsDzVmBbcML3w8gqxXIEv8AUrctkeisqTVGEqkE/pVIJWz91VzR5qsVqrGPoqveq5j5r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jWgdFIK6vhV3g0VIbvRbIHUqrmrWi+ilIu6leyht9EMyqVQqgMlYKp9FbDVE1rGXJU0K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T+ys/+lQtR7ZnemjLm9ojqtX+X6qVHS+aqtP+hbLvIKzh5p7iyHe7ihWF5KFBERsPPWJEs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w1zm0mJp8WIyI57zMmyjgNlnGUD7r/ICmXMkbtks8gXE3dVZoYdLLZtAgO7dXi5OD2Maw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7PkG8GgTfbtoa6hqiREzNlMFpFkQ50R5NTLd5rNFgOr8eb90crIQY60jdbUIeSAzg+SYx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U4hrl7oebk6I7Kxp1RLeszITAeJU+6AeLydtJmqJrMHEOG9FzzNxuSgeARyvdk6qpKb1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P7qH9IToUTZeJFROzdp97C9m8cRxUfsUT3zGyHMbioMTeW164Nh3Lt3JOdHfOXwTkFPs5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qMXCsq9ZrLCvxQzEO4gqTLbkC3aFU143J8Vh1WykU8k3XAYBFdKqqmhTRIKJ0KLXYBzFE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vHDlZasJh+uqy5pN4NGUK+FzhwOHLA86IBpm5t8HqfEJwaRJyiBNC7x27VbzQzbcRBA/l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TiN6YH7YP2RhZ/ZlDPusveuhtcdYhdojaogwh8ZRIbXNuUogkeBKMnd3IVKLCc7eakTJ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pG/EKba9FrBajpjgpRNUqYMxhwK5eADz06uaPNa0aEP6lC7uK10uGHvIQ6vXvoR6Ga3J3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3otg+a+DzKrFgN8lrf8AyDv6VrdqiuX+Y5UhOK1ezqkFoVMo8ltqsVyvEVn+ZUy3/wBl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EBBvw6qLSDPcZ3UnQQpw4bPRe7b6LZVjhYqxWytUaditkqy3KSurlb8LJuZUhhaoAW0r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AnjSqo2XVazx5Ld5rgr1xpVVUuFStW5pPgoDBuif2UgIh+lQjaTvifNNsfaWK/yhRe8Z5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NV4xQ1Hn+pD2YFR8SdSCK7yjG7W/JD+Du96gvhud3Y1aXTie+JUhCeeZcmubAPds/+lPb7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o1Z4+aITadAE4QxFLSJgTXu929yGrBB6rK0sa0fc8UCYlxMSang5iMsxTetmJN3EpmoKt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Fts8mqI/MaCQossRnePcK53J0mkt5uQY1jATvnZQu7A7uoHqicspEBNQCKkLoQWGfE4s6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31TZ+ib0GDe1dlHt2Uc3528EyP2R+TtEPju/KV2iBEZ3bp94GcMI0VoE2ajZpkJhZCcD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dpYXODeW9HLRgsi559F3mwObkWRNg/Eu9B9iTuqqW0dWyMrnCWNdGuFlXDVU2le0Cm13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e0aWraa2VyUZGcsO+c0Ojbp7kJXN0T6qm9N6LVunA7wncAu+7ZEGWc2snMlZzQbggmdMa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mUpqcRw7wHL5LiokV2w1TTspMt4Xf2cdlHNWaLTOW5AfdGYk7iFqGYUniRWqVrBThmfJ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VvmFqkHDgVxGFcd6t90JQYXqVRkIf0qkh0hr3jx6Ba0V/wCta0Ueb17xvoqv+y2nFe7e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9yxg5hVDR5J7A8hzUR3hMt80HZ3OmctdyAJdOU1It1Nx4rNWJFzZRDaVEc9vdhrZjNcl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3cd/Rf4eJPm5f4Rvm5bPZmEcXL2naezN6LVM9RqY7ktajlT7KoWwvdlbJxuqEret6stk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VV6nSaLnGQRYBuno30ZQgJcU3CyqVvVAryVSgA0koZW5VInQ5LWUhTNcqQ4UUNvB9UdrJ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B24ptjr718A8l7yXoj7X0Kq93mShMr/RCI3I1r+U1CibeWuWSfGlFa5xnJtAqQWkmlUWNy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TYk2MnYzqocQZcwo+Tb1utt/k1F3aIr2ts0Sqsg1m/NOSJysHUoSMHyCo/0agx/e9W70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xIbc31UU3d1NRDMCfALad+lBuvxU4sVwea6tZJwPd0N0bNe7hwRA33oq2Rc6zBmQLkUQXS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nGfJZMsZ7vyrXbl5F9fsgGQMzp3JVoI9VUE/Q+SyODjG+WITNO/4eFY7lCI+QIBe0eGnh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Rx7orPAjmB2vjYnqN6gdp7QIbmwTIxGb2niFyTHfNN33XtITTzFCpxHaw3OcXLtDwRUrK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wk4Gq/I2yytE3/sgHPJ3yVbKmhJeeg7QlhnN9yvhfCtcaKi9o1ezfXgVnLTIcF3vFF0q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25qqpbkHNMnDeE6JEm41qppoRyoRBTkozuKAiFz4prIGQCsW+c0CodeKviBhkYfVdyGs7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h5ImLELpUHJRMrR3hsZJo7QMrpVUu3HJlrIVmpNHdjiLru4t9xG9NaGbqu3oZTexWWK0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m7yKlEbJTYcpTTmEiPmVXt/UtsKrz6LacrOUmsRb3baLZYPJAyhtBrtBVjQh5la/a2+TS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FjH0CqIp6vX+HB6uJWr2aF+lQssNjamzcIha8B86ZtwUM9410taQCBJuKBOc5s3SkylX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WXuXlktYy3o5WivFUDS4fmoF71greaAix+jjVa0eiPtYpKpDjOCmeyGXBxWr2aD5qbez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+AeS99LoETFjxC0bhvK14lOBctoOa6xcVts8mqH+aEoc/lC44GYwm85RzwsVZbKoNGmBw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JlpEOl3dp4ETm4CwXaM9stEKbNU2dsKKgW4Kr1VbCojJWwri5AIAKH8xif2UpN8yofu9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Knyav8z9kdV3m5bLf1r/LQ1m+TV3XeHWtSUijMxOCs7zcmUbfijWHPkF3gjMhzGzlqOih5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6Eu8INtZHI7u4Td7nIiMGZwOKDxkGb8u9MM5yMzqpzfaGXBGhpSrk4ybb5pqvd/upA+j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s2Vt5lEkN/UnxzEk1pDVnJnwGW6qTgJLud51n/wBhgQffm/5f91MbPEqmt1snsDsrJ2bTC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S91sMsUfEZEXHRRuz9oM4rWFzXfO2ShdAiyGZHe7gptFT8W8oB+zx5rLHY139kYHaXGJ2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s6qTveQwWO8l2b6E6uVgu5FxbkbKeX/VED55prhSSMV1c06lFxziKaXXNTONlXSngAjwwL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4UwrhqqhmpvhNPVNAeGZdlu5Ty+lV3kShsGquycCAM0M7TCnFgk0my6JqiS4okqWXMSo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Hg5VPg9d52hxkdlguV7Nkm8C6alslUrLAkJxik9BvTm754E81mZcJ0aMTqijN7imuEpo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aKt4oTTgRLgiI0pNFVOC4MPAlXmFWikZkdEZNLaJ4dmody2D5uTpQhRs7qzfRODSAByV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qKgn8g/bCrm+qrFZ6r3oW39lvV2/qTW8DuUpFGXZnGt5I/wDCifMps4bRPmnNhhjSOKOV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/ABUQcqKseN+pVLz/AFKWUeahB8QBlnS3c1Jhc3s4G1O5TmOAD23CEto25c043O8nCbfMb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vlPDBzRtDWHNSaJu3LKHMGUS5TTiyI2fJq7IeMNQTywq1Wwa19olDyC7trPZjdJRdt1KN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BZnlrRzXeuqDaW9AtcCDhkZIxf2UNj5FrjKgwOj3bJmt05rwSZzEl7OBq8SVXEsJlNAT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pthu9EdpvGiblddOGfyQLr80VdBUvjqnCRut2hm3EonBn/kW7zCh1+IWahKe3uQ2/Nys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8mIUf5NXxeZCq6GP617xhjjgdr/fBrhuM1l+A1BA3L/NTr0G9y7uLsEzH5TxRhwgCWAvd0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ZLtaxtIo5s1KVcs0gXQxI13blZs+idupuaruRcSco5qdCeqyCR403r/ZZSTlJzeanj/ER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7rfmNSSvZkCd4zrf0r2YL3/M+3opuMyqpx4oSTAOKhxIbQGQxIbk1p1Hu2J2cueYoRm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fDJCdzUpvaCXal2jemjsrHO3lCswapzHibHCRC7R2V5nNtD5U+y7K0bTxlCgwRsyzHoFG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85BTde6ZORady67lVUxCnxwf0xpcogbsJC+AwI46FsKKTDPnhM4UvhrLct4QLHzkpR2z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IK7nDfh3sUU3J7t80ESgF7N2UqFBhxM0zUowZtIbvCP1prgZ0sslWotFQpPtx3hCZmxar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jIcph0yeKkQUSAeiaHNkFElC7xotL4U3vWl8MV4JxDpTdMT3JrYMbOZTcW2UOTiAokeI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56KcqYSAqmtiETInlCM72ki9rNrmqyHmhEa9k28VnDpGezuCm/tC24hXsA/PKuZEOg537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GRkATrGTUGxe0MY42k2c1r9qd5MCrFjHzToHYs7nM24r36rf9StcOinmVOFBYD+YTWUQ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hU7PBdlc4fE7gmWfMTnYIZJyFCjwCYT3kuIT+6eSctQ4VCa3gjWXNTGo3dxWtrjmofda2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I0GZluUV2s34xW/JGMG5Z7lE5aqjgxC2ILSUoPaQ+KBsOblmpOEiLhRWOBIIzCXEKkM+b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U2fpW7yaFWK7LyXYn8UzlPRER4mQMq7RClVj/ALJxLssHu9adlMWWZ1SbDis0Q+XBNyifd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HksvaLfME+LEc4h1ZBZ4cMB3HEk2FVmbRnyrKzykKp+d7u/e2VTZOzRs8bc1tlrwc8Sd1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oOdDuFrw/RAixWbfuWsGTVmfpRM0EcKYUCnvVFRc9HL8ITq7sIf1qk/JQ77W9yaSGnX+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1HOS88GNkB5rUIb0CzOeSfJa7YTuqqzKeLDNezjNJ4O1VNzCBxWsZReO5yIcJOQhEjvBV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wwcN2QtvYFSPDirfZT/zWitNocUCPQ2IWZk8h/Nbkn9FSXopCchyWaubdyW/1VVIhbIVk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aHZG7XXopNZlZ+ZTiRXRX8AnBkJglvNVsw/0qTHe04Gx6LggBYC6gwW3cRnPHkhmnl3y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N0+XGvVdo6Kg8kx7bObg0DZCd+Z7nDDsvaW8cjv/AL6qEP8Als/cqNE3bA8lG+g/sgyX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c5uU8AOGhIfCpo8zhRHjjTAYjmsg+HDVXMKWOZ4nyUxTRoqjC3otR80M4sjminMR8SLp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YKDmN85qzapwc4CoKkH0TTmrzQbl1TvwluU94WbAPF96rYot9FGFdaiq9pL9kTTHjeZV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xHFjbN3BNPFFkQTBsuW5QXm06qYM22UrgtmhDY5wbK07KTa8yrqTBKJ8vFTe7L5JpMi11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/indBhP4nPJK7IG+8dGEsJQvfxT3bE2DDs3fxPHDIDrSmh2lm1DvzCgT2nHO7qU7+KGcCg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FPafdtMzzK13BrbeamZFr2TBG9ZXMz8BaQU56uYDL8qm1ocZyruTZUJE5KQE52CHfFrh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LAu+bWWZji13EKDBid46O9+s+dWncnulImU+qPQ6XZTwThwdi3DM6szQKOW7TzrTWyLZ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1QYLdeM+p/0TYIe0vbUgFd52eWbe3iiztbPOduqDYezu0HMNnCSLokQRsprKwUHIPdPc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pGckNMqoCCXuO9xogIfZWv8AzZJrKZQ+WWSa2YdMytiWmxTREj6p3SrJUsoo5TTSGZzK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kqmgVdNcG1Rc4ymjlCHRTkrK2AJ3hOJVQof1q4nzUNspHN8qhGs+8RY3aO0Z/ZG3qmZW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pqAjCftC9Fv+y/3w9m8tXtoY6soVkziIzcHarx0UxNwHkVrUicZ0KGYSM0OqmpPNOO8K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QHbx/opj/wDadLVpYrWbIK2N643yrOC3vb66Y4Akk7SnlZ5rWg5PzMP9k4UdmGYOFpI5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cFm3uGZa7lAIqSZ4e1vMFTnOZJUdu5jC49dygj84Tz2VoiwHGZgkyLT+VV7N2oHhkWsz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pi/8AK4FRsu2XBrU1nBRvoP7Jroe1l3o1mTvVVyQnoDQKmp8VLEOIsq3xhckXHCcV4Yz7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PDuqhSXBGb59VJwmqOl1TTDk5vFtVdSKMTtMdjIbKy3uXaCG6haMqmtZs2useBWQGh3L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IZP5TNAO8ipSphWxwY9TG9RTwKhwzlytO4VTD+VdnGHZ2yqalDi2qgxnbTifRNINnSQJ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AjXaoj34dAYOIqeiPcvfmAnJ+9NiZXN3tdJd+wTzCrRuUOGfeNmZfKgTUqeYzLbSXxqC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pxmT5L+IiR4T4spCbSQ3ov8SwdISgNiRO87uE6INWVbYZQXCGzay71nEyZSUee8ZVCItJq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7NVm9ztyafm1kMu0LDis7mEQ2NlJd65p1/sgXSAeZEOO5ZmxJs5CqzES3AcAhK6H8RDk1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hatuSILCmxHjOWVyC0+ad2dzXPa9oe3K6jSnZiQLUqrxD5BWf6r3Z83LYb6lbDFD5KMOc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PK1vdw+vFP8AZkMezN0xzRD0HFd7sSoKoxnAgASE9+GaIckXdLeu7ZEIZwWsKZjI8VrOA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dBnKuU80WzzBrwCfJRYrWTDIpy9EMnZ2wwDVwUBjYgDXbMv7prIdS01cs+5gQzECdueI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SqopPBeydlLd6nFi5mp54UW9DVPqviWytlbITSJDcpuImtUhDphdXRDTVa5muXBAgk+a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ux4l0UDk4uW9Nf2nOGv2Gg1I4lZOzNijIJMfmsi+ZcbnNdWXmvaa0T5eC1cregVSD5BTd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qFw4SiAyUosOZO9tFkJMRm4jaCBOsye0EZFb1IsJZw4KbQHM+ZNyBoIrM7k8djhOdITM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JGcNR25RHsdnhwzlMVtlNpIiNFWjeEIkTNkOz+ZTIK4KshVDLP9lMp67OpTygNmXcF3kFz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cZn0RdUuFghxP2WZuzYdEFCaTIwzqk7xixsEdXbgo7GVcRLqoRdVuec1WMyq2z6Kev6K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cnw5NIdShRdBgz/pK9n2c/wD4k4PcGz1SJLgMDJS46GsnaEkBhPgMKKXDQJO4U0qGRC9o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fhOhM4c1dSutkHquCBvzapOaD+61XS6q0+ir8ikh2aJB9o3ZeEw81HyUL1JSmpKRuMJ8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aBvKZD35QocIWYxMh/MU2GDJkPV80O8BIFCAZFZXww2DCbJsKdXDqnOAOUvpPAB1k0s+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wFSobnasm5TK0lCDHmXxBNJ+Ga4koTc3omfRhC6u/fFp+eAR6FHIJvlQKcYAPeZ4QuzFz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2juCfCN4L8vluUoxIZyunCCXEHjdM6KRsDMpmbY4cE1oOqVndtGldy4yvzTgLArP8tVm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wOXbNOgU2ykLhSN22PLGXy/vpSG5qiDlo5+7dE5BFsQgtPxPoQFTBwiTDSZ590lLs0PvHD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tLjR8IUcE1zaxXfD8q7/tUTu2ne656BRIUNr84FHuRY6rfl/unPeZkp+efd/BPBxHygruT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fm3lRIMSTZuKPdxXl3NsgpmG8vG8lB3clp5G6ydna1g4qG57i52YYa86rVZmeNkkJz4rz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TvCOSJMHgiTErwTs0hMoSIQmVSuEyplNE1rYCqOBKdjXYN1CiN/5gRBIChSPxKFOwW9f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aP6U58OEITTZo3KEzLvknAAUKe8y1bdUALlZWxtfmNVNMvbOrX4QpuJJ54apcOiGuT9VV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W9Zml8F/CVFNsnt4trhNvmCnQuylrTlD3BxvyUOJ/Gd12kt1m5tryUMQ4QcHHMDxUKD2m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qF3sHtDHTdNjRwWYz1hMLXIZ1Wpee05T3zw2T6J+WE4+ShDunTbdOBhzhxW5doKb4rcv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lLJulwVe0joFlDxLkpF7nea2Cf6k3LBmeARydmLaznNe6aBzcmku7O0c3FPi/wAR2ckf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yHORfwU39siv81V0eJ5lU7NEd1Wp/wDHs85LU7BBHkpNgwW+SpEY3o1Pz9od5Yy3qmi1F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+7AaFNCqMldX0ZKS125vNUAhtF1lgCQN3byryUllZrO+bQ1dK9FVUOEvhI+JCT8juat6V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4qIW0G5BkICe8yqtWG1sR5lmkuKlZ4shMKeEwovRN4N1inxfhbVRIh3lRe1RNlgkOq7x4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7VFLZb8Oyw97tY4NkocxMFknN4hezeC3mZFSOu53DgnEHK9vw8U0cTNZZ/UU0ykNwUEud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QEKAHtzGroklSF2dvV5K2+zN/pJUOPEiMd3RqGslTeuRWUiigwocaNnjPyAZqDimMaJTM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pHZMjossR2VvJEQnFw54RvpTAatcJFNaydTtHcEx2XXXEqJ1QHzGS12PEN1icC8iebdy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pwLgW0tmMprbZ+pbY8gStZ4C94fJi1QXea2R6pw/KUObNEDdv5qPPNmc6c+HRNa3ZFBiW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oga1rOzzAk0Jz3s7yL8A3I9p7W7Lwnv6Bd4/3j93ALu2gZWG6hti7JOMWfJFsMNzSlNj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6Sbdd43s5LLZ4hQb/AA2aYVBXgrOYeAKbEDnGW44DJuW4dStZ7QqxPsqRPstsKkihnEpK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SGDgEdAQnbojcqk0TXZ4YM9abioE9lziD6ItKbAzl8XIWSy2wMU2Z++EWH8R1m+Sa4Vl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maZFd7p/9lEa4N7vKSKbOhRrj5KkGIf6VNkCKCva9lz/AFUKOo6FxqHIuhxWw+GtKizxe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rDna1haD/AHWv2hxK949Na1rpSlPev8O5x5r2fZGrUgQwOq+AL3rR5I+0J8k3XeZ7S23/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2Wu4Ff7LZkrO9Vb7oFrGtfxmtd7/AEUnZwrT80QDlaVDzylYUkpBtUTJAAY3qq+AdM+F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XQJWrbQK4YVFeOEpI8lyWYbI3oCU0QVIxAzhNSBUowzdV7N+U80BCEyeaZDf7UMGtI70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yvwy+ilxTmOubLum+8iVceSMveRv2TYTBrOTOyQdiFfmcHu/5jpKHC+G7uicRsN1W9MG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8JnlJEQwQDxRzWY2ard5TV2focD9ZxkbLuDu2TxGHYXbpuH2UOKJd5DnKfNdo7R2hzTE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xkOKOSJnnxwrY0KY03Blg1VsKrm6qzbmaoWV4dJ1eRWT1x+n91M0G8qcrejVT2h5UCqa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0Tlxwrtfuv1KD00B0wLW3GhFLuziO8mTE0doGWkwwWCMRzddxvLchF7TsN2IaMGEwtYD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fZd9AGpvA+FARNR/2OBiPLq3AWWE3KEWCU7hQ/4h+ZrLM3Iw+zty81kZrOEvEMhLw7o87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igU+JQg0F0n7kGxIEUt3ECoWqP1CSkWT3yBQBbDht3NzIZo8Fvmpu7bDbIomP2yE528t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oldvxLKY0V7CJubl3rKIMVwuZUVOwT6lDu+ww2gIhsCGKp0mwxOlk3KWiVBqqQe6XIKs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1LM52r9SuE1k7UW19lvkqz/UqtE+qpk8ly5BUDipAFPIbRu8ojM2UlKiAfEnF4Ns1bZW2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SqIpNDLfis1C42ms2Y1QnLOpnZFkwGgAVNyeXLNwQdEOUu3YDAYBHiUcKKXi81XCbtVq1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WtUKbbYGS5LnhVXoiMZzU3DVG5Zn1HJUUkQcKq6oVNzWkpsNjGwpfdceikVrVbxX7Jzo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6oBDG7VQhxnZeJ4ou3WARiH/ERKN/KFeqDGVLlC7JB1hDpIb3I9nha/a4nvC34eS1iG8i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7oOhspSbaHksrtWJDOUtwyb3HMem5TGyKDCCcwEifNXPojBEGI95dPVWr2J3m4Ba0BkP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8gShmjtoZiUNEOGV4uFq7bDnb1Qe2zlF+lCGDLNSadr55GU8InRQY3+bDIa/mNxXmh5oM+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Rv8Aqg0blCbKom0KWE9+4Llx4oUnKzdw6la5ny3aADckOJlq8m6pFBe+o4OPBSN0Tvqo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5nF+Tay0T+59lOjnOCJJ7yIbvdpTgnJ+U2VBnZwuspY6G/g7f4V1cK+NirKytoXW2PVe8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v9l8XonNkZ6A+sI+yZEn8yhwe7hNY51ZJvcyJc7hNGRLejV72KvexZ/WvaOM+blUhVeFm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/Oq1Zy5lVAQENkz0Wx/6oSY70RlCAHFUaPVBrQzMVtN9FtjnSy23Kr3+q3+qOeY4IBtlO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2A2TGTmSjk3rM/Z4C5QbLKwWaNyM3SVPBLXTkqDzRJeuqdOxuqFNDd1XIlBhpO5RJIABs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XHxZqqphS3FWzO4lVR6YM6aYJFNCW9BFUCroHloZnjMflRd5KR0KoyMsomq40MlVuYKt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cid53puWcgg5u1dDtMWu5reJRe/aKkKkohsj2h1zuYFOGZxN8SX7ItheznfifNVCdwCl91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5ncUWChBzCu9b82XWJ3lEtlMcUcpp8TzvWqW+RVlAP50WNoBtEKM0CgM01zbHDWC1XeTkO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yQD5T3EWKJ/ynX/KVE+kp3RDpgQbFQ3sAnOR4EIPZsT9ES62Y04olx1jVx4LPus0clMpu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azx9s2YLrfL5Gf6qQAb5Lactf1VSE5wIOX91tzJuV/CQGHN7x0TgVFaZ5t6EhvsmO4O8a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tklbKtjdXV1dVeF7wLbPovi9FslbC92tlq+FbX2W2VtO9VWfqtanVVIC2wtr7KhnSaa/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UL3Z9VSGPVbLUA+ES7eQ+So+QWs+Y4K32QZIZR8rZKYBVcNynNXKq9006jnEWqi4tp8yD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Ma10e1LN/wB1LOOC7tgkw797lrWRLvRVdJCI4gVkBxTw1us+mbgNMFcZptKyxmjNodPi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ZHeePg1wM7Lgwb0TgXOqRYI+qmnAqWgAumBI3YTRw541xkxs1N+s7huVcXdMG9FNV8IYD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M5k3lvQGwzhjmU1Q629a19HKD7R20hTR1spWqS1Uk8LXEkTtNKLQLKbyIY/MiOxs1/8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O/NOpWqA4cFMTRY++48VmlQlTBmhmnKdJcVqVPD/RP3UTM1hrHmg1xbmNgbBO7uRDG5nTW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dP7L7lHUm+KLTsp9ozB41QfhlhWgR/hIJij/AJhOVqrDg+TyjmgPbxy1Ug4RW8LOThDq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RVXJNhZxnnNn+iOQZtx+VNLmATFMposvwnaP9lM0CzO8hwQU3uDGcXKbAYr7ZrAdF8In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Loe/j5KTj3pNancm5c0nNnI7lA45FGhfE5s29Rg55bna4SIBkoj2DIIhnLgnmVM9EeTk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YYbS2irnwbKwxurq6qQu7G3wRDnVCufRWcu8dHhtpPITVbCqJDetXLLmpe0/iONMqrM9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/qmvZPNuTWx65fzLJQysLqUwXcGqZUlqWQxDWNFUGDYZQLZVtEyTQGT3zKs0dMA97skN3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yulOhKGVOItNVU1RSbQfE7ghl902gCBV5dVlIqraE1migtzDVBUrOClfHjhrWucGy2t+E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I2Uu7a0/lRRO5PiOoArzC1gsokBvJ3Lum/Cbol98ZjerVVdAKaquqKNcDxOEuGFKlVVLr2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W8BoxT+Q4DCwPVFzjIcMLKxWVGVlNEnSkac0JGyaHGTUZWwMxf7LLOmkRLnoS36Aw4Jr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EkZV6KoIKocCSZSqnubY1TDKTk2W5OG5NP5keI1gnuG9qluZ+6zUtvTi2KM76Oa680NY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UzCajkt6KRsU4EzMN5YoHZJyY+b4n0jcocM0nRjGhNyDvIrzlYzmp9pjxHv4NOVoV3/q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yvEwpNrLB0xMSqFl7PmiuiCYk2oCPewteHWX9k4RNdk9hw1eSmyUSFlzOLbKbt1uSnYc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ceeMqT3T4ruXD2gO3wHNCJAPtIVJcRuKzRMwbvcQtSE4NsBJNcyFEDhYyWfuXQohuJap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gtABuS6rk+HFqc06J0nhwdNwluUM/lHg3QzUmquAW2FtLf6LZctgrK/2Y43QEJ4iM3uXw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z7Kedy+IhRHNqZUKq2R6prrG4Kzvfrn4ltD0W0ge9HTDLORVlUIdUXz5S4oV5LL3YzcVJ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uud6u0zxrdWxcxkpuu7+yBCmUJKym0SVAGhVLpoONGneUJqWXZ3rM8Ta3dxKa+M903DhZ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tMmz3b8BvUlKc5KycydFNrc0t5Wd4ZCZxU261d6Jc4ukVOyoszayvyVFUSXNZbu38lm3m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rdVavFCI/3kTYbwHFNrTemzIb/dFsxdS4qrjyUt37lEAIrWcGgVJUwZNKnmqjXzRc4Fo3T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lHGb9Rv3K9mJc9+nG/wDHgOiljRaoaDxkszq4UUyqY1M38FLQJKphPR5YSG05VVaKazne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kGeZU5riFMUPBa8ndVwVHBwQ+H+6Hc60zXLuTjItZDu5GQWwO8/dS6FNDjQ0TmPuHyTjM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eqazDsuG8IviDW+Af3Qf8rhNUqx1WniEWshZAxguZkp0R5k1gms0QSdFcYhHVQou4sMNC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UPf3ba9SFE7R2k/HIQ+A0LTWySjJpHVCJ2UCbRlah2iK8X+a6lDdLM7MZpzB2iTN4U2xW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Z4qsV/kFURndF7iIQv8IT1Kp2NnqspgMWrAhzUg1vorf+qlrS6LaiKRfE/UtZ583JwnPW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WyzSVGD1XwKJ3hPeS1JW80zuXOFNafFVifZAQ2mHukFtOWy4nqptEndVDPe1YczJmck5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bltfZCbirukjEId3Y3oESBVWqVJkWkt2FlP4QtVst1Ai9t96AUiEQ3dxV66BraqDbzTW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uaoNAuNlIYhTbh0QlgKziP8A/ULopEUWVvnyQc0AEWWaI4uKHBAbtwU4cjF47mpzok3LL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yl1pqUl0Um15BT4XTzL2po2fwoNcKYcXutL91wBRKMlzWtVBidq04rUk2SB7TH1R8Iq4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rNszKGsGt4mwTwCMrbu3IiHOW8nem6zIbT8Tty9mXxHb3kIybIc1WqmD5KGXNsqE04oSW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10M8NmbdVs5IvfEJdwdjTE6QwpRvErVq7iVWp8CN9P8AdN6+Fyxlo1uEdG01MCSquCoh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xIKlwsqpsqA7lrOdybJZW0CtXDkid+4KjZoVVMOC1XLK6eXgtWYWeK8ZG1yi5T3WBlIY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w2Xei1BFA5LYJKMMSnQ1XdxO7dD4ZrdFEcXZ8zZSsge0mcJtRCYaE81RpRA7O93KRUm9mi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YolTMk3JTC6ANUzGZ4Ve7H9arFhDzKIMRlDwXv8A7L3z1WLEPmjJ75fUocRxOWfGaZrb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5LNKS2gtpvqpvk5vCaGRuWVDWc8Nn7KWQz5oASVh6r4VuVHVQzly1S6SuVZWU3AZGqtO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3Ik+SIFXfumZjQCZXsYYHzEnaVb8EHPNCqKY2gmyQndSE8nBAcFxRe66mEVKzd6kMSWiq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xRGI+TR8PNHldUUryRiPkIZtxKGUBpndU2eOAG82wa113Wx5YWktf3YqSpNo1tBJNL6uU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mAv+Z10A+QkgZlcCpDdhPAckZYZcrSByQAGHJVRiP+Gw5ouPkgAZneml4lyCyw5QwbkX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4gUClJSCmcDNdUZLVe0SQJcTdFjRN7t5+EIHET4YSnRZW+Z44SBpgJNqOC4lZn4BBGc+iz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ylKQxoSJ3khXCulOWhJomtbXd9vDieSZ9Qx5Yz0JY1x1lOeFMApSVVPep1XIb8Aq/Doc1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ylaa1TTHeuarXC+H+iopkhw+Ve5avZsl0VGAeSl/ZSzGS2iPNZLRKVVXBd49giiUspWp2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atDCuz9Kn3plyavePd9lV8TyK2oh6lbKo1SJoqo60pV6q6GsVtFUmtZzs32xohM5op/9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LMbnmjPMTuknN4y0JFxPVZp77I5RNVwZqiaaLBZKTNlIbsM7ts/ZVWyFMSa/904RJteDR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WxOM5yR1pqQ0S3cqEkn7LO/W+Vg3ol7cxtyCLbCdVKGJAepWYifJVnnK1xTBzjZqa6G2Rs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OWqEzvNV/w7pI988O4SwkVEcamUkMwPOSdJymbBTPmpn0wqpTGULUVaoyRbREoFwuEToS3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QOUI5QVmUypm+NXZVJnqq3XPCYKPBd2yTW8rnCim4FAb1IlOe9wYwKYEhwwma8FXQIaaF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+0kcJrM3aFiVmiOmcJBSmDhw0BogFVUm1KzPIvZefiO5uCh/ViDuVMJTE1IrVE1IynyK56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E/lCE7b0ZCTdyaBvUhRGakLKW7AuABdzVdEk4A4aymdEHeuaAw54jchwU50Upk+SlFzZ/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1P4VmiEthjeTdTbIN4BNaGtTsuzvUmo582bkrZhPeqOpyTphstCYotYzlgJhTdVTh2kj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QrPmmytvQcTvkjUGu5c1kJonCU8yPAELVn5qimEXcCjV2aacaLPEOsbDjhmi1YNw3qcp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iXOoAszTMFSdfiu7KJbJv5UMvFFGe0EVIYPkJuoue8oudYIObPLwT3d3rCw4hZ8soh3L2o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nT96aDkFQ6yAwlunNZ3+mL8u1Ja8WbuVU494ZV1uCIDXvCIY0gA71zwIQBtvWSkypDdpt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gmkHyW4dVUKqFaBGaJPCiyEyF1SwUtJ55KgkFOtMTmdl8kBPMsrGzMvst/mqVVNycTypg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6G8Z4DMzM8rWeGcBKQCvnWakkVIYj2hzb6WxBZv3cFV2XqtxQcRoTxC5qZ1QtUSTeqB8Q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RSdMSVDoSmqmRV66E3CazNEuWhy38lRScml85DhvWs0SQy3TRCqd7+OGaksJb8JiqGUd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0eaM8DLChR1gUMCVXCgKmVvmgs2RokjlseJQqeikgIk5BOABM07KTPGYxuqppO0/cqii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3NFdcncqKV3hawmFKzQu7BygrKLqTgiXW3IuPkiQJ0Q1a75LK065OjqOpKaykim9SLM25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yJLZcApmuH2Vb/svyfvg9od7TkgHtc8zq5PhhvsxyuoYEu74YSdQ7iiH7vusw3ESVLymU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VGAHrhzwMxfigYhZD808Pi5qyzNWsXZeICbUvbuJx5ogXG7Gvlh0QRbuIkmQ9SGLWmU6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B3st3RZWuDt5kqqmAdEBcpuvjMiYWqHZlRUwANlI2U7HoqBDomO4lO2i6aBFFme7LDG8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4h/8AVTN8ZynJe7GY71RUwK5ruxVhuEcs5IzPopHdhMXkUJolkgG1zHctQ6oFFqmYTRzR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LE4DVPUKZpyRLdy54T9FOcpIa1+K1hRtVSZQwJwrhS3FUqeJxZ1KYPEZ9f9kzQ1mgreFN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bwqK2nPQn90N8k3ONVUUsBJHki4ua1vPeu9f/AEt4oyRc/Vb+6pQYUVLYVwMtCWMp00OW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8ES0W54ZqS6rkrIKQqOKuPJCiDgKdcG5igc05UWYGhU2iqmhK2B+Vt1qoACTp2WR5IkiGs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iIkjOq1TbcmwYZm47ZUiqKSGZpWpPLumtba4IriVsigkmCGZg1mhmAzBd5HEgdkfN/sgD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0MMbwVNyPeEv/ACiypbCIGspxKDYZZk3o54h5NG5MJLwd08KKT1K7eKzfGbclNZSUW5Zg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sHO8G5TtU1dOW9dwYduAqmN4DQBG1uRop2ks1llrMYZnVRc4iFB4pvciJF40unEwRMKb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C4yWtGcRwxzHyRO87uC5IOcJTqAjIURdEORjVJokzguZwqMZuHwpuaVZURB2ty1lUSCHA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3VLLXEnH4U7La69oZADzWVgyw+Cnv3KcqKnpiWoBg6rKG7qzRqCOSHEhS3oNAVMKX44TCM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R6rKDNym+SLkHxDlnsg3KkLqimbblzWSLLvNzRWXVGTZIlDguWEmia1zPlgMYXmmdMT4M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D/VVYPJUJCo5p60Xu6clwwkcL6EjOSMtKeEzXAA3KKFRidGmjXQkhmmRyVKYzcKLgFIXK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bDbwGaslrmanhzwDS7M87h8KKCHeuyceK9jCOSXxFHu3BSAqs/xCgXPijvKOAU8OazMZ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nyasz/8A9o7kRDIO6azRK8Gceqm8yW1NTnM43WrcrnvxhTsoDez5uaaSM1Jy4pkQsysH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iLJgtwy2G/mm45YDZniVrxBEdy3ICDFdM7nJxza5uVVxy8ZoAYTNgpt2yf0hVFQspAlzR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nvF1UTTxyQ7qExjVFncilUJOAAs1OfEGtYYy3oEGZNAi6K/+lqBiazjsj5UXzJO8qQMu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mqZV8XBM1TKQWaU/7IxIhIh7jx6LLuGFYRmahy1pLVuVOIS93CwCHxxDv3NRN95UvsFfW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DAnhhN7g2GLn/RBsiyHwFz1Qc1qq4AnTnOllMvpwU5BqaQQqsmHIBjcsr1U/hG9atE6K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tLXQDbqsokbh8LUS8Oe93FOa0XUma7/m4dMPZUJu9TaCQLozbVClCqqQXtKct6kKN4DSh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+DDmqCVNAeDx6pru7beSs4LOwtItWi1obhzw1bKqkEfA6qushohAyodGiEsJLphZTwDpkA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UCk8SOAnMjgE57Ac26e5OLq8008cOACMNsqVlieSmhgWyvvRiAa+6iM7oidFukbhUlJER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aaIbdukl/Dwhs7buJ0Jb1VS7MTS53BCEzM6dXPO9SMi07kZ1puQKmspY0y378RISphMK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MV+6SPcQ2uO9xTs8ISlKeWyDAwEc1JsNpKnFlm4DcuScc0mBTqOAU1Wyt6rLEt+2NBKa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UR7mubqk1QEaGSfmT3Mo0upiK04BZpWKspC3HAIZKm0lMaF8S2Hfe5VUpLWr1QBRk2c0K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rM92qPhUmgTXJN3opoB+GS1vRZnGZ/bG55YSX+qAIVAPNDUmvupbkW2QzOykqTJBoot0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U6rN3zIly/bEgy0XH81lP4uCyzshEjPIhcN7uiaQ2TdwTYsczJswb+qE5SFgLBSnrKoLj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QywX/pQhwoL3b3uktWC7zUu7A6uFV/lj+pe8hDzVY8P0X+Jl0CHtifJSLnyVC5Oaz1wr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zosXlpO8AfVgfqVCQtZrXdQtiX0r2Zn1Wx91JwI8lQozUzp1wm6pCnhN88vDipk+XBcMe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IufbhxwLlmcOg44jhLBk7yXEAoCJEa2H0TskyzdNclUSRO5SaJIS4qRCmKoCGKn4VtSk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3rXowcES6HSUmgbk1zxJbbQ3iVTopjduRGiIbTW5PBZ3axAOXkqDXX91SqbTI6VQszjlh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JrQyGLDgmMAMkZ8cHUApuQwphqhNlcXxDiM3JSscGiFbehDhnXPxKbYzXTNQKp7Y0Xu2/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4ISkDhkYdQbR4p43EYiTgUJ4Sds/sp4TGEpDLwWVtAMJN2P3w1jILVoFMDCXBBV2DpZYd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kq3TpKdiFLzRkmB43WQn9k8zoAU0scbKuFDPwBJVuuak5GvLBxnqmnVaoEkJNfNCUJ58lS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fdfcKgHmVXIP6kSXw1rRPsp/xH/qq9oPk1FnePcsuaIs2VzpfM5ZntLjzK92hOEwhUgs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FFdX0ToBOPPwB0TUPDZ0R6aR6eAeuEQfm0xNjSVvHRUcPNbM+hW8dVRSkqI4c1JAblKd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Cb9y19rDKeOHFCtSpqqqcGCVgmw22FTzOF0NfMuJmiCoYJGY1puQqCnOnIBSFynOG2aB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zyo/ZMDWzdKZPNZzea7yQIO5arQ3dIKR2lmfRv7ohor/AGTiXZWfE7+wUhRs96yiIMu+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9783DoszmlwndNAdJooAr6yLswJxPRdRdV1QqEFTIraXBEnywmv7qyaJ67qmW5TODTml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carad0w7tm1v5Ktk/pu0DMdEM5ktQzCDX7P7aFcMjD7PeeOi0EYZZVGOR3ljM2TstGN+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eioZ4NG84FSG9AcbqZsqLWKm0p1JzCFDZSDHeipDf6IShuXuvurD1XwDzWtFYCjOOz0VY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e9iqvfH+pTDH/rU2wZ+a9y1UhM9EZQ224LdhvxmrY18cy8AdUfAn+VN0zogck7p40TC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bDVSbVQtKllMuWBzG2EwgUaYyVNo71fQe7jqhUVfXAKSkAszPTgnfMECZHknG0sM7tyz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sFqDL5zxyy3zmuuGrdFTc8NrZMcyr3XdwRMpoZqha1t8lJoDYTdlvBWqROSe6WuWqe/jh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pdUwKh7pNnNawnwRZCAYN5Fyq1QzCyc8gynqsQLt6k1uZ/wAz1J0lW3NUspG+7RpWIbD+6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CG1jGDdvQIbJuJnwVgaSqhOazPr+VV2VMGmPdt/qP9lIIih3LkN6pgE4qorPCe7C5zcE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x4buoqMf6KkKJ6L3TlsfdfD6raYD1U3xWrN3kz0VYrvRSzOKJbOaq0n+pCbJjqvdNXu2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qCqthV5Vypma/wB8DbaVgtyktynRXajwwfP5dO2FAtmiIDTTRPHHnpUGHE6TevguCGmd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ywijkNPz8KrR5KhIVwZqQBRUjbCaqpt0AMa6BqmmgD7KRlQblJtKoNCA47k2XFXktVV0S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uZqICkt3qtWoAktkCVFLAiuVUPmpZ5lHCWhRMAvvXBBlhZSwzbsJKeOs4ZWrLZqkssTy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mfc4AtNQjMzWWvktUSTn7ggWhAuWac5bsLKQa4jopfEvZsd9XBbFBYKoAHVa5bLqtqGO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fsqxX+i/zSqtifqXuz5lH2QqtSEweSoxvpoX8LWchIzmqkqVepWrdaysVY+ioCtlbguO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D6raZ6rbYqvYttqOU0Vyo2Tc3wtZE10T4VkVVAaA8F3gHRKiaQR04n04P+nTd4kPoh0K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KkiqtOMllFkFWikCqqxW0qVKFNVDvJZ/l+UIozRDRIkSmm5kJj0RdumtZoAQYGTrRObL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Tl6oihlgDEIDnbLOXEqrwPNSupu6qQsptMlmN1ncMs1MVWyG9MOamFbOeCc/VhgXm5ah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54C0lYI8UZyQKnuN0xtA0WAwoHei2HeipCf6KkJ/ohSfGW5akIy5lT7oS+oKzP1L2mVwF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xIgkLBe/pyC9+79K96/0W3ErzXx/qQ2iBzWUQ5jgh7Jq921UhQ1RjfTEF20N6kFZbl8M1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lvR2lvVhhW2NE4kHRtju9Vts9VrRGeq961e8+yoXn+lWiHyVIcQqnZ3fqXuafUqQ2rZY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23ei23qr3q7/VXPqr/dX+6uFdX+y3qq7VPeB4QUroytjZWVirYbluV8P9l/srYUr56M/Bf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/SCOm7ph1adN2B8KEeqhaVQCrS6LaPmFTKVQOCvhIBbzgeKJaJxd3JOLhZHCdZrU+6lMp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DmeayNOZ52n8Oi7vNq8AjKyzOaHHnhOcngzE7Jxi1KqFLK4t5KcJjq8qrVhRHD6CvcRP0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fVbA/UtYtz8J0W1C9V72F91mMaH6L34HQL35/SqxonoF7yKv8z9Ss/wDUth3qnBsP1Q9k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KjGeisPRWwGicWRA3XcKnRDhbRtNbA0NlxK92Fs/de7d6rYI81LuyULDoqu+6q8fqVYsP1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a9Gqhd6LZcSqQz6r3P3VITf1Itkyqu30W39ltH0W09XiSXx+aq0+q2B6qzVRzGqr2ramqv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/wDZbbfVfC7kqMaFu9FsqjVsq33TWmXFGWVXHoiZ25IOnJbZV3FVU+7mEZNDWiwXaOcsL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MT9C2YvotmJ9l7t3qvdn9Sn3YlzepBjZ8C5VY1Wavh9Fu9FtJwhvOrdT7+L0mquf6r4v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O5ROO/RPg/1eLE6p2mfAI5qF56bumB0B1R0WfUoP1eHUBWIVHeoWwX/Sv8PF9FNsB8uap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61rOh+q95DCr2hn6V/if/VT/AIh0/pVY0V3oql6/zD/Uth36l7n7r/Dw1Ts8L9KpCh/pW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KlNM+G7wK6GXFhabTU5SA5oHO31R12qjgSpZqLaB8l/srfZbJU8jl7v7r3Y9VsNVGt9F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tt623qr3+qqT6q/3w/2W/0WYl0ltr3n3W01Wn5KkNe7XugqMC2Wr4ZKz/VaswtVvnJX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RW0UwTNUDXaVyviTaeq2R6ISA2hjcK49U8lwkBII6y3ogb00SdRbBVGqwRc/aRUTy8A9F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MDTQl8DVNtxZSdfCyqtXaNkJLOLb0HC+gYh2W2UXRPTwAh9XixuqPXTGmE/6lB+rEaB6aZ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uBNHfyjcrj1W231XvGeq94z1Xvmr3gW19lc+i+L0VnLYcqQ3eq91917oeqpCavdtWw30V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//wCVtO9FtvW2/wBVNz3eq2nEqr5LVNMLzWsJI8CgxzqclR9eqq77r/dbC92tZg9Fsj0V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bz5r3Dvuv8P+6HsgP7rZY1bTfstd4C96vefZVc6fRa2ZWf6rZd6rYd+parZeasrINbcoj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7K4C1jNAZlc+i3qxWytlWCaaUWWkpzV1tLaK2irlX8N55K5wjdR4B6f3TSLymix2NNo0C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3X7YS3C6711vhw5Fd0+25csO6Zc7R4BBrbKLov6eDBHEz8WJzQ0x08B/VM6/g/NDr+Bn+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qStpbSuVvXxL4lYqysFshbLVshbsb6UysoMytXVaq6c5la8T7VRa+LI81NkVpHJy2x6o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KoB6Kr5KsRe+Q15qpPorn0VS5WPqtn7otyjqtkLZCsFbRsrFbJWwcKlvqveM9VWNDVYz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vRf5h8lqNf54WVlYKQAWsQrq6OuVcraKqTLG2D+mMbr4B6f3TeIQe229Zm3w751vhxPAow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67tCm0LKTrooudtuugoui7p4AQPDxeqGm3wHrz0Bi3QHgef42uNtN3TDzV1uVZaG/C6v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9FslbBWwVsK33W71VSPVOgA7NDp00h3dJCownIaNcbhCoW5Xx3qxVlZbK2WnqqMh+isz0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KrEd6rad6raOFfAphYq2MhhdBTxGFVE6Yxvq8A9P7pq5FZCV3YtvUsZLONpv3TctZ2Vb6E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tsAomi7wQeJ8AaLOvgDwHS4BX0x1RxHgO8caEnOkVtLaXxei2HrZK2CthUYtZrZ8FOTVY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0USs+ekeiKPVXVyt6srKgWyFYLZCnIIU+2LDomoV1dVUZ35zhy8NpzSCmJFapp0W0quKq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FFxV8NVc8LfZWPorH0WwVsrcqymrhbS2lQ1U8xW2VdbSzGp0Jiiv6LW7wHmnytPCt0Uz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4xZ/P4Hl/dDBrt6oamqOiKU+FAt0Qxt79FlcJHAJ2HLE+AeiaOBwGk3RceHgefgW3Ipv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orIdB4o0GOFwFPCS7tlGhA7sS87lmO9SxEMb04ctIpyeE2aLVZTkqAILVktyurqrqKji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qhlTAhdFHI+Qo4y0q6LJ2lhZTVlMqk1QaHBXxnE9FvVyqOM1KIB1wurq6urq+O9b1ZWK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BToqfuviVz6L/AGwmUdBnXF8ibVRxi/X4Hp+6CkjE+AUamkbJ/dB7dAQRvq7osvoix9xo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3VK7xtxdBw0JeG7oj4DemgUeaHTTPXwB0wh/T4remi7ondEz6R4YwGgzosu42wLz5KZUi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nCYvgXGyzcU/ppuURNTsSrYVxqp1VUVJc0VJGWPaCayYaYTx5oNCnusMK2Ty3ZGhDZxcs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5KyqjMArZarBWCsFaSsJK2AkSrraVwVIq2Gz98a4WVAdCwVkNKuNKoqWFkwcwtpbRTqp2M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mUITDrvvyCG4Ci/KUYUTaGJduH3Rc/bdUqUvNCIPNBwx/wC0z7lUlm3LmFkOw6yBQ6qv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4HloPPLAaAxd4DemEPppHTbonon9FC+jxRoQ1S4spG6DRZuOYIuRed+M/hKawb0Efp03KI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theiCqqGiPFVVMJTkr+iKKqF2iTfh0AuQRJuU0N2cMo33KpZc0ZYdncbZwqI6Nrp01ZW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sBo3rjbGYqp2Qro3QUgr6N8KoP8AJUQGEOfFcsAnYxj+Y+B6KbtyMR/vH35clTcZItd5I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QpLN/lso3meKp0VK5dymLLuzsmymu7Ztu+wQFgE486LkRbgpehRDtpqYj4UsInReXiRO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zBnnpFDppDSHMSULp+BZgHixU8cqc3doGalOyCH04SQ0Hp3RDAaXLRkLo1OgcJKPu1VPB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FMQRuUJ/FoKJ0YYpN9QnA7lLG6loDGirhI+BVUVlVSbbDnp1mSdwUpEIdVzxh9cW9E5HC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/lsPqVQma1L3qiW8JfSphZRsmy7plC654BflajTmnNnPNvRD59NypcWRLkXv23XWXlND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w4SQ4OoVD8V68vEidE2XHwD08Bp54f1HTb00D4HRN6n8C3qghD4It4Yl53Iu9EDi1m8oP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xGg9HohoUrJSwrpScZKk1UaHXCN0TVOyksjNYhe7n0UnQnhTGBmpMatlSiUwM12drrZBL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Ygc/NIqijf8AMauykf8ALKiPN5mXrhJzZz3oyMzuUjfRGhRVVVX10qYauFTTC+HLS5hAg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eWI6aET6jonGY5BSbZZh0ITW3IRLa1TeaaBedE/5p1QZuKLnVdbqmp+bywD3DUzIlt0Jz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RZORTQP/ANINZtOTFfQHgPTumiMToPTRz8AeB54P+rSKb4juq/qP4HzWc7kXHehEbcKm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j/wB8OSLt25SK7s7rdFCPVHHli5eS80EJYTU8JY3U8LzUsJhGe/A4RG/lQVaBCHC+Leqs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o8lMn2fHghMPd9ImpQT9RIsi7KJ818OFQTD/AGQc3euzgz92EGmD3jnLI7YhTm4fEs/a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YDl3TTnPnlLZUXZZ2yGiY0NIa1zp9UwnZ/ujq5WjehnbrH4mowzKJT0VcK+Dx05TV1fC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OalNUW9WKMpzTs07U6qnnhWUsL7sR0TsT9R8DK6xICdBfustUUKJy75hF1hvXNGNuFGoR2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s2YrRHcJ0Vd16oQm0nfkFklSUpIwYh6c1MTHRSB59ETeSNab06M67hTooei3SngVEPl4B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PAOEUcxpt0jpS5p/1fgXdU1gwqsm47KzGyc7jgWqTtoUKyi7sAeKDm7TbKGeBRxOJXknd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fG+BVMLKtsKKqqtyImKiSGcyUzNsE/BxUnm0Oiyyqvi6Baomsj7vBTZWUUZBrGcyogNG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RZE8l/UFPtD8sHaPE8lINyECymHSncp/dkwhmqbrLQiKCMxMymwwQ+KDVwWVjWEDi1Va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QhTJTGNAeTeadEk5gFxuUzd1VIItaNUf5nNHATxuFcLbC2lcq5WpJ3JbC2AtkLYC2VKU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ArqmJGEsJtU24eSpj/UfAHULOzbbVdUBmsnXAFHIQmXNzwCDW2C/KUYLtk7KJG+6ExtUXH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ThmZ7xlQp+qrJF3k2iyfC2rufJSULRb4BPNeXgO66BUMeAE7Tf0wjdBp+ekdIp/XQPhN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S370MOSbFb541sspQHwvR0wndUEVTQtjJSVlZWVsLALirLcq2kobhXMcIbjQWKOIEI6z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JhLqMp0C5Y9F5qGXcZFSdUcVFmzNmss0chjd3+ylAgl54uUszWJoMR9XSupN7S7zCe2Ll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EMN3B3+qEKJsqQflaKklN7qKGwPiPFGLHdk7ONln9ynM2XirHNs4KpKuVdb9MKmAwMsd6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BoU0KWKcqYeePmfAZ1CDgv8AtRPsVmbtbqr/AO1Wd/vH1OMhttq1V2hdG093JZv8tluZ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/Iq9OSAbtGgQG9FQtFvgNb+ZEctMdUfDOAR039MH/AE6Z66R0iovlonwW4xUQpLonOcjF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SCZCZtuQG7CiB4Kf+XD/AHR02opugaeelRV0roSVwvRQjzxk2o4LYKo2SLjXCYCBhO1T8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q4N+lUwhSBOsDROgQz3lauKytHeRfsF3naCXOXaC2gsvNDhn/ALolQX8QtYVUne0gcDuW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rPmDnipbNCI5vePiXbuDV3HZqMFMykpDG6noUUhfClNKujVU05IBSVF1x88R1PgM6oIsO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ou8dsNt10J8F3rNl113bN901o0HMNinMf8K76Jc25DAqFojp4DOqOm3roHAnn4A8B3TDq0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Rfp8YYxEH4WTIA31d0Uiiw+SKmU6Nus1UuFzTVP4jQBN45qo6Q6JiKGE9CSljIqi3Y88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xno8k2G1rieQoFeic5pThuB0AnRmSnsALume9dtHgqbSJPVPJ+IrW/8A0s3mg4cJoO+Vy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9y7yHWC6jmoFtYbxT/RQjCcczRI7kQ0T3qqmqaGrdVxpjKcuaqMJDQvhKauVfC6vNXV8K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/qxb1OgdBn1IYCsjv6KTd2i/Nsq+vvQ0ZuFG7SpgVD6aI6aIxb5o6bdEI9caKR8ZmicH+I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6LKUWOuEXusnRXXf+2GZtwghCZtvogBYYZxY4f9uH+68xoUxb0TOqch10euAlhTG6kqK6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1PyOjVUT5tE1KcgpC2BUlJd5TNPVWb4jxwy/PRNbyqoruSy7lDMzRskWneJLunzmDMdVN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nbDtkoMs6clOFI7pod/2dpTntYcrjRUElbHab6rbC1nTV1eiutQTKq0oNizy7id3h1VDj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DEdcWeAz6kESTQJz3Xdu5Lu3eSnjLeso2GfcoPbcX6IOGhTbdRoUvVZTsmymiofTRGkc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M0RjQTCnot6YFDRPVQj+bTd00zohDp43ni7phnbcKHCFjtaGb4SnRT9IxITxv3IDfc9Ud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ocdHdpHCl1zxAKzcTo8FSpWbKZql1XQm1hcLUTIbvgof7ocFVZvgFuicmsN3GvlgWncZ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fDAPFC0qY+KvmFDcxxExIy3IZnF0qTQdI5AZNA/de7WwFaXRUDaL4VIAFNPJFBFQpcEa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4rg1vFShwy76qKjIeXhJf4eY+pZ2PDTva41CoQRyVcaIq6kn9FPdhJEDaxKHXApkgrYU0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za5lV3oFu0LIYTUm+8fZdFOyyfAbKYwM6AXRjP30YOAVJS3qnkVJ20EUzp4QxgnmndfB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OgNFuB0n9VC+oLz0vI6QR0Qhy8IaHnj5Ip2ay1d+g0ETWUbsa2VqAzweh0wtoQ+ib18Hl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6srqc1MmeAwlOirNUkQrGXVUMkAUMJJzvzFyzHeqru2mg2j/ZCYq5TKcRZuqm05TU50Kr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FFq0fvCc3imu3tI/0WRokSalENoHU6Jw0LYNkhhTBp4OxkpA95F+UblmiumeHDRmxzmn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sj25Iv2OJVlZOApTGmAwKhD82BTPAh9SsrKxDQIN9Sqb+O5VuFP4XXU0SdkIxn3NhwCl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SsbgrK7aFCMO5bsir/wDRcEAeG5SvLehEHQpkt6b08IYtQPHT8tGEPyzTungjA6T0NNum7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9cQigwXcg4blTEncKBA/CceZXNFh3W6KIm9NKGh1wKr4lsDwwOZVOEqeBtYCeBwl+T91e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9E15EtYUwc8Xs0c1IqXx7YXKSl8TVKdlFcDXMaKxBQzgmW9RZTpOS2SpSKLS2pGiJ2QK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URiRzJo+6ywpwof3KETtLhBhyLjvcAmxu0wXPzzdrbmbvMoZIPZ3xXAgik5nnwCb2Tszm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mdVE7yCIeV9HQxIykofduLocVmdua4xDm0c2oKIkGxhcK6yi61iuKOPDAFE4QuuBTOmmE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1zbopcCpjZG5Ts1xnP8AsuRWR9wsn+W2/MqXFSFN00JSm37rfPmg8eaGXbdQL+/FT5yR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7Duzdpp0TemifAA5Jmmemiz6E76fB8/AOA0maZ0Wpn1eENB2LU4lFxUlL4XWwkNp2Eis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mg9u0E6XBN6Y0xZ1xKG5Urhzxnp1ONsbqqkgVyXLwJ8Kp0PtLMhd8TbIZTmFwBZZnyLuH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LN8Io3/VNh8VJoTmCwt0QcAEHMUQfmU6ArW9VEnXVKYJ3URxA2so9V2i0mw0MbYV0KKK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sxMobdkKFH7RJsR+tabpbgOCIhAQmnzK9rEe/qVbAZIz5N+E1Ch94GjI3K0NEtAPYZOC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tYSVFJSFjjeujC64HooXRHGmIUMGxJWdflf8AujltaahgW4pwRy3AWqnCxaaIAVJr0Tvm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zvNrLRDIpmxui5zaJrrgbk47gmjcLlCotxW031VK4e9b6rbattq2wttbSo5apBw/pTOO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aMMfkaop8lbwHeB5YM+kaTeqd10jo+ab18Z2LVEHGmAOFaEXCJ3YiKy4v0Uxvw5KS/I9N0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06YTxpbCuIVLIlxkBcpjGe5t1xkcL4y34uHLB0OIC+A7dvb0Wfszw4cN4TBxcmw4c8kt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MMzbs/ZDgswnI3CiCd6oclUUuoruKDoTQ8OamtMEsAcHGS7W/wCa2Fcaq6poRRyTIDfiq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ucbkq4W2FRwV8LaIPwmhwqVPfgdDngFClxwd0UPp4GXfcIsdtDcvhlzTGZaykVKdCbTR+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/23WWZqJkJSkmn4rqdDOy4sZ9yqbbahMhQmTilDPFAJ3TVe0U80D3t1t5kzNFkXGUpIe2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dZVCYov0p+aerwTpZ6c18Xqjteq2T6oap9VLLu4rM0mirtBNbxTcToO6aML6Qovgu8Bv0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wz18c4t6p4XLAS3phFzuRxcDZPDatBvoZnKG48NIdcGo488K6V0KYcSqYzdbipzmtVo6KT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56FswVWKxWq0qbr4k4iJAeWPG8KFmgNzMvI3UtmJ8p3rKbb02Q5SRAC1R6r8jrclVM4H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UKHvOshleRJbc/JZXSkVTQ5LYBmptpywuqKK55AbK5UR4MwbYcBzXFbK3qhVprWEluVC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NxRSHVUtg7SChDng/ooY5YctEdU0cZrv2jk5NPonTmsw37I4L/ts+5wLT5FGG/abQhNk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dQIKLFFwEO0fCTkTeoRmQCpzq6vRMiPOqHUChyIkCmV3JgHzKGoiiX2lEut6N0aFC9l5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3EoYv0Yf0hRJ7z4JQ04ZwgnTOkOmi7xz0xHVOcN2MyjFOyKNR4HH8xoFk33KkbjFkEbIq5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lXCqthRVXBTWsqKTJF6BiGvBZc5riXHyTJ3FNCoVlbGun3XbaN3RQP3QZB7Qxzjumr8l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8jxwHzC4QY3Yb/8ASnvFrN6aNcKY0QmqykjFjPAFgN7lrHLD3MFlzU3VOlbCypNWVRRU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HQpgFC80E5M6aY6piPAowXbN2oOMpb0Gs2nU6IAYjtLd1HqdFL1XfRBU26YROZb+6ZmG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6nMIOMqJsJv8AUeSgtA3/ANkzqmy+UKH9ahdFyKf9SfgUU3ovJeS8lEcm4nQd10WnCX4B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aTdF2A8XyxCIO9Fp8kAhDbtPohJTF1zXJT+CHQdcM4spoxHLM/adUrz0jhD8sL6da6E8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nA4BvFAJzPMKqp4OUaes7vmfK/8A1WQHu4p+F+9VCyvH+ymat4hEtJBIku6G27a5DhgR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4UwMSJRrbrPE8m8MC7To2imtZuNVLcVFHQo4BV0Krkgofng5M6abeqh9FIqm22oWttLvYg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U6F8B2VM7AUsJcXhQNcik02K2Ze1AzJKzOnmN1Dq7fvTb796HQb1D+pQuidUUlvTrTzJ9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SNEfpRQ0TgeugJItNm0CIxOJ8MHnh0edNvTSbou6JyZPh+BCmNoIkp0XdstxzCykzaN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NhjYbV2Dvq0nYQ8OKlPSM92BwmqrihDYw2n0WT8yOgTwU/VAi4qFSjt40aDQ/OVmKp4GX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4dtaILtzpUci2DEa9x9Ag5rmviO2eSvrG5wmuegDhuwoppvctLsrpuAWp2eKf6VEivht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NalGjfxWab1r3xmVYaPVA71EncNxLnjoqKp0Qofng7omdMTXQb1TOmHNTNuHNU0KoD4t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v+ygDJ8HFNm3fxRiZaGeXkm5Qy3FN2bFDZ3rdZMnxTCwTkFSDkLuBTi2jRvTqq6crptdy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0/PQHFRD+aaJ0jiPAPXCJ9WmzSHXRKHOib4o0G4OLN6A4aGtZttAPCM7nCJ9Wk/CHjbG+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wytGaJw4LWKoo8U/Ss4tOqomt3nEhTwBaZFZY1+Km0z0dZ4XslN1fDoacCjlEnbwtYVJ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Vsa6AKnNUAIUeGyjC6beh0puoFtqjp9AqNd6aDH9pbmc/WA5KbYbYf0ozWcifgBQ/PAo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pc0aFl+/NZXbQvodE6Kd+z0Q+Vx9Cg4YQB+YqCJ/AE1gd9SI5LI+eYL4tjgrOsdyOqVDv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WCdATKyo34k6hVkaI0QorblZHzRQUsZ4jroXUX0Q/AFPwjDpoHFvhlNHNDxW6DMHHdYKt8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DG66l5qai/VpPwZhdCYxldauF5Y5GViH7LnvOP1ElHjJNZ8ydwFMM52If7qY44TGOqSOi2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FSXotZ7lXCmHaM9hDkOpRa64Mj4IiCo3hBwqx1RhLciplDnoajZrWICrEU81eqqR6qpWV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Hkt56BasOIf6UJyY3hcoyoBxVYg8wsgfDf5rWhei2ZeWgGbjc8kSBJvw9EeiKaEZkWwtjV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m9MeugE36VL1XeHZ+FZBcLveF+iEsOa7pthV6ADZzUtxXdvNRh2cfUmccoDQhmM3GZJT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9ET+ReRTlDtvWbvOVfhUu9Ep1E7otJ1bp1VdOqEdYWQV9yuvVOQ0x1xsmp8vmKb4Z0onTC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PJdD4rNCGuZwzbjfGW4IhZTcYFxU3XKzNuKoFRuulE6YNwOF6400MsPWf9gpmrjc6EJv5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8LZlElBrbuoF3Y81FYbhxUjjXC63K+k9//Mefsv4hmy863I6E3WV1LehOQURh4JqLfkQw4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B1UsyqSqBWVsG80UGrVaU58QiQ3BF1EWsZmf+ym91PlFk2dKqjh+yoqtCsR0K1H+oXcj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Uyaps0dGeNEFD6HApvRV0gmk/Ku5ZY7XRanRGVcp9VmFl3Ttg7KmqbbqNCm+9yeKnM3IT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98IAHyld4fdgSb/qgBwTuVlZFrhNpFEaADKnUChy5ruojXHipse49UZtm4mpUv7K/2RMw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HqorfTQOITdBg3TUTIZaxUPppHwRg/pg76Dp+ekdJ/VHr4reuhDXIKSkUWm4U9+E0Ijbi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wkvyO/dReeJQwidMPPAoYTmq7ONVLdvTy0S0JIKJ0koEgJPbmJwMU7qBEDentdSddHl4P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UVu578owk1VqcJBOMtZFdon8izAzXap7mBBrvesHqMOWMsbraA6r3gVXgraVSfRAgmnJ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9ynEcB1Q/5bbDiskPaO9SF95WVnrhknMoZXS6Fe8PnVe0hNd0Mk7uZiL+bcjO6JN9yl8R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BQ+iCehhPRCLt8gAi520bqchUWTsxBDt+8LK+fCQsuYqCjNd6/8Ap5BS4VU5yIrRTG81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b9K2vsr1kr0cjv5q45LNGMzJZnvJa6xChEGc5oaQ+nA7qYeq6+A3QaioX0jwm6AQ0Bzad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1UTr4o0GHQERlwmqiopFS+EpxXJTRCe1126FcH9MPMoYSVcAuOE5VRLr3Kikrqp1KAyBN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guzsy2YAnxG2aapwNm7k6QAUGJxEtKmmVD5QwPsuzM5FycBSRVvMKcTylvUyJBUT+ico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Y9tC8iGEIrLt/Zd+JOhhs0Mu8BSFBlChsg5RSZMpprv8AM+ISUvh3qjW91ayAhzyFZYeUN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SNnYs+pTonksZq8AhJrWuO8IxIk3OO8qZNUSblUOrhq33LXNSsrrozvg52DnEUnJUxsq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Z9KCch0UtIJgNpUTJdCiXVy7P+i1hIJ2a24Iy40T3EezzCaJbdB2/epMbQaoWVptuQkP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zCochTVCMm1sEC4b0efNF5+EUCHRPh3Ek1vew2OAlIojhTSH04/7LPOf9KtRbKoyZXu3e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yKCZ08JuBxGPmVD036R0nqL+BA54XwDG7RoEzDim8Asos26I4KQK6JzyosU/FbSPTA9U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4zNmp3MyURnJGVwm4Q/qwht4xFDHJdpH+W4W5oCUptkUUHb2OQ8QN4mSkOEk47m6gUbvI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5OMCKHUXZs3xbsSvNHm1D8gmoTBviF32widlcdV+sE36Qm0+EH7pkSGMwLdybmOu7dwVb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0JVDaEpzmtJa6oITIPxTmUHkapNFmlSckwNE6zQLmy6qN0TRKgVVPcpC5wKmPXcEDtHmm5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TK5mqk25oAmQGWhiRPF29VVMOWEzhfC2DfpwKGmEcu22RCynzCy6vonk7KyzE01jBU0A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/AEniFmnJS3mqcb+SNeqMU3P7KW6izDWaN6m2FFlxldZMmU3k6isz9SLAG5uM0KNtxURp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31H99I/SMBKy2vuveH1XvD6r3h9V7w+q94fVe8K2pqpapiyboPPBjv2Q1k3p4Q8B45qF9W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ndPwPmp7igpp0T4W0apb1I7t2BdvU3bRqV3jVNSCbBZd1+QTWgUy+A7qhhww64UwAlVN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uuHZRxiJiiD8xXkmP43UZv5fF7M3jEanO4CamboT4lF8NvtDQeagMHwNnoOHNMPEJx4mS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mmxJk5gpuJJU2uIKnvVV7x0uuFCQOq2vusjiZNsJpgNA0UCo9w81rku6qTCRxVBiSpqt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sEgFIVciXXWrhRCM73rqQm//AOWEwueNLYVUt2Eyh0Q+nB3gBRG8l3o2H0PIokXlRGxP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t0UlNvvGWU/UKe5F3kOay/CLoNCik2B/snFjpwzcKGHGuVeWD+iCfwUInonfUf30vIaF1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859FqEZ/lK3KdMBwQ0O0f+N37Jv4OJ1TD+YI6R6eICvLxhieqkshugxm06gQaN2HeNwA+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myzORjOu+3RN+nRrQKWefRGTgnoYc1yw54T3NRzUki7duQR5VRwgT54dhbzmoZUZnOait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UjvUWH8riMJ+F2XkSfsmt3vdJRPpWWVJJjBxzKO/cKLdhtNn1TvqUIongPuVEmJY5PkMl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iAOak17SsjXhzzuGkGbjdBrRICy4vNgi55JJVlIWKM0I3aBfYh/N15KJGiVcaYSXFGiG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9OB6hT0aq6FU7WFk5pLS13NGE4Ejc5ZxV0pSkgIk2w7knepNiBXzdE2IBdd433b79Veh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dTUYjiiZpua0ggRsEGqk0vvuTj7WUk0AvJmJ+qe7unVKDhBiUM6BUcDM6XkMBaUllG9ZMx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I78oss41SN3NOLuiZxGAVFuTemh2n/xlN/BvU0fwc/GaeWLkHUqhEaE6IfhoMSxycPRD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bCtxQTOirE+ypE+y1niXJe8d6JrWRHzc4BU7XEHVqp2tvmxFjIuccdyMhleLtRU9EDfco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GEA88Owt/wDt1CTm/ME2JucEw88C5hBDxu4+IHN+FhQgvk3u6T3FBhu4/ZAbnKK/5Gfd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vFCbj5lfUUH7xRSCkEYZtEH3wlbC2jOLVx2WcVminoOCAT43xPOUchpkmwRiHywlc8kSa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k6IyeW1d6IBmQajhoimFKYN0P6cPPSnyR8Fg5JzTYpzHbl3sS+5SGEU/nKMlDH2TOiaz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u/VCnoi4fKf2WYmHJx1ZvQq0/Sq6B6DASMl3TDN2WaMftLzFiznIUaFKG0NbyXeSpEue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dysn8PCy9FMd6G/KHqz3fU6clDEIZZUIAwHTQ7T/403r+BGHlgDyGkEdEI6M+Xjt6YxJoi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XBEYhES5qiyxokncLrUhxH/ZFpJaC2etRHIRmtg35kNBvKqsU5yM02K34b8wg5uyRNFVv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3zxGXdUqFFhgHMJVVYcNQZBg1gpTHooAmZ0WaK52Vdne19nVpJFznA5K0WYQyfNNnJo4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iutDhzTnOu4zTWxohyC09yhz2bqJ+Z8k/QdgczptaE4BSGDXN2mmYTYzfi/fETKpiXu2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25YdAmjgTp5BtP/Zawkq0avYMpxU3kZkGgDuhubvUk57Tc1QN2mugMJqamF+ZHDyw8xpD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Yu6lNrvTc5bnbRrd62JOHNWHqtj7r3f3Xu/ugx7JZqXTcsZhkZiScM13ZrJwJMiMq+Lz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sMwNkIghtJWt2Q+Tlq9neCu4k5uaZm5ZIT2CXEIZyCeSut6HMzw8tDtH0/wB1DH5h4Z8B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Q0zohM09VpPQL3bvRe7f6L3b/AEXu3+i92/0Xu3+ibqmfRbJ9FUKbSMq94FMxAeQCDx54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HVKc90zzOMxcJvzWKI4UTOmgZb6L4h5oQyZ0WuHEmlFPcmC5ZRAveIYNprO2T2fM3HMd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5EnemwzstthC+sIqGOElE5VwbOzmyKiQz8JknN80T4nbXb4j2wv746uz8pT8vwiZT9Lh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E7O6+0FITzK5VBoOaPixLkfq03P3CgVbLNEGqLBd3DoN8l/utR7lrt8wi8azOKLN7P2w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FSyFScJYTxHTD+oaMhdCQHqtkeqqPut4/pVZu6r3foszNZn3CotkrYKbmkPNE77ALmbq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hDJcPzpj5ax4p80Khb//AMi3/wD5FMv1JWQzCYU2xJIkPEkzvO7iOcM0wbckREIDeAC7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vO745k+Z2TLAN4yU2OPcy2Z1mog7NDifxMOWfPJoKaYnaC2OROjdUckIcUazSWrIBY8Vl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r4Wc060mmWlG/p/dQ/q/BwzhC6I6IRGkdFnVDrpjnVXWZzYhaKktFk2JKPkcZA5bqb4cS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hs7TKa7ux3znSyZ93FB7HBwPAq6gNnckpwrfyVEbIgrJu3YBu4KaLiaCgCuq4xPkazMf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PJDg2qnlJH7J1JNPFZXnplKhw+wiXzZhUlf8AEBpA3kI/w/aWNdvaTMFTYybDYhMZ3bgC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ngG7zvVUOeEL6hh0P9lFbxBwdD3scs//ADBNM50ThyQ8OGzjFc77aHaBxEk7ogjoMbyQR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u0zTIzdh2/QlLBglRd5E2LrNLUGymwwLVKOF9DumEB7rKWQoPjCTURDqeSyz5lf7rVcV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Go/aCBa7UWR4sogAnrLZWV4c3pVUiLKXSXvT6L3zvRe8J8ldZiXK5UpkaN5HiF3cWXeb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quaoxypCKtL+pUh+dkcxaB6pxLiXOu6SFfshDEhx5Jz9rKaISFMMj9oJ3ROJOWUkGUebqY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J4he9cOq2yveFe8KGZ05Kgn0RD9U7llJDgedqqUWC2NWgzod32OEK8ynwe71nmeb5RwC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bHObKWqJqEyMH97mAcSNyyxHEg63s0/8Ah4QMPdnUN7vePfMlPc9xDTwWqye6ZKMR8djZ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9yG1RYGuBdYlsgpNewpzXXGAwifU1Quv4OH1ODOpR0j4fmm9dNo5YdzCiOdFi0EMAWX/x/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w1U7NFiRZmevuUGG0PytdNxyFdtcy7tXZcUyEGvbkoczZT54Qx8oUdrXkDvJywuVEqdoq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tO9Vtn1w3eis30Wy39KADWjoJIxDeM77DCHj0WtDmiTtOUnSyyVWM9Fqw2Do1XU363VUa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4YF3AY9ApOqFNtRhAH5xg/lM4RW8HFQwHETBnzTYnyOQIQI3jxGjroHqiOZGDkUxMH5k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2OJwmxEb1eqFcXBjHulyTYWbuqSM0GteSAjlGFKK+Mz5LM/a/ZS1XfUF7Z5PLdhl8yqB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RwKyn4TJZmzPJO1XCtZqyJkK81/qto3ldXKuV3eWPPjlRYe8JC/zVkcYuaU1EeDGlDuJ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3ixd7KOGzlLJVZm5wPzCSGYQ603rZhoTgt5GdlXIV7sT6r3ZWpDn1U3PY08Mq98z9K96P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KbgYhN1HDZDWsuRUjuQiDddPd+UqJUkghOiRCcxE00Ek8pqVWqyGFlZWVlSaoVM5fIKmW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54RvqTXd0DKxTXGBIgz2F7qG1ruSj5crIrZZXNoRVNiP7dFeDumVkdDnloDxU3dnRiP1B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7MxZn/wDx7ZD8qc0dlAJHwoIYBvF4UNWVlbwB4Dfqw/qOgNKgmtdjm+SOu0DmqxCsrchc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nwFVKGyK/maBarPIA/3Q1fut3qt3rhWWDAaCd8TkaATc8V3uQd5KWbEtgtDQTPGLMb5J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70/oKyQsx/pUbu2PLcxkZLWYZqZY/LZAAOy717EOeOizuA6b1YqgnxUg1MDQZmlk2ENlg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zKyDTuCkNzdMLWQayu84u0Oz/WvNRehwcfmE1BfuDlGZ+XAflonjn483Ak70HBhyRK+a9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3QLKS5ps9x0C3dcKQwZGZdpmm9pg7xMqeBiRBTcOK2BLkqBWGElkfR374UwLnmQCMR1Ib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rUf6rZn5rWhumgU5u9t8ZhNT/AKsKotH3K2Jqs29VX7YZczm8wu4y9pdXac2ilkih9p5a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8+0tcNasJP7qD2gZanMyrl3+btYaD7vKv4nP22U/dSQe3M2fzCRQn6prRvTQOMvDPyud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c1EYLEUR5IzuR6KS3KWVNsCOKJbkN96s1GRIoLFbR81MhpWtCI6FXcOq1HZsHdcHgS7t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ZmVAm93CDoYG0Su1940SImExo2iE76lDaagr3TfRe5b6LtQbQAaMP6038H0dhEHB2gMW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93F9VsxkGkRltx/8A8hVYkc//AMin3vaP1oyjdoE/zrWMV3V01qiXkFtOW25e9iLWPefW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i1ixx45EA91BwaqRXeiB7x7iONltrbW2ttba21thbYW2EXEtcT8xKpkVwpBwARzta/8Aq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Uz2Vn6ypQ+z9nb91Lv8reDJNUzInjNZXtY5vVf4aF+pZmdnhh3Ga2R6qx/UqtP6lsy81s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7onu2qfdDyXuXL3RXunL3Tl7lyE4bgMC4ouO9VVU/GjSoGp8U1PKosd8RmtYKr1Bisr8Jw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HKziEQ434KKOfhmaEptVKqUjNTEbK41QdkGdjqObYqG75gjxCoiNyB4oYzHw71JnrhRO7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bIG6imTPqqHyVVlKmFlF8JGjhsngi2JR4xZ2eH9RQDJEb1nYJFA4lu5RMxaJmVVWRxai1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UnCamzWC3LPRcFlLnN5tMiu676PKc556psPve0ADfnqmM76OMu8Pume37QMolqvumv8A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+i/iO87U6vu2Oov4j/jXTPup2TDIjkcG8jNN66VAR10Ai74prmEK23YEfCLpwAmmscQ1n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WvKi3WVSFqn0RBmZJ3kinY5t29SzX4J3XAQYsQQ3srrc04wu2Q4taqFmI710SfkE+G3tT8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fxMQg80M0SchKym2hVCFrZj0cvi/WnDKZnfPRg/+Q/sh0KP4J/rhG8tOCei9nBDpb5L/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Ioq3WYWCDRc+Jbw5ofjO7FhfGqa4GbTiMpkoJzfEVUm3FWQoE9rtxBC2UWfIVm+YTTHJ/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qtC9j2cDqVNvcuEqtIWZsh+R25Sm1azqL2bBXipObli7uCGE3Ub+6luRHBFEIOaZOBoQm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0UjDdL5wFmZrM5KTl+YLKKlcXYTV5PFissUScFWyfEDnNJ4INfIP48URLqiPNTCsg4IUu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5xQ6E3ADmsrTmCmmjvA2fEKkSH+lbcP0XvIfoveQ/RViw/RUjMH9K98z9KY57w7dbABNl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u9FYKjQqw4XqtSE0eapDHqgBDmnt1WKIdyLYkP7Kg3yknO7sIHuGz6Iy7Oy3yoSgs9FE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QWZ5Did81SxThoN6p075jgZ1KmaKcRz3cMxXZ3uAk0Fsz1opNPoFYlUaFu9Md2j2f6ip/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chpw/JRZXDwhPenHossJmYqnZ6LLFZk8eU9E/j3HRcq4BQ/qRGIad5XROh/O1Q38DJFNd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cOq2U8tcbImlBwWtlP02wEuKCkFN98c3BTRkoea2YTVMJsEvNaupE+xWV4107LeddHNIE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E3WmZyCLFI+8bb8wTXCw+ypY4tnoOc37qHEY0l5Ey0uWaHNrhcOaqvaFSID0Wq0k81rmn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0agyZy6cL6sJ4VVC71V3+q2n/qTRnf66NIwlwLVeH+pB/eNEtww3+SM6qUMGbalWmg0sZ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Q4neMbMUBU88NbUP1Ra4w8p5qUSHDJ4BcuC93mdwCqHtUneR44N6o9TjWyHQKEN+b10D4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/BxBxGB5t0xyUVo4hZZj1XkFLiCpNNeMlDPJM6eFNWxphRbMsD+PlzU9CXHQht3zKOBl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5QH8HSKjDeKoqCeUvDKKKGBlVs8JAUGDQjw4qQ9dCtl3LdvjwCHFQoAO26RVXTVKBUJC94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q4yQX7IL6Ux3FZm3Wdv9QUuGIPOS54iGWiRuqWCr6qUlPEJzRZqkLi/JEneq3FNKD9WHm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1xmnSNQLqedxQI0xxmordz2iaaL53UQOQymtYLs0xPUVFSpW0iJ+qDnip2Qmk7Lpknin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N0i3c5UqE3qvM4Qq7zuV/svILszOpR0howPpUTxB4Leh03D/AO3Tsktbip5GLO6Q6IE1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ADO6h/T+DP4sSxcZ70O9mUWtcNABa1lUU4oKEZyG+q2nqjSeq4BOJmSECuaa7c5qiMPwmS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1XBtaSVbYSTVFzCYc5DLsnGqLnaoCfGiv1nbhVSYMreJXZzzU22wpJVb6J4NeamUW3lvQ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gprNxU+GE5UNwpfC62LG7hVAuud2LorTs/dByM1Niqgp4OMLaedZyyVy8OKo2SBne40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QndAt3o7lTAckfNbii0qI1RGlRBM5aogWapZiA3hgBzVJKEHOkWumJqRNin5ogOaq7LJ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kT9SqXrVnLmpu806JamqFDh8FQUdxUm0WU7Yr1UOK2jHm3Bc8OzmU5zWyh0CYPlhhHSG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zojwHFzsommSM66Ayxoddy+EokwxIb0QOJQyedFZnotYD0TokPLI81ss/UrN/UmNdcD8d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5qYQz1b+ymMHS3UTzvTX8RNQCbvbmQpoHqp8MGN3sm1RPzVQ6+G0ymJIDjhsia2Uwho4Ki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pJo80QLiuGUVcsxq5y/hmbhN+HJOjH4KDquSmFJ01qFF7t6EQ23BZ4dCgTvsqibtyBiV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jihwCoso2xVuMV5tshPNHRCh32Uc5rW1lq2RbwOOsEe4M+Sk4SPNFN3EKpUmocSRpQJDe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ifrSkdxQJ+GbltAY+uAvWiA3Panc2qP0UZ0t8lFdunLBqlwTZTPVateLSrZSocMNhEMG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hVH+JbDy8roSnQcboVkJZqprmGclrGik4gS2SgLZt6MpzF00/wDcx7v4pTClOqb0UTlIe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SqHwx4BBLpE8U0tJocHEkiXBVJ81MUIrQKfeuVXPI6qIG2Dv5vEPLDzwkuLPlRLTX5Tg9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SjVD1QtkKyCb1TmyuFRhUSGXSnrKE8jN8KMhKR8Nh/IoIkOJTamUkMGfUpYBELWNJ7kD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WRmvEWbNr7qKK95m41JXLCGfmJOIaOF1rGfIb0XO2v2TVl3b1VF+6wwzOCpwwkntOIcNl9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ViiFm41VcJYVR7r0UnKlsIebjpQB1WrDiRF7dsmbmot4qNL5U88aaHrgFAeNzpKHzau0qK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q4NJKPVN4q1UGxGz5hapzBUJBWWJUckSXTbuCLnvfM0U4cZ7fJUiz6tUsucj5E5rhIDc9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xTTAidxFFQx2y5ZXNA55qK8P9SZqTy8CptF0HGJl5SXexC6JO7Sieznu5/CbLK9/nJUO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+uNh+B81XjhFbvurLyQTlF+r+383lxODhoSWXNmA3ORDmEE8FkFBFbLzCLmqB10GDB3Oq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fLUJyHhf0LW4BO5BNwb9SBwI4Inmsr1MxAu67KL/Eue8rO5SYNT91ZTemG0yVmdvRRPkp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tt3qQwHBqc505lfEqNcg5TwJ3troVU8a7K6YOG9u4rNYYawruKyPutZqmHuBW53RcDz0I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2dKyUmEHoVID7qrV8SrNev7KxVGfdSN2kFQHDmF2vyTjxn+6ZDBlJVlLiE2fBNTZ2Ry2R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TnNJyt5KhKl3kitV4OHcxNUznPiqqsNpJTmyy8GWTBBhmIPiKBiwgH8xKazMY5s/hBmFM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SegqvZQ5fmch3xETk5OiQg2G2mqta/JapBWtDmtkhS0HcEeugfwDlUlDonxMzg8GVFObv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ScpW04dE4VMyrKysrFWK3+FtBbTfVXHroWVvw3LwoTeMzi4LMMScGRG3aZrvBvE1DMrO0G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JNd8wkUWn6T4bvoTOid0H90MGDCSegu0we0Q2vFDVPhdlhd7HtPMZNXPCVmfupNuq1K5q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shSTmqSqp/DuwfEPQY5RvphUlTlSa80FdP6aBMUaq1hIzoOWGqZFcDhyWbQY8XFNCtVq1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BPzb06cwA2dFei4qHq1M1Rq8/7KyYJXUeW6a7Gd2+XRdtdl1ZS+yhDe9zf3WXgFD6pqaeS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ILftKK3cgj1w718Z0Ju4cVTtDndWoMeXOlyQLcxlcSQaIMnts4ihRc/u5ngtv7Ld6K6o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zNz/AC5qqs2lZYuuOC1DNhtoOOg7qvPQP4B2DeijN6HEng4HAUkrq6ur6W5bsN2Fk4qQ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+6IdmEua1XOH9S97G/UUJxIo8172J+pe9ieq985e9/wDVe8H6FtM/Qrwv0K0H9K2YPovd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7iF6lf4dn6l/hW/qX+F/9l/hf/df4U/rX+Gd+tf4d36kD3D/VVhRPsvdRfsvdxVsRfRWi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5n6Uavp+VbT/ANK23fpUAQnEyDp0V1ROJ44UUkRj3Dqt48kAwzHeU0PLFwKjQvldNRfqm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iaVEHJUQQHJTTuEpqW/CMIRkYoyT4KlsDmqdzVrKmAjxfdtsFJok3ihLDywyT1R98Mou6i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7juU0JringcET+YjAl5oi+JwoFCitcA4UkfiWqFwVcOSMM79n/RA7ji4KTgi6Du3KclZW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D0OB6YP5sKsqFQ99EZgL1/ZWQIuogFis0tiqiPAOY35oNy7NRyTnEqTihJeujmOyHKIW8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VCW/spRhIcVrA+S1IvaB5qj4h6qoJVnDyVMqtM8kH952iDISkxU7VG82AqTe0gj80Jf5D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M8DML4P1KZbMflK2XDReOab10D4B8A4M6I5iAC3epNiNJ5K6exgnPyTQ+TSB8yaQcwuVM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uJWwCeallb6IPh0BW1M8EHRqvktn7rM2rMPZHVNQCvaN8wqHwrq62ltLfjvVtOmLehwL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nKplDB7/ACUAf9wI4lHDrVFvztTvpT+vhEIOUQysP7KWv+lUEQ1+VAd2+gVIfqUfZtsBt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9EKAlOcLgaLIVmsbU801t5LocApISoFIoD5QhjXepglVTxKkk36cRzRkJBTJoEN0PcFJ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25ZHvzfKVrV54sDjIPMgefBGW0KhDnoRBvCK72G0H5gsriYMTg5ZtocRhl+Vdm7uVWm61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ST2rrhxQBO5UCbwP+ist61HLLKiygUVkXFy2pqiPRUsrKyCMPnNPB3yOBwh/SmB+xvXx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HFZM1JLaW19ltK63KrQu0dlhlrYVqio4r4fVSp6oaLzzTPE5ISGsjPdhK6BMhj5aBkJ6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8d2G5bsLKysrKy4UW19lf7Jv1KAT8yk1blElyVSoZ/KpKi4eHuW7wr6J5NwOhZEArI5V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S4GqPsqcnL3R9V7o+qd7J6pCd6r3Vx8yq0As4cFBibmuqobnEDcokuPhOa9paTwsgA4H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KGshUp/CckMB1Teqa5wm2swgiDvRE7YwGEUzTKgt/5hJKDeIUt2DcKrWTn/McWtHxIbwD6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UfdXn0TWncE4YNkqoS2J+qGETuyWkv3IQom2Nk8cNX0Uk+E+zk7svaffM3/ME5nBVtjyeM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WB2iT4kG097Vm7JEJZvhmskcupG3tWV1J0WQQn+x1Zjevcukq5XeazSvjfAqe4f6LYKl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i94qRVtKWcKfNS5YXQ2T1CzOAHTDywJ3YQvpTAqBbH3WwthWcnGVVvW9X+y2mraaqFdop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TOiyxPVUqMB4GXLIcUZgznuRUgnJmI6aDvpVFYYtcN/jtPNBat0eUlB+oIoyT8IehYrawt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Bo0Sg4JrIY1iu6h1cFALq64W8eaufVXd6p8iaLfg9zBXKjWXRQ3muyneJ7x0uqCHFReu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m5UaPNTBkTRCq3LcFS0rqHyYgd6Bwb1xyi29HhhlTzuFApihxnoBCGLm6YMTP5lvXcRdo2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NGs2hKbzEtBr/lKcNxquihRP+Y0sKY4WdTzQiN1IzbPamviDWRMiTEaHGqsfVUoMKmqu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J95SKu0BTmt6sp70cJpn1BGm6/nhtDSizU8qa3gJJg0n6NsO0S3Sb9vAqm4SdbAaYk0m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uqGZU54Ss4Yt0GeivhUqiZK0ldXV1dXw3Lcty3Y2VlDPBVyI/wCqiDkoX1BFbLlEaOCq5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TTurq+FlbC6v4MXywZoVCCktUXuVG+pQhuZrnQidcapzURvaJeid4gQwi9cR1VRV1VWy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CFcK6ZJwrSSb9KKlxrgOqqpNoOOhnKnx0BgCphEzoi870KI4E9E08kCKEWQd8Yo4YVRQ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pTJ3GqUV+ZpmFEh2+IcipO2bJzB8xkmilGhWb6Kw9Fb7KNkprKwUE8RjEvYpnRT3LYVpH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/UEf/u/CeQKTYNE3tHwTydNADealQ63umhF3BbQVwrjC6eSrhXV1dXw7RE+Z505Q2lxW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RoDTbJrS0Jw/h77wUe9hvryWrqBUQmi7ET4q6KbmO+ym4rZ+6lOihzo3end0Ux8pEap0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NLBQwYTxXeMXDiruHVSDneiMq4ayuroyddSmtoLaHqtoequPXG40rLZVirFW0onVbKAlY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GvLXxHSpuT2CzVF4ZNCJ10Myjw+LJ+KEMInXGGDac8Cuz/wwyxDDm5SlOSmVuWw30TIcJ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Qz1CBU94Q4FAaPJCGN99BxQwBRG5Bg+KqCoaIqqkLmib7P7rYH6l3jQ0/M3NdTaq2wPXGm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yEOATkDRbp9FRoUfrg3kcB1T/wD7vTOiyq1RbAGVSgcGxD2ljPykIAR2caghGbofqs7C1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1KQl1XdOMptlLzTXbjhZcVJkiA2p4Iz2lmNMy+FfCrBSEhJTvOyP9iqsKeMr8m7kviHk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JOrWGWFdGiytpgeWI8CI7cAjmoVfzTsKzRGMgtVs+pXwNHJbvRXV1qnWmpuNEcs/NQsgyz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XV1dXw3YbsbKyk9tFITl1V3+qu/1W3E9VtFbRXvD6IARPstpvoqRGjyTnktJPNbI/Wt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tk/qXunfqC2H+q2HrYieitF9F/m+i2on6VtO/Sr/wDqqOl5L3gXvQvehe8C2mraHqr/A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hbKsVE72+bA0VWqysqBN4phyzlVdnzUDZuTnfMjm94+ruXLEJ/XQcEOYI8UYAqJ1xrwV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n0OO9Ro/yjKojPil3jU0hEL6UHIY5Rhmdc40RQxknO3bsT0waeDtDPxupG6mFLCWJQwe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wWqgo1d6qiDxV02R3opuF5Ki1DZAnCRtJEMk4N4le2hCXHMhkzB3IqfqsjxOmqnTFBvU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maAnOmpivEJz97im8ypV9Vv9Vv8AVXVVsD0WYwx6KjXN81SI/wDdUfT6VrPc7zVAE5kQ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78pUnNyuG4oSqTwU4ry3osmYO54NcfhxOLdOl0XObfZRL6YNZ5lMHErLuLkfTHyTJTPN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1shblrlDCD0/ETP4HcqgKw9Fst9FsN9F7tnovds9F7pi901e6avdhe7C9391JgkDh5KuF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QiNNWqC5u+GoJ5hGisrYHRad00Rz8QTVlZROqngcJlE8VQkdFSKT9VVrNhuWs3L902Ex27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MicJ/Fu8J0MWuMB+YSRHBDCiP3KluZ4L3eQUkAVMFX3YPQOhldbceCk/10KqiK6YDmE1E8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nk2G5TlULzUp1BV1cIuN8Zb1IbhUJ5lPksppJODLipU5UG/cmPcKAJ4c4OaTsqoAlqgo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OaoCzUm4JgPBMB3V0WMG8pzXbPFVa8nggcobPGwVlsrYUosMOlaaHsmsb0Wo/K9EuDg/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S0AsouiyI6UllZuvLQmBOShw2jVYJImchuWsnlxqi74WfumD4iZpofYVxKCIQnhqiaOA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izVX0CATdCfEKA+W+Sa4bigeOJPJWCsFYLZQRI3FHwjIKlVMiksYvXE4Q2+eiI8UShtq3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a73FQfzcE0nabRw4KYQPBHnjWikNgLtJ3ZpDGSovPEpjfPDmFeRQmRg4ckzpoiF2n3TrO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NCK3ng0pqDPhFSiG2V8YlFshbIWyrmSHVTkFsrYCqFTCbVmbdF8IAZqyRTz0Cm6jBLzTQ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fIwTSZuFDhtnS80/a1qN5pjp/wCYfJDNNxv0TDKV0fpVlcq+HQJ3VP6ow3um4WPgMjTo3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0pjN8plXVsJvXJCc0HjaG8b1MzZzWrdbOZyo1rRywPJFwWpSSaXGaeJWKfK5KE7tbVOO5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m3U3GakLYOxHJ7vx9fwdMbLyVEZqy34c0UFBncuCcOSbi/ppSNjROB3eCE/AYxEcCnU3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5IhN2j/ZDJRopJOEWLH7LGtlJkF76MJ75rtREzOQOZTZUcFI4XUmCZU34PPE6LdA40Ta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A5FpdVcCq6DXbn0xzcFUHMaqJlM5OloRcs7oExcoKIzH1V3puYmSCGQu6KWYr3hW271W0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PMFFyS3XTw5usAnOeZulTmmSAnec/shmAJO4oFpZkFQmtlUGZWVZSZkFCW8FWVl/thEK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7n4Dg6olVa2r1C1JPKb3zjkvlQIxkqVVGH1QBmCOSk3DKiOGJAcBTfvQDrdFYoblF6qfmn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1jiMQqcMDi7/AMh/GU/BXVThXTqN2NRXAVmAuzQpgAuqoA/OuSY4cMXaLzywDvmHglPwG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4NGbem5J5WjEBtXGgCDRV13dUFLtL4fmsn/x739ohfI5tF3jhldEcXSw1gtV3qtcHyVGl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0aYBMOE1EG462iRwdNUUoinCNOC1hjIqRvhmdIv/AGVvuowmZl06Fbb/AFXvHLb+yc4kz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BTfPCehMKYshRCYaeqc5jiJblEyngmZnEMeBOSyKeaqY/O4EcEJGdZosc6u+i1HayZ3n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C9031Xux6rZCdTeinFEb/Ad0Qv6KZv0TCTSyb1Rni8DcVVUVJjB6nxVp4VTmsPkVqxTmO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NRp3ndAEyk1OCnuAlhRoLuaq0Y3TXmVeGBwsow/P/AG/m9yhU2VSVtH1VXTWaaDU+K4Ugt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AciRj56MQ8sGn5T4JTsAhg7ywkjMKGQKO3c1dVCq2iYYFHVUo4kAjFhxf4hu+HmksvdCF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SkOChM3hvg3xmEOmJ0WauLD5aJPFDCbDJBwlmWsw9QtqfI4ZYYm5ZnVf+2MTqigPCzDz0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gqWYkHiFFlukoFZSFXFZyZlV3qq17LMHOa7qiKJo5BOnYVUy5y3rVmqfuqlHMN6JU57/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2CqiSaHXU8HKMXzupttjZXTsm3eiLbOG7CSNJoiH7w3d/otYOJ5J8t7rLM7a4I8SnYTDg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5Eua2s3RajPVXw7SPzD+beWNQrKykphdpf8AM+Sl8rE9PZ54t66LkU+Ed48FyOIWyUab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uJt4qbHKTlFfuDZLu3gGac6DCLh+W6/4js8Ejc111BHZ84hxdppdOUvB66M9+n5pld6ng0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MXN81Ry+FVLQpN0InVGtFWWB0qWxmBTQ5IyiGSDope6W5EmGZHgn+zeBNZmo6yzsy5Nx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1Wp/DuK/wsF55OWtAf0unZmuE+IVSfVb1LCW9HNVOCPA6dpcMby5OQ6IHeFzTT5J5Jkom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SrV7xqJiR2NA5p7ywnhVapyT4IFUmVN1OS+JUh+pRyhrSnHeCpStvUnSRGZUxmERBZmI4m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cFrQHu8wv8LF8gv8ADRv0r/Dxv0r3EX9KjmIwtDpSn+J5fhZjwHYB/GmjzmonZfgcM46q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zTahMKhTLGqsrKyqEB+ZFB4NFEHOfgPIE0cC7Hyw4oNlrFU94uIUwmwgNZxWRmwLnijE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35swQnV50DiAgufiDqmYk/KUJLet6sjq7lmGMM7radKqJ18CuEjocsLYUwqsvoq0dxVHJ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bSvhOinvVaJuXeh3m/eiWkOHJAFeS5jTHFq5rWYVR3kUNWSJaUNzt3NDiLjgiQKJ3RRH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UyVX+lUJTwkHEDGklOdcKoGs1bRi+WhdXV04VmWz/ETN9M/h3YDqqSXuz5LZcrKbjUJ0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aD+coy2GqE/g5eeDNFgoja6oJdEwgzD2+BFP5kzPwTSHOmSpTnieiCzGcjdGIR0WX4j9l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0tQh+ZUgqp0qsh/c+ASj4o6pmLhuchoxGcMZJp0a0C1VF6+HzxkbKU9PZW19kxkV0ojRl6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DvaT3qc1tItnQrI+/Hig/eisrwss5DinNDcwB2lMXThv0LYb8KLK2/ArWbkPFOqCpt2Sm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0onS4gIWVpLjhYrKzcJr/DxnI/xHZcrZUzDevaCCPpRls4XW0uJwvhtBXmo/lps5wz/N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oK4U27rpmb3kTXcu1cc1MYbuLRgOmiBwCZ1w7M7mR4Dz8xQPJQx1U8Si7kgFLfuVcP7I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7eqzh2s+qzRXyTRD1YZPnJT+d0/BAR8RqZ4P1DGaaN+PPQjfV4V8JgVxkfIoh4sqKugE0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q8jejDdVzXIBwB31Q+RwQk1HuyWuTROrd6aHX5LeqOWUuDii1jsw3qQWYm6nEcByRyg04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lIqmGeRyzKqni2Zqk6s10xIImFkhmVZyKyxIga4biVNxYwLXLnn0WqCz6V7ON+pOJaDM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ebIyhHJx4LVt4UY/mVnHyWz6q6urqpKa8PcCKL3n2W2PRfCVVnotYEK6v4tv5EHcFZO6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FqCJw3b+iaW2cJqR1Xc8MhuwyRR0XdEzBp+V/gSGEOvHQ8lJTKJOhROhikN3/AKITM+ab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2iuhlFzoDxmpmg4aE1DeNxXXADdc6AOFhhG+rxZi2PMaN8Q/cFqz5SUntzO4lUiHLm3hT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X7L3rfRXC+FfCvhPJGJlY2sqKYurKYlLmpDRur4ayHRDQM8MzobSVxVlPEnmmxQ3vGt+D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NysosMK6WsQpNE05pGtmnhZbIWzhdUOFlbGoCLf5fJTClouXZ+jv2UGL8rsuHzN4FR5U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VCaKd9Q8EDgEwfK1DF3RQxxcguejIKJC+Nmu3mE2NEFBshS0JoHF3jeSZoNdouamnBzuP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MCqtjZAG2DhxKcMH/UPA81RTbuTNE4WUOGPNSN0RoUVQhJZaGqoWqystVnqpxT5BezoHI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opuvwVtDWcFqNn1V5dMS1ri09Ftg/wBK+BbI9Vslb/RX0BoFzt/4M/jXwvgia7P74OVs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4ADRwCMvmGPfGjohmOiAdRyf10XcZoYRPL9/AYOMlU9EeTB/dN1h6rb9F8XonCTp0UMA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VbucFW3HG9VNMitYWQ97nUmNKXPDkPwB6Jir4AHGic3ggm6Qwi/UfGkpb8Ztx3FcChVH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gN6pqI3gTmm+B5KTqp2B0W0mquVAVrxGN6lagiRPpC9nBZDHFxmVOKc7uiHTCimrz6LV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YqyHOenYL/dUe5SKrg7p/I5eM0t95DM24Mw13ALUm8q8uihmYyRmlkuCf1CITITd9+QV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a7wvh9FZnotdgPREvm3qveXVIrUJSPRP6jwIEOes2815LtF55EOmFlEUuCPPDNCH9K4j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Qm9yEmh8be8jTzb8JaEvEcmaMtCY3KfzIjchDfQ7jx8CL9R0beFTa0Mwto5DUFBBO+se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I45mWCrspztMKghw+lV7aO8+clQBbsW9FxPJHKwNWsdC+PBVJKhy+bxX9MB+CH4ig0u8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Gjmqv9FWuNLw3CIFD7NDqXyeTwCzbkYj6RIv2Clg/roPP5cdR3osjnkgm3g+ze5qLXmea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hMUfxUiJFRe0kVecremhPfoGS5DAo+MU3wp/LheiIJmRv0pKJ9Rxt4uZvnoU2dBvXFweJ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qrO9V8fqvj9Vd/qtp67M1pJzE4T5KeicHAU1Soj/ACwcOenWehrGSpNy4JvTQqdCtVbF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5lFHKanw0WztYp5c6e5QGu2ZzOhE66ETGfKqYOfhDQiIO0Y3fTk2QBHFMhQxJjBIDSOF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+E7mpK6ly0gon1HwLY20KHCYFMdmYVqY2WtdNTuvgdk/qVU3SOBUYD/mkYHhNOGlZaxAW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NY4cFdSwtJVVBpFA8vEifzGiko0MW0plQz8rkMYnXQfoM8OWMTrjIXw5pjDt3d18AhdF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iPCK61Vk3C2NEJ1UT6j+AupKRxruVSMN4VVyU+enNdklQ6xUnph3TrolFFBRv/KcPNO6+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MdaZVBLwSoZ5eI/qFRxVIjlV5V1dX0LKytoX/kUlP5hNO0dYS4IqFE3lqrg/QeOWg3p4U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GMc4TYM8uPgg8EVW+E/DOiPDbE8lOdEwc9N/1H8FzClvwiNG8LKb8VKVlXE5Ij2AmzSte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SXVe+evfP9F793oF73/1XvG/pTO8cDltIKS1dYK99Aop2B6zVEOqd107KuhZUa1bIVWq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caTeVPEP1DEfibfhZnBlPhWbDUhud5L2hbDHqpyzO4uTpXbgWG7HYuLa1WyVbB/06A6eF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U3qQ+HCimb7hxUPtc9ZpmenBAixr4MiqqX4AJtPDyhAcSu8NhbSCf9R/Bz3oKe9TXPQJw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jNi3eiu30V4fotqH6L/LKq1vkVsN/UjnYG+c8M3NHTo5Xw3KysrHC6uquV9G5VytYkhPl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AANfBn4dNC6vo2VsLKGHtWytWGweWg5FZfnbLAnhonmtkLgqEFOHCmnJUqpFDQjRHWaiZ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arQ1ZnEk81Jdme41Ay+nhSdQo4V9fGCb4fVBtmNqVICQ03dfwd9GYvpa2wpgq+LfFKnv0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rqwWytlR29D4kJo4zVlsqrDNVzBUd9lthbbfVXH8onhzUPSD/wDLd8XA4CNEo0bPM4O0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5tM9MKoaHdj4nTOk9vyRDo0VdAEiYWc9JLUt8qnDdRVCt4F1fEJqr4Zdx8A5n5TPfhUf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FnHng2RlVXW5WVRqKbbLZVkPG5rO3RsF7lq91LzWy/1W1EC98fNqpGb6LVfDPmrNPQr3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XDyVVIq2NJ4vb8zfEA4DCr1tH0W19lJqvoUJ9VtuW0t3orNWwFVn3Wy5bx5LaW2FtN9VQ/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+wTmxdaC+44IPb7WA3ZaVlM2u5qqpv0WjlgxkEAvdOh5LORKhU9M9EUOujEfunIaXaTu7z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DlyTdym2xVdG2N1ZSwKEyhQrkqqitoUKshPetUtP9kG8PAOYTqg2ZkSrKIBaf4GhwM0Z4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Vn7KYqFbxjhPlXR1fCuVUnDZZ+lVhM9F7oeq2T6q71tv9FSJ/wCqZFzNIF1SKzzMlquB8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OF93g3Kur42VlYrerq6vjdy23+q2nLa+yu39K+D0Wwz1VYQ/UqwT+oKsKJ9lVkX9KqXj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98xUjM9Vtt9VcaU9KH1Q0Mg2GU88NUZ4Juw/2WeEZj7tWSJ/S5MHnojmMC75IDz/ZH6ZKh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3KwVgiOWDOk8Bg6R9pE1W6RU4l4pzy4BX8C6cqILVdMKjgtdtFqnStpeSoqjSmuckXfLW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6Dpb5oRCPasaHEHiu+eAHTI1VF+r8HXaCkrqqO8JvDRopGZhn7KYsfHHNE8dEfhatb6LY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p2ifUL/Kd9lrdn/S5a7IjPJe9C9k10T7BSe4w/oVHFe9+y94xXb6rZ9CtkrZPp+Athcq5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rZVit+Fwrq4VgtkKrAtlfH6oSiROmYrVivZyBUu/PmvffZbTD/StmGqwmL/Dj1Vezn1V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mX5t6liXDbNG6HewHSd+6lLLFF2H+yblqFUHQZxlh276WM9Smt4u8B30qi6DGgWVp1IWr5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zxRU8OYQIuuCM7qusFQyOnM6F1tGy4qytolTUWXyKGPyjwD0Rm2iZCu03HJd3BblbwUX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5WUxjlUjoUw1qw/2QLTQ+IcSDcaI/CDwLDwbKysrK2F1dbSuFuVlsrZKsfwdyr6Flsqy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MIYyGywS0WvY4te2zgmwnyZ2lvo/opO1TzW5VAW9OeXEdVmbVPYAMsRzS6dxJQG9T4Du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E7K72r9Vg/vpx45+DUb4Ze7ZaJlOg9pcGuJ1HbjyxphUTWqZLiqjDVwqK4bluQt5J0gt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V0HS+JuVCgVsLlXKuVdX+yeyJAaGtJGbMixsvqNlMEl3zcVV58kSfBr4mZp1SuK1hRTnV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tn7repzVJqvuzcSQIMwcbq+mcJoPb+JHgjwLaNsb6VVshbKsrFXctpbQVwt3qtlWK2Sr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TFDuQDnNit4PClGb/AA7z8bat9FMFj2/M2oKstawrJOzAiZQzVQa3YDdXwHu+ENVEFdHg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nCZ3USd3ENnMqpeP6F76XUFUjsVI8P8AUqPafPSZ2dhrFq7oigyPONB/9mrN2eIHcRvCk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1VvRbTvROpXQbKd1ENUZhDGgVcJ4AeAFEDxvPnVAC1wq+PbSuqrkVL0K1sRK6kaYVqrY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DoXV9E4SRad34kfyy+FgtgKrVvW9UcVt/ZbQV24WWyVYq2mU48T4M4TnMP5TJSHaXHrVGb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+Ex3Si9rAd+6zQwRDFgfAiN+Jwov4h0/ygbyvadkB+ly/wsSfUIspCg/K3f4DeTirKy2V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EH9Sp2iN+pf4mJ5qkefVq13BzmtApiHscWuG9pkUG9sZ3o+ZtHL/AIeM0n5bHGi1sKYV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SIV8LY0qVwWeI4NbxK7OII9kIgzOO9HTCfkhz1iQv8PEy8JLXa+H9QWq4H8DUaWUqRuh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PeEHNNMa6TumM/wANbwLaBn/I7aN/D3LYC2QtkKyMpohO5/hg5twociO8B2d8/Dh+aoVcq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lWViqzUZw+bRmLqTnCOzg+/qpRs0B35qj1WaE9rxxaZ4UVQqFVktykZA4T5oyVMaYZo0R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bjFP5B/dH+HhNhczUrNHiOiO5nAF3voeq/8A18B7HwHGRuCnZIUbVvq2VQ8dYZVmeioG+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YhVHtVh6qsIr3b/RazT6Lf4tMKXVVXGYvp8W8FNtQcLq+hZFO/kh0Lfj66F/wUkOn8hAaJ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PQ3aFMSPzeBmhPcx3FpkpPcyMPziq/4iDEhn8usF7LtEM8iZKmElVGW5T4phb0UzQc17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L4p/K1f8P2drebzNGcctB3MopvJceZ0WycQH6pkV7x/6lSM9e9+y2m/pVmei92xTyA+a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SbyW25VdP+lWZ+lbENVhM9V7r0ctl/qvjVz6LbatqGv8tbDF7sLYViruCpEcveFUiqkQ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vqvd/de5cswgPnvoqwn/pVWn0W/DMLaJw4t3hBzTRX0iimjj/ACPy/A3/AAFlT8Q0O+X8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FAmb428D4V308uZzqLbCuFu9VszWwVslWVlbBw5+JODFiM6OQMSJ30MXa4X81AAhNIiw8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4li94wdGL/En0C1u1RPIyWvEe7q5W8Gia6VwrFWKrNXW0tpbQVP3w3rfhv0L43VCrq59V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RX+y3eiqAtkKrR6q33W9Xctv7L3gXvIavCWzDK90xf4dq9zJbL/VXiDzWrGeFq9ocqdo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vhK2B6qWX7r3blVjvRbLvRG+DCEN09Efib/hr6NlZb9C6uPD3fgYP0f3/DzN/Bc9jge2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1OwvhbRsFsj0RI+QHxT0XZO6cHZYIny/AN5U0KYX0KOK2itoq6qVul0VhNbP3Usn3Vit63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CupjwblbWhdbTvVUixZfUvfRF731av8ALP8ASvdwitaC3ycqwT6qsJ6ERsSc/hzSTWOp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L3rFE1mGm7ArLKbTQ8kxjqtntcf+gKaVvwvZz+U/gaaM93hzTfrd4cM8W+NN15AfgIjQ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bR36c/Jc1Q4b8bY0w3+q2itsrbW4+S3ei2VULYK2Shdb1dbSkSHBUtx0/wAu8IOGgccz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xA/6D7OeZH4Xn4sLmScbK2n2fz/HRx+X+6stkLZWyFWast/qtoraKpEKo8L3jfRbTSvh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YTqrYf6LYd6LZPoqhV8GXJUPqqhb1TRpoXKqJrhpTGzvCDm20z8sppzZzAt+DqryVDPCy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Wn4GAfzn9vwLk3Hp4vZvpnp20OzjfX8bDdDEmvYDLgd6i/QrePdXxsFVgXu2r3cls/dfF6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gven0VIn2WZkQTUz3c+q2B+pe6cOhVYb/Ra0N/orOGhdXxrpVwmLbwg5hppS3J2e88B+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U0LePbC6v/I4X/k/t+EJ8Urs7eEMeHDHCH+OjxTuAaNO/4m+jZbI9FsNVWhWVMy2nLbKo8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VsL3ZVWFbx5KbdYbwg5llJS0gh+It/Jr6Nvwjf/IPwR64AeGMJICVhLC6vjfRd9LfxzTx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VoVABhMbsda+gP+k76D+TgfwNUeuE/DOEBnzPGns4Xx/oH46F1P7/AIKv42/hcjhErsmiB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/jRx+Wf4CZRQ8SeMH8oLvE/oGmfw7afE78TbG2ldXV/wssIhG9M5hUwH8yp+Iv4rm8Wkf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px7Q/5WZVdX8I/Q3TP4eW9rz+CsrDC34a3jzwhjcnN3eLfTv+O5qv8mCjN4PP4Bz90KGT6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GMSJLbf8AsrK2F1dXGl/QPx3aW8CD498LYW/lEl0UT+Y0/lMQ/NJ34Dth4kN+3jldnZvyT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qwfjo7eLfwN9KwVtKnjX8ee/DMN6HX8dZW8G/8xgu+ZsvwGc/5kSaiDg4/v4k8GQx8bg1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40KBOQdcjcE9hu0lvjv+g4WwvhZWP81nuwHX/pmC/g+XiSxK7PD+VoUcf9w+M0m0MF/i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E+VsvVPO54DvHd9B8K2N9K62gt3g3VPxslVNnY/y2/wCIt41tKN+WTvEBxhN4uCK7R9U/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Oyjy8WB1Pjdq6tXZ4u6RZ47/ow3K2jfQsreLZV8K2nVUVfHzb0Dz8Cn4Phjf8VfCuhf8AF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xoA4OzemETmGn7eDLjon/wAh8WGeD0fF7UfzBReLJP8AHjng3StoXV8bK3ibluVlb8Nv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yK2m+mhfRv8Ayev4W3gW8MKO380/DOMV/wAkP98B/wCMeDm0CV//ACHxYv5dbxo//kTm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PG7U7oNK2ndX8C3hXw3K3jb/AMTfxKaNsb/gKfi74X09pXwti13zs8GWBwAUWL875emEI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loyUf/wAn9vFc0/EJKXDxYv8A5MO0D80/Giu+Z/4a+hZWVvwF9GytjdX/AAdtO+nf8LX8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6hP8AldLwz0RRyibicoUOCPgFeuHZ39W6dNIrtA/OP28aO383i9YhwhRhZ4yny8ZvNxPi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8LKyt+LsrY3W5Wwoq/wAqv4NMIzeUx4M8SF2WX/MW/CHLc/8At43aeo8bN87J+Kz6nYPY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POZ/FW0KfzWmNtO34a34KunbQt4FbFOYdxl4kM/8ALaXYxGC41h5eJLDtPUeNAfwJHiwec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nWb08WB/09XGy2cb4X0L6F9C63eBb8a87n63htKix3fHqt0IjPlcR4ZOEY7zE/t40H6/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MLLs8WVptPiwOn9/+tLfhqaF9KmFsWRflOXw5Fdmp8MtBx+YB3hczjH+v+yvpW0N2MH6j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4mvTQis+KWYeSn4kHzH3/AOibYX/ltdG6vhZW8CythfG+FvAdL5hhTwZKDPn++hBd+Xwpn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4VtCF9f9vE7+I3XeNUcAraESHunMdPEHJ7v53fwK4W/Bb9Gunf8AE18G+nbGypp0wi9R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6EE8CR4vaujdM6O7CAPzE+GI0b3QsPm0oUYfCcp8R/wD5D49/x18bKyt+Fro10q6Gz418b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2nZW0nfU3wyuzt/INBx4OB8XtB5gacrDT7OOvhBh2BV3RANEgLDSjM35ZjxBze78Rb+Q3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+FlY+Lb+Yv8AqGhXTkLmiDflEtCO38s/DlhFO/vP7K6343V/Agj8nhdpf0HgRYfyul4cH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tjfGowvoXV8LfzC3hW0rq6uFbQ3YW/HW0qaFvBjcpHw+zjjECOgW8RJdPCJweTvieND+j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Bd84zeEV2dv5B+At4VlbC2jUY3/ld/FsrK2hfGhwur40P4CoVtC+hdUVQPBur+B2j6fD7P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+Y+JEh72Pn6+Mwf9seAFJf1nSthBic8vhFMHBo/AcPwVf5lX8dfxOK4eBZbOjy5qehSu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XCfh9mH/c0o/1T8TKTSI2Xnp2VdKDE3SyeDNQmuGsRmPn4EXi3W8KG3i4KiuP+g6eHb8b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wLeLy8TtEuEtGelD5An7aU/maD4ZXeMkBCk4kmXi0coolrN1x4IHEyQaJ0pjbRc0i4kj4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3/wCqbY38OoVlbwbKqscZbvCsqKqjc5DSlovdwh6UGJ1b4clEhymIglTjuUJxNctfGiM+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nCcrrdpv+o+DB+sIq+F/xlf8Ap+2hYqysqYXV8aFUwvhZWOjdXwjAbq6Uxo9of0bpE/K4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q6nnhXRrpxfzSd4ECfHGukE8j5j4PZ28Xjx6qh/kdvFv49B+En4t/wFlbRthvVFdV8d7Z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UNp2na7tKO2Xw+Flxc35Xnw74WUKV8lfA7P8A+QI+BFluafC7OB83h2w3Y7v+lL+Bbw74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6uqqZ0LeDZbSuny2X648GHD+Had0W7Qvg5s9oEeFM49pb0PgW0bSWb5mDwOz/AFhHwI0/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bx7+JTQoqjSvhdX/k9/Et+CrhXQvhUeDXG3gUt4ldGFE4HKdCeiYztqLbpp2UQfm8SM3i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6hdn45T4HZR+bwe0H/tnSGhC8/wBvw18LK2N/CsFZUCsrfyan8ktp3xurqjlU4bvxEUb5T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/RSFAPAn8zQfEixdwGXwq4lzzJoqSjEAk2UgOXgdn5T07KyjcXSb4Mw5Dk0/gL+DbHdju0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F/5Jb8BZXW78Ldbk6H2WTyaF5t4EAT4+C2IwTyiRV1ZUcQttba2prcquW0qxFTMVC7qjc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FZSFyu6g+5Fz83gw+jv28GCz8xJ8GZE1M/Ifxlcb+JwVD/NKfhdrwqYX0d/iW0+8i0b+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5ePXGejNQ4xE8pmU2JDM2Ot4Or7t1W/6aFiVsyVVqq5lzVXLKzM4lMYPhEtC2jXCyZAb8W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6dcOznmfBLjZR38GgD8Fb8Xf+aWwt+NtjY6Nsb+NBZ1OLgd+lJUX8O46j7cj4JhxLFZX1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wHJXPqt6nNOJbXct8+S1hnKo0N0beBF5SA9MAfAhfV4MBnIu8HLuU3bUQ5vAv4N/5Vb/p4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uIUollRWVlZVVEVXCG9m3mEpeEYb/ACPBH+I1nT3GyZ3TA1rKUQ6A4hA/Cwz8fPue0eEX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BwEMeBNQoZs51caY0wrhdcfGv+Ft/Pdy5qR/AnwLK3jU0aLMJNf8AYrVbMdUWvEnC4VlZ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3z3KTi0Dqs5dnfu4DwL6BzCYlKSDuzPl+VymIYd9JQ9iR1KnHf8A0tTQwSbbxz87NYKfJ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wGSyQ/MneraNQtk4O4ZR4ElBcdzhob9C/gX0640/mx/kB/kB8V/TRKgy4fg/PQHhu6FeXg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QPBKgfQPHH8y//8QAKRAAAgICAQQCAgMBAQEBAAAAAAERITFBURBhcYGRobHBINHw4fEw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FxSmMjz4xmF+xTHrxTpk8L5ZEM5sBwjuS0VD8b8C5oolpgJ8mDdsd+gQ/wTzms3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XD8iJJ+9CsMbC6BhV9N/ws3VZELolIkJCRH/AMF0S/jFNO0yAWyYu3Quodxls8Jlhyeh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YvolwJmET6Zhn+DaEM5h7GQgnIX2RtMjtAhs8ibpSPvBH50DPesU/AYlJUfkMG8by2xr8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1CNpZt9xD7dL6Q24MgTWEEw3oX7ANh3vI5oT6No+B6ySXAswXsVxMQpU+CfQ/ZDl20iV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oX/RDcTaJbAjIzIGvixTQmbbyar8BIlkLoa4UE4gIMfkT+sCr01HcZRJQVXsVD/YgVSzq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COZEKtroJylNxBKUTcXpIwE5bXBwyTZc0bNE5Wy0lSE78xjWNDeWxHb8KG5lIcqSBJKw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35G912UgsimU0F9zGUvAXCQ/U0VFpHPz3MEzVaQv3WHYsoN4SuCFiQRG0mUvbg4zdsfj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8EmyIYCNQz5EkEa3MwY8egzr9qEk+hOxZ/uJIhnMMi2a5gt+8n3F5NLLGr88TD3M3Ekr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8CwPTJZVSmQgqNcsKtkRvI+dtkMzN8g9nzv7EfdJn+UfwfYuvc/0iBIhH4gyVy5Zfdjz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dHwKUjK8BrYgxkJjwITtsggEk0JwiawJDqJu0249E4ntiSNaN00HHFySaj/rQqw2bNrcm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Lw2xtN4beRicegFqxMla1mSXAvfaKF2Vh8DlFP2h0QOwJMTMy0+shLo6GpB7VtWf6Bor5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Lj+iPTbip94NDPcYiD4ZBK+nz0tGEUKZwJ2JiHz/ABXAvkJCQv8A8UGZoGWVktifwjgS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UhBhGLXZlvJnNplWE9i2kOKXoW2Gib9kKpWcR9DfhYfjy5PwHcQ+4hCtEdy1Km7yxux4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CS7N+yAlwQQNFLcDyPkEmD8CHLHdIJdnyf8ABi0kHg7N7G5N/Cx66T1Jm/ME9mdFcbBK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U0uBUarbhEtQpSIGZQ02ec8ob5NQytjutvY7wQ7TWTS96G5EnsZtI4MWsylG7Fgc6Z5Q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wGNvKOkFdSsEn5LCSI5qQp9ShY0tonskZOB17kacN2KzlYCjs+hG+To3iTT+6NbtRaWB7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sQJkbtier2RnhOVwR+9qKVIDLKXrFWgGTSXJIpk8/wDZMUATd2xJMwThRd62ihx3GTB+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uGOF5TzZtJsvdk2Nx7xjCNyXkJzPFzLE9aoKSuMLiSNJW4wjseImzgBy0QvevMIxsH4S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BtRaDlYsXk5yhAzT8ocuN0loYffArHaWCoOH9YPdpEEjbdkx/PoREmniZKDzzKOMNUht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zqh9LUoJCgbH+EQwfL+jf/wfVRsuX/Agz+LjktC30TJF4pIFVMbwCKmDDAspzCUibm5Sk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ODJRLRF9icbTt2HIsZgtvaX5JiVJDxQmo3RyyLeQf8NgApCpTkZTqY1i7CiAdIHJ59ixC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ZJTZMENUK0JaZ+yCMsCJ0F9grN2rwxLa9BPglUJG/wCgvc3LV5cDrAzL3O17GbC/zZgr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0/jZBe070yvQ7s9L8/wBkHDVjFp0KMHBkuPTyfAyShxCSF2Exob6ZIEEYF/8AXf8ABfxZ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OROPBkXpFgsj2nwfvYaC8yHVvHIyyl2QZSBjyPIhcEdNkDaZRezKfIN6GnoTw2/Q5rOg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ZrBttollTV2aR8jje4pm0z+RGEhZUZJFh+CvSHKcDYpTlCaElwJtsWZoTAqQkxaz+0BT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CRADJJF5FVY0r4Ow/BBsLxKwie/v/wCndcFlBtfsxA3VUGyUiPMLJ3faCR0cwsidSX2a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RSeQtaF5PklGRG5gnVDyzeEoiTX/ALIbrZETcEyWBQ8BTSY7C5W0EL77gWqtq2D/AKVM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uzgeDVqmzEqkfsUTw2O4lNIYbF5oSoRpkwsFX4gjD4MVY3ovucdK1iJU4Nww0RtDI0k7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+3Mwh/QuBIBEUa9xq/JmKVGBTlkQUtmxBr7hotWRTA2Kg7QOCFvAGTleJMRWzismKF8OJ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5NEmn7BOtZ6FBo3fIQTB9Jl9GE1JrqHkyF84xQy2XAVHaKM8LsXoSmEuYJXTPBIPxG2Yk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EnVlB2vrRxIkRh5SC93UpHm5emkqIbkQuupfh6PoPpv8A+PsgdMBPog1tCW2SNSXoRNsQ1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YIWzcXaQ6GZaiVPPYewbgD5PybOVuISRKKNEoZzhbJKrbWhteLlmNfe2g5WZnwN4RlC6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i27ooLhYRfr2IBtk3QhqWx8obyYfcku+QFzy6ZUQ5qMruKwti1jcJZF3KIaJJ503yJu18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fzkJpVtBulE3hMhpWL26ZJLMeQ/4EbljlfJDZdXhSC3CzJx8D3vFMTqLuDEHwUTIulvy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SY9FdlNGh/yn+Ukk9JE9kvomJboT/VDW/BI/c1TCOkk9X0xmny/JaR4G4HjLyzKfILc/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AnqBBSvQLRVLcDWlvpk2RXdlfyGWWdESRld8kNy/CiP8ADEjalnsE5K2GLywCZTBA0ob7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9ezkYpxhCG7vlCfjbtzaEiwCY3C2HYzifZYE7L5kIma0tJyiBZL+GTYRKgpSJ8Lx/wAI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uXIzgA4aHLoemytAM0wZU6fcTZ+pksveSwI16r/g4yodh6wLF2QDYgUxI1E15kSR7cvax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RMCbhTuMFMppSbKQLNoRUIBubiWgjZleGyCSWZjIv7oTbceH2EtxopE7pEDSv+KHS4Kk8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xEhBI8uhfkYKq3Kd0SZ8UKMVNdQodPHhmmSFTgRvYkrbFkS402exNX7Qvgkoe/FaQpC0/0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U0UKrfmBi/CW2TV3qUP8RJIYjENj5Bwd72ljX8xQzBa7uEZ7k0nLRCr0jRniKSkSpFQ0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uEIQ/ECqrmobCSh7kQ7EKpEGr3SFE58gwQk572TPowmomKM7zsJrfRtsiJ5pNo0KuyQp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JtmE6tZNiWY70LE4O4nRwFyi2Lpg+tYwkoII6x1g4ENWVBB85KnuIdJau7ktcO2TXXnfI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BKo00i0hFmZEmp5ogi9IdaGtbtTuc+CkkGRF2FehK4oMRiy35EWSV+BeKTv2hRieXmZyN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HFCiqRMc4IpdLAyoRUQ1gQ7GxwxeDeREmo8GpgP+cojcOBolYm1sjJsFo8V0bTSbZWh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CVZa/ZPkuWXbEY/HFNS6a5RkNBJy1wPpXk7vyHIll7L2T/LqPsjXBr+5TIzhGowJpXzEuS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bsKv4ST/JZ6WJ2xD7Y0YMBqynpNiGPADX+GSHuXk8KPLjD+lk4T4EIbXwHP2hi0IRNzW/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Z3JyIVaFAXVuj7DSqXxIfJzA3edp7IolHI1ItsTzFK4F/dcCKctOWSBVtSxkTz5gTTCy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qqQSILXBOeB1MxGmPlXpiJLfMyNG2GkLlJjwrG/AtoLaLyCbw+yIYbOG4gjnbF/JO09o/o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YyaERPkZAMdrQ0bStpIdJYqdCEleLhVnHIqiXtFpbUnKpCd7ii/QTM4JVVhyhqYuQo4U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r0qZU5En8U44ZXaSExuiTw2FyZwggot9gzN3YbqTycojx9ojGcq1ZBha8hOV6HJDzvCCL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ZTnEU7Z3UqhfN8oSFQ5tyKgNLI1k2g99JCE3yJhvREP70aRP0uNEYBuFpKJbFIqiJFiL2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3V2MtUkO229lQaWXGBdG4ZsLKS3of4IQVJyjo1YkUpGE2QJf8hBB+UeDTHkKK2VOpSR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PaAi15MG6Ewi8WxHEJgC2xMG3EU4IaCwVsczPsgrvQaJcoQK2SgJHkRSBmZhYJUP9bozJ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KWInOs04ICf5gJwhMthGSErJY+BdkkNl9VWgyU2364Mxe0lwY5az2fZ8pgcc+3wb6Uyn9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Hd4lmOqwK76mj+vU2fMCDlo37Apt8lanLHYOlMSM0OJEZESW2DehEuYYcO2YNdDu2+BR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ph2O5tJezZH2QUNvZA9pUHVUlTbEKTZfcV7ZQSGB24Imu2jfQkEuaGfyD5G5iA4RO09D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qjkjjdrIrBkkROfSkXja0KfvsaQlRJNwnkMkQxPYktfDEPSuGMOytNEHpW1EoaPFJ/iM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3hQkxGDymPBZ0Tz9Ov/piu5WT6ErjGVYP6xnyLSkzV16Ihr4cPk0uDHVOTfRHaY+A8sxt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Qo/fQh2oYX7QwXjKYU+KH/zTDjyVwS8ncTy0duQ5+Qh06OFZfA0YTeh7T5Y3i+bFRIgQv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56MRLY6T6XNpfsUlg1yzflyzJ9oSRpakyUvHUI6JsqYCT/sBXPkWyCM9NCag54WBrS4zm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ADZQOA7lxP7JIpzhP2fhKKz5YimQZXYVMPlckUyOxHKc5SIjB8jdbXkVDkUGha/VEoUVp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bMVVK2Jag9JQOiUtxUlIS7hsN4bEa3ZWRwZ3UC9JNs3KMkLUh0ySbPxOSRUuGzBNfyJk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qSWmHucDpId0iVpnqiBOA1W8oVT9BF8Zw1Oej8vuRQ1gYxu5bU6bUITVct2IdoJVzY05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cnm14F/YMx8VltHwTdFG1GjdQrdO5glMCIjeSFn3w1GWQ4GcLGDTPGBFSExpRoPl89jS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0HMuEEz++kUjEiBKDbV4QnM8qbbITl8jduVlggiHWQYZTiuctqREfoIQluJTTYgiY8NlD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QRVKJn5FPEATsyFCjuOeZ4ELcfzAoKEdCURZZUKovOYbg6SU4kX4HUjcrnkSvt4UJtwL8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SeGJx+WEXMdtSz9HwR3T8B/3QUTLm2x4pj2ECpJ90LhK5X5BvUCARWGKFOl9Ib+RffbPE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66O9n2Qa+TwNH9QNDhGf0uOGZfMvoPwkS4H/gsxTwP6Enx7By4UVIZY5pijRmhll8HgUm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wFhj3ob2oDDnYs7twNukSsfaA+BmZdzD5aUNCJ9OB6JN/2FMeWi32KoF8UEOBkWfckEom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8g6GOqGsoUJhDJ9mYEYMjkoN8iEtxH8SMbhDJAqUkPLH2ukiqToZIz3wQkiTeLFKjFDj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Sf4GZ0m/YRKodhmCYo7HclleBmTiMpJRFS7ePyKmaEqU6FIiOTcEE6s1P0fDf0Q1yfzf8D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Su/kIpavsjY8ABN3PKI/ORyYJ+AZZXZUZ2CZyQtZ6zyQWWhoyTRsjVCGnD0KN7SG/Ljbn5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XBC46R0fSCiOf0fzZjKJ/xIzAv5F05sR5eAWjpjUIsuCRWhIl6V1oftAOKPYc6z1RMJJk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tKosDNSkag4EC8qim7Ym2vEMdbQsYiwS1zQ7j2SmRPczDSj1XJSFobnlFE5O85JrHrBh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k9hoYncmtDsgbfqYJb5FDfuALEVwl0iHRma1sZKaJYWaNpZManANprUpQacrCggRFCA/3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5HzcIOyXaSxrF8sVChxykyNtzXkdK9A7WfvqYkE3p3LWiDK3lmzRKckqXpxgbZuZVFJUYP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ktGkryxYVi4DH3hIvDw3fSpIrAHFWSP2lbKKiXBGRyECJkVnyiB13CsQQ3TASdnhISYx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oQu602hn7xlNriWaK6zskQX2VAHszy2KqRfk22CL79JDmNMyKl7w3kEokMkFXCY9mezZBd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91BJ0nb+gbJUiczQ0rgb6nBDMRaKNyznPpZk4ltmxtJBIj7cEf8OIAUa6VA39FUiMyTkEz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w6G5VLbYTg8sn9sTNMeyOr8tM5H2L9mEGX7h/WgeczwjbG2vkBF+Yz+ww0r8RI6+0ha95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/+95Y5TpROUbIiw8WJA/+S9+zB/5EuK6ISgvyx7JE17iHlDtxPSxiLLUCr+ldi8RSQbjW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VMGXHL9iXKoXwjIZVt4Gc2YEvd8kM35Hq8cCYrkqSX8DoBEPASIqp9pT+RJpdRbyNPDpI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wNnxSQCSLbPIrgnomE4Zdp9FgCrCLeaRecueuxrA5yVmLR25HRfKaoS6TGaeWG7iJGG5P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iWfA9CSdrDiTDgi2qqy3NPIsWY1eBeLmJTMbBbafRLcrEM+TIa8KFghzlC7Rh4lDSn+h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lNcisqsu5ToLXyISmG0QKZySeF+SXEDcJ8sS+W/ZBD+D/APq3u/Mv/hkJC7ujAxH34x+y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GOgDaW0N8pU+RKGJ2OGLCVWipmFZam5x3Fo+xI5N/wAbEnvrOELuQE5FzKJ8Jm8B4AbK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TLxAYpJMS7InfxNjMlYT2qZKz05JlrSpEjM7Ig6xyohQQ3OJQrPsGxhd2DQp/yDW4yo9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ScmpLYVPp4L6l5P2Wm97jNUVh4Fv6IlOjK9GiHJLkVaXlORHt4sUDSlUlDH8ciQWq9q2R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NC0s8020S4R+RIbskoo78EMAYTMkWaGhWkkw9i/AQSMUfSREULu5QzEuSOnHPAvGrubF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JjYIMqbb2aSnmSGVx8kfhxCEgqTozJk013Zj4ocQizZ/YSZ1CTfB2xiKEMWoqBvxyHOM5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6xbUItT5BL0UMLZ/UILEswmBSzPZDIKDowc67hEHCEPJG2iVKHN8ckOzNDGRT2szTNxD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N6HDS9aLMwWYDZkeJIvbfzA2af5PyQEVs8WB4Cf0JkfJIvzgu8+JFp3sURORqdIf3tKL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X2JxEjmIkhL0ZQ1PZAhKcBX+goS+wRiSp7m/w/AtHHCdicGpmXgtM5po4FUoINs/iWMNa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ITEjctURftiSbheWxKa/lGnszhHUiaNETrFtrYg5J0gSHsNYzosJ+R4X0Fl9P9QmW5OhJ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2wrSj4Hgj0JaQ2pb7khNlE2OX8tu38i2copDZttc6QpoVaA06SBkxPPBBVqBm9HqhNm1j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O5yTFgXIlgYQR2eLOHsAwABp/A2u4SwcTCWgTRVypmfIOn0a9nUmmUR00Mrmab4ZLyShS5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UwSSJSdg4SJ98EDDCFndpEd6RAmAEHPa4ogOmujmU4J0LDBEua7WhwWU17CbgHShoJrZ2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PpH8oI6LpRXP6v5sWUU/0wMZgMFzKoFeFyRRZbC4Zux8sSJvWxAfA1ccwiIc7XchlaC2Z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pxQK7AqbY0QhXPJmtc4IuF6I0JdM+Cu41peCTT/hje1pLKMiZqQqcsTlgSM0xoKE4dQP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pjBmTn4bGSMu4WxVyt44C6aNTsnEPYaGW7JIESWFtCB6K3Zy+EKQMdQwfH3Yo2StpMEp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f4jSH0LJ/Y5LPs2xZ/YNimA3uU6sWqIntsXREV44ERtBqaSFmUKsBHRi2pYyud5MkJJ6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LXcJTyPDWyoQy3jOIgftDIiypM1Cdoh/EwI1stKngfR+WJJt20fpZIbaCGW22yP2tjS4Pc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2agwmWzPY4U4Fux+kQaasQ3dIt+gxEIyVuRQMotMhof6qDnUU1YiFfBh4D5gyvyyHVe4d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hlNSgq23szL8I7P8AxSEqwWD94GiXwKCGU9JDR9MQAkp7yb94aKgq4mpRzZqqZY4yKb5i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HWrBwP5VhuCjljzbqWN1K8BMQpQMEnCbKCAPETQzebRy8EwGeiG6/KCRXXSlSI18MkKa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HNyJxR8QNV4yIUSXtOhK45MCSYk4tr5tkqDhJHkMF2y1+ByDHo0OI0PdQrOkUcZMXmnNl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3PEhCpMDBrDbmS183/wBAiultZE0vISS+BI8WRKuUPRKCcG+gkt9h0KmRFKOX7Esyhpp6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mEOSRTfD5ZNB5RZUu3kbWQVqxrsEoqhyS3LSZKV3FmzErL7+DiTaMHbDSMhK7HFfwCaFk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d9PmLCgpI3hJCeHEtiy8jTEZKwxuDZGjwjQ1TTyyL0bIp8CQdxNGfEMTPpjV6D0d2y/Ln6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YjdbFj3QbR2hqNiUJQ7PgW5MOh8ghtxuosXTEp/KFL8NbFScEzgsV4TRBq5rdIuhOBpu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y+j7TDG17k6GJTlciExWsnp7I/wDukI9ij6H/ACYsn4/46bDQh90L8gbJRuUyVl3bB6Gwg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kc2bEkRScSwsbjcwrId8xAdwJrYSR61sVm8KbTbA0oaa0Jkx4tlFQkockDutRCMw61DS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R0TitKRv9EZDJwxiW1KZRluJIattpTWidEaHCSGtrWGngbayMmmSTW2JZebEjoMTWW7E+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ZVF+q0g/eZsReUxSQY9FjRGk8igZc3loecpnaPtHghCGzCYni+IE5F0KmSu3+yZLMy2W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KKqSTcwz/AGRePjBQreIEcvpORAjHBw0FPAXdkO+KYV+EHJdpbQT/AF0lSbQu5TwJZ9wY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nCPcrTTykg9EuyISygdJll+iR+8y0bqJiXp2v9iOfWMeiLw9+hqX4LEj7VL9j390lf4Gj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/wCCm/2RZfW/R/5wM68zf2Tuz7Gc1JbaNXRnEpLEJGgmFXZz1cSY6kxwEDKDQoMwHIxq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1y2KYyMYn+zlXQtTHGhJV2I4kWaR/wBQk5OC2IpHZwiTJjgUnk+6BXx2JJRiyFH2QYSpz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VvuRoh3yEq5EtHcLiRJctcNRgvSMgVRPTHhn6Wz7ZIVzgKEVDJhXgeWyunl+ytIaXAemN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+ycl/UKkzIjXEuRwn22ZjDLibKdPprgk2TpdLZf9AKdNpW16CIvPDeUxg2Lk83zpEZVT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+3RVycVoQ1E2mM2PZvBLh6AymB/RrkOg3MH0J7/mpfRJ65svuUp2fZUo8Xib5IFqZgfL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1izPKE79ubkhUp6HcCVdNnyS0sxPZ9InQ2oEPBF0K5mhfIjFe+2Mk0mFxlL9dlwhCbCq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U/ZT2IDES89x2Rfc5lgZk76ZZUR97vgJb8iO+Eykcjy7sPPeD7AnKEdcCX3JoqSHt5Ea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SXkXIzY/wKSdJ4RsNpv8AgZT6A6yhPstU0NGZCYnSBL9/IkP+yLocE8qGuwhCYv8A8EC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Y607y/AeejIVe1lu3+ghUWAvoDwyETL8pCZJXINo9MnAy1SsWpI92J4j3vpdAnS72DS2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h2UGO7Kp2snu7tEFhZhsduyc/k7p6CPLLQhttpxYhzB82ynRhWlIvuCgPjVJtiRguUxys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RFFOEytlF00FNkK5T8k4klZC4nyAR2OZWic47FjxE7mopkRpRpxbJKvF5YsI94E1U/TEF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c4HjMNgZUQ+EkVRr5CKE8WVFso3Mr6y2JI4tmEZWCgRJaA/JjT0kWicE2Rol8sQo+Q2N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oluRzIh8zFMJKEXhiPsl+yDPnIiBWXIiXCPDv8sbW7syi0eGvwRkb5Y/6MsWM0Eb+hmS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yGRghCqOM8jTbwgoX/4K7acwQra6zIRjkd3HgkjC5IFh7VMJ9SuBULcCz4pYlDoXtlI0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JNJx6q/Av6iDE5rpLigiXeTG/guGiPJQnmqR84aH5gbzghhhgz6mf5ZaDVut+VovINhB/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+KWHZzkxS9hQieaOjgWPiImv/UqSstn+BQC7z2kbRKpMElvrXDEwTuCI3gU6+zSRhLAks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lThxWV/lnyPRdv4ZA+VRu2GiTZdsmuCwpbVd4FeVOpHqhmRJuCSnZNiWV2ej9BxmaItJ3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LOuTBEoQuiC5Sv0SXdSZ1ITUwSUtbezAAEOwgrROfdJEVeQnGWbXXyod1J0WEtJFkqGL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7Qo0sBoBEi9IwDioQiYfLG4KXQx75ttosfcRWkXKFBSWyZKRLESP0S4qkiXA2THsbwZF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CIVUt1eByuk/5Y2QoSuZhCtjF5caqtDbpq9ovb2XpMhORVmXt8cj6ycIJ3MohkqY5mCC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O1H201sRSe0RP3sPOiLESamhPRWJVmGJldkqHUJbAtkmtOdCTCyhW5+zG5VoaDjgSULiD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8RPlCSs6fjov/jv+KF0JORF479MeTf8ALZ878XQzIX5BP8+P4WrLT2iT9BryTrF5XJoD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yoSctETrQrYxM+UhjXunKh+VMPIVxak2WIE5RipXKShjQNzTDECRTVoYvcpFOy6i29sji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ktI0qIoaS6bRWWKSqaTEVmeQlfsTgbRErkIVExKYeKdotEMTHBULWpO0FcjXuGIiSJXY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4q2MXGSrJVPZdjtOqBDKQqwkDTPumcH7mYbomUO5ZRGv8ihcVVsWwvkGuN0YmEX9KCwa8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f9ZDMohcSHI/pGv+DSI3b+WOT2NsnATWh4SOSHsfIfyW+qYTOPYTsDzC6WQgKb830Kqy4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hEREJaFP0Uk2mmwVi1Fps2/s178o2eMb62MxVOUYTapgluyQWVqwgfp2tKEIX5Dg/sU3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uO5RBuNveRdwrEIlJTHcOXwJQhTzsGhZE9v8jROaTH6GDAWRfKG0j1SmETd20X+MUIgEk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m4iQ39kCUlN6fKT/AEL9kstdJlMJwnKZ/Q7QCGuUui4bPaiOfaLs5gdkur5mLTvLy6vq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k/Yit60K0BFln44FIFUyv2ikImR4gnZNhJzsaweunRjtKyiEkNohUrH6RBpPCnD8iEZY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KzNuorZ+CsudMuBoZnjEFIOUKET9YGomIWWH3tSOocKrCC7TImquWJonXKIPr/5nsy64X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KEI8cVSQlOfmajQyS3eDy3YgUWgcWQlu6v5KsLUCIhpyfbIVtP1Gj/Bon+xRd20yNJpE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8ODVOIJgtzGhZPY5sN5I0NocRkQCVNFLQiA+T8iJUEbFSvMDJ3HovRShYGSQ8ToXirtM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ooTbIEjTbcLkdFzFtkOukJEtko2VS5CJgNv6OZPT4CNqQ+BdGI5rL0Nvc8iBLmaJGXVKC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plIK9QuZpLLIqZtoSgMtSaThYYQ7lkzVJiVyn5yclc0eZbGTGu2WBQ4S2JmSPgeCaxC7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2IgeZg5cld6PrgEezga7Mh8EuBpr/wCaEYIeH9KX8tiX8r0MQtx/k7fxXGhXuGj8GFZlX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zLLBkeSWx16LUKihtzSQsrd+BO75RJOZqnQhb4CRNEc5B+SmRsc4ER1I5QyGVlNjqu6Ha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3egmlQyxotiqB5lVfJK7DWn6xkNJzdiEPT5BQwZNxGtUEOnwe1+AkNNuW58sLUg9s+xIy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1uDn9x/6TZFhQa8fBJD5/wAkmJfJig5aJr74BnkvKITsrzlOvxjbG8ZCtu8D+lAT+wOAZ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uwR31zQO/kwI8vI/QvCCSgbNZg0ozsQqp8aGppClhFw0t9EJS9mGMnxKP2F1r20XB5J3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UHVNjuSuEkhCppCcO7f0KYeNDT1jRikbbJ5Kh5EE3CS6mEOhS7Wfl/QrZnaH9EtHQmxM8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BTbw/APhjtudg8cGNJh6RJR2PkwSPS8EuaFmqFOyc+CWOQ2hEJkmuascMXL7HpyfKGA6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ru3fD8kQl6rkaIgUObPok3ATrEdWo43Mn5U/AwtZFvvLHgsNkX3BFYFv2uRuiNnsxCyg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VaDzGKUUu2NpC1YcEsnxRDeBo8rKa66XyT4hnMxPnCvYeam+PciURLFK5bDjjqAssg3Z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07Xj70mNeBYXL0iqsHl56r8kA2X+GlcjSlrbb9SSGxW+f+BCLZRyI50skwhrTabPsOow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5JBEoeCDKTUp7DkhCGvD4exxWRG2pzBOXnccHj9j1wMtw4Qklodw3HgW4wxQocCOwfySP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9YQ8RLUNtS2NqBDy+ZoLF/ho+eswSg1nwpiObkfCE7VclD/oQVyGqvAWnm7/ACmBk/2P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5xDsWT4V18ixu3FYjR22pj5JrtvBFCQbSaErzWEPkbPiqxg2woUELaUmrCdLgR9uy5w+C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JK8dtDy4Ezv8AQuR2kY+iWskGL2Rg4QPwQi+yN2iWEGOaGYKEJLkl/VimlLF+c4P2LAT21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CBTxTMS9ic4/+KFalXf7ko/Rfy/29x9Sz4ujvL+SvTVcmKh4TDID+hG5n6BRn0jwi+4L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WI3RbuAgnPatBBWeYNDRIYDaqwiUYfIhQmiZtSTEDwjokxKgiEN7RUzilWfAL/f30aV8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jnn5MWRrr4EGK9IcNOJn9Qmxsz9h5+HAk+rozPmOJD4ZNki0Y6fjIRz8h/eQL9FChSFR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WBlPsC+kEDqJM45xGQkqLl4G/wB+FUs/u4RTKeUGZNiNtLyQ2XoMo192IWze4iQvwOTg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soHLxk9xT4HlXv8AIea34kP46mowLyxriY1vqyGq3l2vRJbWGuShNKJN0jmvF1Tax5CmZ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UxyH4iBUFKEO538GrtCbmZEXRQaDQ+49Y4wvtqH+hmq/YIMTJucCcLJMKGWsORK6pF9V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VockaL3b0p0JWAjYreGT6mUtRVAxE0ds/b7jkhn3aEVUUtysmPRTLla3cDJrPZOCdFGUq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9DAFsuPodFhtgkN3A1cJWOiZ5qbdymvGBRCWhMJ4CXOR2pGXxNiVDpVXle0YHOBXABIy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DcKPz6GN/Wf3LfxJa1C0pR1/WDYFSO4mOxR8fgNopJW5FXJ4dQb8P0yNiTHvCLIHPEkq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NPgOkbJOH4M5yT+Bjiu9Cy00pOJ8yTky5HAiWeAzTZD8PA+pRRvtv2I6ZInLQ7tjpuwV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7GZULwYwSSbmhIaPkSkIMqt7JytKCxgmzJEoVT5FbwIS6QLhvtlQJbYGmJMdiGaO3b5BKl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+w/XL8mMyt4mR6wOEyLCkS9DSfhKR/QmbfStpkEsuYqSdDNey8j5kZ1yY7Lk0NzoYFNGTW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PO6Fob2bEOMNehmvIzbE13WGoyIWHMQhYT3CsrBCZFC03kobRd1hp9iRTU50gu1uDshi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CbmkpQzlvYllTHd7CFBMlpQJAgmPGQ+UJZ7aVntGUMYCw6tSuRMT5/kjGNI/zJ9zqukD6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9EOJsvLq07DP7OMbP3MjKMiZmOmOl+EC1crMKRLLxTxOYlAq0/yxf9Qr+Uxtc9IWJLfh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TkPtkagXHLwkf+ofiEmz+zRoDzBoq8lCKnKnhSN3PAWxC+HmOh+2ML8Iup7AQjQJVpDwS5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WC3Q1YyHka6IEKEpUbfYz0GhgaXHWk5vhUhK5Tkk6lI9jC8xhEiiXcj30FD6DInaPLFLP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GkObhj9i7qTgISPUSHfko6Iyfwyx24pb9iKFpULfLkWmSaghLVRv3FR2RpT7JkngdVKh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e0Z4tH/vgZtgqSaF9io1j0JGwFq2nPgmy7b7rIWk3NRhtRNPQFH9aLTTwTNwBwFqyhxz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tkVaUPkE7vhJcvS4LwWCXA9+zGttzSRjGpeJMNraE3dn7Iy0+5EjxnQp+w9qKoelvraQT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oVBy00eZ2QC+4YnRLZcRgTuIEPusSr03LScKRVsaaUNjuSI4NiRv8jFCUo5eS/oRBcmG3M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Bu5DZZcYHx3KMrE5dx5S8sU5eH5GiLkTMrs/A/zkfukfsUVx+ASZLhUgcnxj2Q1e9Nqtf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PoiApfshMmqSkbxwskUvbbxPdEZ7iV9GkaouccPQiOBkjCzknHYeUT80afJHfWZhUOWY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qsNibUGWTaUOno3k95mFFHBd9aKkT3gVw/XRKFI0MCmGV6Q2E8CrUrTSSkIWYL5Cie+M/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whhRI70Ev9xy5XcmBC7eGUpycoxaSVMvmmhD8pHmJqI8mC5mJIYqnTO3leCLfzJGPIprko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MbS6G4KmonXCcMtz5WhmU5MWxFpYoUmn5U1K5IbabEKY8jDP6jGQUYhMruhUaAk6H2om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xuKSJQhTZPomQ4Ez3ENxsWXkOWkoMYUvTZesQ0dX87IV94DjSO5oiEuRFPBY2WcU8kU6E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cSP7Led9YYmaORQfmIiNEnKkqGjTnJPh/o5PBz6OO/Qx7aOxCikS5kYBndDgXlAl20gx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xt/RsT5vMH5bMSr9pBJNzA/wEHq14HBKPgWzDVdjWaBCNFpewopdDLFdivJOROS4aQ4j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vgFpSfVGys9kXYDstkugngFuZVEJQgdhJSKiJDVCed3oTsfATf3YmvT2SME+5/yEZEFz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G5yjE+GRPpyZBo1D+AaaZ5ZC5SmMpvuHLUvAy4YlqY2LkRlmhTk7DUwuXglHK4uVcT92M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GxJt9xzzRKdhMJb0TcQnbwb4Gz/GaQr8A2oZRpNwMMmS5LCwxxhm2tFMJ9o7bDllwvCG0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DNd5EI4rbGMZ30rzZGRVuqUa2+HA2jey27fkrbM0kJiGTLdxt7EL3oRJxr6I0SSEhrOUS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Y9pNvDAldE8cKZCG23+Ep5A4pMBpI70fqvJNGUz8o2p4n1iUGZq6Uk6Yl4veM5oi5ldFU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sOiXnhZDbYyPsIhB6JMJ5n/wqiYu2YrhmpwI9wpCX7RV+B9H8JX9jR5BuSc6f6FQcdok2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F0w9XA/c4FJ6ijb7TwMezW3MHmHtSXInMhXAq2KP0zYfMsayatlIcddEyizbF9m4t/BhRV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002NaxNaSXCxmtGQkrW0N+wO5x2Yso7YmZpPInn9I8KPkhQkLQrETSZpJlzyRCRFD1vAm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5FqUHloMdUO1oGnGezMZt7eGYp9jkXuVijotNswllkaccPIumImfgpVLRuBSUsZGlpXFK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9giMRE1AuMJyuXYVPYrp2MVdSkD8AOyYKRpDS+Sku3X30RnPIhGRWIKKEKEd1dKYkYaTl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ZrgxKkQ94kbkUTWe46Ftm3saABGGuAqILaL7l8Z+BhxviNp9tm63zhkpC/IYTU+6sfcn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uw0XcRnI5EQnIwdwSv/BAUBtULCaJ6US2H0HOzLEdhDK/CD82Ykmx3GN2fkMbVvo/+SHp8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4SRTFNqVBUTnPL4GNnw3aG+xGARlgxsVKBWm3Slz7DFFzOi7sXqepXwBJUn0V2Gya/Rz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AAZLShqLQyQrlEU1D3KQrMMAraR4cExT4EVqw4WRZQ2n4KVYNrZY48hY0MTQTf0nYvZ2f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/XAuUrjb2Li+xDHwGAkoT9FnmbJNR5Ym0RBWvwJRzbSRB5NsvgLZNddD0jm0ZJxzcuRPp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KWxt2K8wJUu3pEoOhJansNGZ+yCl+7Hrh7KC7ORbNHIglrttCCzGWzHWLQJnBMqXhojZJ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wlKEeSxu5G7wKk1ZaAlFGMKWPXPcieLDwyONCQlDg9p4JC+5PSNq/wAB4FrOu4lDrFw/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P/dyMG0ep0mcFAgdoEwTCjjL+RvSfYdS0Il2aP3GRRJMRQ/VGEh7DgsHfPgSZXUmuT7F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0W0pHghV9iPC3hCnyTFFC6aySNCF8H7wKlqInPoZKb4LLFyL0e3xAacM6d9eCMolBIdr5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aVFwxx9idhRgckxuwYWhjV1v0vkiAwX8eiwOq+DihXTTcV+WNuyRw1AbS+GZ/wQYYgJNp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5H2h2lBuIh8w/RHCLrnoULn/AICQuBJfRDzzGbehqQWaQGi9p7gJzcNh0GFJXMpfkZJ2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2IW5FycV6skIR7l3oZnDoKs8JwyMlSmjJ/hWgm17XU+B89OiDOFCNE7MuxOo3uRM+Rl9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HaySNDpWI08ERvJ4Eq9yjN2J5YlbWRqSfwa2HHaIVLaZW3gT9pXYVZM8pQJKRCk6RTEN7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+nDaxa8YY7aypodDclMtCsR1SfcGS0k3FMsU9taXcUjKLECNOURtsXo6XhBn5WoMmrTQx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9JG310UUIdwFExbE1L57jpWmsBRJk7C11wW8J2GgsIulHhCtjYKGIsr3gXWMF5JjmCRQ3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Vl5LmVlfgTE3diNUPhkUK9x6Xd/iy6Cd8MhMjlTKKKOlGnX7ghn6Gytwex7sdy8s34XL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Chp6ScTEP31+jCHyP2bb8H7ZGev/AKD7pRfgxv8AhGTDvzIb9UVIfw7HG9pHKyCBD49D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CKKyJqey5KlnyNjymRTs6XojwOskZNoYrdyqbD2KSb+WVvkk7ctoBq165pCSwKlGX8DR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/wBO9+ax6wL76/QJQ0/GwieJ6SR/SmFPQiUZNsp/IrPNmLbXfwLtPzhC2aRAnPTN8F0q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8eT6ZArysT3kCDuuhiKfH8NjTuJIpJErW4EO/RGuCfI9pcIYY3fhIQn0ctpKWUWkoprudk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KxF2WGOODXqnQuwZ3xAkp2M5j84RZW0dIRd2/GyKIb2NVQlsurSPwIHwJE7ZMbHsFXy0k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Irhlt+w2RimcBgUnMllFwLMp1wParBiGH+A3KXwCwcrcdxGlc/DYvuAymRskT/rgSsiUt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q07gdyJXkHrsE2eRKPJCrlk0iReZ8iJVHOLyvKE1IGtx/sWw5zk3w0OTkLLs42X+5Hz5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rBIavNXBliqnYZInlMTxLn4SUykS4EMdaBaxzuxERDy5f/hAoTt9wJJbjfKElilLNsmt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6SWRgCanDS8f5Qzqpl0ITVK3jNP7MVimUwZBEf8SJNqxw6VGbZWby2iMhXKi9fnkc/Ejv7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p0St/kVA1C9rYI0mJU58HpiOLRy7x3ruShU7LlGp+C7SyhHg+HZfgTSZSLus8mNR7f4C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mbcOKLag8iHV2/JS83I6yG9EEbS8iqlVrgilOypUkThTjRIuxI1lJiBhHTZJEkpUTRBsD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XpsRm89h0JzAoyvJgsZsL5RAclbSCHUMyGh9n0rL5UtJEk8Lqwvsjh29/oHZYsZ8mHvSZ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UZwL3tmiZuh7hlIhEpuS00tbIYDpOSXovOvQ1rq/7Qgpf+pNCbcPMA8wuFcn2hyhw8Eka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xEoIT6n2M4c6kRd2XKGkpJNPzBUSc/JFkoglmtFaF37CSXfNDWVSZKBzTZlaLqKu6J3P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KI4ToJvOGm69C52VE4El0IsczZmxi0x4cykfACMBq22iRbgN2QTVTL6NxoipZ/GNjHgbyp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wmxLZh9Ddu6GrE/cQ1djTk5+hYXvdiTXA02EgmbDQoFPDmYpBluTknjSh2TttkMSOWqh6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985jA23whuvYkwu0JMuS0KOR9haNrlC3Lv47glo2/uGIf4byL0NCSLglb2BDsGDcM/RBV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4ltoLYbWUtzhPuSzOJvpIsmdbgzw5KObhlfrXkTCEhzoSwLR4c3L9IUtsxoZF3CGJZSE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Typp4GHtSGCpe+4ZrpEs5rtwquBpqRAz+TESFMYSLJoEviGJQkLB2uvQlJKjPsIlAvaY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SvwOa3ZB+7Z0grlmCnsMqRImppIk1BO5olqklMK3gQmp72UhpSJCdCykMJlmrZGeSsqTy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We4dlcDsRyjqHdhm6sgcc/MCmNSv2M6VN6YVaCNK/JHHbtkLA7ughDh2MX/PYlcP2MzZY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oTdZb2kNXvJIEpEzD/KOTwhaztDWi7cKEHaIKfRwfnBQ8gsTHxoDPyfr4FSzO5mWSoljB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UpU5vgmmxeJuWQM0rdM5GULy8RnNLJJPwG+EV4QmIg2ZAG4fzy7L7JfZ8rCXdsmHg1X0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p/Yl71ToX22iKaTSawtSMm12jjY+6lZhh2h8lDp8FPkRoTlJInlD832vXJfaGRQeDvED+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fgmOUCTe8OSkPsDyAoyKoDqMxZ7/AAGLbk45ZIiyL+D7HrYT/sRpwmnchDOAVZQRFVE0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PkJsx6uxNakRJOSDTQzZbwPDrhJCXODdJIq5wLhaEKyGE9xjcJjWJWkihJZEzhyyb0kO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Llju4NU28jYoLu8IX4HlUsRpkACpjbH3Gh3NIS3Roi1LLhiSVL2ZMSNUOGQWe9q/ktW/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deSbcWjklJWdwUfwjlBqB23iayFSMMNBiTE/cLsc3cQv0QIpRBZZbG2iGBylbqRws5ib+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WaVUi3liRM2weyExUi2Yp7lbYj3s3lRFvOzQ9OWNPO1aQkbwJ0thMnobDBSh5I0xZrIuM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InuPcJyPNko8j5Pth5HW8MoNyNwxaYQXkbIqWLJrafYmzsJ2mzyMM5uxxEkew2JJrm0LR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kmp8YNqk+/YcmYtGL7TklkfEOQfYv0IebXDfwkg7mu418Ietmdj9jrYfq/K7EK2MVwYd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EGkRa5+zYra9IXAytpIST+RR7A9J4NMcyUNL8iNCirbXIvTdv3b0MTVu4v0xxTwUmdPDp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ZL2ZF9BMJ4K81EC+xDwiE7qimFy1suy5NbwIYYehitMei+jQ/wDwI/8AA+BImpRWnLfs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JOkqpYSA8Cw4jGjbg1LduhD7hPvojmRPhiUbMCs2BFxU/e29qyEE2Po8r2JsqW1prYurk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nYtU4mSrorbQMoLgr8oYRaDo+xaTeJT0exklNEn2Hl9tPwJbVbhEy7Du6ZR2jq0GCfdm3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Xi6yMrcp8DnspZfJWUrm0Q8pZxw9iqzHehlIf5/Ee2DSeFBP4p6RfAdB5KiLbvZZ+Rkj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GHOhq2n5EVeB5uBkpdN9CxOKcD1Nhys+j/BJRyoeiNg6mC8ComRJI2ydINqeVD8FSHiKRS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gsuP9DIJ8z/pn/ZCVcxy/oTQpra+UJqVc/wCzh9xuRWUxFDRkdXz57Qo3LxNmeonsES0ny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0NDWzCJtT5CsfgI0/ktl+fMC2ExG9ubLyEt0u97Gyo5baikktMVL7ivYbCV7Cbj7C8qh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T8RbJRUu/wDg0bOot8EhSLVqnzDz5ZLYkhhR5f8AQlcRa3YpP6o38azk9HcScJJ3NqWI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9ETWNKjQ47D0HSMo2yPIt6lP2Kl9v2hzk1t4TkZ9UaIpp2nlEKFhXA5t2vGm66TWn/wCh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5b+jsM148vsdSPH7QtEW7nA3yQvIe22bFL0XWRegggtJfceT7lCSytKCLiDLbMmFv6hnI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hN3mSCU1GkSm2QqOh2l4CVaEPyJHmeBVcOciG0UhIlaHAIW44hkmkxmlwN8tjQxgJiwx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J258uQ4OzDF0h6Spfz0YgQSMThUxXQtZQqF1lUJRJFoVX7CMi9SIdVq22NbwsbRjslKi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SJ095K5FReMk+CJhzDoopayQtNJIYy0oVeJFkMqFY5zspwhT04mkWjkle4zGGQKI2PZ1A+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Z3h7Hks5rNkolO0hVcUfYQ3qpCTOtwEQ8pDU5MYNr5uyPKku6klVFptaePfsVYV4lm2I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pJISy8wQf6KHG8bEMgpX5uvoZiBr22NQ8CVhfZb36R3LJs7mKQnqjxexiLGk5V/ZQpUdz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FK7czJvTDfr8IZiyJyfwolYwPpSjzMq5OwljrO5OMQmfc8kMSEa0LycrJOFxRd5/kEyY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qUGrENGXXI/DNAc9CKmwxGT+3vauu3YmaBZ0qcbJpydr8QlCTpJiynbr9jzynq0eQaxaX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10mySihsmplq+B+CGmFyYfYxTU6XNJBM88oTeRzlI6nHLldxwm3CdlLhBLiS4JzRNVHWQ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iRo8w0UtzCqaQxFNZJVi6Csw9IWUPmzMaqs1UKA4qDFGMISzKoaEeJ8CUJNCKESq8Qei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pS8MweoQmhKXArk+CbGV5/RkgTSGWkITLKEWwd8lw1bSRm2s0iGPCXGUCN6q9DsUekKn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8CxK9Y0/Y8VGooRYrKrwMcKIzF2fsiu05sjKjsWRH2L84ynD4HJafAZuUuE+7o29EnXwbS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l+4WH4FkGS0ev6Hd4smXZfDNbchlkraIY3IzY0dLfY7oYR8TlMdi7TLQm4CtVLz2ECV3T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eH65G8eAUGEnDtQn8kuJb/6IhymkEYxm0JPRKU0Zbz6RkOJyaWl2XPki0lmz8sswbzFu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7COxbAcuxElcW6/HJbBbnkiHEfs8mJGlpDu0WBdzIPHZQriVQ0KtbHl2LNf8AIz9mZR/a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2Etx52/cwLB3g58sUhpJUl0xaWr+Y/YxpFAC5gTMTC3y9siT/wAsN5SmWysaEmJbbY05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vscsDsI21CZZKMFZPY6hbtiVAu8i0kKluFJNNLLYmncgjQgiky3gQ7aghMCSlyxx8g2l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NWfhCtOS3I0yU1X78A6FqVctdzbkVVohtaM4t9vuNUJSPk8aNOMGsiWyGiL0fSEvb7HjO3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vfAgsN08isR2U8lmUjWxP6EAkhmziBbRUB3Tz9k1aRIlzitVP+ga0PddSOcDzLhLyyeR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BZJpVjBY0xToamevE+4VOhbYLCItTmIRs5Us+7ItKsTu5tv6Hnb4L8NhEUQyVOgTO8EIy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NJwUNDMYGh5PL24EcsJb+Ifs09tcOzHE0mQyXlDdQqNl/BEWZFrUn+R3riZZBtBnAPcb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4D3ASEQ0eD4F1+I/tji7zBIs9EK2OKjqWQe25A+BfaJ3bwKtkf0SyeTPNnPgs2hFKZZy8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e5Pv8qjWEKThDe5RgdOVdDfjnOBlZfV3oySxqzwZq05UlljVojVfTIqlCHicTCbhLJ5jB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n7x9BL+hzx4Q2LoljgotMmL+kX7I/wCciZUz/PA549zhjoj5hv8AZfoVHS7jfGGKJHgS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diiw8q/19aQHpyI/lkUFlHcxXsUSZIfeerFL81+yTHfDwWZUKLH7FAxNMHLgtDtXTVqbHQ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8iqlKTWewk+44uMCbGKLqUg14lH0htRc7uyCPGiQjQzNCHLDlXPckaJokZxQtTTSD61qX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dyQmhylQJ7F23si2fsUFfcxl6kwlGxJJ5bM3lzBFK1PYPPap8DfYLHuR74F5tdc6H7G+Z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t+GSWyKOmYfiMmzSRcvRLXPbbQ2b/wAF0ISkaCW8RdWcx8ee4hGHwiaKTbikRKluRwvN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1huGV3SpysSczT0ZMR+BHL3piIqnp+l5XYomUcFe+GKZ1K6gWamZF94WXKHKeNJPx2Z48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hOS2+yGsT5jl5WH7GHU20PUPvQ3dxkhW1/RLlMKb8O3c0oKS0ZRSTRkvK2XY0JFZRbEg6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JKEno+8XpXz1wJJFotEken4IFZtdp19kCUz0JdyTTDoXYQt9Z+COBSQmOWFwMiLinvQu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9meTApbNoTOyQjaxyVSaWNazLs5nIuTd18kFwIuyRJ3ZzeR+FXqRJlFLfDfskBpQPsa2u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JLFRFdvAzbsVty3oSXWiAXIfShN14Ep2NQXK84HM2myCPDFoEm2dA8s9ioSSxII07bIn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yQJmjCOk6vPk52O8shI8/crQKolofRa0SU4E6c8g3yIgo6YyVIhoTmlDzWg6tJRXclYr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walpjZQ1JUwW+X4D+iP7ksq5sRrpLYLPwGsSVLhdxyLKC01ifZgCp4HTTwxk5HreRNyRH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uJ3DTDoZcAQrBuVISGxtCFyxodgT5Y9FpT8CdHBzIu1j/kALYTf/AGQWRUFA+WRCXZg3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D+hubCUBXDZcUUp7JuBTtwtVp6IpRyXnsearySWRiDLrmaKho9GoYdDS1CAH1QkzZPwuH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0jeGEn+fuVvhj53XIRE6SSw+ICFtiQcJCqoicO6SCaIYYcQ+Sdm+2SYSE7bWDgnAp6wEX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/fRqrxDJZktipvprA1P5JNF/9DoJNB1+7yOfQgkYEtia/EM8uVmHRu/Y8lmQTvKu40Trh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RyDdHSVT4B4RayTfYRurGhTIe0r0buIHxvyYpRmM35hCq3nb4fYZ0ybYjSB4afZrsZGW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xMq+SCVo6h6Lo8oRCLiwg034FZSZUa8iYYTlopY2Abm+5k8iEnSdQh69PZke54VMnyNm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yykpT1TzYjVmBN2JrIyKg5oTXDehgU4HbzgoJi4E8m2J5OHXLJsJNaKnUGx2XUjyz/ZN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L5hH0xWjHh5L84TBFyUrbJRIqKuZN0mz+jIypygy8Qsp5ZHNsU82KXxx78P1ZYG/YjqycJ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ZerkY21tp6Gk+UQUBBYSCeVdj2JVsK7ZC+Mplp54Enn4KONaNMSaN2+Cdt+yYfiL2dg4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vUHc7CC+zum13Ma50FTPXC7DUlB5T8D/ADonN6WiWRpu0t5E23Sb9D4TS1SqHIEq4UIY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tEC8bfDZPQwubMmPuGJ/kmkWEor8jUSknSp+hy7/AHYZaZ62fJIDOBFSXaCRSfKIxmr+V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3ZHJfadm8iEpyqv6ooU3LxqN6eJP9ka4CyZfKf0ekLKp+CQVMGoiCkSu3Ap3yJpa5E6pZ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GhPuyiVD/wAjzxXShKyyJkuECd9icU0kJQ6XRZLCkLIk99kVJxErWjycCaIzcBtNf4IG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GhJ0WVSTsW/wO6t4HNQbbIZdabdCycE9PQ2FGRB3gjSdxhpwWZtCeZsWuQWMT4IycK7j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duKipdh1wVUKYqtX5jx0wy+EIZndOxVCzxJD3O4hJpdpG1Lv3JhZ7x77EoYp0S9ltck5xc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ke55wKiLvisD9on6ET/IRCNpoUiqouEYTbwPEnocyxtTRXEDXTbbHrYU5GMSd+1eZPBw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OUnZkI+WMJNssFEr0uB4GBS9IzA2EpypO6wT3dcvOIP8mTsjk8L9oT85G1lWkZOjopobI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ps9uh4Kv+2YGpxdhJZ7F95qt5CfLLlbItAsrWf7IeA0F2ZEgxHR4O46EONuab5Yxybkb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WPa/RWx0xNIsrdJWyppSYwJ2BpbjCKFa1+xUGtYPBYf8ABa3O7bs2RhNfH6Aa/LIUEt/Z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ANcpOGvY0M5BunBitrwWSPgX0MR6fCf6Co4TB26TBApEs1CRCXmIKl994IyJCfg+WOEJh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HAPkYa3/QxtrE5ekzhwIdKq1+AulSTA4ySZI9KUGlpuGV4RDywHCcNEsYGcIPU1sKRmot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5ZSmJ1wQ8rnhWU7+wb6QmkfHg3H09AAlkt8t4IWre2NotyayiRWGyaEujIJynforzhoyR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kPMXlGqHPCFO78TpjISvs4w/JS79hEOQy76o855II4hXcei9MYlJmy32GmvyVTl+CaJq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YsT0iFVcQ/oSLJ2qBwU5Z9Xgc/AMNpyok0Mqk5qe0Xh6aNFfskk3LZSIRlYbbm/dnEZpL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Myrzv4Q3l0kRNN7IFbh7fYjQX2H+fcov0OVcfDZPrxGYgkmrqEsY3y2mIJ0OPUsc28sO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X4Dsru5dJV9mFy84nf0SJTsmshB5tE7l2BkbW5Eg8d9kL8jvJNuw5IUW2QtJHwzOx04r3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ckQuhRL5JG28pSJhkftx0wSZziENLlkBteBoTI94TDhQS1o2cIlB9Il5g8Cc22NLpmrs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aB5aRVjeQ8LMOi6S+Rk3In03WTKwmKUCVEWmLdNiWpAqk0chujnIhhIngTqOR6cuCezaG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lMjEyM14DQIZsbmBLktKGWoa4HxpiyUyHkNOmnQiVTVn8k63juvkVs7RX/CAr9FRZ2an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jerRad2xNnASxQmw1UrhaECyo8BhhvjwuRV3VHWTkaEM5RJwhi/U9gi6qU204aKCg6nL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oHRMQlzlrsRTtssTU0z8ZZqJs+qffRVZJyulI0yyhrkm5sxl3+ZXRL+PvuotZ8BUtDTaL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23aZJYuTJGV3FOeUvE6GruSO72KeMSHPIeCaW1c4eRDhh+9e2OCxUJcoMRhX/AFHnpCPS3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JLSmjuxPd9B95Y2mI/DCWpeBQfM1sIpmmn8H9gHpWRA7lkYujVDS8NQYpmmumhIEUeSsx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iifAgomYa0BxHTaHMd2WAlO4XdJwJBRT+x7uQ2nK7GNNtv6GeHQgLcJFMgY2Rsyqqk5G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id415KabEou6kSegRn146s/RN1oSIKXA0oaJJZclksbJ8ENtCQx4m7aM9xP4JGCvEtkRC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hlJMUI+qqR/rsX2+O8/sW5SNtHligk/17jCtjizhW+dp85GMoct7owND0opfa3wWaGEl4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jJM/aJ5pCc/RKT5eOwyyMySovBrE0DILTSTX4of5I/6INMMq2TU0dxNGhaJZErLXwcEv3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Daiu5M0l7NifNNxdy5KF5xAkzBvKGXWEtleB3QSSeSJBs+IESQ5RV52y4EtlnsyENLQ/u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JRCNxWxz4gaWnyIZQtcv7Y/I4pHlM4ArTpBtERKGk+iT0CUJDbJfYZ5wW8DWBXoYwleRq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B4oWUeBURVlMWQnhWZJFmhT7B5Ik3GjZg9YkeXMmnPRojyyXA1ZKSjZioWBWnIR5BuWS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QiPHlvLGbNtmyJfYbiC3YsotCJqTldInps9kUZww5SnXYyKcm6iGThdLRJJTlkrSG1h0VT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4t9PMSTRElkdWdYFQbgrBIjNrYqLoUu8NCRLyLlKNeBPlxbEOTJVtGYrW1fyF/oYhIKE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csQghGQUaTqHs3xYiYkttc0KYhfSIAwuH7CZymlbkUtIitCbVBAl1s0JhwPn1R/BK2clR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0RyS47ir5GdMexDVOltk3dqa9aDJjfPyxURdjovqJNPhgSlCZ4cYIxBJjzwKY7Exl/N/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khl4ih/I5v8AI1rscKjwDD6T/wAElHcWAWSSiO5PRu7PUxuIayI4jkOkFwj/AIdM1Hwmn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/7Y/esfffoKxEPLI1/JmzKpe3y+jVJDdxzPnwQxl8oZdu5I8mqH7dj8COFZYWl9CEaGiV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axrwD5GobS0lNPTEwllvY17UxMN9GkE7Qk5TNdG+mDTNHvAwbAzL0SxcuN9uiFgQqY2az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7ca/oqSOCvB9I6MVgRJwpe4IEiGKmPsEeS7Aj5+BcLEjdBDVjs+w96VRfhH+oO6yHMfY0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P0cTY1piVu2HGCOq6J4LoDup1xGNvorn5HTNmcCJLTmaRH+Chq5kVp+xaHtEViNzMjn+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CCUjiEKObYzh9ClfFn+hpH3GdihqZIaT1we+CwQoJgp1lkunyDIBFKzBQrchvUppTSGt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O68Nh+TMXCZGGps7oV1c360YspiPLHJaU3d7HF059iYa1pkf0JklLB/6GRASw9kq3Wci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N7GpsUsVOhtqJ5JsyOZGpe47RFXKKlUOaVEYEHKhEMI2mqm5a/Be5Ky9vhD0xLE1ERko7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GJbdYIdhRSyUTo9ULORZgqE1NbPsWVLBZvJCLkXSklBhjjoqSITHAkRChJS0Dln8DDSr5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CEkNLGKrZ/RNEOq4EiVhH5ZEhW6JLPS8Iw0P6EUdlWrgPE+JH4coc5sbmBk3ITSRWmNW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W3UCz4ETDnmiDDU2PY+gUpaRAzgEiWqMlnf0wp/LAqEhLQWLgSScvYSlfMQWkfa7Ey5r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8Q2h+08p4GdyisKiUqGuHn/MEmiWxCSyyIosnyuR2OR4JNf5sVJ1Mv5Q848l5UH2RTq8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PsZl7Vb+xJtpml7gyj4krUa0NbOa3ghLSTeoSShbJ9y/Mn/AyF94vCGUNJ/QfVRKFwZh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5PvI3+QBP+jbCNlfD/Q1H5ZWPZ4Zf/dRMCqvgUoprgzJI5XbGhK19j8MWu2kGzTgUKXZi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la/6E20YS5fBpsppa6Ore0Cy3CGNZ6S47LyQnKSMJM/OAi6jxZ/Yhj5hk3w+hB6QjuTi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XI+TbM8IxH4F2sjVOYUkGnNNrGIwkeemi6dm+jz12OXyQz0Yy0cnyEefk6WDDb9EGEat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vydhIbePgXbejuybf5EkqfuT0iKBEwQtWwqhP+CFU/yPgnyUUoehJ6L6ReA89o8yHyIN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jUPDey4ZtH9WKJ/YYHeRJ+4DXXvEiPaY4qKxtbASchihWk6aQ5zUTUiDC1KrILkbRC5Y9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kvZQoG0rwOQY8hmeI2wGQYO9F2J0KhEmw3Te7n9v4D0DW9NsrUey3+7hdiOSeHJFZ9F9F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oT5wPZH9ypeSE1DMYWOjJ5HybjgvGucFC2EHSSzToeVPJyargk4RkyREq7k0REaDukJ+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ND3ejsENvmBiwFck3kSTWcLbGpyx04DHIvOU5kcbNipUmN+8K5GKOW0HskpqkNmlQ8rhQ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ySyLQX4RbADclRkiSY+xEF5lyUFCY3GO54QrhMkQb8GAPiBtvDSWELAisCWPCd/Qtu2S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tLpJejGXCN8kzDcPRBhnox5Jewap5J6UJbexrpbew4SG0SmfEFsxGduwRRpwi/I0888G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IfcxpXPoGGTUEiPkwQiCNvnsXA11rogcMTbUxARiWvAqDwxTE3ad/7FI7jsmtPk1KyVfp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Hsu5elkm1pU8v6BRZNstk9QMpTEQck7ThoenK3wBGPGQtmKMzZMqIAtuhTPLX5Ek97SB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lNuxHceTKUhtInQ3JkvLwIqSVz/gJDOcncSuZKprGWRpulFnf+zDFhtki23hD0Fdw/hL3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+BMy8or9HmVNHp5JCNzJ/40K03wPIJ9CRw4ZKuVkTT7jDK6Jhuz5Lgw20ngRBE83LwIMbD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r0v7PQDJrZTJCY3KCjL/AIg8N2piT8nlvdsSEjwk0XLclxK2VJPjGyjBCfLd6J6MEt7sg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mIY1tcMyrHMWLs5jtyScSdX1EDRzM/InLtNSIkU8d3Kgvj7j0fMPiR86+B/+QnyE2fmJ7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R0vOQ4GXAHdHyE4lsicz9hDlYs5T85GVdDXDIN3gOym+hU/IwdISbdeWJYdxZMNTnkJu1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ZG6Fij8GY3R4j0IHLzNiDHoiDjuJ0iT3BPsSiyuCUvLITTWkNOTzwULOSTjgdokQ1tbEx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qET8LkSiFefuQ+ixJeanGXwKjuxsnQwkZGmTTjTNoxKzyWmnY6gjN2OEjATeTtjStzJA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q0kRk29WxUdwmal8iHIu4KXkXFUf2GWBC0hDNJGexMTEfMFibTh9FScQQuZfsZJkNCDc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j8icEW5iXDFixyEzXuD3CzhGVu7jx0hqF9jUKM8Dxxap5wrgzeQ04G+xhpfZiyK8jRJw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hUUvwkGUoHNKYG1V0hM3pS6Gdjkh2KeBA6VltCbuWD7Bdt8i57WNMzGjyGKXIUdbDdCd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IcQbM9iUAlowkskaGzQHUv6EmcI22Eio4Pm98GqQGgcorbIgp3B9CpFHoWJeEMeBT3zI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JLgTNsy9gfdCVKJtvhEbtMCd7hKai956ClVcNGUFLyS4iRwYnBNNHb4QzdYnQ4y1S1yPJ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ZZ9MSWRs4djzKsmsZ7RoexEpJLyZRTgg1ojaY1EDodLQod0yw1on05CTOFZQqzJt9gZS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PQzDbGQhCKEyJcFiyJOA4ovEpYFTNH+TxPEyYnFhwxXJP3Jz5K+hWdGD3VNBHs7C3XdKd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mXWs1Il1Ew06wJFrmhobdg/KWBCmoDf7BOyeY3C4S0NrvDH3cFzdfqhJDcoh8/sHtYquY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4bpjIHJNokj4AfQUsZQonprJCenlk7h4DkrWAi4JOjwLAayQI3BHC/wiXf7/AK9J7jyi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IEnPKHs9BCmbp7JwrY18m6htaqkk9IWY4lEYY0SFbY5T14GeRxNy+wsf+cLsRsoa2SAo38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HEUsdWQxI8Q71CVkmVyEsaEyv/qIMv4EuLPQ9DvLK4+SIN0mCGuxJyoauJcaRjZ9gkrQ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jmHfnLGSwmEXHhlX2YyPPLJyTf+wRCW0+C4I+VjyJY009Th+yZCkQeJ4ixYTpXVjNk0Ok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JSjMGnAxpMl3oaAazEohiHEkzCGLViVssxj6LSedmRTiRBRa/wDROpSnQlZwnqG+wWQm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lcjd1DJHAZWIQ4hdm3jDR2Wymu3JMDCoZJu0v4J7bin4JJjrMSd/TQ55aNvBkFAULKme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KOCy7ko6yD2eLYlULQ0NyyEoibbpI2QWJ/QlSpEb3lp6GSOCYCLEGXcT4W2SlJmpay9U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PogErtkmsSaXYoUbfCIg5+5RKTaZQiMrZ/UQJCGQzwkbPsSca2Q0OfPgwiwrYyqyPBjR1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qq2YklE3hhGsgmo0OGucoXYTUoJhm1G0t+X+iVJfgdOK26FOS8m3HhbYmXEqcvuQEggC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gWtGMlXdR2Df2xDNVIfAgiQovyNREujmBPIlt2NCG2lwh1JefkX0EGmvLZdBCBd6LMdH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SguaExjfeShZPYnPCMjJCTe2xzMxE8MwkJxBxwiLJU9ENCSqhilmMzwLmw0loxLCQgNf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F6HZClMRD3J5ZaMGihPNqFUkNhOOSSbTZ8FxIqecmxKFoSSKPM8ilSYJUeQ8hc4IYDzLLT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vSRoc3yEGubuVjxIjhLEqht37Rid8WUTsncWkINtpE0FK4lqhIdlFM2yIcEr4T+xbOcPA0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38Nn9CzIbG4YhuTWdED3dhEjjCHt5C4qVCdmrJeaTiYCLReZBifoleI7ZLg0TWn0Si/j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nFSNzwXbU9iQScU4hrhXyUZKcCtN5NtvQgR7iFMzaaEVCGNppqMQNSHlW0oQWoQzKqyFJ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ZBTAV1d9lJkvmWLYP8cDis7Gi1R3RkFEIFpPtFzObeZsiUktPgSfkh9foUZr2RJcJrepG3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5SNp8rcwPzoQSwXglhaHhT8ixKRDUH4uwXoilRP1jRIibmKHKkp482XDgxbssazexT0po6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2M90EifdV4E4nBS9DAo50LoO5j08om8vhGtg7nPYakpTfK2JRwHYomXhPCKm0vRlcOBEeF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PWeexS9BOhSqZoYs5DE9lCJ3vUEEngwcu2iIiVRohrmNmSlORvtSSwJ6lJ7CbP1bMSqFJ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ce1qBSrpuWJbTMKIH+Uc7E8E1DYrOFS2/wBsm0SJfNk5320Q1XZ/8yyzUkwWU9glxUqZ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4O5xWxcSDYChaCEgXn4OX3LY2M77jcrKc3keXCdISn9Et6GSbpBVz4zTgJ5kLc0voNwu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Vnd4Jt+RijLMqbSgZrWF48iknAY0wI/xRyMmcQ0cdkTLwLZdsNy0u0EguuLZiCtOyv3R+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OQ80tMDY5qWJsBsgXde4y6Lyv6IbTKlSQhCTaoJPwhyPTltkW61SmdcDlObp8DPK0K9H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REFIpCES1FbYxIS7AXUSzWCfEpwNrMQ79ZlZf2RkNzJJuhJZUIWKE3sxDcoTtYFJIwIpt9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at+RNZF8iKr3/XRcs+QbsViFNi3gSsSs2U5YL6HxAcml2GM28s2NNnHkkUumYGrMwM+Vc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saUdhOFnke+Q64Mdoa6INU+4jxWgxqZUG0j2WGnaJwRD7ELTsmxVxvXckqMPuObZryeJ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ZRNN2SRc5BTlYJwd1TsHJEkOCDXciGpnBL7HGJK5fLG07yB5Htpx4DVhWpGPIn0pH4E0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Nr9Ho8jXby5RHLkREznfLOh/mDKFFdUMj4JDUCQPlY7jdnmuCscyE3Iw6Z4YkjXwaQnEP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cDqyTKez8toeiSDoczkT6eja5D78Gc12V/og1X/nRCxRTTQ9s4UF/cNtj6bj4+YFiP8A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lRklF0UxSmICkp77FAQR4hLsH86bFh6K05r4Iwg7yGoTfYFBeBtpG7T7GlyRpjCahFzpj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x8IZVO3yUtS2SJDVHykWf5MBRHhjZK6j4E0lC1KETVSLdQxTeE/ca7+UQSt7ZtpdE4iZw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Z7q5F6kV+B1DQsI5HhVLWHcbtFS2EQhtTuLeY7CBTURLP+glKYOW+PIjhjhuEIZzlaLbP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6j1tE5PhtS34LiSpSPBtzAhhm4gaS14gcs+YdGtDMSoqYwJOZMpEMk8oYpSR0hTfhnZG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lnx7dy4Qkks9E3pLmCti2NYkk+gjmrjt3Gl0q5Ou4/LE/Y3BQdaWJtjaYgaxGASwQq0m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uxOiBDIF5ypXHAoxIxLCMQol1Yicj7HmRlHxlsy7cCB9FsWJ6hPEoeaiNncRkXaUPMzLz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iZDlFCHKmyyQPi20ZMSsEkVJzcEMuHDJaIuWo+Rv0Oob1LgYkQqbbMrROcj7nYOBbyxI5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diU1ao8ioSzxwi9kEgUNsVFVeyYhU0SNoKS/yFuTRt1IrKLl8QYwR/yWxnKViE7FbWxd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zgqbQuR00Rvmf0bUr2hmfTaGKp0QCFcTt5N3xJ4EaTnXYdjiFweBIaXkYRdMIQDHNIXP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UE/IZ4FgkEv2IkZ7lFIfC4EJwspyfQUY6wXS5Fza0HOvZEdT3GOxna5cITz+u/sdM/XV0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kSpMsdd+V+z/ADGyZpEUpzKyGTBIGTddEXbcvjgg8UP5E0kxLYRP30iUZMAbSzGxaoTo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MSl5GcvGh1pMyKA1rMcm9t6HzPLI73GRsJCN7cLBFNweJsLPHRTRMQoYTHcuBmWRkglm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XZ4FHUi1PJTSjNSz/wABD7GfA6aZWyLIiG1OwrQSJt8jPh3HzkJYny+CZSJZSZIUSRv1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cVLXMcsD+sOSVrvUzzYxivK/o0Q9w20Y8Me9XECP8AULO7aC1RI5LFafsA3bbkR27yce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xf8ENrculoWJmUmqvdmTMtWJKTldSFNlCgTJSI1lr2aB21FIVxgVw2bY7u4xTbpewqxvg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2io77IpQWdVuUiWcMqD2H5URCYOhZ2k2lEMTTRbGiyFrvwJiqmxKTMPkgq6+2RZf4Q1iW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FWAqn6McWULpLcjhNslT8B41ZrhiVwrRLI7DDKpCVnAxKNEVbQlKSQyQpp28CUKSRLj9k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mVtM5rY4aQVpqPgP8t5Fty3pEGkXgcJEnjS5M9Ci8lP5GUo9OtPZBJ20OvRIcUHS6Kab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2IsdaKtsbKqUEm43mmPZIluBi3VUE6kxAU5NCvvV+EQeqLZKzKbkVAuIaXBuV8jZrNks+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5Yq1GOcioFWYOJlibTYsHHaqSKKnR+DhgzNmJyJJ9hPlmJ9yIsnRKc77kNwnL2NJMph1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uGzrpGNDkQb/ALzNyTOL4KChcIRerOCKkTkqkds8EF3useRlFMDjUrzKGcBN2OWKQxJES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VW+lwRClMjMaW2ncdOBduEt8iJtxQ2RiOIXIpUlhTYEveic0U7LbgR2eQDOxzv9FXB+Se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PQiqRNyQ5FDItIlh7sWBViZPbohmD0SKIQUJm4SL2VI6Jzh1LpLMFxsg2fkMgsGQslSc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djjJNlgZaEFsECCO4c2KVx0RKszyChYq6qhDnXYd55E7LaR43JVZMlFKFJey5GJTJ4uBOM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5BK2Nh8dD6IY0pJS4Q8k4aUJJKRJm3t5K0TYyecLAuwIwmloWJ0yjGo1RBaR/BbA/om24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oVmuW0ijcuwsh8iuRiVO/An/AGRTmfI/mdi1bdKEhQm4Hs2RPUB8JHy/oXKbKUdekNMz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HYfhCmpk8kDNf02RlUMJpMeCRS+2S0DOoqEjhDllAhFBPSaHaFLXJNZWsoWmMCslTI02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QpE0trQ6AlvaIwngLBNVE1YyEbSzQnExJMtZ2JJ2l/gaJtH2MRtUSoCHWEJbCNOyuwhpyY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3kl1U2eVAnpVDfFiqnhFjIoRb4ckz6mBGSuJaKIstqRrElbv7uyIlxkgJmc0NuCeoK4E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kbFuRqMLKbEKUxGjF7RDUKiZ7FI7HAZCk1h6EnE7ggukooSaWU4kjZuRUrbBFW7b2Dxot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pEfVPTgYSWmtOexM7i/AezTP5DuZN0T9z86Ei4Fl2X/R54F0em8Z3Ht8ugkHkV0qxN4Q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8YyjZT2F6g2zFpyLSAlNIRPkDzXpIXQRtCpOaVtyysbbtnJgltncTgnpwJ6kTPv2GmYoSE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SS7kpA1lRvPAYZ8iBtliHBUaTcDKoq/A4qOXDgX4j5EXfESeqGklwkTC0TcslXOB0RsZs7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IQv3BRi0vQ3Lbs7vBDWqUqZSQgWXMQRjCmbgOk9qbUkNknpWxaSGts7AgldDlwzTjuS2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eR0y44EXIYeXSRAFyVfqCyO6rI4jpGcU8CNwKoXs4GMGMLYYh6HU0x+dvWxMhzbIk1KtiN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wSdJvY8CKULlk5vxCIDkSwWM1RaRGZaluSP8A2rIB5m2LH+uCWNmfz0qXT7OIOejvpkRYn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yF6XkiEWnsGzQR6+BuNE8MQiaPI7o7gKN5dg3ZJ5FBpFpCzArGRL0kuxJLMDmdGw7HkhU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EhhfCCJEUqtwi+EpRFC7PBWCZMzAk5wrwZrJ9LRhKolC2SOUnFG56YhKkkHv9DbXMCBR4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scDLlOxiJGghsOJMVCrYigVtKJItiucmB3F2hck5UIZ+Bl4E1OxeEmRXV/wBBKercOJ0M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995Y3NgrSLTDgQ35XYlyGyi0tZtDse5wYKNmx4KMJRRudB+YUqUVwHYoWSgpMO7GV3MvqO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5wH2LEYqoe+TwMter2b7syxkPby3Ali17mRIxQbTKdvwLqaRZKKlNlvUIvw05JbEWdX3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Rhsq8TJWlwK61OjxBYTVUvb4GvVppwRaYnu8a5FUx/R5JK88tjUS0QM13+QsG0b+ohuC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GKy0A5hEWrM9HkTSDtpyUruNmIhhyhNU0c6QaBbllHiyEtWW3nskUKS+BMctrCSjIlCXM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K35KSErIcGuB78pfwiwEoLHykKsk+4MxkRyBrodAqcpcHBRk3vYkLNGHlyIsScOBtIwe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sfHjwSygf6LyJw6ZH2USgxqNqIMIoSTj5G7CpFJOENxFJtFslSIz21ECYjBZfA1E2hLZ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2MDxWqgqJ50RnArS8CoXYkWSZTgwAOLI9mI4uyW2SuktTUkxblpIx5Hbky2WdlH3IFHCC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Vt2rfYiRe75YhyiWREirdGrqanlipJ+o2wEruDy5GKlQqphIzcbI0yeokt9yhJM0PyPcC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A2+Qzm3LHl4Q89yCVt9Do30wlhiNQ4XgYCkmEzJNy9rZEx1lyKNkriBFOTZpTQRzePaBLA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Tfgl5IW2/wADiOUCS6KPUsI9qkchpRwHA+TA3kJKDeSYSOd/iJ9sn+RIQRkZINsoHbIs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0ewlIh0LbrmIHnX5xtFcJAily72FtDk7obbSNMBriRNpTHTgKzCG2KE8dCZKJE7TjQpA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ErWX3GGPRgjgSRNNZTEzJTCGatSv0FkstUfZ8I9ensiR3B8twjWLQloeUmU5NwRUm4b6N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0VMrQn3YtruiWkiY2tMHkTi9mMq8EMFkRSR83bhfIu7FNp0uw181rDGRxwy8iJCJSUVuk/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abJREJk5N7QjJZO2oiYJtCvjd8PwNu8suV8UJhAmgtgkttIbxBftjmRibYghFBIkx4Sd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i9PjZLU+CVZYlNLbULkg/NT/AhYOQfAoqHVikBXBEdiEsVg9JNWQ2ThtUy7HsFm5Illoj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Fkma7g2+4tLPvtokulKfyP8AFPdbkMKmlOC29lSIJMahZKuralyy3Nqn2YqNIQyQkxJX9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tS0Ml1QmE1hPRDY2DRp7D1cn9CQ62LwIIaYoThyKDzLH1lJdrGVmwe0bV2MVtiNB6To2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CozcQeglyNMrWpIpI1CbEboEiXfggQkt8ZHaV3TA7qLmEQ5UMvY0qMMUVtG4SW2d83K+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cEnYi5w1PJFs/0v7LpcQ7EgiXfJCQtLuQLGsItskBXYYEG004ZWyLmustc+B4vMuNEAlBu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ytn3fcQq/1IY5NO3A9Cgq2sEyJZ7IUupNrzBncKJXEbI3laETwJThC0tiW9nQ7Z8Gglc5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I1FE2phvj0QZsuO5HRXluu74LGJFLsPG3T2J9O5Knq3fdvYol5UnHcbJEabbqTAJnTXT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0V6aYrIRwEly2IWSLYSTiR6HdKmGQIlEMkSmiCEc01eAhOydIe0SdiUYmcDWWQZLDIYo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BGhjIRZN2MFMVymOSJtvawRTf+QuBldLnQybpJWEI3xpnTloUqVtnrLYnM3Xhv7m0Cxf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WhvEUMCyHy7FJo7WC3rAooVoEE9zEa+410/EJYIiBdhCrYlZzEDGSV3P6O9QmHAtEDoP5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AjS4aGOXwGnzakYWZEfckjzPkPyYoC00sUNXBLZEmrjoshH7CZoFLQJFc6GCqWWRA0og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IYnNGVb+MCtWbpR5cvogQsZJuoZAZyWWUo0h6NEnaO7gODh5FiBKCMNlTRihpT3JswGCV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fsTLOUqJsqlwxA6rT4Ibpb7CgwycCStjHDA6QvkSoZZT4zanJKHnABxbne2UWhjt+BIW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WoK3P6EhP0oKYSdEp+ApWXXJL5GLIedjjweSZEcJcsYfIubb8hod/xJC5b/RRp7yhssomZ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wkZKuW9oaFIOVjI2DFX7ZMMcLPLD4Il9EgDGH7EWVe5P8IcuUVJJUvRCUqM7nRhvgeWJS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vEIeXL5csYobMzai/ViQ1vPPkXNSMgiHgzHQkdZFkIS7ivmXYlWiXCY66pa0K1sgJvA2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H9AaXcbaV5pBwsBMFrlQh5HafKtP6Eovm7ZkkRDoC8h1kv8AFsSrEikwbQXc8NJChMVKF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CIKSZh2MhZg/hilQVWpEoqiNNnIrk+EVrAf2yyEUGMmuzgWWQhnHcbLel+dsc0r0MpOXy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URy2I2xu+gy2rtKUmW6G+UNCNmHXgRNNmpkiJmCrDpk4kTD/AANcVISSt0VGkeEHZV5O0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7EwhH9iGkU2kpJYMoJfCE7e+n/oE0FlRUp7dxw2WmR5JtFbnTKGkK0olWyRFG0060Im7b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50YKPIqjqiSzQc+E2xS2t/dhqoUzDcyJyOYXDfTOCoJYwOn2MPBU8t6EKyLuRZJo8Ed+x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hSr7ssnbkwNRMjJL5Gq6dD1Nc17Emjy87juSd1s0W3whLN8PPspdpD7+WZKyNqLWRrHb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lGlXZEumflHrg9+OBuER7MhBk2u4mGTGwPSGHMl45f0Ka6IjKIeEJREi1ThYeRqeQ7DJz3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FIWn2ItiS7K7I7YjRZSkXXnDtCOCkKAlyIh0yhipZf2FAVFkqqHeLcOLFsS6FEkv/WLj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Wi2X2bHKQSaZpdhuzYuHQwpkdBW4x3HpDJhwxX0cwTiboNJb2YEVlJKDUZIJ+WSsSWSa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eYMTAktwuCCnlwUSS99jJ9D2oqYyIsHLCRZLkmTlCkKITo7RcTCHEg42miDs47jC9laZ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3sXCTbciRWEnP7IT7HyOQUWRliTctWWp13eih5Ud5HJPjI9UTYzm8jby34EUzk1OVcl5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NlDnQmRDNlCgJbalPJhKw3yD3ZLJE5GWSeh/qC7RjEitJRNV8Fz+WmN/eYqzNANHYi+o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K8F5yk40HpkMcs5XJGfLALCfodG5J23MXso5J8GzNJR+iHl9CbVHJCRptiP7HYoThC54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9xPqttNGSiTSTFRYjXEGm24RW2Oq1eFxyQiNE+FLkaaDYzNmyJCvNQM0mdMJxi0I6MEau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IOSIkiKov6LmPxYiEnvUuzK5HCeXCy2I2cww1ME2hitd7GsfKBVihWEVyN5WxpuQ2gjv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IkaEuibAfoLwOWzybkoU4pN6FS9AZWOXXYayFG3SF7jnpFSJlanuKwUnCIKyqR+uYplv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tqDiVsdKdsdjNKKdk6YRCjwhuI7CtDFCWEnCRkyOBJHBFW6P7DYiHMN6yHcopvQsRN7Y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VNvIa1gvliIaTawJy6P0MNITQ22NDhNm0nhcslQdZdxHisENeaOW0kba28jVlYw/YlC2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CKNWjtqyLbGzyUTlmRzgvQtrsELiStTwbVXBepP2OtMUpWEJgV38+0jshSjwCNI2zGuy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JPlIg6lWY5z8Em+F2QjD98qGqyktiKG/YY8P3D/QjJbw7JbZme/sZY2l80NSTJMIxhyq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MSZDhIWxIcVJCSAthpboKVgkRAz0W6SDDo5NdMl7Mu/kTGEjEyEr0c5wJU+hoijAkZOem9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nIIcQbjTL/uMyUvLHwg1MxrPZJG7ujbEqhocJeO45ZE9eSTbbySJkflEPDTkQJxg4sxI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Axtoq3GiiKMMbFDTIS1RPCVUgm5cJGKlP0eGMqmmeSwIZ7Hj5fcVjha5MM2jpWJk3HDR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bMxA3AEFJPkMPQ1CkkMptysJdCdB5MuUeO4mayyw4GNPWTY0UitXK0K8AVmiHWMiJe0J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Q1kZcOWwhHCvgkoE9u8HwkSNKRL5PhGBDMo/6HzJsvFkH3hC4Spw5Fea3SQtrMjJiDYlC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k9jCLLJGjENuRWbOajJu529ERKFbTSWWZndVzD79xuahIUxa7hePhP7PbOFWo5fIzIpau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Grpt6YLeLo32BS8Z5HJ1AnSHZEkoI2iWSlofJFAIs4DWafCyDTTyPSSZ1mPDFO0lPk5/C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7jQxLab+CKwrlkvQUGIwk4SEdOTH0kcj+hMvSgfk2J7SPBJbOxPSJOEEpcrQrXsTt0vkl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ro4SGoZ98C2Ppivn0vSQa2TYBSkojaIuXp/YqVKlSgqi3nQ1ifknRE4Y0ZwL3R0T+Flj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wKT5haFyQU4HZzTWRtSmSBbRm3VpKUSo8uT5H1DIRW03DwS7Yn0LGUE+BlcZKiNHMCT7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1oLkNV3MLrol7vyILFAgeeQ2e2CAgyIRu3t2JyDm8Vew00GlkSSvfIoSUj7OPRpxg8wI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lpLZWaEKee7YtRS0HSCa0wvx1AmopM4Ui0RMuGk2+4nyFokTfgduf3/BfMZcbYiRI00J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FJWuEiD/AKHqEg7vopLJbWK/mHLMR3cksa2THtiuhIKIYSo0MWgykb0NyLFEr9CEtRFm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0f4yCYR2+nZQPcziOAhGBVexr5ErfQpMGlZmNPGn9CVuhLR+Yt3EDhNqyfYOJiGX4XnSR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YY0P0hpeDFbUyWgJnJYWTkVshUJM4QVJMrRNnM5caLG1QEotsblLhF2+NiHdHL13LLlf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qyZOmiWXpccGRk/CJTqN6kRTPqnsll3PNiQkPJmcvuI4pOn2wcxU0nkUI7JcvY+ElJ9jy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k3RY0wMZJTjhj38ihvUhqJpLm4WxppzHbbbfHguUySIseVgtwRDWnBmLO6GV0YGKstKkX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2h47HDuu78IXBcKT0Ipko7f2MS5q3KR5G+wt7CJI9B/of7z/ALdx9nnoG12FDgek1bOt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aWXLc/BQWiTtHwQSacSJNMa/zGMhU5TVyMXHGCqJw65E3KWB7S7qRpLd/wDBcyrPA2VDt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wmb7madSVIsuGuNMTAZQhMsU20WRKhV5Tp520I0wUHrYswRUnwExWOEi5yKsXOrLkXgr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+W1kZhqIZQlpivIzBZZNwGDfjwKsLfSC2TRNSFKYQrSVMvAjZOypaFxMxJZWVJ3n+jkY1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T0KbCwK2RInkRjKRyQhVshsToFogkZTlE+QPVa9CkwoywhUipTu5oU5sTmWxCsE9kaVW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XmTuVEKGvcsG/Qzul3QalG+5k35B+yEhQNQ4djl+gXuZ4VCrcr8Id5E7mA8sO7MTlluWz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kNpzShQ4oSekUSyvA8x4yckjmzFBlHcwjKeSzfKHoz3GvBSZGxiac7G22NNWJRAo7aGUhr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k8jzKMJMEvfROR+BtCuSDaCE9LO7NjSWBBz0YjkUZh8QUsRgVJlWdqGViQESJhQtQxkb3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zNG0J80zJybC0NaRSnRrZJ2of2WZ8ywkRGSOUJXsynsJVi/EGssxl8CdNFFk+zG7PpUE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YzJ8ibUp90KZkqEpcjZW8QNz2ClNFXkec5ObNrh9FJTYtH2j4IckqUcMuckdigzK6/7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IdEywrDGKbEZGpGcUpJY5yC2pcmBTRB5bBAEJ/kCZWqawx0G/syYqPNDNymKIGTvMMbuj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1bUiGthLx6SPFIFUqFpPYy7jdwSWUs7wnZaEwvQpFbLfYv7EyUY8ievcoVBu079BVmCg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ch3dxzm+hZVoqHuxJXORniLpTUmOppyN0VTaQ52bJiN5RPBpsa5ZgZWWQhYyyW1aoOK3C+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52J9GQ2E8i7gAfl8E2KI8YRIpv2UvCHIhpcWLHctBLlck9D1aTtrok12MrkY1CluHo3c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9iTs1OGyD18dPOyCxCihJ1IuXoU08yXkiWnsiYKGq0JF3m65eexJqTZ/BhAbiXCHSx739l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A7UT4SWnMZhIEwywapDO4ivJzl5TsfEPMqhJY2GSkWiFTRWyB5UOB16O6oT/ACxvj7Xo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Wfshmot8lCCaZyJsjGkmKmqK4wEEvoC3GUS7gbpbLuw2kiOWNVf2QYQFJ8Kpxx9Idgp+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vYmfiIbYn5RAb8jnbHf+xuJaO5FKKBUyLYoVBEi5uHcZXJxKZ8A2K5ZHAifYBqWm+5JkQ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NEst4IHFh93ZNTZFCi4JvQj4MZMJqBqHb6E3wQSheAj4M6FgJP8AAWHgyuw15GDa4JsW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QbYB3EMyFsixMdzCBSSy+7GsiwQQRZIWOwYSJUaRRjRx0Mn1m2yNQui7mRdkVktJCdaM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8kZJZyL0naFk1JSh/bPsWWMhQNIpDtXQ1ft+ppkfggWGnQUnjpft2Yz/AExEp/kWtNBN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E3D01AiyP6DtcuCWuE4EpGkqbRBZC4ZCc8lGzurRb6g5cToSD02N0g04FixUKMoQS4kU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EgjlPBTruIKpuKIj5vfAUpkz8C70bFxy8YFydk9olwPCErW+wsOiF9W7LgMbsJyKU7JEg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25b/RFJqEy1T5NaMiiUxQxlsEw7svsTMoY8cihrgmyZN7ZGp91kY2nR0TZLEkki5ckCkt4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aOZbN7I7lCTQaJGcjz15GShUamBS0xbGF3L5MJNEnxHUt+hQG0iUMFyde39jvCEmOfoTL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0BrE1kvKLnImbFlrYwDPm6IgJuWKkiY6bEqF5aHQjT4DKZsR0zXgvicqQ6I5rDWDl5/pd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fc9gUV5MXpG9KqpEJCbqTtyLEyXY9sA6ifbBbRGA8nifKKsgyTbsfWgkFb2PS9IW4cHe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yUtkm1JU2SkmJ6UJmNs4HoQqaCGL3ZES2ApRhPMIzUHH2QMTNvCIJCc8t+Ban9sTKFLk5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08CLQia54NpPbGvLh3QRyv0Hrvsa6YN70Ji6PDSKD6SRtryNxCRMZ6Nmsig0bE215JJFA6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sdubk3YxMlMUKUeAktUhGnlMbp9D0QbukLTz6gkXIo6S89BxaF7ZKPNi8QWZ9kxG8k4F4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bgh14RGSLEqMiFLK9kVi6QSZFKixkQzYRhE9ZHRo0pRoJBYDx5xIR3EQUw+OjDKBYfLCW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2Lo1RASPYevlMiUipIYMljTquls4ODg6B2Ehq5fkZwzH9BMBod7HXLZegf041JEaZXCcC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4Lv2OFtI4iFBQhwkpaeIGooPy0OZS0yNwsrTLVUFWNNjVrfpGKPKvJOOlZVoTEZDeVkVx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MxTYwkomQh/EIXsgO1FRlzURsSZeWtkaEt5ReSm1qOnOQnKZZE9loctn4BEpLNJwIm0b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yKbh/YhuNyiZEykopJx34EbggsMSGkoiAkw4gGe88SQNtghL54dlkWTzHJbEotaP0MeC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DiEbm5CC2yl9XDFWmnqFCTofZCErEympzDWLG+eNqIvmQfyoCLOdoCtRWIJG10TkJSVr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opnQLEzCQ12RaIVt9SCeX+hJhtwwQyd8XIQJHeI7gY9mI09UtimRocDshLwPQksUi3JQ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CSpJliH7l2sG+7IJQ0/IurVOwe1HtM1J+EXMXQ8KblHBNRUX3Z3aH3cmXE6SFyaNC5pW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SiB089akLBpyPDg1PzQk4fQyQHJfpHW0cMVZTsHJ9ANTSd0h2fMDv1tljSXlshUr0Sqg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xPQJ3JnuULcu4cgFlMOQJcq9s5vghjYYb+A6G5QJRaVbfsp6Gz+OidkJo+xuyMaIZU62f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SwokdN8CQsn669l/tim/sN1P7C7QmjfpCk/6OEIUSO9/aLKuSnChxLAyLaHLIThktDwn+C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KLbHYhusCbnCGzqcIJqwjkF+YoZZInPyJUWkS8EWFdjQh5yXSSh1DshGyW7l/KOShrom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buYFwDb6N6Gh8swyinwmUY2DWBZ0aMXk2XcYuiSwdj2JBfka+mQMy9DmQtXApz7hDn7g0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nZwzcHkidp2iC9ETNmZITagWUITCltkDSDvC9iHE7T3I5L5Q5ey7Rj5FRg5kMbh6OSZ7G3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UNuNHZ/YZneN6X5YpF5RERc1gx52yg82TDHbTrjkkqkzHfwOh9osTotcN2g5zXYJsE8J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rtJLhflSQcj4CJypPuIWsIzaHMTZYJnlomO/Wo6teo2fqseO3CWNCIf5cTsxAW/BBOSke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o/ARNIP5CfeCpxZZUwTasSwKsxC30LiZIjJCR5ISPuJy4RZkUAR3P4KOxKzaXY25LIkj8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jEGXTITJafY1hxbsVEp7gjoBjVjli035EiSKleqIH8NoUAL3JfIvDEeU9p+EUW9L7pH9iX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AU+Q8Sk0vLJoQCbCelHE4OwOJdkK1dykcYpeQsWBt+QINyvsRsFwmPIJBKU+gtFQXHGn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FtQ2bNjSjwCOJ6hSOJPwf+SOOTw/Q4rVCWfym1kSgXsTyZOPpMB+GksJDyE/BuRMxH8kS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yzkjVUUxH0MtWaivI5y+ja6QlyVvZ+jjk7GDx8FHa74Cf/iHrA8ujkEP+Mpqx0JHscGH0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q4ekKGestVvgheTcX9CLy+7Dnlv7kHn5Q4f7nguO4teoZLdDVMwG6PKCypuGaQ8CeBaG5+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N+H5E/I3DY3McCVCwsCGs+42JTEP2lu0Yyd+j2PI8mxukQOW+gs4IuusJTMvNDoBo7kP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SisToYy/2RYCz0LVjk1xbyCGQzfsU3934GjxEIjGTcRQqgOUmA69KTVXswGvQ9Frsx8pW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cHYSILbk9OIvDDKaWN00XwzJHmZYgqPhhO7d+3/Zfjo0leCY3LcoQ0oPZpF0wCOppzLkE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5NimAEvAjsP+SkGmktPNCJEE0kKuHknsxmBLkOeSxDeVyR0H3h9yBdkSukxJnJoyJPh9C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UkGaZutOCE40I13CqoLJfAk8Mil8/wBCpFiumCHsU5oCWlgV8WGqOruKKgkRPJEpWI2y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YpJkcKBNrD7D+w+BOP5mTYwwIh4jrwGP0I3/AJx5gLblFZyBYTX2J9P8hOWfMqg2UseS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n/cxW1G0IqkjwJilfkceETHkidYR6GLQ7ClpXdgjB3m5Fjh8sx58PY3j+RcSQZd6Kwqo1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mVbO43sjCflPT0DJvAhrNLtQzw4GlX8xGsYj+IMbyTZo54L6l6JpqQNDMkCX8jIFXtmx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EPLEhfAtKmSeWx9h3AuiNzl+ScsM3+CJtRczF3TYJO4i1yxRqi4RP9skFitC4YipRJIY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5Y0GR/jHETpoXSinyLcsXe+TJ7v8CMTCHUVnZEpos3hhFtjyvHTCSWZ8JBhddyfk+8mT6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PIf5SzlixbJVjHGZHpWi3yBRFwN3N9TR9BD/AItFQqpLb8m5CFjsHEqJwcBXLwJadxDS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HkQR5FBstuRKxfyNKSBZzUS+iejQ7EGEJYSBMqjAgSjoR2GqGRmYs7TRKcmiROkYNqcj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+igNCoyIH1Ox4XSahl0JQ1ocVYexulLT2Vk5xFlHocQHLAJjrXA1lb6Z/iw+ROgEaE4/t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lakWPCCl/sMbf+40Kkoa0opATsOPQ/RiDdwD0gS/KMu49gQtSXDkzL5EfdrZfegQ7lfk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mxGLwhUiin6n2E51+QkWPqOFEnA4wR/8DZR8QkbLnklYBQfkY4m9sSFkTShiEr4SQuPy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Qprl4YnI/AV2AdchKyltKCdPgdAtVEZV3lIm6l6H3ZehyVoMTFw2Itfof+eP7pEdAksDQ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+Z8mb/Yen5h0bYjYuNoGxHCUowTf8obIzI8H5G8jI5Zdy3tjCSFoXwcPWR3Pa+R6InsPC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5Lssl5vwG7Fk5Y/voxZxInduQn4YGLT4JBMcKx9FlsIlG+/ZHnJDcgPRiaU15Eci/mMO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FXWhki62RjMhkksR3bUA1VIwMx8sdUN0cEGCUDXQ3ZgbRmyZkCyTo/8AqIXgq7m0PDOR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YGkDxYlTyTXQZp7tmtMESjBpEWSmDF2EpggVBkm2YmIioixE2FiZkO2vBku3QToa4FR7p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oXodEnZyNdMJyuz8ifKYMeDUz6mhGR3HkUi6RZC38EzGSDyNt0xwxhIuvs8sTp2N1YnK7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sCsw6JGySYHmYf8ASEl7xgp+Ajuvg774EvPQ6/8AQdhvZKv5RofS2m0SsO9Hbu8H+CIe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HeGjbE/kz4Zppi4YkImgjhWMCsfLJN7MjkcIngnm2ZsohET5C42KMQrYgYnesiqTK2LdkD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6QSRyF2I1K9oV/Sf9DjvXyTif2HLC77Ca+PgYT8yQdbcDRtzyEmVkJgTezwIJKXuydfp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ttkvbZkiT2ZN/WMKvjE5SSPKS8s4l5DUrWUrAXkg/CQ2nJ+Y+a8HkCZSiPkNFpn+bJtwln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wUtfRR/oid5pRgUoKBvi5kc73scqUAuSVo45IlxU9y6WeGc0rdFJzdDiUuztX0NpO4m3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10quYEZUlf2Ef0BTrpWx78Ok7cjS+iGkamtjHu3t20xKSsiLW8xb7C4EsdERMWvmhPbUXA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Jb9H3CnkYkhCyNQsj0RGmh9zIZvpNWR4xmx3hES7YsIeTAeApYLZ3YnVkI2ndBBlo4umh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iKUOWBjPIsOCUqiDyyTg+x/YkMtjdGC6FGT6PCxtJImRcNh4QQlwJKR8eehAkv4DwZvIg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CV0LKEMtCNfKE3YijArLKiUROFBDkeOnc0WNmZDKMh4iGXpM7wyooWBF9LeSZYsENWob4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VhA0OGKbY9bY5bFVkdh4mObgS5RJP6Cr3BBv+DP/ACRNwVGntHHhskoJ1mSenbO7JIkb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IqY8yPTlDdZMhRQ0xky5HJpwkYyzAiK0mc1+3AlWDWS+DSULye+TDYgQcSmW32HAzPge5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/k0I+x8Brmek49BXko49BbPwUT6+Authlw4hYvlIbt+RiOAklRfRClOCgaGtP5GkYwNOEY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22+wqnF5Rbbe5GyRZKjlHEG8+CMV9Erhr0xwSdcEDcBJkWagaxyNmOFgVs4GMainkM401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DkfgQlN1zodfA7ozJu/bgWpVjrNMJC5yLgNeAhHZ7Y+swmUSc6/Ux+6q8vkVDfMXv2xE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wIjZHoM0FGWYQ4k7SL1i2upqGnBrZtm/VyuF6i7GjSJrokG/kY3QsMTrAw8ES76WUOGz6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3PlIyODL0ZDUyJbNIfYgjCMNGSIcdGSfKGrRlezgci3cWNXFu44FUMYWKIoWxiuhmH07Q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FxIzD2W0pys/CGvEhINPS3AtTjwB3HyTmLfJGJR+WBRQgZx/CPWFouY4DcTpMoJ4E3NH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8oePON4ZEGraew5QXeexo2+RULLuRkYiGtCn8Ej9ImMvAiYUE3b4HLCGbSl20U36E5fBM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JDjXkRtqN2C+Wo9jrLFkwg89NiX8F0UNQIVaucDFxnKEtJLQYiszCBO7P5Fc5De7bIts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EJukqJGaVoSRNktKHJpI2HbIswpdg6aUnxyT1S+Bqly0Pib7ibT+DDkL84bYWPXQ86TB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4D4RLn6nefQrDb6EtlPwUr8CG1n8CUv6E0ODsPlxgWMt90NvNKWNUfNQKdpbpf2LEsDT8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1TKBJNNIx/ujPpzuBlUtJ6OPkteRZ7igRLRqx4VW3oWUJjXJA0NDCElZY1/AJz40LfI08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hgdVktNvCsv26Zty4NBxOerprZPHt7dhA4imia46Svdb/IneIGm+UO90brpFgbMvZQp0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A4JDwGUMBb6OBewmNiHyRjsWVrakSND0RkMrLFl1GMcSiEOSEMmEtC/iENNyv4MhSZld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kjIPBv2NX0Zh4CahGjJD2i6gycalhz+I0xWl0sPHoRJ7JQNYGuhD7cGKZCBITJhFVUZ5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sTZNMlVIjghRipRKZrDytjKFESsCUKRMe8zx2Hrpvo24rQ1EZTPuHugqWsoHK04RRuIWO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oZs8GcaN9hw3fiBHw4FGUMyfwjE/UQK/Ilu0mwSiENvozPUCQ6SrkjBq+wmmkhMNqIGiT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4YEMchul3IY3AcpLlT1RkQbOWTEqNcijkXc5SRM2E/oQ9pkT7WJMVkORU7Lu3CFDEruK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kacd+xDU6bxLA4am65EEfeYIiYYs3IhKsisYcdhNSlCE4wOKkI8fkjOHyJG0qh8yfA2Xf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+hB2b4G1ghijLDf8AATSNaxBA8CPPu3sSLavaIa0aS0GppfkmKb9ITQVhM8q1tQLRRVsa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JlWS1pJjppxjZa4bT8Di38F65CHNlJ+BeejJK1+BcmOZMDVQktFmIhCtSfFEg1HgREo+z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QXx/0QcKa6qc2Oabs8cBb0cuDaKhruSq11/tn2JfgE4QgdhcoaupgnDk/J+xEkSTa1cEG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raGZdKGxZa8zFmPVj/ZNBgGVitjXGT6pdGibLm4Q0+wKk9n4KM9MEaXUx7HR5Gh4Mk+nY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u3A8mEh5oiGNWbGroPfSRmMjymPkZkw3iZdbymEsX+kTYgu5iQsD7Ie2ZyKnpXP7G599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uGJs7oakS5QHzsdsS7YOliUJS0iR4QL5jhGRv9QhMMM2vtC8GD2iiFyLI30kRNn3R4h00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8GZN5dCQG0OaJWVSUbaySmWkg/liaUpR2HIFcBCyjiORPBKJFNBFVjsKLg1sSLJoa4EC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PsYEZil7Flq+BO8CaJKY3+htSJUt8LkW5FHye44SSpkZGlsTRZCZJJysEDrpScxIdJ8KQ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6sSbgkZNhpDeSZboZddiJM+LwKNfjGmkTn0+CXX0LYrdi0SJIhcy/kt0ibL8G0WzKHcS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Xg2ZLVKOR2n8mOZjyNDYi0xF24ntZR2EJqQvobcF8FFBGnUVO5kOW/E5INUn8lEvyJpSi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ct/BZCw4ZFDpzgYnlkgUlA7dAOmU5ES4EcdAnpBsfI30ZmOZ6NWLE8CZDNwfi/IhtBDms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kSGLLwj/AOzPcn1rXR77wLkJbLJf16FsmTThBNI6pexlAEVyyzBu3/fgw7lSLS/JBen4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mFE84MeJ0IZvPTiRoZM0foPDjQwZhg7pn6FZMbMf5DygShpjwYPApD6cA75Ux0VjwIou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whaIWf0O11toie+Q5rBIf9s0xYRORpg31JuEjKRwfrpn8BmNDHQnlsPn3Mt4AtiwNIy0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oENnBtlPSPIojpndjilwgKjBo/6zhIS6NdLxlcjKxSodmjdFkfB/6kqe4kj5gipEuR5o2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DwT9Qrf6IESZRmQ0JDblw2NpP9sjLlwNImTfRqX2fkBORQJUhiU/oy5IcbavuxpYmdm0D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dUJ5FYgtZMx2sCqEnoSXDLTlswtHyIdK3HY1NKBKbQpsqPpCD6h32FsmBr3gRhD84l0H3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OCYcu6g7BBSmM8gThnBCciqONJEm/gcTX2XRN3bIJ5EjvWZAJJSrImIcC36EBJ+TkiI+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8DGVpE8yS0T3GPIprNdC5S8M4sVJmBNlgMuBwUAp5YtxaIS7wQdt+hswfkdXkUVjuSk1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gkw8oYeyTacI2kw20CakevnotXA9FEniX4iAXobjONZElUljjBi4/uJ7KSYJvNPwB6kk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tlj0K7bxOQ+tNkV77NjbwDlbNoSrZyU27uxGwEi/c/YUXEcJ8Lz8zFwpRZPzEUuBDkpUlt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1HgqnUo1HtiJFyM5PymumRsyY8RiQ4Fp5i7HBmShJC6YQfhRdE0PL7FfJOPcqoZrqTpD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TBdVt8jqB1Bw0+x5IWDYjJqO2M+5DAINmxcL8wsxnaNBvPsZu8oznyX2J2NdAlDcr0Ys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YqTyMWCK6NOBcXMLJyc9bFsuFTYqR1cgqmI2RGCnkPnBKhyCMlJkJIgSgkdof3IaiPxI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UqNjOqZdS9ipRlUWkNeiqGqX7GPLG2otNE7yJYlUjIS9xRkGximpmR3lEtnSiBXcGzDx31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1kTOVwcAnI7uCFkTMlY6YIykMYQ2wSkQ0qGZg8jp+pz0M0qr4Gp7oZBsWRTFDTriuzSJJ7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MhD/yGT/YZUg15GjJKkm5MutUHRi1eUSzW9PkkuEhPZSNU5JQSCccyy6RUOifBbTwTc9H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8l2G4JpYmsWyZWaIR3KzKeBqcBPsELYMFRcMWIVgtLBATfaLcTsunuhGFYLeSBetCkvbo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oeCccIegqHMSkue10uP+BeSDqZWlyTg6TTJpwLIoUG3kNL503z3J4bk/KJO5f2AqrCBp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iXWykltExwex0Wul+43QvzwSL9nYtIgnBL32V3I7XkbK8nBSfdhjlFp2j0Sjsf4ObtZS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+GDF5G/gbEEzNlk2bghh7fZm7OLgVPgeyq+BMcGQib+ujzRhiwVdLAs0ckPlGy3gmnRY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8oxRoe2LIjFOukdDQvw6WgeXjoHjoeUYBtGnkZWGTNBYRsSS5miCyhiyTRIyMnTn0LRs2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ZkICtOkliJO1eOqtAhKK5kISZf56MizlY17i+gygy+9G3MjV1g+4TTE7FgV4h13A2F7Y0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sv0Xy/IiMMUuCxDi0vkiE7ZsmWY0Ib1su0RFDySbsg9vYc1CKOIIjuJG5FTVvBvuLPfKU6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EwjuJkYN17ROsay4Jb0KjybA1lvyTo4QbpiPORVygfOHI7BYdvBVzUnC5ZiVYMSTJzki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mPxIUtkX5YfbLhTExkkNyTDKI2uilME4pjcdKM8smbZOBw3I4eStfkc5jA5qEFVJBvSUP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MsIfVjucmSbZj8kHFCk4cbEzXQcU3dmcdPJDVsS6wIWaIOJaoOqbagaJc7EmnfJoPFFY6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ZpJ5fI9JdrPAR3yJV1cCRvDkcN0Rp1+40u+6HyYDqF7iKGzOh5TiBOqGLHA5E9Q83E7I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QhwJcXklwhoW8ePJz7cMvPKIcNssEMkczdS7aHlVKvkVDqqS/wA0WcqU1NSQD0LHcaya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kdKfZJswLckHCy5/sfcOa57yZV1DjENj/wCGV27kTX29kW4CcQXpRIVoS8pGHY2uTxKa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fifktJo6JiS2M54MAtkDAwkII3Lt+TxkPyRmFyL+A8GZH0oHlMeCJ+B6djE0O0xKdlJHp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+HR32Ee4w+xzNCTAlDH69D4FhilIwGEoKuI3o/QLQ3BJI0Mx2wqfTRi0cmBpeOiM3IQ/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5UtoQh2TUo2bXX8BNWUOz4Ccokm8LY+ihQhNSHs7/vDpoYaD+5k2IFO0xknkK5NSk5Ru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efiTFmyKE05FI1VRAyCnb+TYZRKDjdcCbeEMt/AuofA6HdwTRJy3THubJJKA8YhciJ88U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aQrNktW3gd1zTjPYJqZbaiH6xEYa7rBCGUht+Q7JDlCf1VoH2w9lIFc2ZMJM2spdmpTG9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znTDyNcR4fQpIhCc4HMLlk5TPRKPmTJlQq+WCZQwySW2XKQyezB5RSSX/RchwDjW7Z7H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OLJqA9O6z3I2TKQ9EQ1qySEUMTeqEzUT3MpY2MW0Yk5jTIFo7wOLhjQsCtlHYhtF6FhZc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ZzNDSSV4CRBbwZpuSLhM6EtqfoSUhFEeHBRDcQsJ8pewq28Fu6HtZXFyJk9oo3aIlyNLV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UYex0EQ7K6kiZmJPqJSZxkYydCVqTcF2geBeTlaZPPsMwlyxJN02tEi8TEkk/Em8u2XMI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zLr3LkVTtMO0ljZYQJDhNg3kihpxsoTmRZAgNb6B5JnhpmdIbuUSxsSVbblX2J3W2h2bQl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OJeAufsUsIWMHgeSvs6ImxnJQkGC+1ov2aGh246CkQ8C2LPBsu5LNPQli2OfiFuaBlwJJ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habIss0L9GSNDUGws+dGR5pM+h4c9GUffpMub3LNdOOhst6DtNl1NE+5i7jKjV/oWTNGz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RplRMvPRZ6aeBdL9ganZY26eiSOR7dfshkZ9Bj3OAnhzh2Kaf+D3+fO/QMzRou2kG8im/Q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G+cyx6wNkM8iSMMszEu4+EI3Yr5QxmNuWiZbGOdjN2cRg5tiYiTTUvuTCtrsTheuBTFP+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fJOwSESZV4GNyKKRKwvcjWdgxlM4QiQrvI6TUqUnh3J6HDLMaJN7+hZaeGBKCBu0aZOqm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oJJfBLQhZMN0XlqdC/JPDS4Q93zY2tN5DIe79i/TnXasL5FDB2c0hQYuSFNCaFW3ZzsVky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6mSjyYn6yMYalnDC7prgmIFWVUYEvKW10Q0YhO0OTW6fadHyqfAxbFMgp9mqoUzgwUixX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2+QaM/MJiWEnchcL1IapUnonUFbU0LL+RG6g8ljD5FBfqYt5x4Y+o8SkOoWR2lH3InQil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YqISMjZyTtJziClBktvSFiB5TNDcITcBTZ47EHlWtNEGCCeDbYqFirdyLoZ5M50Ncics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4M//AFAqq0lytomyeFjGlEy1SGsBBZt6GnIaUFCILziciGuW5+3AmgTmDFUczobqBxnD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CEuQi0e97CtthGSjVE8N0h3OZ0JXJkZ3APG8aHaEyMeejyY+w8fweGUS8g7aTs5sYLoJD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ajkYRBLQgtPKO7E76Ce7HTNCMosoefIg8wzjwaDGPYk+0LBBDufZRC10WZOfBkO07DUH0N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ZoY1mM2p6KDt/BMYNCb6BxNBuxp+DhmV9MmfoPPJAssm3ZB5RmsONQyABLytWmtDdzVKA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fMjxYpyhS3NQJNytrLKt0QauRgniMi4fI8I7mfIicTLOxNmTwP7kyugP3RTLxtDEn9B4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99xpl+hUvO4EhwnXJlpO2XgJZiyYphH2GuDQSWiUL3JyWNLIiUtDaihbrTeyEK5cvUDQ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dmztDbJMIaWpNHhHrv4HFADyVnz/mJKexmRC50hrVPF35GlYypIS7p+USolxDIloCKGmJ1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rFHT+hT5HhQjIjHjcDJNHE5CnBILDV9xu5jWsIrSwbaz4Y++MCRHIHPmPHYTsWIiiV/i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XMNqmpwSP2GDKPIplfsOTdJHssqHaTJ2ScLkbRJZ+xMud8EPL2VG2xEjIy+4k/QRKT9m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Uwt9By+yIESbb/AlKy7DdtG2JNoKeH5KPJBgQcNIhbue5jpxDJtgor8lDMLkeYh+cHemj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ddh4omyWJRdcilknLP8AO4IXtGR/gwcY8lAYYv3LYyA9B2MUKnJ7GOl0nchq6EemJm2/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RCjpNXKGaMnQFTcklyF9zWmQmbfL5MPHobfYavo0Mx9xiTJA1Q/y6KoE7oa7cEphkSZgL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YWPcwlAsj2JQm8G0hPJEjjdLpdQJMO/mVA3QnFDeNj6bKvvPyLC3v9x3Asmg8jhJrsYgx2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ypwJ/Jo2JN9PieX5HTHryPQ0KcnRyaYsBhiyM38BAmjY8i5LcOy4SLuNXTo0PW4SbIryc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ixY4pcj0a36M+UgiYuMJwIk4x3I0UxWLfnoMxY3wLV55E3/ScDx6j++SQzCaVNCnGkJpU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MaVrUHyCaSkbTUMVKZ2KhunybQl7HvLRNWeRkOyWbVWRpDrGUPkbpTISR3AgWwn/AB0pb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Uch3yO5uSSFntjUmqgYcAVVlgTKXhkLT84VuuEv5YuHBD45kxRWEEJyTZblvCKrYJV/8A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El1WB7YzhsdclCUorUhpRCaRJq2lA/T/6QhPeqZQtv9eBEllm+wK1QdElHYiLy9w1whcVm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XohBPkXJS13GeSOxlb9BqxKkWe4kC0xXDKGbaSz+iiyJShmmIJW4W2NPlydxEcKWbeBO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FlFSeUOEu5CMQzQzSEoNwtyZoKTtyZ1p5HGYhdhUEnBCPYwPyxlBnoWzSZ1yQUUQdD2zo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ylHGp5/MPGB56NkkcIQ9mC9v4EhBhXwfBfcJ8TbTkKkujKzkMXVT58ipS83C5FVwkusC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o3qhFWDxCMfAxdQNaix9iJWDNSXa8dHAg8Dz7FmRKEkunf0NSaSBASnQlbKhPAETZ9zTo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9FDKXBpA1GD7GUBbFrpwPo0Eh8sJj4cAsp7HA8l2u4mTEP8AImaXjo2bG5LN4ZMsixm6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6Iyn5HhHA8DEtJwTZtjwc+xoWR9JTyYbKt8D4uHTHSxbopAgFE5xNDqJGXYvWklky4OSb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M3BRAlJsnEU+fNlyuBt3H+AeBCOA10Jazn8DXbEGhyUHQmCztyi40lZzJJaJ8RODRLXg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Z6Y3UJQW5oMSyrxItcNihmIEs8N8ktgY904gleHskztBkhpYaz4HpVlZE7IipFlnB2MAfL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WCsmwNOHKgk8tiBNlfAvMwuWLFaUi52JCycX9URCvsMOZspq/3cdcFSHeDbzJawn4Bid8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40+CDFWTEJ/UJsmE9MLUKZMMEkfDghtfuFRaR3QSpxBC0257DR/Zog+4cFZTwhKfLN5T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OHwXVyJZmeGxPAwonk2EhVojmxKV7HabXgjZSkTRS+hHuEPQj2SMjKQm/gRLn2MtYOCGI2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ygQ5y6RoCZQ9EHmvA26iuFskpLGZGNeNox8wMfY1N8Gc1n8gkDgeJRRyEgzJImD4fjprl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8hLghIHl9NHkpDa3Y8/ohnb+EfIloepvsK9MdMnk/EQpbCcGBKEadCY1FIbp9Bkxo8xyWG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vpkiTPyMsoeEbHg+ZDT7QldiaCuUXyOdqhoS6tDA+xkRpSO0PpNo3A8c1r6G8GnTJDYM9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Euxt5Ho2clWE6PA8+hOyiCw3lD0MYIpPg10zZlhOODRtCTcnCe4qKrNfITPC1BLMGhKfS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40RI5RWIt0x+dHohIdEIirTPYuIn/AMhZ1dKKl7n2J8J22J5iWLIldHE1MHzg8oY3YRuL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qUXEEDaZcpTgLhmECoQimmikSQk7WRqxMMlXQe4vgbde7HZCdyyTBCIG5gUHQa2oI7jF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O44x3Z8EcSTGnyJuQyoS0SEm5LZqMPdDKIpSCYSU2RQpXXkW9zbIyve+B6kptCMtbHN1Cs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+BIllShG8kwe1Crk7D+juaQ/JDprbszAbU0+Q4Pe/T0yJORnTJpCHgi13TJhzUZFRjUH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f1Iw65GcQuZZmgOb8A6SPAbqRXkS2t2kxePjJhTtzmkTn2FC2mMBDU0Nk20lIyekIk7cOT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xYgS0qmZM0TwQqRCWRjlyvRKHx2IEgSooJFwQqbdiUtUQll24LXd77FD/Rm+z6kxnuNL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sgvA3TaJlmrFTVFkiZ/8AIMewiMLlsVwXda0Q9zJq3KPYdaNkbAff+dHayPIYZLS6urHR3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xqnfj9jRG/AXF44jRJpDdcLY+Cx2rVn1jOx9OR4jwmKp3omE9hAeV4GlMxjyZOBodj878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QdyUJ6wlRjDE1HcHtemyTkdqCMGLDZCroHgeDQzXkSE9xRmiEiHkVroxyTDoSYcmY8GF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sFY8jLBKnB7FjY7RNoyxZCGoF0nr10TZwy3s/gVvsNQrm7j8zZ8EIoUdNTwNQiv+GN5b/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iELeInfvOWyfdRRPB4EFQQfRfcVN85CLvAihAm1gd92bGsXMDlFp+BsYjWXc7mN0hEoHb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cUEIgVM/Q4NsOeGJWfkXiWuxVKiSA28BGDU7HIBlnArX8Q2qDVEjz14bGxUj4SHvMp7k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Uc5/oNWPx7kieCV0MlPX0H9s1n6PQzcW/oa8KkQg0G+HkTKi5GveXF8Jksm0lVjtpFJoO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1ra4ayfotK87EP8ALPeRuDGSe4aafYkcDQqCH2D8/oS5F2O4CEZlECdUljcVhJ7Y0zFw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JfYTSRDXHgoCZxYhAdiX7soHUcG/9MhWPuxyRiokwYmt+QuDgdMa4MyJJywN2hEmNlCQ82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oRO3A8hOF6IF7IUUt4+xk6uD60ozLxcCNuY5n8kPkjGUZA00xY0enSy+4hFtlzXS30CK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ywlze0RDGUjCF64zt7kZh0+e48JNu5CNtf7IR2OjkbIbgRJuP2B7GR0ZUM4uZRyIdxLQr8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AuFDMxXDwJOYJwxYMkrHUh8BjetHn4i8u8sYU9MSbJqXvovfp/gwGkTVDYsfzhmT3Cd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f8AIpFHQ8DQVfeVY8L8xSPDCwxGsCNs08oFak4GhsaZqco09xNyPJpYliQ+wjQ7h9GGh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dOWaPuOiyauWPyDDdA6vNP4KT40OrRhfRizwB3hWkwordgywziSTbYpkyIsu5cijeweW8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ubVDbJaJNuBWaVPuJu6urkUu4SJhcFpgTsyBidJJDViwZanIh2miciWM/QlTungiTTRSm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DptM2JuZEhqETSZnzInWPzBPn2SEpek7HLsD0AeFLWRAQb6Y9IlvSt93ZNR8ISsLB+t+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Iwyploeg3W7vbIGqabfkyIi9CGIiLHh8il7Wjgx3LDTZanYsUQLqpNIHi7hrzYkcqN6JS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TY7TEk1cyRlFe41FrgRs3Mj7FgjC4yOllt8C4PA3MORDZliTLlCKEydoBdXkztVCY8UN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ss8pE1mEz17LJ01OAOqipSmfD/RBIs8D5JjvAim4SSyXaLiFlvYqUOw7Q9lCg2aw7MHs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xVX69BtWmSgrT/JbghlGbo3aNmYKuKm8H4EILi+R8kpJtkkldw5JGnNNM71vRlJTgfDF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MT0JYvInQmlt4h8DnNkPsGYWkGvzoZMXyc8BoMpngVTK0blDHJZ2R3DaT/mSe7lIwJE6H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uESUOehuSe0aMQWUNJv7O9JjEqUTO+C1nL6Nc8xzc9BpJfI/hv9iM7OkPwXRh6MRFn3mY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l3XI25ZZTTM/mTnprpyUUtp/gpB9TQy6Zryh15hm2YjXozHjnAyYh5Roz07BZGNDgI7GH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UzB7k2I/EM2N45FJ2TtdJJa6WxbeFvhkQZMAsytsj8yt3B/AHzDdwJxBMU3eRppsn5M7V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2B6Oww/Q02qEdQhw3G0Xsj4OOiQmT0T2qJS5sQZqCLC6HlJxqjFDgfogctPCWhPh+mTZC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HIZ876LvDcmW0EWyegxLj2Nc/gQyyhPbYWUa2mx4+YL7f2KJCWo6b2Mpaz3gnCb2KliW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/wADESSmNoiuSVT7od0U+wlzSk2GpEx4W07hojfCCK0TQqHblTKHKU3cChIpdxy8sLwJ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EyzJaUDUMtP5LJNjmzrpKsgm0Olomg9KxuJZdhQf7Ly3CG6SVCfz/wBIawMHBKcayvkT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SCIvY8kxSzpBKg/pMRt9iuQtUhJN+R/qhEhD0yiWJpPAw+V2DGg3Rp90Ik4zwPYHuJI4CI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hOHLsbYmdjaehSZiBmiXwS0EbJhpKK/2hoOe+GPCf8scN9KogSl22NROvIuTkkBUpsXsD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ibi3o0TZbuBk5SM6mQpHGMbL6P8ApQcv9QrJE0VkQITzR+xoQspucKkT5GUOLajX4TaX6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VzvLbbbHPVENfJJS3ScEDTUDcNEpEReNomkyjLkMXLQ0J9NIeR4RoYHgwcmz/V5Fp8/k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mhMIX0nAWROG10Pp4+Wf6O4sdyJ2OkI5HYQwi99QyFgWxipCx40MpQXZykzMmEMI2fegf4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obZ93oPPRifSzI7TNj2PQ10ycRnAxCdCELkkbXIum4IRophFxnJ3qT5DB4oEPAq7klesD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zjJUoZMG1AnIOu/YWb5eFsavGUJymnYoHaR9xss7hjB5Rq5Ft4JPcKNk4HEm3fBSysTt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HVRq8iygnDiYEKVrVF9rITmHY0pSFy4aglTYmjOCQ/iM0m0RDT7C6YTuNmA3geMjJ50Ks3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f2slthRYl8Eg8crLLkVk7GgVUO3Z7FbtVLJpJVb/AJsgLLWc4a+hUBZLZYSMzX2WKJ/Q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PSp8CvVI4YY8rAU/DSw/EDiypUxnuHJcQWsOBZcOlDPAS5KTRg0ZLxFSS3VgSU1n8FJB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pRSgii9sz0PmwzS58lf5bJ9vXybOYaIl8tmaJYnZDgQasbPeIbnzTHErqkSNUErkUBr6y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U5UgSezbeyGWVWRjxdmBYlCOmnFYIbLkG1G3YqNW8FBl3Gwf7AklEuyxJRHUNmyK5Jn2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DanI2pwQYl1MCkS+SvCS5UEu53ZR0GV7x2GTR2lLQ8hJdb8FzameRdv8AI+xQjsq0NkfQ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fRfPi0KCXBloVlLvHAlVNqlE5HDOylpvQiQuD2R6EoHFE8itJJks4IaVZQIF/AISOk5Vm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/rIcdzexzfzdD7f4G8fVk4ojgn087DTThjwjEV9ENOrQkFbZxEEE9IIA0847DWauHcS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2Jq14Fi2j5kzGUkFVsiVwO6/ghDR3RBo146KoMmMzBi5cqZB73v8HR9DA2zOnCCVBO+js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Ohhux4KK+A8jtMhuDgZsmn19hM+LF1eGvg7ulYOSkU2HDGyI7OCi3p8Mi9qJjrCl2H2s4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UpyIybOjMS9kXjJMvTEfK0eGxPRjoxAxTZl3THELp1DMLRcEnM1ZJrKRpwlELDKKdDhVy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JwYQoZySJNPkTeVklEnqemPhfkshko0dhZjpI55KmASSQsMwhCpDOzy3J/blEWTSST28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WC17ZA5BIZcFhZLbF0JbVoOzn+g5pNqtM7rQ99Q9PgaxIiSe/HgSi+BshH0RolueKHP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WXHwzeAZI+RTspYiBJz8CzQkS5PH0JeXggBY224h9hqoJtSGcpNJ0pKHFIU1FrgttYLs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NNuklgswv6IPscG0PHK5GpQZgSyv4Whyp5WRnTY5bE+1Pyd6C4HwhPK+BuTEwSbl6TGt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aFLwTKS5IZ2XEvZGjg2fgdeeSZcs0cvxG9S3Iy5u5K7S1ejDgkmIE+jg7hmxCVfKJycRb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qq4bS36GCe4FS8jEjJpqieYJUyrbMsUHtfZcDlLEvg+CAimIvEGcjaqn0NbQkWw6+WE3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/QixKQ6mOwtilhh8CeJDTchuszW6gZLO8JKbHTdMyYF2bCfkNAZyQih8/kmfeh0RySQW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qJGFmNNDka5HznkPek+SGeIvuS7AEhQIdwisLCdxTct+hPR5v/RhQLYh+mWRtpEy4gT2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ORZXRNCH0VwbDFkmqc/sawSDtfA2UQ9unOrMI+GhY8nXwNIdMx4adpGRh0aEyaQbLeXR46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GLLyUQuhvhFgz0iHvJ+jKXyGlc0RH0CHKuGmxqGnQ6S3clNJZl/BxAocJvwJDcqsqxwml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BgnFlyskWBMwM2pJdJ3HzdhfFFjS8BFRzJho9DuoTVEzsjQ1Njz2Jk25jI0h4CitnBAKM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6BywjcimYsZA8j5iXIN8jhDlthhTR8ES1OUjKFw1KMMYVh6H+cloTFDO4lKAp/MY/kMkb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9lxs4UfT5HIuhyakz3A9Mmlf8nIoOcbeNEqwUU0gRsoe/AmbEs0pks4hj83AknmSM2my9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IR1P3efoceUNmuywKDT1NCcTj5KIrKktLgvAfLJJnow0s8iXCCpwjHKh8RkrQ1DCvskO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QkOjNR4rAgcY5ICE+T+gjciYNNQ9jyv2TMwI1NHkhLeAwqHZl6c/MCcKQ+025IiPkM2p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yWJmikozIzwVDtm01Lo5N2egNbXP8C0HwBKZSgeg22rA/A7dE5GI12J+RKtCp7clwXlk8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3ocWtZsew/mYCSjCp54HobUnBzkl8wLg0ylcCldDx3F0lcW2K4g/LoZkttntE3ppkpYwc2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Axps8sfPH/CNjjCZ/VlPE/yLCmKT+xDTTSmFOjCoQ9CF6cDV16aGnbHoSWrBon2iOhU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0rMS9M60JgwD/AACR8Fsn8QkC2xvlYvIaJ9BdB1Hh66cyPfTkwkfhGqp1KumBWhR80rpfQ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Rkki5IXZ8gwfRwNEYMbMKh2W6X+ck30wLyUNrQngahuRUZGSpCamOmenSFgzxtA0ihph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1LZ2iF+yMPkKTbhMjlbyicaWs5bOSNZyys1BMQqUkhJOj/BqwNPYcFE0TDZ99h4FUhnP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UmPoQ7VMTZO2YETGT2NwnmdQYIDfw4JZckFTuxpTFiKCVFsTCuxyyzUEQSKtb5wjn3eC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MJHK6qIF1UWEKZmIktRAxiGwEeBGoDijlPAcFWS8EctlIHTGWOnKpq008MWVMc2Px/JZE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yEymUilJFGVTPJ/wGRycC/E1VZLGN6w3t+ioGsTswZEsihlpvsJKmqJvJCYgmdyL+wUEo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toloFmvEsR0NG2cIjUQ+A/tkFJS+Ef+RpGELAl4HxR2xLQXFEonOvojzQaE3a1Zkm3c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U01lIka1OhZTkdecw8mIUvyKrS9jtR1yQ145Kj9wPiGVquBN9QKjuUslmfZA210767/I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1vbgwgN9kJWIuAtfWeRui6WUINygW1yKDylbLdVZLbGKDCeg3weoQihae/siwocmDxDscm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VtBL5gjmJhOJr/Ef5O4qpZo8i7kv+UfkmuxscIc+dGPELv3DkfkcATyFH0PCOxMEpPpW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+MLRC8naY1KPCYnkZflu+iszJmxLGzIoPfQ8nKEIa4HSHkRPtCaHgcL7NiSTGJ6ZZsZt2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sdv7Cwc9JsWV9iTZFmdl+DGTYh6GBSRdGl9jYeuiS3A8iZ9oVPCIQ4p2GtQ23YzMKH7Y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2jAijLqKF3P2AYc1sloVVAyjqhSxSF9dwivi/wCTYiL6NKBPnRnkd3hHYor9xtDUQ0Xk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WxtlDmeRqMAyjxlLOSYwDTjEJ6RBEkvJcK+IIE3OEhjtrllzYnO9EtCO9rFSikqLX36B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hOiEXOBuC+TKWzIeBRAjrEgyMzBibiiX7nPAkLl7/jJEnHE79nhiTNyWe4xILah33DVI7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2hIKbYk2UnABlGuSYbLInyRg2SsOKGxWGxN1XZCmalfA1FK+xw6RmDt8JGAEUrC8ESN5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nHQWZivEsfweRAJQolnoSzFK0W2tDL/ENOk0CTAchzjks4eZGk21sJCQMb0KmnYhalU5J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pfwHrxJjyNcWUm0sLo5YwvwBvkCmcA4JLpe5Z0TRIfbfAeYQ8CGrI02i2WSXBkg++74E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8cmwlgkuWSBYR3gTxhhEczIZOC5Vzt+BKz3eDPXW5wQBtt9ipIsnXd16E+0y2XYRUU2U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q8oZgAlVGP3PTCyO6hKFvgm/D0OjA/KLLG5aEngaCwNksamjCjbG5JJX7KO8RfgR6RmxEM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WHTfoQsGw8C8C+tJDSy/9CRGByfgbEO5L+Acj6HgeD4cmuk4HJyPKQjslJPmRKIfTl0p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o2NHqzz0dR5GwcClLGSMRsSYVX4VsVDZTwP2khF6QSqcwrfL6KVtDHYZ3sQj/AGXCFgW2J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k6geRpezF4a6TeihvK7GIDmugbly22O1BgnKJjO8CZs60TUSBOTYmokrM4IcUEK6DJS5L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6NWBCH5GMcdNFAslNCCoOji40JTZdFNGMzMM/wAmQlgEbzQqTHyPEOcC4JOyPBdGE2LH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qcK+B5IqKmZF/Z2+RTh/2hWonDXeyR2zbLtiKm9CSVMN/Y5STE4zhFy7oTb3QiUCRxOB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+wrJoxtmDlYELyAToijT0X2SBmYnHwj7oNS+EyGFBrnZF2b7iQxOkVMo9yFuzUzKlReof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J/09PMUoi225vQ7lpYlSCCVPYeah9ycEmeSihdQq6bGJYPihD4HgSLGBTn4LJyWmfXdDW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E5ejKWvLEh9Jm1HltpjkSU+EoyLgRUcz+GIGZwlxFoRKTfoNRQhbpoMVFDcbFzt9h8lK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Y7CtKTU3jsSSkrXYry8qqXoaxEh8nwO/f0Q1/wAk8+lohpr4ehZGjRdv69xJL/A0f5rHf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bXS3szFlzQ++GFFUKBcPwQYwkGvHTRfBVHUjMyBdLlBzXRvyHvoWxcB4g/oeiTsKx87Mf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HSgaxgPDMztHTJDyTofQF0eul+ot8UkczCjoakbgQ1F2urTGdo2fnk4UCjob4i0XhnYQC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S1kSskfIShdJatUPRb0Oez5fR+8HI4LXoS9iXA8jpjEb4ETQnHBBaoIMC5EeCyDArlmIw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3ZCZtR2HCY+nkJLW3lkw3CzkpJI/yMJQ8ocjeFVbYhbDPo7h2523RIGWpGwEJqsdtDwy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ZRR8HakswQWEWMWXwnIx6lHLGee2Y7VLJmSa9DwYHDok2o0ljKhtmxFbM67foSZJEXpGd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OWzn8hZawkJKloLtbYtLSgeYeHYaNp6WBweY7EIk5MkN1DRs8RfcaDxCuAUqFSwJCgiM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Gsp8G7+YxN4HeApBYL1LAukty9afORzrntPyTSKRkWKar5GlaFoszT7MqHYc6LTjBWbQ6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cUKIPHhMXsFYlCsyJuxrEHzGRCTuXHsfBZ5XcMaIu3n9w/AOhO4kOsdXKcJLIEPTs/6G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6e+P0ZJUpU+CsspdNcDuSp0rBHIwHC+y8So2/I5ro+gXulZWKGcSWQZ6BoFftvoVsNTsc+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UIfoXsazqtjpWnv7kW99z6Q/Ez8RE5E2K37Gl07kUitMR/46GPItsnI3BO0ItSYqXnu2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bG0JjHz0GU7YtoGf10Fg+x4H7i35ItdH0GOD7TJseUPPXD5NGDSfczJq9DxkNMSLRl0TGI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RwbHgsdGYs27G/QsDcQo+0/JsZQKkTMMTAfoJSSGMtBJv4GFMMWjgSW4Qmk4RlRBh9p6I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UcGMrGDKEPPBdJPOxH2fcyitktQqolsCSyQa/kqxpfHksZbOWZfSIIFnJED7gmKl0zgjM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MU9xTWkmJ7Fb5US2qe0XjuXHLQKYmnYZyC5kng5bLiaJbSJV2JgIWyKU56xP0R5hxHdF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JxgwOXSUictD9oS4xJNNEElQvJGYL55LNosWrUmENocyZkiSh4EkciWRI+7I0epMYBbVl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Fcc7Lqks+hMvcTGai7xU5r0/IzD5cD6hWn+g/UpdhCfsoVPyKen8EzlW9BHApYEYi0q7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4TBFrkK2uUiZXctjLKOBCFW9CeUE3MOyJfkbg+AlWaMGEkrZo4QZy62JmzASjJKm0XN5s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yWQEMlCSkIz2ivjn2ZQwTFSIKLx7/wCBgNKakdeT8eGZe4/Q8pOAxtjIj0rz36B8Y34M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EuWdFKNUxraeJbCyuVD8lWl7vojhjSsZL5TCCBslrvIGZGRNGTQ6uRc29MoS557kp0+R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GZwkTVL/czwhfOULCTo+5KgrWPDb7Ezb0YEPeE8inBzCU/Elkk5PkTB5MjYsInBpiyxDd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Q2xKZFGlByJKe81GhquUf2NCIEaZgbH+RrptDyaFgyxwh5Hgoj7Q8980PEOUwNgQ1GDfR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pkZDM7FMhQhDbWnF/YwWd9Ah1/7k+eB7H6fK0TwL1JE3abJGLbqDBbpif5cEhSixONSX6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v8ktNWLbb0NOktjGiVHwLhvHAqblJ+yxy7PLJPwdhrsO/5jliw27MbsY8DwzHYqE/BBre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A20NyJAl0AwW8uX0CCAE4EeQuaG9QTr8kNefgTynpDa7k9GckGyZVbXqhSWJH0P2OkP2l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fSY5Dpw0MaDibGqKUSoyHgmDLNeVo4agtxcoWzcBrkVrsJN8+WO9ozSpx2FavTI0vLHap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eFnMg1PBChTYnREkyYU1Q1zMITvewJ7u4NvgzCnT0hqqfHjyK1EwBKsWh3HLS7XL/YyG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YUIqXb2/cOmWqq9X9yNIiKkPArKJ4t4FlUyNfHwbjwLaKIcqA3gx8MxY0qs2y1sbNFf8A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RD0p+DBsSpDc30MUybvJq4GTDyOvp7FkacUXoaN2aL9hRS2yW5s/oKt1kc2Ms88347kP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IfOArbt3PLHXAQWnIyasfmMlwEPfIZatq6nuIxUp6HWRGZJiqiJy/A49TiBTSvggoKUiJ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QIFiAimSCFngaUlCUNlSSJbc0DvCLYkzTTjQW3EmY3ru+hZNE36PbmPY2E59hv5WWGhv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n7C1Zchu8jbb6dGzII7DYyXg5NujGUHsdq23/AAJ0Hp5+ho+wmaEV0EJvWAh6Hnt0Ynpg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/2Fhd4w06MswYEhnIWRqNm+lfCGibGkrZ96DaaEWEd6Y/cBxf71yKemWClvORyUaaagkl2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TJhLY+DIrdypHxZJ8BpSxB/QzCoofuIHTFlk1X2JPkncS+QSngcli2kkoiYGgJw5LYbl1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hL7M6QyEOEjC5EhRx0esGtltIXxKEJbmP3CzW5CbbNirZ9vbJJjbbCE+YfkbERu4mISx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BA1/BuJb0SeD+ZYtpMBvaJY1LnjJ2uzLwh0v6x7EgPPPYyOq5eRHBWy9HChyIBRKejgZh/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iZKLlNjSSNNvNJjw0XK5bsY6e1wQkaGifl7I9PvBI6T7GZTxMVPhjCZUhWoQlW3nBLaO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iHJx7Byxnhr4BcxtbNkloCJLnk5y/gYj27qJiUnaIpO4TCIjGIzDsLkzbW29l18olhFJ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4IvQ/gkmvorR18kkjY20zUMZuHZsobSuCCGoSnYXEb/kSldpUHpfBZ+BS5ckT7Kr6Fkv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smzNzlgFyduYFoC0GUXSERKqMyNhQ7BS6sK50RNcav5PLHjWLTzoSDQDQs2QSomFoeUm+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wQjahHsnG0cL6EjPluslTSaRTQ5JwkwKSpuJ9zOZhGiMgCUE/QwLA6kwRLeuqd4+huSDR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0KPQzy5PyiSkuwfAbr2NJUPkvMiYXzPokqBc9B9oeW+bZBgyYumjk2cD2TZjzdiLZNTJo1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8QKvaB4VwfrrtGwg8izd0UMDZ2CyfiHj0eRgMB94YXYaHkbC6QPqb6bK+ZCKWNHYUfYY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PehnIsZaGIRkixEl0ywJTCpsuqvBJ7tdh3dR2ttXRbcXcxYhsrWUYUKG+RYkPWBYFDiH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0xgzkKvmxtgCTEp8DxiRGqYWbNVAthYHkSbC4FssQnGBZvwNLrwFllL3PqACoFDqgTYQo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GN24yXsa9NryPW+ET5Y78dQPsMTybytHTJxyTev4Uf2IVwXwJRSt5PuTJu78jNtNHpERD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J5EqengVuTuhZXERkuTpDUcVnl/0mZDTHOyHygGeeBofBftFMwRjuPimOSkYkSaxRBCyz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Suqk4xI/MjfYyP78BBqvdGDkzyTCIpcHAS592rJaSUOY0PVWjPoMAQJWF45FEbZsVO4Ex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Sm+RJ2kMx5OE5Gs37H3FtXAZJI2g1hUblXQdN90n3LrWZyxxKH5HH2RJjstCTyS7GbUt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BiuZkSkmkJ8Bg935FlMingFswxBBRgLQTrsNrBnBBJXdmhabab2SDBv8A4Cl6F6Z0Nint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FhP9iE3BQ/YrfkP3HWShRaG4uNJXgRGsy3nklAU2vb32J1VZcaECpafRNCiT3vJNM0RkS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WkUksWUc70YY4BNHkJGt6zI7tvwemLpTIbc/Alhk5LcE1kV9dGQ/8kqRkRza0oJYlDXs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6MT5L5DlKjSGl2oRJZEtiQJYQiJPTMUpobuK5FrOmfTK9wRXhfwSkkLBKhDymRQ4EtyZB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IeRpmaFnT0XzJX0ztMQ0NhUmPQ0o7Jmx9HjoLHiIaMGcI2JR3KIazDFgPPRtDH03030W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h9Il7ZVMjZ+CbiXQ+2N8glm5qG+5alNxAk1wdPsNO9z1Eh7RiToJKyYRPuTHnmbERg18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xaiYiIMClz7b8CFvMPgTJksD9lKzBMOwOdGy+DJzT3kariRC/wDpDGqcQijXTnXYciS9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pIuKZbR0WDWv9IdJTSr6JYygq8MjzEnkmNXyQCqD9YKmRIp2PPUgtCw0/waiMo+TF7cggi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qTDGnbkYVBKcI8WQqkLTPnIdT7UGJSDfAlb9C3LIrwi/LZ9g2o1HdaFdOHJfkjNh7Aaa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C04AJKxSrSCeNP4iklCTMCXJvR1sXfHCbllEaDWdxzl1iy7YxlN0GNuFy8Mgs2B5lBom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BcO4tjErGXwcEeuC2IlsQE8p2be1YkK4nBbsDugl3cMRK9PCDMjkK7WNUlFCzyNRtQlw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l1a5HpbOh0bqG7zgQr5cEVli4E0UEiCV2kv8A7ZNwtpBeBDkdo6KBMmTKe78DWcv4eBj8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WiWLIUBQ5zzH9kUkBTcxBC0rWkLKJdQ+5haywJkG2cKZeiNRam7I8i2klCf/AAJQSRmk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mcJd8UVOLQDrbt0ob8B2dXyF5M6BeAkQ0UtMxnsh8yT2rKg5rbq3eCST/AJl0WBQKORKak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MwsrhxX1phVCjF/6I9ieQtgVwMRMT1GsHBRkO0MzuTxjH2GKxSuyd9V/AmhlIh4MGJ30b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8mDA2jCvp92kv4QSE0YOitdHhCQkLrIqUnINdOmPKJtFe5DMXkJUbNmxYKHBsSlP4p3o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iVFc1QTpYWCw/stsY9SosefIWXEt/JJGld2R2TGDg2WwOXHgatnmsDq8QWkMlRKEpyTdC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kprsRkiXUKQgPiaon3DN7Q0QSE3Sa8mT8hXpwRckrfkuKhpEuT0WK4n5RbxZMyPkt+Bif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mKfgfJSk03pyJVPZ5G1nJodvoLK/gnBkgwJ9IoiX/ANwlxhwa1EG3ex5JlkzkStIOxp+xV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ywmPRIVWrTsrdQzTTHlwrZVzP53bHkvVYClRGpehJzWUKXMEk8BOCEt2W7IvAbF22gmum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tLDx5GwEMroZXO2JFwsITUcrSYxCvTYhJCSRikRryLLYVIa2wkSJ2xf4fZCeuMkVHLhc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0ba4HIy0uRMbLAsF8rGuW/Qq2LblfcaxtBnHnInK8ErBLmYb9jZOHkg0Tbkh8yiROhCxIU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2q/I9Vo7GVOhI2LB4gTPgGUJUfwJaLv2nsSYJ5gkeaQqT6SLVVKwtJ6LwEPskNtz89hTZ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24Qi6Gk5YgbVfL8vgbLJDbE/QiLLsd4JGKJLbJBPVGfmNPh++gdruCwIUwfApPj/1E9+h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hqxY+BSUiuj8KR6WfQhkpTwsjJB3SLyohThbG1LQm7uwi1aVkFMcEUSnoT5DKKcCiMuoI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3Am4LhDWM56PoMuTjorK+Q8voezEbRZERIJBWmfZ9wwdFjozBO8Wv4LMxMhYFkZ6QBRJd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x9G2MzA8MafGh2jZ8IKl50KxhMqVjDACkHgiGTTyKRwiu4bvoJQ7lvAzeBgg5ymJY/PL0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MjEw3wNpJtki228CPivKUiWzL5OXvpJtkrnYpWeQmaTp8i17Er5DYwx0nn9mRUksY7sT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+5FIXJlc5J+Un0PYp9z+yHT9yNGovuRJWmhdnYtREOpYsSQPdoRqEkhr+LIF0hDv6ViP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7GDtHkXSF7oX9si5jGl6VfodimHkSGwKchiAjacpsXiU2mhoh0yWuQVqyN0u3Stj5GJo2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MUHeZEmk3E/ozyiY8sj5FGyeSFSRd5IWRA7te28Esh2Yk4cWC0rwugl9i6EKSRrTrLgT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FH9xlws5MeC8mJl2oHSVCTJqGT893AOQqJGlwujS9md2DUgk6JpFTFiNb7mWUcEjKlBoS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9EDyns/Jg7FSIGw3wIN9xJOhdlJ9xApAuxoldvwLPaVDLycPbIKBV0qUyl8JoFQKPCeAom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lps3OK8f9Ez9IshdAItXl8nyN5R3eRWnaIpMoZPA20eZBJzoZhlu0amLQmUKiF0t5Da3Z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kSJjcsOF56UnEYdEu+S+5C0tt7ke6ZTWJE9DTYwN151SgquYJ2FL2FNVNyRaOdCrXgWGn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9LX7lxpi7m7Rpa90PPTsVE0NTELpyTHQaOTAWjUbfYSHcw/o9Q0z7Yiuo9GDwzDub6JbE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Y1tKSzx7EWZD6NDMDYsjyMjpoQXK0EybHV+mRtRJyN2mxt5X/SLHRVcExoZh5EGf7jo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+IqiksFe5EpOQQqZGXKbsCf/AEBdbKKPsZzHaY9i/wAciJScordoEZvdruuw70ihzsbS8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HU0/RzF+QiwpvEkmGq5EmC1YlVIw5EjY57WhZWx0lOz6IyRDwIBHYnmsfoVGYb8oTO0vm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ty6ChhH8Vga6qrCG5jmidIeMrdjwshBIPNW6U+BCl7I7n/wAQiXbgOTuJiSZoazDRkMSy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ZC0eSXg0j2+DU38k0IoeA6bImZyYtDSMgk26IGBFCYpPGxdmUqeXPgvy4aQvWlZCS43g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iXeEa7EKZEscIlk1V0nCGt8Njd9lWNqkESMti8mLESPKGxla7rDDwJSKlUJ1wJT9hweNx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OvwK0SEJahqHFME3oxeHS/CNRohNkNDVKWKlKFlGy4iqRoSEOCUdJfRwsEErSCX6yQdv8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hHESKPkRzCPsZyJSRJtt1cvBKII07hIc8Z+f9G2f3/oXSjTvZQLoMMoQj6hEv0NIV1whN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+UKRXvs+uiDUhPTlWwkOxL/FJKmbCSC2GNLx/wBjnNWWP8Dg01Q0i+RQE2kaRjxS040v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wHEh7vyi3j/kRgRurOBjw34EJkyOhl6NDY8CWDAWQnyQSfFHlDPo2Ji6P0KhQK30yQhn5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QRhGRhmumBsRk6PcbQ1KgNSgweI2MRYsMoJYlmd8itEnMuO4+k6CAlwwmcKSD1MU2Id3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gVizUTyyRJjsPKeEWTcrrIsKMgzbVngk7SoW/m7MjrU+RF3aSPsJKKLW7h8iZFK7IPNn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h6+D/wDAal5DwNofI62lsTsTH+MGTckZ4sU1MtTbNfUk1GNupjs2h+uO4C+dOns8sUh4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gprrhyDfMj72w3tyPjix7SIHrKJykZcuJ2SPrGCOOknMp3rPmkTpCiSaGc6UipK6ZqMS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42G02uRDCh8ivIfJG0G13E3GCJStDFYlHYyKNThpCwp2TTc2OiThL76GLokihIRsyIXyI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5YqJsfQd9YSLSMmx3ILuIrSYk5QktwVIhcLwS4wh68CkhvIRDZbRMKJTjLwXhKmQngKo8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RCoqRMdVBeZbk5GmjM10aE1GTDonol8QjMSdPJb6HNxiB7GHyJaVzfYya1obXcWjLeST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+RpVEfFD4AfS0MClklKJRPJ+gQ1Lkd9mpjVp/wAyXFLKO491DnqAtyhnpCQ8RCX66Hdg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w37L6Tysg+yNMjpbgCixukpKbGheRu2kJk1yq8IyT1IY3L9oZWQh4CGoErFRXvqvoI+4/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eTKLRhdjZpyY+A7ZrqbBqZCXFargbuCGSkLsLD6Ny7FGxxh5FsyQ/v66G9DyuVB4l0x7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13DI+0L/ALEc/wCyW/un/SRzfsiIaUWw4kaM0ly0MNgi3sUk39uBSUZA3glXgLzz0lDJ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sLY3xY3L2CELYrKuwk0ytXckIdLAcxypMMYyxppOarM5mpRNEO1haOWC0JS2GY5UUpGp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zslLzwaBylDU3XPGiSJaRIVsdtDbGeVNJPBZeQ8mX/mRMIbvT8SDq3D79HD+f0hjMiaU+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YjJfyw+jIybSV4yHQks8pUWjO1iL2zHcNsb4kUW90LJZCQ/hH5yVYNyYalwrQtTynIeR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eBsInBGmh9hy1RRLwN8qBZcjKFRP5NhSKy1XgwkQxPiJdx5HFJSSoLDwRJtkpX8EIjc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3nwOVD7Byyh7kbhTqpinXPMFa8oj92V5CUbiCUTBouw0/JUL4TV4XArdhse7RGkVGSCp8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/BExkqBcScDzse5cobiSW1ftGUvBxFKjUhrbQstMx7Duy/A7EKw8H5RIS8aBjb4FPDfRM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sLQW3lMzt2Nyy1Oyuz4Hmx7ksebPGHOyyhDfLsoEROeJyUMVQ2VZLWAQ5v8AISWaShCCM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+ixHxwNYhFNMwHsipdMotjGGSm38lDu4xJdyvHbL4r4GWqm7KWe4xp4BPsQkkM/RdiwuU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DbyErJr5MKyexDUh8StEyTTExwl2gxiCpWSJloJpdzDgbz6KB6CsvHlQLMuID2EIgeSb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N/AkI46NDGzESA/lJosi7v8Ab6JfowmLQngZeR8t15IWT++kWTY8dLgePGNmxl2h5Zpi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58kwglih3G0eCe3Cse6Bb/NC2i0aJNjcSmVdUoZnpeTYRKdfJ3A6fXHwTkSTyWA1bQlSxm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xZC8n7cDFpDEPK/JOWY/R8IySGjESGqewhJMbgwy+8YDeiOm9vUbEEnfjpDT2UIXtiXkc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qYbBGTac0VIpUqdbw7bYmg81kU79QL4ZvQ9wddjKASRChgKELPShgLXV/gRNTxVBbLp/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/ABHbhfQuLP8AwYMhUUJPsqZMNflO7DFuktfzX10iW2PwSNBMrtjJNr8YoOR5Qk1JYJqx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xBEWciISfPQwXnpp19JtbRooyJStWYKMxxA4KUlI2k7jOZD8wMTGqguRm6oSPsYV4qRkr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WQlNsiig5YNuzHLeVcKRnqCbQlCTQqO0xTtjWcwItf2Ouzyh2VeAgwlwnHcXRkymUSyD0a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ApPknYkxKJEJapntJ4GyC0zsYyzdhKpJ/kBuImTiKKCn0IWkZzcHJTGpLT9WO5Wrl56M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vC+ThjowHFpPwKTlOzGVn4/sZHc7pExpcjiX4QsbOzKH2MJmXL/AXYzTX28F3SfYzzIu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4oyxTVNPD4HM4Nlvw/wCCbehETMkIyU6KIQ4WXhx5JWnlsfQ1oTHDQf8APY/+qMq/lJjO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4U5TcdENrcBYOX/Ao7TpwSjwYojO8HAvONl2ULgBzJpwSXDGOivsZBjVupDV8yJsV5WajE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58DEX5E5ERNEIx52KKKBxjatvkU6VV2+BxRW/ylkWpJi4FQrkTlGKMQ9Hmavtl0+YlzyJ0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Ndyc9WPwOxY6dRQYwIp4To/gI+zQs10WYqPvlOjATY9lG8G+jZOBKMUA2IYwF2GsdjUX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5SEdXJe42ucbIc0uQnsUaEqV6K9Rkec54uB9fsYRFms+HYZwEv7YoVVjw00hoTbUPSHVX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bn94Wx8s0fmCWxS5XwOen9BH/IU2+gs3kwR8vufUvuStlS+5euB6RIubboQXyRniAQ9g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18WIk2XsfQT9xbCzsg1KlLWCcErm0kRJLgaEtglvOWJcnuEJCwIPPn3RdydzgflFkg7f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vQmEkFiK2Vgk4H4YxZBWIwCQqmnpx0eP5vpbjBJissTWYKISH3BXg4+wb9jKegjJuxO6Ij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2cRRqWTW5M/ttesi4WtXyKq/QQIUp5J5mSNeSvW4ilqxQxof9jYQJKBtTPjIsLPkYpIc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3Sbb4HfZb0ISfG5GhJaJYWk9EmE4WRXEbU2r8DUGu/ZFkEJH0x22pg7J13yjEQtNDksg8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Y7NKDESbUNMNmcPeKB5Vffo90EohQY5noSghIUmuxwIQkqJVwi63hLJJRzJib8DlssyN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LmtocmIG27tZVzDlLSxlOp6tG6TsMeEfDMtvzBIZVnd2OkbbTn7GZn8ISl9RE4+00lCA2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gm/ASZQadyGlcc3YTCoLy1I69mX9FDjWwa3HLkS1aehSWvCY4Qts8nycpjZGJDCHmi4ka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IUJiUsmYGctHEfQ0MZ/2i6+TJceGTdgRL7UZtottF8GL5EpGyaLyYTR9yMQSZ2/IiUL7i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SoadiDpVS2owQ2WJyTT5JZZGoNrFzv8AiTMA3+hRhRSimKLcGkPIiMjyK5MhTAuhhCiR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D/AuTb6HkLI8GUm2NAhJjPhEY1Te3HjctYTnLH0hY+0ssbTafQVvgF/o/wBj20myJISy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tDIaTu0O/wDGcKXySX9g+5EkE1ZYbX/w/wB2Jk0SOfJjZLDhi5jg8H2JW/yT8WYm3yPy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iJ8D6pZScDx5f8IXWNb5pLuMpriHtEFz2COZcIPKeEMiEMtpnZEWXf+BL/gTVZZcCUQPc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MQvVLsQ4q8QMsCWaMtfJ5L5IqImnob8MnPI02SUzSFt2A/wCGh0juN2yKQkj1b4GzsM0O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xFhLktPf+WZWQlhRnbBT8OhypW2a8rA2gg2WzGOE40LH8Wv4N9iJQa1O8YTgghU9Wn5EI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6OKIcqSd+gzQmhrw0LHR/51CFEsX9wTboPyh6U0C2v7ILJe0JiY+SSKPYCrU8hU2fJNOI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Z3vDX5HkRD8dyPUJNhQ5bTEvUrYpE0P3eRAQsBMx5GJ9Cfs0TxKVDckpQucvklJOojCWo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4XZ+ClKI1VvaE+C8AxVQhJS1qyJRUFvgxVkUFDltDWK/S58uBcVXZ7iwqzbZYucM8vZE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Q6WJPx2IBpfJXxwLwfrAeUQAvC4EnApJFCigeY6NjwMSx2GiCajySbDC8ZGStLEyjeYPT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/AAGO9NMq5Y1ohrLQkFwhwX5FRWvNi0lw+wyhUP8AArfkKV34IbVzOY2Ix1OOBbIB+EIT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q89BWWvBXaY2tNGlnXg8RthAkUaRz4HUWKpy5VkWHAcPggW3/jEmbS6LyBRQqxJeCIqy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Se3L+hXJgMgi5IHqB5oeSyFkyXkzi6E9U2WlwE0N7j9Cw+moHkPDGifYbnlXwken0EsI9o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RDqJLhu4SMAJCEFmlBPo8RR9YlqQN612LpUneBtdqojIudMkx9jcT5zi/piW3FELGS8R4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EX/LP9kzt/hnZfY+D9n+RllfIxf95j8/E2mMvJ4FALC0MpOJKycqJqvR5LzJuDxZK87Gv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E8+UUfHVlPMZhEI3dYvlHdKXFbcv0IIn9B3XyjhZPyiHHlIWcvoPI5t5cDsuGMEf+oj/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+pH+lCSaHbYlJDXFFZkRCnnzsa3B4ZJIe3JQsxcJ4RAbJKaXwYqKZtjghI0pOYmRLQu+6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QaRK+nn+xWHoNFkccchEnwNf/JEAmpGhuTFjBN0vbJBWPYo7i4lJ8PlDNR94I6fjRNVJ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UQZLdSLiKlSQ+aXYnRboTq01vwQkju2Pi1ZLPAx0c7naGOHVpajG1xGiKulfAjoxNrsaA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88iDwwX+QJK2V+0VVWNUmjDwlYRgxLiA3ArplQFPldSjEnySUjJYomMjMHsyppUJieyE5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gTraGfTZrknSlwqTN23AtqkxFD5hPx8EzZzCDeWKfJVyPLkjJB1DyfcUzcVKs0EOkVMp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NenBO8+9qMFOjOgRW7X8jX0keCFN6Vjao5SF00ZeSGG25u6epLJ8LEjbeyBtN65HWMMu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lpjzBDBd1emW8CtEkRFlZdEb5CjYeo2ED6Gqy8FJwyr7SY0IRadicoTGkqiGKi5fcFmY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Um39MmEyUKeZFGhNhYpgxB5AtOUmIaBRUItxZZ5IPFw04Z+RqQul8453OqWlsya7kSifS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Cm2UqYnI10I+xZMjfkaPkawtGDJqLolSeIx0PV5fkbrEtDTsW88H+Y0MUDRgtLHgjEDn7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4Gucprtpk0G0zcuiM9aNEaLLuURoi6wPhDN0PyI2VHnBEGbMogSyRNMaETgG9g1BCMGBF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dNLZwWB2I6kHbovRa6JkFlyK+mGTUQ3IeQ7VGmKgxIygjwWY0Ikd42T5Lg7MdM7kHdy+T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KiHk1u2PDswSkfqyNKSYkd+H9dY/wDhi9xroYo6TVtqUs9/ySlThFIbSxSvIrBXmp+Dw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D0RZV+BEoCbNzFgcwtv66RVKT4nNhIIpLUHADV3RlDB24M8SGYmLT2gpJJiRLuyXlCeZ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7RA58A/XJl9JG2CtHw3/wa8SWOraEVklZSuzQ0DTxXkSw6hxLQtTTp4KGCOcp5FiFin4G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FklLwsXcL49b+xCCmNyi+Ag3lsQ3H0hS0E5lItU9m/sf/fH/ALEo/ZOAe/8AZdLLlN/Yu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bgoQdoqdh/RE5pgHbJdyHdDTEvQZ/CL/AIR5I/8AJKDp9htdd4f+yVczlpmYF+w4Ds8R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YzWg+yCBuJl/QWHRQjJ6iSlu2PMPa22zkitaVSJ825KldTDjpLEIKaiWoIIC56fiAzKO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O5uRJKLhCskpvQ4LjLZC/wDQkyWxup9xjxAhPZRcCFLa+BvzDhzgpJg+xl76FJnpug7v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n2FTb6IU+rhIsPpLP8gLIKwNa277HCYnLEHgg4l2JN0M9hZhWCTFjO4an1ZGls5YgbWTi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IGpROzuumyE3NE6CRYnL0JJYf2cZCrLQiZPzB5M/IaE6dlDuIyukGMZGnFUQ4oXGxr0Eh0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s9xi6QRa4Lkgnt030YpEtw5ZFcFM2yPl48l3OcsZQjQtMTyEpQjpkZh4YuJ2S+xp4kj7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pF09oL+qnyiblT+//AAys7yAWBj/m6MDFiT8Q4clhDJ2leRRKUXdDrlwUuS1pPYvt05i8B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PwWHCZJ0qW9LIpUT0WkVBawR/tGtI/TFnt0cwl8hlhnY8iPgfCPy8vQp58D8A1kRah7H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TRCZKBawwuXYf0uTLC6cLCiirphyU8P/AEPKLtnSvyQhb5aFLJMdUyTVgsEakacEgRYd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BPHMR9pQxTzabFLCXyZKcehCIyjxkTyWhE1QmQiNTZY9DsWnoZldVMCIpsSX0KERDAVL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3UPA3cS8xuY+YUYyWnocYm4H3RJRr9i+xwNTBjkEtrckEkWjXKBxO0bi9D9fW17ZN4cU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cZYQdCZiPkfcJIiUzRIzcyLcoqUobJ6EV1hSkfkepnfTgzmQGTdCyrcCDiaaeLz0NOG7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oqkUoa8BbeBZaSI6GOCJRR89BRO30cDu/ZMrhF69GMk2smGZoYQ2M0TfSIoRpiZ3Kek0K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jBkNJ7PyZFZ8+SSsxrArn/pCJDhIfRJeKrxxwU0OX5Gl3K/j+CGQQ9OurVEG6EjEJZCd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SkvgZ9wixLl0VnJfTtgxm1yUx/xkTSQ6RPFkdI6euldK7nbZDkSFkVt5GgBwjkL6J4MB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JUu0Ms5EHfQsezQtpHkDvhIy8Y5d4MimbOFUs7Oh2TRHyrNywNPmfBmP8UMfRlGcsx8z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+xgwYtC4XkTh2YSFdkS7LcjQwlPgOWb5MlM6Ep8DaMZLJTJG+gLVlslBDX2ERoY2PBi+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IxSjyo+xK4Qm8lOa0xIh8izsNhXP0UHL9mVfAmIceJDJUxpHKaL9U0vnkkueuj2M2G4Ih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GBMwu3YfAlVJaGw1WdEZJZ5gVBEpISVKy8EKWTCfJPuW3SmYYCao3IptudZUlCcOGVl5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5ikiKK/yBI0hECh7YhsRu8QLkedKRmTFMSeSHa2qbqDSJqTA7j2+C/wDIc/5DVDFU7Baa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lInrOihHaqEYujJMCSi2kgRmqew7Ib5Gsbs338Dp5NzJQ4fowaQrPZapOuhgbtPyelhb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xJHgRClDoS5Ji7P8KMmGljExfkaELKMSzisXTiUHDfk+jHQeuhPMjMUE16EyTdnAnoZh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xPgbI0d9H0ZnAuitZHQ8YkMmRqT4CRk+SKrIiAkzIsToVrZY2qnSk4a33Gl/Z0X8ZvrP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5Xg2LoYdHGyJGm+BN7E56PDF0SGy+h57EoV//AAydg5Vx8EimNlnY2Ay7GTKzKUpFzE060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0NTWFJCaO7fA32PoPkW0K2ol8EFznfUEu95eTBrtDGrJvRY2VBg3paMq038o5UEPBXsuX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MHzZHTWpZ4E18GbLBhEWh0hYXwtIhErY7+QsEhuhHPYaLN4512FmE9aFq24WyrpNii3N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4Jnef4GzU9uwmMuxoso3Yym+bEmlSl2jElciAvuNGQzyInlxyjI91G2I1E44BDOImSqm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PlG7K+REdKVW5Q0Mud11xWJ+pyPBKIIENqCWH5CpJtSTQSU+RTX1EuKgqRbGTdVSGJIMY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vbyImJO446wySOB10+OjHj/JRIoLtoMUhhslIVfUzXYOmM6Y57bgglmGyWappOPyF2Ae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TlSzVZSPk7Rqh6z332GYPHDRZhXBPOr+g9jhh7EAGuBEp0Q6kpeS5hsElj2P5REcDIovS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xxRE+oVeZt0ZeHBYkr7DSQ6ox5RK2H4G4qooJqoCc9yexNNuWbn56GyyBvlDG8zx5Q0tiP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d9PP5/jMw26Im+DQnJdjX7mD7G43gYykZCwi5RgRZ9zbMDvoexKRoJZFsbVi2iboiaUpKE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kGVeEofwQuXd2xH70EPNiSvASc5aCTtQaLZ+CIC7ZUwaEJt5bksKBhc6Yxfw2bMjfsWB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/xnrsa2+tlbG4QuRkexGxm1ToiOyB9xC6q/HVrp6E/YhLbSnoqnxYrXm+qgBiozbvYi0l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qFmlMFKIKbSw3c2XHYU8WDB4Q4Ow96iFNTLSIhfFjf1+RXHh8xIUBh/8AFiKsxm2tErukH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oNocpnAS5pEUTRvbgQeyVCkgeki0LoW7Dq5VPRDRsVQ7RKzKhdi5pckvwKuwQcYi8svkh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4WLFC7CSm/IxlzjyxkV/gnlELTIoRh5Gwil5Gmh2NCB6Ki5ljsIdMQmwhe+BspaT2MfyN3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XY6h5RpC2yF0ir+j8mVPoWYdbjAkXDgTzpeh7uCGA1bXxZOELGThiyOnKQgh4FcuCLwvI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ax/sZ6Y6TIkYNZSc+CFI6tqA5qm3YsmUKECICdxyLtyIEs5a9GhIkeRdcfcC/sgtJmP2J7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Fx0fs4qRFk8ifkO2hkIbrGv7EGbt2BpCfhENKsZMfIoBQ7El4I4u1Is74pN/ZMnNoSPkU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LsTi0r24OOvHIWjymfJPmXQU0axLGHTmoQB3MqSmpEOJp0/JP1hE+kRTjX8mhiIIkmuFM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J+xWaXwCX+wksosEZBBZGTTEPI+7/AAWJmfJk+iZVwEJhzVTYsClXOkuRB/2wlPesEOckP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aCmY+EJvLckoySWX3NfxzkdMX0Mw50XP7RAVYwLZ4Ern+MCUP+G7KeB4jpAxmxvqlNCw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3CLeaM9JuOBB4cTsrAgRYFEpFTZicZc2IwvO/RGFVcDkSjCzII/GZuYy3iLsbEudCrr4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yKVCllTtLEPSCqWOOCrc3smwZzb5QhC8IeQx/wA8CP6sJshq9K2LLZQ33GU5gk4F1lqH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9tDegUjrvKKNPJZLDkfyN2KPoQFl+ikyR0omK5QnI2yH2hOxiCWPyO4bhUhj3O5ufcXGp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O4VwJEdxJx0kKnCiT+DPLT4RxcEEVBF1QktcFTvQViicpD7FE4MUPtbL77Ckn3+wszGu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OwgyNpsG9SU4FjBAs7QpBtQomtkaZ47hranwLHNCG3YkvDDyPIul76IZNpusC/IfRONE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XlTXlNDrEOEvJq02KlUKhbzss+b/ABIFsljTyPLWZdmQd/Q7xL+iM9RZ8EFPX2GJpDZw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2z4FeUqbL2JGYK/MiSouPDQoUNtDbvet0aEtDcy4H3iJcQSVXsSjXII9l2EYzpeMm34J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j+viT0JkO4Jex/wCAiUVR8oFVV7S1kRKgohJl5ylOmNqr3XyJB1vKSj8FA1i4tEJliweS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m4MCWkPoQTKFKkqzDHRMGROBdjRgxWlDyhlQ/t0bZsGtF4K2QFHuik7r9SeEptfgWZ9p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tBr7H9D0aM4wSWGS1Eki6T0UmyXoYujXZMwy5E2PjrZRsky6MyRIitdI70IZexZ6P6KOw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2NdHE2zx00RDolOEh40eO6EkQ1GpE8hTpxLldmSr5Q+zZ/qyHOfKF3F+xzIJwsPZpMxfa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mKZHG3FEGjj9V0c6fSL/ALfw0fyWwrtOP0M2ScS7IjJmGPtnwRCUkLD/AMo4OM1bI2pI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GRBi/kvCnRtwLc6mFrAsdhTNW7/zA1YcPYjajRJYZtLtIxwo0RFleCYb0MuTHbUTn4csZ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+y2KAtJKhMRmbwS0OLkzjHQlhM7sqVw6ZXTZSVDmyh8RKHrJrJhCnstiherGhqZfDOe0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Ca2JvI0jkBFCk09FFNGsBzwGFCfZIUM8qmSkg8PIuHuNA04fgSOkwWNjQjg9CSeCc1CS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k+CrOx7Lea0INPTW0hKSr4DZsnaB2pemS9OcxJSZwOq52YiiQgvsuBTl5+4ENS/oK5mx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sRNiQx4uPPbOiKOQm1tiTiopo2l43ASibCfYUtlRUMb+TCIrc+GJz7qPifLEnVeyEh6V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wHDJNkR2GKUYT08opj8g5IengTooEol+DcWUepAs9d+X4FSRIXoChUp0ZrxzNlmSYjDPY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2hM2Yzxtskp9Cu5L2YCMg52+jjZVjHhn5z9CYGIoIYTEySibXhl6R7PUBa+cMoUEYM5sI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qxZPUXbZJoOReTLP5JPcmGZLBuaBNxgT2ZN4ZL4fwN8yTWz0ySROxpcNL4bQp/0DKgIp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fwdhktGQ5IZBFHIjsQQJdGnKIg2NQHblcfwl0oh+TA20RSl2L+EGt9I0dginEkJF2P0Q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MqhdWLv8A4oWpCnRLdmAxdKmJtkJOtTYe6I95hkiKGp8iK11XV9cppagvouk4iI2urO1Co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vgReXAja7MblSKiEuNrKp6GRN82j+ZnPYa4yyxR7GySgPXkItAXwm2CHEIpLkQ5wPJGa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c2JsYR0/ZNTo4yb9JY4EoQ5zbcJYcPGCJDaKFjpbdmOx9BsH4wOHSsJW1kP0i5bMNx8j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m0K5cwuRu4ibQ4qPjsKYP6DOF4fdEYpYI4LivsWoJOl4IBiwhfZCnzFt5j9CglfHTk6D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kzeTmUCZseFnjDarWPkvQIeUZkxGUHNESaMk/hWHwMzUzvYX/AGTLTQe7Afdi5eUGCezL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gbUWssjh/WL8FyIuyyENwabJINu0mLJFMKkhMvIj4HZiuFX5HoWIPcQ+vI5EUkyDhmVAv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BrBYDS9zRm/CG/kgyub2FUrRTgh4ZZ8A2kQU3ku36MORMsrsISGyeBljYk0NYkYyeZImJ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kTTE8dHkyIYxJlG0SZFDa/sU3ypB2Yt/kw7F3mVoqRHlCaaI3DSZlkeUU8vg4Ong4T9F8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ZTK+CeS+CWEoPAdr5HZXySMPkcpEkCowIi2qZNvsEbH1RPvQ8RxIgw6rDFIoAd3epjSmR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SZ/3UEnb5QW745/0/wDoSMu9v7IlfzP7INnyKW/kERXP8o7h4cW5V/vYqv4/8Cln/TwN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KGrTw4nE/YhRpP61/Yv+bKv9vseYlDiEabFyD/6Ub/smy2gWkcImhQdkms3EP4HSOJxP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SIO6rI5IRc4Fp+T8maK+RhXCDuWuwp8jN5SyiSLoeGiwf8mj77/4uFCYsoCJtjVEUG1T+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q0NJZmzMYshc0RBLGyTJt1wZ1p8UzKIAkJSKwkm+yIp8ykafLGlLVwhUSQunvsxtrbJcF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ivmFjZnJWT+BEB6MlAUsiaJaMjxMw+2SkQyKROCTQJSF9SR2NHdDTR8rHCkvbQ9GZUoh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vZPQ2iRJo5M0GuRyOSHaGhYy0fOL90Jq/6iToh7MShX5pI0Zvl34M+d1wPVfyJXAeldNJ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RxGxuG8P+B81lOy60GCSkSG2shRpSTkYYjSZETKlSwSxyYsIQwKuibTIhFaqfBLEd59Bl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1N8sRJKXA4c3jJKLhY/Iak8DbIgoE7ilvY9iaTcZEKjhOUjJVF/OJbwTjlm8DBSHyGFa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3IrE3E2j8fQ8LD+dMms3dQO4bq0sjk3agfdmcw+TuzIv6GSNRsU2+xZl2VD8pKsfAdxWgY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7Tk/MLkZTj+5hOzQ6EKhNsxRMoWuj7EoZz2GG6fRBbIQhUQTQsXBlXZmFtBNNYpaEJxo7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1CywppIyJQToxwbDoTJKRSSiOBHAU7RDWUxq8h2oRcwyezPknoTQwykaxakvsI/aJLJKk9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W30Jtjh5oRNJwv8A0WtP7iq1ucXlMapr2hjEtLWikyIfYhP41kXI70+nzPIiEltBbEFv+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SdP4Elh/B2fgPYFMgeQ0byj5iwTGKVC1BTYu4Nt0xfA5O2wmeUjzCgbEIKkqyT2OWxtMr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QSggPJCxdO0kMbNQTadQTj0yDpqnr2rIVRlBIX39H11/DiGmsLDO5K+5FNL+8Q8pRiYhf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xaaIZZZXlQ1FC2W/sNtVeE05JHbJbJclMxxUirb0L8Ul9y8ksdqmf2KYtq4suA5E3DLb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68LJV130SS0uAaM5fbKEGxaZvQ2fK49JIvgWR3aHLYM4v+bRdQ8MWoV3DqmQyeWWQoZov9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5lp5dww81HDjhku0cBDQ5ZLvgbH/Q1hbcNCGsQlcCeLGEpTWoJcj2O5uXI4U4cNcT3FJp9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kXi3+BNDIpJ2b07tA0abgTQ85yM1HYImXyJY5EbhKNIgOruxPXuxATFr7OYnslrG3ps+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N4EYpMsn8BVlUonc/9ELNEOBCewcST0IrLuVi5djwMbliQhrUlvMPDJHMOgnPtmkGKXwM5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2JKAJt3Jg5ZekSWEEGnwSmj9D4RM0wKumIxMii7EKmGjxmRFrGcUNRkUH7Eu7MWx3ZLU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B8isYsVKsyGhj1adiMySiGMRaHoMaqS5PvDYkog1KHAScypomN+AiwiSxkTHkewnj6GlJ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BnDw3BKNBUj/ECf8A4C4NfBba+CeXwJ5LoJ4CaoR2nyf4M/wZ/ozvYqU1OFjrw+Q3U3Ykl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VGjCpY5csM2W3sd5/BdLayROSlEmJlaYTwNEdulzXQghiHoQ/wDBAQiu5RR8/wAIW+g7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tlOSPkdkfJoRKiylxaGU3SciZgSJHwPBj1aaE93IVs0mlTkamluQOb9YoX4QlXiW0Iaa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EDkNriOmmQ15ieCdEuFmT2Owem7XV/ysiNNyTsLgX6CNpoRZSeI2jIE43Aue47iBvexL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DWUKKzDTQ0RZStiaEkOBPIJQXJqjK8XwK/wBFI098JCVqQSWmvgSYoSvMSWnwOf4CQoqu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2EJ2HKDlprgbEFCTGQsb8vQgiFPDbDsSadQg3KIBgbOyWGScj9jtlTSpfseLEYE0hLOU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yKmQ2aWj6GYp8C2as7T014GnPD94WJ95Xhjssglvgs2kSn/oKN6cCGpYZChmMuh/+QNIJ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4et1Z7JZJMDnsR1GeGhNMU9Cot2VTHyNH9B5bcrgeVFR9jFq7216F1oKshpP0CYDQpT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GPTCl6yQjKgrlQf3gzQ3gmDUziUCdQ4hYQ1F3uhseYH3DeTuIYltLyT315J/8A3/7Ic1/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w5kOZp6MMfY/yTEryC2kD8MUosp/QRCrg/N0sYlFb05Gph2xVWwkWN44k3IEbuwwnTMoR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bHOADEyTZBZJ3IkAsIgsOlA1s1DY2hDM9h4VjWKiNfP7kFV9kBWex7yeaNMk2ehfBfBD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Xwz5L4Z8n+USMynyV7B+B4ReGSzLwmD2NpZWQmj/OxnFUiTbpN/JQ/Y93STX2TSblCrAy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Mkmr8NElUx3GjLEvUib3J6YsELkS7oSq0Vx0sw7iTjogMQJRolcC4jf8AoInj4F4ex6dN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9z0amic4JQ+GOV1kc82iY19PdkszDU6XI8y02OdjczXoEP+4VkiOJlnsRXZ3FRIkw5qZV3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l+D7P8I/g+nsQnM3yiUladqdioonIkYsoRSHQ2vBoCWMt+yckhDUR1yGhJyySoYck9vLG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iFRQZKHJO7bo+TIKkETsRdlg76oV30yFSKllRMIpBNFjVHPkTgSORMbUoQl5N9H5RqkTc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gQj4wLaovpRYpNH9GlLDICSC95f30XnkTfQZV6X2j0/ZEiIchF4aGowxUkUTM3or/CHk5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xMRLsmSeTt5nvlEVbBxyidrKom8foS1nCROkBB09OSbal2IWu/lEpHBgIYThvobW1D+x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He2m8iyD4QhUvrA6SnPdkD7BUErFMfaMtmRrhv8gr3lgpN0KcXyDJrMi0VOB2KYrGdNTx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4BOSw5+Dn+GSHNySyR4jThDT6fBoI8GsD+xIujA/J0Y9BrRwxoTQ+qTYgG+QhvCGDkngy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9ERJU/BHVsNI5fhCfGBGpXLJl0mJJlFoIG09hE5KmjmNZtJhcFCeJGRUSFUstYMQk7oZ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Wv8Agn/wPJfBPL4CfQEl2F8nZXyf7M4/sKkKGykmKXoyd7n2Ei1ZDoSwFkw3K0TbbfyEM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wo9ISlQ0TJ9xoFF5Mlsdx4CC7iao6z2H3MhzvCpDUobaImeY/yQyYHkmS2h/mSS0jwOhP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DLAvQRTXcXsWJxwEfWZHRHcJkMQp1bQ0u2IMKfkMac3lrHf8AIAd3hkYfKEhK5L+cMMwo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JDmeXD6gx/zWSHwPziQjUF1kWQ6hqwPBvI2/RHzBnH36KbzH5Ex8tFCQS+wTwT5EBwIxJ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KdiQ8jG4ZXwiFvAv98C6EPZ58km6n0Z3Wc9BrFjV8SfTH0TUh1QQlUKfBLJcPBt5ERWW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bEI221LLTMSPAGKWCypQjSg5TE+HDJZa+GJVx8ocNyyJ2xQOXbJCFOUVy2PuK/Kz/ACA4b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iLuxTBM0rUlf8hX+iStQnxIhBJwlgbVski5ovsfMOcViRwUXJ3LXQ0mh8DlIjTh/IhiQx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0EndQNDX/ABJA40MymlA9t6REw70U2puym27lik6WV2GcNz9CML7BkZVLJOBX7AjRrHyf+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ENNETwEy6pkf/SOwO0ORCVwKHAiQlNr567fcxMTEfoR0Ky/AmRtBSIYnTKgM8S/abNCE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WXNkuDbWBDLJ5I4KLhUQ1ElV8BO3YpDs3y28sUWTgQnaCVQVHBEqudNixKXAisvQUCVp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0QBEx5lC5rk3KLHPBHD7IfBfBfIvhk9memT5JnOCBDkSTkZS1Rn2VKYk0RdpLrYxFQWN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5a38kQuGmSY40zAkSvgq2dduGQuG74GqkU9kN+Iehz4i6SFUaWzEqW/vJGSlGTTTR3NfJ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2PW0/Yn2YIQ5RCfdlMj5jIhHUUJJkrUuloJYGcCjrT8D2xKUH0GgfAoEooYSeJ5KPAIzWu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3bZ+yeDMzyZot5o8uKzECCHdMzKnKu41iaH/NmQhdPcWpbRNIW5+m2BWOWYlSjejAbgQC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VJBgtLpRkTOU0djZAW4pPFaIQ+a/2kaRZUyyNO7qIvQThboWa0UCEmeOkuT+gUpLo0ZYz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BD6Y92HgTQbJLLA6muhpYQVytou5LF0uA/p8oIi860A00ae09MlQshPeIlHAhZYwk1hmz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bsarPQ6hLKnmVOaeRxUBQoeEKlEeewkUqTCETcRLcDU5Kj3Imn29O3iIlJLtch0neFJt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S88yISZNFI0SNTjAytbeb9ciE0acLwbkPlGU7zkrpStIiEwi6BMpluGpSOA03QhM59mI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rCIVXZAFyBkc0k39EAkwhXQobti4E8b8wipqb0CRW36YwzHc0kTEkf2EyePsU25Lt0I4w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r1pNFZul5EZNM92NcVc7BiGSIvANTyN3Rqy0OhsJtx5LyJFLyNNbLkYAl1qcJwQM42ZU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kjoQG66yQ5p1NYqVmptNkRkC7w1bsQQr4bLEmR14egmcSk9ssX/oICHzIf8A5L/8Dhp8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Z+xLaXyeK+Rdn5J/9BEnJ3FlFMGocHY3yks3ygzOkGV9QvXXCQkxSpehxe0oX5kv57Ld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Yf4ocvqQacCN+VrwY/wDi2dj8IJDEeSLINBf82GvD7CHHsTHoD/1R8v7P+rHzI7UcUCHS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orv8AHRbvUaxz4E34F1RxQmgvQ2/9Es/I1ZE8Q2sEjSyRdykJLLmYGZlZSh6TTF+EKuGx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35It0otCd5odo8t8FArXV/wAWLIibSYMoWNlPpbqJWNKkU42hZVgPJGo9TcD9x3bCMhUq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XSaTuPirGndvItQ6wN0zAs1I0SF5bf6FL3ldHiMckjFGFT7scAoCiQ1RkxqHwhoGJZck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eCGmIN1VI06IE02JCugY0aZIsovI4SR/YVo9AvUmWx0Ggi89E7OBxxTINykW8ZqoDSO0i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DKv7CYWU6D3E+RpAoSM5Qd+An4P7Gd65UE0UzWHGBh26HyTR45XIgiQlkTWZZiESkcIg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/oS5Aid7u3kZqjQfPJHjBMZj/AITdcNDKWxUQ3LQrcYVE0UpupMicjh8IjuFkaDiqDOi2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kI0r+WN01mELFDmoDfsUipCR3UZ/WAOdT1LksZGnUIgRLa0p2vwx09tq0QxNgvCVhniA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SghKsMdxyPOZHUK2jBDLOXBJaHI5CwGSQ1hjWUZEyBO8M9xslZz5FLBk3f1DYFeBqh+h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GMjhhdGJfcMCsELQcHyHj+hjJyRpEYXIiGIPopH8WZF0if5aGnC645F/FULRlI/f8EwWt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0SbyxwRJLlwdxikgmIKk3lCaM16SH/wCMQ/8AUP8AwZJbDzAf/NOT4ycP9bP/AFmcifI3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SjKEtBWUhk4CV09jFJE2FwR8rk/0TSzjiLbF7x/mEJpLsJvIlPAZJuaMiVkTt8jQhGHyQ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Hrrt/LMgjqVDNMtSwmR4jOSFj9EeGxLWQuR2eWkk8ue6BfCDhEE4+MaHKejeqCUbyeWQ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j4xmmnKZBDl9ibfz0HGQzaMhJWkkh7aqY8kYl9jkFbnwqJzrNGkGiSXAsUf9mfADvCXh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CuOEd5JSd+l0aozJ4E1FkFbBPTDE4rwYTtDtEIaqRG+w8w5QLBcdgefEQ27gWfMUJVJiKZ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02vwSRTdQSSlKiWypmJyfdD6FmpkaTw79kiqO5DOzST/ACTXFyxmjHbSbAxyuiAbjjAe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aPAiadeIxddjbnQ6s43Y8EpnPcLsLsBFbGpVKVhrKYmSqHaTU3hm9OZlAga7DYMqwPukN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JlDZZtBhVklKbFF4S8Ia8IaST4I7sxp5CxJnkfJHjDDQrN4siLJNHY7ez2oOQ4JCWk4W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ciyEaYxMjdPQmACy4FV7SXBJCe3TwaGs5hKRIKkcsPZT4fIrKgh2zcLg3vVPIWdMQQ07m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/d/9Gt7Uoi2riSCNuXkKw0qNTHfcT/gWSUexdFlv/wCG/wCMmf4bVC6aEImhrp46T0ga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pnNmx9MFdiCCBJGJLgRSnJUNqSizyDQZhRaUjwAcPAiLuvmsr2AyEp7UT+i4E+CQknDD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U270SvAeY0/kmm72J+bI9CQ/5RKJZY+tipYJMwuuiSKE6VFPJPZkwBpNo2M8iKRAmEuTAc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oBm2m+9cfgVnJe52sheyTJZeSLbLCiSqekNisES2ht7ElEYFySh6p4OhKoGQPIDQUqmH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eRJWG0WZJZJgkmwo0hGmT8pyehEdESGaZDvf6Kj5bUP8EqGshIljPwG5o8NkhQDUekUnY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BnbnuJJuRMxW6WBP/oLv0nOi8CtYXYGJzL6LA53A3oJSpPKkqTVhaQtZfAqNEzUKYuuhc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oVsHq5Vi5JzaoqG6oInXWq2qJB0BOyFZcurNy8CbSs6ylq1+IHlTJEbL/guQ0GF2CKYe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/QUuoSV/3EiwNKybP2yJorRkiFx21wOBjQdhj8jbsICz8RCZyPEi8tqKbw3k92ZZUK4F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THgNMm4gbS+VlThkBxWjaH9KpK27Znn3RSJXhQ3Jiasyk0PZ/cwPmxFkE9GkEeD01CW3F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SikwBVj2ITA0jXmL4omhZYshqXBzLI4H2LokR/Bfybo1/8J/iX10RqnkxYUa6pSQf8GrNf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0jkgPmaOBsdaE5f3FNGGK0ydwsDQg0tIIyTMZOBKm3MoRoplNNfJQL9NXQUvoX4NuBknG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DYkGQbbFh2cNA0oQ8kfwZMUfAMkYAoWIgoOX+igfJvMsFszVxQhHd6CUZJ6Lagkr+g0b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r4ZdWMwyGFryky9n3qrQw8D2mNo6GScJy2e3VomyNv6EtZIyuUSKHdlUjI77jtDU9CYF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RfdKCKBCDCjRLn7wzGkSzVE8K2qFHG2Hg3Nd/QzQS7VFqmUd4OyKXkaCxtjYcwpcsQtu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7C9dHiSzkShT7GdAMySE42h/0Qm8tM+BKhy/0RZRptNGJCbX85RI/wsiAnuSNNi57J0JSC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YwLWwOpnVqdZkitdiJpjgpJcthVM+kdBkOKmUxcguyp+qKoQofYwtE20kSPMbPGhWipcH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/FhlSisDwCgjTl5dxDiQXwInoakBAy1iw5WhyOhWfgV8T+HFIdm9MqY5qjLgdMbiJMYyy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1ENchdVXexDJ1sQOZ5aOpN5l5R4Exie4t8MZU5vAobdlpkK19xcxZhPZacNyw5YhgLY3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m54gVMyaCXRaUhrThD+Aj8dI6zfTf8H/AAXRfydiwjgaLNAkdk2YkwTRlQ/4FSErIv8A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0PKnYlGCfcSsliTBbSdiU6pjv2DBhu37IclslFiFK2k+WSQq1yOj7HJXH0In/ooTephE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+bC6MgizxxxPiDhud+SpfzM+IhZb3FlKRBWIMaJj4/A8ouMamJlGEtBd9AlrLIhQ3e8G4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fkNYRtzgTtQuGteBLkSZbTwx7xI4a/RpRUqY7LXaw0sLTsJhPHkNHGR8pjlkhwgb7FIb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eetHKW0JpNBZQpufI1JWOzyY1yhYTKk9kRKOjKgg4ChN7aGnke0QuJ0UJvLaHqZV4sSN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DJdXs0q3wiARAxJQCn5cx3LKOpipRJ8wbjHdBmo6W5OBiDYc2xZYbEkESUSIDW19iSBq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uSFbIp2jJl9k39m0BNjFjdjOUKbJgo02sLgqz8KLUWMKCQ9GlKCtj0BlsFpyph8C5Co1yh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gPLz1ytSqPY9dzRiJdORHoOdDq0pufNDWcDnkjuM5Q14GqwunyMhZKEqZCbSovlIRbsxI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QOyJLCSO2UMnv2GWpWX5+BhhRdFJ2eixolPh2FeAU5EhH0ZAY44O6MrDwLWBcdC12I5u4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8A5SNFm+CyXwMmiSDhEyJeEdBDQpERJvDuSYtStfD+CKMykcT0fRdH18EkisjrHmSGaHa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Y/ECQr6Xg2IgZazgaOWxvpjojVlNCR0XemJGbHdFKhLA20H8xOr2Rrn7AmWFB8z2FosB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4bxJwEv0jQ70rOHUgg3dGRTlDRwGb6TWd/RyD9LG0YfzRPxl3zsgr6R9D+D8AuORc2/0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gbVULWyTL+A3IIlVDGWXyOZqU4VHLaS8fIte9zJZdlBaFum57N5IxcikkIa6wp85G6c9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xQ/iCjym4WTGKeRuLFTKI8qqywSg7NmsQTGcOhWlauGQU5kmxHQmOUm/pkwsCY7IJdT8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DccjeIF0xNoMeNPRYqMjuyfROjv68Okj+SE/BDbaMCucfAukDpKoggohkOC5IyHt8iw6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oRIYkIjFTcQhyOHoTalPyGO0R/AliSmlojgSF2eBNGCeSKMmIPMhLIg3mqYhRhI/AnHaS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sN/Y2KN7JOoIR5E9rIkqHKYgalMYGlRpSQhkT0lDgcDG0eJdZHcQrQ9BttARZJXHkluJ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8yJIAnFYQpbaWjOE/ghruKW3oRiKLsZdVphJuRw2Je2STZFIrO+BHG3jXAk13YI5bkjkN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IpHefAlO7E5pNLY1tDqYH/wDCHbO0jGhtrDJ+RZoSOThRmAXLDu0XhEy5Z2gb9fxgSgzsU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BUyZoLZxBjkXTPSZfEDQ6zeKEhW/4Iiz7G+nZ0Y3ehD5RPImkui1hyhSFklrOT67CGeD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UhcuVnYu0PCWSBR6NiaJcMhXHtMRnXMI7CvwX/RqNUR7JtLMES3C/uPZsoOelbbNdPkNI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/JNmnlUPj+LGLLDa3saHbvJe7M0ExTHL6HcHkKkJScsmhJZMziqjQiTewKiavRGu+xBnI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pjSDw1+w1Lhdj8xKjqYYrX4LnR0HWSRa97GUdlCamWNnpIa4Lp8CJ6KITlK/AjwIFfTI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oUg2HfSu4JfJVLIZAJ8KCwm2mYISRTlVG5U+0QGr+SgZ2IAeXtiyRJYLwBIMrskBJvCPgv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HIsiouMg41kXgf/40ZE5KZTbZMEm+IkdqhqFeTLKg3mWpIxYS1jwRzFK0PhQfwRK0wMiU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y21XwLNebX+xOhOpT+g4jqbRTn5AUnMH3OwvXcScxLTJCEJsc81qUkeY8+hH2pHYaGP0M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hSy0LslL7FFeCMtLN2Okm+mNbxshz2oiCKMolC0JsS0ibRt9hKq605gQU1eRaatiYj1g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sAzsidj81/BXly4Q6mb8ZRiLCTEiXE/5GzIPIZfQQXs1FItOi5G05L7Mvk6YgihLhQZd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2VD+QE1qMOfmiVn5Zxr9bcdM9Z6RwQaIZZHTfTLII6IhlH2S0Fa6NSq5IiID6OTP8X6j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08IiRt5L4Ka6lPJvBvPoeLx0u7Chl5DW0nFnkWNUK0Lo1wQ0KbtQehptdlM/X4HUT/kDR9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U+UZR9jUWRsav+yF/YsnxGkyL0XDYe3GqWN/8OBavZh1yPHR2TKwy0QSOZYnROpV+xhhS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JSngVSjdkxCkswRpCxXg1EZNPP8A0SlmCmW244MbCJ8dxXZsbluWI3yyolwLW8QbPnIk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fsY+yscYdi0ElJFEFw0WsIwrsbKoOBMugkd+mEaFjBIixZVuBDXkKhUNMCLYs+TKjTE5h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trN2XuhO44GlWXPKCW9jV9UdNSMPd2JvInqNFDXiBXfm6NRmWkfQ+DRK6JHQUwE2mN2G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Svk5LDRaEkNtkeLQ05DSbaew/JOBKkbkt9k2XdOVA1BKwJVSDcyhyuhzJmHOdibSZH6Q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fdndibsMTSZPsDdsc9GmOeOiFkL8gphOODJdTuiUuBhLMDJIg7I5PAe5L9uHIHu0isht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xNEy5jdDxZ8rEaCfcdQhXJPvtJwQTpz3InlUZH8BOnsuSMcseWSHpo42ZEqxIl0LnB3U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cO6O6+Tv/kXrjd1mCUaC0RknomSTNCSKGOjokRjkh9hIjkjg5UoWF0dFgIyGukCF0F05D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EKejThcGDgWOgic2KX2RDptGPMME1w5z9CtG7OJI3PyB0IPKHtvZKuaEb7aXP/Ack2gh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G/sddoYtLXs2aZYqh9xlKgm7oRQxBqsZHjmvYTDgufFDY8dV10TNRUl2WhBRYOUiVxHnk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kyekSU2UPnS9haj7LCmf+PI274h6X5Qtws5ONjVeH8JaQ4JS4i8XPANJumPAgsi9ixJO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6ZkIcTRJmQLoaGBXm2OpZaZPpH2ZvKLI2xm2JHDw6Jo5ioGEEBCacxDH9fwwaF+SXSh5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OC3gyXgs8nv5PgcieRlwiE3wTKT7ByqatGFnIG+hz+mnOSYuE+xApGw4O/Ik70PQ2imkr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Z02JVpK0PBSMahaJnQphTkTJJPkdik5hk4k0xxF8Um+Sat79mfDd5H1I7hYjURHKWUW8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pnh9jhwXsa4JWciQgvI1dSlj29wbq4I7xC0SGilKaZINb1i1jbHdwvQlkaTVeRkPLAv9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CiW3PkLcxViZrkGhNzCVCdxiJ+CZxby9DYgb2sK5NttVkbfz0x9pCYVHJAzrKLOwuBCGr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uXdP4tA4mbwfhoknZE2SJkkjGcdX2EuhV0gW5GcQQToX8i6b6ZHyZIGn+CNdF9DU0zGO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yd5FFuGLadDgebIhmE6LLyJ4rhN+pD0TvIQ1IyfLwvSEbHL7Mk1d6QqktncVCcoi6OFEc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UWHESHNZ3cCeavwxqX8mT69mSSBhY7iZS5bbW/X7FluTEhDUI0/lIgrTHedC1QnQJtjm2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tsYkLcS9KbXcWJF6FqNDWgq5/RKVecgha5Z+hJs2Qsss7WOjwoWXQ9GYgVtodCX0aFKM7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RIxO4nUU8t6IIDyiBA+LPBE0NpjySbaTJe0ljoTnQ7VMqXTOfQqoVQ5lMhIRt20SMTyQ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CEwiOiT3HRB/weHMg4TodzkSeyRbplNMdR8kugt0bQzFZvKy9D6JB3UyMm7MFYvUOE0y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Bl6cIxrtVllS4LOBw3vBcgvbToWRZKXEwNFZSknUlTG8sZJwMJ6YpMLxKW/SFSrlSJGuw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lyEUOlmTLf0OjqazyLhl8D2pG/IltgIFCRhiGtxnYuQnUuBoi8gIx5WWC4M7csV++QING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gRHyMrElDXA7EtNFvI50DbyhyTrZN8NFnsRyLuO0R8kdyKJwIl2BfR+HgfGAb8KvCOd+R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BCWns4GHGBrl9Bzjyku+WRqAzgJeH/A6QnKXTQusZcHw677DRAwJQxZF36orhyJz0JDHM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E/no5TISF1aExEXLoNruBHUthInhG6iJVfYbUjLUiYjeNaLYfbLrTaol4mUk37ETeY4GM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KHp6hdEd301ZDJJ6RFF6VnJRNe/sRgn+C6MVU5TIkpNws6I4J/8AAn7mQlH4gzu2hHGL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d3KFsy/JZ4KnbldmYCdt3ND2wiQe8CayXhAs4MHcBRSWkLIvSiBfs/5CaXRGRYJyMbMu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PMezPpoPMo0EhbGoCN5OD5H+0NDR2++AfTMC+hie0JQhwciUDXK1md9+BDBiU7Ia65Cti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WnYp9r66EfV3cXB01yNOEx8EWWhCUSaf0KlGAwi2PkYow2/YQmHZdfoU6mRxI1Pcc0mY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ucf1O2KSnIkN5iaKuToWBKMH5I2bMBGqSycQYaFNiNt7fI7TY0xkE88iRQZlanY00sGcr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5NGla2SOhjQiIo0OernROA8toSt3ATv6CoMwS8CnJsRI/wCs+h4jf2HO1GGN0iDNUISbU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NJEEdxJ6kxr8sTk35dITkheMR0abKDeDboNuEPWy6N4yY15c8iJEnkaocXg2dDJxqEba7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9NwLo1YNUhGieejVMahW5EJVP8mHgmzLyjY8FpruancY3DMCYNDYlNj6P7HyGbDIOfDUDJ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oHaOKNQyT5IJRCH/ANii5QI7Vsbw/wDwpogUnAdRt80+bJvkXM6JQ+5JBhXpCRehRIks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MBIneJGYbasaxIqI7lvdz+iFPKMS4sq7CRLuCYskaOkG+iWlb6SMDGrTYxLoZ8q9Dpak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BWSpN4ROzLsj0NloodieJSOXQnfWBDIeRMsx+iR+hhzmh7C30r8Qyg8hqiZQcwRPwOkrTJ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IeCICZKJSNDW3IvyemYwNHkaQ0btEGiPYtkjSaadoxHh0RwNsm/cdKECukNNlXYq6gQJn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Byg7FQeQZ6mN8Ct9I5cqxqPe4IdOdltFCzFj+xyS6ZZTMjXYgYELYTTYRKTAVQMQhCt32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iZHxEP5S0VVBJCksYmyZmRLmgwI/tc6BPIJRCktvyEBNxNnSYFaHATKaGlyyDHThdlbMR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BWnLFjRKKU3WVkX5w9nyid3eBLf1sSMpPI7Ezhr5LEIkGhou/glt4hdx3QbC10shEpRJJv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m+rQsE0yUjw8HcIwkJyMcJS+k11mxo10eCDUilyNS1OTCgU4giVC8kCGMSUntC7k3fQ0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5kikU7XQciPxkLeG1k23kiyZ/CFeQTmNEwNc/gJKXyJi1ofJYjlgXECNNRyJcCDOc4/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W3+WbwIaaIKnbLDTGsAPIJrYWajfsJDqQgx6rQbOKYmMSWSLGSPA8j+6wmDB0i+kMraZF/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Wx0kpmFBsdZGaoezZUBnUiX+ix4ZJHDMjRHSDEFxkx4fSlkiXUzlDbkyxPLYSEMJvlKRo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LNYBumciSXsRKDDGMRMNdxR4GxWoLoWO8jIoVqxeRNRoYhyj2JYWOBRyiOhTmfsa58BBu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rIgoKO5xXCJTQ+RPtU5JH+geq6zN/BNDZMR0kaf8APA8eOTiPoBfsUPoxoe3EMzojZZEK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6GWN6zlCMoChLSNSWhIpis00Zk5D0bIMvPsFqe+v5Yxj/wAgpDkm3cEl4ETrUbU7ZI5y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7VuAy4PLZYwnpUiupFXAZglh8IYqJeSebgHn+EmeBvz8BxyvA4h5hiNycbgcsmzGBoZww+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46JCMKESOddPwJyiBmMmzPVrqnJweRiFnpr+LQirfDrsxkSPPWfJKJbXSO89HJ43PKKc3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2IZQeRC6HCWCUbtcwHOUwgokrX7EqW/ziSmmYsnl/lYiEUlhHCEpm0I0sAj04U4Jigu6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hNrTFTM5ZCc2VBI7n5zF031QsqihGCFF8iJj0tBoUnR/32KTqe4WFwVxlsSh2X0WTQJZ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hedWPd7IbZGMnyT4ZXC5b7DTQts57cDsiR8J2Q08sgVja5rHwZKmTNPlky7SKONHMRYh9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OkPJkOY8P+RcrbJJWPJmAs+jwUkugYnkiSLoVccXB0yOqHtHb7DQsk0JISFfIpTh9CVD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E1OSxq1bEdM8DKDViD5En/pHRTLZWnYjgPsVDwMxHv7DXBQvkgc9EquxlAwKSeRTQ10aS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7+olw1Q0JYZFKSJGMbZ9IYoFMyTvwhRMxJrOkSTU7Um3np3aSabZVqUNpQlqj6ik/sxT8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YIIbawNsGtbrkYzxINNO4O2MbWQhHYh9gvswlgXz2O0O/SIVBQqfRkL+CQ+iz1mNL7z9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j7kX0Y6VCRVBO+iyFgQliY8GCF2jHR5yYgZrgwORPo+mhOSCQnCSxDxQm2hIZx1MCBck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TKEkQ+RNti0mXV4DtpZt3ciUZlDnn6UJ2YwL4Y+RiWmHJUJV8K/YyboqGJ9pKeSPAjaH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uYvKBoR7ZyVXo/4wnkk3iWKgHwXr+hHJ22akpEot6/wSfpIpcIsxIWyfmeRtiGtMRk4XZ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Sg7Mit27jLvyMnQ0dwrmSU7HnORUO1ZEB5hDXyhrGIYnBAMDATTzgUQPwN0KW8SXXX6F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ghTwQNQZBPiJzWokg2sjMfdoa19oCNpCt8IoNShUJW3yRa6TZK//AAxmY8WOyRNwPuTwx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s9E9zZ3D3JoO2NBqmmk09Getsf0Q9lIWyGI2+QiOzFre4EH4Tj0Xf3j/AOj6IvOK5EDe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BTbnlJGtiqRvLuTXys7Bvo7g/wDZNmk7O8Dn4xy4fwYKkqCVOIhQYd+qflIUHLzsmwn0e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7M+hlUeNs2Gg4W/gs6NPC70bJeyE1EqqZHW6juxZ2YoyLwJcEdhu0dSb/AIYdFnqsaGBr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bGQNtIwnJk2QnfJHciuuDX8rdIbZMmk+mmiOBxBJokz1mBPgsu4pUBQkkq/gx03G5p6P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O/QyRu1PslCQjKXicpXBISqO8QN6EU8uuxvijokxLIihV7mPHMkKdmQuuhC2LBFhENeA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8FJ2oZQxBp6WHHM+GshSMxNW0MSiBqsnkYHLsqk6ehNMTZ3RREUgQN36UE66aIGHjoyjk+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3cZLbRMqRbZQaDsUJLLHlGDl2QkOWSaSlCb0NTIjQlLl+h2sKSpnfca7/ABIxJ2SRfAoja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FGmeV0CTjpS7GVNNwydkPoikIniCynMIK22TYlaRn4WGjAWG2sMtWG4YkeL+BDRBAkQQR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k2PhxOB8ZwxjEKTPBp8ESpWSN2pTcCX6UkPQoodFqzDKxSdCop7GdE47DcCVJTJnzLGZ3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PPySexijRmqcsjrd+iESi7uyNo7iWTfgWtCHtIyG1JHRfHB3ul/Jh0Wf4DR6vyZJlTgw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ZsamYEtEYZIQuuJnAnJl2ENk9HlGJMlE1R8DweCOjw5G4QhOHcMyLBIUsfcl6LYp2I1R5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5InKa5yMCo3BiU+jdMeC4T1zasmFxk8CKIHKga0J81w6l3NPt+RdEPTwpEp1L+WA0Ki0U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oLIZYkizCIJD3tKWpLlj7W1/d0s/JLeKJ0Nvt0RI+UczpKLg4IxH2uSCqKlaGukTklAs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DAaRkaPCyJyhKEPXRWyBjsqb0L2GSlaINYY+ega4yhN9g1KifZh3Q24vAkzZcDTBj9hB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CnpPBPYy3YvnpXLIchuRsMmJOw8EGMW5yijWfYl+byicJSlpOyViG7wKYppGaTc83oQrN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YlRBhRkZVDzoe5USIktkFWy7GxvsNj2Ro+uiYLSGiXyRHlpMIXn3n3Bm1sSBkxLAriSiv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JhFdeWK7PqJKKl4Ep7j7WvImqze4haBEqxNQRnAo46PAmSLD1ut/weBYFkxdGfJ/IIKj7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XlIUX9T/wjKbHiJlonwiQ8hlbEii/ghAtTh9yeAp7QqwJDVdPAssT4KdzF3YrkkyTfR30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QWyZs10wJ9X5I+SxSYsbqDIxq8fiyLvX0Y7HXYRGNdssf6ghc6s+TCvggyvziQLpP2Jl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o8i/lM7FUnjQ1HBCrfRWhIstmCjKex2iSgBeZUSTDaYqdxsP7ENig9UQ12RVPb6HS85M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RXhjwZDsQ2uj6YdMpnAnp9OUs5+maUEkiGEiDAeB17jhCZpC/j0QdxEKUx/BCy+mif8As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iFyJdyQ22vglMeCzwNeiGR2GlrIlHgLOWB8kRjeTknTTHAxQexhZCb5ZByJ6XDgyIvJOI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/RCT9P9Di0eAlqoy41flCHMfdRu75HgECVyOE0h+UObVbEe5T2+mATPKNknAk14Id/MJOZ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lpSWJmuhKGeCam0RnXpGMpC5BpeDl9iovXQt3yCZY9MrwMlzD0MY+aElomP7BucQ/ZAk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np/YWR5/g8GDpg6MgVygajBSW2GAoiI6Lr46sXSOw0uKI0ciHtjTeXZBsQX2J7BMlEL5J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UJN56HI0PmGllDqoHeQoZJcxQlTjoiYN9JvoyUlIl+g5FZVia/3GGovhiyQPqqFt8gEWe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fPJOC1XZ4JeycpRR8bG78AkrP4LUyvoWn4sLHcSGrMTtMB4PJgPoWREURLQZkjQvBs5D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QTmSNRInOvlsPAzgnO3wG2HKIeCk4JGpRlBexjwRMrTo+gGU0Nk8Fv2RxDQ10j+HrpMlG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Voh4hCVL+EnsefQ3RaZORXA1opWxjoqeijuYxOzQunoCHR/6DS6eYZHBDL2j2SGuxBBZ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jJcmNVONknDg3Fa5EuzlkNDUcdzAaFygq4o9ggV8jZkt3jgyk6HhongXGDxI03kuqRASQ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R8ji+YJ49jjorX3EKc/No11fIL7wmFOouH7E7UypDmjm56cEXJO6LhWU/AlZCM8kP0Ne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wTdvKNr6E+AwvxsoEzQqEMlB3hNrHzD48n+IwXJiG10PP8cRZMkMbgkXOU/HRpJrBk4/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XVCO2HWVoY1Qn76oclrAsk30oJNT0oiTwIXA0ngWIjEnkyOQvuZ5HkicqGanDkbnP2FBf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PEGax5+CXDVrhvpOFSFg0RGeB5Iv3kyGonlWOcOjsenryJMHWCwUOBcECm5H/AAQObGYii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0LXR9jTlLalpEb7GPYXKLtMz2DfkWc7SK7Y8qIJ3rI+NvYWRh0xTftBbGWLLQ8HdoVuk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LyocpjKlK8id6extyVwjZFlRXRdGUUTx4JQtCiDBlp2oG0f6DsDsiOjgaEoduh8LIwp2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CMIm+/STEdCCajf8k9ulSeCZ0V3Pf8LM9DTuCXNkq6Q3iCOxaKUNJOiCDn2ZmKHbjIliU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O6vkbcIRPIg0m2VwJRJTtMTF8k+DgrD6ZqhVaB5wNssTsJTofDkTZCHifZvYg2FolaCq8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R2vBkRLUEck8IUtk2+woEngSa0RKFnkg+TmRXcE+aJrATVUiRaPskNH6BPlRtvyFIFFgq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a9DDlzAcINhT9xQoCbTREUGeBtaE394sICfh/sp4hkhylNeDyQYCXyZECtiloaY1yKTao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qJL5gkkkzkTlTEJ9FSfTOFYu9CJGyySlPRajkfUYseB5ESCSxRkxqDoJ81alMYQ6N/J4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ij2LpoiV3IdBo8AhI95Mtfs7GXyXyhJtl8ohxoR6Am2xyZxxBGp8FEip7FWio+2eJOhK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l4cMx3SQHOiZih06MVvq7ikBJDRsKdA9UN7f0HlDgxSA2/HqkSGSBsNp0FMNQrGgT1RBs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4LG+5fnoNDJCG0NMEjSLX2GjA8dCyP4ES7+RKIkpLyMA77i3EudE9WWT0jon0TYml2IcC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7LEMRnBoaYGzFLeBk8Iqm3TUkdprTgdz5FZOwSmV3xhQGZtspPHdClIlrTWySYb8Pkaz4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3cnsPo7BxtIfgSaL5Rz5EmmGBt2IayXQupQMRkckjdlo/wCkcX9QcN6qHpUG9XuxjfAh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2aY5cAOQQlG3scP4GJSpGMySoqSCU0iDKsrIj/wAFMixr+OT6adDkbDLhQKblz9Crsi6a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KJtS/BStI0GEvHyHd/KRDtvISMvMf5RJtDawCkJjY80xPwKfglaPkXcghdERdNdKpgKW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mBMCJEx4NOhSkP7MG7tCxg5BDQxe709xkgzpTLkcksxXznjsOfaFGiN77KTJ49dEMR2mp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oSWTK8GfA5mTI5Gr/jMyNWMTz+gLRPYltNEEPiyE3+IF/DMSErpH5D0KEQgTTzAtKUhpN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lC0T8ixpuJQhCVwlE3xOMobOzMjALHGbKToaT0J0IXgfBkWBt8UFTCGPoBJkijAksSIl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b6UNwb9Dk6bSMK/ZEz+TOO/BMWWR7DLECaQSM9R0XRqYko58iRt0LJxnY6NZ1N+hDVrv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HWVsUdPR8iwNweUhR4L5N4LOgiQ4E9ESaIk0IgzlqBJmGM3D6JHNTY/R0aZFcDrF+V+SEI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EkIfkUJRH8NCobcZKLJ2gnR9owGVZI8FDghBWuhgIOEdIJ4LY0QQukxih00obXAnCpb9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cRLlPhht0+D2n2mOT8imSn2wvTrRJqU8n0OkfZ9IyMln+CyFkfoyqmfC22XPvgGtYG5uE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u27IWBTqRuRapDLDmGLhRPa/JCc+kctPQk4fAnakGsPkzwQ5Meh9mJQFB+aBf96CGWDs/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H4X/In/TLhfiX7LaPTiE7ReVfoQfugTfgxjD/AFE2wz2WwS4FTAwuwVrCfA0dCEKVRGCA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HlE5CtwSLJ+VsbQ9qSz+Y2ha5pp/fg2088nbyPeqGIEumxYa8C4S9wTy2k7hXah+RcSG1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Gz8JMWfo4fwO38D/AMXoDWCS7RQMSyC0LnkTlBCIPTcsWF02OujpJm4hE44j+0oSM0Et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G4gr0XplJSx4Ftltcjt7qZ7GwAm2ZPDox5xRPrGJiS9NHqMuiAyK3A/MHC2XTVFjtooqWR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KRKuiULkU1REUouBCU8LpGdqK7imGO519LB2Qh1uzEGOYWpyOjbwy18khHOjxtnA1kXpU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akh9iC1rpIieRpoTjJIkQ1RaeRd7Gk8kPViVdgxlMr0SusBO6VspJTNMeuUnTJdxJyyWh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S+yIqN3Jp5FI7GEfRplrJ6EuxZFGIQNMRAXjYgULpmLAU5Or6pxoz0sk9l9ILdK7Rc2j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dhXiiRPkQTznhsX9NY5V3/tILd3mvoUeJ900OqZcpfYxYxHpv2YXPl22TOUq7MX18LQ9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xZahSsHcWjLRdajo+BGVghrIlIl3GibiB0xqpPSGmkEXdexN4dKlxDyPR/wA4SHf3Ibb5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4Ir9yEvGRMWr2HnvA0/vI2Jl4M0NPDijoi2gZP0nKj7EI55mUsTpezmSHyYCGW+hKyvZH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yJeP+SQ6noLuyxmIpAfkBqFLtu+jCppT4XhodXgv7/JCukwjAL0QmXBAQSXowmlwSGm3f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6VTXRHWDL/yx2bDG05QhIVjpxnQ9kghkyg+dmIfTIYkkyjbDW59DpOEUKlA2LwUV18Ux3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cqil+jconCpbQ12SNGsiIlXOsl8+SE7H4FaPYngkJhht16QzRTgfCSHMqZHGCSyJH6if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KWSsR8yE201jt3RvxIyTjUrZ2HwEoDUaljGSboVK8DcO8H5glZTaq2ixZSRYiZ24cjm8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3R3DuEsQ10aW0Q9MkE1weCxmnpjR4CPj6Yk8fkYlLNcCJ8OSGTlUVQsLy6PpJ8mRvJMQo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ckCm7K/JEoq8DK5O2JLjyLwaH0JrhDwTaaMQn4BCotq0R4fWy6LKrXRJkfxXRpCW+iEhK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rFxPZPRMnqzI3lvo0oR6DTElYIF7XQxZE3DoNZlP/TJ9hs5RVQ7DKKToXFP2dp8ldD/x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pc9EZREcFE9ye/RC8DbfYij0RBUUfPyJl3J3RJ2vgSdIodSUDhJezkUxGX/mOyGz+wo5V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THuFPfiPO+vQkIXgsctMTlbR/h6F9CDkMvA9+ETu16snKzrKiwnxiz8M7MIiBwzoZ9I/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klwl3DzUj8IYd3LEPqSYGe4+Tkjq+i95aJj03b/QtlvH8fl0WiCQsMOfCLEX6kN5dyv8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wIl3IdSDTb5jtxAUHjJ9wNvkLDgdKTMnuBLSGS08HsnoNvRSSsSZl+YvguWnwJcIgh3Gx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UJ7G7+ww3ybqQkiHj2Q9fIJpg7Cae68Dq1yKpYJtOMDyEhx/tkmGDlsNJ/AkIbdt8lPDE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CsC7roqGFaaEuzKc9Isudk3oywOHwJNOmPA+k/QXUK3ZkC3JMCE1iopUi5w4E8LUtBSx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+HjI6KvHA3N+onVN2aD5QybWk0ZZE1CsqRA8kNgS4GYYMnQ/rZgRPcXB5g2IyFqChDS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0QKekCUiQqEM9kj9Jnjokmqgk8mUMc6LK4KWkJdxO8dcQ0eT0+kieyMsli+S+xQlyTkvgQ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yp2X2T6B6nGzx7h63nZB/wDAP/nn/ICktl6PMkoz5Oz6weDQmhjmBLwTRI0JEUR4SO2G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oo0cHvSkfVJY9GSY0WycNMjzfcv2TrGo/MOFQP8A+AlJSY5HpL0gSgJjwQJVOr0RwaUl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QQTMJO2JiTlTQi+rRcqD5FOMeRD1kXKWyCCB10eBwEvMGSZGPv2FqPBfoUtD5mDNn0PpO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3JbIJSQgJGLjr2xU6hWCNJN/A9+GQMfh86FLGFsSuLMfBMS2I5IY5+ASTt13c/omKkbW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ZvWQlBFNbFXSOKllQ6sZUxTMmr6DKzPiWb2BDnN6Q17LaSICXBBBBBBnkJk5N90b4HD7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ZYo4GXI9CQbCXPWNRvohxTO4XIUxqBlk8yS9CawLCfcRWrTCzIkqhoY97KnZDAcMyYjQz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otrwI5bJEku0td0OoK0pjyqfglDfKBkXmM4dDTHPcdG6PiOh2mxk3grF05Iuloa6YPnoj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QYF0wfkS6ZhPnpP8AB5H5Ecer8Ew3JYMhPrDhD4BHBYHTQyjODxZPolCRe6QnOSj2eyWK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SFoYmix8zld6Of4DQV2TKMJ7ONp7Gx0vQ01AcTB/9Ya8Q15Gr+rINq9DQr+Iaay1jNco9i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U7FZah7FOLEEuMxoajoyQozXRozv+sEFBEQqC+RpCKAbYJmj4gRU5DtrpHRZH00Kuwg+6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4qcQlC/7CxGJdglMqnn8mJekRz/KRp5SP2NDzr8E6tBtz8fREsJ+DYvxe4m2r8jAekmY58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2LHn0YYXRASIV/8AYWGMfcen0x7DWmGSTloFxR3LjlFlSyuWq8jpK18bJKUj71ZXITnn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9EMgU2QtaUjFq+iv8BEFIl0pl8DGzaLYT+BYXcQpJM9XjyDYyQ9sTphOc3wZKOGokCDs+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cjnaomcF8Fd0Q+lurGXNNkgTez6R2rpgLdSnh8DChhSiW5eCITpIi6euRnMREDZywhKEE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3I8xLPT3Quc3wxSRXAkCSIscbF0b6ZQmJOjgVd7+DZCqEdHeTHEgbrA56pClYZZL4O9Pp7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3HBJ9/wI7DwIcsbviMbGOiTbbpcjaE4OwRogh9IH0jpF56VvpXYrgoakwsiYR0OWxosS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cFJWhIsTJk8/BPkkVF5RPgTcHd0J+RDzE/J3MbbTeiNvgNl3obSbd/TJRE45G1yiHYTSJ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l/HAaIH1To0PBISHyvIsFsrht67iG4Ily/5GullBw5PzJPljyZXxMneb8kTp+C/deCSuX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mvY0WSdRIj8CniU6Cwq6PolyNJhpw0Ra5Mhldg+kdpPgcGZocPm5RPmXDJyQatDmpcwKL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MCTJy1YrXNSWSGjdGeY6qtiWlKEd39QikR1V8h2iJ/7sHdnmIXRiNCF88exIdOqJLYRG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jcZlEZ/Rj/x6eBs7e8T8MIGEBzvyDNTyjDP8DKRdnJk1BP2sK2E9Ei2SWoJRMqPIg9jU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3QKTlEHmiDy+R9nsbfUcdx68BtQCIVTUCUUFT7Gn2NHAHmhzGkx6tnCi42ZCLRYQ7cEeG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jU6Eo7ETys9OOjFmIx49iXT0+sEpZIvkicLofgjogSHh0QhwLNHsU4F1dbE2pYj3JCwM+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SSGJN2Jwhi4pGXYpaZPJPByI4PJBHBDZQxojoggkvRL4JJVlcFTsXsdkPlEJYF9NEe5H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5CS0yWl0PFEnhEsk72R5I+RcWT5IvMMab10KlB3DGLohQ3/BmfRjJJEH0fVoVs5M/zYmT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+zkwiatwxJdtRyZZ9CNbGmsi1b9E6Y3iS6tnkDfkyfxSR0CskAgf8miGXKP/AEESmj5D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tND2NgkTbZ7DaZHNhxpE4TkV7c4Dkk9d5Ax/Kn9EivXH5ZbXCznwiEam0Z9xyYSSwh9F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Q/YSI/CF/aIJZb5K5H2I/wCxiiygz1MbsOAZh8mgvSY8Z8kZFbb5/wCzbf6aF+tN/RPt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yvgmMZV5P7ARDzEa29o5X7R+iWN/9WPj/AGMftE+URrHxH/fR/RYhmjRy9iN/EHz3qN6/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2Hgi+WHNW0GsJyLy9yF3GyZeIILNshJkTEjc6KwpQeSbiAiwS7CRsyiTsYjyaK9kQmKe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+RMkWyxZE0JRBZFC6QRySiuRLjp7M9IsyLosC7DfCTY6yNwSGPLakXZB4iwL2f4xtEIx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l8ntirol8BTpl89Cna6Pojo/J7IGmQ1k9GiEw4YSIS8iINWI9F8dMDstpEdpdJA006JNk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tNckbFyUEUNdD6MfV9Fk46NC6J2hV0R0yIXk/Ai/lQwhc0thDjEKvtO75IV5nlDFj0C07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U9A0cvgyi/KHyENtCmWGhJHcHNGgY/wCM9Mj2UmS5veRkGBQmnoWg8G36dxHyMEl9iNpe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LH+o0NPm5kGE/+C4Jt2TlGiEcyYzJf8wTksAtJ7QdcQsipUuMmFpHknsNLsPWQ28yxnAW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JGWd8hZttsblCPMQ8gjuJGCYhhf2sTSVhsP6CBR/TFOpfkSfwg5F0f+1P6aGP7DlT5Rz7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/AFUNW3+kZf1Ic/Q2ilh8OaHuCKvhhv8Aykjai7lgbHmDFf7BDd4CmWfA4dFhsggM4GkT7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XBKEpjPPAumJgiHQV4Q/BJI5LGyfBPkpySbE+w1cdPSk9EpjnaGQSTwyRWxtYMhMEjwI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hEUJCQL+MSPz0g31S+WS+SppkQyOUExKFckrknuzOBfIX2Hs5M5wTwSuCVpnvop7HwMLw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TKZBCIKGQR3GiNpj9uiQ7T6TpC6Mf8t9BdGgZy8DSPpswGWU5GI6v+FjcbwSX+mxJtLbzJ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DYn5e0J9Oei7SE3H2P8A2Sfgfc+uhiEElM8kz9H/APJDR6iUNn/9lgSsbLDuxhMESati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htLBFaUjjUnIHkvw+yVlNlXlG+vgaJtsjsWE4xLah62ruEnAOfBywbXTL0cUNqVOTaMyh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bLSIMQNvI3eBvlAp5foT4LfGJictMVZKEoxBOwvZ/WXMwXDZ/YUMTdo/Cb78h2PkISyw/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GmM2bWbN6EWHkuj2KI+REavch+SZ5EItFsQXDJCg1BluRv+okcBkZisCLbr6I6QUZwQu5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7EhN7PEEJ+SLiUPCYYo2xQVyNzgkTsfgihKsVJkuSF0bR8wSbyJ2FsvgXgo1TIGui65I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kCz0pGPAuZdsknon2RK6MP8Ahg7CZzaH3SeTJ4MkSJXJBvI8CCtF9yXNo9WfvqVP+B9Jn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mV6Fzx12O7RS6HJrq+hc9ZZB2pP8MbJI8DubJ7kOSCZHuJ7sTU02YJrnwx59NP8A5O6EB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/wCb/hN3oZioFFyNLtl2aFHgGo5fIX4P9ZRueSXdNocRaQSTWaEa2NzFHloZfMXJ8FRb2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uxwFRs2JIV5j7IvAzbJLI0x3mxk5C+l+ztnls0ZrwILPkGa1MQ5g1zBgw8Jj0oF2ZIkd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PJKO6NURU35qR3Em2Mjc5kdQVmMMbRIn2OXuDO5T2M1h9CiJTroSWRCSLufOiQLw0/mHy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SOP4V1jr6J7Ckvk1k7iYPQhE41ZLgdN0ZfHSXArLSLEhoaZwbGOCiBSlz0mcsjhm8Hpo9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n2T2IZDGmJEUWSIfHTA6MuEU5/mj10zRD0Pjp6MiRZg8309k9yEJdyxOBG/8AZR1S+qR9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ZRVC8mQ9jXSSjKkUUCQh/wAHgZoQ9sUIjZS/vynB2JMhtCEkPgIcdLvDvklNFz/2jb/kT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zwIkp/wDxdoonK/QTOBHfwEwxGwUT5gUVz32R478jEN2E+yGknpS9D/ekT4X7GAXdOJQn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SfxaeBXkkRbPYa+Adg6A9zcDI3BL00W9ofClCG1LT9E8TDXghPGiV5SYamSPAqjHCLseB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+exkrdEEm+5IsSWYY1oeyq7DljSH2OD88ibMiE8ORwdhjzgzcb2EALYq/6JGy68Gh0ubJ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qQX+Kutl6KE9EuYJaIZBPBmyIahSkUbrBEymR8li/wDQUv8A0iejlqulRYkngVoklcuS+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RW+iQ1kjuWS+DvJgzwTRKPZb30tEsngnyOGexxqEF9jCZKKI7nYRyyDymLIyEw1/CTsa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FFT1pavonho/gfQ0R0XR0/gwGi/FEGgb6MDQSSQh/wYr6YZioM5AVN/c2Q9sa4MD8CSVw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eFn9Ub//ABQuBoR/Oxgk9eBPlEMGXX5H8CG56Ey2J+T/AGRNJjKZPJolaaZnQ5WESHMS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bJ7I5O9D/QI8p3obZr4HG44AHFIzBNkvBD+ShpvsLwQ2i0XCoGafZIy9HiDHxhwMcPcv9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/AJjLZBiUPl4OSfpleMg8MgcNmObJzUdB0xJAi/sFVG4yRmNWIQlM2VC6eap5XQnzEK5jr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PBZaJ5R7H0WJuRCOSZIPRHhrwz39ngfkltPTILKEin8j2TZLmOwqwM30QMhEd2eRD0Rs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9st4gvgqbRU5HiTydE+OjxgbbeGkUlCXSnga6QQQyGXB7Y33bJHgT0lcHhEpIHh0JBEt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oH1Yx9DQ0KZH2EyJjDwURk2ZV36ybnkXR/xrkaKedCyHjwMsPB+jWWJxt/BXI4bKKWCR9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keRj6P/8AK+kUKwj3K+hPyMZ+TvshkcEUrLIT0NNC8i9ih0RDHofSXGhUrf5H7HJ5MYb9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jkqdkMYZ3Q5IY+0JeyTJnEfowvpCav4CNR8Djp/TO0eGaKPhj0sfgf7kh898iOJezgn7Q+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dMW1DUnIymd2RhSbCGSElbK6IRh0JPkE4ulT0UdPI0QyOki6IlJIp5PcJeoJRwdJamJO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BEommPkWKLmxpoOW8QQXRPY7Ez2E+5XKJEQySao+x7ZNWxxOuhJTbRHBBDSI5RbVJF4ga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I5RC2im8sSs42eX0eB4fY+DE9iUOOldPXWOCGXwO3wS1snwTwLHO10Rtj1+B/w0MXV0Pd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aH4Fse6NDy/a+gur/gwkiRqkJTJnZ0N6GPghryyM5FmXA3OinwFwsh7R2EkSv0pfHV9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SMyytuvJ4/hPcm7Y4hiHKJYuifYXYWL6bIG4yOCHSHyJN9yXCM10Yg3WheTCvp6LeBHK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EPRH0R4IgSj5G3ctEvnHSQdhfA0eT6JlymYQ3+goBSFdiS3gapwvHRYMQmXg0RZfRFsk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pIxk8GiFyJFdL6J1no9SSeko0exlR0XcT5GSXA3BB76eEKx9FCPkrcnZ9mb0VqSXGSeR9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vreDuXRRtnvq4fT2LzB5Iuf6LZLRNYJ7Ca8E9zPbJ7lsyyfzXR0T0Y+iTIjpJldiOCJU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PuOzkYf/AAYeiw0KOzr9SXdrEnx0iSHyQ+E+iuGiXyGuyEksmRI1h/v/AIMZot/HY/8A5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tLCRZZDL2jWD4GuyI8kdyzRHx0TJoblmcFEGhPVLwh8xOiGc4MBVrRuCk1EcDFuunsLyyC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saS6Pv0aUdxp6FMli7jJJoXRJzOi/XIhZgUwsFstEgQoWu/WIsmi+s0TZIitEclPBEbI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ZI6I4LrgoKLJWJEGcF8CXdEFv4YIPf8ACJ6a/o8UXyXvpHSpNnslyNteRdyexbrRCIWh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fPRQQswQuCO5HcieolJ5RXgjuyu5Hkh8skRGSVwYCruavViGIdkV1a/gyXpwWHw30x4L5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CUfV9ND6m5OFkmlyxYGBV8UuhyeSPJHSHsRsTa4JKHEJH0Y+mj8n8n/8X/GCBkKHh+bo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GNasVNjZYNkXY7GxJRTIfI/RDDElJDkcVLK9HYN7GmBy1yHo7SY9ivDJO0xzRq2h+H0b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9meiOxFkDngTPRIcpwOBaOk0EMpj4Cohcs8MTa2PvQk8h01yLW7sxvYEjqRqLrBL0ldPI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S6R3JDUD0S+BdnShM7LirL2mT26QeRCIXIlxPUcon+FbI4PXR/zruQui70S32ckEfzrg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T1/JSJSg146S+ksS7l+SWsja6R3MEzr+oLSh6oV5IF0PP8YHgY40pmOnFlq7JN/opGB46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GNA5oTLNGmIE8t/8IZTaVIxyyVwzslMSXJInkNJ7HYyVixwv8A8D/gsFf4SGPJuP/rro8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Zl9YKaH2Mk1slyxvLpHIniWLjBCBM5FOJGFN6kInKQ0g01YOFiVkUBLNDdktRYmgbsg9H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yIvknsZ04H3Hbwd8RIosZCHAa6R36Ia5RApI6yQSHaZvxFQ4062uwlVosrqoHBHYaHYS6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W89JXJXY8BDREtGwYYR4E9j0jLHgZqdFgjpBLsS2yWjGf5Xz0nq4aGeXbpC1/KOkLkjv0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hdZ7dEkQR0nVHwfB8C7Calt30juRWScQqfYiZKPof8Z6l0aNH94Ep/Yjl5NH5GEyol/N4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RbRj8JB5r2PIdzLoLsrpJ4ZLs/R4CngmzP8A5o0NdWIdev8ABDx1Pq+j/i9ef4JJNl0vo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QsMl5fglFsrgjgvyJdhQlkRvASVoncMVNH+DH2oiidkdspixMWYZjkWBIYQPvLMj7hzMD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J9iJFUKxpKeSEQKNISWIKWRr3FJSMjiBD30LdNUKQ+sC4TmyGMNWYx5O7oT5K9kkkvpHR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ELsGTvMgU9j4IIIu+rU0JeCHBAlCcEH0TwUQR1h9Ho9ECusORJ17K10S7CHJe3JAs/wA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BXWF0lkknyS+SWS7Dj/QBopiplh4/k+ljCHSFlGnJew8QOwcBj1fV9FSlj3dxB5XFkvUi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U0exGg/AmeoO0M5U0ZDmnEkFhW9lDwP+BD0GT/BDdF/J46v+ChQjeF69MgJoQp1PIptjb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yIPIJiHEkdxcjVx8CM+yJriCDRhkgQ5Y2WQvYtZQ+wngPwM4GyGwzvi5EBpdy+4neAoY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jDaK1RRaL6oieRDXRwxcTD7G2MOZbElAyJ6TVIno/wCENkNbH3fSvYoPHSHArzQ3wKDs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0PguirJc4dKXwVtHsRBYiSRMJXLJrZ7L5J5Gq8jl5JJnrJP8l4PQ4Eyf4T3FdF089IJj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46JkiI0e68MVEk9E6MT65jeTBmI0MTW69FX9nbV/YjgQWOr/AIQVm2X/AAEhuafIMVJw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Vsrp2MeOi2SR+BN8ieZH4fQ+mxehbyZRAuqJQZvmIVn6jmf/ADXVk1/iwNsUOGhK2mhd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0KRCGpGiJfYl2TRHMEEDGap2UVjSbyQRwS4EPpGqJEMuS9k9ig10LB4I8SXBejugT7He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6hNnMiWhvSD0NWRGBiXI0yB+IoWRgySwEskxqOt9PYjQiRfxyQy3kx/0VoRexmyE+pFYI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+DJCSHyQyH2I7iTcGB3PojIpaqyhXBX8a6SeymTA+k9IvpHWF0QQ4yWYE0NTsjuh+D0Ue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9zXcfRDYT+4v+CRnpPSegvROumgUZsmQxO/HRGLuV5ds7dflNjo7k/wAKdYQj8hESEQM+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3JJjrJ66+OiQn+1lDwPpvpRkaDCM31aFy2NPLf8ICiE/F/aF/8X/BlhyDScnIyXdMbRK0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+4TXEChyJg2enzFmxtcjf+ITf/Et7KvMHiIPJGGRUhZIbYyglhslLfRF5GiHIgsXkZDRP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RCEKUqZL2x9hpjkcib4Y/AsFj8D7DRbBNJZLIqiaKPYwaawJkH4IZ2CSyQzyfX8GQ2fnr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WSRcDdIF5XQwSpPZjP8YFCsfkl8ljaWRjUYOCb5IO42JQ1jTSO+Tko7h7km+jyYiH0mun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yT2HTBMiuCiO5C2yOwiNQReCBztIbPfST0Hml8Dsg9h90FqS/oMSeqfVJFgT6PgRIlUEwp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EqihS/P2JdFnwELq76KJJHQsl9GLbq0eL/pjS4GhLn/4lkuYwr6MH/DA5MjIN1/C9D2fN4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8z/8AFfySXLCb8kppku4jkfRC7D7PsxmUS50JwTn0dyJbEvIpwIvgl89fKOwRwKWyS5H7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pDhA0tyeQ7g5CNbY13N5IZhk1mg4DovUF8kwW+BTgiEekDnQZMJreBstxG0SuB4LI5RC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OGVyKZTUBStZsnhDbTwS7CbdslJZEzQw8BFZYw04gjgUyJPSH3jolyNWNUUyehKiBJdz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HFin/wBCaciY6S24yJRoeRrYkRefQhOZJW0NrUMi52SSWyO43IrcivwWbOIUyawuk+SS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SyyiV0UoexzobYv2OdycDgafJEL+hSrhkuJgmSuWLQeRdJPBD1ZPATeYJ7ElEcEPQ3Dh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EWpqh56LrgwEBXguUlihgRSdfASS18smYBjESK1P8GRnYjiYh5GZlOP6Ih3XchyeQ4K0e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Bzh6PlfxDNDNhow6PpdqQ/TOclHrP0TgX8n1XXZ4+r7HJB7IkwOTQcRhjEoeYH2T5Jvk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0cw5nJHoSnJopEl6PMd7GJdiECIhNGe7udvyJJ1LwcjIgTBT2RdFmxtjkgTgk89JGGWO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N3pClpdZSWx8yVykKYTLtQOF2K5GNkNB5nPzBjSCXgrkXkTX/R6TJlYGlyRGyX/BvkmN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InS7EYb2S02Ti1ZLgUdzVleRocosp6Odncs8jxSL7EByW3Yl2IjSGrvIzCS4FSwOksGkCb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EvkQ4QnLPI89JnRg3cnyebO8T3Zlgjhr76LVMC1CY7ghCj2L5Ia7k8wPBfgck0TJRDRB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TiSaeHfSmJkdDXUJ2RhIs+AukZj0bYUHthOS0KTVh/t6PriLo3CbdJFyl4IexuS7BXZB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iTjrTXFkNia5I7dNC7DFErgvpn2D/lLoW64QLYv8gVg7/ki5Knynt/8AHYungZ7ATQxPk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6L1BQkqNdSWymPIvIpqw1CqRp8ovjp2DXJHYaaWZYZ7kLsJJaIhiTpCKoruWlR5MQea+B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SDwO55Il2JcEuGWtMlbkcaFgYsIcgTaZ7invol9Pedg1I1yVPAq0S0yby30SZLY3YPAly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olsENCkyOqpSwbwTRBWUDENiRxIpeRG1lbR4IeUpE7sVpMvuWPL6FzBJpkooYnhDV2eEz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pjqRQnGB3jFgRBBo79PB5ESkyLgiW8E13YnNtEomhx3JWIXsjwR3IhZJWKJMUOtyU2xOF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L5J8HNJ3WvKJh/QTWpHomHYyKF6IP0P2qFrpkMMaKNMdCsQoB9AsiO4HP0Twn9ks/yCmH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wUXsT0hMRd2ImSR3jolpA/B4XSYMMErglcM8CiuihYJNdeUYmzQYumjYeOmhK6bGuBY1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hONdnZjov4a/k7Hf6FIyvojuFEUexvv1TKPAUcHqOiIMDbmSD0STRAu4ENksUSlmRLcSZ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ZofAUP8A0aoafIqDjYk5Ia1I02yCOwvJD5ESoHURSkhwbskPbJ3X8EVgdgl0TXMdDbZL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jgtbPJKXJ2GSiRvgZfQ8BtoVOyVy2WKgRyIbI+QltIuC+RsTeguxBXKQlStP4FJ7LybO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JREy6PCojon26W8mYuBIsLbpGKLDm9DPkT5OzAmjJD7Expssjv08laZJ9dFxkvrjllby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HVCbWEZctk0VtCfBKkyVyiuSTfYnyS5E+x8RiWXS7NGHSs9bEkPFhL130TppUREnls4zh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v9xl1eDA2UUZciVZv+D02PKFcpODiSe59miDRn+MKqIJWccp492P+GBrquiM2yPtP0KT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/8AReM/bFckC4FhIwOYL4IGj2z2Sx6Cjgg0NTgXsoUQJrgqKGk5EnBW0iW5IohcoclkJ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PklfwWSPEbEytDa4FOiaySwUNvknA3zFwFPORoixBojuJahvgvgvj0I8ur79KgUvoaE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dQUeRulHkiIwkPEjXkR6ZObRHgzojwxNoQCgPgJ9MUsIJhG7khJhpqcjwSM5fB7Lu0N8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FlHgk95GqF2k8pI6TwujCsOc/s8sl8yJzlIx56ZZcHY1gryQ2UyhpTUoVbH5F3MT4kmH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P8MT6Y25PIlGUZXbIhshPJHI4VsXwb0L2lZh0wP0ZgO1EMtsRlR8gIyrSrJHlCPLH7C1j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wYk2RYeI/wDKZMkkSfJZXRMqCumqGIFMKbyqGhdcCTEfUxkmyXR7ITpoffPnFn6Neei/+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eRPpfLJMbZKjRPgsjo4fTFETlEJHgbfJbLIZJK1KHg1gnySniehM8i8DV7aGuQ20oJfJf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clFdMdUxjF8kk3PRM6MlECHJrJIcPMFCHDLcjaYo4OBkSnCJLQ/4jQ1yRekR5a+Boadt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CCFsj0JxpDYQZ4k8hK6KimhthTtwSliCUNI7hGL6QJCyvAj2ZbJbJ80Nu3QafDJchIwJd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miBAlrYnzgqNHYziaJ9jyEfJDQ6SGoK1JEmBQhPQpiXkvoaQKXZCa3LpPeDC5HTKIyJe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wMbnjvgYfw9DPtCQgqghYskIoZMSv037Gm+Y8lnkSyVe0TKro8CFkdkDIEPozyGiT/aZ8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wVkMVZG+xRAmfStT+uvfTAr0sYkjS66R/uuWFDGgaVowK+YEi/g/5YjJeJ/lmTfS5z0gZ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QvudxQr6Y6SOBRtDSqkQ46IRBHc7yYpiGN/x9kEdZJE40SowSv4tdY6PolcHsoSWpkRw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JeSZyzRK4ER0iSFwdiEuxE0UQ446pN+BRI8k8DcivuR0D4KxI5Lf2E44d0NOSqL/AOi3h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fREsQ0sSZcErlFg37DUZVnuGRPHyN9sVwhvJwnKSdJHaLWiKlhxOCF0WrKzKPIhSrKJo7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TTQviV0U3BXJ6kUi9FxhsUYwPNsgI22Q0+hGmQYmkJBuOlWaJNGhJYCT0SYFdPgjXEl4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LOJsjnqC/gjpkpbPNnRVJ0PgOxBVvo3ShMJduhcupykgShde3CUzfXAoZk3Zo0L8CngK5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CciGMjX2v2RYv4NdV0izASo4tvyEIMYI7DS1XSU+RjlMleSej6LIlyQRwQd0PpLYj2RIh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2N9IW0QIIsaIY5Wv5eiZyNEEfwQxR1XXAruRscEkwUqFY/AZPz0cKkeUJcxWyNvUR0ntIu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sNJaMiEF9xoSfKRDLFtKHko37LnIk3kNFFyIUyEiiGiSLgruSBvpLsJzbSGmHxIjDZJ/0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EKbDST7HehUdUTZO0CjTUldmNeCXAq6Xklymi8IZF2G3Bl2dpE8DWxRNpkchjks+RNf8AI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fexJxMlzZSgk+TyJjEkoWPRO5ndPAzzVEp2iJ2NyqEgZsfUSFEXIikr6GynwjtaFa2Ilv6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6EyQQXAMHRFobhJWhCHcQnLPDkdTUFxYjliDmhCXUDfcSltEHJd/BEh2aN9WLEMwFlGh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wngbcwTqyD4h7Nh5XcLqkPH82R5JXRWJcLp6Ek1aHoI8sroacEEZF3MkGyfHRDaG0So6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7RPgbJ7kLfThpkdIhHsgshyQhr7GaGh9IEPt0akstkdxJyLuLBCI6n4FE0UOhyVQQ1Q6d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ghSPYobNELZa2eEvaJnRK4E13MKPLsXyzZ2KN4HholxI7cmui8k0T3sUlvRY+DjolUla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BpdROxPmDN4H1DE45ZaJ4RR93YRO0ZdjLB2+jGGKYYhzZbI9RKFUiaOGIy2Sv7FWIJGUD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LDwJ0qs4okjzEA1U2kd05G2ExstFHS+Bu3Yu0SPRFf5MibaY+ehLEE+rHlmTVwsjPzI/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/cuvh/8ASP4PpjQ0WWyuxI2NPWaEbFtNCHvL6xS3JK0y5kjuPGR1uSaZC4I9hDMLofB8C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RDNg8hsCGyYQ/YgZ/m+ggZQDTbW1yhsB+RYELosDMdEiOp4imh9iyeejdUJuiElrBI9xK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W8EXgjsR2PEah0iOiXTyzwNp2RWSJPHSK6QieBV7ndIu4htibscakjfSexei0sHomymR/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GOos0Q4EuSiEht6R4hPwGnZkHmg3oihA1wWRVo9HiC2y1xJMdEskliyOeRZyIdm0YZyW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moGHCmSYciblEdg/TJPgSZDJcl9FJXKNdJXS2EZWemCyeCJIZPPRxI3J0U7szmV9iECr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/wCNRbEluUxYLdmKJUkxPkcPSmI0pFC/sOE6mSU8ixufoTnQp4N4I5RGDgIeBvckJ+zEt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NNZG6t10JFSxZE8v7sc2xyJsgX+0X8p0+jVkPU3MSf8ABbIsxkucUP0SJlYOOSRMdL7ZF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zH6A/wCBiyxlBFWYDCXTjP7/ANDm6P0eScEOFPonjoXTLozLNP4FfxHwhSm6Ra0Q3oc8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cQQa0Pg5PIcqpFDAXcTsYRL5slcSS39dILROhOBd6Emi+CWtMnsSi1oQdruJiQrgT8QM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vSSuX0WS0UyYPMfBDkSu4uxHR9JMXIfiJliDYvJXYakghEQZLxB2CnckJtEwyRvt0Dae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kyHpNDjSh+yF2ZD4ZgSXAoYJIycOhsUZFsIbiFBLbGi2iToZU8Eeh4IT7jXc9kGBA0NCx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gSobSH3Lex8G9iXOCkqKJGA2tmqSSK7BVyxuVRDglOzzUnZDLcCQ6IRi+h8OOjrQ2ZeI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XATTNCR4TExf8fmLUcEDK6FJpkz1IQ89hSTkrU/x0eXQXsJj6GMX8FgmTJkNHgk3PIsbl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4FbA2moFLKQ5ISEEISiUyzhKWzeRT/HRIn12RV+mBeaCf8BxApIwieTuJXB6JjQnJ0XdW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3QWOi6bp7H2JDcM9ifcl8kvyeityhYLLgaPA0mIY02UiIymT2PAUdFtURoccEVTgk7k1U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3DEzwSmlJLKCWWOOUUHM8nogehHch9iLIO4SjKkXZ1yfZ6Yku46D8dLJPZHcSyH5E4J7if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iRwLuGmhKWWR2klEkuRPAr7Mn2KD6SgxJ4BM1ZCyXwWcDXkSKEskuUf4ITt4T9DUxGIaBc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9lGX8FWRabJ3Z5FRL7QhXHC0iDyxbNELWCXMQR2XRuJyLsZKehQsyzVIU7Thnr5IxLSGr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MaPsziSa2y1MM8sUPRutdh0T5GzTPEGFKSecEjfllvZHI8l8E8QToqMp36G0gingZNkV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8iw5JR3IjbH/AJYsEw22R0xnsGhrqjb2Rp7OLw/FEWR2I7FGXNPVjUKH0RBBBHSwsD0d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AxWmeMXAJ36JCmRi7BJTiR+wTP7611w6LowrPwP7b/RcyJ4G5dCb0LbOTDyR9h6fwYdCy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+wc6JJGz2Jj9Fcjggh9AnfQmptBxpDggRq5JCBI9pkiSeYFHaIbQbsDeOh3I+UUPDGxPu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9hKkz0gaKIdPrpHca6kRBHSBTYnEETlHsTRkfcTZD1Ek80NzhmOSeSnU9Ib7DUPI4mju1I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QNOJgllu5LjQpTRHZGkijDbgvaPQ8oqdSOdOLsZVUxCWx7FskDOT7EOnApwJU24K6bs8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mCezRZ3AuIbfgnwIcyLwQdqZI5JlosdkD9AvDFLdpwPtQ6FKRuyVphc9KFGrfkpdhcg3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hJZHwG05F4BMrQ4T0NskXZcjw+jJFo5yUkfR0IS2UpOPZfJkXkiuUONMVK7f9BQR4CVJHR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0Y0e+h+EIby0PuJvED5vpSIHaZJb+hJiUMdvDIfcRtv8A1vqXXgdsZijn4JMaf1R3kBDY7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afbD6oZhI9sWRdHhnCO3jPmzJv8AhPTEnwJjEyRKsol2JI5HESn2N5Ej2XonknsUVyI8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bBKRygVMjT4TQ3sohocbZWgpWLJrBhJD/h3omBXHRDMYJPJR9FG6ZZPPRM66Mz2UslOC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PAtEzlELgiTCiSNtobE2JyNBncGHTnol4KSwNtvhEzuS30jt0SbI1Qt2D7CeyFC/4Qms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oEcz6FHIliWzlY3DvE5hpMSRoxyeyE+41e0aE77mO77kowjunYpLSxIxnyLjCbh8WkTD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omzzQ0/oS3gKUD4E8LG1KhnFBGM2YdyOmPYmSj2Tk/oSpyJwTGfI6Wi+h7JIzmUhTZbIw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Yegnx02PJyLOWvzmTyR2Z6CThCl5Ttwr76cHVCerQJVJwMXWPQOxmOD0LuTVENih09DT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yM26rolCQzEGx7CoRltf0TNFf59HXBM6HenE+RERPJn99EYDOI26UhIPlI7Tz66YN89W9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Hk7DRSpYm4uSTStp4PB5ghw14MbknsQgoY8HyS7kzyQhtpZYm4J7ExsngkSTUYIuJMcE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vjoie3Rqx1mhZYJkr2NEMjrD6JsR8hvs7B4J+CLJcdFdJsyY0NyRghcEHgg7EvlDCuJe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z0bcQPrhwdhjpCSyk+eiEuSyO0Q4wWq5IR4aZqxtrAkvfTDzAvBSpE1uSJ7BFrJaebLhA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R/0SaJfZjZ6hjoH5sLKhoqGxXqBS8CBppkYOSVWTOwRM7UFuI+BJSUmXnK7IWMwgTlKlo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jtU7kI1UCQ7FlYJciEUnwZ4UESbCN4kWHRsjwTH8KRXZSWjfqxpbdfBA46ECOYIoqT+xT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GhEWbOCUiPQ5yQ21RayyRnZTdEaIdMpEuQwSGc3BPYOv+E66szPvlGA0b/h0Kqx1sO/t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9iBB7QwnTH1sCehc9TNismBUDE6NZ/IrNoajDu6/BA1ORuuiQjWGJ1klTkguOkS8kQ89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9jkTclRYoYleBwUUwXkg/JECbXA+R9L63B9iKMhLt0pEF8D8dZYp7lonsSeytPohvY2myV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CcgsGhLWhfQyeFCPRIrQrRQxkiSskrgWZgQ0WhhPpBCIF8Ca7jSBwX0iRSE89jwEg1OFD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eyOY3OBD99OxD02OlWc2KHohxakKmiTzB3hz2ZS2MJ4LKwRCmxMvJrgmnuRSWmZYCTtz3O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a6QmjsVEqkEvQoEzj/2NGqgtDRHHyUE0MmSXkXIlGh83I5jZPk0LA+qZT02hYQ4sIkhX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g8GNmRKGRv8A3zAusnktDcisWYklx0Sb0R80coMeXZBuU6dojsRMaKiXcfczuMmewlYyW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1qRSztf8AJFKQ89F1rMwgdC4gFzDJV8SmWztHYBpyUK5LG8mJ8CIDynHRDwblQh9NPP7Cs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2QpiSmp3BsZ0liU+Cjyx0unonUMlEXnpcf0SLrHUD8ECx02NduiF2z0ZSQ9icbIlB3Epp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GnJBB9niiz0MryVyPOmej8dEqEIXc8GejGC+iz1hmcsgWyYdk136JOYHnZickeSU8dJL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8EBNmD8HkqD8k+SinIpMC1ZEyeZ8kt30NMTTY17J7HYyLbgcuRMynkMw5FyMVefJ3KC3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GElbKLScwSmMCYwQkJL/0qBMTJjIk2FRRm8CM/oRwOvyEpBdslaJ9krNeDWR7GRUsMkS4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lUSV8iGiuiJ7MSJbK6IXR2kZ9tGWT2SMqIciYEvL+RE9UHWRIliR7HCKXSI42QuMiVZJ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ZLbVfoXASCcgaditlciVUQuUaLdyL0KlJ4dMc0Wh9j/hoSVGdDVyzX7MzFi2SRLuvsTV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NohaP97kXVbdKvPWaZ4fkyXIlCTZCPREXshOB8GNHsvaEhTXTNHqdokQNEF9FE5N5Jkr3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LZDas2A2ppolkkIEaaO4m0SyWMwJogXYJGUOie0lMoTfPRcWNDXBBZOMEM80JCIwkY30y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EnsShWKyBpj7ChlWPyeBBzyQQujTghwR3IJcCfbpUYKMKyWVITbQk3gTbr8l2SHM4+DyV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mxuxOIKNFmRQ0YRZfkSdChtlx/0qLRnEk3myZwPUjTdKGu4on+DKlzRXKNkFkvgHDzH2f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qxKHc+xxQyJpQexFhm/A5PLJQpuSXL0ekQWn7IieyGyTIj5DWRnZgvpjXSIQ4OFSHwzR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EjXf6bHeRtLuNsrZCk5s+Qox0nrLQw9ujdjMjeWKk1GrMSUuwTikQ4D4DbJTgZwTUkCc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L5JnRW2epX2v46PcMB205/MOBzLg3ggK4KYuxki0XTiN2PhhsXyIQy5Rmh2H4JTxK9Fs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koJcIV5RMZZNJlYFsoU6OwSxntGiymibaIMk+zZui5ka5ilbGfBfRBfQlGBiw0uMHcSLt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WxEDXAu54LC6SxuTVDa2IgSJILYIfYZI7Pp56TXU4WieEJhvZAhAv3RKEqNDxkmjYmOx9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LYyxziSukk6X0Np5HyibWMjkoSaOBl7MzR8HMKhQwReaIErTZPCEYSabGntDop9yEsEN8+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vuiFlfkhb/JHkvmu5LiiUf0PlIoz9CSdiVznsTbI4rLElwE+2LCQaLeJ5E21+BsyZ0mS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lSmS1wT4XSXMz0X0i2jIQkjHwS4XtEF2XY0Of9Ru7yUGo6ngNpXoY8nKIfcJCliv2P8A4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VkyydjGCld12sy/mlFEQYoQnR/oM7GqmdxFrLKjowhEBaskDtRJchs8rwJpGl/PQ8/wAkE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MjpHBMl8CnaZepHvQlr6Fp/B9VCwjUxP4GrdkMUovli89EEsnkTRHkPjXoZtsU8SS1iR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iGE1hCdhpEMZmjds++nnoSUYYzhoaadidl7J5HEYfR3x0v0N9Fskoy6TQp0OfYu4xJ5Ox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JTgaadlnA24Emn0r2JtZFHsdogkVrckdGmsktDckSrRCIoh9xkscstInseSTJB4GWxQs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yNBSeSBC11vRfaBnBjiNEey4IrdjUiIYFHcLsJy7FHeWLhgT7khp3eiispDaOiE8oTmRX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EKIwIHMymIfSmKJqZLE2yIliYTeHYc7PB2NktPYxMl4G+CSRA3ae+km6cU4GM5h6IJW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99H0mbhaJYgSs9HuN5eFLKe1DrQ5VuSDnpNQhp+yoaiuK/nHAlGSbbIxMyARI0/zLojJH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BsqcCjgdW0ybqGdkHJbdXqjk31eTI/Uk7/5yLs6s0SZInYuC5fQsI/g0YhIUlhRmK5RE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zBHs9dF0sILX2XYY1WnAuavZBuScDYR3JkoO4wG/gfJEPBKeWTyGoWyXB5P/AERhCI5HE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n0QahDhl9JpyR0IISzd+B+A2TwyeA7J4M5FkyxCCGQ9Eto9DSEiD2WiWSFyUkMc9JJJo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fyc0djwE2xqie5p0J5IKDPV7J79MixeC9U8kLaFE0xuRX10zGuqX8ULwyILm1ifTJbHIxt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MQybUN9CXEkc4FDwyORQyIw5Y290KcK/QibCU2ZYL3Uhw0KBqYIXkfBpCS5nuiIwTwJM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SkyyHtCxVjlyKTixw7icj0KW8hu5lSUDI2JPMIYky72WhvqJLFnRjo8MixD/AEXHyNkOb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hCKrbUa/hv4IIfQ2y2hEsqY2ijfwxEIRN2F2DJ5TEuhKVNHkM9Qy7FM4t9iUoOaz/Em/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AgSibL7ENkQOSWwQYPH8GZMPQ0E3yLX2/MbJ7DtGBeSR3CYnZC6S+WU2JWJrT+y05fSW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O0SXc7kI9ZJMCew27yJRyQdDJPA2nlwUbm0apFeGO+/ofQxqV8MKKLEJnoSaEpbwXtkG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ItOxzyS+RuEY2eAmnkrwNExwSeST3R6EqunojEZIJ3ZEEDRBE6kQtklsiBJmBtNKIjkXK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Tm+jjTNmeSbKgRC2W5kiTGpGSK1gis/w7kkySPKPJnyTz9iVSQbtInsNsS/8AgXeTJtbLO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8miO45g32JQ8Lues4KkCye5C6TwCl5aPyS9+SFFROyW2XwbJehLEbcGULonEKRMcyyVEwT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k1gnsXz1m8UbmTZyQ+mPMQkIU0Mo/g5a4TW4S2YUqklwkegkm8nYODsaxY1WT5ErD/wADp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RezyEoknlCDydo0obAlRb5btiUKQmLtXyLsYmu4kIfbKYkUJyKuGzyGggZGkLf60e4dD/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lbM/gldmdgbhD5ovMUJQ24CbKwjUgfb/4LDoujMEPkOoTgR+IEN+2xr+CEuxgQQUQxqBK9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HQSLRPckTu0StMliiGk4+DvQQvIs0S9CpLFgk0nPkTpKJQuSkgsKRQlS7HKHL+BWsVCf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yKtD6ERoiUzvIHeiHQYhERshkMi8kkDz0jpB4GPIkJFMaWEzGMklkK/A0SRDY00Ntouc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FCXwxIbCSSoeOkpEzpmeisRm6tiY2lB4QkosjoNbTEMspMrsfg7oEywRGfohqTsHB5E9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7ujXJmOSe5ezzZDZRFZsQnBDecwLXMEu0GKcdH2J5OCM7IWhJTJC0JwZSPyXyhdzWDuV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oKxzBW3wiA4Giw7LZFcxIv5RpC0ftMlOTykl8Int0wmuxF0RBeuSe3JVunYecxbCa8P8AB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Qhqj8DP7SiRlJpI7lkfJUReVZ2NCd4glwKSwxM0ewUCJFhx3gTTcykm8o3bIqWUkhpI5p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MIUpuAVzY37EyipwStFFIwhirHwSr8mUfxSTJMs0aEbodY3+0cIgk8CZwJJwI7iH4HbZ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GR56UVkjggaXchPZfSy0UG4dYLcks0IFkj2LGyxz0yPeRQWSMQLJNCjo2kiyoZPZPZLT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2JSNHkt1wQQNbEqwQol4K4YnwdyZbomPgiXoTkfY1Z2SWskn26JIwU/BlZghTkcSNLRH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oThYotshqiCLHCqRjyXyR3HXnomnTIzaFyZ7EvQmUT+h2TymNPVeRJ5oj0WnEo/BXcziw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lMj2wiLdHcNIhCGlOzN2iewh5obbSIQQRaWGss8dLYZLgkh+hwZGmsWNloScjypK19mM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xOWSXvAm0/0SsWJRbbhIlV24O/MIxHajGqh4x/Ce4C2SsQsshZCWJcDJaM3RMO2UeRw10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QYkc08IaYo4IjxWSXOWUvsD9MjDskakJEAlZgTYhiVj7Cd6GPJPkkeonTSIQ4nP42kJ6Qk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0RZE21BfNEDYuwzT5G51BHDs4YHLdrE08iZnB0j+CSiaNpkyCUwibpL0qWS7EzDBDgVcC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8Hguu/BLgQvA45DILJ7l9uikh9hHYhqEhjCJDweifPR4qHPQmVwSp2jmtEKRoJJ0J8ro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M7kTnRIU0SQ2SKFQ/wCNtRJKWVQ1fYiRqFyRI1w0zA2hxNCceRuyxUfBCjJFZJjDJ7Cn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5kS5GsJj5iSin01poo8Wc2yioQLJxAjkxpTySKqIzMcqMTmBw1Rbop+Two3wIc7yT8CZd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EVlsjlp+UN1onKiORntER/RhaFvt6LfDM6cJIw0K8WfIPF5K2x4IjA2FR3NDjuJOIXYx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Tk9kbHgjsNELqlb8D8VHMlEGqT0NGQEdHrRCOezwXMSNX/mxu3TuJncCKZSsnvpS0Kwf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AYDkl22062FlfKNSHsv3/AyDNsCEVkarYrl93CGDXilAk5sTO8XqySCZJXkTfGSYKZ3Y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ncBqp2Q5DyOIIGYDRszIKtK/iybn5ICUhyyW2kJFsTT2QyiLgsfgxHSE/wCE43dcDFoY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NO52T7E7YoMEyG8nekUxPDTQkw0NuDxEtyLUhtPRTgR5LYZDjoThkyKMngT3PbPsnsY10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DVzAkpIIIWA3gUvEicO3RLpBPRGsDjhECFoctDhwRoQBIT36H2H7G+CW0eBfT5E0huSE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CfJfLEqFBIhOGQWjwRGbkgOKsQzxO9QNPIkmjAhCpZyEiRKRyHEh6Qu+SYUyDyzsgduZI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wi8mSqyfsSXOTA3xkXJsXaSStZJaRRw8i4GGN8nJLeBZl/kkO1bGjKXlEwfI56PgVyr8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yNQRbJUZKwR3Ed6K05JTcDlmy6cBKFbVYmxqLShYWIGdaiKWJ16RNdi1lgYeYkntEvgU9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RiB/F554vFTKTQg9pMbsfJubA1cdyNdxfePfUxbbLJdi2Gj7ClyYUKhSrYpagRtTInGm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bKT3VMVmJC6DfgkYXQ5uqb8voOwyJP35IyifYz9Hd7DLmCRUzkPZVjsSo2Z6LMkKGxb/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44IMZEPkaGRqC3QcBjkKbIT2LyEqyJmhSYE31DGrWBBnTFpsro8M1eRdyPRB9xHkbeehd3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4K0eStdEcF7GIqLt6DsoknksSTRImhtckrggSKBIg9CSRePiEi5JomRcCGtEriOiH6EG3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9Mns/kmc5Hi2N+IY0IS2Z30wxdJNnoqckK7ObI4aPNlyehN7G5FixLhicuhtYgVsieBD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hPwMss+Cc2KewpeDkSQ9oiESLiQ1opk4J+CJohRdmmY7TtkiqKKbhP6Eoy0c20JJlClcQ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fBRZkslxI0lVDhmIFSkulHIexyehGN9KtO1JD8CehI2UaaWT6UcyLhKA00JEzjJZtBvE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Kf7GFpLLUnsbYdnZQCT10JJBEiqIZ7FuxHJFYL4FDobK2HIiBriekuzHZFmoGYwDmpEQP+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DZ5LihqGExNCPJZ3MSiPImIc2bEVmP/RRBM0wmaQ7NiDAzQmDOBMWBkdMQUtkHJm8hjOh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t/0QzB6YnyEG7lGJmn8EdNDaSHySJZGXAwDTzfsdG2uSW4Ei0xs0FBh9JOwPkFpJ2Eul8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XAT4clomSgTxJEvLIMDgYqmx2yU0LwEzHzkCFJcDdYJU4FehyY1PM8iHoSfRJdJ27EtE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yJngSb2QFzBA+zKE+xLZLUST0eXRdGXSzMP9dN9XleRnLo9oyRrpWxG+jCyh/wASMaFk4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IPQ8RmBptl8kKcCWb6GcrMjYTGFox+DBHIsBZFmbGM5/fQ8iwPMejceBOzZn0amYjnpo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BwbM0fQfgWuuD8GduTgmdeTX8PNCNdKtwM2nJs5NDF5fReB3DGcrfRNWzNmz8BqLowWEY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g/8AIw+HRixVoR0zNx25H/i6GI06LXUWej/i9xYFk0umjI3Lu7rpnbc228xwI5/hZyx4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hTQWTQjLo+jKYGI8GS/iNM2PHXkSh76ZCV0I303/BeBCNH9dDx0LH8D6f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NhDI2gDQVW7DwSyKb4TBCjhwRThf0rYQl9a7IQZfxXdQ/Wk5vs66+sF4jwziTDJDggRbJ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65nqwzTAQpoyZIj001JZ5wjrA9zhfub+XhT0PcepGuxg/md846DwmWyixAxygQQjQjRwb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mdONeSC7wKRCqYBCgbJjKKRx4ozwyhQgTQipIrrxj5jACjZa6hTDWWp7ChBQ0EA6SRcC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r+b26wXLoofp5+uCQLPL3rUVMH4CzB65lIbqywqyQzBYKeJu7JwRjDST4IoZJLY7YSIDw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IzrIhTSirB8REYDWN/1VEsDzCGjdEWpWHyZxaOQKjtmUShaJRcCgOjKoekX5bOmBCw7IU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zYCdte0u9eoKvxbraYKqp4aihJ4RTBBwY6ZrD3sqaN1PTFuWYNnxrG6ZwZAkKxLTr85l1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t68LmtzhIBE0s+HQTQcvRx8NAQYa5IKebGDpob/0Evnkn/W/J7yS/oa7cOJpbDP13GIES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x0Dj1L5BqbtEhSIi9SC3+dTbXpBqkUI44j7kss7ATz5blxOSpRLjdVW01BhhxiSCj777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Lv7BXzcbybTe7cAZZ4PJgDW31UQ41wopsYN9SMrMJqL6lTv8m3hw11iSPCUAd4zrwmjIB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TgeWFj65562mtGIx0SfHDzVbxcoAmALZd+JBNSYCKV3PHFTlToUF6YH+ASXnmk568zaTso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ZfD0pAM1Zz9OULq5tTxcFQD6DxOCfcqwNOUuIkuLJWIYc3sVz2cPeEW29ZB5Ek8k0T/qL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bL17Z+ItjhlsgTZOpboSZuMRKANqByuoscPhAb2/wD5tWbNxg4Qm0ojuqwjjYbbo8Nm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SNumk84OKu1Uy2AQD3g5j7QWiHqJ98iRkWQz85t0zSK9YzoHetOAxIK3+b+2rfDYlY3P2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CZ9HTr92GUwaGUZSocR7ttNI0V1AVehH741yBQglAR1DN3pNHdojEnujan1KBxP3gvVOoR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bR9W1eMMJ8X2qRFgoHEOaoF7YCAj1WOQpoSNYpRbKbJ2rEft/6Z0TwH5/YeYtyvsl+Fyk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iy4oaophfRROYM1Z/z0DYDrC8fGML9ILNigH5gtBlTYR8d/qTepfzwJeuKakE/U0u/dGW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9e76fhHtw2F3ro96Y49VvpWvZElJU/2LzcWwkk62Oj/vxcdy/KTqy75gdiUvOBxA9JNL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8h+NBtuSEN0LY6f8AQmI7oiyxx/bs8zEh7sI6bifXsgXKhY2f3zQCUpPzz/NpPzLH779B5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RvHftv9MvbeWkcFHmze1Dc3oGpXfq8U/0k1FfCXacsYW26mTRC6i0MLLZlusVz8yFnt6G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vbGopJfx9o4BMhtyXzjmdeVEOPq8B5AdV/XYQsrLRAm8zsOFHnU49m5oOOGfXpRtK/aLO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naPoxZZUhtTLoZ6DZ+ZXzcdzv5uT3OyynUM25fUrxGtpo9cOwMLH2Zvx6lwJ/ZKp49A8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FrVOdi5+NUM/fzaq/lXYs1x3k+JmtQymmFzGqKb48e1JQhlpYA8NtVy58wK194/4+Z/5T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H5rBeHFxZCtIwWn6N8cA8PHH0V8NWTizwqCsrNorGAGhjNPfof8AYDr0WZjTQ+9Yib3M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sPuj9pCvrKk6UeBW/Nt8xjXvViDezJWodz22/Y/l3bYcXpD6m+5Ga37V5duiryYWf/f5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t+mkRCwNY6E6JUeTbIQpVDo1o4AYykNFHnkfKbd+OpBmJ/p6GeZO934uP9yP90yieTH7w0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qyQl0bWDL6KVHnHCl9gEquLd39A7bAXGJ38/WUcXw8LWHu2Tq/Et0Wq40V7ZSndPnq+pv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YJHNeXyXOqvipXWmFRryuIfN8MaBdrXyyhXDE5JLzO5iP4b+pFxn8LNMYZdxQjjKOoXR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8jsUa/ZfgszB4PetMRdq6yDKM6jinJOvJlSIAc+6PKuenP3QmSUCkL/aCx732lLiwLzJ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BYCpyybgcd1l96tHhI8Ye7ms5Pcloyx944zw2xnmuPXKCHzUd4V0WxzT7gg6Ci+lggGj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+0FF1/g3EnSt+2mSUNm5dtSvgDPKJ76AoL7l9qAVVcd9WshFmSc9/8sD2XQazM3ltught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/AJ0gvWIv2tNSHqN49xRtxyzTCsBTXIVaRsrfSdRUhvSKsyUwhR8uqDGVdt4bUsKp87sy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9OwlPVyS0KlIv/VY4OWAHM/I99M95bVaBpKSAghEeCgQAqhyeUL3JUbiAn3w376KW3UvC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MX/nUQy121tCp/cWdHhuN6xt0QbzhIrtxQTXHuCTcedgqj1AoiGWRAHkGmqj2rhEFUf1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/j9jDjbIdhRli8fhgimARhW23imake++WWAteLY0JLjq/DREMw40bKTMPrOZiBwVFrYZ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KDPj/JN2eSqC95LbjN1BlmAzRKlYt3AMdpHIYuXdlHejDrrGquSKAGeXDH0Q6LDpQyvZ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3hToQBxp+zG/mHNooUP8Pjsh544nundSMoxFtUlo2mbfxP8AKQSVbUsub4Hbvkwy7EPik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kp7ZiKp0y8ttBPHIgejYwUsXSEDMrZv+ETGZGU7raGyP8a//ANjcDHv2f/ZI5hiSUbs4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PEdqQHx3gXkbUT1MXFLG1fOTyvv8AEwMANH/03b2mTmHTob3CXnk0NS3X4Up754Ube+2x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Hp0bWhkh1jo5v1P3L5RDRGjWD8r+l9s050QZxUTxyudkwfnN5oYM9bNILb6bLEOHrPsYYl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/vuvTj7cAx0i7QShI5riktocXe/hmzI1fzY+UdBlZFYdWR7KfqIsIMp51SIsEvhyAKgF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m+h82DvksOPspzRkYbiYF7+smXIo/aLnqau7z/nDVbhQppcqQOgB4BnZBU9KrrbEyRvH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sNVwLKGaYYkU2B8+UcWd2CGoudeCMsMdCs+V6oNDHS+eXzxRxfJxVI+FUJql+cyTj7rv4X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jBGZlhs8AyAg0eHV8WR4DJ70062ksby5cUbNTDIt2AfPn+3soO81cwOOcy9+igB0+OoD6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8Y2cZTSyIqgVlP0adA+V+BeDPynn/AECz241HIMVIjopnQNcdi6nrsxA4eXfkZ/OI0hTX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w4fvou0GUEpeQgUuryehEzv2rvOFhNH+t2nKH5vgLBPnqFR0tTe9tx8e8mhc0b151i+5z6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fdTKXjgZb1DMG04Sw/WcDx6bWFu+efWqPY4Vv4BpRMqlUQXg3ytBJjRFpKED8hui7Q5yl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a9Sb9jSDvQaPnQd2x8Dz3GQHg/36Zv6fBHceJe3YaZCHqhdKgpuD7HpNK+VEWs7s+Tck2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nvK+aALxwgxRqUK0p2Y7R6jlrqwJMjCUeJdHZsP8AXJmVcwu4cDNhhwFF1s5/LURfMpz6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SmmWlkrMGiHPotWRw/HrJTSbPhZuF+Yu2f8ACFb6+7nRoyeULbO9KOMc9FYNEAoyG6MN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t50xvXwextVMf2Oiele3BpXkmvb7yr9UR8JjKnTBoGJx1VpJwPezJE+D3uVE5hLb70hO+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EkuWr9iJEBPn7NNik248DGIeVa0CSWTfCyV++vrp1VtmMCdlfNNl8dhIxcBvbgF/D1Ijh5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N8F5vzZXSYExsnJYkn5KNW3Dfe6KChjeDmT6vIO5vpiNK4YdXA1M92i2h+N6LI0hXrqr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S/QuaFWBZwCeqbJm23PCQa+yMb87TFoAyu80I845E8Nx2VXUZ+FNMqfz5s1IxPvwySQSvE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+lRZcHqx/NPd4f/UGKdS5lkgqHQayJAqZQwRcFGibOqYj9PUelovCPrc1jB2zHKaJu1ie5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xZ5i93kS9LsDAvlcnT7sCbiGdc20mPRkrgsqJvHxiLk/O3wO99XLdhneoHrDKokXAkxNs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PbM++4SWTqwZajpbrH/65zwzHc0sO0G41u+9lktWvqpL2/wAgqrIGTKO1FrLp+qwvZ5PF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4qD4t/I2RG/twJRWVyAbPjAr8UQdF5pRpMskrcLNl8oaw+fiA4oaOgdNvxcF8V9mliPNY+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ybZshGz9i2KGPDvTQGjV6UA33R6B4tXqaJ7YvEH8T8LmQKvY5yg99oviBPrbaxhDepPR/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0gY4GLk1z3OLUd/O/LXmvUJ5M3eSLctk7AC0VKbwKZSwL6HRILSKa1eL5L4aYrGv5sN7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dl6zYkihBv3R4tEV/Ia4cKb9/NtUJXjLVPNKFrEbIIJXJau/G5IYMP8Avvb8yrDZEHrn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8h7NKk9ZFY/CPFUziUZOB/BhGgUryPL6uymeIKDPAh6ine2ThYO84TIy34UeUt82aZHMZ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Ak1IB0FPtJBVCtB2w7P3BT7oJZuVIgnBQzAWft7k2COfdi0FaCnH/dgwKuAqWqOBHxfE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ss0kxJIQ2orscZ0JzkOmHWHDL9FTsza8aiS/8HcNphgseijw+ZfBPzzrL7nIaOe6rtbY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vD5v/HP3tS4RRFCnvD/3DnkWyVKeYIEcaxWe+A2cDo+QBl3srS6tB6E06WZytvd1djhT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26gzUPH9FQBxRfzKzHWHzkel8fXU6ERVp3fxvZ/PHXjf7T/HLJN951PCZL35ssTmOsEM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XYACPIeqyGfqtWxffMCqWxNCOjx6Up4IwCnXDsRs47ivj4s97M0pCrHOOGvDIp28XFzt17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0y3891y55yz5wfaaWU7lsDu8qMWJYFFLPPuFjXUlYspAJXq+hkg0A+BDSGRH5lyYXtW0m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Urpn0a/A7yzPM81ll9D3i18Sb8rDzx421w216eyMIDQ6zuqC59XDTTNdpTY6CD+qUAIF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28z3SLMOAuOZFUKWriPJVI7tq7nx6DdMJ1U1UdwCPH2F9TWfKWzLrNbOtvhP46xwsW0+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IqvSeTLXyZPGNsnVeeq5R+isEIfAAMMQP0o73KJYMKyahg0geKK8FKCHDLJyoQ0aS5Am1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nMT2ZWH9Grbg18qx2F+BCbdDpw6ww275/wDUqa97/wC7mL39qf7xBBYFkSuGgoslyPgk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6AMWcV0AVCPxrtmtJn69xEpkhr+D0+7vYTEI6erC115ld9k/b2I0Dq/D72s+/yfj3qZfv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SYYUjU99EvEMbou2XLzpGQ3MBqMLvTv9kcCvaBmWMF9A8Es0+OtT9WET1TotsFkRhWhaz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WgPdxGrPitNtwPC7cHRtywP9NmBzlfvNJB1Z7PDfzDzLvLe63WcxZjvB4H6utprsH7Tb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IKhvqUkcV7YY3w902HPlrCFkX1ijh0WKcxD7KGvpDJRafiiurwgnfYxH5N3IRxP6G9tN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zLjuPfauK6ymWID3FuhAR1Rg/Lfr0Tf/AD3tGVZA3wL3EENV+vEs/X/F/ukZGzgEFw6jm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zRipv+7IZ6Y0QTncqH7xpEC875BojSa08s5y3VRbookshlnintkoqXRwtBkU/UZ4L1T+v+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xWNCvlX1SGg0eyoUqtGi/ggWHenFzC2QIlD4RVPKJqvfDgvFKbwO2QrbYwBhsmGrqZyp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dKoaoZJYL4qaaYrcNp7JFbpIA7LUFc2Z0Vfdi1TRQaFVgz3Ag3z1Y2ItyaOsT1Pl5gmuql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tRJqwDNQyPeM3mPsCdMrmk7WzB1vcIoJZp5zrb4o74ZIY7ZSJpJQEj0Nbiix9T/JyHmhU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OaFn2l0xCRi1V14NvYV8VTUmcgXiCfK+d/qVig+kbKZ4Bg5UNz4e7HSgWod/vKJ3Yf8AA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aKyWoka6WiSuw+whNf2RC0T8ylBh6dazoBMmF/a2F5P7d4IkAEeBJXE3NQDWBxBRqG5I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l6ZtJJnptlwZbllZvG4aZ3rbn2moHKeqCiSokOKOy2yuKS2aaYoNrVzTkE1JPdJfNajU7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zU3P7EggIOkRT50XUu0f8RpsLAY9zo7MQINV7+QN5TT5Ze1Na7lmx9zH7ItH3j/RiCySa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k6wokYaeMuu6WZfQIPJOvscghjIvm98lHrTjcHIDtFoU1EJ6Z59PSrNFhodQu7xG/wDiV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WNQ+UUY/jzPQUqIapD3aRey7+/krhKHEGOBPGlsc0hjptrEnkjhXIDTOpi5mjWab7q3Qe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Ee1/bBFGHDLAHWNFGpWaxcEgRic6qxBkyq5P+ShxVD+ItmdcEcH7wW8EXLdKp9WTIjW1s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p7vJIMBPAuluitSaHmUyE9u+p3DGIHJLRQxx3OxEAHHKhHfxGGIpaQUY6py04fPYaKRA2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jjQxHdsTeZWjB9PDa9O/tg7QTGgZ6ynWaw1+jCZ5H22VqknvYaHMAa/j9564uhb40BRW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/8wgBrhCNlrN7JoZTbAg4wSYbIavFq/k6SsNMTLHzsRcPzyP0lqawZr36lNGEx7OlEwep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ey7njgfWvqVyugkwgNwO9LEbvH95NI3XfaQzuCzYZDiU/SleX4MCn+ivXylONCIltOx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30Ls3sv08cuIz4Oy6Q+beaQSiYsj6LDqoC/ymIyELy0TnS3863/Rto3Dcs4Kbc1c/SIkug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AK9vYNll9lYw170k3c7gCRVGrJKlVC3S75IA6KAillsx1Uxdx8LgloZbebjwge/n9onz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3wXMghurxhm7Opk4Ne65ebaDSdXOcK2epRIjH+oD4U2tvu8rdb5++2SA9ARg/QSJhErAZ2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7BlgsBXRQHIy27psxVRYVNbhjphrvvriprpw4+FlHHjQDLZQcLGO4ZJZfVTNfRObinZsK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Y5H8aVaDuUk9icjMMcHoX3pC7iJLO0+AKteQyjYCg5J5fiNua0kCcXYebTqdmpvihijq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knmw86zaeyfBwJVEIsSDyhbbi4gZcTI+GOCBHjn1wbhPmnAgkBoAoc9U1IVk6uLnU4EH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Bg1qRFFHOp9oPkbB8mnGx6z6giknrgo4jk9+3NnMDZ532z+BdACRMJa5TzqbRhfJ3/8A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Z7L6SAZq63ehRx0k1H6BuxosofwxnxsBZTQS8b/4MSjBW0HktE3yuLlhtuM/d7auNq6M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K755b6dedB01QDhmyRVj4L7VN4Qst8/6iQCqT5a66JKK6aXzzR5HnlddokH+SgiRwCSDj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M+OEmjmdhwFBh5oj4dPM8f8AEayXQ+K2SeueySy6iW/zPL9Bt8AQXtDpLSaukTvx1tNj0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WOG6OiqEdI48WB1xrjk4XVeneLPimE0OiXB9qwuSAtlMI+gAIbJNBu7zHbTHbM6qSa+iG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+W4FIalJFpRQsol5bnR6UYE+YWYYQ6kzHWowU6YyKWy2MYM4EKBWsoPMIDxRa1zGzTLfbS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AQ15ziCNTKHecq/Gu6mow0OCe22uGawBVJtd5lB9ZJ1RrIwAhj2IXEIElQFO+CMCPDKo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OmSUQMsYN4SJ0xBdYdUFGW1R1mW6m/UPzFhNoCAtItn7T3RXxB5piaC2iOCGn/DWGSe2T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8z/xNCYNtHKk8Zfx5Zh8DnbbDTEPI1XYiefqEEsYIZGeeqCGEwxchN4M79x95FKWKrsAx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4E2bQ0TLbzSt5EZWuCBV198cuE2UU0EUfhs1bzr9RX3xf2UCTnbeFME0VZisPHzIIje5Jc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AVpKGWOQlBXXZZHK5RRt1hRNrpUHbxB0iSyCKGkQEk0AL/bo4cVltooNdpVZGtGOFddV4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f5NYhCa6ENyap9A8U8Zzs4YM8ogsld1Cmel08o41FSOemGdZhJ1ZBRFlRF5jJdHnvdhl10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YQkQLvmLb1lxLl5jqit5Jj0NtxFbqeT/ALGeFBBgMD4urWSkMnHdDJPAMtQMIBDAPRTd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CWNmThuHpWSabVaTaa2Qc5dfcUVYRWTBQx28YFHGGHWTyi+iz5xI9/wBtuf8AZReW/nMN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6vos8wGYy8SqIl1XsltZhIAJ1QOwXuJZx48+u4AQBzFVgWAOO89xxNl5lh5BVZdFVdRxR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88Udj5kkU4IAkJFZzaXDbPT2a2hNzqLnnKcoq/XXzibVyLz+2BoaRgZEoWENP/jr3ztp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0OHpdmgKKA551BllJJxNlV9dFxFpFlRAg/r7DM8RsVRYEpcUQIoIjjL/QEstNoqGx5U5K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TKJEBYL2mP5eTlMdcYvnPbznvuv5V8A4DuriAueXaS8wjM1NRpJtxt9hpppVNBdBpVUaa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TzRFokZZQsEo4AMYQMskWZzpBGiSJ/k46NyUkf/77KjUYeqO/M7p8MQd7LDIogt8zAdEV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B2qMQwldQR1FFhlR5ltnp19kZpx1dQ5j7T/MwcHHbPwDeyUmO0MIQYLBQ8IwsAXX7n0Ur7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QEXZgXbs2TLVc1oADJKbYg4wVMsUiCfcwW8FviJSCQB0kNUZZNV1dR5H3dbnPhBJxEhsb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nvikIgH2D6isk04gYEcUEo7fvTL1UZyE7E0kQINIOSOfbcrj0NJcMelUHIpE8v0gYs5S2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7fsYyA59BJ9RBBtEItl111pFFlNFTlPD2jfv7zva4Igs87K2AYccYIswk48IQD4AEkwk4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qQQQItg6ypvt7bNv6hfDTlIcUQw8GGeabxRdTjKKWsU4VYIw44VxHIZlro6MVl1xx7i/f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CoIU4k86yKwkOsIEqAEN5wg00AkgMYECqq+yaq4VbuEaWKbQlXWgYR7n4kIqkkQo3AMiE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UsKxksM8YhNPbLrCWcYRgGIQNhp/2DP0DwsmCyuC2EKiuGKaswggMW+a6Eg4Ak4oMMUMG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pGA7M0wKwgfDU7BZosQy9KCCUeI9GCMIMmHyIwqldJ9xM8wkggdeqDklYImmXyxxFlxI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XvSAwewsMpvUo0QQg0sQUUQEA0E4uWqC+AkzQP4hIVJYEjSkXVIYMKgnzsS8eH9zyqro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LZVJ5NzRFFDrCnRtA4KsQMHipJtxceicgAe8CjfCcg+8g+/dfc8ccA8cA8cAAcAcie+i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g/cfgg8gcAcdeACgiegfg++98Age9ggA98DieA9dBhc9ddBjccAceicggBjB8A9iAB//E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MAAgMAAQUBAQAAAAABERAhIDFBMFFAYXFQgZGhsdHB8P/aAAgBAwEBPxDETIUUDSZGQ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FzvlP8Uxc4KhulPQ9MZBOI7o2YkQhaOyDSw69HvDR1hbGGicZ+HS8IQn+ReFzSp0gje8N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dFLj0f6HDW8NQg0WLex/QanwXFKUpSl5+/5aNn6CnmBAn9Z9jI+jQKPBr6FdhqaHXQo3i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cnhHaj6O0JkTY1BOM7Df2S+hGtFKUpSsrKy8V3yY+xP8AxaZn6MSYr7IXpD0/aakCRmxu8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yjRQYSSIPoemV+g0eIJCKUo2Uh9BPWHGqyOwg61SsX3I6DZcoQhCYS3zg1hfhz4oJn0j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+4mVD9JHiwTvSGgTsorwyEczWEL0iIjRUNoba0EzKVsj9GQWl2dxhiweUy5eKox6Ux3O4o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IY4/DaOi/FcXhGL6D9Yn+YPoE/uZ/US8IHA0ds/eJhDcQzQZ3RsRlYx6xILqqEng/gor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HvYkw013hZ1SCfjHoULkEoFdDbHGKUTHmlEJM2C3lLgHENcE5wTw0Y2ROS+a5TPoTfC3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l9sQr6SQi8WKX9lRB/GShp9iENvB9hiQn2I6hoGjK4NltnWx7hT/Ud0bT/mNTZ5jZaFou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AsujkkPZaWYaoTg9iHbEEPk0QiLmawIthfcKryUmxL0aUonS40xiEH8EZGWE4r1k+sX2E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H0N/EJ3vCobRopWUbKVGhBA0RfiLFf0bY9G2aCQstkxd+Gu2akfQuhhqiT9CFHosw1v1C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T8PBbES6G5OPYPCHxSJwhCBIemdNMSidGMbdYTGeG2I8xGJw7FZ/ZP2Imlxph0R4N2bS7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peuhth/QksKnh4eHGWiht4rNs2tlFiCdGiGdshDQ9iSRbnROXUTF+yFsa/hH1LhMuGBsX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2bGbQVCvR0IaocLMw+CyxFGkVotzWNyUYiC7IfYso7HrTEPef1KNivsLvCL7J9sHIRWK2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jj90ZloSuIZ24LrhBp0WM4NloSa7xAyDfsQxJeDVei1jpilFhaUTTKTPeUv0x77czCbN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herOoxjQb3R7Vw00G6T4LmauFwZCwbqHSE8g72LdYy49pYN6VFqno8OuA7IWMT1iFoaVi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L/XvC1iWk/Wbob5ptphF/qJRsvUTquKVNnlKm8LTOotYyob0pRPQnRJzILBHYfes6eG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Hhyol0h1lB/YQ0dPaK9FPwt4UoZRcXDwhcEsMQiCQ8vPZoPQuoR8H0hiOjsNuUNnY7BoS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fvzsSd3+pTzDthLXoswhOFR9oRLZQtsfcEoodMf0xqYGRsbMTI2zDVIPrDTCURo2DFaKZ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9tCVUkKKMYi+yL7IhNIj6L+sK4Nsb+xo2JCfEvsLiuIPEuUsNlKPCH1l4XZFS4WBqkw2J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HmFiJ1e8LBE3sbBysUl7i3o9RiRNrsSXZD2PB4eGt4QhWDFhHpYzbY36FXiNPCy8DZ6bE5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JmsNGn8KIJCQkTK4UeWiCGUQ8ov2PvKOjK6ISbZ2IqvEeF/3ELEft4mrhkmjfaYvTKl1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bIojKLxkkgixocNfY4XAj6JvQjThRuWUJhtk9HX3lIhrg8IQ8LgkQghsgxvFwliCRBBCD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JeDWIWFuEaIFsew2ejsiinpKdDWqGbVlOySENXojRG/T+ifYn2IL9BBIYQRhUs1jQ2LGzG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JCMmYQDWJO//AKDaodeF3hr5oTihvNhaPgnhISEuG2WLDfwWYuG+MyhRMi+yIdM19EX0L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bZWlOBBCYTxBQZNevRtp0iOfXjy8OdJLYqj7dkE12fQ9ODWJ72XfvrFMaXoty6ff/pAe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hcsvClKW5pcN5WKPZ0PkkILBcEQkJybE+Ux5lrF4JZhMUtJhHhJhGhlITFKLe9sjv9/2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XC3hCH32/wCBQj6NkPsdFdEf/mYjTjJNy4O7shiXx9ncP7j6Df8AJ9CYpcImLR8Ljo9z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7INQhBISJMTlGIhoM2NuC4wh0d5nBYbFxQmMS2LDyhixcLehPuBFfoSjHjX8OxLq6/Yph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vMFCbVr/AGEzUtRjFVEn2dbY9NNf94RT0/5FDahF0hhsX9f+mqGr3qCSFr3/APQZs28Q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GJjwo8LCQlST4ZUTDVJwgkaeGmhsRrEEyjWJicYNCEqTZBrKVxRcWPglKqkLjqhOrp9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5qDV6xbN/+j33spW579+h6K40avZN/tEP6Gx0+sTw9XYj709wUGx/rv8A8G23SlLjsZR4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TIhBOKRHEufmVx8zCDVztyZ9Gxl5opaPCYmPCIPFHiZRHuvUN9lGoEmURUOvOC33lJ2X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/AOcVoEFXpj66/X9kZRWFlFZoIIIiI0TNL8CITK4rvlBfgJhA6GGxGQhCYWIQmIJYpbhD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J/s/3b/ob5YoohMEF+xT07d/oe9siIiIiIVrg+MY2LE/Bx9kCJKoWaNixOFSKmUooXgu+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8ImINHizQk1hGQhMkJgkIIIiIiJzR2otEQjIyMjIyPBYIhpERMNvwpf2P6MQpTXGiiiwb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khwqEqQomaLCFzPDYmdDeWylxRPimz2KXXLWHlDXGHQlwgiIiIiGkaNERERCENisoToV4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hS4aTIIw28zpyysjhCHx6CHrQn4SM6QmJ6JRUe1hC+A+Y0QmGjGs5XPZHn4O82FKbwnc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ih3PRrFZfDyQQQIGhoqG0QSSRijKE8RHY9cWNs0tluFsbuTbh5wuUPg8dBr4JNfChdLN5d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bO2YMVIS3BBBFiEOsIMY5VNx4NrroajjPeOjoga56KLwnxM7iGeYWGLWOkNRwSotCTyN7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ZSHmUjovhl1ynDqxOLHg0u1jT0MsHwe4dFxaGiYlNx2hFHoEpRCkuhTVQs0LDH8NLmE2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WH1wZNHSDsMEXJM9ygtQWEsoXbh7nxmD4NtHTguW+D4sYtCdLF9iRiVCYi5fR15P0QYh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9h62iNCZhaMg2xpCaPSYnCE1lYSzGRiz3Owzpw9ROIS2SJjJLYpsTGPWsrKFhce4Xfw12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C6Bo1DeQWH3LDpBcOmby2JR9iojo0v4zX7v8AYwiQ2MR0yHWQQUGk0NhoTS8SggggiJ8FN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ZdF0IDaPEgzURQ9zPmUy6G8JjKLsavisr4x7+E0FIMU0aCiG0Wy7IdSlxSlZtmzY0mLok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FSFDMSINnhE8XE5XLKUqILcMePMLJ4SWjsTgoDddxAoPrK+B47HbG8rg98iXBry0uOmW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iF3m46YmEOiTFTfptDm6EhibehwKdoYbkCUxsXQxPY9Mmqys2MVgi8NUQ+Vj6GM8wslo6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JUEqeRJ0XnPwYxZUd+K4LrlcP4psfY7saEbYuHCF3liOuaLgzY9hqiU6GqdYltjfmLSiM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y4G7IQTaL9nfExDwsdjwHpDfTSKFMHsSRVEjmVwfTg+YdCzTplifB5PBE5dvChl7s0lAm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CtXgg/qT6bB32OemKeDoQa2I1oS9j6gmWN0SppVsbrKUpRM3ROBrgseKSUZIktQymxKlY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JrGTVYmKafFjeixcUo/EMXDoPsfK46/CyiiZI6mh9DpspOsvoWNGuHWEpWN8GztjbaGi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eAb0L6CafQ0MfQyK8EFo6iO0F0wZ8F+MRG/YfY0Lg89Z2Q9CrPNieiziE9Lg8hd4vouD7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3O3w9TtwXFx98WLD7KLZTRPWCDo9B6F8RiUtdjHt5hhIlRtilEJb6KLlMumeQ7gi5YZR3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hrVSGZaLdsUiJRKcMw+SBriwnGOcPSCG66LsXQIQvl4dkMeEPHYffw9TuX4fZ/Ayro7H8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H3hjehcTG0lY3+C6PoLFGId6QYp8jDbij+kJaHl67GhUQIb0IkIWCrTJfTR4LU0IKNFjS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4dFGO0PTglCCR4anuZSfmLjshjEQhDuPvguXuT4O53fAyyJlXhSrhqiTFhixmXG2XP6z9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9iG4NsVDJ7cHBsiMT4pFEQsEBHtg1dMi+KhJQOZtiWEPxQ1dY6G3R4jWpjoFCwJpuDe/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okPHFSjf0J8EMQ8Odx8Lw7/APGqEQvolQiWCKFLnvwlpghD6F0NPgN7LdFDq8LWYaHSZZ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VhwadaIR/wBHpPCF4n1wYOh7GSHRSCEXRq7ZNpn8Gu89CDo6Gz7wgSiYpZ8KO+D/AAIY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PsKkU1ilx2xRCVlnWNhdZaPm8fs8F08wczfB4TrJKNro9Gr/AO4bg08wHLaUE5lY6iHw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AtC4WPemJtoVoUDLjqIYNvRNbGrpCSFlfAjv8KjbO/B4WGMgevDHsVIUtDOlFDd7Im14N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eEMYl2PVyZB6WXTAd9jVXFGN0RbcS0MpIkIpKMtNIigunM3heV1wgnNDXrH/2NWxoZhv2h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EXtl+hL6GqohYXw9jr8V2WYKn8n8iP8AJvRJiXYlcGLsTg31huKltZ/wa07ElMn9GZpEl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2dcMb6GJUPr4OrPDsNEU1jBx56DEuZMcGyG+yDF/Y5qhT6S//ABiaGQ8F98CWQQUpS0Mr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R0VHEW+ysExOlE0PsiFFO57DZ0UWHyfBdnTk2kNUJWJo6cKNF6LTXBkGHcFUOvsYtcY9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kNejsT6Ioo1Q8KaGM7EaNr4PtFHjG2Jx02EKSjiKF+DKv7G6NMh67EnC2PZtdlLK34xnY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a2QZojuQSQiBpbDVG4UVdFoaomsG3hEIDZ9ncuVEWzEtsYlYkfpoInw+46YuKW8q1f8A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+z7sSV4TjqG77w2diRdGjRERERrGsQizpUptkg1IUUO1Y+4NC6FobDbYtIxbm3I0Yh9m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EO09HfZB6FDqFp+xL/YbtQ1VGjGtv7FpdB77liUftGys2Ls6nvDRCkp2P6irSYk2PRFGC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7xKJBoPQZW+hIr7MKEXzN+B9cG/p/wDQhy8aHFtD8SGFXTf9/Ao3wvBorlNBDxdzHbl2w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IaOiNBNFiGNw2VDbfYh9CFGoSaKKFH67RLDEmex0HUWXOyt0dMTUHPWPdG62Iw0MJFMe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WQch+CWPfja1h6JP5BJTfaDK9pPudlYEnPyX0TC6IPDYnp25dhKJBo7CEErmcvR0EQSZ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a9YmJ5eUWodo17jqxCbX2OVz6Eif8WNppD7JeiYVFsRjSUchJE9jmfgLWOh04LHoviia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+ZsuDYkLAo0KJ65IJo6HkXdKHAv0NnUsLR98P0Uvb8LXRqiZuGRrCUdibOiGtHoggW1/od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SM0NGhGisTJidsgomI+wjZDdI0bahZQsIWZhcKI6vHYT+BF6pDUt9SEgWWXxgP0YP0H6T9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9Q2S2ijy+hdCxPof3yfZ0OmO6wO2USoLSwlhsQbE94bcRRvLE5hpsY74bZcNoTAaaFVCW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Iuh94VFRAjBUJJ2fuO3cN6FhCRCIx0/8AfR1DTL9IbA2dDakOhbE18FtJQaoX06ZLRIIm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iExggzGdDeYYdCnY1Y1eUFofXJ+2fBCxGI0YuxaErvZIu8JerL6EddnTGE3jsMMfchJP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Ll9nhS8WEoJ4QjYhCFRGENVejdFtRTGhdD7EF38PQYecS6nFFNEXBYo+x0KLWErg8dhP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FbYkKNofBaH2e48MRSj/Y1dvj+mM6Y0IaIIWnhdEEgoxnZ47YdMTeUPSyrHyQ3NjKIYiC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xf8ABnW+DJs0UGJDRBKCqfA9o0HyWnXhTTeSCSSSSScH7D9mJTZEFhBKSEYxDeGC5PrB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WEM/eVsdIo9C9o0z/sJUSf6wyieF2NVjoIeG7eF3i/d2SBzEaafY9LDZMJxQuEJhHWEA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JoaqKdG4dm5ej7FtDUINQ6/iXNxSsp04YcYNeUDDaO0eH2xBi08wlR8G0dsgux94W8PHY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kpCbYKDsK+xYIhBVmyQuN/WPSi5ISjhSQGN7+ykCcGCYnO4odHNTXmPsfBfnDpiYNg+s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+hYXWLhiIYkuyje+C0U7x2yhMNUbi2NbFicoSMaw8JSQop98RRtOI91jZGjwjodOCbRs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aRGGg8iQpr9EOkjdka+mGr2NC12IGqf5bxuOhuWjpl9G3B9YY+hCYrKDWV8Cw8LvDEg1d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KERCQTN0T2HXY42xu9FPpjVYrNxTpx7Dd0LUEyDpCsWvZoaxlQxsSYaRFMv6FuX5jpnp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F0z1OhR4TgsJb+Pzg1eCFwWEuGqJMXoI0J0INDEK+uBEolshI+j6jE0frBM8GxRdha7K2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UQSOjRCE/HfQiTCiihq2xHTKaws9Cbx0Og3ntlPj8yno6HwTgs1Jl4xV2mbARyBKqEy7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mbs0YlR6DxIwkoZWJqC6GhojfoWqepZrKE7jwf46QemU36HjplC74M9x0HaIe8QQkJYR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0WGdx8RobVnQQuxIQhrYnI9ELobIonoTM2bEiFJK94lhdD/HX0puiT0hdD7GdMpCcUM6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uCe/OiH8lMbPRYQyaYsmsqIWV2LoXYst7NLsa+CO2L7jIjvoavDn/AGrihYf47NNE4dSiy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a/dwbz50NUSPheGuKGJRmE4wTCyaViwh9iQvsJJCZtkJhkv/AP4fFYQ/guU/lkYk30bG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2xc2xEI19GiVm7XXBC+x9/EyEII757MaJiYZBZJVvgFGREEY2bdjHSGwveEEPCbExYgsK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QhDIyfjL6BKaQ9DtlGNvHYrHb74NGW4VCV0ztg3GGhifCkLLc4OlRI+LyhaO0UQk0JmJ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RljLnJJGCkhGNiMUbBprguhDpBYIKsI2L9xH2UVkrK+iMj+CaFu9FrGp2x3EaFKUbeU1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VFwoh9zNPCiw+KwnBsWoSLC0J0Y+X0XxNlNk8RM/VgSJIGmNllFEZs3ilZRZZXNhji9E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wZupB1wuuDGhfJUhGQSRoeIQmGylwtaeCxPgeGs2CY8TCFF2IXxvpl4LhSl4QhBBBJOa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9ELkO3CQhqyBFxlw3qLghogafZ/ZY32YmQlLilJSDz/MNEuPca4mYiEJx6E9zROk40IX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/BSlzS5izCEwgkUiyuCwxc20VlFljmplNoRgo25oWal2NBsW4VFYHRS6P2mpHw/QfyT9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BtPCeooxODXguhqIRPi6cVhP8elKNaoaweFli4UvFMMgjJNXkm0JiyxtvjIvG+HkSsgqF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lfY3RGRlaEX6hP8AQ1VOhDERfE+uKJ8yyvkmuLy1h4WVsaIUpTQnzkrhZRZZRQ2Ix8aN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bXRQguho1cEX4YNYeV80+Jcx5WUPsWVw6Jce78ApS4XGERA1JJIyUUVib/RRQqih9cJC5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18MJmfg9+Kw8M84oXZJyH83fgvhnywgtMQwuEIQgkbKy8HhfmJtc2LYx8VBKn4p3+NDxB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13zpSl4snJfh0pSmy5sSh9807YpSlOvz6czxCEIQZcLExCE4zHZrzhCfjP5lrZmJhi0d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4QguuaVwSOc+64wmLilKUpfgpRPCyhfLflSITCEIQhCcEQhCDWhoRS49wsQm2KUWOhInJ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+/BYuaUXJc2uac4Z8D4PguS5tYmGiE5pOBHuNB3cEUWzo5PofMTV+cvy3FxCfgwnKC+FM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i4hZhdiX0JyIdHNY8vhWX+Dpm/FfwqXNxX8cE0nwbxZohKZIgxHRz75eU3hJksQXf+JhB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BifFYStiZh2wtz/ZRCdF04QhDvymrh6ZWe35aZS/A/ify3hc34KUfbLWKdsbuhrk6vkO0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n4cIQhPiped5U7M3ENUxMfQ8zCOjhSl5XUUuFjCEXCbHlIn5C+S/NCcYQhCDWFyhMOzL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R7xPHbghdLNE4Ez2y5WH87XwL/AXjCcVx6PKJhJkkbKGyjaYnyX3h2F0TPjgj3xQ/ihP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NwuJzSoeaUSZJu8V8B04aNcfHLomdjJ8FKX41+Eh/nyyvHE6fGj6cXhKuHZYpSnjj1xc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rnWV5vJC/O0T8J03rgsXCmERFiFK5+K4dlx78KdeCxcUpeEJiEEJ8KLzn+Ho6wPKE9cb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OXQF4dstc5WviUpSlKU0aw+Tfx3jBr/BW0NrvDF9IYeG8tXQ5RCXh0SJJztHFrdKbz2fI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ofxL8noPgPksd/gffDoysdnBC+FYf4bHj//EACcRAAMAAwACAwEBAAIDAQEAAAABERAh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cUCBkVChscHw/9oACAECAQE/EFoo39Cf2UvgnhrzpfhTGylLilwf0Kys2TCENEzUUpSl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MM1mmsb8G8rwbGaF+ZflRskRCVmmEVHvQ8YbqP7HsRJEQo2Me0QUY3RJlKVcwmL/Cni1S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pS+FL47INeWx5TKaFh5pvCEUeH8C+FtC+xfRuNNA3HBPY9ZlMjcIlixMTQnUIEip4Xvb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FCiEIIiEINa8VhrwpvN8bjWd5RvzmF8dwsdO5fg4iojA1H9cyiMJ/YpkmQl99FuxRCHsH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HwXMbIS1DRwhOG0GJbKIujYu0vWNERCHRIhEQTNKceKEJGiBv4b43y7/AJdDaIJIzV9F+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mBFEvQ3BtpkfY0exoI9IhDfoYI2mY50JbMXByQaIc0hsekxMNQQa9Ic07E9mkTIRBIhwT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HBqPNKUvi+eaeimngaH8t+elXsj0SSQR6KKEh+hT6yPsTUJqJa+xIRGiPso4hiJD+GX6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ZBDEz8hJLhC2xaSY9RpNo2YSKC1le2jezLELJrC+2KvbG5oSiORcF0wlG4v+wtxfRIG/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6wuYUDV4Nf4KkNPs/QjhSD+uTuV7ZX9lEmyhprFFtz9sSQceinEN/VDTHBk6f0Rwlohej0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0jmyEtKsetG8JvSYuXUNrTa4PoFiYVf8AQobBMglMQQkNEHtR+i1aEpkb1BJLhRyjoTNU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iExpwQTwpSlKXF81x5ThUHA1ioj7Gj2NPvHH0P6lPWGvsdeyP2yL7P08fqRH0KOIbMvA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wLDfWG4S0IY2cEktLFSRo06d0Nw7tPRD6fRHTFaaIQmkLpu039m47T/8AX6MsWUrHMNXD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SNkmNiYglOMWKKltGiFY0xXsSmG6h8EVl2l0ZqsLY8Jm3uR3tIbxjWG+8UpfipKtwEPiG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G32X6KEe2KH5EfR/I8U/uKEmRkZRYmGP2R7Ykk+ok9CVFrD0PJ7ZRuYYkkQpufZoTfsT2L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W0JfYkMp0XEbbF0aVovDtl6Q0yXXoVU3oqexNNHVZaPJYJjZUVPmP4Uukvg1IYSaMdTe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R4aEQTrGkNi6WCd5l6NMaE2zZGVghU0kTVGw0+xtt3Dfwxt6H4j/AIKeysV3hAi/Ij6Ei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1lsuiZ7ESiQmU2JxjNjTWGLRLJhIS3psaNk2LdDliEPdN0Jay3Wb9Eftiab0zg9bOoxO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FGIbOHcLChZhMiY1Y7IJjXbF0kW3sVRp6RoTCeqzqqG21CunA/oTEuhaRZ0hvQ2vvAu0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1hAzp9EIfYT3CHovgdU/I98UKK9KV+iDaf8ASjVCawONUzcGTesyLtirbmEOigrZIb9l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gx0J7Fib9DpRZQIkojuLj1WGi6LI/ohpg/Y9xS1YhIjjmE7YQDFINHMQZC4uyDEoJixK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dNYdpovYi0INqHAlcYm3DqYeSDez7Eqv0O9kHsWDNuNVzHfY7UgprY+kIuhC6409McSW7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9CTYbP+gbdkxprUJHMJbrYiT0dchNiKM2jH2okkqhFC+ijoTYiSG0GpCh6Wv7l0ZtbF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JOE9lkx0lTpCuzbF9iJFZKJtMTQRQHTTGr2foNG6hOiis2x4QsGhImC2wRR8wtEI0JzFY9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Vp4cO40YS4hLv6El16PdnAXEhEEbpo5ZbtW4N4ORKk6IdrHcVEidE6n9Ge46KMZZxlNj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VQUW0Q3caSb2KFBBdG01KaO4ZIobdY1Zxi2maNhbrbv/AGj34Qhsl7GlIMSIeybJ9QT/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LZ7WMmXsa/cGvERPYkKsN7wyHrzH4pR1MT2J0lWxsLe8Ni0SJ9DTE/sSSHodPQ4LSFq/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whNMc0uEcMro6zRp5uLlKxBoS/wC8Z2xYRKtlFAimtGmwZNCRoU+vClIIkkkkgW1hdEoCK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2v+j7RX2I9t/94PxJegknENH0sGO4UbFMsNP0bEtFaWhVdE9idwzpwfoIbExsbMYo2XNy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a4RCyWyEHtQ2VGyo1huIloz+wP2YkHQ9COh4NscLEppseo0sWxJts5j2MK8f/ANEhY8e8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1gsUVlYqJN+hpOot6Go/cr7KdZ+2b+iJJ6Poc5iiRsRiqHpCetifgUxMIo2JjaY+DTbGx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LDDbZMPO8VwoujVOITWeDcPZYKhvET2JQY6RsVpoamxWtlxr2bpofdi4ai0KS0xhGy39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kxs1pioTB/hEbrQrH2bOEtiZlH9C3jeCAxSD8BwrEtwcQgmN4NFstwTaYyTLRBtSlRNv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2NsS2PRwVwpRvDpwTQjiNiJITuUPDY/sXLOohRDGIPDwnMF9jVF3EEdILWdHMJwS7FREh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T7Ef2OusSfZBEJ9BuRlKUTMo/phl0UrMekwnToh7Y8SYc5/pZPoRCNmUDBBWWCRi2x4P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STHZ02wa9CSRxm/Q1RIkVQRCCa0RLeEof0Q/B6KMOuZpRicRWaeY8PCfY0fpt4Z7Kse8N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9F3htoVMgwoZUaGPtFRcNpaF+kRfZGIMbSUbbFgjc/55RBbLPQjHRFehvZPTIY0VHNRt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6JCoWJBMbhWdGiEhUW4m7ipj0j1sZW3rEGhBuCaIc3im30bKUGU6x4vh6wmJhMIpGJMK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aOCHSzw4J3DKJGcO9El0rfBpjQ4FobEbIQmGJ0aGJcNFNHCjqjxDRlVsUZPRRqc9hG26Qe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qS2JpRQv2g0SY2xbpZw6L7F0f0ap/Rdy/GEy6we9EaExpEIdHY6PR1jU2JnR4NPRAbpD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CYTLmwYWIJG6xHg1diUExiZdYtQtbynsTG1hQhUx1ikEDSY1DeGHRLQhrKRBGnGLtp7+h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SDVYx77I27N1BuuntY60Kej6F8Y0JIrtjWphZoiNqEgtE2LDRKOBJi+iQsE09kL2NWNF7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h0WVibsopSl8334XRRPChNhBV4PgkJCyjpMfQ0EjhCdE4VjqGNjYoS0NwrFmyNubOlbBC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iiwTuJBP7FJBsnGR2GiP2P0JGSVE/R/B/JXpYGVD+wv2Kzb9jvgvBDQ8z4V4+/gQ++Ny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FKN42hlUX2EjGNsSkg1RqWCo6O0l6URCoqERGUD7L4RkkaJGhQy2LE/sNmNvD3mCwsdE0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H8lFDYZ0Y8pXOysrZGUURkfhMPyZ7J5ofwpjZcJtCdCKViQbELYaffjUNTQVjdDyVTP0P2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8uQ0EqSdLlGioTQxRZ0RCCD+T+S8ivCci2NImcGy5QW+Gxshm3BoNtFZGQ7F5GMS8V34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7m5uWIYvGlGszKcLilE2Ub0hII4IHQ1YNTChrNIIwosCZcyTKvsor78fuFzKy6HrYl0JNo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qhvcNGN+TfmmK/NahJ5TL58JEINEX2QRfZEJlMZUJlhSUhCEEkIt8bjaSQaY7FZWFZWN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RZeLFMaxQ1E0NEYsdC1Cr0JQZoKMk1RdIQng80WV1/BydfF0/gXDoSO7EP6QtDehNZRB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suXvhohJToEidN0kQTwq8OkJIT5H0hycHPghDxCWlqo0GZMSFnGPxY3sWHhDZ38HB18XT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ila2IaotvwLoxrxTLmwbZsitCabLQ2e2JmyGmPYxiIXTj5r4U7xwcHAu4aELD1k6E2Il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xDKPC+Pt4LwfBY/8Uh/Y1bwpaGo0UW2PmOCGzrE8ExYY8EcEepIbbiI/oR9CLYPUHINa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N6KLyTLhlO5qKhhu44ODjxXGU3hW3oVjQrbGTKNNS4pS4fGJhYYvgvBnXxLzrClQtqLK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7GPMF4LCTjE3CwnYNGxNojbaG9V4w6LSp6oKbmxTgnQQqCUnw9lll8nl4MXMUWPbBCS4U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XZw8vLRNiWGiEHwWvhXfiWi/JYSrjQSYleJNizPoY+/DVkhP0hDGZ0Fx/wD5iYxw6B9H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2FLzUTCxCMobDUwsLg8J44YtwEhKjd7JNYWTC4x+CPR7Fhiw+DVeSz7+JqV8CHtEAkK7I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fBrxRVltDwmJD0NzFuB9mafv06WNYONT7GrgyH0IkiP6R9kQgakjxgzuGwa8e8IRwPw4H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UbiIMU1DifisexYYnhtHHi/Cb/xnonD1gR7o95dYPyZMtXFGDnBBon/0IRs/0ZUkP4EpO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wbXsuEy5dyb73glehq+o6lzNvCwuYmWiLC2p9mF07gWMbJstTeX4J7xco5Ofhfh68n34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tGCYXR4L4mdeyCWh4E9CKa1lXXZSWoejolBjNOoaVv7zmODZSkIkRC4sRdw6L/Gi4Muf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vQ3Yj7FK4jEMJUHRDVZG9n6sa+7JKmhLeEawkNaE18L6L/BmK5GUJsR3QjmyCObyu5IJ+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JCaTEaIlrhRPY9VGSRtDimjDSM3no1+DGqX6NWxfV4xvhF7B60H94vuG+0J4nexU78Uc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0EpBUSN+kGe89H/7F34LSSEiDRBD4LnwsXPhUXwLhFkEXVNw6UOiWS7iublKmtNCNEPF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t6JJhCaLT3t/w8UmCHMJEIIS+xtwptkHDR7Pyyb0w48Fzx5FpZ7IUQg4P1ENkSWiaHiy7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hDFj0cYnwFzzgsVz4FxiKCP6T6wi2WSC74iw54hZvuGvZ0NTCQewxfcOSTwSGnNDts2U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G2yjiE+otdWGqQdTfwoS8eMCKdJIW4nVR4gilC6Fq+QiFh59MXPB+LFzySzyNV4vK4yJ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Moh5TxJm4hS/uX0JVw0eacYi6hMxIOOiLqBYRDollREEYrrdZXSm6x9Whz6kyQS2W4uH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YxM0HqF243iFro1ZcrEoTIwSR+yw6f8AoYJeO6ZCZfixcFvCxPDkTXlMI7HaH9C0Nthjs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QZ1kJfgJa2acEOsbdJH0Jx6h6ZuQW24NpV1g/U/sS5uIbZhD+hCaKLDQ0bycQ8saZTeE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J3EbBCGmiZQQS1CFwv7K+xusiOeS8GcC+Dk4wszPRvqK7KqlGbqEHCCEhqCZjQmsveCaL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mvJKvC6I7zb8CKTCROoSRA5dh0LBNJJW+yCX1+b0PwhwW4ObEiRrFTIiDSC3By4aaqOO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gtiG1tj+wmOPJYeGtYL4F1jPPoaWhJhIgx8Q/sxSEH0RVjPQ5no+I9YY3oUHsb0JA/FRbx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hZMoXu+kMEiHRxq7YsmtmbY/MuDz1mYaTQujNRyRvmBl8BHXcb0Z2cHUkN1DZtDjokeGJ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oIS8oQ4zhfD+j+x/o/ojImIasbiooJQ6bmhcFsZMo/ohiFw6OUPsJiODUohexdE4xd3y9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ZSoNEWCEUTBWTDY1qNdBF/J+45aZQ1dEnBplYUIEy1B29Ee2cCli3sYp9JIJFCawg6qG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dNz6FxBBbiHRc8l4rvkmeATGJbHfRGJnEMLoJEMcFKAJxERbGkJJzGiO7EKtprjbHaDbG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hq4IfSAghoZulieS5cLVi1RYJVBshKkHR8FYhDT2GhKMMeBCaOspK7P0Hp4ljH1isso3U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FUNRJKyoLDCpYFw3TSblHoJXRfIPcesb8F4QSzBLsPQ/+iyuBr7FOs2JtLRs4TOoys2U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cKRTK8JuDqMS1ZOBOyJKlH0ZCIdbxVLwQgiaGnomosXR3hfYxGWznC4l0RFrHvTLIPGNoQ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j4dHrhvQkWG2sY09DNDQipiw8ehlYylpIXBOFCiISRD9g16H6RnRMJ5TMwsbOPyL+krts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AANCWYQmUrSFhvCdY58uCjIddEJHOKKH0PUhMIf0JxwexPYsTNRaN4pTPB0SkQpp6FjY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/AKwAe0eiloS+AhNpGm2LbiGNHlBRoc+KDWF84TEGtEfaI7CY16BLVOL2QKcb/wBKxieH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cDQRRbEiIsbGio9s7hYJ5ZMUWE0NhIphrKe8ykmFTfQ4NV/QlI+0JFi6Gkv4ECI0DQDSt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3VH0jvxsYwyfDwUhMU2kdOwif6UqzrFwmMPB+BNtR+TDU7FpbQyFQ1WxI7YgspD1iUEF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5sf4FsWNvsfDgJqxHp+f/o9H9/8Ag9YpUGJiH0iG48BppHqYiaoi6I7o2nsjDHYPxbwh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JOifm+RwsMpO6sTGjVaxkkggggnF+x+xBBIpvQkxFwtM6GaodU08kaPRsxoJGNbPzC1r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FwdK8QXjCwR4wljZP/kVVGERDRNA90M22xh2aK/ZShJsbFlllFmkfgSIeZilGiqENJhV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mQDpQ7J5tVTjL2oyR7QntBVMpSlKVlw2XwDGqNuYam8JWJsbHIWo4/JbFrFjEdeFy8nX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fCjIL0xTGLA3vUk9iXoZ7Q5N6EEiZbeEhkJh7GgaIcZZCF2kO+MiQ/QSKhoQ3xOzkbTOB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SiDQyxcrg1UNefvG7G2cj70NiMIeWTKzyJwvj6KNMCHJF9ki0Qj7Juj0bDaeCrhzDfR2T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K4hemkxB5t0PXSe4qhMSKCamyo/JXRM/gaFCbFJFjkknN/R/eFFl4qLGpZcSWjQ35DF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ibPR3DRv4MQsvosbIk154PSFwYuxI1PR/o+DsDE0WtuITGSmhesEh8OqUglwg0yzo1RqH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o8RNoj9nA4UWehbRpsW1SleC/wBSbzLBE5RCF4JryoWs6HpnvJubEo1PCTwfcvmWiYYnh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gnT9EMkdNQ2JlBCqvgrQbUj0LohCjbKyvFkFaG6oWlfmDcoQ3sUnooaOiN3BC6NzTBNf6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l3wNeHWOmdHQjoTNiC1jbE8YNZWGdzRVscSJJ+iikGSZDIjRiXdNQmM1H0Vpluk0QbLDO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kQVsdN6atlZToVUKYmN9ivQQ2aDVaE4fgehf602dlw0QkUfTpZ68XWF0XR8IRQRoby+/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zoklwfhoukBI1R7FbBbKCc6BeoT9DF6NQ4KwdeK6FaMe2Z3CrN5oNY2ai5QdGxhi6Er3h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OyNQ7GQVg+xPrw7w+nZsxCYxo9Cw38yOeD8LwiDFBoM+hvTF0NspsKh49nfhp0bqLe+xi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PsQ78PuOHoIYlsfS5eINCBbU+KfHBLwY0YmyCI0VFUF0JhTrxasfMdnsSx7wat4b43n2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DwscQmPZNi0I+DCBXsN2M9sbYh+A0aqj1DbINMQbZHI0Mn2MPD74Onsey4ThIun/AAmI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weUviaqidRDkcdU8Yx5WsfBChGwhKhuFGpRYeV8bH34V4Q8et4Q2sHNLhaJHlDwMNRsT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hKGg/JuOcv0/F5WLnmGhfLCEthCRjvhY7BHeKM0eU4PTBI0ccUL/AGGmllvXzsTIW88Dy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IB4Zk+4ffA++IR9AmdEo+wa8GMlEEI/4HizjC8FilKIeUMpcrwTjo3dlx+Y6w+eSwjoe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Wec+vlsohkaMTgsHijTg2UbOMenjaj+gzZF4LH/MLxY8FmExCEJiea8Wx6o3O4KVgmHw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biIEvBoYh/KtCazysvLwhMtNHokxuQdnT9j9htFHRKNBMEhoQ41hcIGkNSBpjX2JkURX2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K57mlKUTH4QkExs+sTEUDObh8IKl4JUJYcIp1HNQmvH2FKXzfjs/Bz4Nl4XwWPYzaoeK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dFvKKNUOkMszKxXjBIggSxspc9DFobDrCiMmQs/gj6IJxUKjXhPIclG0gvuLhzht+HBN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nMtieaNlxMJMJN+C6NexI8PxWULBq8NUYF5HG4nh/G+o2Jl7EgTHcfpgTH8kYFiv0KsN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+ht9lH0EDxfTHbdeNv7eKbH6MkRMLX4cEof0EoPD78mmu54XFysu4WmEIR9Qw3X8ScKQeW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4vh0fxza8jwlhCEzWKCz9hBRZ/JP0JC2D9D9CouIIxI4cMPCZEjbH4JxDojteUOTIo/SJ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GrhzEJi5eKMbXlRrpPjuJaeZVGNFxcm9CGXxnilvydwuebWIQhCEHnZSlKV9l/Yzex6r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IaEkik7lo+jT0NBMPKd6E3sSCTghiCMCUhn2ojFPeFH2X6eV/M/I/Av6KIepkxE1GPbxL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+SDE/neIQaxCEIQ4fOxj0ywUV9H8mk8omXV6PwPy8kNbJJIP7K+yihkgmBPDl7wLFL8i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UW6J3sa+mJHlH5PxXfF8yl87ITzhBtPgehebE3JjZsfT5HlozZP14RU9n7H7EP2VZWIJ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P68Gk+j2KMWC1VDGT4aJ5o+EEvkTxfB4RR/MrnmkPWfitT59GRMR+SZWJl7P2P0zCK/o/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9xfYfsR9mmXYMbmhkXxpsrFUX/FSl/xC8mNxUe/8i3gfgxeK+Vt5lsZPmWb4t4RS/wCB4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Xixqv/Sj8GLKxRP5adGumLU+dPzfz0vhctx8Fli4LylP38bfiSv4PDzSlxcL5Lng1d/yU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glJy8XiieClH186DJD8+3g/iRPhmGMuIJr/XS4X52jTFvyQ+0h6vnu3k+vm+5Sfrzbbwe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80e8EX/K/ipcUpfOivF8EUY4eT0dvJo0xeXUbbXn18GcKdJmE+Wl8581KX4miEJ8F8Hhm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Y3XWN5XO3m9V+CzyX8c/C5XmlmlKX4aN/LReF+C+EJ8FKUpNkLxolL3yPo+3yNG5xDflw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f+al/wDBmieXMQ88iTY2xSlwpfN0C9FO/m6XNXyX/I/jT/2QTXy4EGiPzLsQhPDl4yR3M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/APG3F/1aL5NxYaNMXizsQnjy8ehMtF4eX1Fl/NPh0NfLfnon8F+G55Y9Fzwy9TxhBv3z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SfrDFhuL/AA0f+a/6qX4uWEMpR7m1R+LOT826vBuI7mGtXj0vF/LcQhr/AMdMXzaDwh4h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zvPD08U2349LxfxJUaITF/8AM0jPMKLITDRteMRs+bxPDh+PD8Unib+JCaIRERERYNT/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HCkzoIosIRRGylKTn7+NGrCfgsv4d/JSkWUTKstf+VRtE95ZFHrxnrpcMWD0F5I2k8OH4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4L5abIyEJ/nTxP8ATJ6Belkw37Yuu+KbTqGVZnsDoM3WLh5nt+KUad8Vi+Fes7y340f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UpS/4V8D+R/L2/mH8B1h98D8F0XPDv48/Hp/MvFi8GPxWf/EACcQAQACAgICAgM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obHB0fDh8RAg/9oACAEBAAE/EApqeWvmZBvQNfEBaC4YGcA2JSRsDYSa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PREuQoWJp9SimhxTG1CLe29un1NpIuVDybhTTsJ8+uIbdLw33Q7PmVLUz1PBnDjJ4jea7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DLz/AOSwpdkp2LL+o1mTj/comiz0nkmQjnmMsfh1KEbBtyMQ5Kbsi67/AFDOzAwHHmFo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xGsYxKqZIqZGW6gLt4mtS4rrUFu/riUrRx9SmiUp+sQL1gNy80QyZ54h2Yl5x8ShTHtl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85iCaJVN1qBTeCJe8wL217YhApUjkjWCw29/EGQImxhuLPF+YeL1UrnFSuNOdQGjn1MF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StxFxg1+YoJITeQgFvLct2zRh9wfZ8Ty69S0BgzDPqKUxhTGVWSoobXcK9AZY4tB5whF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4fqUit5FgwBexD8wFrfXH5i2Q92a/E7a7Mz8QYMMK0v7Ypb3io/Uvvk0nxp2v5YOlF/5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TzB5LANAfENOYyViuoYuMMUxmIuFHbHgN4uY6i+IsFbrhCG5rtUKiaYLZhLC8UVmWivmVl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Dy/5Af7HLf5hiCS6sVAS88X/AETYuKoaSBizfIP3KWxAQy71MAtcWKKOxCDGPc0kybD9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/EGsAGjYuy2Oyk/4wQKcFC1Hh4i2kjmn7WI3qKBhvwS50bQlbflmgxt5V8ZgmtBFqrkUd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saoxpwa3OaQ6sz8ETzUaU8bZjA+HLyymoVpVP0Rz2GzdvnUy0roHHvMNQRwn4tYgokOsD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Maua6m0gPVBAdNmdn9sVChwUfPMBCvxefyFCtBwFU5h9X5o/9jZgAUsrJxKyUEPg4KWX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YBBuH6cy8cORfu4lUVtyqDB8wp+cn9syRIkWqrPc0J2FdEWlXTNR/ZXSqlLYtyHDC8MDhl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6jFAfQYCviX++ZwAzWZdcyzhTe6ldTDsAfuObbBdktcX6gCyjqxfxDCkXARFaMx6RnLD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O/M4Tha7XbFgJnoI1nWHnTn11BlsOnb6JTXJXd9QuVnkwEXgClm7FYO4AsABd+4rpHIFB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YGZ5XVI2iIcKVS6Y1NkBix/1mA/hQnadtTEwqP2ooh1psH3Auq6ub9xme/AvxG0lbeYa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zC5jx+BmRHln/fE1fN9QM5+o3vfH/wCGGXN3ExiavuLi7+4kT9ouX/5j5hcP1LQsaOWV+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Yto38kXnbB7uMltnOplXomQMGiso6gK2XzA6CCE0ZWkoed/MUyhQW6O4ICBrqrJYq1Lbt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fsNxS6yu7iRNkXhpCOBFFZa6I/XRajOnVXCKXIcBuLdASDioWARbvghnBdggO31DctfhM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hRpizkE7gaMmuF9TPglmcPxF57BhOLevMrqtV1u4Jghph+4pKTKzH2JuXGruyX6pxNpY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ufMoEE5jPQp3PZv5jH7jjWafiWNPz895SxXh2Hbw+JR+dng8JmEFjupX43fNRaTyoU135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ZnqLqC+F+oPQ5HV7IIqO9ZxM8zhHTF6bd8QFFiORjYJvqdmhzF73EoviLcPPMKveIXgv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tmI916hGa/EF09wKzm9zkKga8ahZZmA04DiXq5+iAXmFcl4mN4uaX+wqj/qmauAr3EyM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WOINilof2E640cMqxPexGX2TDtfBEDafUMC3fLdwBSfJKC0JFYgyS/DMFBk1vmUCGWJzB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OG4K7bgTDASmaCoxd/zSGYDyrDMB9un3B/shjOEnFj8EPw6tMIbGC1z3u/BH5w60Ln4n/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0SvyPbjAs+UxA0RDoeoPOTmFAUCK/HU7B7TRH4RhbiOQo8QFFhrJUXFe2mKOQ82ihQPJ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iIHVLBblYAbtp7tgdF4bLEiDYbNnCVKIA0N5+5QPKrVrn4gm7jdP+S9fwtnHma6s0L+4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KZL5dX2EoRP8L7YFNFMztdEXbqsD/wAlRERNo15dymkhpp/CJVYpDZnfEW5KxAp+WDW9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nlmtZuWqwc1vjbKxp5ClNlEFWh237SUbrQBHvmXKtENX8ECcpZa/2xvsGUTeaaj8kv8A8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c7imX6s/oiEuwqHCUwUBC2+2D6i8WT+QUJTWJWvUAX+Rfm4gjQH4GQis5HQRdd2yjKAS67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NtBb/MrY11hbMGblPH4Gg/UDYpDdg2vvMH6kl/2P4EVSWoTBkuLKU0pRUJpFxRZ/ESLiq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m6l7+2LCgoEG0VzNP5r/AKINRKrYV1e7Nyngng6fiXT5HBVDVXzGt1Agk8KgquQwqVOVl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TSIH0RUX2y4FN+iIrDjDg+oV7iDrqrnYxGp6og4UDYlLpBbUTjM8whktCv4TfYIbArt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WrA7t8FRW2eLX9MtPZQsNMZ9xAqQ6F9GYIiZqgH8Q2eDHAFUdvmfs5IDUhpOA43uOtW9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kgO19QyVimxmBCxtx+7Yc1GzAHAY4joLXGVmheU7ma/2WbzRCr7mApJKb17hw3zkuGAxi0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qvVr+2NglEhVWD7R5zOiUY3cbHxPcbPdQfiLWGPJjG7ll09RLp5JRX1W1hNn4it4wXCLw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3504CXKMGiVdN23/9ilg+GQVMRLzd/UWcVlMDWCJ/ePKVkm7cVHrXxZOB9Sm7ORA4rmjA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gtbw7mCxHzLkX6mFPhFV6Vlh9BA2YJWIuYmUGsvuKRuRdIMA5RWnNstMlEocrLfhrShXn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EowVwDtMBiAEXoeDNxBnp7s1wG9fDHatyPonMWhiC423rtmGI8ib+U5GGkS11chX8iqD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XuzbQQQaMlstyzcr4ZUnOEfUMkHgnkwPxr9xDGroIHvSSyAFVB7nSK4BlK/k5PKg0TUOX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EWC2vp0wOdwqWqehRh/9QJfJwoHkjwbRikzH+lp0wFQTvCzLNKXiNiEJ2/iA1tr9wvSgh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C+2EN4lNB4gKrcrHJUXAYXuY4MQcDB/yfiOsz3XfqV1uG4b1isQzdwK09Txj3LN9yzv6Zk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zPLUrFkJDObzMy1WaJcvB3L3XFRsczK7iKVquoiwGmj4jWO0xedzFKyyjMC787Q/ZlOm+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tv8AEYBDqtfbL304/Ql++9ZCWm6ZmXAlTFfBAL05gNseI8OJqO8iajMXBn2YFf0aPom/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BWebMIEqpUhQUnsICemScj1UA4/h/wBMAXIV007jn+pV/JlKoT4KuCh6m/gwG8EFWfE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IKQFfggRpU6HBqJCILyC35YPLeDjOyo7Gc0rHwELSKnOPYbZZScP8lzg1wIHhMTXyQMo5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BX4irzgXJvOIosobb/2LK1SwNmFMyy2ZjCP4IrNqAweNsBSQsZFZS7g71QsC/gNTJBYL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FYR+4BVeF+XAuJgrXZp9sca6DNupkDwoizXgIHTGqfpbAsAUxb7KuHkNJbNpoFCbW5JV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Tmsy8Te7+Ai3JaEVPzBcgCUX5lIIeBH8j1j4yr14gfZ4bGkc+gT0MpeIxtuBp+ZclJc26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1AFzd8j7YPoCvwDfiajuFn8REGTsAbFMHAQfJH9mEi5H8TaS8lT+yjoO524ExMlkQY9Kj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dQUXGnBHC+Sv1OSkAwL+7hGF5qrLEqCgz3g8Qhvev5CD5RnUMOYIiBjUvLbFoeCgfomB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FeHWFUVjxKdsekhkfoQBTgMEXnL4gR5JJfzFIZbVFG1xGhgscrebjbMMYj+Qtbz1nYeJ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prWNWYPqKgwa/4zTylgBtDErwPjJiXszViGseYEDPAnzHAETSB/GB4W2Eg4X3OP7q3LB5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2Tth+iP0TBmgPOdQWcOq9HUSniASSwsBGdH6qUA4NpVywPUWocZg+kKvtfMFM/qIcpLrM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fcFt09/Euy9N3DpTKxxiOsJ5iHHxHpcEsyD9RxvfmZ8eZX/EdJhK3F40XC/zFUcX/PEU3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Qu9xqFZ059wqyZuXvyxOnOK7c8f2EKr0FQyg4dxlhtguttMDmCL0KxKAdhkVLCGxYPUt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DkWNKTkhLgbuzrxKUMTOTH3mKgdomnIEOFh96mBD76EzZMLaBSMA9Q1dqD4rqGAcJX+Yz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06hajprqAl34IkBoGBVqji/MqNYVWjglSIUBYvZNb/QxhsuCdhyJ+IKcZLBTuDisyMJK/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WWm2pXhmRo+ysygYTYWleDi96hUyYPfmFlWUKv5jiLvdRfoVpGM0jsNbwO/yj7aqtj0P7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qb+YO5fAVeWH4g9wtOr8wOGvC/Hc4eNmIoTl8cTPiU4Y/2Kvi1D4g1JCbszGC7Q6dQAO03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0KTxF2AcECsbYlYXl8QFZ1GqpZg1qoY1viXVXm/zD03e4LP3LtqXjlqXk1X6hlaglPPi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ZdeiDUeX1EKQPm5Zo/yF4NsXwt9FxMsfNqLq47um+8Zv4mLiTmksg37uCp7YYW6YNhTM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xDhq747jPGL6UqggnOmUqzCKR00TLmrdW/UFaHSxmHT+KfuKlpvSkoAG62salckWoNTa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8qmbEaBL+SXuvs6P2xaGiwBHyS6/Ai/keoY2jjxzDC/QPoZcl3Qp+EuBXYFP2xuXC0gVP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2NZ1FpTKwh+4RWDKVE7EJwc4xaJqtnVHobYsKR2OfohxSldBOfEBW1qsnfMMral7PGoVs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dXYA+dwIZYUu2CICU8j+WMKxU1DWYCHiMC/qDeRNoDmoTlwYZHrcrFCqjTxrmEGW3TTO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sKaRD0GhRzCCLnlz+JVoDFsVkbYtghiyQbP78h3rEbZxm1lnA7hkvZbML9xR8ckeju1y/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8J7hrUuVb+2Bm3UWK1phhxwaD9EQoxFBS4sv8w96VJ/JR9CqFdcZxce84Q7HqHCTmz53E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vxLpfbkQP5MptDMYZpiyl7q38mPuqSlfyS0C7oHwXLyI3CLqDKBEqzWo6Co4zP2wGsmzK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SoLEAg0shmH9m16slmwLabPq4a7Lky/VxFqZRsVZf4uAlXOH/WUl+7AcC3rxF22o7HxN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AA5TFXrE1SOf9KPgjC1M4CdxAzO0IsliMj8hb3DNM81QU22VCsseDhut1W2NCovJ++i9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KHJzKise6jZvPFQLYKu3+ENuIKvU01xmPBjxeob3AIYqMCorQPqA4pyIhlOtCtZ0Zm+O8W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DQKlJg7mLGdi24aEEIgfu4l4hGw/omSkkiAbxPooiiGzsoRzmUa0zR8oGwczoPBAhM3tV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Xyy0Q3ByA+NFxFbKoTCswQk/K4me4cg/aI+ELNo7QwQfYMFvgmAG2p9fEF9kxAKPs5mh/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svB1CiVjuGW2PU1eIrrcTxmGTGvUVV0Z7g7lfRNrZbrFRtgYQUU58ahFBuXFt46j5JT6l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JsZaAcEOh2K6vN/UBhTv1OOviAoCRQTQ9QV+gPgpsdqSxKiReXdw3MsldS2+IcqqzJTFH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W+7grVu21OXzDwGLW4oReQwn5CHuwxTStXe4Qq0NmGWn6hlrADgi1WavnFRNWrk/IQ9D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lNkW0riG4oj7QF0wvT17gHhRNvTWzct2lCw0Aal4sF+8MzGATybHxcUATXm2PJCjlwP7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TLor1K7cysrAiFo6TmCWFUtbsHfg/EFDTFL6P9Qo9bCfBdfTHFONRn/zA6QCWfcCJ6A0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h6wv6XhsmOu1H4+UT1DnOejRgt6qOA8RxBDIFvQ6YlYVZdzLVxxKszoMwAaDXKainmN0w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Ioc3nUFOdQwe9zZQx+4ZBm9Q5rup3etVLri+I0P6uImxPETZIDVhARgeoNw91L+iNG/s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3zP8AkxB6S839jAecf6Jd5rjL+iL/AJwP4IqyWkdPthVf9h1FFS8GT6iHTcq/tgHCVKYq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9kSsSoQO2a4lcanKWwtNxU6GU/LHVMQCKdsRFljcJYtMpczugxUJsqxb+ZgaOy4FzzcIo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2C38yw6/wyS2M1Z/8lJAcjSeNzhRQEt6wwCArAlPiiJVswE59LEPGYQCyokChQfoGJgza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NP3uCEcRKAPOtRzgAgIfljOZgbWeK5hf/DJ/8Jjtq3c+bdS1/DgVyhVygHZyH1gzA4xl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aPniMew0HTFwtr28f/ZZMQXluzTWItyzob9sEUGgIX5M3FFsoCCfiGodXIdJnDMHvUz0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FfUdj9paOKvEdXq5svxtmcjDIjpKM+opbDooEyGJ9gi3uawH8mFgBsoxglk3D1CMSgMU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TY3KYKNlP/ZagGrz4NGY0Gx/0ZYZWYPs6ecwVsQI+cR7JxyqIf8AYiGZ3oSHhjtYD6jr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7DY9/bK0GwmgGd+YTJfIn6Ji8mBZbizuCV3AX+TDvJI3zWdxLXsuZ+pl160F1BidVS4v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JE1wbQgrBglB4u1nC29DWIIgXSojg2R7OzZxcUWj0X/kCUCrOqOTPiUDjsKBLpB1F5Nwn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QwWqMfcz1sUrbX5uZWJ8v4JZMfD/ySChYHn/WKohAIOsfUZgnh/wJdcX0LlhnzAl+jFfc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cGTEW6HijqOgSdWX9ssRiLFFsGeo/b8P/wAY6eSmAHuIb5fQP2yinfADhR5ZzpDINl4F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i1pf2xqvU0ZOLqoXyKs2+YXM6dXoC4tSN0FcrZiitP8AhlgIjIFy+4wl2HOH5ZaxPehX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ZKny5QcFwxizGAr7hzI5CAzbUoJkwOX4I3PCqsfmMWhZqW9ynlrZOdaI8dslNmWAeg59zF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iBbLi4sqsTRn8x6XiGgWr7IaWrdUkFgIdoOpepxnG+7Z7ydX9S/eM/xyY3zqB+YQinf7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IkEllV/EVlhpsfyyuFh/9WoWFC8mB+ohXuVA/bGFYvC44BvcFhBWUOiBShyGKOiOOxaz5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Cy33iLTGooqYIREoFwXFf2YKO2K4c35iodjGK2XGK+oAhoL8cx4e6JUYU6XviAjtgfhC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WhMIl114lXgpdsS79StGLTLfA9fqDAFlt1GtzSmMUGWOPBRHQyWHqI/Ejog0TFs29sJoa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6lMhw/UslhnmFXBLNjkjw6sXBO/j9SzahkUys1GR6hyxTnV5HZLJdWiY6BcEqV2rtu5zU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Uue+ELfMvyAwnSQvdfvI9RrJ7WjvHQn5hZNLsA8jAfeB9Hi+HxLw8vLXu2jLyFiCqXslE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yoJx1mLjoNfH3x8oRU4BUdeUsVSv0JyRvFZz5Pjh8xjtUVp5Q1lNcp6P9RETW1jh+Yi8d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1dTkwVC6cszmsHcC+S4fJSuQPYkR+Hq/qL5PsX+JceyT+yy3VWrP8gOMe78ER+CP7MWt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Sv6EHVjv/wBUHMtu3MEJRs6jdgX1BKAyZgXS+4E0+9Qloocw4DXAFsr4F/kbAR5pxBrTg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gTJULdptGfaZUCI/sMPPv/8ADIQp3qZnrUXN/UsD5qYF2PPtLO5kg1yS6wDI/mYorkrz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tFAXzqV2H45D7gJWlYFSAp+sorD8S8NreoPBcIJslwX9w4DXVkHINbjQGPmgL9xlujAfM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6KmCqWmZ7uGVTolt7zEWnwAfqMSJXBey4iXOwbP4jq7aldVhI06NgWtfcuUjWseuSuI+w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DC2PGRylRfmckUnBcLA9jwzEnFU2FtsF4vKGgPkkyxg8vSD+IX7OoivDUKhl3XZ3VwIl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p7AIPOohHKKFD1Y2RCcHJap/M5NMWf8A0Riur2XSyxSdMdj6mMPsr61mpQ53u3+xq6Te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n+BMA8GBxXQ5qBsnk/mha4hyg5LdSm+dD+8xqfxxPm4zEjAInDAevYGq54lhcwgBNVLA44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CBOWRiqPLW38sS46qErh8QM92KysNQhvWd7gUyjQbMOTyQsdMESTDcrS0NZoHmM5CAFn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8IhYqPIVhDxKHHPUImFTRqpi/uXEtnBv9QFGRalXOoKBwzYm/zFgxVAKBtv4hBoJY/wDj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CG4pheMcwtNh4P1D1ZDZtsDuX1c8gXQDDCXOqzfzMgziwH8RTct4Ku2xzxCoquGlYMzu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kF+p1jgIF5fq5XMGxsv7id1IAQw3mVmOhC8b1MGBzm2onWoAu3vzEUXtH+iOxUSxGt4+o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TpOaxLfKF1UYzV5F/Jq52o8XSYSK2237gKDMrqGbV1M7tE/wgRQIK3tnfiECYDNgfthrz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b7XtIVIuaXYL5jWUSzcvMIArFn+JCBhdpjq0jG3HBaX9sHKwQAG1eWY7r7n9EG6NawB5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M53QuFojgANxrkPF7/JHmgFLNc1bDY8FFVnmEVBlQXKCxvk/ie73hV+YU9+C7xaNSnXVG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upPpH6iNwbT8gZqAynwoRMJk6EU0o8Jf5ALf+DmM2WOqbRYP9/1GQAqV36CA4OKT+sFzB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Cq2XPwYGRXR+iqIyDXDIVSvW5ccEgCONPczgsqpx4RLEG4Ri5nOZRdLW8eJn99grKsIJ5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EAOEUA0p5mttwUe3REecbYCkkdcrohGudol+4wt1iz8ILWGxWHlEshCrQOD5dS3SkYyl/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Y/EaNIOtvDQcrKbL1JnwPEtdm4d+YKcJde2XRaArxAJQmjKAcCwVL8sNLxDtQ80PEY0Y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XhJCKzpIdE56yOrllHNAv4mwy12woG3OJQa8pceeDjNw/sgnQeAsqVJVmtaxpUsiyBEo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OYtO01aZ/MaBuaLxdfyElBJ2OT+xwKqjuphaw/MszYP8ACNAXoC3yaZQEZxVZ8RVw4e2z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Wr7zKASv8taYqqjt3Lp/keQTo2/uAF0TJ8LqLhXm2fOyZkXkjMIl4B+2VTzH6wiLy/f8A4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3EcZ2n6EtflXTEYtc223KCwYdQMZ5goXt8S94X8y0VvbHjK8M0jU6FhgT9Epx0loTYMcW3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vVFSztsI/kEYtJVTT6lHEPCJnX/4q2AzmLo2aPEHbfcN3f3MYvPufEr5rU3qL3MV8wL2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pgF1/EQmGFn3NhPFtPqIHIYmC4hhr6icYLShXxcsiYzdp4qEmgvl+iXr9QpZB1bkjd1sC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YBOkxiHDNIUs8ME5hTIfDUwHM4DwdMCjcLquHupS8CzJd6SAq1uv9ob61GLnnqDWLq1H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5DuJTpXIreOIVFlEKcLMjzlAmaqNtOxfn5oguV8G88N5iWdKomfmH6lRgv0EKsdNpY2QP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J5KCoN6NQindHEvr4+1fogU2d5DhH+TKWtXp+WJRM1KNaruIUQgCrN4CAG7gK+IK7dMkQ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oXgGubOI0oN6+ZVRERiEJpw/+Q4sR2s/eooBRx0dcx4u6xUTPtCAqDQ3jUGfLUBmHiQg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PB+hK2X6UOTMcOuACDOoEhRHxGS8O3hOMwFf0NMRCpvMiJxVSzd94V/cQ2OICQQKPsv5D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AyWrrBSmRVyi0xDj0LEvVMWBTlKgrHDqxFiBKzqh1l6gkBTaEqf2ts5sld8UK2sQ+t1sB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TX1KpltQHY3dL2RC/Yv/AGUShKURVfll8Ad3/qU1ixVAHfvMcrlNN/MsDLIApXjVyqWDr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9C48FI7/AHEN80Kb2YoOdTUYmAKkIxsLElagaLRrFY1LE62klzHLAPG6lz1Ef2iK6a1U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/JmwCE6cXAGI7ZLAkXiOwrglPJvt/bL7CC4CnC7xUomK6P4RMhF9cGM/cojXGMYPtjaT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q37a/gIhgVSlF527qGo4oqF9yshQNwNwyCi2PkBhgAM/GcgSyuFwqrd4thT0Z/Q0Q1sv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TC0HnBG0DNIfqMczCi8w1MeU5IucqeFYnFJyKkZvsiCn3DlJvtymxnDnr6IruA3RPBBb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dAhRwUfcYHEVWBMHubxf+awJluFH7XBDNicK1o7lfSQHCYVV3f1FVF72kImzk+ZbrWhl9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0XzKFEQb2yhFQvjpw8w5ThTm+1hPUkR0vEuQX5A2Wf5Fpl9bCzJ2j6gcQ+7lo8rCS2Tc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xEkdBlPcXVsSeTdRzeA46uWqHiLnRXzFeoVeC80q/EeVMWLXgMl3AoApYTDwAbV9QbYi4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nuDWIHRO3hfETMao4D1CqqwF9TA4Xa1zHyYVERrFZfqXOYLjmX64N3LrLeI2OKCXzmJd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CHm43nUclue2AFq+YFkiwA8xYh8UVtSVlnENEMo6mf03jsmo8EdldkwnAC8CNweDh7p5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bns9PU9+LKrdv5IYX25bPiAEauAOy4NCne+CMjLm6tMjqXS9YW2+zqVwXmKs1bvzAJp1Y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fDER5DNYdwqEsyOV7NMbCXeW3t2PiBqdy0/0gilPCRWtg5tY5sL/ADNi5GMMTogtQhhj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YfWN8XwRU21O5YN1I54v3KG0zogNa1Ex1KxzfEwoY4y3Pd57hlvuGu4XUDjP9gbolVi6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/MDDD3Co0Y/pJV51CkCcv4zPTg5nET6jmrjo8MfA0OfOZhr5uLK63BeKshHxcP5YC6vNy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QHsM4mWFm2zZL9NmgA31HhFC6rwTqapEjRPUCF9ZAV7g3QyoHioFndAOPpjyMC/kAnc4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KQn0WiET6QCfUcPmx2+krRazKz1FIdZjO6H9TIuoKAh3EhzZzgucmLg2W61nfmAVILnHk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+pm0Ga6PVS1DBGbOkZfUMQteGFJeCsA8iRrW26DTkiWZ6I8yiVrpQ/iFDPl227VMuPXN/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nRLwfOpplmyvESr3QgomFwn1RLYDNCXsPcbXJKw/9hydwA8KPWw0I/5H2jQkr4fEfiRa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lrz5RECUUSKp8RLfbjUe8EpLiaoS8JMQ9xQt8xw3GpLbmjjUM/i+GkqdKkoryZ9wFV5v/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D5uU68tNx3jB0W1xBSt4X/1HhAyNwHfuX7IGp/kFgCtbr8bhQjA0A+sSjV7CwwhHdDaZ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fUpRMAFjfEqVmJalnEpW4tN4O33C2gmUafiAT1wgiXYHuK7+4LX3AoBFqisqL3DFI8gZ+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YXARfTVavuGjFFwBa95YBflz+TJ44qVYxUAW8vIX8rBc/UA2MGI3Mmsj8EBVlTdlRuLQW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34Jj4zphKDxqoi7yw7tUYxfnUoc4ipUKz+IQaSK9rttgCHHVr9wc9AgtZ20czKClgB3x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tjmKnFpM/RAl2wC41QGpcHkBv7L8hBQYNGCYu74f81C61Gz+rWIdFu2Fxx3qzdDFIcbYt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Fousi8rU+pZbktGuGtDWS2v1DS3/AItzQF5Zh3B1GXR/olIG26U+o7as/wCtBBcCgrHO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j1leWCVvda2oaWcZoyPngsgP1AuRWjaP0biokLcvbSNaOOZS/Tl8xLsTnYTm4mSbrGvu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xiGUZoUfyINDdQ9XUCjloWVO4kxKxjQLiwrMCX5YJW98nomCZWf01UqAVrO5ZALSQ/JDE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cyMWEugXb7iukUeDcAZfDaVr5uDpi1Zt0hbClObt/EGVCRUITbrEJY/GKoDoJbzYsPP7S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lcYCiaJgotUrT2w/nMGWwN/Cyu4RowHX4iE0z+LUxS1ihvPiXpU2ZGYqPHMGugvPMDKG3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7pDzLQUYshli0AHlheGjy6gcOMxWetdI5kgr6Z1AolNrYPcx4kqn8lrSOKv8RN3UCfuB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sWh2vi661LaGbK/kRj8yUwcmCK2BcquEt/wAjG42r7B3Ns3LAY2EuQckMcfyFj7IpWvL/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nTmWxlp6a4gEQGslfcHbp1Wn3HlouRt7lQJTViqmBOxSDKWBTxm4BleBzccYFlub0pKm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xLZk/DZKU9FJi/cLAtm1dSvbFKmPDEhlXF4WGFEA0ekoMVdZlDhEnhlI8C5TemOX+RN3m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JV6zMm3qBR47hhqswprq+ZWu5WcX3mPhnzDb+kr6/k+Vf/iL7Wr7fyVS6YTFk4qpp6YnD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1m34TLnFzPGmG6d3LU5r+WIlG9Ngx5PEqd7V/wAHxLAnARh/yZpq29JU42zw9zAtsqL8y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oFei2yvIkDOn2NMxIpNdcwKvjCWQeSFlWD3UQFsFZ4fcB6lVwTew5jRMrqx5CHA5AWx2H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9xhqcSe77lpJaAKfOIZZKlqHVncJLuSUJxmYs22VOmZXch5XxUCEBRtOL8TsAQL8LYfzK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6bgbWIvng9j3AbWlATq+4/C9NJH4IL+QfmAwEgP7o/bCJJXIX0wsC+3IkIno0lrir6jgD3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qJ8OibQB049hHqMRegajrI+P0xH3KtEF6R9wFanCWv5WKCK00o4a4qOhNZYfxBz5CbXkN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9wy6la+wV3FJcuxp6qF+NkofbiVQlVjTzAukxQTzOJPAqCGfmiDHubJG6F1zHjduWlDz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XuiBSSEBXG7iftP85cz+laLoerja/fo+4RcavTy1LC3Dy/qaIQFvIztyVMCIjigHzBRL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VQ+0biPfSrjlm4TBhvF+pWyiHlRx8wGsZWUb9s6DHEsUH3LAkvX/gSs34Bbd1m+MwSofGH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0veDiHuLsH4JULOrBOd5epg3vCF/ghEA1kP4QSDhtP9g6IcAc6zFiKBVJPwRBZNbL7YMF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mFbs/4Q+Ysv8AUYUhnifbKX68/RF68uHMcD5vP2xd/wA94h1uHCCfqWpy3ABu7ZzQHDDu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PgHPiNDywB6Cw+4XoJS+QoVrFt+Jgk1T7SZ/6oARXYyJ3V/iOyURA7FXKJzBu2hG2Iha/5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1a8lO4FmNm4M5ViOedAoHyOZYXS8N8ErtQBgDqNYLzYT7YgO7q7Q9Ax6GNfyCFBb00/z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MMJZtpr8IVly7XPnaZa4iaAQaPOQhNhlmAAVg1ECo59vasS/c0IPRnXuA44oP7W5cFEA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7BVNvVy0KufoS5p+5V/iVwQbbAfohvHi3PG4MOIABd22H8wKf+sGYX/6dwaRDlen3HyHJ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fPhi5zEtDSsSjUVfBY4ho8q2al59r+I5UmBzeVMNCisCx+kZHRFxkbf1AoMDyZSo7EKLa1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doei1AKD1DpmEiPSswW5q7JZV8j3UrlNvtrYugO4eAtLR0rcRkLAPEMBqpYhWlsOXYUqv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+dFqjcB4VtG4O9QPgw5RWBng8Q6oN5jAC0sSvUelp4AHLFVjoQ7gGJrEvOMsYJWGChZf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+sYm6nyiCN8K415QN1sBwJXBsmCUrHKnqVcncAsiAX8xjiWb4p3FlMHQRyrHdEXYsVax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j9ewTnHqXzMEh7d9KmL8AH1Z4eIBLqxXY/5L2QnAN0KW/qUKoTOHThGGyNa4cOWGC8BAj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+Hs4lHPGyIsjWMRINsGE+YVSZjB/i/MvBvRU+pQCBSMr/IGVJwyTI/EQplvB5lU39S+K+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fyU0VuBK64ibInfUf/sa59zTLxivFyzlsmGj4leqlXV5lOA6lDiCnrzKpCv6GZOdzm4Y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mVBA0b1CFZyvsRMviL6SwvEDYY/8AWWJTVX4ITDKFhhfIe31dn5iR8yyMKFduP8Iigof3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5HIfiWYk3vmrmXDjUT3bLIRxJh3QShQkutjpojRnBfXwWEee1jPvcwtCBldeoUlaDCmF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CrrtQMMZ4Zxh9aiipLmDEK5WXU+4hOS1Ar3tiGlawsGxORlSf0oUOvcqFuYG2Kb4mBmB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SwbeozEKSgLwnuJGdWTD3mJFQ3RPuklGFTgvOOYkksIp9uYFwFJQScaikI+PEsoVWQI/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sTxLRk8YzfccP3cknSPMtlvalDxXEl90p1GzDpSNiJUNpSb17lxnXVf6gSkLfKRyNEpbx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EJyNzMK4VJdH1HKNHVy6AAdpc/M2NixAq34JTbPYv8In4xWLvB8ynkO1Z+2KgFhOVcPib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Oi4sBcLmJALyH/qJoVLGDbddbjg2nf+SJ0v1+438TBXucJLACqNDSUGoxVwN2lgeIzfTve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+oiSw2Kvl11CkJnAv9hNYBEt5zjPEwLR2a/YTPdrCpT5hN8+DPihh3y4UBZpwJ4NFFPykR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KHwP/AGk0gZgB1glvf7BT7izgefzlmW/Qwv6BGG7vc/cNMl25TKAVraPxAgpc2gflZZOUj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VMfUIwZp3eLjIs2pPhY1GDRR8qirpgzM+aIE2BVHXxfMdHWO1a0MXK2XeoS0AqzK4q9s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kQ6BYLvFXrmP5gYTfdKyPUPWasKyWi8H/k1R07KtOeezhj9ZQkXgC6INWTV6/baH2bJY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RRo5elYC80S0ezJtboVZ51LxbyW+53FVGlc4wrZXUuuSSEtckCYcBmcrVDNRhyXHd6Li9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DzGq0zizxQExVCxQPqDJ9rAB9j8QSNoEnzHWFwhLhdJuJqm9+oRCb2jYHQFeCuYteNMUo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7701Vt8qpNZIXVkGussKtZz3OYMgXLSv4uoXgJPHZorGm4UsbMB2JuLerTB9gro8ZWZNo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KlHaoOmOf4JTduHqoAcAvuzq/wDIL8uj9yhTQA11V6Ypbo5s026LSLJPG4fH8mUxRjml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eF1fMaCGQraB/kA+lgDKBS/uLw7ZrvMwgNGTTb/JvyYHi4C5b6XfipTy7ja09wFwKm0U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ncUW3QY7Sd/BVf3FoA8x7qVcHExrTXBqBX5p95czIHFVnUKUFOrhSXDGIsZPlq4i+4wd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3daGleH2yrDt1fBFgXzeX1GlpRc1wKiEAG+YgkORQun98QbqjoYYi9lVOcxIECvNZIBUL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7QxcWjPOB5jKaZy4LYyuUi7Kw/LmN3E87X4lm0vA2fERBGzxUo0px7zLlp2ilKxgqNkS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YeZhXVHZ5JSG8lOXiZ4GpSi2rAbiOgAL1fSvzCcV1IFsVkfo2vBTtjIF7b7/AMl5ai00L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MHKu4rtWabmhp5cD1Fg3XwV/hh5yqGL9TAed5UTJ5cRpTkWaLz6ivRqG7/UE51A1/I83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zjGtXELeY76Jx5/8Aw3TxBTfxN/8A5W3zBarMFOGJT5W+YZrfdzWmemY5q4X8SkUpr5hs/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LH1FQ3FXG8z6jS5pa+k0jVZHmkth9xw+YLJ8PPkeSKvBof8ACQeGdDJKoDu4d2QqWl/c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zDSRaMs71LWs2N0TpNSjE6icj03EakYJjz3GWltNh82GZyRloU1dSl0HuF8Z1MDtsYj4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8wSAA5jjQ5jepKmJHrMcx8AIDs9S159A5DkQ0wUFaGB4McQvECBF+M5mPPZiA+RdQCyCq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tifhHmKcsuou+RXMsUUEFeEgEeoqgciGY3xZG1X/ACPOavA6NLNHtYhOkh2pG2lNX5jVD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2mSloDpG4AFAFBRpOoS+3pOyiOqiW4VPZiBC5dha+mllsiEQFPe41CMWB86i8HABWuyN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UuwuwGyaQFQ0ryGo7RnwX3Cz1LJkftgvdgBE88xwaAjM91UubSU5PNruP2woDo5Jhns43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0xFwNFCL+2Uwwyav7mcRVhshBY8sPeJeROksD6jsECgQ/OIQaCpH9iAF1GCrfgFgif/Oh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f+Im7h9KD4ZjhMn+x3tVyl/LD/kKxsEr4BEEvcBWXIjtY/raU8kriC3zFGuioQeGobUp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AF3WTTzKvYDcp92zPSF3L1FFhtcr6JYl1wXPnBiLF1lYg+rZw2pD39wLAwNffmiIFwmx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/uYU7oDrZzqKgecZsflIbqwQ03ra2kr4AOwd6N/MKZwslCuiwQ5LpBw6tWE3u7WBNUNL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723RKY+3Vfjg8amcPUhN+gr03KlKTR96sBr1BEhlQ/iHX6DafGZeAlpRnhvUXEQAcj48Rf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5P0Sh0ZdwtoIKS+sZzBdkDy5GcAMLTXSgt/6ZiJUakAerywT1tt8p3bKyqPAOS8MZkujb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xBqCCqABadN+F9Rbc+VxBzd7IE2tmpAhXtBEPcpCkcceDFQWKkjTPs+YioNcvuVjeMpf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HnV/MIC4TguNjiZozbvaHke/pFSOrKFFTCNtDCEYhAPLZL7UXeioABFo6FAy1XSIooy3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pWWc3CezDpo/rUpTanzRa7gl+PP8A7wtROsRg0LVxDYUVWwwKQxWgFA6IQ53ErEWo+BlXt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wL6g4ZamC0X4lXpswPiDMU39hq5jNfCMVC1MyaJOc1zVQhQXdeXb7hbBt3LKBhjl7g3o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45mTQOKeoBUZHaX/AMjWbBeCUgfdwdDi/Uw6LKe6NQNbC1aRnoaD8o5+YjRFwxXbuYCb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3VA9wjhIWF57eCU/MT3ln3zCoYRpFRAMtVzKxoRzNxqbLSwaAom0wOhwWM9v5AN1d/tg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14lph3HPwxWkJXWcWQQsY08HUNVCYC+fxMqArlRx76lS9C1SHZR6hEJpYPY6jMw39LeL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DMRtWqd5l9CWi4cdRBWXZlYpA6+QdQpRrq+R7iDYDuzUQHQYi94i0W0bCc3jouvTsl5w5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cWdJV+emUgbfb6lU8/MtdlkHxfzC+sQ+cwTmKXWZ2m6//AD1jMDC69QLb5eZXfJABYN02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YZwvUcWq0mUx/Ype1fMG6Bp51DN20GcQzL74mPUc/qGBvEFO8s9xnecxBk354ioswm7X6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h6g1SUTm2FyFdGF7GOA+L/BxGlbudRfFRsZPXcyB2Z8w+BRtQNdwPYgKc53qY4Usm/DG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WtUBgTjHceJIygD2S+VNFhTt7jVJTgCPuX1bcoOCNCg8o7MEOBWrVXuECKii+cuYDAirQ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9VqAoJUnCe47Y18n5alVYBcB2URMUQugPFhqIVwRNtPUA1gz2p+XUOiooD51MZs2F4f1F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czN2zQNvXE20gA17EJTtxLsHr1AA8VFv5YZLghNnTEQ87Gt+paB1X+nsg1utECEa5YE3uo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q08NEUO62F9LgJ7DAftjjJuoJ0Q+26F/EcmNQCweYmrd98M1qzMEajTqqp/hI2MFXhLt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IbRphNCZ7E9B/LKAFOv4BFiv++aldWr/AOBYWEY9GPxxgSrQtUf4nJ9UUQQWe2ytz+qC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tGaC19XB11RkfAYEXMLYerjfX1YPVrFDaQNs8FYS0FVihr0hGgjwrPKxgf4N69twLva0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2F9VCUuGzTdp6hrivPVEVQOLZXMSDzZ8QojhRAJ3nSXXuQQfBTKdcBSPoIL3CosewiHCUX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KvhjGZSJUP62FQ8dcX4ktMzTBYq8DeoNU+Ba+gH3TChUeR2cr9wg8LaC8DTa4DLHVHUFL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pRINCWLY47uB1M8cWvVMLmc0c/5ZshuB2tyFDruPNnQMHuoyysBZBYXi7qIrwtCV7dxOW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5hpQylcPBdNcupdIMSy4owderhvKkM6hKb4KQhGApSliq5TMyovt+tUa2zuHDIvCbTjTjq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OgFzzBO2oNhhpd00zKi1oIIGDVceZdd1qm45eXEtcMJo7oavzKbHqiSmnw1HlrXXcBlP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E4pNYF1nOLT4h7eFIMDnwlk1QVle6Kj3KCOlN4VX8zax5P5QgjDVEs3wJH5ZGXT8tzVI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sVCw4WCApWRLGJTdJMC7e2r4cxkASNnG9IqCgUTfcpH0oKujoF1HQH8gQ+SXlZGCG56Bf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BAU83EOrpVwArB7dxNUIqNGSOExI6qiY99P6T+5dNEEHzT9Ray5CHLkmISxu11LHE75V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qGPLvdUxne1p8pawBym3BWMS/Kq1cGCKFZMoGqEshbrJnS5VACzrFuL9TM1nTMUaN55i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WDzCoAvFKCOXSVrEKxqnQkPY9hA6E6vmbbQzjM2VMdfuGGV88ny35eYjRYvmA0N1C/Jn1F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gX0ArJICx1oHVEtkJlAfHfbPEHSQ4FYa+IDRXpfL+XK4xtKw/UV7PiFYX5GESCFQuniVC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svMv9aoAaKALKQaEQl9hi4iyipXasMWsLp3J4Nscq5CgETEQ5vCw+mVdCq9D6e4/6CKgz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ZLOGNaRbXRyHlATz0ZBD2xV4jdXvsUCyFSNiGyFc02i09VvEoVDRqfN6lUrjYUc/iPKu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YP8ATTLaT2b+ov8A5S4q2uCXKiuAtjXLxOW93ph5iEBH9RHdeJ8SsPiU4x78Qv4hfM+06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Xts/ssLV+Ih7sh2/EGmrh3EzEbJVDxKhf/WyiZ/EwMR5LvrEtzHF/iXTxgwGUpxAt8e5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SsIljFmhW0a9jj1NoNZHCJK30yezqAAcukyPplTGwAcS6IFNsO4mAXREL0upZJikFMGQB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BvAqlmqi418w2FFqrDKMZpkJbi5u5MbrzcWuNBIE4YrxoOnvBAYdNEPPmVB1Nrd+2JJRW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bVKiJc0IebjIINCpHw3CxikswMKCKQGVd5+pQkDJYfzLuu2FrHCQU2Xbb9Sq7M234RczL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GWnHwQ/eAkXkbdJfeZYvP5jZnG7WHPvVZrzl4yZWx4CFQHz0n8iRnHuxLuu6LUZzB1AGY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pXpUrhJdAX8SjTiP60t4fmljuGd5v1EkC8fwZ8ZpIlsBzQEMfQn+IRn/Ln6lLg+5/YFVJ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l6S6QT5amYsDT/iQM3+0/DQmoKwIHwSuNB1MKQFBkfeiXwaYK6dRoJdnByyscOrNDonk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DwkqsC5bVr0Y/MxcvRtMMRezIJgugcXgiZondDvWpZZCQZGstahNzDrUditDoC4VdtNE8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zczQTgbTfELHWbzr4iQApwMvmDmGiluysNeGJTBuFj4qGGbFgCdFu4whAp6fJmv3s2TNk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ymIag1HhV88eKidrJga7TIVvuoQigUGdK87+KhdWqktjgrORSvMPJIOMONMDtirLQDCH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oKFayLBAJ2ALs0rAWsI8kTEaibyg2PCEcoEGYBWrqy0Be7mOT/EYGKCCtJiAO3J7jVjIQo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ZMriaTOJ5p1FnilVBVg7O6l7AD2apWA6jmqBvdLcoUfEJZxK8jRncMwhacC/u5kmPGl91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KVWJho4jZENO1zhuC5sg5TbZlEUwmOS8RAJkaPFsVNwOPLbKWcl+SHZdXLUQt8y9Xq/DK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bmgZrZ81GEvgjkjl0azVxOdkA7HtXSYlZL/8A61WzlKQCgFED7PlMP1aAORoPazEiIlTV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iJtdqq5BSjmsynhhWEebKh0rS8jGDFDwBA0OCat/8zjjZQGgrRKuIA4GT+xV+UOcL+swz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wRweb8m/p+4Ky8lzdQHnBMoLqLhed0QkYnOSGA9swjJVaEBFGuEc+oJjJwRFgbDmIaAZY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iVyQ3XKGZcIMA4I0SnA9ILLaQDV8SoAWccdwBQaWWODlJVu7iZOKxLtNBrEV2EFB7dD4i2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eVg5wdEDzX0TBQs2i53fzPe+AiQ2Fkx/EON3F/kdoTSrQpCyB0Edl5XqVItbHvLfARCq4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KNX2X6A+4GqjQtnzdwXsJKPSqn3CK7PXehmE0FgWn/e4/aDDUvlwsTBdtShrTUA+rMyqk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9sS2UB48w7wvlasxAMCqMTCb+EcEBywkl1fcZcYt1aL/MoM0+42oeFr4YleBXLUJAyAl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FDos5jtxPmUemqO422a4k+19xpUCvhVrcCRxR9nZMMM9Ky27yy2CaC+QeXxOAYtK6euY3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8gxDYvt+9/coEp/3fMwxXmVbssg6r9E2BXyKg0coOcyqqpWJiyoQo1BqHg1EOq/8AyWno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NVcfFzXcXzH8RqN3mEGOT+FEW8zJ5GF47ntH8SyC5Dj4YF1ZlU+J1XzK4z3/+Lj9zFFeD4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sPj/ACZoX659GDTQy8+CcShCtpdtkxEiwO6JgRym0f8AsXqzwPP3MxHwM+oZAC0XjBL4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taa/5zBPKAi/dxOh8k/UsbnbQvgzKa6KRMGgfUKv0RxRiC1AZbgt7D+xkUGxf2C1Dg968f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fFBENkTdbfbFsqfSEMr7jN4Ku7ZhtnwZRSiPBAWQ3o/8iraaqIgF/wBZPxKF8s/tBVv5w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R+iVhjuGRZXjP2w1XDnAfiU9B0n8lD8lqahdLf9xAjFbDu6htIdUlfwKARYxdqZflM8xw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PhM6YkeeJt4mVTcHH1uL2f4L/AITmDT+qI0AXCt+Zb3uswSHt1TVPnH5MKsN7/wDhPbBY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UTMKKf0fEGhxWvAiohEtC11M4jm6EQ5wK3llVObhgG9bjMQ8sjY0epcFaFDA5+Kiwwi4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QNr8XcJIdUbbwZvd+Y9x27LA7TRXVy7jWoXreC9S+9jayh4O4dUg0vTzjPzLdKYC0951C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B5YyXq0mLUceYGqxMsBA3pG4KpraMzN5fxmasdv8AuZ82QMDZ2JOWCLs/IArLuoDp1h0V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qCzAPm6gQMaFZkWLNq+JoZ+yBQgrmsj4ZlCzfG26a3qBv1rJAYcUpypXGzlvEE2vC54l7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GjuHv8ppHItWXY91GElgNycgvmIEgDgFN3XDUF4S5scLRgLKjODVKsV/TM04OdX6h55T7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dozWuSpKjgpgFYwe6ce7/wCQKiUu2/KNDmofUCZoWejxWYFfS4eSsT0CwJeAjE9tVn7iz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Er30ZP6IQ4MxeC+0SmVssldFrH1/YfjUEbHWKNz5l14iqFpOdkDGsHIsp/I4X1FMBHmJ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+UVrqqz1kY+5n9QHkqmBAZybYTlvNtURrxV5LYfmoklu+8guW1KHKvnxPm8cWH8jZI0LO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5Pq5zugXCF/lCBIGHj1LEgh7nAP3HiA6rAKS+rHHcQreVgGbeqmSPCtVzClaW0pi5ei1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kBRsIsxXKu5oECx89wCyAR5S/kKBZd3d09ZjqinA6lEaDFmUcTK1pNk1ErWfMBcb9QVF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GIo/AoiXOdxKGhQOvB1A1mjMKpn5IX5LRX2mD5jHblW46L+rF4V6CKtJVvcbbWGu8Y2+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V4jfgSh/ARdNftL2ZAbs/EUU5lJ4QXRfMrTTpxfMsysrAfDtDE0di96/EdwNCtsaiOGS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7SltrDmMAFECpnQOG2EBrOzwCKH8Rkbcl5vuZuakGAKzLdYPSVLDcJo3N4iKtObFVL8yr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gDS56uEQlYrsf2NCODo/wCjDK9VtjAl85uWJMUb9MGARwORPIk6MuBhYcoU9AClWK7bi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gQCjtDi2VQPrX6lSXcLr44jxfq6vzEoRE4SIlbORhClv419TODoagU4z7lp2mOIQF6n1D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Ylj1Ql/GVOq24aqF/EDURhaFquCcmZVWwsuvKB1BgpiUwdwbMQ4N0H9mw1uXLNMDyK3mM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HgaLaI+yAW55IAGKnVGI+yDL8LuL3YUMw9SlQhQKifNQxKlWcfuEKodt/7hdNdMKdTwzB1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0GI8rw0RX4gxo3Wx5DUpHLvZGtZeh/WIMekP5EmrB6/xAlKPEAQYr1k+4UkJ5AlG/BCpR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Nqo4fMVH7gC/EiETPH2fyYYbyh/cCatc1f3CSZwL+SlTWyBCSqw5ZU0lwXbHDHDqLY9w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Gzp1zLwK3oTDlb8Q0HF8QPcDOeYF8pcWjpQV/Eo/fKD7Z60sB+o0w/NW1GQ7uHy3GF3Z+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D7ZnDMoKojoncpbatXdq+4QqeK/4QXNnm78EMFvwAylfNC37g/CaWCvjVgmFfPKsWCrpO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riJpzeiWKqHbKzZFr+oWFPJ2/wgBNKtZz4NQTLBLxvPlwwsgAbbaZYrC0aD2vcCNsQxCq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yBLPhQSlY2YXimhD2h1tzqru0NLlDMigt6u6JUSt7urBYHlLhnHBDBjjAYmOF5qqMK3D9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OCMXkaAcptziusxD7zNnABoDExiELbfXi9EZo6rz/CHU4GaXbGzIjkTUp2MSFFIQV5MS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QQFShYBl9Eu5CDJL3gWiGc3xKxzlx4qN3XcVEaAw0iCUKWvNXLJnRjB3pSaQ5lDINSFYW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Ka1TXgAt7QuMnI0LzRZkX3VdQxB1VkT9mo1wF33KNUKFF2PJriNhxhbwNF7og5C87YIFG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6hBMVc/m6V8Ex4SojmwQTb9IADskr+wcXCF3iVKG7i/OUr7TLGCssq3+Jlbu+25+UUdXy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SOHAwojUN2y2BsIbMLR/cxpoenF6fUKrlHfwlXhT0Ok8jT8RMpcjNdV8lGYA557G8po9j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vmxjkwVGU4VG8h+FogNUKmOlDS9rLCly9ppVEhWYzwC6nhczAAJjOTr5cwOzwYb4GrIMS3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LLPWEif9I6cnySgsICuQfax0VKtsDj4jbva7gWi8Oqm9muQihIDfcIxAMOazmVfQXU1ct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Glxxq/LG3ODxERXhh3Vi6gc12lQxCoEQ85ltcLo7QMvH8gqDAZlCNrzFTtqs2Qk6h2+U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shd62Ppwt/UtxDVB92IwgroYPpv5lNVc0Q2CpyYm4p52hEs7qI/uN94B/4DFJpI6cMqbt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hlRjezl4mu98Zo681EpS6UjVaZ1cVYRWC6D8bhCcAmQ5XEdNqKE20m/uNa7cbNVHHrr2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9jNv6hQhod3HcyYreFMwps9lx4eIO5YzRU+TUwcZEAjm6slGjjGByQcFosMGG3ZGOFS12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ZB2rrA5xEg5GMLrkv+wkw5QJgSML1WbhGDdoNA5IVpvhHxeJcIR2gZxyYyK/WdA18Sm0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CvBcW9ymhF2D5Kl+s82KT4jDrKTgP9lkXcfz/JZlMU/bqCgA23BkTPlLoWetfUzEQLrK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xQFD5mH3zSo3ZxQibAulPNwM1n5lNJX3C5DPzBsJJSlg84jNavb+8Zav/ACjuZO90paJe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+UixbnINPgtmAVj+5GIx5TRilCvOVtRL19x+xN4ETak5Yl/ZyYLZBbQXGtE4dZR39VEy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cwsBWl8WtzKE+WssB8u14DTt4InATxCXyHFMr9QcvPzxM79qjT2TIIinB58w+TBkL+9xq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Rh21YjHb2Phm4plKHB4lAo5CvO4dV7xgp9y1IHX8k0i+ERzlD1cRd4MZYhKH3AXLjnLcK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yzRgxMx4eYGSNHMalcncfcruq0Q0FuGjUEQA1lHsAu4DWUKzWQoAlcWgmnkkKofzCZRWb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oCH3IoGrK5zMKEnAXX+yxaJzky3/CYiIiuCv5LcdYK2+2fQKgPxEo202rDVi90ZWW4tpl9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8xErqFo5gCn04CXlavMQpPQJbC99ehjUocVv8j1SWbVnwRIQDTRi7iAE5RWg/stpCNw/b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8waqV0OIQtx28UZCZX0juZR5mkYGPezzGaK0w9oQLG7hQABc+NxqpRwjmWK0pDKop/cLPB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bzrHqKbct1qmio5F8XqD9RKwKXUXYCRsC7O5VTAza0g3rgqB8PsyYlOykHS40mLaWNMB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p7L3QZKWZ4qE5tLKy3fdhh1ZBV6eNblpURcyVdYXlfGIdYol2MOXuYIRVfJW7v1BSxs0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Ttqg4IeWqqmVCtYtlGOgkHp+w5ohMbC4w5vlAnQwhdUr1i78xy7pNpD7p9wy4T2UOZZF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2ziLxhmwJ36jPouPQ8PdauI/i1nhnhAFy2hFoztPiyn5mXjQqV6KeTL1EHsBo2Xho+ZZV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kCh84MECDa0HcEAB0jdPcINGCdygmVb3SYHW37gO1+oirs9cCWrKFG0/MPBON9ra/Nwo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sABbda21ePL46i9CeU3drf8ASPgTUDa7zkJxucCZdR13q2tTLWcuPiY7vIWs708DM4cx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uwN7Cq+IfDfWDRjftm0lKBZ4ruK9HhHzpqXgnoMez4YpZGFbfGOGK08rMW8Yh8XOwOI4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uZW2jPEMrWXyAhuHIHRAIA4y7gDo3bWYdTo75mBRUmZr8wt0BbXUciYdRYMWssxKzq8s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oz89RQI8LZhgjh5h2nYgFEu3uU89OwgSLtJ+QjmnXAf0hVpZiofZFkCFeYHIW9xD1UO0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wHmelB2K2x0HQoPdPEwhRpevUY69RJ4KcMYLKdi7IdEQtiBCqeE8MctgrEQYZbZ1ueRB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pXdbzDCiJfBnUp6B/wBApdHuVQJwxa+ZiSsDwQKLC+umlglUuZgEAUgbsqviE4wCgeGD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DdaWHbOMZjyPEIYUx8IfbC1Q013AZ7Aqias013F+ZVsipKniEbKXKKdqx0p0K8g4q+op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bYP7FaZac6Wfy5SpIYrZ+HmAWK3wHxHUGjX9kwCuR4+umJxLZUJ2R/Af5HOif+EEENoOT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xBsvi/oR9V2C09kvWUbgDAAd3ueKeo1ls6IshVyoQQeVAsgrqaKjlWHNX9sIP+IWZ8Uj+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+GWUUtif1cyr3rA+yVhb4j9xpRxsAj+xYjF8n8IApS+aMNuguWvBeViRqoExx6hVycATg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2A4NXAERItgVXOcGIO3fSBdFnFkqUAWbXdBxTiXncVom388EphpdClVdm8wRWeDFGqeA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lcyxb5ChUfrjUIygBgcNo9YiwQPCveIqvwKiOrFl1HgKbPmUkRhblq7iP8KUmNZYLUSY0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YOMGMBj0Yj/nUWVX/AIYhVI9I3HBW9oR1/hpBcV3Gf/UMSsPM5TBXwrDwhtP/AFGUUDaA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uOGePyWYQPmAqgpMBCcD2gl7ABBto9YiE/MrLKb1iRw8GStuWHPSIoMicis9S7zuXiPCF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BuXvNRKzLy3Kipb3FaVAFquAOYuMBDYPBwS4mOl0s1DKWmhICSDlvgjiKHACLI82bIRPb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BLDentV/MODmguQ9S4PLyH25jZwydrMqrHO5RwtY2tlPOLmVSJVMZhCFHkfRFfBN908Hx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Zv8fUwgfN7ePghS8lx29eV6jdmWYDf20tQrl7U7NsoZOHIDeqXcAwnGuU+5lDl0L7WjEa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MPJKL8pMehumXfm1iWK6CmqFQq7zCgayph0nXmZfp6MGgJyUcwlGciwgWAF46gJMbgDw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Jnd0eIN1ZtxAjlANQIZ2oBWRhR6ehP5CUQ4Its0DrmYkDZgFF8W6uPXg0PQNVXxGDAsCI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73ykHXAp4LsMAB0neoahD4LxpHvF9GZc0VLdm9uPIURE+TZYAKAGg1EFQS2xsDGcEbmOQM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AKpigvrPzBxxlmbsdkq61HcdBQpw1xMMAg23FlO1lvio1nXRINNOnyRh1ZrKt3UqaKtb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scRjAHOjnrUNg2mczo4W85xqYKoIhKvDcHBGH/ywuLwDf8D5Y5/IiKlKXccgoptL23cL2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+4ur3VDqjA82jTSIR0btgQCjPucYZ9JhCTuWfhnLEmUV5TvuW3CCjP0MB+Yjv7JiAugu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lWfiZiHR8iAWo2UR8UMY6TAP1vT5IrHHpkJpeabr1KpHFghWW+IlgjAbC8vrMG9YNUUY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i7f8l6dqS5uNCXY2PrxDJzQxcPjW9e2NeumaKgLxoPGoecCknniAXYsA8G2IpQ3KRfEC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lBJTbcZCJCbJ1TySmHIXFqcyowOQGDg/EFxKbW9y7sv3GwA+cRiA75EAKicjUsFbxZB5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yNk3ouVTDNCxdntN/M3cC6PxZ/ZbSQmw+SOepSirPIxTUt+6zyfTArgVB90EAXIreofgo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xlSvTWWYvzK42IVrR6h3RQH3zEWJRNn/AOGPURG0E35jWETHAY/cFv4Zd5KW/Uv4R/3F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uCJ05w/pjdQFOMGIgIl9ko1w4mVNOxw+SIdW6plxu2aivCZIA04qLlS5+U3HgXx44iLiN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DPQOgAeZgSGU1+yX3cq8Vhri4ZwJQOd0mydxlj1QnQvQViFUsNd5XTNeDqbNBwgxUqQF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7n08xiN9YW4c6N2PI7JZsV34YquIK36GU0ky0A+YWwQiJWstXGCK9W17qAXbfEGwnS6D7Z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/R3wwFugLe4cQzGZcKWTAIWwVCKVCQKFmAXTGn/eeBKp8J+xEFT3YX8pGF3H+CDqVM3+kE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wsKRpBfm5XPEUaUOaJTVYsWYfEosmmaUWAct4+I5pyrbEcudvmVtpGc6s9rtjtTzdCwpvs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S1Fga0rnSS1XDSBcyuFG+G0lmiXb3sbjhiQ0EVbut0eIf24S5GRUUIrVGzjLYeY+nFidL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w9xgRWGApNHm8nxMn1Sc07rKPNR4ROOzDs2x5jXTpdj2DD4aYOQx0FQOtw2pQsIYM7Ax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lXVQ84LXGBWXoel02s+JgQVbY/7ApjYwoosMfyEitUciAsjdL27QnKjZBsCUcQoWT0Sv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5u7GK7gfLKUz81cCcNrtiIjGFNO555hu2KaX1MjUIsrcwLsZS4tNqRfmL1bXogIpY1Ku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BAvF3f4htLKU4Aa/MurcCGmArVwQoBtWg8viGWq0dhq7yPMSqS765lNziMGOEmJniJRQ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9nINfC/1KP0kHuhPZMGQUqsEtGzpFXSvOiNFCp0URLThdB+EtK9zTUfUkpHBAi2gButXK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agQ22DWJY3yxU4CNsZeCKTVwZQaFrdOH8XFxVuLupd4LW4MBO9SXm7xjmGsw4HXOiKyQ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IsTPQMMKt4oYk3kAcq/MBW5Uqy9THjoZsmIS4CqqAVzbuWkdCaDA28DL46nIiQhI5H5i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Zk1gVPmpiC2g57z3MvwfwGAMlWZN5mQkjJWfHNb4MdTgQ4P/AEmH/wBhEqXxh0c5UXou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9xYoqDQxcY3mC1VhCmH8LArV5gLw36pjISqAKzeYD73q1bMSxOVpCVdm0lVDkuI3j5QPD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Ts+cELNmQ61wBCwZdrjUA8FvmZZgpo9zeaPzFasWgFsrjLf3CMKSk4lxgiQu9fhG3y+IE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B3HcsYldbGFc/DcQ6YMg+3fxco3AVfWf4QqysC3trL8sAW83th1u7IZSeYhgK59EFZWk6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FByvxBqUbCgK8FwO8wPXgoZ0XAsVlhh8HNPqYfCWeeF5XxqWBPoV0CkJNQRWz05DwzFH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OYrdQjjHyA/MxCFdcXbuC4LdVTY+Di/qaJdx2Nu38tE3OFPRqVXyNXauyvURBPICUQfUT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VqHgGU2yvbBDhbVtHqY4yXvzLwBo23yxFYyi2SIsAfhCuTkteJROwxxUIvY6GLjYDmC+6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VKgK7zMR529BuVECgOAxDSveXiWZim3UswebA9rWDqXmra4JbyAY/jHVtxTRrlLlsG4AQ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V2auHDRcw+MnEAQYdQT7nqigEDV7lo2uCl21uWYrf4Ic+Uh0SMmBe6ZSJ6XqlZ8jqY1jZ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dDlJoeUeGWBGM2LxfMAA4g41iahbA28RCLcHi4OxFbwof7Gy9pksHbctznwDViyp2YDl2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Kf8AIL8HDw8qwJYXs5l7vH0EyYLss9GVak8R9lmybCKdNy35qGIM12CPQV17h4YB4w1+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3grgxEZDn8+DzLdhA0hgAZDu4Z9syMotL7iHxoppcuB7gBr0nCtPUc+BVrZqKcrFWUzZ7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K/Eq3lDIHV3hlEItI4f5Aa3LwneHsl9zeJQ3bhePUprMI0OMoymKTVrf0RqlecwQKt4u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1mNVaAHXxGa1twQ0qgszdNY+4dMShyIZgwOZvxCikTdbhRwe2pfoZ0K/MZp/ku/ULHI1m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QR+6hZFF2mfuYq0ax2fAMNNBPvpVEKttlkcvJEWlRMD8p+oULjAXwzN5QqBAOdGJfoaOh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kALX+iV0xpweVX2R1XTlKH6jaKuG/wDi4PRAt1O5tlecC2pQHZVDcQY0AaDaxVt1UR6a+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ZDdgGw5rg7gwBXKTtYPETEVqyH4Sfk4lw2yzQbHk5HkgvJjmPkJB+BQDu114Zn5cDknj+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+FteajvI7tUvGIbNW0JSsN1xuMJlWx4U/kosfaGtPmrj8LWaFcwbTUuhYstcNI5Hdsy9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fOJWZggcsrHRRVy4GdKFPC3b5lkoXVG4R1hfR6J2fILbk9GZtLIBXk4gz8wFYGlsK58v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E65ioenBAABrymLRmNlKzHjllhNUW3jEXMxZUOXymKZYKqgyrjMDLw5P5FZfBGjQUzWQ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2tjcSslpGvao8TIvZXvi6qOME00P4lbYFKCPDcUqBCUiMzNYg4NVvBM4COwEBRgUxBob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5ag0aCClRjpYig0HJWo+NWGXmCVsmnc36AHRlIjTikmVOkYsZYs0Dz4gXgM2qKMQrY6I4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/UN7mzR4lflSUUe+JcAb9xw5iZrJqdBf5lqtoYDjxqZTYBuxfRzBuOgRpBaHJdI1q+/M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YZDTVLMYuDDZtXfwso8kZqZjgKB8PO7KCU4PEBdwg206+dQZCKZ6j549kQL3GiRFAxDIK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XpPZVQ5PJAA7AWCDkwmeNxx7cTRmxc1fEIHhegMJ6Bl8MtbbhwQwjEQMFIutputoKcsbH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SFAomhL/ANxCaSqP/Q59SgxQAsbgCXOQPH0vo17uDDMcGLqVagECgR6sxcvK3AWNHFE61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lNc8RLM5nBPF9By8EeDl2dm1gPLHegL1BeSj4Bb4mTYXfr+X2n1HRoZPHgGj4j3rqAbXx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N6G13cCx0N9VzLwVdx4SOW5CjLdscBQc+hR4NiqeZU6CDINI/UxzFU2rc9WnxFRZQcIY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zP7r4mP/AM/vktoruNCicABVOCyEerRzLKR82MBKkg3YT3LokvIfc0X5UTChExS36AZg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LP9ugxqIDlNT+YPVobiJgggabwddOwj4CZYwniK7IVgcQAIXMe2V2r0Qg2mQhs+YmC0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BwVGJlTPStH7lQdQ3VQIgYa7mINSrdeYVMOQc8oUMcML0Qy7vmdwR0UsjPUIphV7gsHHR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KLlioY33AppM9TRbeGB2faUiVZaoFBIBDQzR1FbeTCRaimgS5hCtJqIjkRcur4lwTgDFZl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LHDgcHuoCa6seqDKAFa345mUCFHLzXUwMprT/ABp9ytB5VnEEuZalL8ECF5J4EvETt8kcC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raJqg9+gvnxKQ7gWHaBwEzlWkXyWvPEEir5xC5KiIUWUQ1ai0SjddwKw6BvJ78wBNGmw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dEX9mAIMilVOobzuMC+whufWw6rN6PHmNUDlIVK8YC06htI3F68R36KNtJK1yxnCrEna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0QwTQeYgz5a615xuCCpsgps/MTpYUA2qjsq5gC1y5UZY+IO+cdjlX1Dwhp9O4zFUCjZ1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wXOltYUb3HhKsahN5YmwxikP6gaaG5SwDFoxKfVlpVmTaDoYrzM1C170xLYZbn8mU2Yky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GhRX+RRJMlCv4h0I3RYEqBTQGBDoMA2CojpJoB8lh8qxLS21W34g8sPXyjBxo5g7vjX+M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hd/I+GMpg1+9JWVwxvsMJGyxwbruGoeVVaUozbvc0DnqxeGnIc+JWySN+BOV4nYhoO6bP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90sPr1NLJvk2vzHQpt1gbXnHEZEU0gj2OXRBGhclR9OT5uO5oLlSPCU741MnncRzV2V8M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nLhLqIEt6uoFbypAspojTQf6sUMpQCCrNFx4ilUGZfNW33LD4VITSJ2RVSCe4M2jyfqAi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DtYYPdwutLWRnTsniPCeBh8VLguzQJ9E3S9NZcWGybW/aUwUPRLtIlCVcUNCpxV+Jf0gW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+YRCZelLeVGIHK6CwoK+bH5g+mTUBzceO5jqC8vAcxMrIO9QS8DEQr8e6v6moj15ACnAUl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EBsM0ynUHQKI0Xhcu6g5sUZucxvVdXALZf5RiJXWeF3BBW9K7WHPqN7kZC3Nf0sDmOK2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26S0C6qA7kDuOgKBWN3dX4hveSZMyNcRQikbsTVnpjBZxcNenUVPDk4nOSIBEEqF8jXqKz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kbETHSqU3JKAM40eIz3Cih5zCKq7Wp/4oGg4D1CVNZdOCWWVOMDL2HAM1C4XS6TojAos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YD6gL61BafNaxHSNHEyRtPECZUpfFubhUAZh5uDqpmyo9HLL1nKDLTYOfMuuzpsFutEZ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MXrOO2+SVYU9Fmgs/8uDgGouNcZRb8xFYWwjXioAWQorfF1Ql7cC0PWHUW5jZeL0La+5d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5glHxgMOv/Cec5iENw6R7/8AYms5YC2s8J+SzkjeMpSlDebvURiIvK0e4CyUga6nDz7o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EIxRyJ7KiQqVwn5Y0NuVFAwvYfIz3EVVksSxS4T/AGCCzoMnqdnDyZltbQZHDT8WzBpBp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Gxcq+WFGEo4V0uuXQfMGaeV/wIQ2bHDb4iPyL6lRYBHFQ04fRKTEHkfPX7TKQhYMa4A1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4WW9m8BM4TVQfDi9QwMVs7PKH4lTVI3QE+LG6mMihZpzc5PB33FrIazpvqoemlZAnoi9x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ct3KAA1KXlZ0yrd/ZDee1D5gOCLE72fyiNmJGecX6lJJKK16Hll1ZnG6wFexs+JRKoUhh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7YxdjFvmvxcGm7wNx79IDhC0X2EB8dpo/KU/MdcWlvsr8vxCIhlrBQLAK3kNeJdMBHmB/1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aDxFXBN5XEcsoJS8Rlrsuyx0fFVI2lB3MBAGL5fEyJYJflbX7jaAru5fjr9D/AGAVtAxF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042rTOCOMgaLg5QXxEmejackvIy2BCyJauFK3mEolfHlllJWZcXJqty1+4nSeY2zkg5g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b26hYHa/Z2+Ie+lEm7GNws5wy86rzKtjfHEvlg7GBwAcmRUog01S0/Mc5fFUz6YixaVa5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kVC0MrDwVoirULlvEAlw1uEy9lxtn8QdZaB1MlA4VDXxC6XNyB+IO2psKb8rFaKjkrCE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lNiGv3E67yURxcWEcPMyEoq+fnxGMI2tHyeIbRG/XcGGBy5hWLagvHDHdBvDS4zW4XCb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2cmYAisDVtA2dZ7gZoHQmw9RsW1UfJK1IoK3eSfUJFz+LIHbFWeyJPxClj2NLKorTrMx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c7CoHNDP1D2MJOaHOfmDF2pWZe0kisLTo5i8Ics27Dgh1Fqog/DDSPIWZlzyAz24ijctI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2HxVY+NI0ka5JAEPDavMqZq0ar6Q0K4I+nMF6FHOXLyY1E+wdcpu/qodhZeInY5L8v7jC1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W5YN1W1YdtXDWVfcEheP7Fj6AjALCpzIFH7CV84iMDhOY9mYCnftMPuNhVF0lPsKxq2Jg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nXcfZ8ClNcmqpLlhlNmn2Hu8FMpH4ABlbHQXtxLyskk0W9JyURBZurcZLWzVkI2GUFqXC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zli0aipIshbBblXdajYlBRBJS1ksp3T7GW5JtSOrIyjtrALbtYvDTczm0GVNx02l4mIRB9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ZD3DXcotc8xbqStSyRQbjVgiX2CU8WDDFCQy0y2cKPhGBe+cRUYydB+gJhTAq6wtOG9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rDYr3kiFAaFAFBMmbLZSl9D3CCPfKVP1dtyuo1C1aQ4tqVrEHD6kXJzKeQgRqerfPEF6+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qxY8zVDFyS3hETIFXL5EwFOeT71FDOKwiA80dzgu3wBocC4m4EjvhM/cMqVXrLnTUWVS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8Pm3VmpVareIOGF1EymncjB6EN4A7TG6I2SAC9AEoZG2dCritiUrWzZ5KmRy8B1OsTK1i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w6hD3T+Y1CU4bjgYx0weJahpz2iVhtN9QQR6F6vlgwTZIVcAqDhBlUYL3wOWbBzR0QPr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eZNTlhZ5wqIilBRbOVEo4l3IbrG8XgNlQE3YKYH3KN46jK+7/AFDXSQ4rmcykyRJQ56vL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59aiJXio9s0giNk0kJW4ybRlLyQuKniI9IAyMvREHETGUtXb3o/UtAvTaLuxs+CIDG1jk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RvSUtk3g5NVux5h5RxMJpNcN6ecxYoLgRMeYcaaD5Zaa6VXpl4dJEh4X6dnEssuhuoPI3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Of8AzmMLULO3R+Rx6j8a8Ls+jn3shyy2ZhY+mjCQRUTL7eXhf1AsMygpT59EQvN2ta2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EhUA6L1E7GAiGOquIaFo0c3B1YZZwD5V86lUhSlxrnDldvBC0JDbx9iHoIaVxUjkYVtF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4sj121aW99OEdNkvrZQDzsgUOpYcc3Q4Y7PDpCsV4dWP3FqQhrr4hHxt0RCV9yi983MO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sa+q1tvmDWF44aV8FvwJWNisXerfuXQzJKtrizm+nUyT7fd6WTLG+zn6+gWvqIAACgDA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7PilN5WVF7nwXfxDOnkdvlPasAO04zmAWcqtFzIdlS2dq+U2xg0GCb8xOl0jlSk2TdOA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oIq3R2wdZlYa3CfS9BxAWMW1cwlBNsKBMfia+zpX4CF8g2phcCOOIQ22HhWq6mNK0ZuZw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MgDunEDl4lQdDM1UZI9jUyLur22xOQx7hwBusjodSsKoHyFystUNjmXsJcH7jfMnnEESG9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MNdFPMpt1fmY6srC6RKWPDKZacRXC1PHcadXJ1G6KiNQBi8Fx0Fev0j1PwdIILrzPcTM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qF+AKKd6yfUsFbFVeBMn1LrUDb1B1+xefIljEQXjwCWMTrofnJkTIgUMeKl95ayhBF7pe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uPNspI5ymAjYgtKL1jTABaux2/k6YLYndyWm5Tkwx78wQZCkPyRzBzlmMYHa4JL6qkt+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/kPOz5tJaW5XwSLHNcw2gnuJgsJAgcNw7ZAKUOjaZzFlpKpz3FcR5oPB+xmg7ukVCrav5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dJrfMZ7WIYvC/wBJox+D/wCG1glMBgKBl2BWtdyyaBgEcJUMeBJdfN9FvMYcchsXFnNK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m5Y4RWaAQbsM9S6Ll6Tftl6BCcKWVBNYdVFgrewTKA+dwawTsYnzFYaAoqDo1eZdMbcR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qJDZK37e2eHavbBEOGmTqpAKPBgKeeJTe3flko2oNMAxkS2qN/VR7NcUIOxOxWo8PRspw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ToAzOsVBtsoEjaUbKLVxBNLd27rMD5WmU8vMbBnL2qrKbM5FKwHljIzLBrrNJjDEBADQ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hQYA5VqHUy2lRkJwtu8MxpisgZ1kapgI3OCOD05q2twJiY6qKRSnZyNQh/NnLWlWYoczt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536ZhfNP8EwaX/BsjBjMXh9wlYyqqCq4PmBSbrHVkqYOYDrMVFcMyj2jDALTIwB1suLF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ISmnEy3RP+1Kh0HkXQf2GgtpqQ58sseriiLdS+K58x5DY+JeGBXqfIQ2dK1bbbFsPBLSs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iJgRQo0vW+4EzYiWJpIVqwSZsJcfZviBcBsyPzMNVmKaPXy/Ecg1seMBmmGbh9C+ceOag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p3HGWNccBZuruUeWqjDiD9s2SytK6CCCxVZgsoW3f1MS1gZDkXvEI5vAKqXZEgBKWsrLh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Bgqzq8NQVA3jdXa/qOe3NFENpVVgrEsoAihvM6h+coKBQYK0yCH1NEJYH9lqB0Csu5qb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3QIvOrgMQuW76l6AhX3de5pxxbHpFdmnqX5HuO4Astl8iQQUCfgSkFSiN1+IykpCLScu90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mAlKW9LcehZFzZvbRLp6NIDbJXxwp3qsA2t8tq7+oPTW2K1N7fZMkpQjf/BNUuoZvqiYl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DXcRDIwzj2iwamGFYQ+IT2kH4ZCviAM6AH2R9lMXF2sl+0t9uGAx+QW6qjReVnDAyywqF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2ZLUZdwYBFFCEKNVIFOfh7NMTptogtXY34GJSqU7Btbps5grBnwv5LXNQh56zqhkaSA0s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kKuGDNo7g+EMvyivOlqHNvQO/pClGURQOiUDoUtqTqVCQhd1uKE6vyuyqdp6q4jWnToc33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YlgzBR+cRqyZlBeuVaA7YlYN1YtAoqk7GMk2+QuB8JfqDVmYMKrPOLxURwgAOD2+gzMS7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/MF43dLwC7l8vVGbanCOnrHUUjA1gyvSYnMV21eosFwzyrdP4jExwPyAqtgQ/doHPwne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nJH1iY5v1o+MsHQu4WX2xa4Pkj9EDVstWHFG8QGp4xeqwALTmPXmcEQ1NVFIUhrjqNwoF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e45aJdcKDGrYGS7KtNQfZeMxQlrtcS21LJyw6Woj0Q6PwgwS1p6iZr4l4bKh3AwVQQmej4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MiYOdrwS4C13Hbgoe24jnSp6vmMbypkXbzFvoc0woCm15eviVwg2LzBVq488hxMiuO4g1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hwQsMm7cf+QpdW2q1KClfQfuFGzf5lz0loLZRr/iElXVZHs6mesOlGYrIp/MEfE3iBiAZ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giMBVl4hhUdiw9ymoLxEdoolkr09ywt4xkA/cQg3JOPOm/EVqA4VfJ/Ygq0rBZfpLozcN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gc5m+VspR9kwkEhkL7XWJmZElH3LyZ2mFwvP8jwBjg4gARXT38H+RBC0OQ/2u44pg264W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Vldh0/EsBwRq+ID129wFzeeM6JmUKq23MTKrCqS5gtLT3J+vuZa3wDZ/BAoFYuKRdc6I7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6jMrHSjDSws9LhRvNhWF1zUP63G7qzIszslUwB1Kcm9rMBOKp+6B3VXMhiRgFNmDH5lh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0EzgaAitlWOLZkdpVWVS3ZZvFV2WYxyXM6AzPBcQabG+bZitP1Kgkc+WfpiKEpLeUVPp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1K0VRKGvLnxHVIf2VtFAoRKXAtq9QnE5t3Yv6EPqURi68hwde2DN+VaF4DGE9TA+r64iZ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9wpxM4lTld1V2x2XLSBjArV3Uv2FauQvkUBqJ2UTG7WfIl/piPJs/CS9hwvA44GC8+6C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LCrjeElsGB0urh0O48vRb0eyVd1DmVz7pye4FYPgIJZQ9bjVdFWc7D4KILHwh0nMS98Q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MMJWveIC7GP7p/8AYcUdMvWKgAb0H8xU3mWhGAh28+D8QoLBtkoawl1iASgNosfUZV05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rFeJUnVjac6vli8V/wCRcCOLxSHDPRNMWF7Z0cw/Gde/IPUJFcuq2qYAuseYeEKpnrC8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j0QRM7PO8jliKgtAlRKw9P8AwTApTQGWg4WHxHVf15OOibr+EbFwEdLed9MKdKViN6Vf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Bv1Nnm8rWs3BF4l50wdfEd+9FIqZLrcKkA6HjfjcscbM1hmARPpByPO5cOhSvTS61OJZ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cABR+40iOlDMAiqNmpkdFXBQQKgsgGi8sdsW4fqZTNktZhx5ENEAtysgwzAjtXzDM2wb6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Ur2ioKuHLuLLXGnLLT9MNrhP7Bv2N1pGpgIM7ZSrSfmVmuyLhamIdHC9If0jjUpWglDE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vDHGdlAV2w3G5KtlCfIpHLi6VoIGUgxAGlT4AvdRNisFVnlX8rBvGImcBey3FpXqFpOqC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OiuWbGhIUAqUfUFLTSv6R6yagC3e4hHqNLz4Nj6qI2qDt9Cmw8/iWYySsHgZXsireLnKI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e5hwYflRYZHbpcbKKoL3TBYHTKpMpBvjptL1Q+GXdKSOLtqJiCFE2ILZVHm4ncAamYI0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5vo5gwNjCNdcH5MoGGKFZ7nyIhMKAjeAURgqCtZ8so8BuExZbZd8CkClniwFHZcsjKlDz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Vfq0Aa4X3e7zBxl1cHQq35iu4y8PkD9S6rhKLe2DKCFC0v8UTaj22rotX3BWnos6aQOiX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/S8dX0Ql/fu0IwVZLX4ligokz3YuwlxoWaiNYBHFU+OI/IumU8l4xBQTJe3yUwesUZl/U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dSqJcF8fLGykqy2w0h1Kqtm1m/mH2R1qozxYB4CJdrDWNSwq1R9SyCJp9yxA0MsFLAYo4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lbA+Llim/wASzycyuJUmKj6Xn6hp4VTe4Li9IJgVVjDVeeZpj1iZDoSeVS83aS15uItT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MkbLxANVvQXRHCu1yYigJoVuXeM9zd5yQUu+dEyaH4IyFD5qMRU1ZxE1Ms/jWZloOlTWvC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EvXiLgLcriU1WvRDuGM7Bg8g/sarTRlqJXQK2ziVNI1Zp4cRlaoXuCtRUORnm4VCqfqZ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5dVqUwPYWkreGhZEIPmI3icVFHJySgi2FmXVmR+IiUhLKX2Qgcm/Wh2bnyByxr8EadUOI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6MXlxNX2S0NKueR9yoWixX7vcrBThbHk+JR0R1ukzoAWHPCLRksZrvkl7eGc7xKsmPKwCN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AuEzk3OuB9BLr7zXd17aIq6+QF3viEOFYrENO6OZd8S5R0XBsPj2wxyl2ZIfWwWZPmBa1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eIwz4A/BG1dljB3V2nPNLbeuJikGwA1ewR4Y82Q2uBxn3cEu/PhLR6N+ZVIjgP93bCsFB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+gS/tldaTO1mgXHcBWt/3UwGEP8A47EVO9o12WSgN14mwdhOx0j6gq8rrNvu935MxKQpW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7iDwsDTK0WnbwQJfwFXHTln8sWYFWXbR5jk9vWB16lAAVdnpmbW8bzRd+IG3ofCgjTwx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rV6IqDirU3BV3jPcUGk3KttQursD5hP5jgUz7Of+RMsW08rTm2vxOSqdjwcscFDfDjo8P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XbQFBa+Yypn2VX/EvDbnOIXzQJFvC75PxEI+xFg7WidM7/Ropyrwo/W/xM+UvQr7ZY4o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btT+iI+SK6l5cxkkr5yVAwO4JWFiNEdnGj+IWEC3wHCeuzmENBQBFxhtm7/kpSPY0DUy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OPRbOll1lfUb/wAnWy1bK5ZmCZjXQbLlMUTQvq1xuI8wj6j21g+XbCCijHpuYp9GeH1o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AHB4lm69yu2UC7xXHuPkgC2pS+OOYGFvtjXlWrh1Q2hW6CiqHX3HW7OopdNFjDqhL3Nr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1nZKVxR0FcWOoXNJOY72GFU01k+pX8twL9S5cGF+8EfLxpr5YTLDzX+y1COFUPlKW76ft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zELNAuglsbc9kZTMcFMFsAeWOamTiWFJfmcCWdR0suA1E69lGWDWWnMG63hMK1FGH3Nmn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KwlxoXiACwvziFpIlBfPfUr619MWm5DvlYE4xcgF/DT8SjC+rNDhOx2MNC63QtwrYHFdE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AK3L4INiu1l7MCIQZ25vzKUeIre16QiK9iw7XFIq5sAwM56mBiOsgPE2Po8wG7haBdQu1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xuVAzu4ojoJUWF4sbjhaMf8AwQSwcMfvEv8AZwUKnFw/dwQEBTl0JVvuDVQucKKVTVYj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eCCbS/g6lwoG0Dytpi9QNUftGrCskXYc6vqB2S7a/aHlnqtU8ZGNSE1gE8Ea9agWE1gu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8oYCUgDmSHTAAmudD9wRdJ4TcCUuApa+4QDk1WLA4GyhX4gpcprL/ABMYRpNv0zS1VQOr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V6iJAg0EyyX0wgYsM3T31H2QLxqVeocAIMNrH5bYgyAtw+M5gDshRSsZglVkGBZvwm0uu0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KpbLtMzKwWgOMQuUAuXxFQygiYjBbPbqA3UOo4JdDHhLlVQhUDvwA7WUOwAuBUBCvjuYi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gYBxfKaFU4XMBVf2MFwNczZvcDkA73LyvBwwVQuCQ5Kq+EzFBsxWKl9+10xYMAlQlPDJ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sDtpUVe1SOUt5j0F4TlBIA8fyVOHfMvCLmaCqGR6gEqque2DDJLtcepY29FlzWhZ0Q61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EwaFkxJQ72EQQtsxuAW2wGoc00zZuCz+ogJwqcnsghsuFhXZHCmQgDKyR13GAXLb1G6l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Dg8n1LIuJlxydQXpuktelNe48u+8nhGNDZoCRvODliMh2w8JxTJ9RpblURfat48pUCej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5smnq7XMLJVjY3AS3SnKfufJweyGwvJP2QDlzj1AA5k0nNxwCoDcYPb11KWuArCe6+Mf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LwEdKyw9Ofq/uO1AlriEsxZfHeCPBr7Mm/epSFAM1os9sGOLghc0W8gSJzV3deK81cQ3px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FECp9wAN0TZfMpfR9a3YHlUhDoSc1/rRANLUBahtgCl/A/2C/Me0x+WpQOb8yi7q8/UAk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K0tbfr8L4qXT6lAvLjTP4ZUwgaRFCJk4zKGW4wtAi0VbUQx5W+laqop1MdAdJKuPaPmF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Ecftlf2ZirZo6lrRmx82wE4Ar0MsLbWoOXYfmIrkErAt/dj4l1vCtxhp9cReEn/X9sy/C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uHg+D9xlX5gungDleCXEURQeSYF2sOTjcnyn8QD3LJ+ca/rL8s+QCKihjT5Olg55gkhc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QGDg8Hz55jqBYKvVN3C4n8fiWCsLn7iWPE9BP1KBsLYr7Q4aa3zLqK2zLiLFzmpffBUF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qMLmsHBrnMeBNgoAAuhbcR8NUxR28vNf5Dg+bobKOPBFYG2q99O3uIrAl5Y5q8s+IiJUs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qkpUWN79Q5V0YQKu9mCPkfPIu12sVe1F0Ae+LzLiRy2RgzxEido4MA1wCe417jdYiV9Xe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1DVYCPnnES94lbhwJTWeILZnMMIbXCigbliWVDbtAq5lBxuXVDc0y3UOC/qWBQZ5qXhh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Y1YPcaUpXjMANsZwQ8IuMGGbT3CxiKWmEbQIwo3SH0w0GBQ5zzFyvcb0FsrL9gL0KbruB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+T4SIaPXQDsNh9y1Z4mJaXAHnMHU6pYDlWm1ysXMFRHPnqCFuDoG4HTzBLbmD5ZJ9BfM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8CiBCAWVtNgrkspqUWCsUasya8sy7hbyDrmoNNHq9NQCHqoKno9SnIqOg9sRS27AdfN2+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UsmXlr+FQ+2di7hw3yKF8CsE2J5K19EZLqqP+6mYuZIH9jdRean6JT5QLD81KSKwtl+c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jmdDEC0XAJezTF+L1DieEEpgQai3Lo1S+IZq6bRfXuHAWlWOepcQbQdIf0MEXWt0AsU19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0VzbsY6CGh20w2dnKBFs9wDFulkA2ZeY36hLKc78xbaGzNrv5JSDNecp4+IG+82UNcQKK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QcHIljxAhpLcf/Zaa0lC0KhGVUm7NL0x+aApjN8stLaPPiZM20jVQIJeiKgcJ8RlY0Qo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eXEpYREKOpUHBqjcZUclWO46+GbhqQ+gy0oBWjRAQpob3TGQctomBVHF7TqfJ6DbpjFnE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MuqTu+ZerkvEyQVxxBsSFc6lSC50RMBcVaP1FDWSeVYhlOeX2xB8l5ljDkCrUAsbs0z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4lO7ZvH9QaCjk4ipg5ReT3ENiM/wjXilZGOoWX5Qh6GFNQUSgzTAVp0Y5lCvqMqhwr4Y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QTIkOJcFeVylpqTz4JnuWjS8X4gEK0NSdUcEwgM4xUAiLw4jMJL3ql8FXrBCo66JUJAw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1KkBwylTlM1DoiAlsOdg8TAQCF2vyi+xo9kYNrTZ83xDxUgA5H14lZAylvReC5VMMAV22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8AbwvLWpXKKVtHB97+ZUBZgy+/F/sFj1UV28q9ykzJeDlfRF87dFN48av3LP80TXTHNTI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BA9l1ALiIiut1mXzR6m6UHzCSueDWjNvdw6jgGKaBbOvE3ogdByykAdaJydLt8Rq8I2f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u4zFKxsJADEPIaF1+pQUY9FDQvhzUT9iHPq7lyJ5ST5ql+i7H/pD+JsL7DEreVPJAZelJ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3LdfJZ8y7bFjseV5Gz4gNd31BhQ1zVwnqCLkEVZR/Ir0jMBJgOkSIzVAZtrydnYQpZzgV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WrUVcLgfIfRN0m6iU+gflJoMqHle/wCxLbhwiw+BbAGze++ZiQzeTbyDptYVwgqdldg5X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/r0fPDUHpNslnxyfLbEJRrxBrMTJ8QOPbhxk+Ae6jO/KUuZ4PQYqaiZSGx9RRMtV0B59xl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uiDeTUvGSWU4Kr0ylhpGEYBNmTbiOafiZSU5D7RaCUlUasKbo7vyQcRKDQeA3RC1GgrX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9qktYekZc7pArfIz6alSB0L61Z+GJaN7DTs4H1uGmosxfzBeWADCi2hiBCeJAtPc97iYQY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mH0Hsmd9ZlR9VRrKr5Ti++oQPAgDu7tinCw1dJai/mUMq6xxNgAVgYbD9ESNQ8gqDGv7H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wO1fFssOLpsRck8Oc5yNj/Y+q4sQQ+/cuyW2KYBscnQxu5QN9kRfhjuuKxNcKxNOY7JT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QK9x5seMfqI7JcUC/wCCBlUraweL4Smes0v6rHvIbKfFXC1C7yYRhi1AWfC8R0A8ucEq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47shAHb3pBACbAp9w27K3bHqWptOiVxnRQV3l1EcIiw6uBZfZ+6JJqAt53+YdA8Gkv3m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fEqwABaBfOCHcMu7/kc4fwL7gdWmFY55wkFq5QBpa13BEzgjBSwH9w7bQCC2w5rzMZF5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RA0yHi+L21OFXPDxL07YV9s5R35XK5WdMNi8oqkv5hgQWFq9xvQrDJTo1OFO6OMwLDDO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dS3h2AzDfAiHJ49Ri9zVpTsIn2NiZRuql40NcDHuMTuEpm8fUwVPZ4DDzFWWgdIfiuK3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Mre53wQQnC8vQA+JYIIpTu8+IVbTlwRL5WaI1XeXqYPgECCTIVOaj3KtxLSuNfUbEuVr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Wxml9Q6ynG2AIVH8KhS3/AMzAf8wvnuFbMmVi0Hg5i0qoqoylpj3BXSmhENlG5i/y0g+4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cRM7uooaAAOlGi0FLf8iFYC1a4g0wYgODqUB4pa49RCzC+IUCn3Uq6XzmOLxlJ7CEj/yGx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PEZoeL7gHS2xk+JebAzZSE4Cm/EGoGk/MESALSAwULvr3FBU1hqte8Syrqx6ejHYHlEDd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ALf/AA31KsAhQA4AjywVbRG2OtyzANuIMXp9TPrHBLIlKea1AVLi0hs7mQIKZvEI4AOsy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qnb3KhRviePMTKI+wY3XiUQkteSvGY01SPIdRE+gABNhW46UFDksKnQy/jLeg4BwEAJI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AjuDyTplFsPflHATULXed3wYnCIbpkiVmjXF2nULB4AaTOo6xGJrFB7HiKyuVbBQiaYu5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P7MygbgBXbfW4mq24eUdHmV9mg4xIM2kFR0wUh2WMTBfHaP4vLLvWAbTPLt1ASOVYd04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UbJWh6GZbXBxV+Bh+ZXFayUXOTR2CmM0k23nXD5Zi2oozZ/+zpzKAXDk7hqrDqkI52H4h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q2q3rpj1AAWJlHIkJyECOQO79PMqkB+0kH9eCLEjDoh+AoCIaLnvOvlZYkHJQM8QjSDJU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ndP/AOjxNdQbR2Bx5kXOcdJFdV/QxCMExgT3gfBG83tw/kQ2FYSA+bwkb3uSKThPDCll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xLVQLbV9qJQ6MKgAfQWvlMN4bsv+5cTUBcec1M7MlZw3k+4atXLuVfDUraPKxS/MAG0z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HMq8OY8raGBre4DW3zKFYPaErKN8I/7GiDr9LEGm6lA5F9VDgQaWMPZ0xHIvmEaPyY0b3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G66pHmM5zUzrUzUq1OlYtTuA3FPKeAubxvApdAp6TTp5Bcabe0iU2FPP/mNr5hWVKKff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CN0YiGQoWFtdCm/i4MBLRsH7meBLAB2Mwq1um/0RG9XGRFxEhBqtKfONQlFKVJNh1qpT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cUMofqAVCHhX9xC+OKLwU16lJkKoOjgazDHCh6s5wRVFF7u/EWcuthwWBa5+Yrm2xdNf/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8pvt5gcO7y3ji4KgoMi9PiVBThQY5iZuQvBb+ImggTpa7auP2EGWzocvqV8qvwPXXbN+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QupwqN3lh0HfMtVSOZTFLgeGO7iFKItL9IDFmgpXwDoCJlUiCwOCPCzBIy+oXXVcfwCt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4rpi1G7pdsQ+Xb1FgCFStH7gJZQ0zADXAXtHrEWFa4rzGKpKHlX/AJLqK8m9wChXDShg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ErFWuwJ5lIKVUXXioVbYn/IGza5Y56hXcAnAxTXD+5jnFdRyIFN6zLjgnTmYOGcjfUsFK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+YRApoi1BTPDEV8/g4JhrKTWjxL3gsrQ6IjoQ5AOWXOU9A8wpFhcxETSsMPZ66maFg7p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53KESLRc1qC3NCAdSkVZsvqJg37g4nN1FqFZWFqMFGYbacFiy11x5qDnuuajwQNLDv7S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KpVYCKuvULEtt5qFTA9MwV/XmW2z9zsctYPZ4lDysL93c0AAAFegJwBviBqZPmMW9u9C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iBl1lrwMVRCro2Eq8M64I5FH8RrVoNWsFkC98xKoHtAB3i4+pVLCxLYmdlOaswMUYbA4E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6Qk1G0EkrZxEcvCHMDGmLjFW4Ak0qbDp17iNLHOX57PmCbE0SUWbbK5i3lalOTiNisjcy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FnURssvhiEDS8blWSrOTUwNHvH1C+A446qUTEMvMdyz5maA9XEM18bjgSa2s/cLt+hRY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8IWwhGhR+skFbNVmA6B7hYLxUWL+lS2yJgSluqlKx8rv0coFfPDg73U95lzS9ihNre2N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0uAxfnz4YM3/AMR+4qSZhBxy1L0McgUlbi5jMbrhd8VMSKDAOUox6YfEdcWNwmpdQ0Q2m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hqAf/AEPMxiNgNWwOdOIgttGuCdukljocGkfyZqCVt8jassRIJ2LAGsWNyijlxJLoHNxl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QdrwSpj6LJsQX4qmcI6b7NYaCNUr2bfVwF0Dal6w08RzxOYanhy+HEB1EeE0RrSaSmC3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L4rmY0pTkGVOBNPD7gMAtoWeZ7cmu4dOu0Em8jFt7bZZbZc4ung5b3HfAgva6DlYPE1E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KW6huWY3iXuDldEBHHivBbyw/gRWF+7fqVZmPRes4mLoLO17ANnDCk0C5OLlG4jvEZrG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uacy0KuWwBB+IBgMI2nF7Pwlwx9Tiozo2DwZ5l4UadALl10idiAPTUIpV+l5w2MbpfYuKi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0I3lXEwBR5Y0Q+0yzR8RZVaF8TVwjugQxLHuXMhrtLct7WJZyXzm4WLsHmOBZVQFZGYd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Bxf5lDR+cv0vhYq4BfjEQHfknITDGQY1wMGcJXgezJXgjKxqWpjRbjcGsycVDY4izAK5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+orpzWii6Dlx6uVH29jFCKPaDwYuPJeUGyrWLi66Fpl1u4fMThJkUKL5xqZIWbBAddYjaG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GnhmzTF45lBjrU3krmOOusqBw4/UBlOgCnQ/iFeYFw2vliSo0yC7l6ekTlpkjeV21RXbmE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GlvpGRFGygtroCdEhVb5+T/JTY0OUsLDEAgNg9BomAvRMyCkUvvpNxUA0NjTAwcqWmsa4j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Y02Z1DeQuSPkVZ26lM1VzrdqfwhnkJ0nwOw7rcVMmHoYgoKH/h8xPByiih8yhtC0jNC4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apS1PeMHcFsaVt7TlYnXTdvdwOv3koYm9CcdnioQLyc1AvBsUofUQo6uqlQmj3xMJLsE/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ly2hgv5Oz3MmGQ4XzU4hb5jsQ8U6fctRULAaH/IjgOLrMAIbYVY6I7yLWHNS6yZiJQce5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sLOFNh9y0uDa3mHR/QLFMiROCRUmPly6lI2NFzZBloFreU8TUWwmVTtOpmquAK+5ZTbYdY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a1l96I7RrVadYeSbKyeY01zGNgYBxctgDCG5TnK0FtHYyxL4QvULpUyDXxAgXwvuEZMr6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1EZhlbl4g4FBdqyy5CyKpLSr8EYaCqnDLMDX2jXg4b9xihZdtDiAwwcw27ePUwAN2ypG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gIOx0Da/ES2vYov21+0toFcYvt5ZQChjJKuXxAr+zMCmG+OpUa0LXzjcSqjyhDFu53ojA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KyG+HDWvR0eYAW04tBuwcZf1FpEdgnjMA4qV8G2CirjXKHMUMA6ZSqTR1EbBWaIuHOOzFy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iRA33KTGE4qWQFvTfxN0NBcLPUHSG9ZmaKsPjuZ7y2Q0wniZrPBnZMf00elg7FxFtpA7O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4AD7lzUGamFQFBgdsQIhvTL0XhlWbdglDzDlERydRbQ+tRUEtcBMsSnF1Eqawz31CgFN6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lfEqCqGpsvTDydaWWdNajk4ASweXSCQx2Ft/OZgluDT+YKseJnqFLatZxFEXBunT1LYr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6Sx5zDmlG+hdfmNdKheE/wCIuPHHE5qDMC1A0wP5llgGa0sH4P3KgRAgspKY8miNU3fR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CCwBFcoHbnUxQwq1FN38SmcC0pzGDrDAEPfAx7yQ8qdvhPqX9PLpofRURXbOlZwsDuFX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4lZnOU/2qGrXMqs3TH94ji9NAGlE2Qrmp4Pmnn1BHUAODjHPxMWq1C2gpwVmnh8xcliTw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4SNQ8Qyatc3ZmHJvRIbRrVYmdegX+3auHTvWonIroyw/r5jCcG0o+O3wQLRZm/ffD8yp2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u9cfiIojyYvQKvzUdnc0KErgYVtutQdCWg1Ix0KTNY4hF2LxJyBWXoI92BGko427fMLv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cNejZMteQmcPECOeFSvkDl9p7mlvqFDgQE8BfKwO82cCBgag4f8l2dFtMtNu5n1MuFRLs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HbGomrbvrqObY36i+QaeiPKaxzLDw7ww5hD3B9e5eHGBQkJFErVsSDV9JuCKLszXLYON4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P8l1GlmCHNgFV2zdi1GW2BTjPzLkVXfNfLGuAiI571iGeyGH/wA4iNbAoZoJRzk++Nwy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MeIAVjsGnsqYaDKaZsOskzoNdHxls4IAq9eW3tay9dJQVHubIYyHZVEElb7Vy+ZgQm02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t56mn42qh+SBgkMGFpYbBZzR34Ny01JawDiu48MZBp2yavzLuvkaeCNN+SyVH0DgeHAr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jucVNN4w3GCgsXby4lM0s9jAWiDN3qFtNKGq8oJcrh28SoCU1gCruj8sSsILPcHMXgBw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h09kEVYNS7WuBiZQrcs9VHFIrcb5T31FIYajEKeosRep6uYts9JS0hA0AFGIdLCl05btws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q80TDl5AKayx4DGI3q7WwuWC7AD/ANgRbMBWVO4tF8tMu6S1SMty1BYyf2Q1XVWi/MxLM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cre1RBZX8/yWEDAbV4j4so21XB6JmZagxx6iUxAKxDs6iC3iwB4alKcnDaGhtTogiXVB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eQ6nOzMQ6ZVphYc1Lp0NHcC+2zgLoU6jraAAZYdo+xFRGHBSWq6YobKrqugefPmA/ZMAD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bebbm91aBoAz8Q0VGtnN+hz8TJr/AEHliBXt2gVUrAbDfKLi3A6zCbNhlJ4e5hWhMvLi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tp1I/wDFgMgPbOQzD2GUMXOXmkpADumz2WIEYB/ssA9HB1+AhgufrU5pxGSqXhWjOJbC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gKdW5L8QA6VQxau3O5YSAUARAL7YlvB0TdbVDLpdleoyHZ+oRmenRMZeVVMJlxDgPc0wN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xZTfuV3GzFwm9tM3o6eYyKCsr5ePREo1ffmJcspwc/UDN381ONcVZnFOiGm44LVXRDiDCD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XxGwAYQ4lb3dPJGapLgYod6rT3AjIoAHkXT5ik5KzmIq5mnBh4lnJaMnMtDEPJHbGFFs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qGh5YY0SQq3FxGFUyMEi1HKRKXB0Qs8BdHCQOAYMLVM5jtbeeopaWFAQJOVm9RxKRTWo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9cRLyTB6JvMeq4SDtqM3V1TEVrkBpGmToM0eJeEg0KY9ypEgrzTauuJYIpzdQFu1o4uYP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A2vvxMFkPcWmU3LXwaI6vN+6eYvT1Lq4UZpeEP4gXizA+0pVy8YHrslsUKosOuZnx8yJ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vYjtY3QmQCDRg2wug2wGFSHVHr3zTXmEr0X7iMj1OgVhv3UBwVk1nVYtkgcCsA0aKlXh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rTIicmk2MUBQFKV7DgDV7WIZVMcrCn3FNy8cdPZkeovp8zyskDFCAm6Ehx8wbvNoVYfp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PdJN4my+FRppK+ZpZVMxzHWAnzGUk+ZEg5Xd/yEcBTiXUsiJ9wzbwg+5gHWZKepqHqy26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2Z/EpyiO4ilxdxroB5RkcFWZgWOmWOgHpWyDI8idulyeIA77FSMXgZ83BSMGEEPQBR8T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2DA2tjdovVZhxWSld8O4MtA2V32YmH+m0sdLWT3Km2KJ+FQvQms1E3FU9HqIVO0BYfUD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Sl/TDG2oEJXqY4Ot9AJT6mubiKsuPzGDQUuiTA5da4gUqiilc/cJ8CIV07Z31xMmm0bll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Y2Ct51QfEB4ymbU7ZWxisCgyk3i9QoOAWsDuIbmKBocI46jgVWnC/wCYmHOVJ8oGDMZM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cILUDRfW5bJvHa+Y4YBKeI8i78DCEGEhDZ8s3Flhjd5fEeB6+jyfEaCuAKEPqAFQKcDm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cC9G4FUDKAvI0+2JYFZVemz/ACBhbjFur49S3CMLlp1nctmO0AHYsGgl3trurjjls7A8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zQ5Q0Oh8+I3qka+swnqZRFuSVttQBWDp5Xm4AVk6aj0jKLm3OvxDXnF2vmU8ul6iA5zG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ISC7StXKsQwbKcwFGirq9ssAkFu+SIHrLZ8lwbgsBTff8jVRyK8P+xywHIL3t8qNBRAD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W+lnROTJtsA6vu+j3BC1LLNsvrYp0X5jCMFG+Rk7e/cEM7ZFmXhcXNXforAGg8Esd2op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9vvyxZAGWWHo6O2DiHcmJTN7Jjy4QbYHfuAtbVBSDK0nUTxasIoELKvuH6XDG+nPcs5vj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p7B88y2QO3b8rzKTaArZZpOOpqYJFkx9swdZi1BnO3MVNlwHEJlVWJQ2vPQe2HZx2Ob+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K4sUXRFBVAd+TyxXlLG9WuiUNSuapCgtEcQMfcN3JVa1j8sZsXKPdUcF8qxL5AFXCtC6+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ZzUbShLqMKoF/EOVeq/JRbleAyxBbNMIL67OJXLI00YUAvHgg4zuHvb5r23MQLaEpz/5E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0dSigMXR3mVwWuebKHvmXghgFajviXVlKPU46iUGrJw835Yw0OrJ8XB7hyouE/L2xWwtbY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aN3Mg6AOAPEyadVzDjspIHMIaOizQytY/uNmxHN6GV40l5TqAWotfuVAyritKxcZFbaW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wlbm1og4thTssTJoW4aVf+QZqf5NsxTgPjuBrQMldPhxCho2tzatsSKBOoIUZH8xGlXqFW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/MDC91qNS1bV7/hGqbCg85DHmIQGgZjtmxQl3eqO4VQDd9JVoFr+RZA8SrWKMJs27efcF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kqDB4gMD2iWUNHaUJG2IcFImW+YhSTFlatyRq3QY4MeJGSo2QF1VQ6hkBldszABYaZYLG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o3hF7OMSyDASYfAjMXYAywSonbi5MQVix4pzCvanKMOWmnlmAJjgROh3KezSAPgUEIu0O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SjZGZB2jIpy/MU9a7onasBL4trKQptK0L0xZI4y2wFBwLRgdYDfZ/kaGtq3R5LqALAK2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Fg2Pggu2IRbPD9Qo4GeRJcllqX+oEadWmUfuOIwAUmjDBfMR1JYTh1/YV3Czk1nhiX5Cw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jYAC5Q3P+Wpm7LCF7pxcG2zI/wBmCWEGEXYHvMQv7Q74jLs09QNpqhQ2LFQVSwgNLbpu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4xDk51TN86MBtiFydcnuJ+L87/dL/UrTQFAdUKKeZYPnFkAijaaf5SWFtSHPy6iQBqGOd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qJHaLq/ghpcSUlXHMbbltw4pxcFWl0Fi2zyh6waXL8SkF9iD9yq0dUGTeZQCgrmkwbno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NOa5lMRsEOWzqzgxERaOUV+oQADbWtdTIHn/AAFSyeQaH6uCjFVw2BtcahIE2maOfxDNK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ydvG4k1rLS4TJhjVninOKap9r/UJFitq35gQwBYq08yl4MgxcwAAcwHktxL1Lcfj9tzB4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FuSpk6r4NwQWXKwLb9bl073aWryjBfuPziggYxQ1rhM9xmEuGevFu5uJyhh3g+oS4/Ln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MzCM1fBWZnsnF0u58wTUrZBbnhcWz4A+XUvIe3OZVUvAVisJ44gIZgDasNQWVGlMLVUP+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0EpBbhUsWaldDIml7PPiBMllLoyo3qIUG+YoyyYM45iF5RMq+RiSGFKNeQdPhGAkznDj2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5XGY1q3BuWm+YVZEHOSs8B2sdQswnrzU8BUKMCKR868SytlW1Yj4aq4DdELZd6nKq4Yc1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cyk5PMbFeuuf/AAibgUwzX0GW7lvo+t2oDxbj7jihyGDoPMECUFYp1fmEkCQWhjR5goQsx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pJhlZ/cUvyJWDnZ3EQJaVa+uI5StTCDx7qGrRZllbuGVDpEFWbpofUpNBQGK2r58S4Dd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oVcVFlYpZq8vNTElShi4RRaqpUCyLVgvVx1uLWKKmBAi5eBHQt91Dcru3hrfLuU7iyK8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C9+epREpbbbwuUOipmCirdnm9Zg7FbJDZutp5lzGxeQ9l6gNOwF/JfuCuLgD0cB4lZZa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h3mQcBmvuFVyra2hdPMOX1QYOxYoIBMwaK8xuI7AJ2B/8j3GgELhEQGksC3o0RgbYcU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ua5qCKUqyuIJ4DW+ns9sU6KHNvWdDqJZc7GmMdimAFKHUsWHA0Hsd+YWEpdci9+6JzFk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TAbbcHiWN2hfi+IHSxI+CpdpdNPHAXrlIHmMaQfjCRxMqRu/kjRsdEBfNvniN54k2DV1G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QLFQtVAYIW6IuNABZhEYKi4AbtTqZNOlQmIKFO2FLutBwpn0KWj4mIUPcblm37HiBqe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hUUGAeiXDgvEFlp9w0s/MxwBK3LRys3xABAZhesyxhmBbVspBYrtYyf8AJbkG0rvCFJZv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Ap5gscWaIXA4DEsbBxzLAa7h/cvUsHpAfHd1GYD0riVwGhFYFQSxnqLrBfoJUlS49RCM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WB1D90tDcRulww8ytEKLxxCBjRbdTCSmHIhhlrDcg7OCMoMC7NE8RW2bZcxQSNX10r76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F4gcym9Cu286CWyXky3HPcTYI5fMY5OtGaPESaSlFOX3FvUTvXRAJgybjZCUyytpazS6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y896NvDmFLZypPq5aLJTaC1KNA2ui3MDU1goQjKAAKahF5Oa78RmwUpMMQa5oXAdAbtpI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fNhvOHvJG1M+2y/yU1ppIB00ZgzUQNUUIOU2toFo+dDCUoIrd3FLCFauLJZKvO8wARFb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DYxXUqqdi0w+oaTQr/wqM3qlgfmNUsTA7PuFAyKUHyxA1fgLVXRYSzVsIA9s5ZmjtlKK+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SIDj5bVXUWjGmzB+IkCFrlWM3p2voezmo59bgV7ISC1Vsq3iAoi2ppHc0DYhFYNNsC8I3z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iADm64g6AWa4q1BBLdnR3TpWgjrey61ZD8ircO7Gl11uOmyACByY35epjERc0Pm9xdUD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EeWLCvnEqsCqRSxe/cvNSbVWqY0YWg6OkOT9S1AsSwv1e43DjslUxL3mNGTDUZvQt2ymF4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NA4ZlSCOku8+pkYKL7csqg1XLtR4mNZYL+L33KF9RHFbr1EoQaciOMYFgE1/BgdAgPhB5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D1Feq6G2jg8lRlG3rYMMyI2pQT9+oMiOZYjZbRWe4kbkUwJUrgRWEAC0pda5i2UvqPPm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L4RZM5OSbSO+31BMc+MQboDrsHJzFqaUluDsG2ZZqR4+mnrbMb/GsawDQRqFr2MK+WtE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8aDUw+OscnhHXjmpYWIC6GacHgJiVN2qd+IIYKOArAQ19A2VaAlpV0HMbXF/EVARpgHJ/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3rPLCAAYFXLTd9RWS8HMGe+Lz2eZoFJsBVdTWVAcB4eZlPWFOD8idwhJUFwK3Vy7Bpga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NHCICJmhwGLLRdrbGbWR+/28SkUaIZfMfXDasMoBoorXUottjZc7glptE50QAy6gnNNk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xtFjejl7gFhLxcrlLQBvtFUTQF4MD9xZ54DK8PENcaQ7G78RwHUixfPctcEPOvPMSixu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PBHLz1UPuh1JcHS7wSXWWyW2oDsg0KrDVw7a3mhfwS8FUzKphYTsB/1QwoxsNnfJ8EME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aJvWT1DaSoed8y/ON5mpkujSOYtP5LuJebKuj3HaAFq8HfcpVDFgZh+Br0rleiMMLeaeY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Ylc3hiGLSt3H6L4Xb1cRpOJip2zlH4GANN88x1Q0d9uowqOOiOQwCIJ3ZQAmsM+lvU6B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MpsPC4A8xHqjhcMtWM/2E7y9OY4FrMj0zMrYV5zG7p0XClaba55gGVrV4mxerIhsx54iY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JJeqqs6lJeLedkGSjQssIiMbj5Lr4jRMNqMXM5r1FpVCqghxntgJWrwytr0b8xAQbDfcv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2welMpritzQXmYt4FelYwlt4+8wG8Zgd0obGZFT0RISzgdEwWrGMsX2ofmd/ItZ9kqFj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I+yAzAqN4Ic4lVjUwSjWYQpmH71PLcEGDWIgBgZELlapxmCTQELYZGge3Q+IJsyFmf8A1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anCiHeL6mcEAUq8cQrih23UUEFxAzXcyo0DvtmGCVEcUGgctPMCsUVeY1x95iyt9xCpii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7JWe4azLog3b3DOVNTpiPCwptgD5c7RJJRoBcnCDAulPiNgyLp8wpDyLURtXDpiRAo2f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AGXLVx4Jkq43stsOPmJrdgcFSrgBqA3haIrjmAW5YUNE065aM16hCp4odvUdAPaqFMX4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x5wZzzLwYBbeX0QpUj/jf28Eep7FwHQ8xQ4UAyF7XuOAlpaB5DzHoTMifJNI6GjsN5Elf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IFERSw5aYyBIEqnSsIVjQcPcDVcm3iYsqDF7zBAjZcwWsAdOiMEwLpmSZiPDX+wEWa0y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TY91KlsXLB7eIwsHKj1MkWXSNQwFYrPKVYhRRVsHyGmsUv8AYqq8k5wTB4oVUuXGke9w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ilhDckO9KAodXuoBfg1ZLUj8t9/ERqWB7Q0oaUbeyXChVnplkTkU6uVECmrCu6/ETKiXST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fb+YR9cndzD4L3KAFSacUwgABcA7B4KViNpz2p1coPC8r44gCTawYv8A5iWpTnUREBeD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kSVYxheFdCu+yUjDJnOBeIHTBQUNAKL3LELBzMMAODIxuM4WFMKefUUjI013CglRYM+5b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sXLb1UCwHXRt/kZ8ApLauoBSaeiz1EktGpDKc4hWLED0a8K4iQzIBA4VYfMQvAzqpnIr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AZRVl7WnRbAOgUTQ9w50qvtdr5gA2FkthaC7AozLClotx0sZDWDbMKBm6l8GO2Cdt4gP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TG6izYQN449zamwJY7bvEuHgTaF4fjUJgAcHMtqZq8S5NhpO64YjsavJrEsOZWiku24H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AIFheuoUtmrcMKcbyN6mgpjXzHVnpzLotZmUBFKsJ/xCIGW6YhnalcLOJYYlqoepmLAA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nPkZjVM8xdBKFDYVcQyVIMVr/JUTugNjgO2XuFJU09ndRtvQjd20/wBYl2SmKht8wAVXY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ycoBlgDkgAiK9jxBYq5M+4W66hYttcxI5K4sfTuEyApQqEAEe3RUw+zcsRoav+wxgu1bm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cBAgJ0PKdyzCmGaBdzUgbJfY/kBCll1Tlog1BFvu637biMisKaut10EzINV5WODFhGAc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UclZJakwFUw4owXLVl2rLHsl5TJYJ2G2YXgBCNADEwOktqpvPUShCCxXk4gpZWlO4bSW0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9xl2aZb02Wga9XeYS1KZmMHMWl7aKqe4q+yybIPjdynCi2223HqNTvJhIZSqAmPJBRsd4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q+SMZzDwEDCLrcEsKWvEoNsRQ53GahFrBl1HafQf7L486b37mDVUztYEfY77MP5CpRuOt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iBfQ3EUoqBTAuhj1Hau2clM211BOwdTE6T/SQrZo16itpjMKR/gZ0Sg0mAQ7zHkHjKNQc6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3AQFrQwuUfbi+GFCwaOH3Nr5iFxBxw6m5pKUvzNQFs5HNvMcWHpICmM9yws3UHpdZaU3f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6i0sW29w4LzlhwF8HmJ1K0W/B6idmpQHKvAR3CrIDodPzDoFJWyHSrlreIh7ezklKrY1Y+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EAYxGXPgwF9kyi1i0xLK0ApHi3a0DHgSlilpjITBP2zZ8RdcqEY9YpXUXeooQVbb/AGLV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BrEPIEXghQBykfDceQAvhLgcbLAUFoKqtmWMCt5fMHJali0NHiVMvE2jyktQLYKwZ1Bg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xkmlQ+Afcqpld9VYtzK07Nq20bysv9FKE3XiogbmGcW7mEti+QrkriFFgXAFaRi0Mnoe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2wtFHH3FmrzGIOV1ZTXcRtBObl8gAaKvxGVuQt7YDu3GxW6PazdAG29OsQzwLDo8cX4h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H+yoCVWXXzC+cUxgijKTB293CaXGwm3qYQlRSvwi4pASm6D2xzeHAid3HfEGstzHwENYtD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718N/wAjwo1CN4Q5ogc7dS1AW+XiYaZSa2au4OvJed+4x62cHaX0g/RF3WiC2WeeICRSL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6aW2Gz5hB91i3VgB+4FxoS2bvzcMsdWhVumcggAqzr0l9V1py+IxgpAkK9rt65PzUW2R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WwcHhCJR1RKnWFFvmdDVy+t7YlTRzUYI851hTbha1KMSRyi0uzP3LnTnuWaRJh/6niEoF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akWz77gmkrLaQASywEVpd1wPmYZlVAdPc8vDiTzHDa1kYtfUzoADeKRpZ+YrHrM000Pi5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1YxEJLaAqZFOv3Bn8bIb/ALAjdFFkf+QKrx5irF2fcNBK0v4MyeBkaHUzCCqZYFwMYQCj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JajdLQwVCJ81ytvu6tMQXGFUgdGS9dygQoUbg5zVzLCBwBrh+Zfd0MRXXiVGpRd1NrSM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H9oZ2gtUSwKOL6I7drcGOJhKWBhl1sdSOw8P+xQtgUaHbC7hoXb5mDRDXiVEMFa1Fi2Cu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ijBziGnWfga/UIWCG62VMhFITFH88wJZOK0A0q5qV43U6K7p5jlJlkBvkc1HzEbaXd6v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O4qF1DW1htlbeomvwsY8JgcX2RrJbeQ4nJP4uEI/TsBLHfTyVH0qDloPa8EWVaKXf+UC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e+cQDgMBz5l47tZAG3zmInibpSv9ywBSsWReGWXp4i7vUqlxchqOYQrGrsMeowAzA17Y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vvW4hxFt7uV7bY7WetKrY+o61KVFkG5XQA15B49TDmgtBBfkK4gqotKjp/aMkBD/AOiH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zQVgKfOIWLI8PjLH0HmlfVViW1A7CgdlRjalW368zAFkssK4mV0X5mWG6Byvn1EvkOFn4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V3LHWhcqJW21W0GdeEuSlGnUoVNDEZwFrtZeVSmA+I1aXuuagnghOODhxD/X1BAD3ZX9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xjNsxzFkeAf7AKHgdKf7Lwo8TCwDxHbzq8VMAzMALV5YF4dOCChU39wKWUXDw6mLVXCL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6d5Q7ZBXrERFqi85mNbPMsDwrbr7hjjgLvsjMHLYg/M3cFZ2PcPun9JrR9QvYTXqLpyNV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nD3We5ZeTywKrPzdxXoReb4ladcyi5hdwdUZqZWZzvPzMHkGfUA3hhXMO7WCKYNKFDCd3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DLkXULjSlxMO/LWF5Rmb42UbiklAy26Bn5YUC1aSro/4GYhpk6wBGJ8OhOoXfbxFaqPS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DWdLzAASGTzWT7iIefMoAB2U3c0zr9zVANnmmA4MFfEq2iqvuCy3eGDt1WzYeJkxHJRx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C0L3HBlkazLIDFs+PEdoK3UdQGXz5jRUUGL0QjTlhi3FeIvctxQxYOXzB6o6fytVAX225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RrOCU0hFJWccrWCpIyC6uBCwLANeSAYFWhwdRS3RVCGdb1HGPsBHhl5UTmxZ/kV8gQuK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sceqmXJWgL24j+sYwrLx2TJIiLGGoovw282O86KmRQ3H6IRpRJzALwqBpYSovr7/ACP6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3BBA3IRoDnM1myQK7LiEaisn+Z8v1Ft4vGWYEOOJglCDq73UrfIVh3dXnO+MEpIcLxmFt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q3D+WKGFkPyMrGlapHzrm5dFAshkcX5epfVmeZKp+q1LS0IIsvcvmLkqL+jONRAJrV8c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21qCsQuWqaGy3LviO9CozVboerg40gUAp3eIThvDCbRuyZwYdMp38QdMQ16+fH0HzAht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KsBzt5BdW9RjE0gGw5vqMb+YK1pXBqFGGu0igU1uYgAqmLYINr6hGOk8rsgFgEl6snp8R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ipwgFTlMYmja1RhwXthaIogaeR4P3HAdArd8v+Sx3ivuC62Loixtas1QlYhjVhTQcY5g9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Z+pbQjWhpaecZi8l3Shaz+46CstGdwbrlYeAg+ZmiFHeW3Yy1oK0YK5SZYAMM8QjJj0V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NO/cNMkNzU3BzRdXxEAHSkquDkP1NLSrRxTJzayjkKlt2rK6qGhxKdTXFO8y3DGDleUg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QgqprUQ+2CYUoVFuxr9XBpL+BF7hgHtdi3MZQ4Rqlw2eTuUhAiVtsHn1EWUBXNl12PnEB4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HE3Ya3GOr2xoABZwBLKoCDZ8xo89xsns9ylUFG4yYS4oJg4Eg30GOY1NgK8WYquol72O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lODxK1gKPR4/2Cg00r/5KBk1d1LaCrpXCFegEBVhQqHdOcQL6oXrIdY7iyoW9i4Htwbg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8S6iaZw9Of0jUabRv8yP0cS2BxcLsv5ExDeEpz58QibjxsBtlUl7jYgDInN8OK+ZUljA2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V5xxM6/EcqDV1J4uYWXGcnC+pWvcXh8yvUG03W4FvLpvGoLCK515leRlI5FIf7GolGSrg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XEZFOOcyoAqbVbi2l+4ACWUq8R0SbQ5GDVm3nUZgmlAXCWZdN8A5+ImNDoYHj3CKMFFX0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SGnfuNoMsDXe3h0WDzDg2oPKvBAGE+08RZANu9xrqYgsQBVdeZT/0SyZRaPAV7jeWC6Nw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7YAhQqn8sGwi2fEWcW5c7jh+ZoY9niALDdOD5eZYF4MAFAeJaq0PuG2Bo11HOKTuBkcqTx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O7ywMR5jX1EFs7QMDfMybIfmDezGQ5xbBYnOai3wJzGbcAgItQjYteMuMN+k+mxUVsy04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XNLuZTF7TOAXvFUwMtO4GCo0Bv7jeYOW1+pm2VZQI20a9WX24j1QG7A/hjJLF4ClQTGj1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YoD/AM7l0z1aUdyvXP1ED4/MvQMjKdTcrLQxl5In1blWZgCtHwQTCn+xDqAsXljkG/Mxv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uH3GhIub0eISUQp6CgOoFuo0gvbmZlVTqYAA8m+0r1hMcnuYUWweJvovmUZSJ2YjgBLM4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6YhFdHEKoqqtRnOuVxyHLWfEtQLpuVKsm6eIBqqzFNV/sHRrbhpkfEC1UuYcel4o08xik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kJMIHWYLQuphGjI+ckE1xtab4+IXmDg09MRcUBYJ0EFZaCkyeJn8nbcVXIOPDK1XaJSlWg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1+S2r9wYpVRo6xxAIqOA0kpui3hBlWJDSw0mJWWVqccseXe4q2aXS+ocHTAFqqWhEspV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ode8aa75lqXUzepSc+CoDTWiqnjqPkcTmWSx6dWSFfMLrzErmgJwvcs2iwXpdhyy5aRtW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2asUcTV0dmL7meikkrctsWMW5Vg2N+K5CAVVDQLOj9kqiIDSjkvl+D3BctWNqyH4bZTY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uycgdX+oaFr9sRrw2+oUFIcOsBgCKZXmm7a2xToRYugYD9VHk7bqDdjTB1KqY5Quz2Q5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cyy2GADOfqJYLtjNqyaLps1y1DPBs2lxunWCcF99EKZ7O4r42KhrYDyqmJjrGSwRtaOo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Vgow7NhDxWPmXzRmGd37uBBC26rBLSrtr4AvUV2WUZ6mYBFy44JWjWDLTzUS+YdQK4o1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rVtkrW3lFyyWY+oaNt9SA7lGQrlycqzAVWBs4gFU1q/zzLUdqDA9d8zwTFWmg5XlmJXo1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ZQ669S//AIVsUYGGu0HK7+YaEARpZphs3elbyUfED2oSBdbzn8RHPQDRWa/9gdaC1+wj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XEZVCDsgQuRYvQILtTt/yVD1TK3DglZKcNbjwQNUWsKTVfpvCnHDbE+3IWvR4K4jAqmb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oxjT59wG1gShThmZlWOhzLFUAf08ZiHW2Xi5zicwCyb0UqzuOshe+obsyB42IgzHenwtM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6nLnF6IJbknuO0XrwN6gIisZpTrSde5ZcIXQge4/j7ByBccpyCoOFXK8GIqACgkNHbu8c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WEulTkXT7iV6IBcFGQ+4Xs0jMDxnywC0Au5xD6j4gLWr4+YrIgwLwXz7g2FgUDfbOKrc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1rpvmJ/9jxyGmQ5NPjgl5gc0g5YC7yzqKy9XwSzRmsWaYGBleMREa0QeZZQwGDhUNvfiI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BEEBdjryRzATaIqM66A5P+3By2q+ENpxM8koei6wkcptDPUvOuJX2wDl0dviWErNCzXl7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xc1mtRrNK83t0Qm9qQcn8oUKgVnAMX+ajES+VO1xijxwam4w1YKDheCId0XUuQbb1b4I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yyMJVzrr8mZYGAqkC5z7lJwZorAaqW+kW4EHfiA2UZrRH3jQB3Czbv7B0PzA6vJWI9vb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7hdXcF+rUrFuajcAz3UCNuqF5RHEiUTptgwV7pZpA8XKJKj2svAcJTBh2sLU5VTFRYvuc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oUfURU51blagkqK04bIKY/KVj85hgItzAVi8wWyCjMtkgU43K8GYCGynUsxdJdOc/cpK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EJG20U/MFltqzFXxqd8/B/jCVRLKrO8fmFKH0/kOILDzuJMFjILmWDdVK/tB9xLKMdGD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FSztoICFjrcqiZuquUARs5z6iU5DzKmyjKaSZkjQGY8RQFB4uFFxbpcEKBZiP9lhSrrML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AoXZzKVq+KqGuoaOW98wNhgJgh0X8RkVGw4XLQtCntUuVEFKVbq4ERxeR3K3dEMkNbIDO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S8S758RvEg/sWVDeAqfDujlr1CFXj4Z9sz1C2LrDgueUSAR1KVdQVuw5V4O4wYNIhy4G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BR3t3XccaQos6Sx7+Td33UTUSDCbbeuoCBA1guGAwXkKYoSJWry4DtmSDY/8M0pwHniF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bf8AkQcP0cSnB88xtjUjwt3CiPa1pmEBE2Dr/wBj2oUCaPctgAE6FemWADo5OpuEsRs1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8P3mVVsV0XK7AgLSoV0FuBKm+mVw8H/sCNQBE1hHiVU3I1Tyv5rcfVQPcwBwttcu5lT2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blBtBi2BkEDZv3MDr2zvMEE8miBwbpruY1BbsRWCtxXXUuxSKth5p4eo8Y5BO44YHC9R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k5cTiuzmPaQO1VAeWIVBr4T67ZoiW5hUo0VMQicgq4jVmoMQxy7eXmEMMLRfzAUhageF8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5teQgXl7PEYk6RbdBXbDdMCxcL7litQDOe8w3ApC2DqYykouX28Q22F5GZYS/HUREu2mr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tmNIy09PEVALd8sNheBpV4ATUs5XFbo42zLrE2jdITI0EKSRwW2vL3LneYUtyW/7K+61Y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DkvNfqPK3lLzVuxhYA04cXiD2tc9eIq1gywRk74iErHleoLcnQcRKmLWvLFcH1DQCKste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tHuDQIIFo3UECAaLUvPFSO7qA7rcyBjMOGkpKaeXmMWlJbe1/U5QEJvO2VMNwdru/5DFU1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DcEoxg8xUUotWLx48w9TBZNN1DZW1yw5ITlWoYDXS9xS4FbZPAzoPBA4GA8EzxOW66laya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hkB4IK6c/2PEJQcOm5pEtrVMHJUWrPNRHvGkwUYLjGDabK7pGjYD2cHqAzClr5MR70dh1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QV7Pqjcr5iXaxf9gQkK3n8RCS6KHFtH4gVaisEs3MICA2bpdXt4CCtQqa78HEREaCWWC/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xCqrKqyyrFrdKckC+Ic+IAZd21XLOVdsGIWhhKF4ZtZgWVRd/bLUSm11Scuj5i4sd8lOL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O3giD3WgNw3/AHmFBduxS4dPjMviGYIUV4A/5hgZ3UNOPI8sCEXoI8S6uA9KbVeDEMMsK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OgWExe/JyxewcUx95csoL7W8nvP4jRj3il/RFux4TK+oOvDgo/wBht6uPUhJWttB6Ny5U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qAqN59Q5heslXb/IgtMUssSzmqlMtOfMMIdq7rUCOJ1CBBrqGqOMVMKgWDu4DgC8FQXZZQ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0wpKo+okM5O51PE2rREUFtFEBVvazNLhcRDh5uDaFZqK+yj9wB1rJfiFVUPMZjxfEQ42K7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xqo2BkufcaytzAMaxbMZda6lCwZ8kNfcgGteCWa0BzzGwmBX2nCFLxCu0D11YRojcEIw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mvTpD6bgC1XTUj5lJSDkR9Lh+1oiFeZQq7RqI2QABm0LAAnxZjmUm33E86O7xE6eliZmo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3FaWPJxPEmmiXEEWekYIgeCuAZgZhsMRdVYsvUOXBG7LwXwdwzDShdQlQixvgohI3m0o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R8tStB33mDRi3bD8DiWXmgCeEHXbFOABzo8QOVaoX5I53pz64LTp3zMsNQLVxZaeOImJU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G2VLBcnCeNZuWRa9F1Xn5jKWLD1AzC1W0GXshg9RdqgaGgiMFgc3JjzFm1Kq8eA7hg0FGy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Kvbqo6qAhefzFW0hXob+5W5tBLWNWbouGwMB2V0oxR0gAPFPD7YKupUZq/66lIBjDLhf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AWsc17g5FhahBZRtiDT1Vu1ojStdf1xU7YXeIwNcSw1VseT/9jHZRlTlLjAj461eg5ggm1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cNIsnNPJ2RuhkHhHPxF2SUBeSgDlYeqAc9sV0G2n8ykZKQJocKNugzKjEywBblspy8szz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GXCgMXC9QcqZYC4wUQA3Ky/MWVloP1GxErzEaUF5FzHlCLD5RJSkTlfP9hToC5hb48VDR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+zHecKVtfSZHmPgPJqTw8w1rZIziFtC8jyHUqqdiCdF0N6jeY4YBz7WzIwrt9CBSevDQ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SI2XxMMWmBa+QGvGeH5YgwI4yYNzmc3qVBsLgmacExSjdUm+IKkKaExiViuebgkxbV7f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N8xB3aWajtDRSDL/AGI1ihT58QucgUvpUIBjAUB0eICNA3ZwDasZgPk0t28dHzE2JWJX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QoaDbEWxYNhbvcFbjRF91A1LjWEaKqncZKvXY4fHmIrR7OpozZ7llzX1KrR9xqVQyJgDth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Q/cIppXoMMQxXPWpTB84lboHsmGBkRHzNKi8MsZb3Ag6ZeBWyfOseI16NdeIgsTVmyZw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wvZ1BFuDVXaueYNaXsc+hHIERGdtkLYRrs7eyB0sLu2MFxldvUSTwQEV0wjJt4lQsqFp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4xZWts5jRUfsjaYUsrhLBMrM4qGJC2eI6A0HDTBUFKqF5YKUNuzQdEKyixv1DBoY1ewB8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atd3FwbohtfGJyNVcT8RdXrVoi4oXdgftlnCGAW93nqDZZa2HRysaaUwLU/UOX2vldFSm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aWoMWutwTY+tN7WOUlqClNfEOqyp+UCvqGZyFgndC4tMLbFHQMB4Iok/Mqxoq8HiPVSy2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w1FV96iLJQMAD8TSuHWkQPwZYWG7efMuKWhOHKO5hbNPxKpc+s1AkW8ILlqjfcVY6uA0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5g37ICvLKABL9SsvGdQVVV98yy7MvJ1LA1eItIaxzNS3SwmFssB8xIgFdblHYo5ZXpqc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madWlQN5y8VHc5w/EM1DUaQb3xNqqxzCiV7VA4TT+I0VhjnzBbQICgMFZlmZRbi4aL7x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WJZz85lKlXbzHLC+FhGTtM+vQIoFeXiXC3REeLQvtgV/vuGdohjs/wCTwl5rmKavDb6l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5MRlNDmJmjM5PqWA5SufJGv8AxxpmcfViF9lkOgwLUvwi283kJUVbze4iJvkOjzMdhcNK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OPxDBlteJUVDVh31MlGuDt4xLkGsh9PMSi13uWC/W4NmCcrsigcBQQ0aul+HTKEkTgPPk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qOwpGxvNkxjVg5DqVARV6OWFVtBQ4G/iWuFYAOQ16gAlKtwPLUY6lPCfmDd1YYFdRMqAl+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+0AuiLkalXoMBEggxENw2d2YLV2xCIBBg8qgGYhKrD4E2Ab+opIoACrZed3CBWggxREGG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CsLoAFlYrdM83wuozIhctJTMEUrD4eHfmUKJtDxe2WBduaExUzoYlmjp0XFYsWhxxD6jk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nzM37Ms3j8ZZV/zds9SuiwBX0GcvUo5Zs2H+0vTrEZKmw/bxKtIahs315g6lgqlchcjx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suCWz9J0LQKYtx4gSTVzMYIy0BooHVK/4dQAMgStL4fcrBVs+8A7dsDuluW7D4hMuguV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LY+ZYVbFpB6jSKWHhFZUmWTNJyMBKEbOnlCOxoUcHrcdWLAOSWr56isBbtjtItIBXWfm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UFOXkO/B08xbgBCLHlFVprl28v2fglmALkp2ncsqbXMcchK2YcV9xxQhNLTsOJaGojN1W3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BwvUHTjoPAaJbUCaYDFuFN9EeRIUOfG+ohQQSVgsiYzxxHSncvBW3DUAujMa4eyYhcbm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xHMu2rWy368S8wtFO4gmx5i5kTupbYXbEAG4G+U1xLh4v3AHmabxjxEsX8sNupkCniFn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WKAG/Eaj3c7+4XUGu9wYKVmMalhG7PL9ShBL4E1Mwgz1KI3s0ECxIRgtaL/yeCHACvEtgm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Sk85HCQq4d04viPYacxq1wPJiIyIHruGSeD63EJOW8Rqc6Vlu8FyvCgpHcAIUbO+IgOG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lf8Axi14TDLaOYcxAR8EMEC2qH1LguOEgQr8yUHyzExeFQ1+Zri+DUvDgmlx+IigRRq/9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P6CKGQ9X9YhF+6r/WhWgnAFX0S2Ny0F/omlqq1A6iQLyyUcengv7YY0/I0u0FUPJ3kjeG8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/Uh1sD0Sm1U4eowkuizOYoEJikzFNNjCoaFI1tOiWArTGWyXFWO28wUMUZAjNmb8xJDHA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PGJWBdOfmMkDW5UqAA4vLMAGE27uWwyPySjSkpCscajiGd4wZip0Ate2MOUXHLBqOWyUNZ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oRoUayRVeRfASoITvUosOazcq9avuG4jLKMcsZWnBe4gCrVmbsbnFMWG8S4Fl87j5F8E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tFNGy5TBpGHJWM76IA8r7gLypYe1QponEnEZLcksrTGYXKK+pmgou/cIOKGfljtuEjfy5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gLILINQoS2qmYL/4ozuXRESjBxMxbWVJ9ksPK8EN7zUylLsqWcK4XiDv1UY16/kSJhMY6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pC1h1ocDECDHMXpHMzUcn3UFoouWxBGmJSoKMkgsEDy2fTM+67ttfiXG9S4Q/mUlsjA0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RXtMfuaLgNu/VY+4OBstzEfgILxcbI0oX5IA4F3UuqBgbHIU6qBGgr9sNxYYF2cHXlj41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MokWBnFRPolDzyvqiWkw2Wu4UhGgUR6e4GBWCECkopKa8xRANbaIdAkQYQ/2aH3lMrrz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h2jJ5TEYUBa3RS4HcdBBWG4we3S6tU1HVRyKpOiWYOQMY8Rl03Lb3HNtDDdIC9N82SnH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RsKQd50yldr57h0iHQFpWr6jKmhbdgyhKKOTi9pG7SkSkDiORSwaNgcvuJHNKSOXGjqABF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9uIPb6Lw02/uWFWaFrG6/9lAdOFOh+pRoAmj3yu3tGPAsSux9plAVkbFNdQKllkYRlyx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JTZtqWNGmI8wvEuCy+Y6DoxmD58RiFrp5IaUQtrjyyrH2a2YjrKijBzfBHWvZG2vNTEGy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RFNYI7Wf/YFiDQByPXuXJnTIx31HjbMjdLDDWNHEfdBrGuOMfLcV5lFyLehmLozQ2HZG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OEHKzgvuCm9/UJUHh7jyF8zBTChDbteJ0cHMSCptk8y6EULssDkOsTee3fuZXlwjnpfH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0GiGoKqKVbgMJkXa9E2tOt3lJtpdyseGMB5r+y48OZtOZN38f5GIAl2ZEnAT+Yy851RE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vGoNFBacAah/4Cow8MokNg58HmJQLVUY47jBayHMqYNJ3LsVbzVouYb5y9wC2KAab7jAs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NJsYIb3iWHCXioDjynA9LX6JlD+BCucErwgKAdfxKS9ZnM/cbprKIe25fhkcj/sorFZA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HRiDNhXZHiU8NUb4v5gjMG7BRftlCIACAgAvI4h4xiWzRtbjOPnR1fmKc4N2jb7YBaQ4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9SiUC4tCNrQbwWUzu0UL+oUil5aRTM8UQDLptrA8lUrlnDDI622KPCuZCFK7dK7iIahp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G4BAwZH3CRr1z2h2vOKobgwAd71CRKCyMsxFIWcRzOKPzMEYLSNlxMrVXVRVoVAEKu7eZ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MgJ95aWcrMvzCHIw0cxEswf1AyjKRQx4DFS2xX6jeTfuBfYdEFdcMQAFaqIwYvAIBEDX5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5/iUBTcuzjtUJGTyiFEcK6D4hXrHUPBExW7Lti00pWsU+2LYLGhfzMoxEdxoCmlRu7Mc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RrTEEwgGq23KlxV1yrBsvqoGnM0tmaom6zLKL0alyFmrhgKPmLRtQV1RLinm81MMwTCGU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1Upkr/Y7V5II4DjbNVCj1EUOo6HiGgQdc8wNa2tzUcE+4bVsJmJj5SibcnMEQurzDdaX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WC1MzmeGUxcoMbCmBwx0Qz1Lr88xMq1siqLcTZWzrglibRvUUNpo/SWCzY5OpkukWUrF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kWzQXep5mq/mEwPOINyaORHYhVGIFuvcbnS69zYUpSSkEGJYXLALyDoE/MBDlN2f4j0d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EMGvJquagI29SfuBDvp2qNmKZF6jBCsoRQ1RBpYoUo/FKIqnzBmX1cS6SzUzhWsA0fEr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GuBjqtOh8ypzT/IoTYUVmOlbzddxAAb3fMv7cGkGrHA8Qj60IHRxfcPXO2gEypjCVfJ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QYFi4gyY+kzCpzS6OLlpIQpdT5uYzDQmL6iFVTFUFQ4jDz5jtZRx0Ze0x0cQ8ywDKOnq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ikDoVfMLDJCsjz3AoKlSprR/UxPKoFgvJ1iXguAGQq6l4gyO1+Jk4Cx2ehHYBnCxBq9M+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xDhSLeAO5n+mGrs3uc7zFmCXDwzJB3wxxlWg+4qNB0KMEyWvXtFQ5/TWN9ENMsh0Falu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eIGzy+4bEyvL0g8cOUOXR5Za8ooUNLA0eYzBUX9CIWS29VOReLuB0BCUm+PCK3bujOMk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OnDQfH+oO7BsWWMocxNLNM8AQzh9jHR0E7OVy0BrSg9ksKPajC+IrhQCl2P8AIJjTRSzy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P1MlMlrhts9sBGvOdPqOpWC8eOOR8QbGG2YYTjjLMDmFhxeTEy4WlQ21hg0uLlCgc5b/S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75YTdIscHOCZ+jTKes1iBKrsvqjL55gojMOrqEqoS/8A3YjCliARSVsAy0P4l7uFgQ2fE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u4ZdimrzCTQtgf3BYSKsV+OoUAa+AP1E61e4kOas7mcMh7zHBTbmWJ0lNKbIWVo1rmFyN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Qm/GupWAlDEByNV3+51vt48y16nWjMvC+clwfMZ20KowPDF4UUVeOrIq7IWgmHiPIE7ssv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R6FM8I5r2hGNvSq1+4YWaN0Iygkwg4WLACy3NpBMc2Y4LevUBNDz/wCkbsQ4/wBEGXoP/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6ndB/wCQDeHxehInjtecywsew5+4nuNPK1Q/UINTu+WLFZHMS5uqidnPfEuqATxEogQy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QwWS+8wDZbyRItIHiCYrzHJdbC4fMYkNYt3LRNE1ZM8lV2cRYbOuYwsAkbddfMW2UBzMh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RGoONS7BnpgiZUN+kVQhBoHaHaHDMKU4jGK6hZgcgjXfmEBjdPB5nLVc1iJyTWb6mDRm6q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manLtS5frvEDQAvnzEuRbgNJN0eYmEeIrTTmmBxS8alrzX8CV51bC3VbIKiGliDRtunO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Zgq4YbMNXMzckAIUYEc1C1tkFW2Dglb1RLqpeY0fB4iBGqqfKFrxeYuwudfU0LwwYvF1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Ixq9Sxrb4gQGbZigp2meoTnityohnBzBTiu3uXZlPRziaOCo9RVbotrloxMlt/rDkHhl4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MA9EBKzGXOL3lslAUqZfcBUKaNwkpgxslQNLzKHk/MOnu4hkVUw6NLl6U53KxZxuYGM3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DE53lnbthh/eNiU+JuivDEsa2W3fueQDBX8Si7HliYYCdDTAxUdFeuYfIaorXPuCNOVkr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buFaBa7DuKLkaPSxttwXgZVJIC+au6m/RZQYPd9xFnEFNo6DmA1YQbAMjuuOIRMFM9PiH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eh469yyq3cbtrmWb7gKwQ5Z0G9XStRd2tRKBxR1HUa+/lwP9+4gnUsqPmsV5iKkDCnlx1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N8QS2VfSD1DbEFCxJQLNvgPBtlOgFzRevBuCqX2P8kpFBQtnklu+i3bdvroh79g5vEsj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9fIcELC+Ngj/AGFTIVte88xyc4yJiBDbbfT4gMAKgNCOEqY7mWnFH5iwqIBY6Zk80Swq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SVaLFOHDH3HEUUZxEEQ0ATzXmKWgVxFFy+9Rhdu1CrxWIYcuob9jFsIdAx7YCqyhVU4Oh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XFG5Q4Iw3hWgfUQh4tUf5QEhtjd9S/XXwvzKCZQG6dW0LKAHUAqsvMZDnRCjqrjGZ3kP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IXFOyg4vG7OIATHCuR7XuOqs5Vo6tZmXv+G2L16ca9Rb2Mux+JuCMn+ZHxiBaBNspIIXz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uYSm+nZWPbDMMFWI/qH36kv5DVngIoKWPMK/+0A8ktXqAPEKWQmVlBACXlbK9moOKDimP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+oNzMZRDXIcYT5gNYx21Cp4YbETKgWYJQoxZdqHg08lFQzlKGXiRTVGYlSZ58RBDzOBgi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HEBZ+DmKFq0O2Cc3l0HEXK3ti4IaxArRBzshHJA2SWFL7zy5cLnkfiAtVOAtfiCaI2tQ1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LEKr26f8AZQr9Sf1Q9ED1n6IaDt0hpeME0PBI/sdT5o/2OYfGGH0LGED+RjYhlwn6jClv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VfcI9mNfuOhndCFlJYvY0lxiPbgXIe6D3TrkYJfqpSw+DpcIhVtxLB0zZTaom4PIzJqj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g3iBuYlTrvMw0cW3Cu8/TMBRFDLUDBwG2F8srUXuzEdxWCDFjqWG3WpTqnBnEw2Y7dJS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rjfseLxLTRXMbJsXhNTNHubRSqt53MLaHsZS0L4uiarr3hFYlrLg/saDcdr/ALRchcAo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IjxzEVQWYOZSOw2moIstHRtuBTbZhLxF+4Nt8XRAuqDmCcji5oGt5llqa7laYoxCgQDei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VyOe5yYLgL/kJVcwVu74ixGVWF9gcxAbFp8RADw37iEDg3FEtpsga3UU8ZC8USxNLariV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cC/OlqGWclxAkrwwBIVRy9Q7NmIEafcZbN1LBtaMkvhAhuX3OtVApVpfhmB4FPUQXMa/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d1glTDN8xyF73cFVgXHmIadsvp1j4f8A2WHeN5lxTJQQszmjEp72bg/RIUdN1SFbDJTUG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Zv6mLjiI9auO/9ADMkaVfMrI6WyIvQggbvd5gJcLTkjUlkmGuICAfG38wNzw5z9w89UB+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QraLwWvSal81nlHNxxXYuq5lUK4y3VGoWwvKVT35mIUoNDEY3S20dRUYeSVtHfF8SjsFk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iUtwq2l7WAVRoc2dklowRpGXn4mDkOLbX7YZCzJtApq3dcRWpwy0vrouObikKJ4963yj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83GaBgOlcXDA6Sl+Y78zNyHIDQSqIMZAHCd3k4gpotSl9wUVc7Rc6RU8+BoTGQiaZBLH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Twlblx25yqqUKk6v6lvrMjR4tl09QaI5eQoE8h2v4ghcSzq+paUjmsn9RVPQqn3mJbJM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f+xm2JjEBAEBlRNutS+rhloX+JW24Zyv8jASc2j43B9HC5t8PPUY5hVnQOJWoctkq2bP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UfUsENGHBFWhuxg0w7SldXmNEF0w3Ls75EEoLBRMNl5ytS59WLFC3GCu9ykGl1RxABe4h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84fPUsU83AydNVywdt7zA8C8RXbKnI4uHxQBqaQ0rFM0pDkxqO9uTeqYaLP7B1/5Bad5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kMAXlDFXWGMmfTM1lmCKvxLSqbAgYeCcuD/yMG+mwF+WKKp7/AKotB02EfhlV0lLfpK1c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5YpGn0wfzHYfy/6iwoHgWWuXWzv9QQEoss/hDQQAUxrmV2Q5zr8wfVub5OlP8ixB20V+J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hhM1/oxwbzsVCumfi79TOTUisD5lPI7Xn3cJwXSP4uOljoKUCrfQMRwMkAn8iAsqq63M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S9GnyMza/7tYgUxdEfzam00fiJ6a8P+Ef8ANymkAfK4RK6EBNBAqCapIy1g6gmUKOSv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s2YX+JlKZ5K/Uavt7t/EtNIyp8Rl4MQIH2csvloAeDNwVUfHCVDTi9RoxRVoxNqBbMLn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3W7gHWTBoBAR85JUlmpStfmVKoef2mDtfBP+kVk+Yf5B7j0g/kCHsqf1UBoQIEdmI/T+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/Utz+HDADDoy0UXrN+IPl+KQxLLgUQKesQYKn/sQNi/75li1X3/tGhrXNpiLJtKWqcEq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8F/iKnnWKg0tLpx5jmG6oYuq+yUYBiHZTDNhgAlaGKiWLrE3C4WoSK50lFOssBVBXEAuh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XJekfMLwNwNXKPQF3OFgeYyVjbgmC+uY2TOv4mBLpZTVtjjvVRt6yKablPwRO5et/EM5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HnURRz1FzDgxUwRbqUBuw4hGzUQ1RKpYoNOOYK3iYLELUAsPsVLtt0hvwss5eH2uGmHF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xCu14qXWEwjFQ1nSRWAaXvukOTiquLCGLIjLJxrc/ltzYeGVVWhzEkrIyHTmvrMNp8oJB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Y5hBbBPpAv1lHyJAALLcwJww9QZUxTGgo4jmHnqARXMC8Kg+7EdcyloYeIlQKt2biKEn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avklQRmBD/6hiDnZ/wC4/fHqfthcPuivywS0oERBV43CT7Ato+CPLc5XPetQWGXeb+2K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oJQt87O/MHaM3I/UNUYoWH3iA3IG6a/olq3CMv6mRGbbNv3FbCi7/YMs6TeQ/uLl9ol5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/wCUWMdAzfiX58EBUDkrsXiJq8WUuBWmnpitltpGHOXdagoqvjMzFK13s4jyb7IVpW+gZ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hRsbHVMBKdRsZ56gU5joOI88vcLWDdFVxCAsU/JBdcbgZQ4N3HBRMrXMxtBuopUoK1KyN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e4YKWtU6lrjfOI52D/kFwW8EFDKioWwjVZ4tMwtHIbRpuKZNYCC7pNyk8K9j9Oaey/JK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bQa39EtBgBs4Fv3DhcF44NnmA4C0Av3xLIi4G2+bYlCStj/9QDgdTFrgCVYQ9rf98SiqN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WYjhswJQQ1VqjtWXSfyYej0kcsHussQx7/8AUSq24V/sA/McGzTlLQoFs0jSlIB/xuY0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eTVKQmjhP8IDheZOagqto/Kw4VnNC5eRugf5H0PIo/wAjZMM4cfqVJTaqClrRdc1BywV4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3PeiozDnJcfK2J5h4AfiB2I92Lr4wL/ZzH9I4lb3Q1HYD3RBKiC0YouCMRSxgtqLBQFrH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fyOjVscBxyTD/ADSkdBRGriBQq0KX7lu2gdhMaHdmKAfEZjaO9A5KQKUTouLiWQHO8JzN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Co0pL0jiFb7NtxZybFtteCUX+OB4O/MyuyLnmcPaH4mwlnnUAUk5zucPtmVA2DqLFVQbl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bRqK1Dur4xR2wjNdHxLeHKNGJSMn4grq5d7gRKNxbFR5BU+gf39Rm9oGrenwwuKhvR2f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0r5SIy1upgJ/7vLIhC3Jtr7hYU4V4eP4YjCjI8NzWoDpzcFFklrojlEiLrQ/yfMsOc3e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4ggapeyOLQWIbB+YmgxZeNRIF8QYXhKhZwCc8yzRF6Nyi485loZuEJ5xf6irdI8wqW8YJ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8XCta81FsYxZGB7eoHxRUpxlA9wcbYIobNzBVLi7RULbNwvNkusbtoQNkBvLxG7H6mk1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mo3ov1agFvxLHxFNNBuGUYVbS4hjnR+YASXmGx2/WRYaAUcbESZRaNkAYFeoHzWzcFUM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lrl5IvvEAVq7wS0aZyuCNAZ1KyxqYgUEqsQor9yzG+FvnjH3BoX0mU46lheavBBWLYQtq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5du+IBa3vmByXm4otXUW7zI2dnmdIvMtNB7CVLvIZT2KR43xqNAVZF59jL1G1snc21Vfc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caE2ZaiVvHiXBd1xzEd0G6uYVV/corxuA3loqPlY8VEGrLv7mQIesxsylbYrVqq4hycP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xMGFMMNpl2weZRzUpRwu+4Fsc6lJZTm5RaGYHiWWQaaH9itsnhj8xR91/tAi3OkyprKZ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EyUapTJ+JUK09Jf4mAATkUFqz/nc5gWMBUGAejgJbz8laOSw5z/4mQc8p/kJeLTbS5/Qo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j5RdoV1W/4gasHr/CJZI8L+TO0/AiufrJdwJv/wBUfJrZZA8sSxbAkF0hUqX9wwNUWpSR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5TO8OSH64gtVb3+4kw4X04fUCFdB0YcpmSuN+pjBo4MErl1eFEKa92t/c5svPpC/COwEH0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GXBPJFUQriDIKtXz9ERcYiuBsQDY/gfCbYCpR7Ufc04fj/OBgZgB+dIDWEbhQS75f6zO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6lZN4kBKyv+R4mTD+Un8gFqfp+oKye/8AwwYBBWy0TRUaLcvwPQCN6SoRp8ZlPHwKWa9Bl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erYgd4I5/RHgi31T+wzIgHNEUWWPFZoB7bkOBHlQMgigzd9xXIZYytg1JAa6iOlh4L+R2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/k49YeTYkbbWqyQul7zcWlhZ4iVC4PBFJMLG/MqohWcU0anA5rmO2HWWUO/rTQuGyEqQz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LlgMBUae7fhQIUXxETnN9xLA4YKultKRdVACUQ0Us36jqsV2nikvxSCHCaZhgKng8kXe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gm7q/wDXFbOxLtW2DS8lHJBQoQONI+nTM84ln7IZNMwohorGAmKB0f8A6v0gAayGCZ7M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aT/sR3Ry/MVl6ijQfIFV7dQ4AJQOJQylfph0BkiUFz5lNYfXMACrVcsVIbIsj+UGC+PE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MZjn7mEsIa4lGdFzIxRVdEUjJuAUHKrZQEuIwYbrURSzakUYx2kMM0pUs9i/6QVZxXcMl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zBVtAjILStD5jLclGu2Kp+JCsLWLjdqLhalg7g6i5rcFtLDGIKKS6Y4gXXxLDS3TLBob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VWQG5ZWIeSm69SqBWazO5UVJnrVtMQB8nqmFVgdmWb+VQtL5dxrOFrEuSDi0gbeA/Uus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7iDOYKwocD1ERHPEG8znqZaDmZW9TQKfCFxecwuj2QmVQAfhiQCYe+6E8mdmCks7lr+o4W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m95m5O2DoozcQOwxHkzOnGJXuqlNDh7iunPEY32w421cYpVueokABKElG9ZxRqDLtZg1RK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me4IF5dQwKi9xyijEWW7hjdwsQKuWXUHLM3J9YlA6gpN0y1Y12wV24ICXyxSHNRWIFkY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LWW1+YNXsDLUHpvpqBGc/jL8jvrBst+IsG9dJLe7+n+QAyD41KLa1bZSsnzcBMfPcooM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XLMOPwQMv71lDGfgSgqSDGWOqmO1r8RG7k+ZgQpH4E+6iVbFaWLhrWricMNmgdFlIP3ss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oId+O7lVq9+CVE0O5dOFfEH6M43D5kbguBDlhwW4IYEKFrAwq0GPEIm2CJb6iC13tRLN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3gI7Z+FlvYY4/Iw6zSbDv3ELUOkA+kBZ9NU/2zCGD1/6lGWWVN+lsDLFouz7lliQ5D9x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qx/8IALKXl6htCIIW3J5lTYGSVYIWTeWQ844AcfAIxWqocUGYtQpi8YxGz8hjtCs89TaM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V8yj1ux5iyo8lQMK+6G4uvk6YLXzhFz86i3FGOryP8hyD6BJy+wLKNqvhcDmm6KCUDfb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GmILbdsrhTHyn/stJF4n0UKvTXcuV4QAY2juxeYM0RM3RIhfKbvLxYCNs+INwFsJ3AkQ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msE4bPUNKDgcwZ6s4qWqMWzq2CyCjS+NxBMi/DAboZ9zIrVzy55hrW7uW2UukbwMe5kEwj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K5K1FipQa08fwzHWN8vJDtAFiwR3I8+Xy/UpAKAhziDBGhOS7Hlfs17lCgDRp8wB6bwA4t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YqbjChEhD3ZdX4+ZU4Om2v+YnpdA2uA8rDjHA2uh4IKI0S7HXzxWxA1NQM7vqLQClqUMO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1wrCxa01cN22UeYAITlVMtbT9moTYu8kzSnKmOzdQdbZYljM32G4wDzzBboy9zAILTV+o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16mbkA35g5A0ZvuX4v3OzTmpextXyxe8LzqJVUr3AoM58cREJAtGCXyfBCrLZbHwmhX3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a8H5ixjjuIDejx3HYCqdPUCQA33EArbwasjUxsNXpL+qi6e5QmrQjtWjKsapZeZmXUGy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4iBFqVrEEeeZoc7ITkvuEXSmYNRrcFBHRMQSxuXAaZSqqyJF1ZsScyw0FB5ETxmZk0+TK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3RKzdNylV5q5Qt4+kMn9wG4cynG6lSz1Aj9xvR6mFXjMK2tCZY1FnuoAgA4uWoF0x2CQ5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h4cczCxqNvrtgAAu+SDh/JdFMMEBKzu5dy64iahDkozCg+RUBuWPZD/xYgraGbmIG5ks6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q6cR8U1NX7h7igtqaYaUKp49xtETiFm0sLuukxM4R7uVVpO7iBevRCYAEpgdEPC+OMSli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0ZHsGKaWxSWblClWmVfqJwN6X+QDs9xikbbPtD+xNrQbv/SKEB+E6IcFYLY7awn+SniI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hs4vgiAWl9xOEh4iLy3GFv04mIKILA6mZTliyYxEmjydwM1jhHUxwpCozYbOmEasM+bx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zBoGGoUYO8E4G89x9HiAW/mOxZuv0oOJ+8aqPGWUhRHxF20uFOoEUJMgRqqCcUxtlTBaN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WgEUFPoBRGz5oW1va8pnr8ITXWi8Vr4gfAOXH5iKCp2P9igH9l/6g+ynUP1NCoy0sRYj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/9gGE8FqUdoYLOZgsi1UCAsMicwKQ27vdSwEROoloEeEqWpuncGsW1qjEwCjDEEDY0DmUj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baMpbQyyUwRF8cvmEuHdlN9JjcBLiooKZhWBW30qGAYublUXQAUuiZUoDGYskUZEcREcA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ZqXUK5N/JLo5oOZk0La9QCFBAL8RWjKym9mSInmAzWt3LzdZ9xaOxiIh80uFMVjWbGqs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W1AKt8L7NRcgf0ny/UrVBCp9kvrbCyi/3L/R/Yn9I8DQB7XUHaWq5V2xDz6gY8QKCjHm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/n3MmmovyfDiAuGqxNkRdFDj5cyszfHuGg3i1hRVLdHiXeHi+JdqGl+4exHNRPQtnMwr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sKtXM1W2or1xBRbsl9MO/m0+ohs6bjw83Ng8sBgO2OzGeYVqjmo08EpfuaEvO45PFT5g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C15aipzxzHQ4VfMEpSZimC+oHEfURj1AsJfR3LErFUorv5i2GV+iKP8mXWOXUdQM/qFVP1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C+GNbhfIhGxaIwFtr8ESAW0ahdZVKhXKKsTuL5uXttRXAAKSVDExQHOZtRdG7jkBhUhH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Yj5zBROF/EupQvcdrt1mwTioFWdEMZnD4X/7Lrt1iAssNi/REBSUQqASk1EAM3CwapMES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C4lmzTLtGWyoaKqqqBvWWOl/+TQHd1Ng4OYqRYWxl1dPZDoKNblU9AcB5MZgwbHpYlah0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LEogHu5efL6lul9jMqKPnEvJ1YLX+SviLAl8mLxMwg3FMeDlEVQeotgmWtAd5mWs3GWx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ZzLAif8AJgDK2SngLBgcYD1ECbHv3GX4W49RKSqloRWXvsLjqFq4ZaBRdW9x9V0Zs4gR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9T8HMQ+TZVCG9F65l7nbNGXKl3TEvAb+kPwjpojbJgPHEDVawhlU7mWnBpbl8UL6dy3IL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wHzHsk9Q+ihl3UuDxdqLVnmEauPNcxZzxS4t+DdSriXSXDXUKrEvdS6nbiNI+ZvGYd5iI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ru7hR04wUjewCxoCZiOMcXHjB8JQtF52zBSgZbupuErSbnMgKoSx2DGOYoVaUCQKw4hz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xLzTmHQFAorCy9RbKDmCGWhyR3pQy6leQlhzTmWdqKtuJfxns5q+Zs6WkXb3UEKkpQ3q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Dra2LlDY2LNS5xS+Ag2UGnG8xXgEdW4hFXrSjgitFeUbmBTa98wcFLb/6wBf1TVQYBhd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Bd2mXyhjwlf2tOh4I1tTQwXuLeTmbC7OYhd2MwvvxGC9cgrEC/G2CLheiu8DiK7SVZ5g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vEXFo5ZQLTYsBNPe5bxfoKs0WtYGY4EAgtoqv4lCcCU+YDoXRCzBRe+42yrwLcXCAeAu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QxXMGhqzxxDvEzgcxBsWFXxLstYscwlpuAGzwxEEpDlPBLLDUdL/AOTGhVNTH/5wYzElQ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Yy/HjxFJWzMyE+ZmXiVq1WL5Yu6A1gOfvEOKtqaePuKUM8kY+5/UWEWe3tK5qLJFy3Ip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l2tqzdRWnohcJZ1KUuCuJRWLe3MFk2XF07DxiWs+YIXtnGbVc+mXZFUPq46pxe+4Bp5lS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F84ItEpUcAH1E0lpflmXrOYaC5qZKLmZg1pjaQNfDALNA7gNq2wKCFsNVvi4Aqy8EBRO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1u/5UG/+3KI+Jo31KAhpx7hpBmAUCnBMzq9wlPYaXxFQAC3FcRil7fwmhC6eIkZcuYtl1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GswCpYH41BSHFnxuAC439wcL8Klm2SwjSFjQwAUC3e3UvkvrUxPvLXEvnWbamaFZM1xLC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HpJhxYkbXiNk4ofIY205xsjwiuGJaL11AoTaW+JeVqiwshWr5R9Fj+TUqONEq097jGHgr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8QUJsxZABvEWgsh7MNRquS8SiqfRlRFthgHD/AJJW3T1e4LYxI/lAWHITniCzVMmJsawf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mxLxGbgrJsJ3ycXYxWdiXWKZrAYAG9xQLDBVlhHyTVOXMoTGvshtXZV6gVXmL2Show6p3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XKsWt1BCxF5I1WFhM6+I0ANdMmvuYA1Bbajdg/MGCW2hHvB10g2SYvKhjYqzi3jzMoAGG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F6u2HUvQbZXa417jkbxCBeG7DjF9TdaBBjmKzYGuPMaptXdhA5VzBa16dTHDDdSnAMBV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olhGyLIHHNRZAgPUOpaY4jczFlunD38Si0acxWH6jeVpUBWIrBwNKCsEMU9cRJrm6qoZe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6OZcMAfqOhRecS5fo4L3DGx47gWEHT+TJFQrBazhB4tB2U8leYKQqwpStvmYbBGvpCRs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BZD7h6E9jhlxobG5HLuF4ag+XyIY1qdXxLTqhUb/MPCh4gUWk1hMMyXWcsLt3TgODXpzhD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Z/MLBuLxn8wVW14houbW0xCtDyGYmGaIAE1cQGFi0Yr2XBMAHcAUNtYFMQQG/af8AY6dT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UN0yXEaAVsL2zCUpzrcXWFRScp1LAoyFvJBhoPTO2ohajYIJYjVGtoEKiKFHAMAlUmjz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F54lo5Fh3CeBZ8xJPF4ltqbGIWUURkbcxbWlyuIbWUri3iDMOFTypQv+KhipbnxJTCqi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lcv6vX7TLoZWHc5JnCrAPLNBYP2Y9nX3BSalUbZpJh4M4Hp4dkZApZGX8wbxHMacd8Ae2E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8B+bhatx/x7NkfgqcdxU2iz8YmHMt5+UUZWjTiYbQ5W7jSHCoiU3Eo/MVU6sCDkz9zke4+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1iuucD+p5QKl5oYPuBi9h9VA4KpPZUFuHkwzXCbiGlar7lOdbYWuCyY7qUb35dQ2jkVUB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1r6iWqpFv1Lfd5JlUqHP9ISbV+IF4txPqFe4iMOVziOb1z9QBSFXtZYMTA/CWgeSC7rmV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i81MPCh86slqUvLArKoD3uURhVPmLjr2+cV/IO21rxABZ+OYm4H6jYXmUa5uXHPKj7ipj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7F5i5sqFiiruiCEeblqQq/yuEM4bllKDWM8xmqp3KyBfUC7xh+JqBB/E2Nar9IDHOTOO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YmNivUxINh8koDHhmFGp2uLYmy7picWq3Uo2ayxEEEyMBe7yfcuLHMsFI3GNWKcSjUvM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n9l3VmCppQ7YpMqWPLNRwr5mQW15OGVYbYVPRp/UrKjF1LY1uGI4vjldQEgGDq8jwX+zE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LEpSbwwS0PEcrW4iHpxAmeaoM5DyRG2CUHxNFDIR9kLm1BzKhQjgQd+YimTNjnPUSYKbM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gWYdmYxJer0fmUg3FV3CsKUrRxG4AIJWn3L262BpCzy0s4jKgE0mrgVYgctwxbdEeEPg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jd1DEXKOGiqghWAFkFoFQLbIiiva84lsbK8JkiV2cy/V2+NwahZQGFI1yjq/aYWjm2Df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0G+Z6jInxh1LA2GY1Y33Az6iALC7rbK1VW1AD9xnLhy4hQ0sYIbEKXlgrBN64X5goo8bH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R1vGQgFeGBFD0ymvtg6GxmjLYYZvGIpg3ozAzeVhq34lGACyxmFr73QWxzbvpYm6ZZnZM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0SWboOENFrVMf+5mo0FVaDtHoL9QOC45WkrQweVE1fAUrJu6ysFNKVd5jgdVNkxNmBeCNw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1AALg9Jg3u8RwApnGJhrcrlAyxviHCXyjqm06V1EWwxgGY1hWr2MCoW4sItobqhO+5wCh3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pl0DdgK4s8xoBQh6PUY0aUnIl0X/sBpXznbA4BcWcQgZOdf5DMcvglQW0ni8vUu91Bf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Q10Et+N47KWF46h4SiIHdSimVlEhoWfExQxtPF8wrWHDBghK2Nun3nAQBXeNTPAWW/oc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wB2zKIOWn/xGK+DVXTgeH/Zgje/SBj1L+aIe1wB5WLTc8W3Q8DBC7hAULV19SrQ1ubDv2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eYs0mTCRL07Hg5ZXl2G8dvr9olb1IPfxzLXEUSihzuKPOst1z8NnhlaLAqmtTMS8j9y5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lVnEey8Aty6wcfqGrtUlYL5OIIHRmPrsW6ikrBCW1nIgYGtQPAMvcYC2IM+JR9l/zcElh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b6lRzkSovgZzAXUqtWi+GZ2mT6Jl0DuoTSXV/crN78QzBThrTUAJQLQPcOhxu9EVO5ab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F3cCpsl8iswXc9pW7fMxVMDKxvDCLDWpgU2YzL66mr6MwLYmw8MtNO85lzYMfpTCjsYl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9TIzs5i5efMuFTgbmd1qwfxKxysT2LWoqUXqasDtDzVcx4NtP5RmazOWYT0OuoGiyneIL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4gI0pPxqK1qw+rP5De3mLR4ljjNZhm3uVG1gYxMxPuNItcwsViv1OO9XUW7eCpQtrobl2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7QmePNRixvmLYgtJGUvCUXcHSSgFD4TLdc7wKAQOJda1GaLpcIwL3O4mLlfHEHrMWItk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MkXuINHFoA9T4YP5jYDZLgHV2wuNOpm14i0KvOJgFWxsjI/miBEaR/hljNlQ7ZLLPxBZB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tt+8xqppFiXUoJQQtOO4NHl3tdwJsJ5P3CwO4kKW7Rpe4aV5XA5uYEgpxfxUZlSlVwkv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WWim3xGs5T0R3AQXL4i7qApa9xuIQqzeIo6sqmsDLYjluJNOEay1mVacuGo26oZ9zCsb9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jLCrS7zTtzMBTDXjo8BFs7eUVDAPsqGiAwcdDywZqNcL7iOw4K0nma4hbD9xoisqhBiEi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OJYG+Zo5SpAEqOPmbZRoPMTWRRycRPZrRNN2qK4xuXRQGh8QtSjAbLWccSs2huPVeu0kL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FKcacB7lxOBaw7YqtbJn1FG2d9zLFT3KkVR1UyGw8JcmVoOvD3HGtrlvMuDSG8RPjYuoh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gPhjkHmMkvkZKbgWEJYBFi7E3Uu30qHiFQSziaBW5mdsBmtVCAtK1TDnDEE8K2VfctYy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45JkUNtIy1eICVdINTOjbcsnjVIz9xSK+OyAe3WfwZjxstzywUAgLb8EtFUWq/cQaKPG/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wvkKOHiXIwsz6uVK7rH1ZFdGamotaxLfUNAOARQCzJmUqskGaq6LxHsLvMLupCnq4IXo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CTrKVnA9zjFHLmVrbAHhwej83DgDUzSvLvG8SsoVNK1LoOvMCoVCZ5A8mz5i/wAA2dxb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Zw4HflWj5lPUHVxbUBrcjyfof5KpCZdlDERtgfkez9RsUsZDmGaSPz39Hljp1wVr/ANf7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5M4xDTAJNUacu+pbYF3Q4TSQhgQh3TcGcyROrzEstKrgCau0qrCCpja4PEOHDEJhZb/EX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0yyoFLxdwttjMvU9MdU3upXRooJUOLtrjUVzUNi9YiGwedyrXxWoidNMyRlDmG0eL+4Y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ElGrq/EFB5ItDUTbgRDrbuhnAKgV8swLFql8kGgUOOI1hR8yy3i6jcCQuSZWPePUwF2P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ZzGkJWTiLVdOoLu2S8YwB3NPBU0Tk/rEFlHbWT62/sQKswR4HJ3Lsd2Qpc2kwQY1DV5rnm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Q7mxvQg1MlVuolb48cwICcXFpaBGPiVuBmdrzZHbWC5lhnmWB3gPjEtRQh5zib1pPw4d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UOpQHQNxDxRDpzLzHNXBMR58xO9ZJY2cTuQAr1HgmAfuG77uW131AFKmbapqVB8R+QOv7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4lQjOzCLx8i/slIGOJVEvDcZiGxlQF5B0ylbQKIq8z+GE65WOkcrvcCUMCvMLNoaKhes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sfdale2/6I7tGrLYgbeEHEMxBEzxDSIJgHUAVc0vmGa5OgCGmCBoMykUV9KhVHpHD5Rd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W65MnqYAusNRAwiB5YsoUcrqKg1eBq4IiK83moivZTvETxrolklo+4tgacL1KKwt28ws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HysVCrURsiq9EqbbwPFf2CRc+CK4epdcQmAmAMrvEA0cx91nER4RTJKx6Yccy9IIStUw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7FhUVx/U8FT4PEV2U43iLA0o02RYFCNlblQ/9dAMr1uXMMzHKhZ3qFYEu2XpIjbjxCvGW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KAZH6lAKY+CApWgxVc9ywXKM5jaLhfqJVXLrqZKVVmZRLGuF3KFubjpmGFjk68kViy+M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QZR5hgTZ4igSs4QzUCiqVECzRPzA0W17LqKLtk/mYESDgwskK4Gszb5eadMBE1bDHqeI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A2z8TOwqOaxNoi9i/qJXzXL6hkXopYuJO8QKFWuGLhomZUsYNHT5JQywHjUoFgxZpmnB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HxBlHKAxAeTHUKnXUeo7jZx+VLBiavB7FjMzdlfUsQo4iVtvyYCDgDO4jBpYUAG3fqCs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L4mIYOblL8OJYIEUX8sUZqzdhK+v29R2IsU2WX+PmY0Szh8m+6/EXfeW2RU7EfxLHzeB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Adv7JtqQPn9nRDQcSGAJW0PYqNfR3KT8+jr8eNxgYdILGt/SWuClen8dRS0M02mnyvEf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zU3IKtWAfcK1kq1mjoeG5TtKZYMj1JvpgUYtWA8XGAv8gwvvELHx0fIIW6UdWQtap6eI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U8p3HMUnyIIDV3jPMs0cfESjpmLOq3HYZbDPMXEHvzGEKFCT0hp3Dge6hVvSvUqw6a6j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Q/UxLxuXkGE3Ox5uow3VGHxN3urxC1A3VQ07RgJqhqfZFpCxreDJHT0FuUYBDuVf5S1t0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zs5zASpFSiYpe9SyBICIzggyNYJRs5iLpcsZLQjZLD/UfRZxKhkOXxdMyFONfUGx3cSY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VMjS4rUygqIvxk/uNKHLc1m86jzaGoqxN6Y7nGIHdhOIqFbHMrJAUzdhMliJ0twVFAD+Y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9gFub1MtuDjuINKHiGS2vEPRhlTDuYhrEdKXgYsy6BGBp1dOfmYX3iG3VZi0Xef7Dswxsg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EIlKUJWgXF5imFsTvpiuNzO+vpxLEviWXUsZSW3vibeFh4rX3HgrYdDZOczaj0QVlNg4O4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/G4DAOREzY6YqVlcT3NBWDz8zCR/iBw4AWku6XzAUUslcA4SCheSa7l9VACu8xwEKCuHM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KZeEKFqRzTIQgoqtDGYqS9KADLt0XBLURTSmFGo8Zi8Euk2S6ooqWCWTieZgAOdAxYBCy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hlQxMPruUN5tUdcRqpwZzqNjKcDzmKhbUHcCis85TFHJTrZH0KpstIwOfhJfgSr4iITY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sWiblhoNfG4bsdqqAFOJg7C8F3HrytoLj1EG8CkQYYKiqeolLsFmYoagkvmL9fLS6qvUt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CpVdpxEgsAFGGwLvCblhEGGsxfLoh2BD4SJHIIzC6pVjuynm4V0os4tgx/gW/BUB8iGi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KB8dwiyT1zMIoa0ywpo1bGgAKmRiC1bFT1FY2V3CmChqKKAsckex3yy1DbCuip1FoFdJx4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yio44QAwcuIIRqyJt5sv3EK6q2vqVrdEREXK91GjfVm+YihuC/8AlRsgDVrqKU+aCBTp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zGrUBeJQiwBgyKLXcGA0UVUStHjXE1OqVoefuXJ+pbmBmQXIUa+YgU7ZbJUaaICGGNGg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f+wxdk2N3HlrbxxEDQlOeG0sLRVji5Vfuo9jgg0cuXqokcuJmool5nNjfcoKNNuLmXUN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TA0XHdVpnN7H0u4Cgxg/N+3LDuQLYbuiNmkQa6jrVKeBkAc4lIGpsGGqfLDzFauoCi32c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IpW6uKGEHoqB4r9zLu4oW34PW4BFZtGWBe8fhAFKRyUeMDxmtzkDa2NL0NvmHStlb4fo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vF6hbTMA6wxDaRQiXYvnqMJIJ4sbSb3zEj0rNUSqcjxKwdy/iB1FWZFWhlXg3LT22lqj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e69yiFY1CPDbGEdr9RWB2vpxCi0tZmjoWTNCroqNJQ0jUeB00/CAsM2U+4ZXl1cbMM6m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8jvmxmCnt7g7HvL9xNWLqqzqI1WM4mPOUYhYu7zPQvV9ghF2z/hMpM7V3NaoxjJGi3Eoo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6VpuovIqypYS8qpXiJY2NVNiwSzohBQV2iaFZ76jzvmAANOZY/P1KZasxG9gE+RBejF2w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eD7SqRQLHEQFmEXdwiPC5R+YMq4aqOcqG2ZC6Wj1AGGEs7jsrgtMicYQuvEWMvdTPQi6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qnxLVJcnIj+ZW1dmfcYrGrxCFVlY2rGT8QtZdefMTJi7bjpWRWHrEuK1XMVpgtlksSh3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Z1NmMmotJexrmDu3Mq7xzDuCjbPcf4Mg841FMhtLEl5sed7P7H3Bku7GGaBlg7zY/wlie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cb6dQASl5mf6HwYijRgr4P5Cu5WTeGK5bmXvdeyaGm+oMZVgZ9wwqQML5lyFHUTDI4Wc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idmozH0/0jqaauPFQ4qEPBnqNamR21m4uBFtmLioQAjwzE7wKYtwQK1CmTqaAb4OYhdE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jNx2Zh+UCwBWlwyzuz2TCYHeCKJVK2N1BIixq4RJweaY1zUc/uFPQG1wwwhWd3KaSrq22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MxAAUKPiXqpOAeVZjX8xG/B73cSk82mYEaMwDRW6B4r5IBQV3y4HwvFwqdifzZmBeQya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LkAJ5Vlg7xZBHyYA+v8l+bTKzZvexMj8QSkXQA4slgIZ1W1QC2ICsOv2xcOMwD1K0X9gSx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vEvIRLz3MCnkDABXHOYsMQjnSB+MRQwQdDg+sm4QltS3QWEXw6lZvjX30fEtQBswcHmpT5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hhHZIEG3cRaK8lRRaAWJUvFa9y9N2Z+IYpC+GXw5/UsNUVtbhdaPMHJVdMzMiZN9xFnEz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hgDVXOoqVxKiWxi2IOyXhhORC6uBTJuX54lagLrwMHLNLBS+CWYI0ZKl1Temi9RZDNVQ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4lg9ViF7IcFmIqVE0q44AhqljfmqrLRulrSG4CwbRiLUDslXsefFR2zXAliL1BTgaOMQ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oPJYZgWsf6E0FVo7gw2vYUT56iFQgWsvzEDbu6SwtP8AiFTlLdeCFoZfca0xfzcWwVv4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grdwWt+iODZVzZqUIhFu2KdUvR1HuGX22i1rI9uriSmlytBQm9Yis2BDK2rgMZY5lY0uX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rGsfxPmJCQAP/wBB+o2YAFNvdRDWwWp1SW4aGXPckQcgwHF8sMFigLeiaVlfq6If/UeW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40wttSv8Akp8xOP5uPQK8VAKwZyF6phnHzRBIynrqY6pchSjBiZj4L/q3fqEDmbieIiYg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DhxcHQzOYG3T4jYL+46xkvcKJ/sQAO6i2CuoyB/7BWhvMqpwDz7mOPAXw5jgq5uJMY3cy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3NGYuhdqgEwLuOyA0ou9twK6UY+IFjlWpYcS+1Ks3iKR8NzP4st/MBcXa/cJAX+YjgtiLE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OJhhut+YJlDdVMRxd/mNqbNTMNVygtHGIMCzO4oHh5l6KqpQb0/5iGpkMEe0UD5R/IlR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suMRZdity8/HzAET7hrOSn8wQO6uXRvnccAvK2xxkcRqDuKrWBUVLZww90aDVkHB4vMGF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p+osk6T7LHRrZFbUYaJVWvcvLWGsRou5zfcVDeal1gW5SwFuq57gjIUKhsL7LlVTZZgj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h94cwCbiVgS6vUojslycjHz0RlVYws/MQBQYRh2btW6f+Ug8KbT1FhpcHNHAR0vWdN74g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FPcxqr/APZAB6xLeiAAK7NmAqac5IuGnf5qO/WLc9+jHHQ25to/IkrBNOOGsJliGDZzLw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wtYgCB2SpWbzM05wP2TgZsAYLjxVevMS02D84jRcBG6jYLfCFkfPTZ9Ruq7CkKD4jpzT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5hhEp5UygaaUIlbCRaxBhROUY2mBm1uoCjcoW6gsy2MwgkZA6hSwDSDzLlWytvPEtqIC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zuAe1xKyiFQKcTQyhiq3xM+bJ6N189SqiQ3ZYL9EoEKU6PlKXYcCD8dwKOdILe6mCiaA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gaKMIIENArC/Jixl9AToGqF4vNRWaNEpMrycxhAmr9RNUsN4Ra+Fg+yor0wE27erjPwC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W0dwecSlxkZeFZXV3vjmI8MKCbC14VzKJ9J8Vuz4VjxLOoTdV5YPYCv+piFXsyyqStME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ohdBMwJz5uq9MDTmx4LsgTLJ+38CiOc4OjA7YQRpYKddnnUCRE5PD5PDCOZWo1bC1U81L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9y4k0QM5MOxwgF4Cm5naCsAMKoFxawBMym3mMG2CP+olJAKMj/wCZR0uWcS0Y+VxQApkV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wcynsv8A3coMErEQIJzXZ4jZQarZBKcIS2WESy9QNjWdSna3xEg7eHuBqhbIxAwQ2NEBf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c7iqym9kSwWsUUJLClrbWiGyCbqWkM2sNQCgHKwjiMYTnAWj5joGqwWE87RsYDnvx3mHL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LVeTHxMm0hhKK4ZmjDAqqp3L3jP8mFkvhP5KDT2lgRtvMtQWpc//ANTzLZcOG7jcBHbK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wIWTVdD0/EQIBYPtrzwQkp4p4DUGoLguTO4iRG//AMY19QpWjYA3i011AXA87bGuQrKR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+JfwzDjw+A/MVpl5goCnBry/D+4Adys59QcpExo+P0xwu7rh5A+5kdIFyXHy58QjJT4vE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uZYoa7uNcu+4FWA9szL8vczXeoFUfuHOYq2+CfmQEd85gRdi1MmZRD7xECMgvax4gtWNR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vmbXvmeJdYijWAsKnapvzKw1sv3KK/NQL6GZZZ4gWzNHtlW+b8IxKcGSKa/BH8h9QDBMT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ajpL4zEV5aGYyHA4RYzwNXCypqMROiIKSNTzL4+NwAdfgSF29wew/kD+zF2kxeVmoaBg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KvEBurdkq5LVD5Ia7ZioTOUb5jEyi3BEvSNY6Ne4Sx6uYoZaZ7OovwzO5MrFrEOMxrXC/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eo0pXMeLeQg3twP8lsGMPxMR1iDTflAwVZqpfHDMy+oinmiiNrtCDYtkiPXEsG6DxF9Az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xHHkNejUW8MtncABbVodLu+4eFvyCJR6Nc0evEAgcX7cxKBWEeL/9iJvTKGR8wwMVT/6u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brPRslICEuzFPiE2VFruXMKK4BMD3pmbt2ZlbbM4Axd+ZaxnNMtRFVuCbLUOV1lMEBYXM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s3NlFcnPiN1K5Lq/EJECr8zAhxuCkZY1YzDKUNOBqZGy1XM/MQ0q6QXIhgNQxDA5R3NgG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ADIswiwnKNkKzvUM2GxKWFvT1SNgB0LplBYcMt1FYdbmARByxm3kj3Q6VaC8EMDVdcShq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D7jgMLsQblmmrUxhSzjMOqtZYRqz5FSxLS/GojbNDJRvHKPoLGzZM335JjqSnicfcghk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B8H7lgRUo9xEcNLprC/iyB7D6QvT0+IMYCNXaR8cw98LACOjl9wC5uRfF9T3KkCAVO/Av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Gma9ZNC9xpyWhcFAZKqEhZz1wVwfcRiKAiRGgwwPBMb7/f4ljvCdjXLQqbd1DXA0zQAO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5ccYu3CeklUQ3eoaRiRn6yxLBvccrlFKq3ab9xllgpOoUFbeo7sr4iKWish3GlooM2cy7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6grgJz5Tne17gESqj78w4KpdsUlbi2aGFUZtayOYArAyGZQzV3bucCSje69wGAoxTqVCF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WZO4Dw+A07YljTeN59wkCX2JYlpz/APYNwBNkgRKW5szEzRxwbgRIspG8zQ7NfoS5rGRr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n8Epx4idOPzDMEXIwCgQqtkNHkor8xtIZDTAXVT/AORxXWdXslbrLlriWgF8yhlE1dm6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3noipfjUVQYogbjP5JQGoYHiWLMRo42vy2fMfC0dJfJx4j7flWQ827zEwisv0HgPzcCoO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21px6dR1Qd3wYbJk0RFT+TXxGzPBOg35B+4AgYMBFtxeJRosM+oQeEcXb6d+4mmBY3XHq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rM3jtPKbgtt3nUDpKApOcQoswDbLv/Eq1Vr4lByvLAm/IvzUNpl8xEswVOM6l6bvjU3ds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DTzFzaljwCwoXA0cRb3YQEJniZW3uFZtFdTLC71GCnPMsQIofmX7yvDzllYim7bIlV8m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xnnupa1sR1hYt31ctkOJd76lFxxxMX5cTIjBj3AB1V7ikDbl6gVm6dwB5z1KGGanuLis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rvEFppD8QGgM0+pxGs90X+x0ScXNTviDXMcwrWWBrpNGtDLwcin0kLq+8yx4q8zFBdhd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3A0DsX8yu2kgBbxcLlX/AMm8HqWJ0TAbdCleIy28H9iWA8TJbVOkVKF8xLO87nAfKXvm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HJNDipkeXG5s1qb3ioqI86uJr7aVKJM8pLw7hB4ox/ku7kHkdyiAKyXk0QbC7KOb5mAx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Uqh35dzAUIoz3Ai41DiJWbwPzAtYXk7f2Gg2FN5U59ypCw4BpPcCIrU3RyXWBcOy2OPQ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qAt5RMVy8jFSyqYggiWm+8R2C8xL8tnP1GLr0V8SgOgRuZgbykRBgLxFgpy1uGKWlZ2M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oDkrN7lBLBSMJdM5FIYqNItBsgPLTh6hKx2h1UcKrHiKK1NGlRYaRnEDQQGwWUykxrQM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aD14Srzc5ywQVNA9F3B1FvVw60LniA6qdOvUrFDXYg+HrwxlHMaaRmBDxhPgmlovB6lQ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TkmaXXo+DYeM1HK0NgP5Kmk3Zp40fU0jTC5Xy+ZaHDT+GNh6Kto2+jEKticylOijF8R4E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U7CtRfGOusEesPNAsx1sYfAUEsCLpaeNZg+eY9L/AGWgS0Ec1aeIgoJkpuj9RQ0NgoB2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7nwj/wDHqCmDbqZtXV1L3XFuLJaxoM5qOlAHSwTaCOcsvaQ3q3bbvyPDiWJiYQ8+ZaQXb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q1FUvTQOOxKLHx2lSNysZz6iboLbHURINmFzGhQJ0tSsAGuqdscLYJvW4ymgLkwtwiDwI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b8zkGk0RCMmC+I2UrdueZgpNYYYJdAdO4hlh2zYGTshfbdKKYmqQGB5hwtzcBFNcrzLC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ejiJ1PdOAsKw3MgyhqEE84t/2XgaHPUJEZHdCIKAgYvyzGMVloaOcllxxGwisiFV4iWD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uVPA0Yg7DmowSwS9kBtepmHU7TiItKNcTFOjXnuUxTtlEtkpZ85+vMXYbGatqy2uE8jA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AligxgufR+5eSiyj1LTDNrCOQdnkgfLCvQ9L3+yEAoy/PFWdzVS7W4oxsIm8Sx1iPTwn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0nA9xkOCXye39TChRMe2aDSkFficQpze4waGYnsErk74lKbZX3EUWU3uBRvhjeN3bGGmL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Y2kYTB0DGd+H8QwusWzoDMqLjDLthq7mWD3KypdkMuSgv4bgD5TR1Fn2gAi3WGLVHr1KL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C68QFPq6lnVHuMG5hTtEUjaxB8lwLdUHxJUNmcmYgFJaSs3fEWh53mWLcd1HDLyHU7VAf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aovQP8gQWIVpG/MVBdlR5XhcsrxRMlAw8dQa19L3BujF2S48tOb38RAHCn1M83cQJfNR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axWoA59x01fiCYWOJg10VmBU2z8RQqpPtOH3KUG9MvKaA34grJi7Yts0s5O5VW1ccg/HF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C7TEDfREYwKYEqPBa6+ZrdlzK21BwbiMkHVTUxZjpVI8PTFlKYVaiCTbSZujzPEi5wOPm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65Ub/wCYmQXTvA7l9oCXwANsYRzLo7+WoBvBRCdQUOibJvLYaDVcyo6iB6RK8valNv5j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8y2z0wu7vxEXtW2ZVXUwt6P4jQGV5ebRcLHJA18nr1E6Kf55gjAD8+YhFk4vUE3XJeU8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KAW2ruDAVqwyhb3V5l4s+g7YlIOe2ZXaM3lj7NWuGmlFjZiDDgNRmKDkTENhKzT9RwvVR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iperQhVM+pStpFeL1+YxcFR5IA1WuA0rZ4SzKi/qGkD/ACMLSpaN58vgfggWC1Z0S9FY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+IIukrZ9vEIE60yqwzQ+CKOlMtYshvrPxFGwjREObuFu3qVRNSOAjmimUDwF/wCwlIY/Z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CuHD3CXvPiu4NAirY0qfnLxAZIQkvB/AWHtjTyaH2uV3Cy4TWoCqksYDr43TxqFP0ytq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qJuEedVFgIzYA5fO4WK3ujSRACZKpjkFYw/7GuUhaPPqKwF4cRerC32ICpGeX9iqKrBLqA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McwYBrNI0Dj0wkLvQeDX1BWqMTLsePcKKrbJUChSXdmJRBqtnZiFY2VV14mitaM3MDsK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6lZCoXqOcdqqoeHTWBuBoY3pEQ5VTSZ2BYtvcoVEKIYIxRKcAxLULjDDVfYYorzNhGeeY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EdC25XwvVFr2w74Djm2KbkjmnFQVNA1LrC7N/MQnGYrByvPcppDLPKxEPEwWlwitqUlQF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gqvmKVAXFB8RcAF9hhNA1zDqxYj/ACWWBdnbb1xL5pS9ESlwOJTK6SjJpz6g6zRvfx5uU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PVTqRtiDK4mYqrPCNEqCeOQjxtiLQAV0lYqJAoGa+r9x1KBbPqKINnMbLbScQtLd7Iw0z1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M91MoAH1KAaKNrzAW1iLN2zc/cDguCKaRVfEUKQsH6gF4cx+ktTnDAr08wyN5wyhUzo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a8JnMVobepkVbCvU2+YPKATfqXALTD8SlOStsEoMeoAfLoukuAGk8wADi4pkTMVC1VpK3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OPiGG641M1BzVwD2MkLl7lt5joeIKF4bNeIgK2l/cCjVvzuWB4bGUoc3dRbw7AtgqzKJ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8zIOzHiDXXp7i2rD/EdW0xQNn/kurVzECs0kJROOJZgC3+QtnvqHUYqOwbjnJCM24V18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+4bAZAKZejbMXhpEsVxmOVvYcxHNSDUG0uOJwU0jSenmFjV6lIq6iweFy+ZVLm2AKldYm7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R5dBdnDL0AXuKriY4zR2P/0hStCQFrXPk5iqHPIpqVqBsPnfqCYCn4OZYUCFR2OmsHDH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WkB8Kufg/cZt6ZDWl2nUcL7rhDgN1UK+45KzC1woc1FRYDfLMXHG1hpUn9EGA20cEO6AW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mJGZNAIhUNVk5iJQowcPzCqC/4Ii73HCaI6g4KRkBuPcKqibbqAVRHfEGkWXk3MwPAAzB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TCFB4K9wTbWaaJZ18lFwy46PD8QiL2rIwMInQS/niW4hrGvDFSQB26b9QAM0IkOBcduJQ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3+IIwOj5mr5cOY8xgEviZJ5dPLhYRFEbCiGF8V4gJGLtjE2MvRMQiJyug+iriWQVtyLdt7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cNX2ACW/0fMfYQ1AuW/nFMZszwULKX9krlQM3xUsDJR1bbL4ipKDKspk90gx0Vz6VYad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ndDEsO2LgVWYu60Is2eJsp8nmPQvmsA0+4n81LmS6yD7hu+FdCgl0NkZm0QMAsAxFlg9u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MLKnIB5hQJjFGZ0Bm1GIlKzeMn+RgSGcqY6bXOMD8TEChwLv3LoVltA/coBKZR6juCJl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4D488Six3txmP2K9BsjVUBWRzKpW2XFzCivTmNyqF3uZF6RLIOUBpzuUPDA1UL73HShV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7PxMGqjbbmGNatRbdqGclS3i688kQKwDcK0Ha7j4LF1mL6sCqxpiXU2u+e2Y4QEXDwiz2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3FkvAICcKVfqOi1NXlQCVqCax28zQg8HUMwu5hRpEtQaywCgc5xLO83PpMhwZYgwmv2GYS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+WUcxl9+H2OGBg9g7mPU54hIxV9EDM0PXgPW3uWZo4vm+Tf3AJAZ+IXzhjuYFaMylB5JP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YsttfcZvnU/b4ceJp1u/PmWZf8uELGmFNYgQqGCBTgNuYV4o8XKqUjg4gNlUSGCFi47K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/EZgSrYSAAQEKnQEbEpuz6JQzilXHiU+CtT0DTNxwXHy25igMAM1GVvDUz3UK/KY5wRYG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VvMxHhbZi+zBMiij+IFr2uGDSqCUxo5FTD3s3Q4ihvVS1s4hMgt1HAPHmO6gWI+TzCWXSG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FZptuJtaWcR4NxHLkMrw0L9uIp2Aj5E/sEMLvCZtbX6g7opxzKqa5IdiJQHeJfsbRz4SG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tTd3jPzB46vEXFuyGq7uld3LPJxFS8YJRwhw9SgG8xeWz+oCbxfonljmLHuswpXeTMCl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3x/ssqFMoGDNQKPxKhe3+5bt8RwNXRVxoeRwsNPj9sqikxNazOKrdPzKHzUbQXQ4dRuKsX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KqujiDqskIwWsNxMTcHhP9hCNbPBy/kqglBqW8XLBWKpmLwWmLvBN1aPLyFFSpgT8xKh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XUAw1RaGYSyC237nYKm9b7nyxn5mSdV/cVA6t/MB2QM6i84gN4Xz15gpgLLI57i4JtQpi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Wk2mOzVWMrIkWg0RBTYboh1ad7g5j83VQ4NZHeal/Bhml59xVIUOcseVK7piMRVuvR6i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JKniWwewLwo/4gxcwCfuaMoV/covtDfHGu4AJzeSErV4uotFKZdPzB1FmTv7jum8Yr3N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aRWheSOIFoLK5lxWyBUF5sYSsfrsC6GO20VOQ9z5PhAoaRhqgdRpUuJVHlfqVqnvCgTG/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tvT/ANxELYO4ECsX3cVwQWoLaNzKHU9/uXEFaO/iWpKon/1MP3AemouH/GFAqAB4TiV9C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z7mKzLrhC+lfEtbw5jlJ5lhvSuVZlMaaw9RZRkSpTD2XmjqX0Hy7xQVpPKxPR5VUvuDB1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cdYlUJoI1LuosPiDQQBSiMgI8lm4odFZFNdEGmmHDBTLl02MSywA4CUNkTJuqbZ6+JTJ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ci4XoNr4IoCDlrDsDP3HQgK0WdZ2e5VsCWGHHqpaxn0jkXPsxCD5tgv2S8EVfUNtJZKKj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zx6hiOdsUZiYUb1bbAPJd2NykVS45ijpgHxEAFJ4j8rmidwYWhRhYMrXl3jLLPIS1+GI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0AkN+48EBYQFlhRfxEuIsWdoAXSSWqqOTxCmhr3KQpfdyxRQc3ChhR+4tU3QO7mJG/wV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wVx/kY8nmG34jLmQy1otfREDrO1X4fCS+lVpNiYr2MWo8aiJQC4N6tR15fgMw4alVS17V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RY/JFUNoOufg2eJcttdTZD5ituAZg5BWPwuH9Kmb71Lm7KAg1CAZyhp/kNsM3bybIZog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51CipznMbOfRLdxyLETl+YnNdGUFm9yxKv5mEC1aInkZHuAqnf8AZYZdbML1A0hP5BXpo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VAUAmoojGoZ8vmdkcREtZuBXuBcqXvv5Q215q4DkSpRTpRUpQ4Gydeaq+BIVuAFn2VEE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01ipd1W1Dbm/xNYW3bMAgrLQtazK4l5M73NtYvcvbio87WWXkfuG1GOLmLetQ6oVSJKS4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fpAtTQvxcxy8xA6+JrutPiDCeTN7lK9YWVGsvylX/JXGrFBcpRlZFVb9ziMFFDDcGSOt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LA0cwqG6iNmnBPyLZYeLRiOq0ZL8lRcBM3Ay+eY3Sz8xoLcd+YYpu+4WvEqnUrJpUupq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eDZUc5/uMqhoJr4mQHCcy6k41G3WTQl6H0YQcB2TBvWHNRCjnEB7iXQbhVssQ4atRk35/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MKwYLYPPoVkp/wCYcRHkTk7leRS8eGIyC6RhFLeI8DXhOYLgUu8XmG0cXAGYo6qOm4o9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gjONpelLkwQamDlAmltjMNgAEyOLjzAKTOZVi2GIIDwH7TL3wJFyBCA5gPTzCWsOmAGgnG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ZNGDNzPCc9SpANFd/wBlInKyBV5TZ+0cVg2rN+4OyM14m1pgUlZmUFgFuiZIubggHByX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MwKZDVU8sG0m27lHNmrqFxIRLIQCZ2XOoxO12JhuG4ckEsKF/wCISrP8hXaGNYQ6/UAC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ezLZ4/USjWCwL2ddviIZDjOf2t5qFEV15Gr7NTOVDcANl4vHxKcKbYon7EotEVzh/wAg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7rCzRr30+Fj+lBKwHC+SVgxyu/J2RFCOo3Ym6eYjhOCyYv3n4lpcii868uvECPcB3hV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lQ/QZR1G6HqOV8FBFkRonKUGlkJCcJlV3iAA2OFcHcbEN8ljFBbeCx6E5LXh6glJZR6c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SC8w8BK3S0o5hFoXtg08RfBmBnHjAu40HvcGqIuBaWDf4GjB4XUomD2RgcAeYdSst1/d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/mZjfCgG17s5UNoUvCO5ai1SwtDGUWy1czNqWHmE6BsVbWBFguRXNRTds0/sYIUDBW4q7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MuRlEmxNubmupeyuIHKFFOHExrBohnaHNtc23xKF7F9YY0UaTXlLCjJdXiJCqNy+XB1G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8blciJYOMm+riahTd3qJRtiYXK+Ayx8Gixtsq8rApgJBQNUTN8RWs4LsHCeOpUiwQLwuL9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nJAcnV7YxKk7jyezt+oem1npugflJcleUeFTmEghhcOn1HQZKNicf9xKoW4DXJOG9/1f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xKtFgRF7ea8wKDYnBV/Ndx6kqAdXj4afDAB0K9rMSgTjlBDvNXKqrebhsWxnBKoAa3Ee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FdwSALVwRUgctsui0Df5mQaHXMASp7iFvP4F/kWqy3xvcWas+4xpIykEmTBcmdBAQs+ZSu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1iYDqoYIxRmC3TTUELIFw4CjM92w/UvaFHVc5nDap3M2y3m5khcwDrEMidTDxGYGqgvW9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OQjVzPf6uLdmsEVkTNXE1bnjMTavUNWP1CdqjPyEFWAT4RmSN5snevMCi3qOjeIbPZC75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oln48ELo4rEZ3m3cpwxVysoYxiIsvbfmUbsXxHAVVcxUBzmL9G40F86gb+Wy4JbEw1FTlG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tkvjcEM+alq2zFgXVEuAKzxMjOtkXPLmYvuo0iKuNwOS/iO6tu4xnLMcMixCh92i3MM1x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4dRxAdi/iVUrlpmUs5KOMbZfDB63A/wAlC3dYYoKnVQG1jNabV9sZPteTj4ZniqXCpdp/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AxgWR3EJv45mGabfggcrBhwLCfmVWMafqPbSQGHmA3Q25jwCs5tFxaA56loUN2lxOGEuk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AqsKcw8mBuPTbm7zxKQi8dSwogGCCUTApMDBAs5DNwvGeVYAOpSyWtlMAQK9Q7ZiTJmNH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1SlnzKQWXYRhCwQs5gwqqbe4qhfQGYy14a1YPcFAiKxEai8R3KrYWt1EtKhceYLJYVke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8o07LzWDB/cpADMKrPLwYhuhUErDT0f8ACN2HJsxt3EoNWcuTdv7iEgjltBfRa+orgVb7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WUaH2PmCEZoMgxWVlTu7D+Kg6WwEdh5efEdzxlVxi+HqOTpQhP8AGJcHD2ypzKsgQfJp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9rlCfm/GEYfwzHsLiyKLM3d3AlWV5bxEmwDol1ChYnMNZrUp0iuC3S8XepRis8oPDFWOT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hGrJeFGWUyEJ9TGTgBtfBH0usl40ZLg0SUGpkuiaKVb0lAoSzESAWqi+dQvT67a3mgpS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oLs+WCuIPu6JfdxZaGuIae4BRWHC+SHlDMCFxkoPWO+zshDzvVfKaeuIlxe6Fj1Hi0LTo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UwyEZo0+JoIuPhiClgqHBYcrNeCVso4DuLwLORx6lgzOehKqvBRhLWOejUFQAN6Pachu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m6LUflEwsw6MQFqOGK12pWIXcFeIomuS5e4ODaG2igX9wgO/WAEzL3conNr529VAF5DXJ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vtslO23Mb3GvqAXSUkZs7B4v+zCdbN5cYHuLmQKB5rF4NvxGCg/GrDavAGZRpiLNq9nd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Xhj3K3aAlBXkHmVSCRij/AIGHD4Seaz6G4HMquwTZ5ZTbdqbIGy8ZqDLOoWV23xqFD9rA1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kFjNzf8AIgMStm5o+TT6gUW1ofMyjxVMAC6b8wNQuvzMgGklDPgz3EUDedQZI7eIuHLX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2xuWIyldSrqBf7UpRhPuWiXRy3ibKznMVygpp9RXLWgn7OLYGRzio1Tpfyy9BxW2UcNe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ucXMDLKX5WR8dPhqKGbQcxOQql7L5gUNV4mrcQtF1iZ1qWUvniF1tZ/E499xUitvMpTnE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2EdFTBbQUIGblc+oAF5iusH44mhrGpjwBDQsaq3zFhbxeZm1btm67DlzcwacQQAyoswX9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iUDbSNQAKNt4756mdjJeI7RWjZzBhtUv1UR4+rpY8VXMDLmDavcqB7hrgbgUijV6lh9V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P1DfsgLW81iUrCqfxKrZniAdSt+do/ULWOrLJderwSzAlNmMReJY+uZ87lUhUzlWS6OW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22ZePMDlvef0CXjTlFs27B5hiE2OGUW6Y48/IjbEcmiVYnZGW4suvBEjBa4KiVIHFbiIo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8xUxWtgwvyC9EwbpPzFW5Bf4gWOGu4AmkZPiIZTL5MAuFtOiJYL4EOu4BRSW3UBRKUxU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ZCr8QW2WXmFrbsww0aNm7LYwhidu4GlwMVxGKENDBcKUqzOtxZYTXqJUAHfcom8N5HmOA5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QVUwCbnncISw3Atu+A5hFogsO4BhQFruENOBqVAob6jVD+peaU8SsUpqGc9yxwaLce4r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GxcA+LIGNBa2iLyHpYAIamWyWMJ5dRkrQQM3nRf4lHdDA5EtK8peQKEyL+/UNaFYNnN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ZwbfwMaVSqCrKYyO8RoOS+xsUemz4i4CtvheRY3W4t0vkfJEPe3nF2Yb71BDLr1TpOT/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3h/jLYodYaxN0As4Wx1klJYJuWp8qjJZ0aWjavrxNApTrEUtGn5gwpOb4lVMmrWyJ4Wsb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sYA+xICBRvH6jZpm7uCTYFaKvTDG1olgS/wCJMY5F2v8AyIRsGhSmtnfrghGCJozVvAFV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d6LoijmpbtMxdgA5MVCcyD9QoOJEgIZUFXVWwbDxlBYFZc8dRXCV++nsdJPE8IHz07PER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EQUBCqrS2IOCoK7K78S4Q2FOOogRvkdxrKTbLeJWA00GL5gy01pc76ryste2wZfMs3svx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+IPbjflYG989bjaqQPMMmta3FDQQdQDlgspst3KiDjf3DRKeAA28LX1KdDK/wtiqNItZ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hCTQAuAin9gPbaWFkqvAF53UoqpsrTw/P5j028cAhgubWbS2r5ZUdaGsYxm90uOTEr0Kj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ppi2vQ1FoxoNVG6cHjEtRLady7JjXt7AWz3oY2C005OVeYQNSmyC786LjWSKgi0FY4JcZ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XCivdng9S5Gbaq2jytQX9RfK9y9BYzf+0o01sUD8ksUVoFA5XxMEq+GHIi7P/MuOKqv/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f5A21abwv8lQBj/rUHhaBpf5OZAUsnxEoL54jJlAP2zChYsvyzEWWdxqlMvcAcyTcGAP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6ghN1QRZq8OEuLtvMF+DvUClD9NQRz16QZQO8pSq4XhFBwZuZJYbtgRm/qCjlmdXGsmFu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E0Zo5xuZrLhCZDN1UsKZqF+oK25/EyiWlrjcKtN5zCoej+SG7NoxG0yM+kRL7mpz/ss0d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zTahTCbXzAGcLNeZZd3VEd/VYgGgaxct+COVN7hoqbL+JcaNX5jrKEZdRI3bcxur3HNi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Y7YrdTtXM1KNtxcLcDeojVmvuC7PHcTKtEsDmiFJdU/iZBXELqx1HZ5jioWJ/MBK5j5gA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NY9rwL1maligBXmBc6innwQLbV7DYaYSBtYGns8MVP8AHiPQA2oOYZNZYwJyvzK0UKW22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4YqcNc55eYjkZBOek6huAoBtzfrqWC11t4xF+ZVaXEHrES7PErA1E7WPeoji5c+fMNgV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IbWdjEPIcesTD7fCJWMqARYUpVHJCR8xGlvqGOynXJBbyHeX1Fd0q9MIaqOxNMudnD5lQ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Z1m8RK5DDargMtUrOmBVRwrxzLrKGxW5ZNmnOT6jsAZWc/MDvIcjcNjVPUdBolg3M6UKK2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MuV2wphQui9Exd01YOGNLSzowQNBbY1hhEsAs4ocRuCANj+EanmwEChuzAaCL4LabhrBp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BYq0j4hPIReOCMcmzY8qhlnTLwENnL481N9yTsDaPSxkqh6aCzzTntxqMxUH6xZY39Dny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aOVjE1dwFX7Dtxl4YVV71VFyAqsB4TpO4ADEgQpmL+4CIDbeeN/eYsw0iyKs3fEe+qMI1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aVXhTuUEUxCl3QTPvniIDD7lOBBzwg7DYEfycIsVRCzYG6qZg6KlshjwHkYf7Nj6Zami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CX0MOljedC78x2C+3VHR8Ln4j0FQ0NI2P3HundoPbx4lWznDFS/RZZY2o+YUwh7gIYOb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W5X4gcBzLIgwbY5QVFSFNHF6fiLQ9j/YIbQoGAtVETvMFzFV7J/ko1w6MVcEB2LhYFii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D3GywLILR74hzZuG4jMpu1B5QX7YG6tjdxhjKau7hpcU0eWKbu401kgS2yamzVvlhjb4g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nFjzKMxNeBimVHSVhP7HIBqphVuOFDzEqUzruDwH7Y1Udx2NLXyOJQIAy/DzzWiJPCy/B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8HN/Z4glncdgqtfRGZcAOlMhfcLxa6u8Wr3rHiGFaMlW9nUa1kC88oejcswItPNZXhneE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+5Ac1sMuG3UZIdJUW9Bcy8MUJSTOfEyJK1iz0XDqzAI3i7zUSFhMBikd+I5HRYQRRx6le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SDYfOP7EdEdUuy28TRCLkdeopLEHj/JQmpBlzAgRByrqOUAV8UEzgQKst+Y9ti8vyjyRo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dgfBcIoWFe88zGlMU0RoDlnF8Y+4LBb6QcBzt1BE0FdTeawA8Q4xsjrWxqAPetyxJv8A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v/ZdQ7hrumZjeTTbzFTSH5m1Z3BBW8zdgEaC3VRwLUCoZgwvR+5euN/cwo2pnzHA08RWs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85hVN8PiJbJo1yIlaI6iJWUzy4TJlxHQ3GUpxqOatvPUG0LbCNdgPzKHxZ93maK6qMK5El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HmqmBMKHfFQZUcRqLvdhHSrtJZ9pwSkfmYLzQj6zF2YDBsWosai4HBL45DL4M05lrOBg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A7OfiAo3mLBD8LGCA1/cS5FKxAB1MFOkN2+PHhKvOQTzjkgI3QeO5w/No0Pc88/QH/rl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cWa77gKCuXGPKCx1vPqAPEsGV/wB3DMxGw8iZjO3ptpqZrFVpzYlqbDC7fMB4CQM2j/8AY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iCWWOmZiBHk3Kne9VAFVUW+aYr8KiPS27xLDxksw9h8MwdFIKTGeoAaimqZr2wol8qs7l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RpaZTuKgSw8GyIIAdmmuIKTkMvMso6U3xDcE6qAHZEt1OFpG/KEpEXS6RvcAXXxuALQ41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EPKgB9wQGLYDXu9VARbSVf8AyBjA2BR77+YWdqNbw3HVVTJ2JccjsZeJRtXWZYzBEXMCr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WMRxts8Et2qbviNLCuvUOY/EavpAeq3EsK1vA4m/pY1/bNovRoPTiYMCylWKYKNZ2xAl2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h5DBaJ19uoCDthGFMCd1ETmRR+V7+JdcjJBR6Of8AyVJQQ+VfXZ49R7MFYLi0pH6Bh+wl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kliy01+xg3Y2piovz+oXWsPYfDiGVF0jL+SXE6kRyvuoW2tNZlA7AoxWYEC0YbMMtSQ8A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ceoUXcHaHiHXQVrE7vuK8Vv/AMhmy42BrkbhZZxOoFNrvlysuEhn1L/u5aANIWSvPN8R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h7FlGtKtmOKXGhEqDsRazrmsRG0PwwxIn0d1GMLb/wAmICf61fMfI9e41C3kVXP1UyEb0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lYWFE7hQ5a68ykLSbGCqluXEWqPhcPoLYxCsA0ujiFaAwmkEoa4hGhwu5VrHb3Am6NDv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G0jheCmuiFmDRsgVk+JRkWeJY5lpX3MR8J9qWIHoeWK+NPiEOlGLtjVwxQt4lD9LnxLcW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gBqgV4316NvmokTf/AFwc2PPDaC4KO2V/OfTFA8+q+gHxxFCpDcFu7rTiHcGsOvP0zK9w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ZSy5yA/LDVHi24zfTr4mGQ4XjMviEGxXgOXuA0LB6LOSJlTcAQNnjFEo4AzeqiyHWym9n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Sq0q0/KAWEKzsC1KqpBxqjCiVAvqFGKUFv1BIzGPXMNZbsvjGJiwaNuoSNVcjuXKNwrV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aCmDpSIavb5mB4auIXRbdQjxYt8ZlWgAccst1Ui5hcFNyo04ODzG2YjCCXXUQ0YaqK2M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jEvdKGu9SnZjkhkVpDfdwXIazFXDrEtcAZiXpi5SnJmK6ZpzYTQt6hREzU5ByVLq04gpb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JYqqO/sTn7EZv0bgeAc+mQG9HOLY6TJvvUaws1xxEDhNRy4biWAYropAOHsmFWC+4lT9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Ox+YK9NO5yA2KvxiFTpvmUDkw2y6EyBUGymt58QbZRVDmmYNMga7lRRoDXOCZDQfEsUNW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C5vcSyHOrhbY9wBLx5iKt15gg4uyoRJz6lVi8uo0P+zFidNB+YZGqqWMM/Me1QDL7lZF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pAmB5StK0A4L4grQBtwR83s4WN/x9xTNfWZwYFX/241ThQAuXi5Q0uCmF1sj5dssG2Up/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RCRSoZwXmOLQSnq8fL/ZTHAmHQtRp7WAVd3B4l2ZiNjoatqLKIutQP7hcoXVY6mNZplt0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VoNRAAXsuIbLOXJKdGw2mOMpYqUhNFozUqC1+hjhgPvcsFARnQhiirtfiJuqc3mpUADs5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xGsLi+YFrLDDjHG5gBGHLyJGuraL9MM1NxSruzqGrPn3CVbTl8SpTLJ67+Yea3XkYhqK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4RNUPaal8WHPKI3dDmF2wcyqAA4/cxhOlwCE6NAuGlZZcWBXySlu3Fyxq1VQ9gmmI0EJm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HMSeygWZEsBewzMJokKG89fuWRHCwD505DMHLSRduEeEYCFbVXXYdPZMcMd+e4p5MuUab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j59JVH3GkbRHBUPnL8y4W7jfcccI2GUNsGBYUQD30yzeHm8xIGjl1LIWSqRpI6FOjlFR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EQKhrglmBplvUXEVPhdP7dEowtn6OX9j8QHYZRuWIFfZWPEgmGYYkv0ame+HOIgUSwHD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oB7sMLSwaLY3aNmgxeAfbao9BbZOzxDdlt/H/kBgocBOSXpA2KYwyawQlclUWfmWUjl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O8IsJVcjDKpWrGe/qFSmKtPMbR034JUiBqvcA4CZmUOUTfMcpb1hhBaU1eB/seW7szEF3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AvZoJo8UvHmDDTh/ymeykrI3uK32Nq3+w4jlXZS19Tz8wsrgPXb4AzCClZLfZfK5lgzF8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KPHPj1B4hYIumozqUvGkmXp71HztmOtCFU3dKejX4ge5VHN2LHvEViK+QI/P7h5xoA9CF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uiWpooGgKiUBVt2DwzKoXFm8R3EWqH3mJ6z58o9zRRil0zE5FH3C+e+F7hg2VQr6gqP8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QXSzUfE0Dkb+4KroOTxMUKqY37IAApAPdRl7AbhsPHErBWNXNU5ECP5ghaw1hiaA4jWXw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53rMWg+kZfpeNS0LvELjYNeoC/wAxiBANvUBAUdzaC+MzCwL/AFEtr8Et5k5gFowFSynm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GD7qKPgcwZiu91CpwCIy7ojtd2ZiA1TBfkjQBmPUXWvW/wDYggrm4A4q5t0cVGvi4lgh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cvakVG+7iNK3d+4lt5qIfCpgRmi4/LL4zH+UN48koqqb3FAPOiVfavGUeHJ8kAMZWO9Jk/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ILqvdzcwZG7SZUhwzTuUN3gxLDVTb9ocB3L1dWb5gKJpKKE048RFaVj63OFK15iVoljq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Ftd+JhVP3h/hKU3o8EoQ2kTfwS3uuZWkV0NVfuErVdPC7fiYI60xxLOY8XqERF6IauZpM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Zwf0EvQ7A/afZeYW0TfMs7VLRzvi4BZz5gNbqFH9D1A612/EVcaKcHMtQAu7Zl3kVZ1E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oX9RDUTQ1mNJ6NgbJ54GEYkpeDZBsooeIQyW4KIICB4EDcpxSXE2RibPmACiazr6g54u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tHj3H5UQOg0TNHZQHHRLwyGEUEg7dD6EpBDcOILd9J5W69P7lQsvEI4nXEUc5ezJ9ynW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8kwj1t0IyIA+iEH5MairywrMbkMwUHWPmYY3qHHrcdVceYgeXGJaiLSwHK7HiDC5So87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Ih7zxh8QcJKBQbVx1FplhkBoD9zkjWh8OX4jE3Pezj30w6cbt8duF5nCRrF0YlJAXK7ElK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1pNx+sPiJdi6MYlmeAzJArQMMCCUMvYTJN74cn/yGgIQ1ssH6irzlLszSxeB2uCW+rmH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LQXWYCQgHeINg3lgsMHi5rQ5ioAy3rzFduvB5jRC+vL1GQZ5pP3KoLpRZABARJn+r7YTu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dXM3BcTjZAuLQNZzC5VzFRXmWZQw+U0DTuCRoL8FQDtb3Fb2KvLuNLyLw1g4it0K/KbN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8jnUor6i0uaTAatYq8R4Ms28TKqC7YDII778zax0RWqL49QVpCvO7gXjq7PmZFtX9rDSo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Tj0mItAYKimzFJ4jrUNi+E9u2eACUwTPcWC9QSwQUsbw3EqoLlZ4+xx9Q0LhXHH/AKj/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y1Uc7Fb6FDbJBUC9xc0TIUWFqFGcWwZahUKvBCdVF+K6L8RhJAja0P7BkFVNpVKBAcVW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htOvOABY3evKstw2WDZAlM2G+KjS0LGShX9igALYjgDNKSPal0c+4jyAFxhhrc6ZvxENK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4PTKP6PyiIxza/qAQ3S4RasVwTNDBqWwuskTC6/UgZFHEvvgcRxOj/DFKcTQKtTmI6gZh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KHeLXzEVi4D4xFmDoQCFhXE3jduiWWrriV1DMSyXEKyrcBUd8s6rbm4t2rmswax02ZbN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FaXzLNnogencQbTWb2JMlDvEJRLFV9iFHjq7i0HGri4t0Nyga3M9vzDRPeoRHLVN+jPp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M2l8VB6KL+YcTNEppz7ljA3zBUcZlCd4COstfEO8cq96gsObuOkcJDAvHUt89y1U9kxD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zUWVT1momVthF5ofKOQaxVq5bYCZTIXcKk9P3EsKFFe46ZeyjZzGAEaVuozlgDwbEFQE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cua4xBcGsnCsucM1yZWeDHmDAbokEKxhbThmKdXdj+n6mKADL1LOssQoi18MTgzZmDu7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drmZVyFfcp9I+zSfyRlvzkQBbM3cWAA3Tu4iIHm5pWrMZiurgpP7AIeTDuEFE0thuYuC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HiJVKNjWKlDeHCwZUpZuCg+6xHImCXf1Guu0gBd5y9SwFJVvFWn2SjQRhisZjF4uBKXb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JU3cRQN12Rha7Ox0+GFgZlcj2dk0oa9TJKj2RbJHNVHFJfpRdi92WwTKm6OZSh+ZYATUB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L7fuYOkLSvKdT604mSl29uCYovMa7S7xYZqHCJTD9FKeFYdA8wzWlD+SVbGAIFy4LfL5j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OiX9/WW27YtsoLXGBCtVXVP1NQguq3BZmUZDOIrudTl3CksWLXNENISUlVzECApCzuPU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pOUNoDnE0EmxzDZKH2GAhzUth/Ky9tJlxZRDaWa254luLVlGq3ctjiwFnwRLcF3eFSA5m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lVM0GoPKTSC+5oBfqDkCl5lhulxLth6mAc2HiPARq8x7lC0RqLptM9BqWOVD94nrnlLh+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KRAa4r28zgo7DCrRTjpFCodVxcDk2c6lwdgt34gLJV1+VQ4s4MpKBb/0RjEXV6KiCNKv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qBRoxfjzBReTQmOxoupQFK6ZZJ5b6ZUBYDw8Zaho8EASliqOoJGgoYBgv814lubZnDfme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WagLcrFbQN2rPxULbWwmV5Xzcw4yxFi3iBbaLXn/0REQoVLu26+ZS5rE0U/HTEDYBBCz88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2BxW5SkK2lyIoBl5SmS4jTcVOjDzKLBhUrCFkCzrTbivMRoBCcW3DmrlBRhGwKHDywi2c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ABSZze3Tpja+YodMCZWsVKm+RzcIrBZq6ZgkXNLjwjs9wQfFP1EpoPMwBC9Qap4snn2t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Gu71CLiwOXxLjBqHqfUGzi7fMtmJeLhwqiPw/EobD3ualJv5ib5r5iMjauYt0EyUzm50V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QFwxc6pBQM9ZnRwyiUKL7jbKN8R34PzE66MzLF0xmu/RZisMFcT3t14f/ADGWVNXTHN27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rLEnZHfkPo6jQvluL7JrrBzHBo0VBimWBvIo6MjCl7uM3ZlTGpRRShcuUxaIlNtTl4j37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8wU264mLZee4nu0fEBDGhhoO4ZtNErlLuGlUdkGE/SNBErquIi0ivLNMBePmAUaTKUV4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uJGIFzusvyzLXcyY5gsOEPEF8/Wt2sfggEHEHOaJZstBbG61byTeV2vgwE0ZdX+Zjdxk+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ArVDLGTRgXmNzdPMtwnqYb+ZkHmO1qfkligAW8ZPcQAc3oI4WMu9wI1Q6N598RLklGc3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7qjab+pZ4o7cv1AUUqX0pySlwDYMV3DQFA+SIqpS6PMIeXDcHf8Amc9yJ2+OiZYFcsWg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44Iir+Yr5glb9yjpu+Qf7AWG0wAUAPMc+UKRVp7CIbk88vh4ihTumjZgCqmH2QOVXauHY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WD3L3QQNsKQR3H0QxACq8+wncXJywDk78QZ/9mXZcmmc+ibAPcDQxZEBQLOZfUrPtK27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5p0+SKVIHwh7DEwTQKUwHvEItgeG4HhG169y+1YcYIqQtFrGqZfDgXdbZuVYzKgADq9y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omL3fiU0BZF8JZK8FpkVJPlEOGsYalqlXQcQXTit8Pm4b5NGwVke8Rx7waJdejJCANOEK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EAGUZSOQVailiDbao62g/wCSoQA9/wBSKnVNaqVEOYPNN/EpmSF30a7X0qOxSGI+PIjs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bduvUa7yxvxGpaNoGhgMVzhjmHAwfBb6hgii3uLjRDRe2Fjpa89y8hp75l7CnAc5CXtF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l7btPWIUAcamSWOSKwFuiBWQDQ7hBKNu9S1U1XHEGUvGxm9Ml/wAs1tQFcy7K/wAaHxyx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iBjwEpvyJkhWbckbpeZS7xBdA5VxCPSEHi597eqhE1R4/wf3Njw0Idyusi/QJ/ZjIBOan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yZXXYZTw+ouuAUb69GMSZQrEp4+JcM1MWcu5hdtdUaCpQyFWytBqGU3gY19Yqy1xOzTk2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l/Erkp3EFdxzZFGZbbTzDbVS616ZScCevRDuNg01BUKFUKWNOC/3RS54gChxS/qPaFWR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GQDsXEoUbqg5l2BldwCY2i50E4TcDhQvxLAXY6xESl0DtlOuxd5RdfmJt7Ae6ahnXgdx7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bcG4KGs6IwWGcSyipk5GsRGjWOTDSoNwrazEosSIeQy1XnUEaznpF3W8nExoqB9UmpNu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sdUxq8hOm8RFCrzcIBjV2Lt4horp7fJMmR5HuUBdW3Fdl1i41TnHUXgC/4hTbhJdPi9RTE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TNNvqG2WrzRORLIPi8QUa13HDs1KA1uWcmy4bBxzFiHzFbefcWSw3mKYVsrMs1MPcNCs3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ZRYcalFqZWDBXErRFpYN+m2C5W5NvcW2oNfX/AKlFq9XLcQwK2JW1Yjj9Den4gkjmU2vGp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6OvEbBi0XrklVy4Udov8RV51WLgpgobHqdFnLlmQsmI2Q6jwRP8AYhAxVVEnyqz7SoTK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APRh8x1vgo6B5iC0NG0X2jtKCWqRMLOY0GBWzdRvUWONkJtMmfMNzAKVuO82hydjz0RR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rNZeIiyuLluFew5o/UZMyoDVmSWejEn/ABxN4HwvB/7AswBzM57QrDaPjf1M/MLb2kWi2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GelFJ36iDtyabx9yruaWvxhh+gH+i4jVg/n/sI+rf6stLV4PoYgyrryzYAO3f1EJo5xbKW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VXWLyBY7iWCqan9Q2amEuaMRznmNX97lm2IcMK7QDLb2z7IMATQkb915NkI+QByP1AKmGq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NSl0LFJcBKhqM/WINkwQWsbWPRFXvfmKIggYvcG/ITZByhYsB7uGPYC4H8gRAEU6Wlaa+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xUd1RqQkBChgqWgDZDJHOU3PFLF7alUrX4njv5p+0QK7A7B66JgPNNSvgZY8SS1QPN3AD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Eqaf0M5aG7/wgwCpBHR7iDeQxBp/EHlPxcDV+EwB8BDbWrCKW7ZRxiMs2eXK3iWVFmEd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gNhUL5hapPKABV6lMKtvhmVJ3v4jqstgbYx6AUeSYMVrniM4Y/eYWE7R8EDLQziVK67x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odRLY0ZvqIsG/EyDFzC8AsNsaJ+5QxbHjqDYhHjOfvw8R7OPULq+6jCroHazfvb1cM5RE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eWIFXPOy7D72+IVIwkwo7fEyafKP/SONYHf0+UxhruPcP2cJYBbmjkD7g/vkwT6NHqLo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ltiq2OY9myF23Y7tpCgAAwOiAuWNVjVQXyEsusBmAkaGHGQlH3OLATReRzVtdQ6lKNCVz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IOF6RQS85fM5wUVtpi1HCzziWBIwMFQBpoqUU9f7Bq5BB/ExtGzDgQwTncVF21ALGM/q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5UeowvnfW4ISN3Z9EPIKOY4G1JZBLUxk8TGi0B9x1htnQWmLGM4dLGAFbPzFywmYvuqFF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hz1avHEKpj14jXZxliDe8ZmLh6hLhwEu7ueoWyKyxSZji8jUWi+mXSdUEgAW4FPVf7ACr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hVWXD/KoGvcRwCIu8VPYTn5uNNm5yM8vFwVTm4NF7lUeCoMMaNTb1UTWOahu7bPXjI+8xF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2t3cuQYKzMkfDMAcZbiKuotNe4uXMW7ggteYuluIlPl5my3wxnQSP5gC5TG8zp5gQDLx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Ojs7ZkFWjx5YoSOeF4/iUjowIQXolubSt4f/ABCkWOVxlitl3yP5EOVEToxeWLeYAC98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VVtA6eSYvQWqoGw+4N2zboI6q18EuhMHiF4U/wDYr8MFrol13E/KWWzglRaMrMZti1vE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idrKu0TELntEFirzgmPKt3Kiluz5lgtiqvx7gAXLbXFdvjOOY6ShQtUNN+MwqH7xAY4HF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7lXopesGWbjaPGA/mLtSXtYfMzsLMWQ9z7YtjYh5yxG8WpqupkBqmHmXYQul3ARU3kxB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3Dy0NRPWX7Y1Y1fMRvdfUw7rUsoW3CwpF8APjc5Y8NLa9AH5I7MZGgmAYt4m8oDzNzkX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4IQ4YFmSZ+xtejzKAEldnwwVXu1+Yxy1IuxtfFsUC1MlGMQALPZ1FsomGy45A9BUamWBq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liDNQEm9FswiadAQzyQdZa0izuyBuR8riKgajSZuCwA3esRwpmij8x0DR+Zabo0vPEBZ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IEtPLFF3rT7YQfsncas4tZiEMy7xAyhYLLVV7b+Jrj7j/Lv5hH0awcLytcVCzgCM31hc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8iME2HP8GXqlnNLrwiCA7mcgPbhgCC0HljxLGp0Rqs5UrqUAy8qGIgaqF3XPUxwm5dI3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OTOCAG023wDKGWttRsJ2gYDWOoELgESoNGT8Myp2DDBcRCjzAEGk9rCUEijjub0oW65ZQ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C43xHhFjopo7ma6NLOcQEAE2/Ckz8K4quNu/0uNSiJcFphLpNqnkXnGizXqAGF0Mf+xCq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/UbYyNOTuP1EWNrS+OWJu12Q2sSadIxrAOPmJWiqoXYw05mRSNF7U9myF+SD/AOw2CteAs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VCqPKUeI84tlKCJb4AWAYbPMeBSyi/uHPIzdZb/olp0VDWoaNVNvhAK9bRjrmDykHTiA9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NcytdqiCqFPAX9y+TWywcjxLa1FeY13DNdXcIdFAKCtcQJr2UL1Lsm5QpaRhIoWIsVmw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ljUuwCK073GoM9PMSwqw19S5mp+0qXNXSQxTP0gJYc+96nNxRjMQczEy0pxqIhgF/wBj9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G6ay2sbulxg/ouNFLySibMKKmCcxaa4rM29phs5LhtDFhhit+5i1OcQukLziKgHSQwAwS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+0Bsxiod0qtvsQB5ZQhp4alZOsblhPNalopS3RGz08vZDeR5jp4ZiLjcWvNNTiBkzMm7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V5nHAaaO5u92lPU1gfLBS22fwTBHrMFRSjzDLGphbthb0itL1c2pohuy/EVLhH4krGL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+5SCheIhb3VEBLXRUpZxwS4bfFeWZqCt8HEBawFPklpLAv1RWC4BMClts3yuWLwJTm4B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QU8J7uk+pkpQaBPO5gwEXxnUqquA/d8w6khj5uUUHPI6l8qnNLzfiKx+zmO2ZKy4iKDzBC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w0ZyH7zKm9/lCtUBbHuEMVBw7jbWHLeJeIUrRWbiDcFKvxHFABQXxGAiWNtV5jCA/Cah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dqxQ2irfMTOG1VHFhXzG4nkwNc4krdoQGcgU1WioLU0FM5Vfq4bAB1uCDxQUQWiGiobYA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4laxTaw/SZObuFfo8T7PMJ/tBkWutzO/KJqkQ2o8alX/AMhRx8x8RcZthDQhxqwNmW/1N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8xrp3itAnQB7jK6NNYeYpqj8GNz80mBDUjfNQf8AJkARE8qmDNlFHLFHCS8267hYwUb1l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p8iaZgRQW2Yj2gCG+4+SHmZhbCMjN+IiKUbOUvC4CKBpDSYg0gB8PcdsJqiyDpTlA0zKl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bFZThrndpKWJddX+XiUnwoAKv3OPhzYBSq1fmFE2Ox4bH4Jbyy66dL/Ilix9LLr37gvzYL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B6gQ03W5ho2hXF0P7OzJ2D2XUSVoXgXrZ/ZemxpdR3WSFS2PuhBizzHVQVC1O1Y2aQL7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r6oFgLxzcoYiGVw+IWQEDTEsKgmmoWLRsq9wbA4K0xcqYEXUwcCUrm+LgkMFADNdx0Rwz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cOyNpt2B52TsCvxglwTO1vcdFHOl4JjtcWfmbhfFMwATEC0bOkhf/gAypC0PvUIQo1bm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L0qNIDRe/ES3qKLBKX8tnzAmITqhBRrWnuVygW1Tw+nURVTF5zZNXQgvkf8AFVDCDgRp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Gz0Y6hO4jsJ4LcFZrxKk27aXe70x6ksXunn/ABHxCLkpXj8wDYahOhreonBVx9LzVeiJ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tseHHQuYwbzLsN18QzDQK0F6OfmXOTAo1dmoJaEEsLDR6lVkwV4mwFJulMT2fiEBBjuN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bF2r19R0oNvVQDVdFyzBrlNGZhVvFb8MbcZm+4LJ8oILzfCWK2TKlqt9RoNNQF0VniIon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wH5gwU0yhfEZm0Z/TLqtKX3mVG3TL8TLDxLViWU1muYFLqG1WMHzLzCrqKUroSc7i8yl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j76YzCAHLeY4VXYxezbPcehSt1uZDcC0VKhu7fthjoHKL6MKi2J1t/IlHuCLVz1M5mqWa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JBUw5w59JNH/AFR0H1USlOw6JawwLHw/DA2Jpjxdkxq3/IYCvgzAv/cXF4An4gq65JS1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8TQGZgBebyQYqBXxg4Itxzbf8i0mcRyadEdu9fsgqrsdOY1DgR212j+UC9YYOcS8h1Ei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qBBkOr6nchCcnT4ZZekKPD1LwF5N8cSpa3t08/Es2g5WV7gfFIeqf4xoObNVcNQgLDzpG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lcxqGrkGKupeozT9ShQ+C41FhtzuMyTOtQMFrYvBHtAycS2VzSPtEUPU7nF+ZxBgcQNGw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zCQVc2alkV3KNyjehG3/AMiAEoYouGGx2epovAZxTTXMLwD61FhHHWQHk2EvHSiDljT4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sKbQAACnC7qFoEzhPMQBISFVQsUwDDDjsjaFYLyLsezqCMKCO6bfGIpKLQjNdSsFBblVn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lR0syMrJTY/EClLfEDLI9EU/SQAVlGwxeMyrhlnoTqABYYZwf2loR9IAf2DbTLvGARME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i6wrdZ/ZALQBU21B/gKOE+C8ShlkGGo4LFIqtMD44ROO/qLXQ3YLtfIi871cDYXwn6mY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Iu66DV548wDGEAALWXO2YPmgeLRbmA2lKFbvTT+5VsxY0sDKZ625NNvio7CUSlJi6eOpmt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1V1Ky33K6XXs/MaETTa1KAlwRhBrkuLA3KqIQRaTh8QUdaN1p59S+r9aqvb4XETTQlHm+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oCNhbYHTqOsIBtcy7AMEUGzLl36JW/penL/tQ1BtFlE02mGc/MLtsoSYAsc67zHa7zE2N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NiYLiZIpZXL68RhsFLo3KsfSZle+ULURqQ7eTzAK0sCjlgCWhQt8y6vWwC4uWOEyY35i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j2HoIZA2NP1KCGhF/eYKEsBl4rcJ8CqO1g341HqxYzCHZoYHLIRczDxKQYCzzTEIVdWy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1qUzXQNZvbiG4pqAocEm6Wo0NNIco/Y5gZROc3Mt1Vk0+INavZceniOgoJecvxq/iPCqdL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gV30p1HjzaIUzly3BTAXUr5XpWIQ0UWBQb+P3AB1AvRy/VwYrNXW8HhKghkThS3mwy9RL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cghp2w43VpWH8IiGADa5a06i1AWbMpn8wiVQt2Rg8jA9cwuzscIiJbyyrEU+oZKe+Idh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18RujQtRBtUlL946IvlEbThXdszIBw3QmRLiLkar7i7FCIJO/UsIxwguMZRYw3+YTMXuz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+IYt34lcC5Y2pqlLYLEFG/cU0FIy8SIsJljtzGA5r80slBpi+YypgdfCF6gpxczpWo78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xGJhmSaq5d1KDcVKkNNxiUH+4Ww6slmBzmAUBlZjXwSgd8URQA7goL3WI4xElHdsdK82+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jbMQ4TiH4J/MnqqXFwL7l4UYYaMx51XMtXDllrHBMi4XqVTd8QfkMGrdTIMUwWoONzEcV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FRfTUFDyS7J0S+jUF+yJKcVceI59DDBRM8xU8ptCHesy66BG5di5tfcRSWeILHNpMQ3n9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6jct4xoqUXFG9aeodQMXKWNtG72srDTqq7yXsiXDc4EcVEAa2dvUBulSLFHHzEcclDsi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KrCqnpjhmL4Aal6upHaOftqYlAqqO4OI4YPMLtBz1uWVIDIbiZWyhAwb+UXLVamPcBm31M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bBzItab9TYURSHDLiFTZ0dS7soFBgi4RbI2Sto5NmLjkNFt6eB/YnNo8m6/EKzLjS7GD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V1iC40qucUeIEEURAuSFKGB00wmTuGKaT1X/AKmZ09zUPssLtvwfQYlfzXtcX5lRMOkI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C4wlX3AQnYZl1yRzLRuYqWvMsa5M4hbSKPMItVnG44a1LK1CKV0o5oP7F0gKd4CVNMnd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gaNZ8wwoT2qs2GTrJDvZFoAOfFifUIgDFPxLaG8woA4Ux6hpNIbuIWTHl5zQRN4CawIV+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A7mkFNTKdx3vR7w/EbsQ3yZlNvUInBNyxPzOUKgHm4oXy2F1ba+i/MU8Ky4cJ+o6MwOz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M3NEGbOy5dz+gGdi+5WAmSuov7NRHZmupePhzM5K63HhUtTuAsNngyS6HVhVu6gCFBe13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UuKENrBF9f+xi6Arg7mGAPUTBQ4WrvAHlgE60j0g8viEcBBY+jiJSKQm0vGtR1REto14m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RlHuE2ng2+APmGCeCXkPuweo9QN6BV+o+YSglUYKQVLdTZ9PZvJBKGgyatlANMen/wBh4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apK1sV3KewAyG2ZQQr6iyBMWIuhgh8oQNt6mbZMfuIAbT5sERKDb+IGaQDevEDAz7i1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lbd3W3tKRb57cVeHUv1Gm5XCnszAoat0uZp5a6i7R9trBVPPtAoA7XW5spp3qWGCfYHr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zHex7zg+TTDcipQrAAvBEInQ5WcvtnW5UtBgLbLsXBqphTFgB6riPU5M/wDq2N9voC2y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2xFhBbp2yGYDJuqQ21hXnxERlvs/EKx4yUbpWs6h4HduvtFWAyV+Wn1Np3c3Z94mIQaA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GrxEgSyWOV9yzSl4lyxbmHRl19TBYvyQTZNvvuVVm6LSkIN42/2Yq8e8TN3i8u2n2mMh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PPUH+S0RBNtcHMZI6UGHzFRzHHHCxVqGO2D0Idktagxi46uD6LK4SbB6RrIWX3SZQvJBb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JllB/kIZWaxNi91G6rbmviDK+ZQPYHNRU1oIeF5ZhtSxVdyVVsE9BRzDVhe47pNbzM1vCn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x/ZkCsozNI5PuWHNRMPLDYbWIE5SvwkNVzibd8wMvU5W4OYbO26hwFdiFyipxCkXio6viH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DmcA+iJGYSc+4Dzw4nRxUCi7qKHAm6zcCDnMu6XuVcoDplq53bNUt1NVmUtvVRsici5Q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JVmHGILbfdncVCWSR5uCyLmscQIu7x7/4EP1ZngxaAiJpSJv7iq26hFxwE2mopjCdzS8f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3MfQNsiEQ0UKPj6SI+IFHBtfiZZ2D5gUmGe7lkNr1EOjuMoR5WYzGrLqBaZVt7JxK4al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4Ipocg3ctygI02NEQAChVXxLPEWaNQpoa+EEULR8JyU0B34j8gB5gd0OHFY/sr0pY/OG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vklAtyocgXKqHFniEqpLGfCgxzhmJ8jX/ADzLUM2Z9RqNd+ywh9XKSsJnQ6PeIqdOAcDD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9QReKKrzEKK2QCLXXmev/wADFMbA12xAI/mcBrUwF7hAfpGDGB5wV/UfevkBk/NQANQBo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FgKtnUCfzfAVVa20oGVt8C1r6CPaxowjkCdILUxkagmKtlQGzC8aSVY2Y2FL8ZnEQBfI2e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pg9InrP/AJEQRc7SLo6pxBPJgSjo8QVBG6a3mpoV0WVL3nczIqctYiTTWEq/D1CTyCXl9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lVC13ZV8sJ0IFb0QUCRmxW17Zgh2lQDqoyL1sdPcSpTAug6p+IY8FBMffkPmWO1LWMNRj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0Lqw8h9C+7hNfoVH/ALHa3qA7Ys21bC5c4ttvuKVJCHQ4gGGCnWJVJ2ECULgD5LApGyl2u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VDFRg0b+e47K6yEZWyMIEJ3nRrUEdCaNL7ho7O+RLxZsoyPZChNDjlmGIlY5YB3ihfcG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64WAQtt+cNo0AGvUUtGLfqZ0u7MEHl7iGtL1EULW16hDlo4uIhWcn0wDkBCt3SOOAYcaR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hfC3K+jEauadgcuzEbZFwFNcENOTYObHy7hEUAogMw/7xezHupeIrU0jyJHgEQwAVz/H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6O4SDQW8cH9PiVOWwtZjsNTQ1Yf9CKYOW5JfwK1FM5yC2X+mKoGwR0LAgGvl4gG4NG58w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JLNXUryoo7EG0A1QL1/USm7IhhqF0KH3qFHD9SqMwOebtiEXbCajWNJjCqlbNHbGhul63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WnmFPogYiBpKHtZYoO1WOnTiWEAnUpVQ5FZZhEaJWyV5QYsqg8SoPr8ZYIqmCAQwrmFo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9syxNqC/UPNoA/Eey0tvEa6b+I4wfubA++4ck3rcLoFgVbLUXMq1bzuqlkHcAk7V6mOX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gtCnG4f6ylNbcTdhqt9T2r8EuOSz7jCBre8sJ0tw/FQW065nHvicKuw4lHMtDP3Nh0XG2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3GlZzMDjOZezBuYV76nJ73HIjgMSonYD9SgXZH7uFlF4hq5aR2agWjqJdetXBfpB3giC69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7iqu9yz2bixc8VCSbW94iB65jrekhx5C0iXXMr0zA5Qya/8AsUglAbB2+ofiVi7fPtlat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jPQZDP3EFl6TXE+Nwh7ZYApeC2UqW6z1/5DQssDjGiFg4YeNx97hB5YK6zFCOFlg6MwCo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YMGB2wOLAUPySumVAOrnDDglPFRWtuCGpVyYqDwW4UXBHCo0mr9xNzYbsrEuEbsr5jBd9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LML0Q5+wZdBzMSycjRqULKtx1KnXMzOTJh3OC10exyMbStSg1UySyVK85p3MxzUiwv/vU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xalOt36l1nPT1H8yoxv8AV81A06wl7vEWhZF9XZ+I6LlCar8y7Ccku51LJZDZn8Rym0+/9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/uJlyrxmPwELMAkDb1M6HCqtIGn5gv90i4f5EshTtIug1Cr+MUXP3DItKwrW42LhoZr1cD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Uve4AcVGUskXdIF4sh9bOTXD8TANXFVcl6Oo6jIHk3Pw/iFixYbJx4FFzdp6gA3QPcpc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pgFagLK9V4VBUAJfJcz9AKvn/wCRj25ICWAcchmptdFbUbWuIpcj7O2CgPMAtYbfcqJd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XQ7COCEWcFQCW9qPG9vBERreJnoisqiq+HmOBtUtEdRSsKrKa8R7yN1XWXZ3uPyQDALQ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3ehgKL5F6lo0JwGptLS7eDzEuQMJW2KkXzVZFAZmVTN/HUWVojwcRtNnG4Kw5VcqZoQcz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+PaXUeFSoLtQrvMCajQJfiAIaXLrCrjWB9Ixnd8yrCNC36iQMOpSI90o25jZiYiGBFDZR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ZtsXDfdb8zLxqDZ3dXCqgHpTh7/UsawBSzP1DDceRFrXbWaXNwwiOG5Ov6je4C1VNdS9X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doMtuORC4JSQ7XkKGHTLFtlXGIniyQoAECRTrgE5fMLDrDC1gcjKG1Bb79Zmo4MUBTjwV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Sw4s0SZ4zqFSWdulP9hpjKyo5KO4sFUPmYC1x2Sr6U81iUUK/jYAMPpC3DTdhbEr8ZE6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OZfgVuoeMQSMpUcaez1NXys6MGYS7ZF7UZIolkWX3ArtV8wHw2+mFyQbsigAQ01cdNnNY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iI1V3LSCo1ylf2MENV/ZM3zmorvPPUaVYXfMPT3HZq+ZZT3AohqXayhcHDeW/wAQSlzOB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VTHyy2rXGDatDFR0WDJNBusywwL2hvX/AECHQjjK8JEhVu0xgUF7qbq4g3TBdTVQCHZf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UXRxU+TSYOOxzlYlCZoY4MOiUl1qOBXURsFe45OiCFYRa5+psqYprEGdQVbHj5iCufcN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r2R0F8TAEQMZxcxC2LHqWYMPMoKxebjuUL6mPUhN6dcRqtSwnNMbxFm7dv5KFDFS7w75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IeTx7lTD8i4lOLikcVx3MDVnHp8xQM7fAb/z5ggJWCcBFYVB/S2WwFNn/ANwNBNOHzmJj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/UEsjAAW8orIFtdxZEPFu/CR42Xkx8kU2LEb+Uuu4NAIOtHCcr8cwYu2PMoZQtYzKDYU1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Q0t5cweROP8AER3GX8uPiGlBCTjaQYctwNM1dasRKAHjU4zFezptX/wStec54JdpV/sp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OOc/+I6jKV41YRF2GjtUvKMb1/8AB/EE2UL3b/34gUupV/CIpo7gGE94Jg4joOSOrs1g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lHg+J0hUrO5TVmLgNA9yCxp8xTRBMjSc6dFQVAEBoNv4lbEahkBrzMPDeu01/xuOxByPd3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EFQl8K4gKAX0QePVr9QzN3q4c+Ljb0FtuAr6IAACwctfTBl+FrodsqF5Lv2gZYW+t59lk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Ch0pwQwYeDC+Y4cjG3Nx/Sr7iyrCO4FKC2tvuOGs2sZIiyQpkuXQdv1PosFdB/dy8KbP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WR5X9QqBoMRUGergkfIaPMKE34EGBboxL7CJ0BMDLxZuIAroUS3m8odvniFBpNDn7hsf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4WqfAYrDgeDqKJlU5HV/Ew6Ab1GDosb9Tmnpcqobdb8zACy3kfmNWO22F9CAA901xgKm9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8wTgc5zLwYtrMwoprR+yNbyqEOssFG823FnrP7ZSg3gL9Rfo9w8g1uJUb4IVtJ3LuWX8r/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oeFS1kE8ypyB3qMEFK8wxnJGjLxKK1xH/RK80HB+YkRq11nZ5I6lYvXj5ETVXJ/zb+pm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ghLy3HRaZbp5ii1/coLuDlCuIUtELI+1/kEr3E0GB68wl2e+Qx2xZ4C7SxAMAqXZThru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r3FAnJQyOY5QyAWwyOqSnEyMFo4O5ups93KK9mNQBbz3cC/L/wDCRulqoCUOaVlb3D1u3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X3jtRrRnDyHiAOMAp+jce1hdA/wBUzXiLTDjilwUwYmo1EKHp3A41VOvBYtfMtlwAz6KL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ltXuWLe4C1ZP1TOxmWl7u6uVNzksqNyyD8lC0Hp+kAtuLWctbuXW3QWg3TBS3qMPnQmV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e4XIbJYzZKYOWsGCN2UysB0kePribA1RzCHbVxeAziGf9+JYLyfcKvkvfYgo2jLEQ8m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0fRCtjXFvqWaquo9nWY7Son5Im+M9xnrH7iNPFvxmc+CbFO5X4SizL85UNZV2tfEXYczC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hfOY6Yi4O+Jkb7g1R5mSPHmZYcS8lFS+AzAvDHMvqC8uZTJDndTmFuKDqAbFYZeo9NII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KRKNnk9sOjbgB2gDPbM75JQg55m3Ti8JANFINnMqRgHJ5Ax8zenVia7pzEKtVMG7Xl/cF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4gmjxjqPYNBfIPHtgt5Q/iOdMpDKe4CquEgEa/WKiuINUwHmDTy98mEzd6e1zFTc3gXC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iMDN1iETgZDSIFxsyF7iY6nI1R/Y9Wo5ejR8sS1d+pYM1sOuJWmsq419F+Y4eDTz/wDFx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iV4SWxRFbs/G4JR1my6bWOZAaah3B5gSWwpxFyAXGVwY+IZAAcwxXn3CmpVzUIA9MeDUr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2ayMZMvGNQZqXfVf+iK6vqDdNlRMLMs/HuWF6l5l2uoNg+ZVXncWiOC5q1hflRN0cvIqI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q+Cu4wJSWxqik4hM+0HW+9MPdozcGOHUSAfslxS2ICppH4Q8cUN6qNiuaG1azvE3MCM4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3EUtFn4jIjOgGyUfBI54h6sYimeLXMtruhxPEBFVRMycY0YBFaHVwCEYHIiZ0C3/Jx6LhH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2PxyAGrv/l/YaMQKAXZmIqrzXEM6cHiNTgIlXjGIJZe3KbfyCC4Ku36ihhcv9eJrqwTT8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kfTKRAJaey2zxDSsBqnZHGUr2XaSFgBSmaSAN9vEeBSh05HcqAMnDMBWxQBzLRoCuQ+Y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9x5cnP+JQgyFeuYtAVZznMpSNgA+ohfv+8xWBlxFloFvNwlbNZB0w4ADq5YlFlxmy9lQB2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7Ze1VTliJdIDi6WpRt4+oHAPm5WvEb1m5/0JmN8wBDlMvN1cQYqrFSy79+4C1mFOK7iZL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08y/a1qa2l9cNSq1B/ZixBKJVXRWDkNh1MX07mWCsBVT5uXClrhEJv6UvvoVaia1l0XIc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a5qAaxeqRzu+UIMrSjQGsvZBgTOGfiC17njMtB6sVDGq2t3W/wCYKcd1CSYI82xEGG01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x+SEvNBMPrf4hiMRIDwadmh8sMhNdXeLLfmATAyO7C2orsitEsF1ZaVcadKFK7FrzDbG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dWxGul1DdfyDHvZ+WaNxA0eEeHxFXS45K2ZiK9xZbBrEFtnMGRwzC3WWIpeiK21xSjYW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Lg4Kg49t0TEM4GZEqkeZb2afSwrg5QH8v6dRu1fUFrIY2bIGDRC7fEHgXABOJYFZuFwK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qIFq6T8MwDyYUqQPxxDDxBbEUHaGO/yP1YmZYi011BgxlKMMtoZ1DV4sluWAVgPxE2Nc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AGvyf4RVa/yfUfazFf8ARKUcKWzL4mSF5yBPMvNlwJC/mVQBrZ5VLyAw20+5SxTf9Fwtg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Zh35JWKh6kKDtjFZUs8ymfA57GeuJeTclqeVgi+5cf1G5QKJu+4zwoIc8T7h0YDk1i4Q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mJ8S6C6IzITBTBtuEt/eKL6YjZWxd3xcJcNtK9pkZbws/Ev6qRCoca8MdmgxTwoc1eLY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9xZa9nIyrVVHJMwJsrPR/fmNqM2y/moBxWbKqVx0Ek60RcVYz3FdiaPyZsDUVA4/RiILF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Gq81/cpIp+I/9SwaGsPXUCQoR9ZJR5+POPspiuUIPw/ohCXn9LHu8nUbVcQlhDN4+pqN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9y9GvMG50zG4GLMB/CfmZi83j1GojQdy1ihQbTmun1N/OWbr8U1NxsshKICwgxd1Dbd9S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JUNK8JjAfExuW15UwvzGIErPNmI9GjTDT59TDCF74dD00/MOlDip5KymBJuqJXcSUlqt3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IXcvVgdcwZBtF5TQ/CxiNg0SsqrH/iPUQc42dTAbD+BiY6WIU2uICs55YUK4LiLNX1HwQ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Ln5bmQkPVe5xfbAENKRD4XSfAeIgEwMqDF3gGL8x1Ef8AtEsiq8JX/hIgm3r88Pw3HJIt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kdqUL9IY1C1jh3FVC8JBmGW8EqXz2847gOe2jhU8QId14arxMMjOW3UtsoUW1/IFjtTT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S7g0fcueqqNsW5hiLUWCiQ0L1KUngA8XEmYqqhqYSDsJBJMay/U5JIAB3cpta21D4EQ8DC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ZtGx8nJ5JRod+U5GpZTYboua/swIxCiFfxGFs1nL6CIy8rvm451qXXn+Wz5gGuvEodig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qpnnWqWd6FK4HJUp3GrCwlL7zEAYqezMe3GV7qrlqIS+S38RNjuAt83UUSCBsXL/ADH5l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F4qrsIYXUr0ZblvxzCux0t0ACMhb5jFTYbRMUsSw+CBuJoN4xmZnGBVXUoAuuvEDEjCY2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DDM5CuLyY40UD1ZUjtTn1HLIxQGFaKASt8zW86IPYvaeYcoO3gAj7GYInlMBdMUVgit3A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FGWzOMfcV0DQqc6qMgg1HVgPGZZvpoI59AMeoA655ZYWbxdEuvFYiktp+yf8ghzEKEGu4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LuPDojYmO5ZgYO57buC3fdBAhoTYZbflESzXMKqnO5g+eoIlUTT2iU4YDJ7zKgGy+yKg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6REWGHU1vmB0+JUexiUJHF4lPHX9zChRapjXZHlMS9ZvbmC2czt6gV0Lc1Ssk/PEorZA0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kExrZ8zaOhi4hGDG9Q0+JsGmmKZfcToOWrGj9SjKvi0Z9zQJbcioQm63ptdjOIbVIuXDQ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pbC5zAhNBP+LuB/jvfIDdMA39sa6UK+Cn9hqwDuwGLNMxmhLYf/YcimstE4oCswxNVD3O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8MQNBG2ejsxOYiLReO3cXBqapuC0L7YMPC05KyQ70v3K0ZQ+wvo7tv4lGurSoxslt31A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/QYTMX8ntf5DtUVzy19H7mVkACA0536IQYRW0uLkrQTfzFcKLHiCXjJ4MajFGQE63a2f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2fLUeoxDzHgTdQ2hkPIK+pgADBWgwSyM7ZXeRR8GIqLaU3dxDh9x00PzAqR4TT5jBcSa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XizIy1ZKkt2PTMeCGnPL9zkghmG20ivGc/NwrlQTX/yGI21avhj8w+XAfUsx2HMDDUsT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xPQ4l/THLXMSUNsXdb3sh2YfRT+tDizQbmY6ZDzBf/sojZ+lv3OpVt+RmJdH1LOA6MCu0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yQfaDh6ORtjWNmIcdiABp0/n9wrznmDMPmJ3SUw4PkLlibIA4yWPyfkiS54LX8gziOVL4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zRgcX3EijngMykK+bKtWMepgC0jgcviNaBhcKuvtEk6DZJ0MEGzzFVL4CA7izAhmp1E2H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vQRYNoVY5qP3ewR8hpKgeLglLlar8xKIBfdOPRGUD7Q1QBwNPqU4B/71N4TTmfM6aClX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yG10U8PcEskah/wA6hA0Fidt3+QTBvisBonYwPMqVWBL+G4JpprLwlSqsFEoiNH5MIFAg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oNytQmpKx7lIKfWTCbohsyeorI7q6xGSVd4tAxkGoXhwEML/ACUruZJAu15AH4MRIpTn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K9RJ7ZAfFxcwZNjhZqGiwfCR4pNWh9n+Jf0lVw+gEetiLQOAXR4EoYQelX2sJCANS0vnq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D0qaj1lkt1Xj3B+DKLsaTyTcQUd+fTuK5Lsh6Uxco0bbVd+ohPZwB2McG8Y0Ts6R+Wykb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fET17og1V5MfDiCxIXcF4Ykgu6E+5iwQBop45mCOLqDUujf8AESk08kTZZb1BXHgZuVZc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gM2tNrKXPuUQszrxjqO+HEFnVVRzmhqDZW4hN3nA1VS4s013m5Z1XUxqUrMplo1V6JaR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NYS12xrSklsKPMAphr0eQLkgBUNuILVAuCPvisGTLssZojZt1Z2+ypgGARWVwmGMxbXGY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7rxColJ74s/k70gfwMsSqlgY5pfrqIznXDVYjo58XK20s/ZMqbqLyuLj05uaC7X6idG+4L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AjW7+I8PW5aoMJcoF6aLht4PuYGLRlwGo4drZ1v/AGFBHd0y0JkxDa864iZPdzaiw1hv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IvBfEXZrMyA0TC/Ed+V6mgDT9QQOYvnPmWHEMuWZlQKEPpgtPI/cQU5MTdV54ic/ETS4q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1UfEM5M1LoAuy3gPYfM4H5AReA2eyDohO+boHwlrB/SyVY8B0kEiJfgu8oawGAsuYmXz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mNsVnOsjDAUkz5n7/EvdzVT+I+u05YmIDiCBc5QYq40f+0zhDZRf2GrK8/7R58uUcdtX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/AMpZoyZz/lKWaWqVP1BItWxtXqXbBRYS0/TZLkPiqr8VBbsMfFMyREPMCohv5h9my22sx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+CL92BK+b9wv4938i1g/4qImMY1VKjEaVnB9OJY226IfqAVXYmF91DzWxKrZcuHpInmG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Egl2RAUPvasxAa3Tw+HiOGBZKJlnVzmOkh1dx6oE0+L5iCGhF5KrI2lUZV45gX9UPys/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DtEOJiDhr9hGEyg9jczLCseSF2RPylN4bgXCBguNdSgaiPE9+4bxqZbgbjEEz04tuPYZA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8ERPNS9xAFvG4UsHmqsYvDM6dth2PMxpsXDExtoX0hCULwXzGuzBGfULOtRkZbSueD+/EV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V7gkI364hIbsB2/Kw8LN/crp6QWVXF7jLHRtKbySXCVCbeVl1cOGo21Od1ig3KdpMbQ8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yvBL8zlCXrFrllWKVbWruYAdBbEwtu6NwmP0IAtqIRXZuXoeWI8UusroHVQ2bCqfe7L+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Ac7mCZXqGAh5ZeA9S4cPC3coPwK/sdnjBJioopCklxlBLbxAyDsTeGwfUcjHztXfkjJe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UQRbHV3mDQI0Af7LWM2138mZVNBBmIuyJRZ0w1BF5ukjF1B795Hk8wX15cBdCuZRX2Nf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TzncEdMh2CzI+kuuIEoeAmYSzk8Eu6bPOovtULWHI5CDwCnsHzCAYXkK+bmD2XQATv1MH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WTiV+yZZmsUwtS8ZAL6W5v6MrvleZz6Dgr/Yc2Q6P7CAfI/qlcFbtGn4ITENLIr1z8ws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1ZgqhZNKks6GyNBzLgMIj8vxHFyRTyRSxgkEiK/AS6RCGuGvQupXh7C+H4qC63gGq9nj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zUZMlVYaqGiNCb7ILAOi7lVa8Zg4MeSYRUUi48mPuA2iDrruIumEnsgAIAWdeyKrd9gK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l6AFfpL5SilXRganYr9eU4V7OITSauLjmfqaJIaoDAI08MDjVr0dWhRadTUtyncCsoswG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xMZNLeZFyHiJ5JTA7aY53iyHQ+YKWNDctoc5mS9LfiKsF1ukZmF6qGIzDYs40ZlfaE0ca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S8A4i0ncwenExK5j2Xd3GXjzWo0NreYsNcseNbi0uM5hRG4nNW4NeIsbf7iOcmvUtacR7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7NJXqFWxiaVGfxNrzLI7qUss0fOIZF58yw5gE4oEVmG6Q/zkBBWFU30FQAuqlS70wyy7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o3YgfeJZUrG49VFxRl3+yv0EseqCae2/kQnFgSqfcMpp4A/LErBXsS/zGq15zRajhMdqIg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1DP/ABFtXXFv/IU/HX+Is01kjeQt+4YduhD1cEzWq+P8R6jCuP8AxELKGy/aXKxO8vn/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4snSwATPk/wCUwzXqBLtsCQTnQAE5S6DtjuokZZsxqAuXptjqAl9URCzkef5LHFlN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GVwaF5GCsamXhU5D7pK1sw2rA/ECT5oOBHmHltidVA3UOspRx2ysNNS7pTddtvzEo/wCi5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8/wBiEU4Qk3SZhMpM2lMgAhen3CARYwLr8fuNQZDTeLlL1KpumBMMCF8ETj/bMFg9WVNjl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kU6RKfqHYI+o/WkKD3CINa1C0QCyzS49MxoAo+R4i50hX0Y/yIH0g1V+ZVCj31T+pa6kb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obX4lkNP5iI62AdBr9yq70vuYr4j05iYxKlM+JRQ3c50wMM82SjO6VUw1CGYjcbhbENc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3d3xBlGCQKAUzW6fmeB7IP9iJuULDQzeb9RCgUXdPOcSk+DWhaodsCKuRZTZ4llNWTPzK6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dxqBUWPK0fGpT0mXx7gUlK5efqFCxlN8J4RSH8qAW9vpp9QKQIitVnGIKFh0jUcU4thPL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wlFxVgpJaW50v9gJDF0UPmGQk6Sk/QgAWXfBwnI/iBSUL3uAubS1oIszBWOogYSn69zaGT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jEEO+Qi4NJnuZsvfhC+KnJfplH/8AoGRWApau5c0wE6Z1nUFv9u+JcjkgcOlNcRw+W0BfY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rH5jfAK0X5l8nG/T3L+Dxq8eEyReUkFvh5IqILdU+yoAl8ktW7VP5pQhK6y8n7IxTFbSG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dfLTx+AlGISgp5cvRAEEIVcWDddGpZ+UpR8L8m4rkYBOjkl+9zAp24BxSauANSEGw7ry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+uAkBUHwXKg2oqXkz/wCRCxJn6Q9dS3RnSoi9kvTi+rhQCAi69wf3IQurDMwCLd+/sizY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YDDJzM+wcuWz4/UUatIcU7+pYMa8HBnuKsTCPdQjairTAzrUFfyYEdspUDyXrMdNIMmi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tf5DrS5Agq3TRapWuhCNh9Qd5Bd+4Nl+sv8AIhcBTYuJVghKCwZn0YjznMuC9mlUujkl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pgqaBW6xu6hJAKyoLRcEscfedMqrGo2oYhWRsm6ARj7Qi7mzSAsoNSDGI9x/cZDUxQWDH3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TcNnQZqICmTcveaSK7qUoFpk5OEcw1U1UVa8cZhgWpgAuPGJzLW5VWlaItnBqYlR2q+ib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Ff8A5rfGuo2LLbHjqZoGYHh0TXcnPyRle+mj7f8AmVvq7zHNDWoLkKrM6RzLFW3MseQm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Ui/I/wBz8G08HDolZauzMMsbwH+kr4CsFM/MM9qZ/wAjBvbeHagSrsTvH0tQiY/Nj9RY0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AYoKBqiPrUMnQAPoAkHRC6BLsFF/EpSUKyHF0H4gC1iVrfbduo6grFl1fLDj6JG3DWiP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PP8ApDir5/8ASJOz/juYSvq/3AtW14/3BNfiwt6GGz/EtCD6mkCbUU2LTNf/ACXSVO+v1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JcclRDOtUlAW1th/qYoeacOquqlQT0nCKJ2x4UFr5mIW0KOPIR1dCKCNXUtLv5Gf2AdY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qDYNUDTQvQn/Oh8wEY6shTlBk/AFsqZ6o9Z+RhxdPH+mLjEtlZcR9mfnENrc7/wDvKQ/P/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1AzY+/wDU7P8Ah7ge2FYAv3CA4DB6i8Udn+TKY1p14lfFAwdP9gywpg0zQSg+RiaFjjmA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4tbgaCqIaCp9RyaWD8Mo4+QErK4vNfEVU6pKI1t2c4eT7gqKaw+e4G8KTOar8hlntcClXY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oKeYYFHH6JaZC3DDcSpzB8weDUSjH3OLlFTjxA+1WkuJPYUYPp1OhEsEeoYh6TaCdSLcS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7gACvdke1viWFsCGtPqyMVxA0VZsiNdF+jzCotill3vEM0srZhRhIyHJXEtFFC8wMOdbl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oLIJyHt8woyHZf8AJUlfaNkCKY63sz8MG8JAW6eZ3xioD6ILLDk/JD1xK5aNj9LIlRA/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eDmAIRxn9HqO8Z+SXflckPuqkyJx2DAiVHaRlO5UY08C8F+twBYHYXlnPER0+IaVBLtiz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azMYpPV1e5e2UKjrgfcANyS6Rq4iaKi35I13r/YRmqBDQHX3klCFEYtBHblAhPPA3kTf+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BYnFMxk1lA7jRi4SwaOQn3KFmLXPn+S6EyLR7V9IL2G8s8cgcEKO6KF7t1kcMuwdORTwbd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W3nuJcLAnhW+2Y3j8v3C4HTMZRHc68SHMVsClxDtFX5etRg7DM5jNeebg3z8TbcTfruW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TQpS0ecTLOoiFhmXfK5mWXiPcURA4qtLfmZRt27bUJ4z5dmDzKbbJ8l4lKCitxoL9/giuK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hWVQ9EMEavP5tNkOjqVSr1KCOYKRvbFUBN5tj2ItmdPEdN1FCg79wd8cQpItB349TLDQ9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y5fVRAlrG/4xLysGWUv9QC6jIeSrm3Ad9Q718vuUaIssYma8EuLaH0QCLTAELC/FHzEq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XxKonm6OTJg9QYVMeIMVqETaUL5ZYkxO4B6RgaJuxV43BSn9l9SjQAlmDn6iPa/uApxfc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9c18yhlH+KZJls14lhUMCHRE8BLg6KjdBMS9mCVen6jptc4muhKOZRBV5MdjxCYSq1Ap+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reZoHKy6ajU6M7O/iJHX4mZLY1fAlHpOYaLeyBjKcy2w1EYb9xi1TaDlTnGJlyDe+XcKs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MMqsNzQk0Uw7qHRoLUl1dRVx7sH2lBFcxGGsy+CDxKwNeICqRCjnlLCXDPuLwVcLzCild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4VLqrdgxFBSCXKH4hs5RssIlO3bNVGpd0kvWruBQicygsuNmaqqlrZ1ogm9wCrrMQNbPE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WiNtQBC18rl8Dwn9yxGRZF5jlj7hhkWGXc00Eq2a8wc/hDbMqsjzBoF3G6wt+Yji5bnMY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xA4dwUKC3qFqtwVOWw09IAFImIKXXfFwWVqijjzLlkPFK4uLJ5gKZfEpBqDZeKvUrqpw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Aq9Yl+jVFX/UBR1kGJSocMUi/wAWeKeFmCmomoeMfdxU/c4/wJp24vFOJj+hf4jg5jXGe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aZVvjmbS3MQvFxa+ZdFEQajeoWS0cjlYaybRgPDRmBoXAGprSceQv9ykFo0HGTJ47JYpT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STqYQ4AV7OHPEt4Iou3O6c/MEa60rTtDBEwFeBDyl5VcS9baKU5l8AdZhJZuNQ/hDEONJw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p/7qIoCgt+YaHIyeoEdjFD0ktNBNxFoELN7EnsuvUyzi9Q9nEEW0m3N0YF4Iq4pC8ahX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BvweJQ5oDVRkL4mJxYTPg9qMMywsPkeR7gTVlLxFwERn+xUo+OqrfQ4WFNtCKF/3MsZI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nWoYKHRZUEa7Lig0EKFm7cXF+sCqZR/iF6ItJiw9W4YtKCtI6cR2Fh/T9U/MaGzCbI9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3hjyFKSV+ZUYLQW4JttXsZQlYKrzFEmOgEjdx/3ucaJ/zzMylT/ncHqydl8L+B7/APqC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hjyqu8uY3WQsdZ5flxCAAdfI3AvRfTKUx4YYq0+hGgpwYxKqC7fEY8SKfMtYLXcsNjR2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XkYr2P7FCobUnLb95yyQPfywoKHbff2x74MDq7XOPcFu1rSe2FwAQaNni4Bi07wVW3MH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ovIidcNw52iMVe4LqQYv4S7VQI1NJpIfUAAIsx8xtSa6LaKMEBE4M80kQTZxbu5RWbDM2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Kg7vx5IKVvEWKSxLo3dnb2vcJuhpVJ8VNdLI2r6HUK5Cbo2D3sEH0A6z7Y4IBqglonjl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7KqwsviGBSTmoAhSDLzbEGBlZeylxZPmC2hEegT17+MTk5oQorDdxAANOZnmLi2bz5IC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DwVlJTyLF8Pcer4gSt0RXx3UNZ7uGw6YFp5qO285gM1S1+ElS/iGXAAeaR/ZYoL1bKGgz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ct1KYSqfMd2NUxXPB/mXI8oQI13xLLcSu4i2zKY+AYJClLlrdeI7psZl9y01Y608RGBk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W0lhW4aBxzKS9DsYFtjSZlXbmK8K28M6ruqH8RS2b6gblwkGby3eUeBPdNwULLVMALeW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3US46CkDF20sMPUQCVT4xMCyTb1HO6Y244ljNoILlfGGLGwPaWSo8uWJbY/KUBWykw712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8IK4mTZ+Y6zMG+o5TSIAV5LxKGincSWKfJEKNwDK6it4xeLgW6z5gFUWe8zGiw0uplVV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lvlgo9rULKTdbOWZEge6l+R7jJOaNw0ecVyagUFaI9xVU75l5QaXmjUQ/hR+K/wDU5GwB8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htCk3TmOgBj6X+wxRpVVioKTs08tnzSxK8bn4Nn5h2mc1OAzwF6iskFepQa3Mdx1j7m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1EC6wdyq58p6l1KoQ8/MKmBK3iXCihntv9VLn7qqvqA9cIG8VmWCLI5azm4YEAVFDYBO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pB+8gN0ibvxDIvUNkeRb/wBGYNMhm01EvdOe4QuULyw/+xKk50cQqMr8uZjK1hOKRwpt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lANh7JXsNx/Rxlz+XD4Yv7zIOoVVusNeJU1TaVlcyoUWRBWL3XiKzFwa8xZKaha7KZmmA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DPDEgVzS1Vy7/IQCRt+UbfiZhgLGwlBEXOaK4jv7T5eYw2ZilwqLgWsyI6qr2MOIBU7q6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RKnqOVYJ9RE6BMF9y9LCsMvwQa1jL/1phQGaKPfcB6sKAgjMrdwEptVa4yBEHulcX0jx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qNubwQq+K5uAZ5R4nDOGADJOt3N8iUF91HfhyDeLiAqH7Mpzt0QSrFBaAfmIgTzk7/MxD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goplyTJ02jXyk3OkpujmUuqshDfrVweKGY+ttC0x9QPTBRdd0ERwjjOJZzrYpbw+IcgD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OLU46jI0mgcuM1D0F6aK5KqCGFY48Ivx1B7huKk1hTBKKGBs91M5Rntf3UoTqYgB9RSQ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MGK8RjOLEsO1xFbebofpxfcpdNB8eeyCtzUIINL7l7YC/ZMcamsQiA0sBhU6W4Y1mqoaC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LXq4eq3lDDbkJ+BUI04v7mNmUNwqMWmKS5OlgANPVExB3juPytZUnr9D/kMAWT7SWTyE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NI4xFQmMRAF87m8ytR7KpGNGKczIQFXz8TVotsapsoY8HBmXavFTBleZdL5uPNu5QWt3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3qpmDQfhGbTsjbzyy3L8wkrvtjpfHUOxuuow3C/wyL5VzdDUN8XhY+VcMc7lDy9AiFyM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irTqxrG5oi26nkjzIfwhoHfmBZfMqoMNub5iAxRAq9wYGfxKPuI0CBN26LK/ERhoe4NQI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boqb0DW6hrUC8PcSjPSauKKi7asc/2AxUvdRgkZbiWVcNKW657jtc6Jo3Qy9GBYiq7bkb3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cKDTMhqUqHiVRglXs5vMEvNfMIDEVSuZohWJlYFPNQyMvqBS0UQV3atwG42IZX+Jtowdx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PLYQAaIqIhSpkb3DWfHMNgM0lr7b34CIBnt3HVjWW5Sy2oMqNnEAMMsLqD41riINjJ8Riw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wJsV89sjNyp+ZKLmK2tEESAqsR9ywbEq3sx/7ArEIsG7Juc0A5B+YQTgnP8AyYVYaLmIM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P0RepWfMrMSraxAbRgmDf/Eqr8zWpimbBPqcVzfUU0BS+ahfZLx+P5EUyueEfgNS2meJ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BrQC+Zt6jd8S7c3NaMUZh2Ko0wnNe6gB0UzbD3/IBQZNLX6htF+cRTeKfUqfsUPDHCre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605VrnzK0U95bc90QqJgtfA19QQkjoZPldsuap0oRbDTF6ssNcsSmheUgGVJTF3MxVprsY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LOIYYytX9vUvL3oQA7wt8vMqPQ15WYCrCoBUu2AnJBUywEwcQdOfmcxtXpsmAaupVZni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gBhHZDFLOvMZQU3wgi05YlkQAoidFd+pkvoxF9y+6OqopOxhfIzjErIFW5moraHcpFjZ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VsRnssbILyy3VFzh8TN5mTlNPyQd+JeACUIEi26ZwBZKAwv9eWq8czFQJKvOIScBnX5So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qMRPZYnHENEkUXq+4c4aHWawRAyOFr/3EnwZRbkVUBdhCBkL9xSWq9hKxao+EL20e6wp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4MTL4gs7aX9RJo3oayRPkIapILFcxqXBAZCrt8zTt0ahIm+hfESSBKDqM2bB6IiU7Ysg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YTi1w5Tb+XzBLGLgWPVsB4hayZ9l8ngyTfMQduEvT4mpK1mHvuI3dlZ7JXWFjrnLi67g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ynfUr8zCpWYKNx35po70H6heJRi5kGxgrLmB4cxYXGAcnmGebHccysHuOq7htGqzuWrp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BVmSK9yzb7hx5YlhMpiOp5syDh/UUysXzFC+HUQjyXcysNYqMbVd+oCuuJyeCbDUxwd9x2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iT2QNeDjqFRfIfqDdeFg0M2EXoc+oU4bIsl6uCFU8TYaU5ItWhUBULY44qKnOwHGVV9yq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6RoAiB8tS2Royy6GxgGTAONV8x/IDEFsGAuI5htb+IWkFG4Wbz/8AiD59w8EoApWDt4j3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BeZYtqBMt7gsmr4qONrnczWNx0EORUMoy51cvmOCHPqCqN5bgF9sQM+cRCGjEYwquGEL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I3m4q2axFg8z8yylwS7k4wdPcuqzwlCCu98SmhFrqtx0Ss4xOv1C+JuKZxg5ieF+YLDl2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7eWtBEq1sFAGli2OqrCsyqnaLI9zC94X8DEK3g0wsBzMgVmODNqztjF6IHY4aj0lylxX8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aBoEadKl5+YrB7Ug2l4zXU+eI19QwjwjFgz0IzZauCenMV5Jeo6PYNlQl5NvNlLf2x8C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F8Cf+SoP7hBUWSk0cyvMdYggM1vMzAI25iNBtloBLXyzEm0UV0TEsINryrM25Icvbl/c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TQui3bXcGstyVLVFAXHoNnGHy4v1co0oGWBNluruxtPPhjowq+ZamXl1HfNYMz6EFWEi5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xgxo7jbZlhc8BqDaXSvDeprwrAbeZRDOtwsg7QS0+tQgq9lwC7FnCajBinbFMJSFQSPw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EToNGy4DsNG3QEpspxNice/MUbQLY3tI+WVzum/ISsw0MrWCPednvkYiC8G7D5lqXd5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oDOXiDAVopb5OjzEASMJB2EZxQBWg4fU4nLCXBtykq+NZvw+IqhYw3L32bVxEDlaeLgO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9HfQsxg5i8qIs+4cc1MQ1ygj2CWbTWT5m7hGswS6rPUo3QlmK3ENXu8PccalK59IGu4rh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1KRCNGtxUB2+XJEb5iFSr9Q6hSODJ1KKkgNcpmUHEDDWbgUQEXxQYUbGdKRDDUGWHqKzG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fwulW0TP5lcGC60KVjxG1QaXqjQNOWUSeSkVnMogGsmERYdKzt+yPrBTMXTqD63lYCRf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K7+YlB1oiTjLeIXWCVThpOYtBNjaUveGIIDSDR8WwakrYs9RHkKHUdeOotLuLkAadaYc9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4SEC1sHF3J7lkN9FZFx8DDar7Eapt4HvuCc3hLT2erjjYGqq22Y8Y9biBBzSFDB8y0KfO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U6q+wn/EOE61ABVQYTUL5lDSi2XWzN3FbL8S9Ti38RYQcQcOLqiU0MMlS1oI+ImyWdXxa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V5a5qVVfUaVcsWZSGA/MxtKNp+YqKKRKg2k8/MaFzZHiss+yNzcwWDNLbEx8XFLYpS1l4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ENxSqUNjKmirqcOKmhYuxghOtwsr8i4WXJuRK+MtFAdyjleACmzFQhB3BZ6a1EADXsrji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YouPxIAClZs5dwMGMGL1NOQY2CEFm09QUbg4xDviVC/SorcrBzBBZVQwcU1RCFpRZk1s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GArNRl1xAP8AZWooZZZb3jU/yIc3UKF1WeY6KL8wLOZkWwcxR1fcyDWHniF5cQzW8Ddwg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bW8dRVkOztgN/aO7KamGDUsKJSwWXhDxqGSyBW3DeY0v+wpULEFWrV23crSgao1LFeaa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dhEJdsEfiM2K3MZtxm3/AKEAAlsGmIVDBBVKKY3UAmsg0pmKzMoOdWkJhAIKurQ+KYw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VVdw+iM80BgJSsLqY68/lo1jSw6jCl5yVx4l+J5I03+AmlBzE3Sl+xnJFBize25fH5i7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mOfUv6nHqGLK3BzWosgSN0t3/ALMESi9swBgEHHGiv2xjsRtTKqCQFoOWIjirGx2bldmw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j9MRK1QMXKrjkGLXMAUMHGkWWIFLW28v1cLjhi9wzINH+vUrH2UvBMnRHs21UBlwD1GqE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V1xZfg/cNqcHtCt/Ti47Z2IJ8XONDlY9pqVp8eYYqC9Xk9sdYkvUHmFUk/0MIFlUeX+R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3hTT4iW1AFrobhNQj3NyuEvWIiBWReOICsQ0mN8C+EN+jLyBmTCPMAYaLZZNuYdR8yys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WFYIoeRyQbK5BUPiU2gaFKPUa+4qX6fuPyZPMsQGS5ciJlpKxNYqD0OmW4ZoEeYDlVKL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BbRWThF4rBTlUAV8P5LE1ZY+IJQ82Q28/uOVuSOf8ZVFcesBiXhFlFmf7Kjd0EA3n+RkVX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knpCuRccZJfJUi6UAMMVby7I2rHJ63So0nkPUCyhFZequWpDdbFGyA9rGYX4gw7G/1KWc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VJWH4VhMCCLm//EqVLyev/JYnm13CpIiYfNTSVHkW3F1cFDDPNV4gtEbTVh4lDisso564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qXEhsKyPTOai4CkpFM12Sx6NjkC60xipioccx2j9W1yZvP6nIBjpXe/EtOgPBtgfNYfj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/DA7dHFUGrdHNyrNAWOEwoRGm1V+4/5iFW9uHx5z9MOsapFibjUBvDEWEcoZ0xbFLywj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3mNqrHzFIxkljeS2TxECpzRiG9t53Hl4NytmXH1FrMtu3tUPFhtWqhCG3xiyzmwfEYAZx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iadwJTW42AMniD8DUSAx5DZxKreXwQVTGiLuLWWcGvEbLNBQh3OzMK0aMxA527W7lyhyB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7g80omSXzHFUuwQ/SVkpDUdcRwtXSn6mUmBKnoaqFxi29CkuqUh8Rwh/cEl2/ctFDkdwLO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XdSv/wAtcJVfmV2I8Sw8iS1reWiJEqk5jRVywwUgLeAxEALcbxCDIhKswcTCTtupdeoG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qZOC5d3t4miIPc0GIA3eDREHCy6zAaBDYM80BDoGYLujMFt22GYZTYnVQAyL2EvDxzUA3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UyDEGvDzMld85jtmsbhCN4x5gFC5VCqdEu3JxkiNlwerH5SjildylzkrwlkXGsnmbyKLc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+JS20CfcGl0OXiNYK8jE+a2mvbh/ED3dA6WDp+JzRH/1uIhcV1qUwX7Vmyn3qVXJVaBip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guF6QAadRrQngRg9W5URpGFeDgZQgk4rZxMEm5BQQzmEIdGsvVTO8QqjN2BvNwkfCgaoz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ccR3uU6NynglSoC2c19RH7tFccp5ucesWV9nd/iXc1bmL5HqNZBsmZTLKdS14KUdVDDk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E1LVUbteJVCZbzjuP3ofFjVA6/2XMFBfD/5Gucr3bXg7j0rMg4XnxMj6YlYK567luD9u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NCHULwY4H4CFoDC4JSFBPUrmVut5blmu5UNwL0igoYAwVo/2WtgUrAssNnfRCyC2fCG84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5aqG8juxDMA6HVO0eN4IMhkYik7M1mCizXGIW07Y7uEZAWDR/tuVdKNzAczyL8FEBVt5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LYfR8QmeFnC+yZnmQ4OJdYHJNMtHJ0ERKErPcLgposZcOGrF3MZFzdz4YPCpuUyyrebm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hfQ1+YsjJA2vEGrqpeGHiieJRxVdVuJViS7WhXzbBegkGHVc3uFbo6zrfEa8jbd2H3QxZ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5H20d0FEvvi2PMOytZOkOF2W/E460hyw7wKsueHsAzFTaYw1cQq1XmubUYZUW30X9woYBQ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0HcRAktTKGoqo3/NRQW2AqLNJSuBxsQ/6NHo7ikTu3wG9R7gLAXV+ZkUjOtbmKNKtEO1z3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ARszmTeebYgGfK/MTbe2z+RsjVjp2hM24JZBVj88uvDUDFcfuzox7D8RjNa3uOIsU2at2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YpEu/MKEZ5og8eF22b3iWdiiC4rNZx7mVLwaD4WQ8Zlg8DBvy5lAJGhrcYKQnGolul3s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BIR8RAG2beIUXh8xLWtYlDtB3yf6ZgBTU9TkJz1MYaVplI2F1F28zdLhRBTUy5mDltzM7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PEVqNBkXcN8ERhVxh+UsBrPMcBm1uXch4myjM3aNZRgYNjsmTu8r4lKLU3SU/wAQLaa1O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cQ6yRLcjDJI1g5I0U3S9MG6xBpNqtTbHIq5oggUy5ajRwLPyYLrL/wDhwX1HZvTqXap1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pmbw14mC7HMLFDfHEUBTFZOIxbKOA4l3BqBjMsyD8QNBra4U4zqBShonuW4Y3hEDO+IE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cyrbaircrdTAA1BbzDPSvEQoD2yiy9wFKh7TSuKhhw+YM491BA6IotHAZXwblLCZFuCO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NBeAjlX0mY1QwkAzgPE5e/CZf1FWVuzqHzi39pmezqtTcqVLgg4aiFSsDg0yvBdcX1sR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2Cyq/wBgMBM7krByMCWYXa4FKihl4viYi+SOm83jME5JfiqiLAL6jVhMr7hMgJd73vNM5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6uDSLGrXk3FeTKTVpuVauYdnDMeyeXX7m4Oc1KzcAteHUajTAvVhohNDBrOCYo085r9yfU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jS03HZ5SVDDeD6ldLTcJZkF67lkkUfiPBilaaXdvmXiswFr1QQBNLu+1HHzLsorQyvuH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KJzWQF+OYOBXBSC4qNnBEoABiq1JENCM26JhuZo+JetCngo5hzr3PR0QCXYbgliqrtwEX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KwcCPtfyEZrkTD3FCM+CeAu4qKipo4lOh5iGfUdGi4aIBAVAGe7jSq1sdzECs4GYfgl9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H0iRCsqrVXctOGsMQuC4tGgCgbuJYhVDsOmCkKnRt6jVSWjjfMoXoL7PklCgA4wQxi2ZG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kt4eo87PUCDAg7X+RgJl1WBwkLJuD0RSthZwZUK79s+aYHvo5j47jhpqNBb4jlZXzxK1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DA1rSo1gXYAbhbb+iERS/2OANRVWbHZxML7QWdE8qtC5dWjMoFAWwYmRsFadYihVnFflh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WC1hS/7HZFR92WMIogIYvZM/L5TYVf3MMJoIogoGByUgCluitwxKSQeXnzBeqFXz5lSf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eROviHekQKuo4yOSlzjUZJLYs3aaJcYBqkLLVjTJ4i1qWw5lQfEX8EZtQ1RAKUb10OBNZh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ZIUDoBdqeITFyonTrNT6YPYHXuGgiIpnZMj6PDZU/imlkMJ7OEPUNBXqy+iJAQl3p+sQCk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R6wL8NfuFi1d5XoOJsN1XpvwRL+YXR0aqv4mMVwLSxLSYbDP3LmSRwsHwxL29CpWLrMs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LIOh0aSgxqnPqAUBzguWEAXU1z31FgxhqX0r5g8HMUKaYBT2uCy7riahcvsxURa3hn4iw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EFOpntcvcoSqgKYur1Mxwzk3LX0NWsRd2Qz8SjUWFa2YreYoyqrX+tQUbfOEeBqxgRhb5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cYzoVldVlln+BBO2sbIUKq9n+xqt/FByD5ohKOLmpZ19M4nKYxLErBshFoA2FRHs6Mwa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6gV5+oIjuCATYT+46HA/9bhWqB00a/Md0jndjLN0sW0n0Q5PogWTB4jbdzHgKc4if7Uc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iK0mxRxBmqEsrjEvErIrMppJgxjlhdjcrgUy8FTuoRcaOEMnnzBsxVxBw4uNW8gx4YfuO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5dVAuh1iFskIQ5952/wD5g9eIc3Fv9oegf2NY5R1UpTIDGWDqx1KgaR45iIoTFpunDNRml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8RURxY05/FxzRyvEZYC10zWPcU2K8RKEy9EXLWaHzElhwzDF5VmGsPCJLfXolKPu4dXJn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FI/corMHBHpmDEJ5lVM5YvG11CvWEFuLwjZICs8gfcvV64cs3/dxBN0DnxC0daCOlwi/o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2DJ1MUqefwxWbJfuX4/JtLZs4ahXr6RylRHAvO4ULk5YRfZ0Rg1/O/OupZVEK8HmZyV2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FAGfxYMvq7hVINEKFqiBi6GXthlRSOYT3eBY8Fgu3VRMSQW5e38mLvQ7lu7q4P8ArGstT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GPPLL5VAwBcIqV2bm7AW2oUJmqgDrfx48RAWvNKweoqVFBbrctzRVHPDHLN0u5yA1CSA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3wCZXGFInaGih7IDthtIJueErT/sxRvGXMUspWFGnzNX0w9nEypbLIg6ExynkFxT4ECr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1zDSoe5V1Q5ZgGX5FyvR53ye38YFA42ikfMdYwncsMpFg6yRUmbNG1lBiyA2ttQ31J2yor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yrNrvxEXheblplYKMVAUXTur+4HAQZXeUNmMVnCRakU5NVGGBBysLXFgd4DLb9wrPYF5f7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sWP4jZ0tl4XMNJsErwTAWsL7zLEReLb0AgUaGGZcSt9IVSsbjZCwWlli2ti2Beoqz6mm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GyK+WEN0S08v9JisCnxUrtZ1YNoWgvXcVFoaG5WDtVa3FBdRYUkWorFmzceq1yI3dMj4Z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uDCBsG1fbNyFcrevzDLGiIKnxFgO3bC1S4XUfcWM2BY7ckUaJlAPzUoINUMPKqs+Yvcnej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44qFFDiKVa3DMLpFyz0c8QADeJXS2LGC5pZ4jVdDVDtywwbPJCpT+ZbJu2c/niFGB3qOK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HLHd7pjpDqog1NM3G+Y0RxC1HxKfBUK8Vy3LHW1Fxqlwgkoe+E+MSsLbF34jKPAPNo/y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DEGGoGgvK+Y4G1DzWQSQ9GrmKPy8S6Z+ki4l8I4th9jMHgUFGEM7weITMG4LKs4WB28v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J/UHtL/LKWrPlG7+6Uxn7/wDmCnLXDmChcAUOpr0NscMsV24AfhgBpMWH2uXYq0os/csLE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FS1X+0saCl2D3mFiiYYkUMetrlQWcf2iUclrd3+QL/ufE/rH+kKsL4QgLRbgqL/xfcFI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od4v7AGavEqg3dUP8gTnvf+CMW2PODOb3FiNCuBH8DH9QEAXKJ/kdA42cqT0g0LFoM3S/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0n7/ANIZDd1VYpLTqp/Yczs7/wDcM3Ktli8dwWrD3Bmqff8AnK1xLUbo2eIZQtbpMQ9wY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ct9GP6SN0bI09DQZzEjCoxmh1m4GR9RI9HnVvHM0SH5D1C0otjf/AOJJu9IHLspHu4dn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S8g01ZZEUorX63yMpC1TjhP7GF1Vgp9wccx/Muhi81niVq4LaWzUKXN+5Yx0MYeAAGR1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+PiJZoSLnr/EECiJjsH4qMnSgeW3/wAiQsysHU5WJ8U8TDRZa6YNBxvEYu1tUrZ5Ksvi4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7EWYWjIv1FaQTJCqrOU6gKjTquLA/mZgNShBS9T8QHjllMYUwK+iVvDH8EqFMXHZv/wBI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ty/wJQaQIhNCq4vb9XAwQ4PwRBR34nfLFQn8BH7H+QiFy0JpRULQmMOMIxBDsFl2ND/7E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itW+cO7jbOiMiKlKxUDZcMSsy7P0eZVFeRFwl+468cagOX1r1EZahRLZpRr2EftmFN6ia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aWNQH50r4yfMQC0CnbqACQpvFMBdY+YZIAPYYLiMxovmnaJFsFNCubJhg9ksOLgbm0C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CeHUxfI79ks1Mvhfv5RtLGpAoaLPDQ5+oWSAMEp9mb0QN0g+3bHEobFr1GtohC+K4mMr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dLiUUUQLJS0ikBuVhhOtcKADb1CyCn7CV9sFA8E6CZkUpF1KirmidTNPZaJWumFz5ldwU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XYaWqDSNyNror7hpXEGc6iKTVnMd1M3v7lgPbUVFbS6tUiwhcU2ez/Jjp6Sj64Y2h0xr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PFJLOK7NZgyjko/CQu35oj8RzJW838xdUq/3GphIzcMi0OFzUKvMK37S4dD3FP8xfFuD66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ruqYz3MoWbXmid4l3c9l3EjYrGHqK4e7iyzuMeFYm4WihMmgKu8w6M5H5lg8XBL+JkC8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rluO3w3B/wC8yL9RvsRw9MvbsBqYoBV25mF6GaLhhUW3MoZ24lCK7xFVmPUuJbLnbTiN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25gYjxUZXIJYIlsfPFtsHeOIobLNWX6jAr4XQtWORQ1C0DgNQWxCEQvIXtisIS5pph/8A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W+CUr2OoqF8FwE313UVVaaqsTJoCvEVrX0mmT8RAa/EQZxArCX1C5JdxZwoeggagNlTyr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lACy63XiMgTIIuzQSsoVYrV1lyq5gRLZsHszEdnJb0nsmgS8uROpjxMRg1MhHzBjkbC+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Gws+YUKMeYJqvt1DFYv7lNJ5xMO8oFXICW2awznteYhwT7hW/qUrnxqpWJgPnCoUEte46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EUESjqWOSBNUz1HC2epQ3eGooGK/sJQBn5Nxeg+GEwOfNze7dvgTidJiWHm2jt4gioNjeY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WjUfUNA41FJi4hMbOnsgsutwF8ZEdYLYKTFU7j2x8QXPGiAB5tZ8x3SghnxENpT3KYCoS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3zLVgxesI/FyycHgGGlF/JKeooK+bmqvqAPDE31OphwMzmAIMunOpZZu0HuLqrGVq8ExA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NBsy18tx6DRFLWO9Q2GOAs22zABlmrYXvtlQ0HgL0XglwBcFlekasLYu3FB65hSxXzGm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ILIzGyatNYjIVzyzEAFrUFOn6j2tooDanECI/irsvwv3FSyu5Rt8wiCXL9QUcSisWh+mU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qg6KrUMGNqv3EXWXnr/wPzAAhRiXKrgjp8lO6megKl9wfTQrBAbikTvzDkBbTOsS5Vdh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09QSqonkzPwBQUWbZQzF24ICKPK3x7P1DDFCKrjESx4KkGwemVxd1aPLgYlAw4/ocQgjY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c9awWbE8IGu0qM0LjlZR/SWx+UH+RFxaqX35JY5aREsDCwzUJpNb6hlMaf6B1fGYV0vOi8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QHaRxgL4jq9ij21/SVfHGs0ahyu5Wn4YuNBmV3kjdo1fdzB+gv07igo37VDNtraNBLqhE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bAL/sfNtJQyVd8ZubA5hfcwFR0f1GfCOH5lyMq05fUbvdwrb75maNuaqqgXUarUtUU2MU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g3in/caYJiNn8QOljllhMgbdWQLGPSX4gqWFPUbRGJgCn/ZXQpG6qK6YLv5hsTkj34MPq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GrwJ8yonUokB1t3YxzuXpYao6GkVZV8WMcWjtFmO5YU3s0BNQ3pFBTRrRHmXru5qtuMEb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L8QFFnwjaIbqku9QrKz6ahUDMdPu8Sy39m5WZswVJ+ZTFanwLcEAKS89Q5cYxBDL3EiX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cVocJzKngdRAR5RXbiZKvxeJQ5DawCHFxBzxDXup7MtCJrKoQAUBsRTMnFupkNsnQzVQ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4ssWHzF5ikeylg3mVWO7zcSn1xCFFMyoN8lm0cwG7c4pRdZesbAUAq6XMLghAUNEe34JS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qG24P/isAOX3OfJ7YWrKbyzBjBJfo/8AfE6zcvn+hBU86qsnIwdLpomCZsXij2j6p+53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gaMpXV01+YkG2K3gPmUE64FX9QsGAitg04gvDsAqUBLUTm0Uj5EltSyJHY7YgR5zYzDhQ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eUMVRb7g5ixRVGFcc+INoYjsBlb/ALJqulxSufpO9H0TG6F8QFVWwPrHWCFcmX2Qa4IF6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QfEbMBvxMLrCAav8oCxiz0YziwMQwWwL3Fl+YmuIg3CWDRMU5lERwo7nEdywDzRaq0jF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itqxjIag+YRu3lwG/smUrUSC0N5jELKARrenuJrgIj7Jtfl3V6JgfURYxavIwtmmJvIP5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w/EvaNHeYWXufOIKOPEu3UHjEd46nuMNFNNj83BFOEuqhzs11BZZYArl13GAqsuudrAV2G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9AVg4xU3j2yWgKlp3vbsiJpYahLNWWfmAiNDddQ75pm2GcXaPxKN2A7JeGu7KYOyG97p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iuT7joCp9Z9wkfn8RggKM1Lt1+pdLY7SscmcPER26WWPiN4ct7QlKPKqFzUxjo8zENPU9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/QoFxkLHcB/rKZCAyuxSbJ3SMopGo19iMUZVZc63KQmwqdFXZDNF0aghFQsY1qVeTKaq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hrAwT8xdRxmDXJlWQusy0io9UyPR45IAXGRvh6lA1trb/ITQeVbmqfAYE2rhVMCQmjmnX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flY/sPIGLrJBKG0YYrBg1mV3IkPIKjUGXZ6l+kidiVMr84uLPaFZlTmBT+blPEIwvlUeY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AviNUS2CyWOj3AszdKyPNagNG7pPYaYrUFhwvqDgLVip0Ee9QEmXFQFAADhx3HUKTm1Eb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sXQ1VjKMC22g4Jc9DjF6/MDhvm8bpWHaPxBlC2kv2R+0trTMX4tXTKBBQBlxlWyOS2RS0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DLCkFOgtQjgZwfEBo5xl5jKuseIGGqq/AQyFHe2F1AuBYW89QQV6OoANIP3bmGzRnXky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wYcz5f8AtAitjf8A9SjNx2xNeMiNhiJOD8Mav3GX4FdsD2+Kpqh5F/sLl77I91FnyuaV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0+qS1NcupsfMq3wsQsxYiOyUPyste0OUqCQDmXUA/v5esqMIjZuaDJnmZjuK+0hOMixM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onlWrgE/+Z9JblLX8UYlPlrA83cRu7V+yZ8sFfEzmoqjIBBRCAHNXuZRnmIUyL5zKC1v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+GA94T0JUdJyg0Q81lFHAO66hKcTdkEAFwFnGJlo+0rkU7GVajL2TCCM5zdwL0ywcSDTE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HxBMcPUp2/aBbz+IhN6jWReFe46jFhfdwoRAbzlviPvcyKwy1dyO6cw21Tg+4XWQtYYgG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O7wnjg3TcJoWJ6qEspM7yxnkhtjrbJFqm14IKDtVZhGA8SwZjrQTxOEQxxZqFiB3XUey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1UzHB0JuA24O8wEYMomvzADTXu5SlgqIcJlBpE8DCnN+lgXi07mvMwbseSC3jfGJgojXi5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CoZ1R+kQCJi2Z/8AEEuQ3smPLtfoxCuIJUbhfguYSirIxU5tR8MTwNVnUapiU6PPUET3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Ez5XLtVwhDWqQJYLWhjkjArLihfcSNuxdlQXNN0VfhHIjvvcZpgtaR9dS9BBmk19w3SCC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OffiViOBmDnmW41C7zFsaw/uKMN00gUI4JSfMARQ2UAGhzrLHsiNUdRAAAm81cIxRiecG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b0dmIAwUnvDHIfngo/seSMVDVzMFZyLADgGKO68xNrVtr5Jc0TFlm4rfSMGLIlOIjQv6uV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iYoH5scQ4CrnGnkgeHUyG0J+5dbshIWS9yLY6PBMjQEdUVNhafMC6t5lnLZ0Abr5uCjm7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NwWTLhMhAAGcVwXMzZd4jEHWMOYXVkFKDkHOIlhMi2D/ALCJUV/SCCAGk2u61LaNpBbl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KYFZb+BGl8Puobx9MywoaRpI1tHTz4YJS9GBKj6FMWja0cJk/sSqZO49hAlACmKFtTDth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dxl6gHqejW604aeHIof2F5/kr0Ok6YlQhQ5uqz5LlOI7sNpCsFD5lsbDzp+IRFBeLbfM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vCZAKgCCzNXQosIvDeo03mcoY2G+XiGF+RMB8lME60rMh51AZbpCt38wVtMEk8pcy7nY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IYHskGAYsP5lq4aXsTCkND0YagjWUyuK8yyAJit5ggVcMNt+L/cC68IAUC6D8RG1nUUM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MHF+BeJhboDrFRgih+i4K2vczUadsyalns48QOKi7e81KXazP48xpsNsS2j7LhNP0pWAX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j2o/MI2SoqAif++o8XpZ9d38TBzd6iY2XF8SoFZ27YhVtK3ANuIWcrT/sSoxxEbaWqhoc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oGppRzOBzTcqeIQCIGzniK2iNwuAqsy6A8mZlmLsY9EVugcF5jYqHh37ji3AeaqIJFHUN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vuX4h/U5NhxHkXVXGDZKQxklK3N0XLwvvUPeFJaAlWXD9aAvSlv5lj/nGnR5CB4PfSFW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isQDBf4Zp/3C7X2ZWK+1cLLP+vqdgqV8fhwF8DfJtlgpqI1p7Lg8fQNaHZUYZteit0nMf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C3FodO5UDNW7/ABGB4OJkdw0EvH94PAELSEslqQFwe+IuVebrExVHHctbunNRfeOV2YjU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JVyfmWG1+SU3qvUOYN8fmJyV8LDVJ03Cq4q8TiL+40oX2EW1+QViY8uIXQfaBKO7Muzv0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Ks3Ijhvm5thdZhuR+5Rkr0i7whyswq+jCOQWNXApgr+rAZolGkpWfuU2b8TJWsxWhY4ja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2XMoJpZxA+g8FsdvXiZDH4TGIWBuVODU+VCDqRtBtmGNmIFFWxXmOxX9o4VVO8ypvCtzsw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4hAo/KQI/UTaYyQUOGYeIpshnqF3EycyiOLmWc0KE4SsmoNLKtUskUGHlhBppSfRLjVF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7v8AUl8hVn4HA+v3Ak4lYDqYEMXkFekNN0AcIKP7Gw5dZKXDlcBa1t+YRL9jCoKupeRn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zVaFqGz/AAluWMzc8Vk/MtEUTNx8gOerweZR6GWLOpjBtdQqOBZ8CPVAp8VjnimXQs3q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F2+4Lqb6gR+Mv3LNCvBAmUWKwtuHXA+oHMBv1CwaWDUHtrmFhN3f6o/hnAgH+R5kTUGm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VMi4Cq5ckrYBVnMpShUYN1Qsrtk6BhRZ+BDSAeRgab18xY+aPONMaEMWRUcAdAf7qLaQ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S+RXnxBIMGsuJ+LiSFqPbuXXCj238ibqV9f4QLSvj+CTFFULEw0HG4aHrF3VwcQGGNVp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LA3vMSAkC1Vp/gxgmogLd7hxWvQXmOBVGKvL8MOe6MCvxMaUy7inLhE5lNa9hAoAo2d1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0g7Q4p4pVTBRopKxAeAODLeuhifd9wdeyyHcejwzK0QdZiKmjI0xjUoTUWjwhYOV7X/NQg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rmlM/RLChS+//AAP3ASvHrASxzwZqvuKEuMj5iNh9sMQKuXW2OUqfWC1SXtEiOIPeOCK8A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3uAwII5L0/UfI/cTR6uUDzCMXmLCEu8jqWndANgo1cejlLoxBXmXh/fufoo2BbE5hTSt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JLy84l088ygAYVVHPMKh4YYXeo3fCIAiTKdDLfFzDnttLODHMRUthaV7hZ2vD55hwRAU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Fe/MfIZySwaTJEZB8xMwPBFIOQv3UqlC05WdvRC6CbqGPjUfADq0PzEVVUK2P7EeSg7BV+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gdeYaACDy1ilcMp5A+4GZwPMszWP+zKPP7lbQr/GQ/8Aji5P1yvX0jcirpW5fz+IvRpK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+EAmBww0bppyAVqmAJaRmsoUtZcljyGoCB77UwIAFLrMp4GIKPqBYsyIp7nqCZb4eYuAD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xFBwntVGBUHwxkJhdAjdJznuDkV8uJfRFHwgypf6RwqnyYtVHgQvrfGLFqOgzWeAmW/wS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t2Q4OryF9EaMW/TC7Z6giSr5jaYb1mZ8s+WLUgdxlWfULucfEGW19S+tFOIdhp4hHJXV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ibxlbhegmJb8TBd77iLFy0/7L3AGF+8zHEsYNviAC0gpDxfecxR0BnQZPKsWwYA9LP8Ak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HN7issCt+4heAXxCYvNUTVqqgAUKTiV5f3EpcHxEFM2eVRh2ZiUtifUzzicfmGJdu4nJ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zqgCD2zcEp0FVQpCCtGNQtv/AICMrHxcQA6ruU5Um8gYPuKOgrNMEQQrJvzUEIfJIGjP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p7mcF4TGnMLTtsKcSichrT+SgSg+Srj6+YdUp4PIfsMIHQv4l8zoD1x9QTqxJ7gg92nxHQ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wAjB0dxUnR3GQ3UWqrW3zCwzLTiREoCoRH56iosFtwMVQzMK1MBg0ty821slyKrIvUFwK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hr8wMSjl7mcz0SowcvE4Y9FdhCW+WhsefcFz0KEIzY8//AHOGU2PDs8w+Zmh2VCQELsGo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Lk81FqwbIp20/D8aYYsDziIYoJp33DwAYCQQ5upVDwhKwCDHDtZKPAxDt5Y2iKLLlPCk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ECmhgtZuwK5rNEBY8ublZBj74SJb7zxxLJtyQryQC3X1dqVN18EuLGK0wJMWrgbHUvbSr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CjDOA9uZjoRxDysLLCha7gWZUuA3pYNs6aVyQiYRwN4Uqbv7kHN9S3qFgJeSDlGcIn5El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cuvwVZ987iolMWJXMK0bQx7lAZ2RK7ZgPbGtj5N2aDz4l8KEHVeIiL6VjX9RzLDewMx4K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BKgSumRYjQwiTQauVKeTYv0Dcoax3DcNULOjxFGX3OOOPoTW3erVwxK4HwnzmBGZeNwdZ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LeZVjwD+IsWGoB22B2miD9pphnnWIndlRyQclGRv9R2MeJekrEYQHwl11UQ3NmLqINFZ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Iq0BAC0J5Lfu4q2jLqzcUg1PtEkvA6iqwhC4S4VQi2QPviMKvCOpmQ2VuWBV3cbQZmU09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8EpY+zLo+olqp9B/Mcq38FTBUEjUic2cywFAUlbJfpqitPEbgDxZ2F9spNcL4+ZP8n/y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8PmFdDeNL8oPdfDLPf1cdYvlK1n3v8i6/D/8AMVcWdmf6hZr9I9rUCv6isMYLNfcCQF2n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go+R9RMVebCVFW+sap5qoZaZR5l6biaaZQ5a+5fFuQtr1cSJG4vfNGCOK37PuU8e8H+Sz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z/bY63q0xADolr9ygpysqJc0iQ3lQuYWc5/cBmi85bD0gvFuv1NEXtQPFL8lB/kAIuUT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19k/koUk8yraV0SCzYmkwr6yvZfGaIT1m4T6LLh+65bLT6tH/ADUx/tApoMrs2m4lLQAri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4/eDHXOrRE5Gm3DM8CAqmPcACIy1gYc9QE0PahArUueIUbbwENwtRroPi8+YOpW6jNpa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2ZCWuvyg6lKMwqXxL3VjiOauYeyHnCI8LiduojBmPlgNC96gz/s3uFfmWR1ilmb1C6dal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5gXaAa/7ECFcBht3LsVeaIuwV4l9y1m2MVGDV3ti0xQu/MVulrcvxjIQL2sBGTcFZhMW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roLvqWUAUDWZ3Tg0gR8FQslq3pnr7T5ilDTeIpzOg5jGodO7ZIwayu85jVDFhfmcfJCwD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ToBZzwBDqyW+DqESJE0yob+sSkjhjIXoCCZIaMJWYgTh8wQ+jd8B/sF8mpVZjUnOYTaFE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NRrffVs86D3BXyPuV9sQ/DdQ8RjYEuuE7JU6HbUdbS7llQqyoeWtIKCZMRp2XcxXk3LI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MCIR/wAPudaZf+wUeBHqFd5UUU3tgY3DbdxcSJXjaPkm0H4IyyHgXcG0wB5YLgE4shIi6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n5TNiAv6VUoiWHLR5gg1YqMnUoNCVZt46gDk2bzKw7/iKzGlKzDQtRYu8bOmLrVATCrA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hRLsNK+T5j67bVxf9YbGK4XHNgh4HEoT5jTKwWhl3GMIIN5Q5siUXva0MeJbG+1kJwwV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AzsU1yX/kqHRoXgTeHnEhiHtzWj5C3fzBCi5CiL5iQqsAIEuSomUlhTFF7HoWMihegT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yShbGnX9EFQORV+4FgQLNKyAZ4ChTxovw1KL1Kf8AZKpcKlleCFXtYLY+biqlhjWuuBl82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5wOiBS1XBbFEVTNoe8QuGs+ZpPxEtqUhiK4NJjRi3SNTPSAHj2y08MXHFuoqv3CwNhL/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eIEo0KeUb7Le41GWaeho+4M9Ba9GY9kEuY9JjrgEOzKDowVAozqYRwUPdMOhS+q1lj7r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+6mABHNpiy4zaOEeHfgKCBawLZZggiir5isttWfCkwLFZVl1NY5mPT1E50RGClXqDSgY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7gIUp8zxNTzKy5gQjRIjT9ppAzjUTshqhb4gVdO4DQgDlS08S7QFDlLTHURRlluDUub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TLIltMHK0MMVRa/Ewgl+YbNO8ygMXC2U6Q9y5S2S0rj0TMIONkqK+gD/ACOtvz/4RvX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1v+OoH5HpFf48Ti6tSKoRnlZ+h/2KOr0/6l1f9HzF82+K/wBJh0lVrbrmESDUYWFj3iC1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8QtwD5uogMocASEscF5dH4zLVTxLvyORgZhKoADeiPZ2C9VxM+E4t5l6T+IGshJxTFRWM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23BvUv3BW0PUzp75lEi3HEvwO49WR+Zn/APgrOxqXmYrrxUseyJRHU+oRc3jcGbitXDCFb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FUNrAiyX1MSF20eCCyGCGuWqe4kYaaF6lypxiU9kt/g8sYRylc7Bi1y+JigdaL7S4HRQw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ZIr1xXZ8QmOMrapad41G2JhFRR5bzXidnM8C6ggqQQrDGd6ZJycbLmnzVwo8l3Kx28LFp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mvOi9s6kuzxBBI1mAOu53zClwaL7lPgiUNy4O8ibuNH5Z+C4Jq4Rupiyi7t9QA8w1xep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UZUzgX8RCA57gIQUc8zLkPmfT4mgYY0EGeDbUo1AvO4gHiPQBTzUR3A2QETaPU5Fa/SY5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1MFbhdJH5xUZl9AoxDbrOoqkJ/YWh4r6lsVrMs6hbLpnwg0KFFU3ECig0tfmHekJpTKKo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IQ2OnNeZi/e4RQVuRYgNBwUt3Ts1LlmRpljfQPXmNTVBrfmKqWUl9G7I7A9BBWmvmZ0orT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Rkoy8Q52Fo7enuVomSEsU/uNAgi8hl33UqaOvMWGVVE8EEqA6PcTNKUsvC7uEZYCmGA1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rxzHCFvPoIPA+cywpL8MaktnNy7Sp7vRHsZW0cgzEnE9AWjhJWAaYV9rdQnRXWA5zC7B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LBUveINbv8RFxJ3XMuCD4a/k2+kXqeDn4Ym4CH+s5iI7lahyV30ywvvYBfJU8LS5Fd5hVh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UhFqNsU1SbIXnqOmxw5x7g6JLonU5Q+HuXMvF4gmC5A/BlD9LFKOsxHGBPWuXuZAXRw6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7xORcnVrBVaxWkLVc5uO8Brs/wDJR0I0LlgcD7SgGi+4wthquTeJtdRWtBuYT2S9wr8E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hm8wm9iH5GDSybH4R/IYDYRXpNxpy2h9VB2GS5ZuDZ/IKUMn+Sj9pb8SygBQOn9gpbLB9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KMAM2Ysap6iiZ+p1Fuo3d8+JiqbuVfqCVXUQvuAGAoiTXaUVjUcab8TCZglUQoalg1A4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DuFEtVG8xyLzE5ZqfSDMF2Qumw8svWhhaFsz3Vxq1Uq28Ebm7hNUsmRkquJsdC3BMLbl4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wdQ8xGJtd5YVojNMEod5lmTglrlTyhg3AC5a1Uc44l+sNL7j4DTkgFygJoVCioLXLcHn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CrcTgrECi2IORBdSZHQriGHhRVwUIfiEDaXzUvwXlMiOStkJB2dkzXEqvDLWNl2RWUHwjr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HECKB3ObhSzdC3ED5P5SwX3ueS4ikd9RHMMVKvcrxHXiWxpAlGz8Aai7CDhwxaBYLbbzD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wVTCUfREOuDRjwGp3rMzFFXACCDuyrLo/suxVwXVRXNRQXIC2DJV1rrwXPlhvLV3jvxF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QM+4yiiBksEeKcXyVKXaM6ImhX4Tk5dd9TxcmIm0O3uOTDlNvUT47/UwqPoGM/mFmy41F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QajlTGUIC6jAecES8LDbSxKoqFI5T/kSA01qALyBADXhjYwX+HFAGJTqz1xLpzUPOJeD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WIcuOdQFqz3LyU8K1Gqe9PUSJ0Ess8uYI026pMkYKpySsYMtRduIF9LJkPXPTEYZsDzf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COvZWeD+wvXGbViKoqx8RL0H5NwlbM6WZEIjlWNTbN4mn8qstG2M2K/UImZKmz8yzmZMu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7YPVR0WTDger9oteNrJ8BqFMU40iKafiYxXt3Lwkw4OV2M4xStjrNfcdTlVfM5LDDQUb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yrrMYZKWEAHhxfzEMGptghNlujMSQheYdBNDbHCPFEFLY2RCMA39hKIHmku/KjvMjjNZ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Eczkr4ah2WcXiCMo6sJRh+LhDIT9wrsTC+WFpFwaOZn+YeA4lJ1XtvleP1BZzCRHKfMrwW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fqWuT5gBxx8FbPtiOAgqBrTsHcQawI1i1qo69HfOb/yU2oGPfiUXBrS5hBQyZJYid6L8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CiaNHUNwdDOT2MWxswvhP/sMWQ5Y1ysELdm1d9x6TerF+Vi6pfVdx0VExNWHmA8R53D5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aA0MoCctWrzFgigH8tS51KWXK4PxEXSJBn/5ygGbw7ivGpViK9XmJCLlR2t/2chDqvZC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VV05LOYAoCl4nm4z+IDW2EPxDgXBqOzdB42/sFYN9wBuqgjZmA9xlCUyuILseIYabpjLqX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OZvDUQEoj9zmGWVmcjPKSlsTGXWY4b5sYx13BrNaiEEbWmKthQ8QnLyIFrLvBjUdrrbu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4i46y5HUQqi8ysnUBdsS7xolXAUYJeq2xKaJp1BwfihirgEcHrxLMYzOtPDCBKC6iyaPSz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Zfc3YMmFQJUQ9SyFvTKRyl1GnINoRULLhIOpXrSy9h7DAn5lg1et5DWApWiezMquFl/x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kClX7h4s3PsqVWzRKpwsuECrawqBN1mIesxus3mCtVv8AHMTuzcy5jcCFnf5lY3maNY9w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zKCLAwB9f5FSFCgLrECUsKZvysAJkNyp2QgWNF82IOiBuKkjVxb7luUhuFVuiNcwWBhtZ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krIDzNRQWrejy/gj6pQO6BQThG0LYHQXvP3HZWhlp92bvuMmCKxQuXOyH5Q5/AOzxFVl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zBrGAXvny08sQ+Kg08EPWCi/xHYCw/cq3zHW+IqqGWKdiG8R563ZwYGBYR3icNsvdsVX3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R6goJVwCFUu0q6inC4pqWi7bzGutC67I7XC45KUrpAyK+5RgZiWdguAC7fdhwk3oE8zW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b5mqFdkHRtfEtUB7uCLLyiAmrJxTUsLW9QMEoUTemCG0wBPKBEjx8QFQhm0Bhgp3T3UM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DEUYA+AiTDItrHqHW/pvD6grY+VGiVium1X8xgcm1HGKEDw6AmnCfE0cm7/Q8RoAXVWzv1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GCBoDK6YptqvqVxrWPcEKjNUkHcF2KavFxdFgbSbH1qFucgNTKJjBmG0nN6RBt6qOmwK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lVzQDaY9S2T2QC7W213K5Vqai3bDqUgb9yvivPiOuBUNK8quqi8Smpyq8RJWyj2jTqrw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9xTTXGKmCrtAxwERgLMceYQtxI4XyQRK0F1buAoOHMr3uUCPNVsCVYxGUr1GhBg3BMB1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lGPdVGvMYF/rPqUlJplI2WVgGpk8Dh5hqC42vcaaDFbjegNNfMV6UZNbietbGtV6uFko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VliNCxvtGx8pDbLKeqmql+4oG1uIsllUg4g63RtGuAGvqWKPga/UVpnrRmVdhWcdJdwW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gqyz1wEu8EXfX1KkmC+WUy6CFSLoR2X4v/YBl3xGJLFj3UN1wBPRHGnUYPAamgcw9hDuVn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wA3B3C8XqNehN/2A78QfuXe4GNwW3xUq9lQlYqiWpshncH13Fil0kuGrILbeoCxw4xCm6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bqVIjgYKezzLTMzHXcQS4vEVgc1HKG4SrME4uFM2uolLyLaluSIWZhhoMsPJ8xU1XmDfF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u2D6lIqXJAWvQqYsSa49RUnTBqZNIP7nSsepRw76iAvBWVWdISjfuOrpunIwVYoV5wAZ4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QvkWqqUXZYFQm2RcMqYYaczV0bj3h8yo+FJ8OPOdgHcZQt/or+RORrmH0iOluz9ggWXLO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Hkx3+Fv4YyiVZNpqUdpNXDDE1RYxL+pqHHUJ6uaeZkyl2Z9xKzY/UvGiXZ3FoqqS++4Q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/kweXlfmkDjOH3NF4Yaq8W/c50xiKDLot7wEbs8RFCtlDPtLm0vYJgCKcxdmM14NEIsDh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Gn5Foy4iCIo4/wCSAKou3xoPJlMk6HUB8FUpPkhKhBYGHzKgi6BlKXXZUH9AZRqguRd+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KDWRLixlrEUApXMuiF6mpLB4+INqt3cDhdSyzYLAExqz7ltCjYkFQjw0sFkGa1oQd4am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JfxDxco9c/m4U2HEIoThKtpuNQ2BOhub8oB6lgsaS0dJBbO7T6OpTKFpcB/SP1ldMvKisb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hpRzAHOyBkXwQxGWHSnXuOVbvH/CJYIRQ/6YJME1ux8E6Sz9TNmRVMiuPvBb64jroHkm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T3CggcPqVJLB24bIWCO7HmLFoZbRCsazw4lSsVxmZGjjuOzExVgRbECxrXhjtib8U1uH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LUwwa30nXkmdzDmXlsldaUkWB1u+YQV8Y2QOWAxVSgXHqLbbloF59yyOyJFW77yTfPAo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41zzAFVOYHoDPUYNFIuBY+9R2JSLXnMNaN8r/cQ2JXC/2DVEDQsRBVbm0Picp7zrMS1R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QtkjiLPmrgs448S7Vn6ljCHqK9qlo+iVQlUPTUdoUpR6aWDtmGHH8supCyAab0sjhsxfz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WvwLIFE6zMdDe/MusVigmqFV8kdnBZZCFKdWEAB7dwLgWg9GOoaGlaheTcazQZagZIN0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4hGQAWpdV8S8K9az4AIdYaNa+S6SDyraqK06wRx5HxYsmo62eU83zKsKPLqt/mPJdDmXr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C+BXmA7Aqq5gjIvMZAaB73D+JhZ0snDGZsSnFzENt3cbDNewH5gdQblYXAR3HMyFRhUW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zCzkdTlYMjeYF/MHBO5qHEHfjUHl1HV8tMEILvREG99TBTu9RV0NEBEpUmdsRd3+glDa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BZj1M2QSLrcbhCzTwEblsNFwgtxFd3UuxTy48TChNq4H/wDGFnjEFQHaBlOoZHDiAA+ZV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a7lWYxzAJ5IELDDuNjAjEvefMDCcRoV7HDAoexeZQLhSqvmHOxc5TUKFZeYZg+C8eV9MU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/AGPwFsrAwQVy6MYgQFLXAiWnpT3FwdDfh/svXsetytPwgF2H5ipCVmA9R4irUD/cbcXKQ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SJaU2D5QiMxowI9reX4H/SWR6ibW9T5n8jLzfmLhloaBeIy+C4GgiepbFL8S8+LS/CCqW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bOoCLyNISqnEBQ2uO5ldqJsDxcd0e5gFaPNQM43GINA/kz9x5XyUr+pTcEBmJk1x18zEm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6ENKvIqo4mIvU/ri/CV7toCPxiBfVP8i35YhcJVhiogq3j4jW6hhuOxdkzRDZF2Y7gMEB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QqV0YDdRoqr8RuQimd+JSnglPbU9pWxEiLhjWscVKZRniG7xvMPbDa8XGl1DvtpgVbGqZ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UfIfhjVdKwxE1UHIzGiJiUqWQNGg2fi4foM+SIEGBhTna2Ixdwo4GEeGNflgLgMgDgf84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d3AMA7XglnrYK16H9hi127gLEcmCOMCLI8Aih4WWsQYFKqi53GXjTrUDl6YgNxMBtuIt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RQUCiHcS111FUrAbhJNWjjuF8KN9SwaJQWFcpMbaqeLzGRFb41UtdEzLHrDApiCb4FBF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WgESVfxAL6IMBGvvc06FkiJUTZ1FiqlYT/IstJzDpYxLJFa7b1cdO1w81CFZFdtxFE2w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AOFoQXSibVKW9tYIolsCoTsm+62Oype2pTikbl5t+AiK5g3xXuNHMRHLPNnzCKAuJmzBA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LlDBPUU2DsvFwSsdC56MTD2kR8lSkMZKbIQMRX+EM40L6SiUOSzMjKMhnRpF2GnkgNUg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PLRBWE2HuPkHEMxqsyuKiwTyqHGnCwHlGXEaJnn6vLF5iGiM+mJ1Qx3PDMwZOlNmmLaZG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b1FwCNmtw4aWytPUvK07wB+IArJUSoAVjccNFVXEaEmgYQhVDKtcex+dRQFvLS/BDSD0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B/O/+ZfiGyc1KO4hKdTKp++IUMfImamh2RqZvBC+SLR4m+PiPgVFKJylC2jiIyCiswNhS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5gEKfmVZiXhnHcDcLS5LF9R8FeZWINFQojJkFrF8zZM2W64iXxDh6lRF6v3OHiOEA4itn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XUQYiOaYQVNdQgthKWN+9Z+pgBG8lQMnmdwtDP7gLN3cWAWnLmYVq+TCMbvzA0JKg0w5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kIZF7qBQvcKcSrKqZ0rUHTo0rj76yAUJTqXcqyf5MOj7hHc1opn3qRXKV/REioK/eJQZw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sg0EsOGJF3d+GJQV1mX9Bidq7l1GhDn85CCMC7eiOnFoVZ09NQidOrw6lmku2eyVnxK7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3gr4gA2GlRaoE3y8wGqwTfigiOQxsLigZHKzLXaanBuocXENNpMXawIzYiN4+IbOIYLG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8/7HsK1iRGVJGwLcQcVL9FivojfrGIHd8MH0AWKL0P7EdtFQJxWgw4OUK01HaymMoY9Rq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DMC0Ir3KGTsiTjEq6zI1qg4fEFooX2hGZSp09QRQnGMQglNy7hdaYA0+PqruYnDYxzr5Z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mWBUNDnEKELgH3LC4ihNbiBIYF4Z5JahsIegjLFxVErlMm2FzQUR5FyazKtst9jJEyRz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2VKaQ1GqdNfiEeI8f3Jbj6j/AJCvfqqy2YUtcr2v8nxLGyrnGYgtafwEpqMlgbfmbZlh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G5Cr6lPZFbW4+23iCmN0+IJBLszCBMYnjxMGB6YiX1xXHzA2xekHf/JUQUNVMMHmtTNW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CI9kon2bDo6IRNmhsYLjq9Eg0LOGFpiC0o8xaJXDTB66laG1VCvETtJqePaFKnmDOZlr7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lKIo5xh36BOGTaAqsWoUhjQqr8RGhvNIRmE2m9wL2z0BopKK0YKb+JhwELbj6x6Ct1DUc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3a24NtlwUzLLl2Sr/wCTn1MWpmkNcX7HIwDT3DThlILVeDUvh4AgnuHpSVCx9wHgud9c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bE37IEHOK3bWIYS6I4/8AsqpRXgGD8xwLDkeeEgrzSWOZtHONByy6AKXAvabhIzaxo11c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WXjTMyIOELwyt7XThOnMDYhYD8aLh1iAsPktf5LxdCuTLMNPxUzfqe6zPnTD0aRav6iO7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TBDU51DBgEh4lmQOYLrbMIrdLP5YmU/E/iZTPIH7GDW68v5DGHX/AHqaL/8AfUcl7A2At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9uSDzz1BxKWXKErUCFEC7mOeSIeF6jQYlM4//ABXBHGlkvN5xMVU6vUcKAuLKLxd4lsOW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MByxnMWQKIOLDHmGlsKviNhIDg2x3glVuKxeCGzo1UKqhlKzgqJeFvuGxHEKbEbRtuLin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QECrGk1Cm8s1lLiUvLxeIyYYu20cnTAjjIXLahflhRsrjzKcmwcIBB8EINDi4BZGgfiY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9c01+IoyldRphT1d1NDQXANtG9ynanU/LDVjTukE8NGFJD8Eln9wOK58ZZv1pDyln5ImE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WF1Cl2UXTiEJV9GEeJfYghso5jAa9gpgqqsPgYYyhMGMVHNFQG26gDimrOsj9x1Se4Pd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vJgZgX6qPPSAF09RqAbCVmWnNG2toDFVEWmY+asKqNEVudwTOQq8B2IAmp+CD0TtaU5Z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dkUFLiBYdkYt6YeQZaKvIwOV0BbAT0Lfmf8YjOwq+nN/MIhbpxBrTMAEoR4SLqYMUq29K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nAKFFNEtIWVkCoUBx5jlXcwxxtjvACuIJQAug6hAo4Knl3FoCZdEnIbM3MFBPU2JR3cV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GZYZq2NVRiaitR9xuFtdfLBoci2CvC6CXZjTboy/ENqEso75gaB11U3Cj5SPBA8pGgClB4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6Ll3YeYOjVkB6y98FMP3MzFTRbLXTdkcCBHZIBm5ULW1UpcsUsXwRcQNFoM0AiyKp6ZgF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o5diJSZNeIkrOzuPx1ALnJEagTD1HJtnJydynFohAFFJ2RZXecfENNTphcntMCyQe4MC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JfMQJmqqKzMNkt3I9TAkNWbPiOmbw7YeoFHGLGA37bhloj2T+4UzFKzziVMrjcAJssMC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ohEu066xGLJjd8pth+1DG8Ow/cfNdMzVRRABVdjcTvIPnwwLG1eEbPuMbJmtr3czoMe5w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/EulrqtRE9IN1fqHUFwGGJa7/wCKY/CAhpHxBrQOaLYLyvXQdLKBlthk79eYMeGYqvMYH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5D5qEHNC1aQZYNDh0fmU4lZSs+WAt4t3UuuogJwvDBhxrqvqWkFbTfMytp5ZWDtHbNk0be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onqaQaGEFKDbm4WgCr2EBui+WGsA0AalKWw7lOvHhllVOlEYuMBflgycV4lV5HzKv9Ih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GXVy2INHmGJYAsaeo0cBx6glzsxLq5SeIGGDtLV6TEAUfdsrMoLdaCUVC1qC1Ob06lFNo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NQNVC7dB7irQhXsnvMDH8gQUDnTEu9rBWghSncbF1d8SspFBmWcBmeTUFwPVzAyZZ8Eq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5gWsZh4Iuq1OJZ2GHWaO4kNBRxKOYwHJta5hKT9R2WbElArZFBag9wIN+Q5iKqW9uYD1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3RKiiBy1DKhb6EIQuykVp7NssvTWwAK+9JUq8AK8SkdJfRh8Bfkj3FrK8NH4JbOst9jKOo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EMMPTFAXtuGPsqfMRuxjeagRWbXlhRp5i7rDQwS2JSH1DcsQLy4jVR5lYkWBcorKV+icw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n/Ikd0zPcSiLl4nAFoefuYQ7AyVtqyUqDqMIX3xEUCIqUYGZRlSqQJcKrc4/mpYEUz3R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7N/UOkDzaDiU0K28HseIKK0Bifrz7iCiQFLEg5smtsDf7o+Igo6Tpo+WFCFpQBDdus9E69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cfsvLEG9lbLzcu4NbmidxoyIFjzMSj3AEWM2uHwQA2jgPBAbmqPuNqxcSy8xNn4mIpjS6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6jQaSqh++YV0yq15hvtpUTcOJXyxpxYgoXG7gpbadYZIuQ0VDMRt3LIxu5a6i2GG3qd2Y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6l79iyFlVLfoYl/XYOUwwqgVlbBfiZaB9ysEoiWrLDYUfjUQtC2L+CCdUGayqIZUp2xcZ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tgf8AyiN7UpcCemABf2RCW3xFhLfU0YC1X4lyjyQXiQqBfKrybdkTZXOofEbRcOzqNZSd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r7/0lSu2b7lDS/DzB44DLfmYQLHMiOFcrAABrmHfZpg6W8xsb1As7q+4ts47UTVmfIho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tTTv34gaFhz16qXZtulwHkY2lxmmfHmaQ6i/ppzKOxRVwZ6lteBu8V1FxyjbYn/uNkQr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DgtdiUFfATMJ0Eii2nbqPIvhkgsBgMSkvx7aklqVv/dJSTS/GH8Q5Ki9OyWVU4fcaiaWD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8iDyILI05ckEUuhe7C/qEKHLL5ShG7totPucruLLUUZaUoLuPDYb1Ejuh21dUHLGr/0x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/INojNyrL4saGUkiMFrCBSp96SjeSaLiqOCUYWp5nR5Mx4uiomcOYBLT3BShyhshQXW4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wxKxcSPNDPKg5WVC2DofKv7DG614iKUWS3CibNZgpbCnJLHmDcpFqnmB4lQqVtFLDHbLIV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kRxCOwlANLlriElKvDma6ovE9RKFxcbxVBKvxANYtlM4zExKNHPUq5hsYQKWc6lgKpZYvQ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/uBi5OE6YhXTCtge0qcHPmBvp1LXgZVo3UHDS/mXodXOBVjzAzR9S2/xFTnMtZ2PEzr5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Bw3AOELnjMaAKvi4qB2qCHgjnu44+qQ0G0OUDiWui7AJ+APdyxOFn5T8MqwiGg7gq9m6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9OWj/ACAt7YqL/gsVcmcZiifjEsKrBn3HzCr3Ubqy/Nf/ACItaiB47gW1tS1QBKVqdZH9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zuF8kKxe7iYnRg1RbwBWIrNAivasx2VJ4FQgQmlr7jYe9QKn4nGj9OWGpMe0r+y7DZeY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egdvaDi+Z0n+wLpLsKvkeGAre+8W6Gx+EEK2dU6k2V1Ndb1UvgbWUQ2zxez6GH5Vi7DD8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PNRQtbcwKAG4QlSLPMu+4ypwPmEbPEILMpFXtx6nLfzA7ViWKfMDS7jsXSXx5lC5lxp+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xFNEmedy+iUX9n9i0NbWFrzFH434MN21TkmoYqnNnmeFcqpWXzC8ffFmH+R0mmmFkdQNJ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J4tuptVqt44lSxMMjpQDjuKaNEUtgl0PUA6UpAU1IeCYcts6iauxrqD0bubJZi9qdQFc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i8NPmG2DxDTI+kblU8JMji9DLr4RW/MvdIEM7L55xKUAmUNv87jaAtWMfMy0BaVi0hLnM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eIeQomG9yhDgQN6LivKEPQIEvi2xjeIYRDtgV2d5uYRUWUTmpSjUVBushWoJ2ujCNa5hl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5i1ckRtXluYAVgZH8ZpRuxr3Lasq8Z6JcuOBZQ+UJnbAVaLo9aikSDYcTNq7MCIXw+YCNF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bg9cTmNL5IOWPLeCIcRsDj1UUFbtTJCOZ3ZcG1qi6TdhHCJaoAbDR/bK64+OuRjNmAHZ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00MIbZUafMqA2Mp+HZFREEnJoGY0hLg+sQRnBTV+jH5h9oMp+oQq9VMw+bjCPNSE+LIL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AAGO0unMvUVOw8ZxFWyIx8g1VRcrs7ZKJdvmdt8xUFQepZ2THJLlb+oFraPiFDaYbLUx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/wDc0fsFQm8fu0+tL/abb8tJbVa+UZLXrEc4R6UlLs50SswDyJSNj2oAo+Yw31SchCCt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g/McwfcyVvHUTGIjiZSrRLklLEMseVT4V1/8AlA5ceY5BY6uAtFIBN6qarcBt9IynU3W/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C7jpxcGBdDLVBl9zglrzuNop3H+TWSnrUVCZpZUVKhbLqYptzLFLhIbrkdx45m0SrFe4K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AooIpUbFMFbJWmIVca7GFZx5iQWRrp1LES9rKibWGAaqSxhqyKy2oJ0Je2HUM9qbXIEu9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yPiuov1GT5BEHCB11s0hiiFnwjMW4PWI/cBosksegs6xHDi7mDwrBFb4CBA7icoYk5q/7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+5xVocSv9NybsP5M9zdWTZ5SO6/U58xRQ8sDgJeIKLhfbEqUAWqtR3QHYMNuUrPGWMVyO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6P0zYtHHlz/5Cy4VDldRkv1eAjLICYisgs/cwARxnTCtx0zkHTHysE3t9r+DjcK/DVVwF8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KA+Y1o0PZy18sSjeI6AX7cyrbg1CffHRGFPBDSzghGasbPcsvRl/IrLTYflH0e471zA7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wRYNjBZOo75vzHh6mRDfcIYAjd3eYiwyWv0QCgLhv5lzBoMJFpzBSdMwJQ+0Of8A8iLM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gMKt+h/5KAEoUfcUScUQuX/YD5Z4S73p4eZRgC44m1m9wmls8QAALtm/iE1tL64jYJ5Od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FgHt5hqZi8NXBSkcdXG7G8ymQpgUUwfb1iKtdjzDHVL0wHffkeUsYGoxN7goAVZuvCKJ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wDInRxBNJ6CX7oAh9J6E3OhfcMYNp6VLMGYGylulxAqLnaPVNS6ccLRUeUH59kBfsbhS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EaqWguKHZkEIsArWWO4UGdyjT+CCLadwXvEIQVYg3pqvDCMjzOIJRQHlFiBcnd+JW/o8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EGKbmIwLHqM6D8ROUUzmohfild5myFwyvcHEMhRwxyzb5IjbEX5EuTHTLAF7zEFYOHuO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yypiUAQsmhD8QCy2OGvqS7RGcsd4CyviEg38Gkmg4R51EkuXQm84DF8RK8AO8TGGjuXuy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xP2MbN3dGWLS7XNOzhYP5msn1OfMAf8ApK1CoWIAPmcUg+ybR/E3n0R3I/Eyyj4xP2uY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Q2gyhl9iA8AythZ5zB7pwlJR5ZwtrHEbk1WSJUvNR2Du40LIaxaCkU4zGisGJ4Ig47jjB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hjuUi0j1FaZGseJpkt5jiwS6pU6gOLZirwm49KrWoBsrW1lwGMQHMbCuSDUv/wBmY+Re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O4iqHVmoqsQQ6s2epuTu2FN8O4NLqziBs84iaYw3tzc3YyXFzXdTBqGjLd//AILlbrgX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KYkS3UjBjWnyNfuGtcyesRBLCnaGwEImNuguBYWy2YQKYHllh1AxwXzLN7B8Nn5iqSWe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4jVDBVkpl5jZEyw/qCvZZR8UEFsFuyENkYtfjX1OaC8JKPVeLTxUUfVCzrDX6hL/z3iYvW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1COiOnUpTH/4b7iy/UOl2Nbou7IDgepQRz3qFKUL7J/4+5Qw7PdwcjI2ylKd5nqDPqPy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LD2QcJLVvPUMNJzOTbBDZeLilGpQ5OoY4npUMJ5w+GIGEHyuGdHEcgim4gBQwbgLKYcUx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qAywCMT8B2yoTllYblxW6FoXuA4VFuDjBb1BPDFMM1XMUkuG/cSG9QTC7Y2ikNJ5WCw7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hm0KfEaqkSJcrEq/q4ioJ1MNp8xd2Aq5ivONPvKI4cDXAyq7tgjlAL/xzDaeZQAbTmZr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Fo8kabBfBTBQZ1Q/2MuNjvNxAarzjEHfVRBwhYky4jd0PUwrEmjzAqyZ6mtxniOBVD3Me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iVVoZHmHUrW1bgyLZ3LWq34lCxYDsSuPYWQelEQgHc5Sm/mQQFnRyopuxWQYlFs+tQnmK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QlYzr7ZSt3UVoLCIOLYqDEy9vUNAtF5XxGlVtzK9DLnaDX7jbm+R3WyNlApXol12Xyyr3G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0RnRctq0PNsoguAwb19VEK2HGQikQuNLSF/UeqTh0niCFBM8Uyw4MEqeOaJupgF44jpDl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wVjlj6jhoUU1LDEoOx5FZWg1jcfJOAWLgs56QFkoycntmrDNnGc/mMEhIrGuoW5ptxfW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qGLcBKHsFUGoYsbwTDbb96gIhWz8BENq8Z9GYRSBc4BAzbrtzFRcjNwlEIQT5vcsfiR+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Kv8Ag/ZOvvh/pPyFJBND7a/cEWd6DKHdROl+4itS3cqYhVq6yhjqhd7RYto/5Cq1mX7V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8cTADv4guNRFzyTiph5lWuMdxaXHG2oCuVzS608xBR27hWup+oL/sCUW54EHKAeUGmUOR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FTQeYtILqLRnULWqoHLmJicFYeZSCOLqoFgWEzdIviGyyF5hjXhpgp0ZjVLLmYjC1lu5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lmEWJpZHDa4O/E1sGeIgqMniKkepmPaPL+3Mxk7C4Ait1bGU7XthLY56JbQWkDllotLP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i0O4EURqtGf/ACFt6+IgW4DdxZBYVnKPyfqXmJVGj/LLKGreo2jNYepcoLDyyg3kyosqm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/5O7OD9gg+frlyOcL6VHVVFmpihqMuvcMQmD4KUI9omumrfLEINwq6O07hEczCbwobt1sA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ArA7JsF2aIVXliiKQu8qEykE5BgwOmGV0JRb6Nl/kutWHNzkyjA4dDHFT2jaxyrh2zCW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AC8gVOBj3GYCrlArUKmGmr9RKrM/CyUyMDMllT4f/EdPhowczibt9xABV5zNB7zUtUqA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n/SI8/FxWVKHmJRpBtZZZgiuBqPAapAOYAL8MeRT1AnYjAsqAaD4ngZn2S05MzJAaJaX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eskDXOnyR7ubAJ3MzKBvy5iLrUWUrBGIXvj1MC0tnLgIhXjdsoYYUTXPEDQapFqWqn/0iN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qaARMRVYIvuE2UT5IHVSxZQ+OYglXrJCItVzi5QNfITMrFTUsqV5sY6MIFtR6fUdC6Dc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8X5JzFUXdYlsm6eHiHWeCDMRymLKYU8wGvY2JQ3uCLFGz5iNwaKfMsQmliMw1/tFLQfU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YWalLLKflhhB4nhQdwmHvnylabFdj3EiOQHjyllIFH2zxMUvLHHiHDuI3WB1Lhqwn5mD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9wiyTXBmwod3LSeRijbKJvggzWWsQ2O1ytOHxO4BeIaAudsWrU/64Dml1bQgvzAan5gJc0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egTVK+gjPi9H4gjM/wBKCdA4hiI9geJg6+WWLL0rUxCu3Uq9/wBC/wDkXYpeMr6JlFS9J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WEI81veoaUux/sJ1sYYawxw64GK4CLUvO5c5/MsGRey5yy+EzWH8x/Zk3nFH8kcC+jq/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SgIA9Est2/wARkCFvFcx8QV6jq3YcuWLYhl8wXAy7lhJUDp3GrrQbvbBCuIWradCA1cMSg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ogRg3GzQqDwgVLmjMFwcEFLvUBtaHct0wnMtybbuGxH3EObQ/EFK3FYg8Vkm6DmGc+I6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FGL4gFALNZ3K05mbb9xNtDuWCkXwwkW2uYxaMwtmoaLM/yFtYBwcw8HMujfgviPZesRq8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ofQ8azECGdHUWG2+FEoJWxpM2CwKPt5+IJVMhrPCu2MyEVn5YoPmOjmBngrGOVYQElEMaD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YQB0WAr0SxAsK7OInGBWSme4Wrv8Akf2OeIrhf7Ch5hL83LF5dFFB2QS3pRNV94hRTtWL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V1EYABG9/wDahxt5/EqtFxdot84hxNr3EcSNIQqCsPkObY6gJxRCqN9ccyqIdOKAwOe8m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HSjhjMwNgg2ioRi5+MKsYGx8sw0gA68RNmRcJYwqoUrcm06YhBTQVPXXUoUCZOCzRrW6z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LO7FXB9Z8x9GtwGbSzuXXA5eosB4LbuHT5gsTuxhVRwqfx/Zpd2x5YaZ5XyxAXNXV+Pz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W18QUOStPiP/AJSrYpXErXhBBy9QunzUF3XJX/4MAa2sstVErbniC7DUNDRrNepg2Bj5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GJYU1EztsVtrP0hes5hk3bUQWeeiLR7RhHsY++GHkKRMUXLR2G7F1fD+4lkjlU7PxBeOU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iKBm805ZQNdlkxPHEadOBfmUaonmCMh+ERh6SqcPxMAXk4mDOY5JYaAmbVF8ksChgIwP5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WAvuJRQrhzKHJAVVaVxTqFSIlNPNMK0vfEFNO/Wpe3z8n+Q27teI9SrySjwOQMyl2yv3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qFl1fI4uIDYPmmOaKHXuXFjbGq3R4iFkR34gTRZErG5cY3HCxFqhk9Na/mWEsIB4zG9Si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IAKCo24BlrvEvTmMaipzsfmXDjzGHjHbxL5EQrikLfepTLbBq6mqFBDxBMaxC+ItSiqX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YD4VFSNOF3CsEODjEwhzjKHzh+JVjDd1+KwmnbYr9tsahBXzDmFdo7ReMXBRwAKq1Eq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cn/kQjT7pf5Gt1HUcjA7LJSbJ24CMEuTgmmM9uYhcKnhFzBRhiuUOjBMHW0HmLDFz/wDl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pG3qajw9zB3OJ4cStsJmiaK4gsKqF8MxFZc9wU1iFQCnDxC86bW2WrcNlMv5gAUJlHcs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lgZMRong7irEoSZqSJyS1sbK8y4waCrZkslcTJKMal5L3LOeF8dSlGqbJiw0tQyxqchn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vwMGzNRC11UUs03LenPHuEBF7So+a3M05M+Bc5nUrxBMlZ3MlFcQRo5oplC0LVoeY9zF3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3cshMw3xmwHbqGbgQnV66lWEGNX5iNQyrL8wbygUb5g+zaGaCD8/cIsXpY3n3t6PMEett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YMzv8S3b4gloI+5Yrt5eIkIYynzFlT5Y7KpiDwMRpo+W8QPGOCO7WhnFx697en0yvbbXW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xUeW/wBw3VfcDqalwfotVnUxTDfGvrUIRjMTbp6RN/Qz05gAEWLW5RZgt1E9hf0QCImx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LEmQnO/BDlANDTrtH3J05OTxBJF/HlZ4cIwJeZYSoLtBUxKmEFryICylXummAdohUq+Fg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2OfxKNoAp7e4QUOXiW83N+DRAUVNL3GeWy8y1ioxZO2JHuGyvG4iplnRkY8vBURQjDpBD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bpYkrZuUABCgoMNxXLRzGC2xJc7ajUdoZ0z8xbmv3GWXxcvDltM3WgHw7lvLR9QULcKB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GF88RvwNwLvBjzCuEulHZ1FXTjgfqabn8Jd1VCnvqFKm396BNWe5agJXVSpc/ZEVaN9k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s4TpIoFhfmcwc8xcyh8QQqi/i4r8OmWumnhJ6D6m4hPcVTOYc+ZRKx1RK7g1WbJQFGng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oJy6jvZlmqxEMmoJNWLiDhU0Z4mEVFi4WBZRM2m/cvr/AEiFxeilMK16cqqC+P8AzEH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OQ/yHN450fiI6QfiJ1CNbIpb/Ja8cYtgbIUlVSz6mVqumrna+Yg288RLUGoV9hX0zD7N1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JVES3VQ87WUVWHaZWptAPEBFYIlbOLOald4AYOAzE4ZtgrKFhuouDpGlw3CuZk2ALEvS3i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fxMfZiC5uz9iIa3xNvMacIZhb5YMV5mCDKIHp+4BYXzWViGBDgjoi7f/AIQWXbTRKgf4f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0MvcG5S5g87ZW/nM2DuO3/6TR4Y7mufphNty+uh9pEATZ3BkYazDQDhslC1T3MB1F5C31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iVWeJWmhDL1KAop4glLr1KRLUuAWtqaltNjzKUWcXARvcszWWITXEG0edXLszxPNQsKo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A3KQq89wS6B9wAA1wQwYy6ipa02RtTgbYULLrUTQG4uTVzJwfcPYriG6CXalfELFo+YIt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6mYcuL6jAQfqOeYFNdJLuU2yfMLrOIFDRQd5H6iqO4K4dxFLKx5fMKw4xHq/mOlT2rAjF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AA+IG8Hph+xCWUaJj+RobLLEBBdeBLlwP5Al52VBpWvUULK3HssLOD2kCuMwmTVFlQNqQ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bK/g/9iAo3xKLP5grHmLVTH1OdRLVVU5841UTq8y5NV/ZXWqrPRKL2+0w1boLOYrODdq9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FQwKsO+5kchEW1hgkl2GmVPOAKe4PcFy6D9rte42KiNlNQNtVXmJVC28viOiGalmH2lK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LB4zyQDBRKgRyJYfllUniWTnKDOBqo739y7LZDiPSKrN3ELGNGBzOCTO3Q5lUVRd3DiIW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JolzsqNZVwS4IyymEzq40Bblj4HzFTr3ChgTUpFuCDcLEvMpzyPyS6xHuXRgcQQHcPsz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k6gAAMEyIYcIXqVs0QCos37RENN5u8ojmy8QRi3iGoZ8MUmbHqZN/wCkw0mO4JqwO4jyi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05lLkki+wXoSB7vZLN385mVmesQTKPsuDNCHqrh0vqdqFAQPiPWM+yoh5bA4/+zLh9JTx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dH7gsYGCLJXMVqs0Kk/kpbr4Eyo0VV7gF6nBMI3KwSgzDNnn+JQLYBjpiMkgrJWb2j5rX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d15hc3URVo8TAAOUzoYr85jgCWzUAcRF9EyTB3ACv3LKYQS8ZlbgwTyEYYDTDKQ5jCuSY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JQ6NqiFUbgQVG9zTP2Fb6NzFXrCf+0AcIXhr53L9C3lK/mVq5CtEAcLXiN4Hc6+IEe1lK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3rQ6LZasTCWvAqVQuusxMIRW7v1Bt8iWDgI+br3Fm4STupQbq/CbR3//ABg2bCaYcfJG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o5rqUBTYEgx5hmBKqreYUIVmLS4OYqWS7Uyss0BCFHxGrokq6KtsoLVuNATUHMvNOpd16G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D+kxI8MNOptAwt82RIR8suyuqiKNJSqKWGVUt6gAYLTXMYdqniJorS0eogddS12nzFSnQ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xA2znqIUi34NRcm4FMipy48KgWWl3iK7hRpOZleY2u1PkhRtdvLHVv1LrdPaItZO+yAU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twOT9ylCyNJ1LX1MF3AW4lKIVW2C/VP8MdMQfPh/cPaVW/iW5sOMSwCDlI1WdnNYv8QWB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8IsHRV8IGglECMLhqP7jLCa2RQGZK5bm2eYbImS5V7JV2zqg+o5idc1CIyCmWBUarJUsrW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009YYgWPcrBeoQgS117nmNZilmU9poJUh+XJPgo+JS3n7ibXR1EyZUQDQcqybm2hjmCLS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4Kxb0ynpN/qVuEKubgiha8I2sGibI1KNGo0tWHuGIwpuUbYMs0QwRvDWYeYoiTiLGEW0Z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XmHkzRFsBayxjoYCvgg6gEw2LJq8x1ecEzOruL2RuTo3LCnUCMNjJNyqnyjoKUledw6m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8kryuA8kUjbsv8lpiOnDAWNGK3T5iRSrtWBa0SgVCVQwyvOPoR2cPqFcj8wBW+LZe0X+JQ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JpyFy/Y/UxF0SmdPkMoGW+5V3ZXkIIOrGpbweISmyrEcTY+xFvQDjJmVAqi6g20ith0J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KDN4CGWTrNIqJkW7O/iI2u20wI3IJ0pcMHCQ6RyDBfc4KzKMNS1aWXi07wX5eDzDMejgDY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C8Lw+I4NEoOyVp4HfuGqoyysiUul9RQKKTL295IyDY1DvMbfOZZSu94upz6i1ZFXw/1mt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58RArOYrfxXzLKOjMqVdRiqqGpad+UPEZeozJLnWYSoJmy36mV0GnAhNHd0pYrrK6IoV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zoMrhHgjQtk3AXHPM0FN9QIugcRaoDHVR4BVaqcOwzKNPEdkLsGyZoygfjE2COPD/wDa8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8w15CaixiOgFEd+I9LenDgWej+5Sna2P5AFT8JbSjWIGxBeSWb/CBWL+Mxt5vcs8zzBH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wt5uAdnHhjbR6IPdeYpcXuYm9vcRSMBvmXQZC41Za08XLbmq1Dss097jEqoLQih4iwXmo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AwsUEvMQHjqL6YCWowtPg9yhXSRQ4PIL1DIKrg5hkJ+ZxuWjeF7hPLQzSkbDCHxNcqoFu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iAACLQwlS83qVOLIN6P5DraQfmc+JkN17h8qgKuDiUwOpjCkalv7DKoeVaoU/kZZiJ2LI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aqaAxLQRbhbod+C/5MgI2Q6IHTMZLLRo+WMJ1EaxQTZArM+puGXzGwAcQW6eeamAyJ/Z4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2bYxS42xFg02M+iV6cIrk5jz7dRr2KrbjHLgwMDBXLllK8C38QmGGcOmWKzAyHcuhVHi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LodsADGtQ6RY1/ZkFkK5E1PlbiAm1R4isKC3GbOwU8w0IrnX1FQN1KUncxZUhhgtZbgT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SHDEBv5hLFRh9xLbCVDRHFzf4sgGmQiqwJ2eoJkW3xxG5vUwI8xYUsqSDW6o1fUxwL7Z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gGWtx6ajr8ML9QLAODCczA+YxNhz3C1Butx1hiiLpF3DdwrIDuzuKQ1e884Dt9MzeT8V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4CaJjNnwhoFf4ican1KMAYrxEIpdbU6jjuVysnmIoZDKPpG/YkyygfDAYSeEE7VkT+og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I+WrIAYCKV1GFx7J26fEptYyHKwObJu9sMl5PljCh+8sdwgFW0ltcwtvPUsgmsCGGlMl3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Vonl/lHBQnE5nUG//RBXQVjSl8+JYCdg6j6iBA/F3L4IleRMIkYcKIpJoilNKviCBp1m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Gp3gjZsG/UAa7vYmf1HBDuAJ1R+5rGf6pZLu1S5TkM4dXEEvCBsydx1GmkNxLSEGsxIJ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gIIBG1RlhFGzXUuKS8swbirzA8Dw2n5uVOXyMlAB8t/idrOMM2kJ3KJSe0JSC8VkmYK+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I1NFkALTnxqUhdlYLldK2tQMi36ZTVMYv/wDCC1Mvog5Pc/BJxNWBcV/YZgH/AFRAvCIp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lQwQwYle5QS+43d7RwVeZd4InTviaamC7MvPcyRp6mG17BKxsVau5VjOORlPA1ncolvb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Q+opHIuLAJjzBSkbjf3cRASaHUTBdnHZMlv0sg3Z8QuMqExWu7hBTX5l/Ao7uUqpZkli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1MiGRuGFsw8M2WBVO1xFqmme1Y0o2dTDhoPUJd3FAaDiIZ8BYdrG3oVBdkMa5pQtAVq6iE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B235ajos8L+MwfcudLedfjQitWix34+iEt0Ze0C7CDkZ/wCoVLbPMKN3ezDBK1a8hcQF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NKQemkVei/ioCj0lGpyJnc1B0RCtxhbMbyreYLS9w1f7mWruPl1CUVqpYVIYiS10ZcXK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zvUOmzS4exW5XMDIFS1i3cBQpW0j0jU2xXjKA/8AwQGYwNC4LxZlY9lOUWQOVoLXcsuil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0Pf8iYWE4YsFYguK3AqUeJyaJdW4IYtIiiqrDLpVb0PMELM6gFVplU1dJzFDZSPMBHqE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BwipWrIJhNG5SawygCxrcchte0r0Cw33RG4JTmNoiLCrYOK6juUz3iOl4Rvda9Tf+glm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hHjUCV5xNkS5vqXJx2vyPxMqsgbRas6lasYolYusStDsn7jArObxeEeK8wG8KQW35CTe1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t+llXqj0kOJIlZt5mJpluqgUCrxNtXG6lDcOtUvzD0bxmYaM9wsUBXZLzjGQaf7G22xe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txUAq3jcvhMS6dMGg0H5jFAaNLGME5RQGMdszVYhedSieTXzfk/yIkgWRYkQxj4jfJfU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yQy8AiHmHEN9TC2nmU4Jtra7shginKJ+5uaHn/SIqX2f7DtQb1/Fy8dv/sMQrXFwPuWYF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ZeY+iW016m1l0+ZfpTh7dy7dVV6i3mbuYS7nc4tvog3YLIJ3v4tEhs8DmLG8vQyopdcWl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RnOL7xBFRviobCmFkXV8wi9oDtxcXIrwABPcklMC2LXVxv0X6g+ZR2m4oKZPmAZXNEWW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YoArKplVKnIP9mDifZ/8AgQJWJw9MAkdTj9T9YvpDsx+gpYrjjUrsM5gxgwagpYW13EoO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vX/4sLeFcbhT2jeRiOqpaFcTrUWdZ9xY0jBc1dlXoi1VRo8N4mQDaDxMSuISWtop3LE3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MIX4O5QvfiwiU2NkRbWXbuGqb9yh+O+I1LsvqAooCxFuCeplyK9QQprywuzjwLE4I+mC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fhl2FfBYYm9991F3UOwjaBVeGWytxtiVpa1UX3BauM2529JSZPkjEwELvhuPs07iJ6uVl2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6GCJflERrzDcS3ycpHpUOPpgogNS8XU+y5gydoCVC/s1iFWr8qwVS3HuJLC11OOPuEPE1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g2phA9XyxSfmHb5HdpizRDko1AABmJ3x1OWdQIN/UyNQs3Lx4auTLFAdUV9JezuCU1Lt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Avc1TGVzuVFWYXa8H3AKxbEGrblchEcR845jmwmLXP5F5NalsHm275l1w1u1sP4CPMEL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46jpbOVywcn5m+PM5AW8VD4DKpQrfVwlbQmBX13EMwXh8M2NzgFgw2QcDmAcqjtIx2Wr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mHJxMjqPKe1SxVHS4NZhAaWpvMohdCRUmcEYVVI4i6wRL5XmAyeeY43C27uWctTDg/M5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uOym+SzPRgZU8pfmlwPLUO8Og4JRbrlHe8TKjtlLppiJWsPMoK1iGCjeX5QrpHzCmaoh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it0HxM8YSu4AljBS6WVW/+IOmF5xA0VgIZsHF1FOYPUKhqXbZt6hYsvFVLLSv3AogKzmF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pEbNDnmC/l5SouqjA2O/cKbQHFxpLZjZLkLMxXeIIA9RvwgJTLQG/I/yBmPQbEiusOCDS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EpZrD7haWhfqVST5xLV0blyxRuWGhv3qLRx/7FMg13Knb9TRGncWVZ73HNHjKJ5Fhc7Hb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B75nMwjVQXdP5jwqAhdnCBCuaCKqXbNPXERu6tty01R6Jtj/UClH2QeuU4cEUi5zLFWx4i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9xFGg6MRExUwBLBgvGX9y/JTwVCgcWizEw1aq9y9knhSOCxN1AkKUb7E/n/5Heh/+EJd3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8ws3LD1KZ7Xi9AXFAfnnrpqmZXhWw+GLwG0hD6ZXbXNqcdfI/kKLV80JkhK6wNn0Ixq0/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NtCvEp5mdhgOIbnY7jTuvMyx2aqFbYo6lArncarseLjH+RWss5jaS0K4lrVmOJeM7hqW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QoBiXbmoOMZ8QC1uYw0D9zEqoCV2ckEgLroqGRQsuNIs2trXBqXROhfEL4+oUCfN6lUC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MNkxxFYPEUtgaO5TFg5eLls1A1V7hVRltYqgOj1CsGAqu4IAsIdgROBce4RIB1pri5UP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7YZHIwwnLhg2A5lFbhWM/kxwxEWFs7ejH7jA8UYCVCuFtTL9UksFJdfaPZHyR8C3upve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zjUGWQGY17G/yP8AkPVkpqo7sUDZdNcfcfjAIAlP+QQRW+bIAvnTOFr/APwZv6hisX4gX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TJSdxETFm6f2LAMGhSNKA1VkSenJ3NRydwg0G68MahhTwyi9tdQbVeIuSi3o7iJ1adOk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Dl8Mar2262uYYb3mdwGssC08JnkcfdQF8VxE2YqFW7zLFREJsuJbD5m/wZxzEojfEZMk1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CzlVYDS+YMV2hEAWhcK5Y1cU4SpYqrrcvtUQ2wqo5Z1VxJg+5SUtDECOI8h/6xtFCeIEN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Su52u2JqPGolKcu4cd5ZRrhwAKqgXcRRw/aXVOAZjLcDuEAYTPcOuIpxeDxG6fOrhYtLY7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KUr5QozbySxoS3TB2OdRgSn1NikXUbSU8Qwuz/JvzRG/5BcNl5l9v5TIQ60h+ptZwp4hh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Q1LwISCsNsMI05fM2iN8LK9ZdhfogNT22BMJS/coIXeeUdhYJuCgGK/MRW61KsW2xHFqg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2SlJbDS2D3EsOrmMXWHuGWyeHcEKyR77ETOJEv2i2kzoK8nUKurcXCgvPcuFuOowiYOoD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fpjnLjLUp8C/smS4Gr6jXisZv0zT2ANyuck3/YmqrcZR8ygU/wDIphVsNZ/yWC1Xc/ZK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+Rhy/wAniZFYthKDYPOckQMKWHEQrcuKqM3S7tOIb9FjRyk/pn0SphCEJY++HEd06j3U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VWIVJBt0S1qev0zLlY9P9hcUd2L+GCi6OdvlhZZ8KSlqBgGAkA1kezEM1bw/1H79JtCO/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E/Urvyh/YLlb2Ob+DjB/yX59IH+xVnPu8/xC4zDBKOUp8qRfMvwhnaXZQYV0ynE8SDGA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/mU3Z+YjuiUc31ibnMcjzLcvcR8K/Ms1FjeJRSPxKphkx8RYabebgkQHGWpSoaihjcdN9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SgW+bxAqtu+5YNsCAAM7a4MCrC/5ph50RgsLLVzbCpxUZDfvT/wA3BLs3KZupz5IwXLEQ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YD+hyeo5CzMGmI2MLfsxwC67mAOHzEJgxMn3iWKS18jDl3MxU6kUK6X6GXveJbLDTcVF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vcYBXrEaOYKHiboK9xKvmBUV7fiKFCY1KBagAd/9Up8KxUrA+WYOIci9SgmaqXgMwmht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3muI9fcKrWIYLuC+bESFoj2h/xLhdyYiNhb4siyouCUBiHuIuK/QiqGrvJAVvC8viJdorQ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WoAOBJ6hamCOUcRo4nngBrUEwyg4ez/IUlCzcrpdeuoNjCECoKI5QdhFLW4R7PMyEaON3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hHy8xbqxDiPUYa3HCCatHq1g2OCERWqx5gWJ2rcvA/kzNCWO5VRWPAI9VJ2iRm1nW5UV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Tii7SFuuMENjklpMHfV1Ns1E50ZzAFXLzMvA9ysY/ECo6b9Rq8A/SWySGGio9xHAqXSms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1PNDbQzgODAF4IIrcQQtHtlb0pCx9RYw+5yQXRUfOXuDV3/UAXLt5IqoueSVimXyMI2q2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X6liGxNStWHzGofBllZ6zydkWoxerG4G3TDqJgKd3m4NbJpzaAlBZgs1LLpXaqlU9yyJQ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2Mg4Fz/wyQPQ2vCTZh9xlLvdsAlcdxFavwhGFgjTsQjh5zzFbAuotr/I2xf4jG7cYmao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l1u+YvmhGOo9zMghHbrEBVVjQEAFFpzFYv4mKmMx6Qm3l5gL3BIqlkUAU84lZxolrVmZ5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G8Yg65LWIcrnhZ8gBbnMHlQn5IgpHez9EUVzsR+mNjyiH+w/D75n9zNY/iifkmf16sH4ZX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6YByFVLN8/EyoHoB8Rnx/wDspm+jUpGA9MH4ioOyCLqHGI6M/UFBwMldUa+ZQwbAzTqEU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AurLhV0szRqFxDfuCq2DxBKU5xACywpt/BmSPshZb8UGYa30TkPgiOf5YUUh8QUrDPDcw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8XmFmvWbhiFD2lPavkjtDf1F29d5cTwPiBijO7P5BdvK5kKXhBf0wF3exfwyt+Ff5Ma3X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n7qYvpkFOym8/0wD6QX6IFhtTFGDXhf7EOWb1JH4w/wBZnzPAf7BqyvkI14d10xw1p2S4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TgOEFIaMpMUmEU7EasKSnNxRbH0ggquN1HbHDcaEbjtBl1KN0ppxyPvHxKoHITKGWqR12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EE4HgbX4Y7VS4lFdrqn3HeU/MCIqk1OjUvjPqaEbRgD5FhQ22j4XLRtokOI6t+lyx0Wzy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qbz1CkvbUHchbTYz8NwE1hjGVn9yuSpu1qMVAbrNvPzHXcEk70QwGdXiErJS0uVCaZd0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WCOExTcD5lfKBBLAriCyGCDMg+ZQF/KA+LIiUC1NkIyWOmKvCZ4YkscMo2J9Ik4Ig0Wav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SsQpm1g1GnVu+5ZTmimkuPwRLgoCYXdj+ZVVRq6X6iRS+SsMs5ObGz2RvMHly7DZFBbm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p3cEo3ijAwYlvzaSKumBuAmsDNsxe7oxNAwAWupwiJt6ip0EPOnuHQNxNCL4oiuir5JiEX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SiAw+GYoiCOzFVQqpy7HefqOobtHluPwl22Yg4Ba5htkWdQ7MXawW8FdCxtU1yqKlvLcw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htlUl2hY7YcIDY8VcVzzBKUqhXuW0Nks8EVrExCryF+YVVlwqZzrMsNgl26L9Yg7lUbq6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JxQ8MNYrKirBrzFqrqviAF5KspgXBL3CqoPKolkj5xKcNHuDWUC93hjrPM3tjiMV66Gy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jOYr/YaXbtmDxUssoGrqoGYawQUGjzrUHBVdVUpeW3Q5mdJTcp4P5EqCcIQbxniatwDB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1Mh+onnHETNS/MTTf5TZh+LhVEL9wOBiq3HaCs8xDHihpisVbzCL4PgwlhQCnuci42m5V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h0xWxrEW7vMbosOu4PupjbZODbzLVnB4jcvliFMq1xFVyoKxZXUq2seoZBiCV4gd0QV0g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6h4W0Mc+JSnDhiqsjSf4h3PeKX0wrFcH8smEajdtfpYUw/Ev4EA2qZfySm6O4e+qiUq/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DXSi/qoE2zZnsMF8Kwn+MchjfNj7IJsW9lP5L26QAYodqX+okEVygy25PYyptb1F6fIQ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phvZk8xLqgBQC5nOcdTRge2CNrfiG5hdWQWiYlJYVeMZiD1epWFONEWVmYujQ5YHgB72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ZotwN8pZACuHLH7JF9fgIxWk+4E4vnElFTqwiKpedNEJ7HPGYG338CsXG/hNyjJvNwUrgO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S/sbtcdE8NOoKEMFIPkr8wmyMEV4WtQcx7tAv1qUwPeH+SWvubl/mU9T4ZBYMOVT9y8t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qv3DXVuSBqyvXMtoaVRg05i0HBUYMMNyLb8GZeIrsu3mGFYBQ6cMQuRQ5+5j9cQEgK608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+cm183FK8ppKG1sGNuXeoRuk4lmMg54XH9gWr5zNiiDCtljy4qvM4LEL2Zv2TCqqECuYI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99xtjE1lmneaRCgUzK1038c/2CQqUGAl0Etn1hrUdEZC4usvwHqAIKrBAtGKxxUV91NVRC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BgBQBoCXl0FvUQBYus1G5o8MyPUbKpinV3KyKo1K0aHadUFdzJc4upgfvisr+ZhzWvhR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V6jBDeEIKEFmh7IWVcoK/EEXg7gFtNyk03wSysUgLluu4E1F0gQ7HuUCcl4j3LblQEtP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5M9nBt0zQUK3GseuyZWCviAC0uA0S1yxqtHuZDtcYLlktPbdTPFJtczSDQ8AMUqGWmcIC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1LaqXOohmq58RnD4y1C1KuEGtCixO5qtIl9YYrvD22P8hmEKnCEEfGpWF7MoLbaucECg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qgXgwuMCzr0x0cs3Bn9y2MGJVB1BtapOmL7OyBN+sYANBdYndD3FKtWP3MFqyWD7GYJ6q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rhmHSLG4TuWy4lKYoHU7SaYiGEalY1wRdc2REylWOopdth7iFCy8YxLDZG5hYLqr2QIN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n/iojrVhkSYmCkVNtBsgsKli4lcq/EWlh+SAzZmKjh6l5yR+AeI7Ia5hCvqIXbsURxz3G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irs7hhKPcGuSJV5/EphV+5VA4VjmfRLGC2W53GwxmXu2KO3HkldQPU3jL3EFZX9Q6bJK6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FWHMRYbh4UZlU85JR3RV4qbhK0jlsSXReGW7D6iNp9S12BUE3iZAcjw5hyXnYgqiXFFQ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yz0rTB3k+JZaD2ESNAr4ZpgvW6+ZpWPqATIrxE85eItRJniNhs4tuZnJ4lisPaxq2IeS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FziqqOe/spK9p6DHEVDeTMDVHPSfl4UQ8Z7qXZBwzUtCxSuGPDzzdVEoMa3c9g8MEHI9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vlljeRmBYnqIvtMRb4E5FxWoFuLRozWfEQKoeO4XVWHxCaAryxAKNNVAazTzFEwzfOH1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hgIrw6iW1e5BAdMeosbMPEwSxXKobqSGUX+koYaYQRgBCgXuFvgJdguuI0VBkwstfePiZ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2zPkUaCGPeN/nMRpuuphlXD3w4xMNlNDWeh0xSqx4JA79oJEZBfbUAiZBADQfEMIAWigH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jJrpTeSbT15RUI46o7YcGvxAvE1iS9kXk3EWgvDcYXFZnqEm+KUqUBDBqjiItCWlZGP8A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z3GAVtNqcrAA6YmIAOo8txQFq7xKx785KnmgemO60epzukOlR3GqinJLXuJcS0RhrGpb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Cv6iKiNK7htAMC7PMzFAW0TQNEwgU0dS5derLAqhiLiQNpk+Yul5yCUl55OoYCP1cpl2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caw2ADgHDQRxCTyyhv5VxsieZ2iPE0aLX8xV+2oFbaqKLxaqWNK8kr3c3sRLGzFth2gcU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AwARoyxLL02sZj14CoPUKIaJvDn9kHZLhCi0lkAM9uIDofRH9lReR5xJrV5uWq/Fp/kU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CjuXtErTIVpzuWcS00Bso58JWhAWlXYBweJgVY3qH8S1K7Lldym1+HMYf7QoEp8RynHcq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DVRpiRh45IImmIvKHNstpfggDigbJsc3isRNEUJwWhhl5XiWKYZgC6tMiD5mMqndkylPIO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omRJFVdsZZtoGL7Y88Si1PZPNKAhXcAm9sUBAG33kNP1MkUZywgE2+Loq9QnlYu4IytS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sSUOEgUoB3KImsRLJ5UK6ZQ0j5ZR0mRs/EzXBUS5WlF1PFEANTnR6i/9TpWg+COJDi3I7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M2VwXnmWLCuK1PXk8xQ3MpWPUrMzZR9TikS4lqmFKwNRKyn1GlHR3MDRjuBZl1xAXAsK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NlRc3RzE7Fog3byhR0OSXB/2pYwWFyqy69wAGceYUuyZUSZigY9RBLSQiTkiHcdMo7R2g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XLoYVLAAcRMzFDSMb7MPEBTLUxdH4lOiK+JljrL0B9QauPLuC5B1cLbWn3DGsb8S1wMcJ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GJhviNRXQDqW7V/1DH5ZHM6tASXr+SqImHDwgrVq9hhuZ8QWrP5wNEvKJmwAPwQR36Lz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wpAAw/LBO06CbVTfvcbLs+ZS7LxEVKI6uVUX4iBjD1HmogkS2u6hJplw/wCSrQ08XuWF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SHByd46iUAJn3Db0tE1OcpNlTcCnXqFBZj3Mxn3MITAdQUgkbBOETTCRbRK9Nmn5lkfIK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7mvTpxn0dQtTs0cY3CABTTo5ebiCYVWAYrWOJ0xQQx8w3wtNXyx6vEor9wprcWqhhnOcRb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RG3Lu2g+WK7NcDaY/NS3gTafMAZUq8VMcVWNKcp4CGXw3pTY8LcLzJa+6mR5q9yiQiRV2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drvQHxEw/wCC6uZBvcUEPeIWf7ENG51v/cJADi1/YE9ZQx4z6XKirX5I+uZmAYqMYoEz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0VjDDC+CKPNr/wCDExlXIOnye9QsNjW4X0KF6lJxjPqDSQUYepu92priCLTm9P3LTHWa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UCWn85naKDwS4LBquos0l9y1qjzFmmlu6xHIQCO+OfMFLc2KiNg5KNywFhiw1HBzrmOyx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wcBA5OV4NQgg5gcQohlDm8f2DTVgK4KKqBbU3PQlaL4iLupcP1LDkUvEyutUIKQhx0yb9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zbBEyMoB7gHEoVkOsal5VIimR7zLDXpEac39S4CW7zMOG64h2BDyRb67lRocQQKi+yCc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4zBPbu4iV5LIC4UfMzq3KO8PaSg2ZPDEDgHU4ifCQxEQnIwUnMSnBLRs69ypYSuMkYUKS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PgpKuTw9kcxV0VGZ74Z2Q0ZxeagDp7UNTDGDpqZAtOSCSsRsp/J+4dCkTs/kFOzRGRu7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UAgMdwBhPiArLPYyvxKyqFazMiqJl6TL9TAOob6+XUuaKccEFJX1LLomVGMQW3wX1Fvb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vjMLrGELvf3KFqbJYsKvIsLpab5nNpAF7vUEGSvUyPE5eYAteJQMApFsRr5R26pTqK1d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8TDtYYO5bjMEAxbBOq9RiadeIjF2jmw0oy3ksjdZsjdGHOY0AbJRYFOmK5MGqjLyXyws0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R6nVSxrJxE2xAVR9IldSlbLqV4G/MWNtidzwpzkgBwsNXPxLmlx6lDKs8xaZBq3TEplI0X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pcl/OYgiV+ZW5S+cTC4vWIoyi+4C0KTkN+mDTV7IcsDtCGKm5xuXIsvAGbL9uJtFe+5j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gDgRGODptEg+VGMLNFUIZoHMos7MHUxtabnKfSgrEK2vBlgNDjMUBqzDZbBuo04X3TLK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+m/MX1YTBdBfA7pqMNNSs+iWomylWx4Pmolqo83PARAmban3W48ReF3tLjgEUHr6qtTX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zeB/lERs3wNuLaL4JRWoDi5RnmH0gziJ9kS0G4VNALxS+ysnqFH0BtOZK4K2+IFQgSh+Q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9L1M3DqYVvvfRRMGCjUryWUFGpV4hz4iF51Bu/wD5CZYBjjP+y7k/JKxf5Uu6PisfUd+g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7feN+mPewOn/ZeOhBftMX/wBn2R4Au3xabazxaV3kZUva8yj0xVX256CRQABWAf8ADpl7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olU8JNMZMnU3AQbqx0MTKx34zLPqcDU2MGETUMGSIjEpMAFmGNxxxTkDMrS9CkUJe2xx3M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Do4j52AcRwNb9QxbAu3iGN2X3LNBTFFxgVK65l16pinq9+iUcpRWgQHO134i2OlmBwOZY2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6gYiCNmYC3gRVLLsWavuP9BZxHkRdHiexT+aVDXhZYovd8kLFr6gyYwlQMfER1EZKnpJ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nkiAr9xbTBRADBKzUMGAbiL1T4gF2v7I0De4GUU2HjMUovo1B6R/ksuTyuUVQ14uNUCX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kM8H0+oaISk1AwRWPUWFjYgixQ3x/9QKK5DmIjdtU9w0aOI8FUlNYjLHZ7JVwX6aI2bg2b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/wCnUc1QfcVYo8DLwQjCOl2OsbiHhCXTvFQkc5rUF0bmXAEwGha1qN1GMGlR7M5gUFck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iAHUpeoWUKqZJyhwfc6EfOJWgpiyHohPjXcQQBt3Aqm7q7mwj7mYO53TgX8DiCDBbE1od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C9088Ssy6O4JovD4gAZ06mHQh5nOS/mUApN7zPJEqXXXqLi1eIi2AEDzKkxUQ7p4uUGKj7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FK2X8SmMPlqAUrKyzqOKUHU7ZuCg3bC17uKrs3KWWNlQHIYJlYLuNOg+Io2gj43qKksH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3GMTCpz6hgFUyhmvxKCC/AA4uDLNyzk+YcS64lkyHqYBK8SzLPDUAJadQ2Xj6IJlFvGI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Kr1BVj9y5VKfDdQLafcA50myrOYJaNeNwHW/MDw/UJvMeRL3Je6yyfgsJdHRcxARzbDhl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3HG0ojNCZ7il3+IWMlRoIyt9EVmEeVTMp81EmY7RzAvUQRGMy71Ea3OZrOonjEsgKJcKW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aW9ax15SgQTdZdFQyHLHJmWGWBbn6gNN8Q2gdSh6hDbQGyXKqhXTZ2/giC6LyKjVRnsI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3ycyxJQgVSrxYmeXd4UCyf4vDFdbsRIgnNcvuXbGFVWGD9TuI4jl8xVFu8Skoa1keEyMJ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fu4213LYP4PkIbQeGfZB1+0li1Dxr6iy0Lx/cwichWBQyuE6uYIawLXD1rCwalupZAuY7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KN3TT+4CU1EFIsQMPiZaN9R3Uud1O2ADL7i/k9U+aD9zkwU1+roPwxfuAUnoaPgjguB5Nk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0D7GVGkTeImihzChkQ8wyWBXcLOL6lnVh3HAYG8c1Lo5cqrGHW5U3oM86uAacRRB/KKn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20Wa7XAa+5SB3yEZgnpBZ/2ie4ynhV/UMvoKTAGj7KXkueUEMqIGUT4ZjbR4inATbGZ2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ec8zG9kW2yOWZLyPmMyvFjMoYevct0Y9RWOnYMS6KG+D4RZDSqyUjACquXxHXgHFwqK88R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fuMClOcNStLawsIi9Ep53EFVgrO5ptfOdy6IadBFJVV359nmOONaP17i4Ug5GMhB2XGqw+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EbGuxhS1WIJgFbiNlG5uWgctPWZkbYguYbusrBYG7f8AkfZMrWsw3c/ulIZlVvUwvIRv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OGheSWtL4xGxsq4U2V4uAyH5QstlQV6VlxM55ILLVe4nYBm4qeoPlD1AlrHxEQSy1DAC3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1AO5YCI+Yg/8H3AIkHQxFoBgoaWw/U2XMXgRctzXFy801m2WNyds4E+GYKRx2wpsXrMU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TiVM4HdSr2hZs/FTEHSPg/Eo9zDYfcNCt8RayqfURGMpVqymUNPxMzllh3UVmy/iNuj5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Zd+8QusPWorKsNytgnzADnLxKjYeIMwwAF4rmBF5HBC2rB4jxMleT6mFZvzL1Qz7gxm/Ez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qOEKeMQAyX8S+m6CH7JXsxC5kz6qUCkIFzPEuzb8oWaD5lXF9k5AK0RMFbKXiAtK/IsO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44S6ScoTg1FVPmBSwImMfmCki+Gp2OzMDxBvdRAqtTRuWHxCmYlpeoGvFwWnqUBVSlr/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rH+xa8wwt/n/8XE2r1B8SvJ+bXoIClGd9hPi4DgTGr5mTpLJiUQhcNRAhYNWv8TNQtvFSk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apFlgBMpuCl3BpqWSBSbiXuBOjeLZx6nAi49y5TqIboIWI82X81uAgcFVU5159jMYOrF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fG8LcDkOFWPyQaxRcJcFEXkC8Mt4R3RYjFNOGLIM9laZgkDQ0Zcn+kewNoE93DyYNID6r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gj6OvIh9B+YM5mQqezP5nt68/dqwyiCLgq/MvQQ3c3dRTxAJfka6aiJSeQ/pEUg6Vfsj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RQPg/jDhbTeL+wNbK3ggUZxcmZ2M22qH5hz9ChqaseouAWq5f4j4D9kfyLrW95f1BxVev9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D21hX2SgUvj+iLYz3/slMORRr7shkPYa/cV02+NkH37BDRW+CW9sfJ/sdrzxzICnm/8Ak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NLvYiGPBhf7KGQ+f/AHGvsBIRhTwv8jlGf+eIfR8KEqTkbG7+zKcYDZ7KgKzCm1/koqIV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qXA9LdQ+cbXa81EAljXEXZzbSNtU6ZlpXq4zI6Kq5SUfxzGamRb+TzOwRRpPCcMY1+2pe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aHmN0NcRgOX4ggw3fE3vVrl+VTRM2Bz5Lm6Vvgm1aqKkVfxENTD1AacWrDW7ruoLlMAc9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GqZcAQN0S5ekvO/qLzdeZ4XbzAG1vglPDvdRGgD3MvL5lIZxLt5RzMMpMB4jgsSJKWy5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VFXArkjzAuuQNQWaU9cRKDSJJV58xKLf4jZBaINAxee/Eo20IKMeJlx7RFpkTtHSwp2kw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EVNoMV7t9S+s+J7KJmmCRW4eFRqynxKdT/Y2ZMwNW3uruI7P9i7ShbgrTgHEsuQ+GApZr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7iFYCsrWKb3EOK9TkD1Lu4ClYsNxGL3AyJS9upnrt7WDv9orauOCkoBl8StYM9dxXmg8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G/M0LUPMwiH4iBUri0dxTivTLHNdk5R2xM3BSNDSUe8RTxfzNBf1MuLiOaT5gpsWORUI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QPNwPOrgrLUGt8cQZeJlbPzDRNPxK7jr+o5HzUSxzFat8ENXu5YC4WZm5ka/MIqBDRKPO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yysP7ib2yvHEuDXESP5MCcxtFdhddvoMxTNlTQdlDcpxriVxvrdAwLN4gc395E/kuAuc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UUPUXGrpGXLFD0EitrvLGtLukSFoS9PuJgJy3cKzxdpUFV2tnS2fuaKUuWK7nG49//hx/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xEFVShKzsuelh19XX4hkANGhwLDB8gbi14WUL9yqqnIQ8C1fqWY/C2fzcCNQJhxfNMm0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v8sH4HoqUdVUCMempe7juU1q/E1s8wrW9oszEOrJ5LM/mDvAYRGXrT6W1THBya/sHeDrCz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ME1A1AIKJEIbD4tQMhk7XMFfx4iKUu8xZRjwxrB6MTRbtXcyxRTFQJiDqli2KnRFLTvE3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dxetQ1ZEFyGKuonVG85ThSeFK/V0yrVXaP8AJep190Mm3ukvBPdv/Yjb6yFh8gJfkTyD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KDA+rORmP+cTCZ7QhKGPCogdgsgkt+FsdBrukuEYpxYfpmDEOf8Ael0n+BEtJ7xd+SIW3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wjlcZnxi/jHVTkC/J0xIwnhR3KDwSyRaIIn5ln9ouL2PzaJ/aqV5wltIFACJSOZRSS3RW4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1sgFq7ahRkyTfV9wXdgLtlBFaNQMlC/MClwvmCmqeJpwMUUDFygi2O0U11AHAHvcXWHDk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4FfiBKtHqF6AELEBPuIps8I2NtPmDMOYbaA8yjGxzbLPbzbFaG6icgsE2+kW1EOIXLzCC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3GWJinBHEqzqU21xATcRzZ+o6lyg4fEaYQStkz1A4QqNYsjn1Gyz1A1t8SlmHO5TSrY3eW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Fpkcy91DoXzBbUTWxjzu2m5tFD3cVAsHiXbD+Zkv44lBH5CDrQ7yS8sj1EtgrXG4HIA4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KBQwcdQxDIluD9S0dCOabH5gToHuGcI/TFbqmt3G5tL7YYaMeYB2Q83qAI+W8SlEGmIMU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VGho9xO1niA4lXRT3UKKWrwSxaaCVCx7JYAqL4gZcZ1UEMyC/IoH5hME0rzEa1LBkmR5i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pWM/Ef1KrK/iO6dQWVxESyG9dQA3HCClazNKMDHWKjjCpgtaiCOzYWINEfJEzBh1HnmLUc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3CAutD33oqGt6OIyKyCyVdr5jVy0W6qXOnvi4Kh8jEV1QIFgPLLdOHNsVSkO7ShqsQopB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S2DdPwmBk3KMK/wAiXG8VHIx6I69x8zX/AOFz7gnMX1BC7CXHtVQeozkkdQg/EarUXiL8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G/iYlkueK+JQbhV/qcUmI8JSwum4qcldfDZ+GJrRnMELGq+IUK1N0ZgWfspFBuxOm5wb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1zuRD8jbOAxxbEpyNvCYEFF7bliBstDcyME0Yk3JEPCJmyU7oma7G8KNao2OH1NxRjhgH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kSKWkWE5avVM01FXdZge0z5IzY6F2Ji7DrDLqqHOdVAGsReeYNAjG7uoLr0IotPmEab0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A93qYEBXLFEAyWZh9zTNVVyxb0whF2RcoyVLCFqwv7nkUIw9NxQBnr+ohz5o/qU7HdLZ+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l/ceQ/ZFJwuZ/IJGvRfmNO9oweF4SW7AbBR/zcWIgVb5/EWqtf8ai60dDEWaZU1sQGK9yg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+6ChaL2VE5dK8rj7gpBkvcbsgMPBmNOnhZitTFYtrrmLfMjtZTUQXE4VT5jhmVcpmFu/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2eImy9TfJ9QFhl8RVUJ7SEHDMzyXhiyrAaJTBk8xswNUMDyFzC5NYzLolAM+JaLQovVxL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hbVPTAGC5qrmJRtkgOltiAdkrtiHU8VBUMBcWQfOmMQ1VcQOVRzEOxZ5g+RKHA+YJwRDym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UVJz8Szkfcaxgr1EOSepXALmBQbOWBaWD4lFKydXHht1Uab0QFzvxLNjLAriVZmvmIBdN4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0S0laPqCLsv3Drgg+CZMpBdm5hrFEToM7rEourwSs8Qousy0Ypzbc3UTdEtfL3TEZu7+IZ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rYhoViDkqJtg9Q7BFdsNYxE0BUvRSeoiwFOahXIVd32aL/YbOYRzXzMSxu53ecdQ4zA3C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6JTc7XPRHk9QTIR3DNcRXpDJ3Mm2C44bIXcNDzuOqu+BQCscYhtnUvI57juotmNeoN3FT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HZOIu4DcAPpLHJ9Yhhl09txdW2eaiHROqiXl+pUbX9TQW+YuFgV3UtZB6igO/JKz4Cxy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6u8RctzNdx8T1DJMM78//AIn7jxMCuTPqDLFACqxjwEfMvPmccRPMrLGqxidzVQmsk03u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olw1zE5gEJQK/ZMc3sxIBTtSRrLrgCOAQ+T+RSFA3xKq2D6Ks0B8ou06LklKUDLRiYV5F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oXxCpvC13mWVlpTUpCwVymlKOHTZq/ZUXazy4qWQDBTzmXyW6NlywlwiYqOTiVXXDk7h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oE3BsaxKQ+JP4gkOVU2t/EtrM206lKAvf9xU0Y7Euitt0lvxHSWHQ0TIsm00+CGYD0Fc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IQ2W5jpN1ivzHJfeTc8L5WRBah2RTDkoLqGlDwMj/wBiAFrB08ssWfZmLBdC1lg03wwQ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1DHWDltmn8j3KgN2y+nqIaCNrLbYDdDXaQApaoLKrOoFyl8wTMzUNor8pew9WOD6GLlEuB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uIBbK34lXZ8pXabHHcAyN3Kvd+2XRTiOh3Cu37iCZlgwsQWs3Apqrg25yir4MXD7jbKr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LWD/ALEID5CrlfSvwl7bY8VBQzr8yiivtARweszsXdQ2XN1o4lbKpxKKY+Lm3qG9xkTF0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g7SA65shZoQjxEHEFN3fiAwS4BcgxV5AgaFHue4C8F7IKqqpxU0ZI1AwrhfYv3BHAPm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jyZ7lTlcLNDiIWOAzuIVdolY3W5Wyxjr8MDYPo3CisPEsVpfmNnIkdZCFDqUZxCjiA02k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+o3ThMAbQezKQAcdQ3m3m4ZZmDVxFdVEXvPUL6ezKFaovmIC0viI4w8woVogV2lYF0REI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9vMfcyXuXxzLVLfMV7ZxHK//ANViJBMw2ZvzPr7/APwBts5eiVex/MswRMkr2Om/LCAQg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HqI28xvnuYL7gun9REo1D6+pn+1qaIuLqUBWE9iw/UM1UzcAsYYg5wV7la+XbiW5aeK1K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GeKgOy+Go0LfDGYs39IctjJuXXU2HOo6ruJzOMzB3L6zL8ZlzaN3LLhN5lwoXUabw8EO0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zNf/AMHUaux+oKqEar4jZUMWvRj5l5SvNhmAv48K5DxqFBTVFn2SiFNgKH3RqVNq6Bf7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qvj+E1bdgD+swb8CUzOu2V/XccL2kBkKMmw+SVKs4xglljdmvWYDSa1zWRWZQeGOR9Rf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KqNlUe/MGu0NVFPFVAOweASAB6PUphxXnNRLuHlWCiBWtmCgO5C4lbaJTdQtFtnUs1hzj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jUs1DjK1LWVHZdkYxzctksPHEwIFYKnMNtTvlmYmgdEvBUOIJT63EACcuzMiswpMwpQp5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BL/MdUHCMzVV5ibRvVxJmn6jXk8T3or9jpj9D4b08j5hp3kuB1VtVBHbffiAjjrmUvrxK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waN6fuOMVvJYtPU2Vu+oKLTdXT+IFLXOZXZVyuJrIvxLb3cbW1+IjjBZ1KVcPUoGSGWF/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IrAV2x0Ve0SoQ/MSc16uZEUaIF1B1UPqBi8fctVGLAcfMrKA6S1/sQdhZfpLiWY6hNNt+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5eWNhSLXMvIkgVO3d8whc6gkaHHModltBLikg6Nox5Y/Eb03AMKStVb8x7zj3ECi+YKi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hiKKLU9ZmbInxuNsBXkSFg0Y6go3fgIOMMi4LNdSnKi/EHRHBZjzK0Wy9cRTm4SFPvEwo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ccQZFz269RHGB7i1mqii2ETsQCYEVdwu6K/cFVgPpl1+hBdgMzC7KO6ljIfxHxa48zFW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aDHmA4/Ooiym+47W3KHKRRvbsY5VyxFhrzKBsgN6mwbe0eMZhvC+9H+RO/mOI1AXv5ix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ctP/ACLu4ZQCVWLuceYe41K8dS6/uKlSzRwq8xl2lUwpvx3N7HEQV7rH3zKga8zwgdtx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viHLqZDozFvBTBuuCYjLbBSDw56lRAtl5UKmivqGA2+JkFv3Foq3lxLt3ScVEC6fDcRUB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TmVF5qFBz+XD93AteI8VHMdkqjUfqDhZ/1S+YLX7gfH/wC3mp/zH4j0R9YPEMlidOmBN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T7j+5g0S8SwQaUoYwPaZYB+cPzCMNnyxuXsy8rlWAHxA9j9RbBXuYKEVjEMrnjmK3cQ2Ho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FkDiZrfrmBMNe53CPFQbSPOOIKs/nLDQXjVwSqadITPLpgrL3mYR4Csaqh6yoeAxWbhPJ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kVErCvAFiZxVtMLfuosaMUZe4uJj/ALYZT0vKfpliECCKrziOQGGSH4SAC4ZoHxFF4qv/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fiYhHlXQ+o3HkFsH4SNdw5KhpEWnHCDwfRqyOZS3moHxu9VGjR55ahS7ZtCAPOjjzEzi6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pfOahXR4Z3HGoebEiSkU3wbl1j5CWWO70OzzL+j6cjyPTBz1DE2eJd5cTbw9QXnJiAjo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goYaNOWr6hOXCJhDbiWqcHiGXPBxBtda8yhPEArBcoG6COX/ANmG3iGUpuFUNV4mS483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VjmUmMdVFas8wRvA4yQ90Pp1MVefqCQy70ENta71L0zrURa8+9w4B8BANRAcHxIU19JM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5YNOOFSpqkyBZcFC6yADAziKbpXAQoMJ9QytvzAOHREu7eZmVVLluV9sBSgy4qge4Ths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IH7hej1LC0uXxLpdH4gLNuALI106jvIe2Cac3uU3q41UUlVT1BdFV4YqzFdjKm0PVr/k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x3iKGZUKqf3K9wyMYjZ1T3ANN+4XW0SqNmODEA6IP/Gp8/QyidoV5fOIpdUvmYG1b1BO3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E8C+JwaN7xOlOu5Xu2odYWWMXV9krQT2Mq2i8QvgMB3VQuykPDLVP4Wphphkv/wDBi4bM+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jhgxE0EA09REp0juBlKddS66fuLIKjU1uUTG4rtacMW+YFwCHP4iHabWC9zVa8TO/uo5m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rF4iOfqUYZnjz+URHgKiP6/RBDotBw1f7EpfLi5ctZcUrEtGmZYsDeNREIJUOYfEbcXK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+4FLUbYyJwwPav6gZTnn1Bf6TbG4tZnHv/8AB23OCPnmfuX8R/FzfRDXljgjdYjnHzK31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mv8A85jFSVUceoQTNPEWNog7Vl+j7itIJcaWI4NvG4cQe4oajuV7V1ioiKivEQ2HgrmY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YTY9QVgYeonS5RAwlC6O4YtfmFlUkwMu+DcEzZMVAtU5YzCUtK9Slx9hzAcEN8Lgzv6h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y7+5YczEqh3iWuMWhjQr2MRAsXyQIyDuPBD7TGNk8tTS4Yy6iBRO1D/Imsp0l/IoL/ikb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7H9sbLs6X/UiLutXB9+6Cv3G7B1/6zHxL4Q/qMW+m6v6grxnVSFYtXIN/mHbdlaj1BTFd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Ya4f4fMH2/eR6TuIgZvmJ8TuTippe4G6gVwNxOD+YlMXlmw0HKBciG0s4lXVauVsuVxqB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TGW1cEPgw5vmdAnxBVmoAax6nTjwyjYvqOdtxJgB7gSaU8amXTPMaC3Hg5jpQHRHY4gWC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zAZT5lNyc1L3N5piA1oaYNS1vX5gxRpqoB1HuBsCeZQAG/iBo4oyBb4h2p6Yo2/NSnIM5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ggxMshn3LKUQ8zDeX1FCoVxzEJkfSFJgIXoCepZpANjXzMt9qUvMTsZk0j8MFvJ4WVOB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XkjLDWuorJl6gDr8wtDLFUHJ1KXllYBfGJyF7SCK35VLrZb3AuAncBeQerS3HsSo7XfU0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NWUwKNrjzBrEMbw7YqhREa1NO3qI5afiFETJ6iaGxzUcQHzmCoSnxKuT8SmYc+DMRDI+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MI9fYRG0TAtQw/5OFqY/8Q3s3BbPiJdVCU843BdE0ULlrH5mcxLBFM7zuFkyi3AwgOaM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/4TE2X1BqFmnMdfMJLOYPMxU1xL/JcbS+IZwRb7h3YuURtD7UP7Liwvr6DH1KbYfMCFVe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iZ+VQXad7lB9xM2bNGgxFuhTnDBxhu8FxsGpaPnOI15gjd+p3FrHn/wDFxLb1xmUHqXj3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DMHOo1xP+1Kj63NCpmcwf/ktw/8A5uVrufbiNUfD3Bztb0wL+oU6Ubl4l1oZjGajSqye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c9y4lBXPibg30MwlL8S6NX9QSraSpwEC5weZa1CG5g5dMposW47npolysPiJNfOCCllw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OFBtOIgV2V7ioQylsDn9S7Sa9zOKZDMEQWfcA5EPQxshWOaYhWar3CwxavmPG1LAtjqU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3cEyCA9LEJajW7gWn2hQ032ZSNDuyIYjWdQDALc46lZ4O5wHLO44lXxcDNq7SrS5YUyuW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eSrImcyQBAvcy2h3VI49RBlISo1VkpK5tScMpYBYO/JApxlhwEb3DwZMwTMuAi1qPMrp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TV9QyeEwMJfid3lMC1v4hQ8wPSt9QKtUdS3BMgaPEtQCeo+WviUvmuZUMM99Sr6ECpt8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jarzMbG+JYU74lpd/qJtaNFNXAdcpwpF4rXmCW3nuocKlaj8GoLwg8TJywArPmX0VPN+J0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sEROVbplgwlbs1DYS9VChyX3LP8A0mBwnqWDbU5zFwMadIWXoH6ZQNj2jhazSzmWKuQ7I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j6l0oY2coeJml/EcHA+IhlGkSJa2UHMpccTbC/iKRtPUousn4mBji8YXCu1nCFVFRZ9lQ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+B5mWLr9zbAX2TEKi88Jmxn5iK6K9woiw8VE6vXdTCq/jKFgDy1MGGVjl8zIFt8XMSs9N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3zBlWzuZH/sSrhsxMG703BgYgqOFjbZ3zMmAmQmJTmVZrwlbtU+opgtfxGDati2t29sBR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7huDKx6lB2eoFRImZS63AbsyzjGczfO+ZoPJBlO+UiOKtCdEoDWXMwlY56BfwRIwUkCWh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0RxZ1Kyj7yy7Bvq55p6uZOWHTAMHoTEBco+CFFAlihXfikrJqo+r/ALHV3NJsR1e2YM7uo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z7IfaKqN9yhWNwxzPULt1KvfuV4jz5nYSqwoKn3OczFfyXhn+Tm3BpoSvlFEGlHzDKrL5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4FBv9SwXV5uUW0HdzSig8Mu6R4gDrfMapk+GOW4QGswK5vqohyWAtN+oLjSGMke6xEBn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WyG9KsEdz6hZJbsirVJvDEBkCLo7xCalrUDm6h4A+IGsggBUEW1KdSionhAUFoHMQuvOZR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sc7ZTaUXGzDM5SGhpV5zLqrrw7hQNDfkgz2iDzn1UBQftH6M9xbLW/cROFPiYZUTecDBVm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JTVwHO6+4ho9o2xzHT1LL4PEO8+SjMqygVOoqHzL1KzzCXoUMbF8QXzLpt57hRg73Ktg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ETwS1/qUu8PMVitHcxNWYBCi0LcB7gEoHTUTs+4G8W+pbx9zPs+JwLV5jcC3qI6CoKDH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TKL5gqh08yjdqYFmJkLvuUBAM1Lu8fmZd5CFXqBxf3MebgJqhB8sNXZNrmW5VASs2+8R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6q+bi20lDkYgFMyhS8fMAbY6uXlV51Mril8yxos+GYFMu4jpfXEW4TR1ELInuViyc5+o0c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CJesxKsPcBQW5aYS/UCnlmmNms1BQwqINY6nYFQbSXOS33K0tx6lgtt43LLY8JBAiW+Z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3ApwWROB9ot2jV4lAMj3ABz9SzhIpnfllhjZtpgG33kloNP3BfawPLP4gHIYc7hEomCl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FxVH1B6Rz5IG7izXU0mxFamnySkDPQ4lK52A4C6YaCspcsSZw/8AZQGhEGUKWQ1lgZmxW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ouar8S6D1LWdFPmoRcqWzAupidkfi0H7SDPM1Ya4gl1a+riOx+ZgbuI3RXxANq+YKTLM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8BRbqpYItXGtLf5gsbwbjtnTqUTWYmTMq33fMzoulHHudy8MYbbxN98/crxNHmGwlFa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gbnE+3U/UCJe5RZXwzKv7MvUwLlR1gFitaz7hYXRfEMAt+4m+Vri44aW/zMUBcxwVV4Yq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9QtAp5HEt2s7pg6KHmAbY8y4OTLFRovhInTQ8RJQHrEXsjwdxBX6ShBdw449IirT6JYy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Bn4s4jARyS0Bwr3VxLbkHW0xmzcQLsQLdh+pQt3XsiFFD1BaK181Lpl/JLVp4xGpr14h5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7i9OuZcbSzqUaTXiDtQb0CFPLolraHyZYw0fEW2b4IJrBlzFP/RFLUMCsifMdjZOawHbAG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ta3T0zXtDCeYUsAAOR3H/GGeEzmZTG0TqQxkqMEzEFDfzGnKxFVm71AOVXqYGTcDcKUDa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KjWfcVxU6httfiFzAP5FcYHljYHSJT3lmb+oFcFcy4KF9wSrC6uY3sZgSybOv/IB3+Iv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DaD4h6zbTxNAmbgId+iUMnzAVdV7i3wQL2w8DCnM+IBMivUKNQ0mT5gKoWA3jBMjtfEV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MOElcbMBLCoClBb4iM2pys5D4P1Em21OZtklZc4g+Zl51C82kzfDAHiYGjOIEo2tr6xL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boqDYoPiXbQbmDWsxdlDFWrbieMTT0+YtrmviBXW/cTgLwsQNr1Ml5fiAc/2W7XHdTz4i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6QRgepQtN+IYN1by4mAYvhmVgE/E/wBmARKrFOT4jpCB3fmogxnEGXEyV/cR6l5j8x2x0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nUYb4i7/SBj/Jfwr+bLfxCQwNuIb047mZAav8QiAMRL+Ymb+o9mOUWqmTqGxC6eYLSq0VD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KJWv1BHaNKxlvzUBNhK8amTD5jCiPrbAWcHVS+ZHZCcIFpDwynhlilgSLbH5jqK7lEu0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Ec3Eojhq7mX7Swb23UrmeKItTSYFzLPUG/RMYTXOYYDP4l6u45cHuHFO3MUrOKjK9QHc/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pfcTGdSzyvcGgaL5sB/Mxpb4qVZkxFQzl8EFXO9+phwxHLGBosJtqXlINbgNfVEWQkyX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YQqg9JN48oBtYRAES8WQKEEDhlQoayrOQOlwwZfqUmx6MzWD5ahGbMRsUPhjTT8MYplvx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Bw4g5cOZtKTVy5jp0VF+q7lUN2PURNEqXobfEoW0BGo05axiUcOPMqmVv8Suha4ggeQYh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ExDTTdGm5Q2xjcLlWPaaigSztiDhqKO/QwVjHgIOwR8TPn6qD9vPEDWB+NRLbWioCYSuZ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s6fEaCpZPDDEGkfO3EtdtS7zqFeNj9yjI1WMTOYguSqjBmyXIhbyzcsRg2A9kGF5Xq5V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Ray/MLtY8XDY3eWXTPVVAa7eYF4VHzG3yg5WDzuZaT3BFn4itlZ5lq6M9hNMGVeAwrDQ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LOi2Mq1TWYVTsjRjW4u7SpgKT5mVw47e2dG+mc1K1ERh/wDlc9TPmupTLfNRQGEMDu57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YBBPgbZ9TOVhFHmEGO40wz4YgFxpdBKOpV+IUZF9TfnKcbmGqqC3qBfczFNy1ULcB/wDZ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nc0uMzK6j5GZzd+5mXbcT5PFwoXZ6lVnmD8HmXXb1HJVgDklLxTshbdUhFgNRcRXibSin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xGYRBxVSscBzxkfhIqbQZXrllhtxBZjmW1USpUqcZ5iAxmK2LGGn9RUcV+ZWlYlaSz6zJ4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1WtyumagEDFiCxIL4gJWLr7lYxHVxKC9ztie5iuI7HqCpW2X8lM5S1jy6lQNoz3kPtY2O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fouKKaE7KZwgutysfuS+lL5vMWoBXeGNifpVFTgnVMbFv0yxyF3ZKKm6YR044iGXMSGqx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gebxQsj+49w5rjnMxWa7hu/M18czbMwvqWHiXXDAagzq6juJQHMKUu7nOJjg8I7ZWKJxF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5dKF/Ewbopj0I3uWXhWCOxnOpVmK+4oRMqi14dQMRa+UcIK+UY0woJSs6PcMK0OYNU5X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laezMUAMeliy0HrMwkB5iFlPcWcunBuJaXjiFbsUvyxybjiZArYzmGrWhsmOWMvrXxBVWr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JBwvFQQD0m0jHZHymLighyGz1CAKt9xs6dXEa+lSq4d8FRMijAYB+DUxNLP4hRnB3FPrV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hc+LlukxinNRUBhgYBK6lC743KlgvmD8Oai0KwlpYHmYLaniCnN5mGC9MvhpjbExUrK39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3cuFIBr3+4RdUyTDl8QRfKPwbuPgVjDIN044iBN3qd714l2+twSt/Eo5/sbHDZPTPqUmy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XxETQwLb6IgZvOQrx1KNfARd0InVQXA/GIm/LEAnuXxzKFPtFDV3AXFfEDGGuCJysNbgn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yUr4uPGqpg7+oDQ9y04EieFiB5mJ1iNBQEKOb+Ij1fczz9CJfbLJQBhX8JetrfkxAudd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R7ga4io1QwAXlcckBe6gwKZozMVnqFfcrtmDGpxv/wDAhuX+JZcHPUVdOGb5hebr/YKW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HNT2Y1e7lcFfMo3T5l1kH4hyZfUqlN3GzVvcVTQHMw7TxB4qGkoeSMWxcOuwADwi/ZAtp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FMQrpqJnOzqP/AFRonOLnM0vj1KC+dS7Mj4YrjLOIqcADtpa9ZmbbFH7mdlh0MO+8XcGB4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VprzB0BHWdxKuyJxUb+54JWaiKTDQPBAAHAYnj1aLce0WV/pFKhMLL+qnmru8x+x0QMzb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YI4y4YgNXnplANgq4OqPsqIObpy1XxFwczjwj+SHLsl51Bzd5lTNZjwv6lSLTQXE5ZS9l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t/8AsFWWNMQV1H27izdQ1j9z/mcbPMW3UN6omIs/MNSrmbXWYby6gY9SrT6lzRRnzDfKb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QceI9o2QEafxAh1XRMuCo3Mmub1F5Rehmfm9RP8AUG/J6i7Xg5itg46hdtm5RRRsjcRl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RdB4uAptSWaOupVt8IcjKEteGORRiQ4rzuHSnTdNy52VeGDDl6lmEX1Lqx/MWtK8ly9yA4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DNfccT3izkA5lHHKriOjj3LnJxAsiQckS7EwZNc9//kUrpD2TAI+2Ja1ndx5ET1BcGz0x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fcQtMXCyT2mpg57iEOUIOGLvCK0TUb+oVdBl4nkHxASBnIsQGL0SmxGE1ffuDVYQWyvH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/E0GPthtqootzswQ4mEbQPO5dYJWxX3KwormWNFvEFcEA3lfSUVSLxFLSly226ojsLp3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sQKX8zRANVdQGrxCwwVd7l1MQaRrm4lqlOfMarEc+oDTJrLLDnHkOo3NNPJHDX6IFgG0Q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mWzYSgHcaOWiILF8lRLIj4JXoXic4PqWbNtepiFbxMtb4G4gtUdDmU7bNBF7IQe6WLKU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Mu2gjg/2Xii+41WZQYHaD6io2Z9wGxEjyqFjl+oPkmOpRsDBT78y7GsniVvTfmb0Xn8xxo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HBJkwfKb8e4Cpq4ru40blAAY8yjgPiOLza/iXXbzFyqZQwtdQLbu+Ljaru/MBd1cxdR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qCTf3LNarsg2LXzHW6uZuncdVW5cDc+4ucRZN15lVupyveZbBy+YD3QXF3TL+AxalX9C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i+fMxPiEdwcU/ccdseaiZxNm9wVw0YlqBgw/sodOJqzoegfxcq6p0PAo/UWSPgRbGDMh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ED3iCafSIDGIjRfUAtcRJgucozGyBdMe2dxO3/Zo/c29f/gXGY8zZlyLB1KyczkVCXX3C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BeMtawKL5Km5sndpLfjPzDacTHRHBxKYHXBK9RziG9M5P7EqsXjiWuuI6phcWfE8XV9Q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ct2nYyrylYGVaLKFtvTKl0n1Oj2CAzKviOTZ6lDCpMGCs6JfUnaK9EO441j+oM4O6gWtf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GNgeLiMBvzFGjAi2lRdXSO2lRM1S67iXZdEWgVnzEDMy5wyggfGJaC1vvUBdubzcFWbOQ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ORQE6ETyQqY+KKbMbzv8AM/8ARDGkB1Uvew/cp4weFIoRXu6gennMuDleosAKfMOFE3UB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Fq6p5lgVtjdF5eb/AHKCxe5cTFeqiqyZjmzlzqJyLnGmJwF1BGQ0u2I2r8zEt+Iqzx5l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U8kct46gubDGLYtVdnxO2FheiLcWOrmC00RWruzbMub+KlW38QL8sMHMehqOVXeiXQfhzN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EgXAEpohkVdeJoVmAqqPUorW4WWjV7/MDQWr4gKri8dwsy+So4xAfuYWn1AgqHiIeEOz8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mjLA0MlwMWr64inaxN2V7WW0aDdymzHKmJltFvlme6fMTp9Sw0Fw3qiHNGIPhTzF1/Ms7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2jQ8+IhCligYjfiiD19MobVA4C2KHNvqV0MA5sjuLuA4v1FGmvWJTaySr4CodgO0gN97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jmXujBgrWzL0qoVSoXuWG3/7KTauaqAjBiBFMU8secwbwv0gaVS+qgZ0M5UXXE5Ah1sP9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3C3UG2429SxK3xFGoYcUywS7dYlV5cRWICZXdx7POIgA4UMeVOP/ALDK3r8e7f2GncyH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DU00a6lXt3BZ6l3jjxLvWPMB3a6I+XauPMMYqgx45qBfjQ2Y/tt8QSK3mKdO5aKazCrr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jWHA8SyrB+408v8AkzybgN0rcAd+JaVXej0k3cFTlj8Q24iQRCz2wnJ9w52mTcsLbuNpV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StYuU7uK1XazyH6/KYoAwNrRfZMVOpebrjUu/ccfEXDdSyOpeqhld4mgQM99sYZy79QD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yXbT5IWFC9XC42+SALfUSxTvBHkNXqorJyARFgoqWFK9IMBzcQRikslBN0ktFLOY+FRu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zqzUHh/lBuVXuRbLUXhqEGx9xeNDjMEOfaRBgynMNFPhhsu3MBpqDLa+oK0smRVPDmZc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+CRXz7imFV73BCmq4nRwzLgwKtfiYTTFZsR1cKOBmHOvUDEseZqGndTjC+Rgl30bYM5tTB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i1FcallPkYq2vkgvKiGzR6ispR5qFVsh6ljVpL9MPcB6XTruPvibnHBmWoqwXcQGs07g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LibwFXOpiyrgNaeowB6TxGKobiKDxKaNXErWXqGIBguFVkCLblY/9lDHoPdxi6r6lppl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Capqcq19EQMIu7kAsol8PEQ1w7iwBL6JRXBeIpQWOIJWG/JEU3+YLVK/Mc1Ve5WsuJQBx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UTdLHHuEDbPMuRQ8dyxsIog6dwKwpTmLFhXqCGxlLWkhjsr1LcCV8TtBhq4BBW5o5TOCC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Ykut1ClueJa5TMqwYBu76lmt8WS3FjwTCuXxB2UiJgeN1KCnaKlpf5BQ1bUrQGBmc0Rr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CqKz5lEHwjjoa7nBQDeolFIFd3LWrDxZKL4W6zMJHrlJlcDxDwA4uJS0FdwppXzcBLM3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/wAMOyOI8zN4ZQ0kHGYvvPEFYiXsgXmLKStPM0wEBgVw2QFrgjl7PU0n9i4U+HBgmcOL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kOw9RUzGj3HAVKgElHUBa1FvGmAuVcj9TN5x4ioKYRheB4Lf+OITd+07jfGLlWQV7isUq6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VzLYvjMunJ9kvxmHdJFy3zM0AW3sTAq1iN28QxzObnOGYa0Xz/wDka4LuoDyhpayfcxVd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mGpoUQYGGjgUn0v1KpfslXuaRgWOMcSsuIGJonNbn/iYxe4N5anL1K4fqUPNSnWza1Yh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j1fiLSUA3kuDBS3w1UwYt5i3Z5rxFEHZnMAsMKaGDsuN+n3FPBhzKoYJ5hWxaPEyZDXL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8QLxYeWUIDHyyh07idPrcuUH0gsWOHnEFsOhcDwWvJES3HdyolroYjAC5xcDS5Mtmprhjk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89xnTU7xAcXR0Ss4gPDfUqGKRUhXOuYzFRfUMc8jccLb+IJKN+HiOSrMrNPRzOWs7LnaY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qjzRE6CnMbda5lGbFzLAW+yWCqO4hc1y5bI11MAtl17z5jpoT1FcmXpiygFWaRhBqs0+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tzoCB9w1gPRAkMXXVxzWXuXKqWBhjzBm76Nw2DzUozomEGk4NPExW4i1Gu4FyLdVEzdcQ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Fo7lwQW+YLUHUNC4Xi2riGYX4Y0xslEVTvEKo2yvLRDAGONfbHQ4NeYaqrdEABQeGIWX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YADjGZolLgHyqoSWR6zgj4EEZgBcW63BwGTESHB8TRdm64i91vdsF1RBGsftlGAp45lJ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4Beu/EW8FPErACvdREaHyzKzY53iNOEfiFABHyys5HliS4+4I4fjEKKK/MflU96l7MXGI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/XcQS8NStoYZRoIrhCyxT9SxtMKgkE+3EbiOfLcewPSahkLt6Ik1acZjiCneYjlZ5lUX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5gzIx5iRYsbrMwcQ8QGVvULu4eCAC6/2Do1cezAcQYG13SBEoF6PMqSFRfYH5ly5Ssrka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cSqqj8xMS1X+Ig2CyYh1zcW1qholtrIXBg+IrrozOZmXtftUUjobIAWjPkH8m0GKqY2Gu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o+IWldZuYlShMjR1K2wuFdnHcGaNMrZ4jdJCE0VD0Ho3BVuiasgqxPghBhxrEMn9I0G/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uckrG6WbBVGP/AMPgF+KmgW09W1+ocjVmImZmmOoCh8QxT7jcWBBXJNl1fcDZOMQyNQQVt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8dQIgVTrtX2TKJT7ipm8Qx3US608zBjj3Nbg9T1K4omzeYmQ8yqrf1AaWW7IzSyFfT/5iA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YQhAtfpl00D7hTQ3DcUemC/B1UOpqeMkBehxauFpAuDcMBW4oSilDe3KJbgOBlGUWHle4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D7lBgL6glzQRBlBWCOQAHlJSoNHJMhD2zFuA/iDeV1FE55F2YZyvZsFxJMgsESnIXq52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uWnImCVk4h5kR5Z8SpR+Y3ZVkVeCr7i2pcxe4t8NQK1d7xEKYc8zAkxyR6QVwsRmqNUcy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9JLANnhlis56l3keamgB7NwM9fCJuV3MEi/EXZY083DubeY45od3CVL/ADBchfljBbl0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cuf7iyhgcEaLl+5Qzj8RDkJ9CKWfkQSXTEVeNcTJZZ7GKGKQc6H3LXCHZBziVYU8Myu9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Q4PmAOLjWgxKXpzAQW25IWQFbZjw8eHiXZDTvcSUGNXlhDnL3EwRDAtaaxKEkTiXyGuA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bRq+oOzakUb2Ou4gS3pi10OqYg7p/MoWlt8xbFj05imlF47iuAL1gjCtdNVqBOLP+1GOc3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i4/iWsFzwEFUZ7qMXWq4Ilsx6mgxf6iorQcXuVYEjHoNsIWtPBKYCzqV4fuENLYYBzv4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YYCPi1FLsbwWi2UCtjzxAjQSi7Q1W6g5knm0OxfcdJWbiLtbeYQyvTFrwN9NwMiuWolK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WpyyHSML3m8w2WoTeU9yzy3xqbKtbz4lJzYRYvKu3cGVZnxFLQM56SyqWvcsvkC2yqdBe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iUbd9y5z3qBR97iAvM4r+4B1hltqOSXuC4L05Z82QUq3LvEK3GVCiLxp+6GXC22x4jiZ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niHiV+PE4iwvTMSODywMTCsLTCzHoljk9Sj1cKqxykwtxp5hLrWFdhVOBQ+8yhwh7gxoW9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YrBy4ljlGKsH1FumfMop+jKruUGVRWYZ8MQQiytVL+Fl8lHBIMwqaiYmAzD3UOt4iLOr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Ihg5qIBpW4xi7A+cYi1KusgSyBAe1qn9R3lSiBziO8Z4gfc5jfcrGYmOfEq9se4NV6j7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lesXPywAxXzOUNwfwdzLwR0l+Z2P5Jtb0dStKH1ABZ4eJSl0PhmS0s8MMbDtUJeW/NRxEm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4HxAtkV3EDr6nkHxUy5V8RTovVYloo9XKlYnBfEt2hbCU8Qa7DOA38TnLfPUEU4/aWmz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YAYd+YUtafIZYMu+CUE/2TDyR5hWBcM5X5qWpunp1F1gCIPM7vMQxl86lNcXU/wDhRVy9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ArVYPL8LmZmbzsZk5p8wtK+GXdfmXZH6YIxa+5ht8QSiBlDjV1dwRoCeomUsBqYNnG2A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+4DfBfiKSpgxUJQUt8YhbIA7GUXVfbCtrrMljH/4rcWXqCaPkiYKK83qXSy34hZb1xECX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Syn3AaFy8NKBYFVEKVp1UH0VuYKJ5cRBBV88xBTVTepd20OcwJA28xgudmaUSt+YowV8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vuC20+iNy6DfiXtO+BJpmt8QNlp1EoAW9upbZivnUwWycrb7hY5L7I2xZvuJJUauNYoX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4beSKkSK9QKIWXFTTdRg5VGAcmvME5KOOoIKkfWZS0jjmN3S5GChlUp2Hd2wXLDJzwSw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d3+IspsOoqyPZqAH+ygEFOIhVi8QZwPAjQKoPTAOEfMpYYOlZeisr1cXNfBqAGEvAECX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2QEFK8WkdilwtkuuXQ8JdTYPeIEZH1DAIOkg6cq7i6VW4groPdsp9sXAw4PE5TLFMoFi68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jMyKRL+eZcHid2YPUxxa5ZWv8wC9koHRMK9jhoXFQ4QK3wGY6hWW+N+zBltuM10qE6of2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5nklwHIWykNAY7EbVdRKpUMRtAfNS3b5LjuqxKROMmXGsUfI/wAizb9JyiETObl1YMfNO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f2RuiZeeJS0pHUV9MpNqXNN/mb2tDhEKiId8PJie2ZoualXdSstbhaEyWIr8VUNe9RjT6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/hL2qFMHRl3YKvLqWIEjdIP3AVB5m0DHiVqiPF7j8pWeiaTErRjc3ozGrG2YvBEOVbXoD+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jG1fhj0eEVRT6lGhbzDNZ+o4F8VKzkfd3A0KvmOeS8xqXcdToEoby9hmVd31BKs34Zpj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ir4DUXxg6uVNFeazEhqw8kPFRSeF8wFsrjiBxDWxnJODcLOA7YtS9e4c3w3B3QsNMX6Q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pk+hnGweIjnnzBlw4JSUH3DUsJcEDELBgiTdIawIvzHCNHuNCl/FxsBt3iaSJzmBoQay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pdrDAGP1vMtMGwAFAOxmJYL1dQM8e4jkcsQlADnM51vzNABzZmIXQfEKnB7hoxitQmx6B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gxF1iYl5auNYopHGCniZsSwFPxDIoV9RTowMyNYDiYU0h3BW0OMwu2O5f9y5oICzaLENMn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cBKCOscw4AhVBr8Nz1h6lLBjviIMX9IoUr1FnlDaZIEJgqUARjVxVgH5iyECxaPcGYQbG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AUuA2xB2C7dzGhsOiOG6L3T1Axf2Yramei6IKUAOKgLFHhjtWL+GLDbWTMQYTi2ArNG+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tEHNzMAnzuZDKpaqT5M6dxqFWh6I4NjogUukmWoYo7YmD9BUbBm67I3gUHiBbYl8gy8H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MRG7dRK0mYGS9hcu9mqYLiTL6urg6tvAVLan4IlYaNTIEv8AJb9Bla2CxcrDFjHbFR5am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l43eYHwuCCDN3rcrXxm5ZtVJ2unY6gyU2u4Iwpx5itWJ0yzrJQa0vsgvArGu4MNNRBY56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7xV/MrioS2ZNTCrPqLShWSGcs7urS4DG9PETUJ20AflI9BVJ58/MmAaFfEcwtdTzQ/TB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01zphnsktgr76RjkueKhzD3BMi6n0idYiC7a9jT+RWC56DUTf4QReKd7iXy+Y53a1KRW4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ot7qXd8Hkid/ZFCl/NQ69SNQqCnuOMH7iL4nEGHWZuzUHWq3AueMdvmZB0biYzmALTRmZ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nJ8tP5GEq1xVTLy7Rimst7t+I3yNRNLNKzzHO8M2USnC7l8k3YvU2P8AIDWuIhioEu2u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C+47A7iJozMsI+vHDKTyvnMdTjOhJS6eZUL/ALEVzj1OMpfmUDVw7ZkrM8ksGbRNu1Eyi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tI0DthQ5gwKvqBaU8ajRYXc4B8zKtJWGANAgWj5VFKxRxAnI93Lxs9Ry7McVxLpee8RW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V0nY5mqp28xauvkjWMVf4i8GjnMxWn5lqofyRAcfEuFSjeXLEOAXywHVEi9IsZd7yL1At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sFeoJVPuLpJ9iUuAPZAaGPEF3UNKFs63KGR71c7I/E0bEIMc/DZHW18M4lqgU5iY49wj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iVWYIAqmjxE0azKhpbgsLWoGbtrmCweI4l5ahr15Z3flMrxXFSgbX1U2og8w6V+dRoMD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9uUS0ruVgsKrUFTC84l6pQOLJY4++dtdUsXQzW4pbz94gCkTsYslPyy/QI7uaELNETqb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lY3ggqqGdS6gYauzqPggnWahcCr6TB5liWvMOhVqzBRbCaVYMyuPBELOvEouY9dSqoge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6CubJkhSGKJZWCvHUsd3WAMRjDni4RSai0LQXVzUoHURYHqCbfKDdhdPMrsClBs/Mspe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NYOpbIIMSotJe73EOwe7iEOGIabEPCO4nq4jqisZbirODAEErtrvuIeVXKJTSWcATdqE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mB29QuoAeIJQlHEcFhH68Sw2/k2Uitm40dCGVlEv4RjZqVbXT4uBcfZ5mZdUzIzvqU2O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EYZJcyNb5hLY5TGtky5KVjmNnO7Zh22TDaFt/RFeQt9MoSz5szLKV2GMloPtngji5xTzM6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EovH7QYdxEW//wAMPmZDMtZLSiCsr3HGrzuIZLcr4jk0RWxfmDVhy0zItPliLTn7m6iBm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apGkw4iBYW+4VjxKrN2Ji+/zVSh8fc0hlI4zCXbCiWsJl1tx6mAMyt4j/wAzHHMBTTtj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0GDCDl0j3aFJQ0sYYd/Uw9/qF1A9QM/7H1Hf6jrMpvM5LmPVwWhTXcs7eR2XP5CgKUeYS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/E0MDBFjQJ1AbckEVCqIGqtcstofExm37gTCfMCuEPRLnGvUNQe4ar+ZTkSeYX08QSKr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DUaqKIh0eomyq/UqOafmVCluGKxl1lmJpouogFKPl3FfoXKWlQ7i/A4vmCDs+pV83UGm3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slsFa5i6xfuAvDNajrNkXa2NHFGAlU5lVx+I01d5KYhT+y8ZwRcX44jOLa88RNW2n7gUh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+pZ2PhnLIeInaFEkTRp8zTu/MwKIzW5XCEHNMtKE+YqjS9xXaRaFRNRxGN29zMAnqZWx7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2hrcVGjM25JVY/BFJoqWq6iDmqgXiMNa3hSZDCph0DkhGzJ3i7lVZSaTIrFtwC5M+pqQ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d3fcw1aeIq6W44I1sf2ERWI7E1Lq2OHcyGjxzGi0Jp5YHRDmru4BttfFTAE+SWofpUAVL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GUFNAShV67lgbXEbKgHN1OAYebjido3ZAVLAaQGsfCeLfUvUr8S7gN5amIX17jWi/MWOz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gJeOqlDIHpnQa6jZypt2RwqHrEYAp4VBVrDPelyciXWYHZDDSzVxdYL1LFrg4OYjYq4gq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31gGwmBTkuCiZ6lADVc8yq0O4wZAHEGMfC1LAF9EtCgNK3BNGF8xRpeTmWIqNy1uekOn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GONxM6V6m0thPSUzA0vPZIorOUuaK43HJ0Rat3EANxWgIKHiKmmKxVWqdQVrJx6jeCQ3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lpyZe1QnBnEQq9Wslr5LmK8i88TdfuLLvqDYxbmZpcXuNtuKuAcRWx+pt47grm+YyLlG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bhdvA4RlhauK0h8XLbe9zhEoxGlrGPMb4r4hhf3LYG/PEpG1gsI8NxRMA8QU2rg/MFMCE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XuG4abjjqC5eC9wowNeJUNR1kF8VDLJiLgXmjMDgaNyo5u5XX+CJ8V1mDbidX8SntgxUG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R9TQx8SsTMBqmeXuV9wM8QLq5VZ6gN4dy16vXUuMcGHRIpFpfiatdRyiufUKG8fEosyO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Ne/bEBkV3KrvPUuiqxrccbBuZGqPnMENUr51LBQQ30agq93jUIN3HVUJqFW5INpVw448w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7iBFH4jw58F4nUs5tmYrL2RK83KWWyOCl67llAX3uK9CPGcROcDc9LFMQc8bjixJmjKE8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ytxrFCTPDhmHFq8TDV+mLk4MKw7RwXZUacOvEyzzKx/jGjOUioO4W6fMcF3nnERhGx6gN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rw2dRDFVCwGnWdkSsVGyooSwAnYYriN3K+fEC/zMdxs0RLUlbqK1pSZqFgqPcatzwEK2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hg3Mlj+JkpFrMalUvuU/0ZgIPNxIC6zChi8xC2PCC6aw9TegHmowKe1QZC786JUV5vqW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2QAy2dUQzWls1BEbL5lQfIiIqlzRqW2LWrTeS+jUsU6+dRKATGsx0djmGlr4uF+TCFtDx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KKqojQuqqaA54pgsEVzcAoyfcQ2gtlDwQ6uRfcDNbapxKc57KHBFF4ulwwKreqmouV31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ZDnZHEIMZogp4PMpyW+YXI/5g8DTwkupYOZyFJCmsfUQWKMK2CYNjEe43FnheojQIvlzKF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3dzTo66iQCfG4LVI+EC2PuJd0vcBZojOcxK2A5+YgKNniHIa8GSWCnV7JbeJqjDGgwvj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xBKVfY6iKtnUUWn4i+IYsXNy5WufJTXyMRbEtXNwOmZzYkhrlTuUFKZRXVzgBqip0vLFEc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lMG+85eFB8RDi/ETgM13G0WqDw4SGNx8AOPxUrzEfg7g5qG1c9y6Ji6GNP8At/8A5QrS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nOHqLtbj2sRK8BX7YRt/ZQEPymbux9Sihv8AEStCjlIXZB8S2gKlzgfEBxVSqlFeSNEWR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u7riJC4prwQ1gaZd5QeWDbfEypRUKK4yEfR3KEcKmKd1EpXMjAmUQi6BPuM1j1OFZ+WCV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vNRKjwjkHB9kCEFNeZg3thlxYyjdZlZaiJplZgZ5gu9yvnqNBZBrqZiFdLywG859RFUWB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rzKFZPBKq1V+Yip4ZsgeATuosjHxDZswFYw+GIC5rvM6X+JaYtSWcg3ALB5siHyTUpiY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VQQKGkvVywRp56gDrzcBTPwJRsAcsFMIxEH6QLObIUgglYoiXFU8TVi6hXIepfeF9zgC8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6N+4hmKBj5lCjaNotZjgcNmYfJKMMDcyatDgfiCp7uVQzb1coA2XExhzxEea+P/xYqvuU4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ll6lrko8Sjx5jkASoJyaI2w5HxARyieR96gwq77lDFPucBk8xwhHa4wyRPzMqPwIAbvq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ESW5Bg5Y0qKktFlF5tS5a9lHrIvAwAKNx2OnEoRaDvqCiKt3e4rZSjjO4l3S+IvFDfUQ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iAWtHA2OY0DYvVRU708xohsxa8TgNmmORFsBgH9QDYlwZ4qIloxZeqxcclaXicwPRxEH7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YM/MZXLjipRijHjMO4HSRtA0ZidDXqEYTQcy1KL7lqyr4tmL4G4LGsOoJMgdLEqKXdNkN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myItpWNgHkJKgbT2RoPXZOAG2ZT2eHmIFGHq5QlovXmKoECPMGWsMWlQ6dRot2qmiVGg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QDuW9zfU8TUrPiF2T61GpRT1KU1lzUMs34zFpOHNmGYAD+mOUwvxEik6EGpvdrGwl/Ye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1BBYDgIG7D3fMS6QKg9gfuBoFdwwRQ9bP0b+49TUwwR2Q6cIeXd9QB28xWPnzA2xjmVPNR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Ob4hV7BHRlV5lVjImOMD4InhPrcrNOXiFAgYVtaP5I4/X/5YOJidOI5phSU4+4X8HuFV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bGtRmbsy+TAjV5fqJmLMqmjWqnWnfUSkPlSopXsMQRguWLsKcdwOVV1NWhuI3p3Hsux5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9uIgxKM1mr/8ADFDOxHG0eLzBmS/iaRiwiuzqoqqPEX7bZSs5JSPl6lhAOprKX4K+ZZNA0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oLnTBhDvoxCCq3PH+QSAegr/APJhj8Qx7l+M6ljNlepYMKvG2BvPgnVlk24vLNKNOIrNC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UJf4WCzREDJA7C5obsyiZK5Iy3D1LzCPmUzFjmo4tzrzEjvBrEc0QVQZTo0fccKW+dQED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WOMPTC+ns1Zca3SfEyqPmXZgaZVFtq+Jkqv5ItgaeomgOeliVhp2M2y6XADL9QFFV8SwXI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VsPMRwZ8MByVFdmuImDRfEaXSM0ym9wRveZKUYkw14QTOH5hRixhpvMa1ig6jm8OdVFW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bFGsS1S264ImmJQ3+TiIzbiLeVkwH/EFi2HuW5Moc38wwa3Mb3fmNrhQ9QoF4XxOAUI4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wKB5mwS9xFyGvEMiBjKqN6g4WR8wm1nziVYAeiAYHA7mJXJqAWrjzHJpfTLop2lhcEMW8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9xQB4XlhRTU8QdcnOtQCs3qyofKlBoDsdRuvddTJTa2MS7Vv9QF4qrvUpwrrfMEDGvxHe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TIZwcwaXZWiqjaY+b3DkGd5lobCtYgLoniBbdqu5WVecwM8Hazem3qIFcoRls8YgG6UO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cQ4PuWvV8x6wtfDuULAXEtl3cXYZ24zLuEt8xK+G0qIZRXAjCg9VgmoWlzOKiVr/ACAC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gPDmDRqG3MtFUVySmd0slWXuX5mGbZUElWUquz/IaKNMYKoZWZ15ICy34LiaRd1klksrZ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UAeZbgfV/ZWZ9GIicWeIgetaIzUOvELZEPzEaEzCQp5VwH8FRqqjUvLJxqWEF53rtCbm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Bl/8m6rPEsKd+5XzOOPPiX3kJkTNcyrYPmK57Ua8vU3wZPRg1YQV3GaoQJQlssvZbP8A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Ji/3LOziXYWj1LKx8QUS3yRjBTqOsAwHgieDWpQRh+UUmHDnSj+SkT2ZiRk+GHJfzMbU9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2aqCrYLavEUix+ZaolfUAzRPmYEIHmUctBWrjUb11AkSIzwWllDoxFw4IZMan5bgpxqF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RmhIniXUHMAqtAXdyg1zgfKp3h8RBFpXcx5Q8MqYUfLKEA19wVEtQt3Tkp618TPm6y1EY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K8s3K365idrrqGxRY91e+oopNROtEz1dSoy3jqw4+4qpmWp/iDXHx3EbLB1NOlqGA6lD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j9QoZFMZYeopuleajoFl9xC24uDFkACqYKU+sQDj9QLoS3OO2o4WZ74mFrfcrnj9yg1UP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v73KfIvolw37CQopKzuomETcQdufJHMjT3qVXH5gjry0xQgKfcszPtM9PKoBv/8ACHIL3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D+JZjm/xK1oHOZ4IgMEfOo0jlEFGypYXfHPMG5UZk5PEzcJjxGh8YJdxb3FdAwoXBSLHMw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oGZnRCXnMM5x5i75RML35ljWomw68wIwfEiKRpjEPnJ0O47GLmEcvV3dwzUt8gSneUi72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4uUdP7Kq0BPFsqgJfXErFVW8wdlN9EUFZPiC0t1GnmbKoHi46C7e2I5EYgvKytzgB7pi0L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wDmHOHgWOSxbrxAKBnXqXIbDmWF0XGsgcz8KdRBdlHczQUorLqNKAB5uVhv4MFus+Y2Os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rzyczOeL6htm/bLVrq0cSzIb8S3z5iWFa9Sxtuq1ZLZ2JzURCzXMpYjZGiL1iUK8f3Bj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QaS+yKCJWMx0K3f1MgA1jzAPB7+u5Zrp2wwMVl+qllVpN3Au74HGJlEfZBMojypsDcWYq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zthqBRaJUs03TmIFXeaNy3OfVXUEGSzIJVxti2WLaHPaI2NGANeIYmGcwtKFO4JIabju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ay78wu3Qe9y+yU+5iQYTN6ZkwWTNOJbqiAEuzmFRmZPDVx9Shrbg4iXHeIDGDqiJ4WXx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or8XKl/sFK6ucOyBtZQ8sYCWTg0LQ9LYeIVAUDQ4gUqPkhZ0u44BPyT3EysOZnrmJzqF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Mo9JErYeICXdfEUYLh4tms+WNSVqQtIfURWw6qCqODmMzSPBLC3de4vDQ8M2RqCmJgRv5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nZxjuZg2NKq4FMZWRsjoWbZBLbgmk1RP7B8EEAxWIsok536mR/wBmUHsl83B3KaLjHhji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iU8+v5hItCutAS0VsoxEO46oZPcwaVvmAfWoG8ifkfuXKw1U0ozA/wDsQ5a3VR9xhdwa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Gg9StdwiZqIqQDOxjJ+YwGm9jOVDcscJQluCLhZgKX8Rsi4gK3x3Cu6ZxmWMnkOYqUj4h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eFviBFYRJQF8RDQTxmWmR9alv4LqD4G/oSrC/MhaTD8Jm7oQ8S1aE7jvD7MfmAhq7IJY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Vj5ij8NywpEdYla8HbFOV5pzALaU8QDa34lq2l7YuSv2MusteWJW8BXgg4Xp4guQNslTG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hqC/6ShMBPJEGmvEHbWXVh8xEKrmk0tBFlXbMsir4uoI5+oK2NxN1+KltUbOWAHWPOJtAB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lPEyIr1mJ7eoIAteyJSsxo8jUW3n3KE6jeXD9zSixzBXrF6gFUjz3FA1DxFApB+QcVUHh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DzGLUYrE20TNP7mTtqBe8tav5phG0jqohLT6uGik4CRlPlCRVtN6iDzkcUkWBRvzApmPc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CvOJZAr1ct3TadwOunAwQ4N9kc5DWDcFLoO7n3tMPRNYlRar9ypsjgFTFaTwovMKNMKS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8VzDpoc4mR/sLBDioVWzEzi/mLpxZicGr3uPiM/Mtuw86SDq6G7IaLw81ADNrxEujXETC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cx+aHWCftEyB9yhlOcF1FFxR3VylCztolAKU8biAOIERKB6MjHir0Xsm3Vu+fmJua7L58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qyvBMjr8wQGZ3iFhoxmlAeVdRaMidHUHLd46iWYt8hFMNhWpg7eHPEWqwWjm4LDb9Jio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4zENWm6lClh+pYCkNbiNgL1fIr8wLD9OINLAxO+LnKHwQFqtzY1mP6itr7JoYicZ+5Xc1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LZfzHLAh3AXnTzNDeeJQhfnRV+5tiDNRZlY5+5k2Yhu9R1tcxF5mMXlgqufUY2qAtYlP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/wBgLjZzdy/m8Qbh4iZUYIbPMxrwOa6gCkN1hJ2GvJCutH7hn6PEFaXzKHIR7igNA3BS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c6QsrLxu46gKZv1qJ9qql45tgV8FxFwcXol+yoQDRwqhMAHUrdUv3ADr8xCu0EQpY8zI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cYXzhjBcIufNRadJTFe1eIsnNSx8xGnMJlxNudRaebmuNwC3G8rdAP1NQPzLy39Jowt3c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E5ML9xqWpIpejlY5EAEZXFsz+ZxMKTwNS2Qa8XHlavMo1QfEIUqvELqw7Mdi/B3ATb4Lh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lPiUrVeRghR73uYYIPMUWqPmULwHM0S+rzLm3szSA9RDVL5gMwGNZnIb5xC3z7hGJSqm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LTAF1R8kagbDqsQGFEXZm4KlprEMKFJ2IfMavDzslpqv3Bp5i0ahq7bHgiuRxTMDFnqA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Cp93Gy5F5zNm1+GVvAHuZCy91FZm/wAx1YsPmY97p3CjXyYBmlXBqF6aTmAFWGYS0I94i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/NRSUDgSFLq05YLgQeINgDmy419uyJVLZxUWzscwZtv5lgpCuiNjj4iDWPEOEpzWpc5i7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JeHcGWPPC6mwk0DMWmjzKy23GQzk75KT/ZKYg/UG7jEu0gfgjitRzHDFNpAxdHUUYo6K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uVabLyRFEbRlzS2OIzZodU6lemmChgCiemBSr7RPLr2illS99yuGi3JcUAr4LwwRa18Gi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r1FcBNAzdyP7FROUJGkxpoFRQLLWHcXIuDDBJm/5BHBURNvisy2oHwuUimbecEo2DE2B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3i5VKh6rMCWUPe4qoLhkhurbyBSQTlFWb1HBcXBLMIGbrUwsKu3OYPYrajcA2o3eMYgW0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ldVW84qY1be4td2DhAmWjnYGafEdQ37MggqhrdJUVIoPJqEmZfC5mVLAlnMvgUqNi7Hi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5W5rEqMB0EaZQdlNL9w3Z8y8GmVK2hJ+ZjwZR1AXiBUfEFqwDyg/sqcAwXgP5G+l+4O8f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6ThoP1AFWaHED7h9s6G5R1nqY7ihlrzfUdiKPFTaS33KMVLl9Tkq864gKbyGOh/sE0OOsM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inqoiLQLmmbOmVYBOiZKLe43WS/JEDTVZxLKGDzBmkz5ljoeYyiF7qMYCQ9v/mCl5CO8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gz5dMQHnC8x+juWI9O5QVFy6uGA2BDLtjY69xY2hIgaRjsHqcS8b8ylcFKCbHDNcqENl4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vVe46uniU5a3LLV1fMZcKM6jVvnEvJMfjXU5wX1CHQE78kW0A9MzNN+4rj9xByssrFiCD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Ft4jTyJZtYZlaepl3jzDIF+DcRpqvOJTeR5uWx4jE6MkGBkYHheLYCGB7lGab6lZmcy0o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mtAX5lhtD5gYljj1BjA9u4n+C5qwH2wRhtxhxEBYeRlmAYAXb4maqpuUXgsqmLJwtWeM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gtI36Ioi1xqoh3SyjdWvNwCqx7hRODxEgbpvFMLEtWNIXa5mKb/cMMfGKbz5hbmc/3Hsx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5afUAxxF9KX1MHSBZVPcMAHxChCDRvpmnuKtOe4tGr5xDnSPqWwoRqVKtPME4A5WANuau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qOyOc12YuVJ2wgXc9sALHFDJO5QUB6qHHOzqAqpjBUS2v1EjBbyRQgU9RMVa4xqLZFoY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VMdKOohxl3c55PzEVIA9RprJWuJWYBbjEeABriBBPoWZL1SNVD6gsqWvOZZZNeoYAFeWy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Is7h4MPPMUSF+yNrRGuoNuFgoLOfExw4aMyhwhvFvESSsuqHU4o31uILpWPIPRBARXwwzS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zKwmmaMwSTI5oi+LDplLyKOoIpHnqNb3ro3LVTQwHJL6L6I8MHV3cwM0OJgjZWsRXAD7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4TOlvmJhRXmDdgt6lB8R3KVk3eqi3Tj7l3cHeJhsKRibs9GbgCMAKTa3iNhFX1zGC7cUU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HfUWGickzgXbWZTYp5uVdsW8XUvGt+5h0lm4I7odURN0o+Q/7NAGqm2sMZDY5lSuAfkl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SjXbEeNwxS2XG4uFVc/UZXck273KrXZmG9EG8xtwr7gqH7JH9lJbIUHjEsQ3zHaBm0g67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9Md6lDM1Wp9TceOYdY6ed1Ig4Ghg6LwQ8HOouAl9x0WPzcTzQp1CsAvN6gmlMIc66uNY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t0vJFmrL90zHOYlcBLmxzt+puV/5DmLg/sGC1WwWXlepUl8xcwA+0XTHBrGJF6V2cxWD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JyPuLSih+5eu75uP0yM1BzQfr/homKhwa7h1/1y/FY1BVxR4hXVlcNTJd1NOnqZpiYmkb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ORb9yqYoNQbeLi05LjZyfULYTM/GeJQVcXcQ6fhKNCxZtMEr017YraXXicgfEOi9lQSB9I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ZFHyijkLieD8wANBIMKTXUrTYcxWtm9YgYZFfiAsuStrIKgDzcWN013LkMnYwZzXUeLsuE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5rmCqx6LI1ThxW4KmDmUujzOWhZw3uiD2lec3AoN2U3BXKV5mWsSrZ9hAsC17ha0u/iX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3Kjmi4Lky7grLxLd5AtDR14i3pUbxiVazeWI7zrEVsY8FRy0yoBRW2UHcIIF+eo2ux4gX0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S2BR8QC2tXzAbCq9XEoNnmFKyWWmW3qVFD6ZRWRzhiDvPl1AQHPSwTkC9XCI8nyROdXe4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rAYrUCOyAnleqiiZzxMhfSLkH4IAsQ1eIcCTKSgF84jZZlxLbth31M7D5YC1XfiNRn7Zb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LeIFeziE9N6qNtYcLqNY/ATAc52XCqoDqohKnGS9zEXF5RimnoW6g2StPJUAugvkC/mZK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VC8u1mC6I9kvVA7g7CVd3UAUU47uUF2eSCGQ5zTLymb53AMsPqYQCUzUXYvojXPJbqXlN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FxCIAqqWBReGDaBSs6xm4vVRORhXYDmo8qPepdUBcHGFxUGkWawjNQCuc6i7zR7gbyvmmo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qg95ic0pwO5TngoalkqXK9SoBBCssovZ6jEWpZfiUZYcULjUL+E5iZ/+JZRR4zHMeh+Io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sZm7V8kAPYq1FYncVmIyI+IuKX5fAqFqc1FxARDMRjt9wHDhCWA6RcX1LAvURlSgK1x5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JeCZSyiJTZxFOMBzqcKjvmOFmpn3BfxivTgIvcyXpeolXWTxNXcSjmZH7jd1UL3HDXA/E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V0NuIz6XMZQK/IkBTOdVAvKkCar85nKW+YhaswBgQuNg4eiLyx3HHFyr8HxG4+0tMJnl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buPdtiH6RaXNH7hhJQJUbndOSUKV8SiThmALzkn4gHD7M0/kBRFe4g9wKJo9lwKTL4qG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CZHSOvY9oKD9Md/8AkWFcnEHLcCuX6iRbLx1MxVmq9MDtb4SA0XUoW84zNJzYRtxy9GqJ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ppO5Xb6QrAcwu9nplqgLO45iDjUbctFTfdcTZF8yoyW+JdcU9MauBze4gABfTC5E+Tcw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Es/Iyh2O4DLm4SWHZ+YhkZeYKGyYMB8xoQHmKna55PnDkUe5c0KfMEWhGGZLO2NwAUGt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cKLIkoWqzasm8Zi0045uGEHEs7VE0HPMpKUv3PbMVWieY7tPiBkogu8XG9pfUoJWzqBh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wK7IypbRMjS4lw3C28vUVShxtll1mbG2czPNTPNvqCoRLd3OAuNsYV1FsXfVwS1QclImEi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4HiBQazMZy+KiDAXEV8TmCEoaxA2sxuUMrzmCOJcLG+GVVUuvEEMAPjE1pUYqLVHzWJy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62XzBLjRChlXyRKYrgOiWpFarVyi9kKqsH9hYUghinw8yu3wNLBUsCYtq18vEGVKDwzAz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GjGfhgIUgGKdsrMD2q4sFv1AaflJSjA7YgtAOep5wyZj3oXm5Q2+4ZlKVQuGpgF9uIjAX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+IgzFuxxF3NMGeIlkRTTt4rMdWDAD2WE4hyFIZvFO4sNWchEyzxdQkVgbBhSOCZIruvT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L5DgC2ot2wjkPLeI+7AepiAqdGIBFjpMwDLQ82sTKKZuocyLNxhQPFV/sRdQGoOmuxsa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cphYO4yqiuWDfNZ9Mb8geFwwBTBkmSY3u7I2hINFR0RzzCpQHuLGRLkwxHISg7BsnA6n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EfRoxBZC4dzUXgwkuyyKH+dx7PlicjxqptsUx0H+JWT2gsFuG2MmTUaFz/ktQUg5qAPR+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/Cf4kTNdQLePuUtYxCxjj1KH2aXxKUTFaCIIjS8xEMCTgPyYZo0XqCVL+5rpK9SyaNdh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jBfTcYQIvEoYB9xuhaMAaEfcUdG8xMy7ajAIWeFxFko3xaPpfqDJTXcyHq2B4HzC0bhxe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RT/yakOc8SmagKyKoPwkRUK933AokB8xZkp4QZcY84nivXMxWOIBr9yrFZWzQs18LKOHM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Ti4cGc5mA/kvYVfEdpfu4LGrW6RcRaGhbjECVzOCOtkOql3tycFwt5Y3w2lrXEqVQ6rM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9ygyHqokuw+MTNL+CaFvNwULhAW0leGOQF8EBKsiBFX4iKAW8sb0VctrCXABwPiVA2e1y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UzjfqLkYQk1kgd2NTeoeidp8JDAcHVQpGGm4rRqs4glijeJW8EXolLzj4iWWX5uZ3VJv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zn3C2FXG1yImpiuyXQwTNAD+ogZub3KsbC3zFyA3C2QfuBkqe8SptD+ohs3+JS6r9TOlX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aStMCXcUbzR6ll5FepXI9VKU4r3NjD1qaZnmGwJYYddEKvJhHNWruZWnSBOn3EWw97i0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OBvMUqg6YdrpN7jTAMDRS+mJUexmTaDwcQRyus4lhoHW4Nho+ZSiEsmAPmINgj4mIr8kQ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ijLGlHNZjIAdxZLKTlbQfdNY5h4B7lgNJVYCVyDB9xcaBqbanygbzkadQOdoQg5D8zXM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pUV11EsUq+yI4B4MyNorolaEV7qUDlLqoPTzDqVAGFr2ZqG5ac2cTDSw7stJhUsu0rETbB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TLKiBwpxcoazpmLVAu6zEkHsXzB2xVdXCuKJwLZcUlhrW4Ns0nxKOEN3yhC9X/pLQKAx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jcEcWo3eJdMAXphmuvdsym2OVuDQW4FxqVXvO4ilB6ETKkPDEEsWtvnKBn8sKqo+pQq1l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bd38xIOVgsLROiUOGuYg/bMaiZdVqO0xVUY18CYTANEwDyxXVYrqXA5Yhhk+jzED2uMe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VVtqLKwFZ+agv18GpH9I9DYnDBKWjFtwXlmupXFyrr3mVaIJLyBX6JZL/ADN71BLyw8sH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jd9S/sCxwFjnar0EuVpwDtY6kXsNQLzgBzTMbn6ByfhjlkN8kw4z4iGiR9XKjKnlgZB1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qzVSh2J3cX5fEo8a2kGJQ9ZmVQ7yqpgBSrG9PmiBm2OSeKVi7J/4/wDwqmqis7ma5ZPmK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7MBxmeAH8iU2EeoES2eSGkKAiFp3yQDt+6l2aXog3sX5Yl6vh2JFUpU77GouMb7gx5Zb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4qMKbja7ixQZ23HZ1L4Ioy2iKGFLcZUQOy69VF2/mYMZe43kjllheCGSrfEG7AxHtYWZ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QsGxeYuwY7uWtLYI1VxyC29QOPsEwhVemWGm0F3gx1DItHnlMO0Ir0ue47MH1mFoNIHMw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hDfi4asOfcFHr+xttZ8ssMpI0cJ8Q3q/jEXIrs5l5zdeJSW/cLKE6RRp+GXGUDOYsEFvc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6nkiFNHuNDd4qIsDKmGPmUK2u42pGFV05zAvkvcVt5WA8rG/MAWUsTfT6gDNs9xCPREr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7xUwKS2BzO5lFkZ8yhUKShbFwsj13DGGrjOWYgcC+ZStlDLrc15i02VmXxXPcKArPqDyHx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3BDYJ0QLd/LUxsv2l5lw8SnSczYAvklphIVybZhzvuC1SnmWb8kp5YH+LCzDfN8TsK5YUi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u+YggB7SguntlZMHiFBgWnWosaKHqpkIAa3li6a9cy1ARc8xA5IBWROnRHDJvqPzSDG0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R41x1Ka7hSZrezDMoFvxAgAnbUxqwlyldLd4nyPERGGzTKWVhqkC7XYFevUAAR9wKi+wu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DxnEqgCHGMkECVbViApN/UwomB1cpkynFOWDK123mKcHN3FnAb7GBeW/cy4axeoIbMu1g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oIVQNpdVOpkjBopy1ErbDcxZ1MZeAwOYjizmwYsUFOEXEUbX9I05L0iVRHqLQJne7lAW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14jdAz1mIKraUz0XKh1D/AO0FP+QWGeBcwqs+MxPKWDR1KrHGkXPP6e4Fp31PDjM9JZWdS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9MIdnFTjKPcDRv5hEcNq8wJN7YWyE8GqH4WIEpa8yjjmVfU4p+O5hshKWMspgl4xAK3HB/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ln3Wb3xGfcy0VXsux8KVGAcgylfMBEIVxZEjYpDZunq5a92Q1XSsygOX3HiYMHgTw1FCk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6Zmc2OGUSh4lTLevscMVIPxhB+Khz3AxqXe9HiLGljz3LQ1/IitvMJs7w3Rf5KqVF8hEJ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Mq0A9M8K8wBxw5JrssQGwX3BUP2blLEodr5zhdHJDAhWDcSwEgCHO8yq62fmNBwmNFHEr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K4ndYIKzfPzF3WY6YO7WTWPyMsjZlV0V7hBYC8VDbxXuNi0N8xE9HJL0zGrNL9S4o61j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badeEvKq4C8U1KKyj9yzaYgK6w+IGcFe5oMOLlq7hZWu6mzGWZbwPXEbHNsBraXjZQj+4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XG5aRAhp9RQNWxBXZXiIL8jzFAqDmUMqOplUR9zjx8TLDcEsXmUcudQD0dSrJ3BApz4m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LTQdQNmh1csCKtYI1zuo7MfRAQTR4mDLMKFr8Shy9xq4OMQw2CfUAWxaJMZ9sFgo7uNC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gIcKuNkrggbLF3FCVrzDeC/U5WRjEJEFVLOhviLH3NpzxLenNERXkZjLwrHJxG3Kt0QT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wxjh3LDlrrzAz/aiVbiFSu9S/j/YNBBW9koTIrG8sR2q1KWhv0QGhAGqKuA7oo4rEFFt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jMIEVjXMDysu/CJksHiGewv1FQ2GoztKeSXW18MditvUtdZnMNTamSg4ipkGfzCiwd8QL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qhuCVybseYNpoLedxVpb01KBRe15iwUeLwwrRFTnAlgqV7gWBAvq8SmxTwyyXZ66gRFw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4liTQwBaHm5RMfE3LNW3xtiG7i7nGmDNRDlub4SroF3AI1bpblIIYAp+4CA4rcXpHAaSx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3E15Bl9sZqZ0t3CmjJ1wTZj4OPqYsgHa5a8jbaRyF/SCXSYziKFfq81FutQAAfVwAHio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gs/iP+sIaKxEu+9SkBagF9Q6NsizysEEhw6ccxC04iGzOuplUzZZUBog9bD8kshZR4uY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2tSkDk6qrqFbO/ioeVbZesk/mJZ1juHBWGGV2xyUzJjv8TKqV7j8orE5omdt5htVRBQ+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2fkhoAIBkzNfmYNDLyUeS5dzp8RpY67nMK+GYFGjcA0PKCQoDm7thUtu+42UuvVxI7o+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geofXsDWK/wAjLzQf+ykHfuFaqDi38TyXEwFwBzLXDewiIRVKzKUobXnTFpNCAaCvROlD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3KOE5lXJkDNyqwBvoIpmPngXN3FT7TEruYZ/BDRT5g3SN89S48LYqELx4V1+IJUuVbvM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2pbh8iIdD1ELlemUpaPiKj0b4nBOIdtHiDtCFm1n5mED4MV92KODyEOBDpihlZW5XKB4g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viF+BhniGuB8SqyF8XKqpXuDM0L0QE/pGu9pd1uWrnLxKSF1fiWDnOI9buWQIfM0g/cY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XhygiUs1jwwo/u4jikdyV6jUF8SqwIK6YhVvohFqYPB4imFbA3VolXYU41BF2nGziARsT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wJscRKsXj7il6VbCG3zEPMMDM0Z+4oCm39wT/ALL0sfcr4eG4nkTAxR1cp/8AIFOD1MpF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Ob4plYpt6qDEVK75geMrErJLeqlGKt4lbsSt2bgjQ3nhGl3EwUF5hyM3MqWqItlr9zOS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Aa3MC1CHi2pS3ihwtnpvUQKdOOIE2viocrsN5ljahGjkvgzmOFS2DFVb7QII0dajDZj6R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vuVYpjhvnuKUAWuZdANKxiW1keEvUHqlixOeizDMDar/ACNdovioJABmtMtg5nq4GnJRr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LFOtw0JfKRfbanLhUpK1+ymZU10vMFahUUNdPKN2dnOURTSg1mNAW0HIg7DMx0eX4gD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YprMM2sTvFODF2FKyywQBdJdRzc6uXEF8DiAlluOcrldpSJZFRn4lLMohFtbVghrjkqIK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KPDuIm2jQYgB4GmJUORsmSrPiGW6PZA1kfUbdu+ECGyFxZbGir7GH7i+qjVyq/sphGXf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Y5YDdEFLoWWS9PMQugPEyqYllcDPliFQitRCYrBmmw+KEbAHsvUoUYbtZRtPmIVl8S1qq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D9S6vOau5bVMwe//AMO+JdbYhMnEzU1VwGI26TiWcAbYKMwLVi8JDYSwVzRB/YaQPUalU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TEL5BA2rBdXAF4OLqZZlvEu5pDdoThi1MHFwrKGhiN7JUpotVywF1+XNp/C51/udQ+o5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mDjhsmG86Jw0/scEGEVMjJZLVgwxHpuIBmdrUaC6+m41+iyljDWbJckPqUjeGNTo+42LV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8ViHMMZF0YmRuVpv7jW16j7BU/QV/BGVo32TAhg8GIQQaN5Itc5JXVrm5i3y1MNKPhgR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EUOL/kAyizPxPLCmwvGIIUvKnEHODjOZVtHyFMvCZjiOoh0sca34i0QCUDcWsELDB7uX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UmmOpkCvpDCIU+Yc0MxCnFdRBzeIQsVqcIeZlN5OYttq7ZW3J9ESwqvmcGaqAtcNg6ghv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gcLKKrV6lmt+YUA6iKqFkpQcTM2PkgCuYRzfIczkL3yRtTUWsr8anD5ogs85lrVjwsI16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4Nywocw7Qvhl2DME1mWDDjUO0LMHcNLrLuEDT3KDoqAKrC8yxULepkF9RGqASIZDcMgov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DBMCHEFyo8RsEweagpp47Ipgx6mgJjGeZdS7+JblGfuAlgKJolMcMXiNMrjruYn8MxsID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8QxjXUtmkRhtZ9y3DXBPK7rcdheemAPdLy8RQOHk6iYSSuY2aX1EDBt8znC63cBrf5hgH2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3ELSPcuyRnVwQt/cYWW1nYQPvLdkLKV/LAipeHEfCGzUBbpdkJRd5RUKo5qXORhsqtvhi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QYV1dziq5znMEIujGIXfIQqrsHbuIdCcsBGQ86iTDDkuNxRjlZQ0bOaihms+IMZW7mahq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YA0naGSChRrVO4phR0q31LMAul5K4li7bu7gJTfykKoCap5mJaPhxByQe2YcLy+YtBUdS1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+JRqr+bl3SmetRC7B05gWA32S6VTe5KLWvDuagAPDxflKunmpvjcdP17hmUpwJcugOCKeb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WA8QyinTZKfLR8x9i0BVHUZJW/GoMjXbXMMBHfZqZ7w9wWgHu8TZIA9hNmFix0kKclMr/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PqW+ZZeTEFoDz+oLUvWpbArFdIiYmgWHrs/hDan4nNpviGFDneJay3nM+Scwo1d54mHKv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kAUwrqagyObiLBciyokckZUcTjmOaop4M0ff7m1vwzy9zjWJylE0V1CGV77lWzBliOJsE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V7irV5O6mh7uBg23xFFZ/wDYdlodVuDDkHQwFXA1uM4xTLBl9QL3miCVcXZuMq15gwN21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GB9yiNK6t3NAKAfNvqIaJ9wDKv3G7Wj4lWwvPqIOV4S5ofKUm4wHmu8RPL9S3sbNVCtZR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GOc6iSunGWVROptMK6/dQUsgbjV0HKS/Z8aiIzh7l+lb1EUQydSxpHVSmqmDbC3TFWWv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qA5GZa5NZ7jLoYjLU7tAuQbuITmjpJVJT1nUpBo8agBFu8YhyRjvcTQ741qdW+bl12de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XxcQD7GHodxGSY/MQBoVAFArh6h3GMXKAE87mR1PNjzHE0a3FctvuoJzyi8jRqW6cRNF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HwZ3Hvp7GIc3KDCu5gX+zkHxErlcxqUlZ1NoDhb+oIq8fE0vKtRNqV8VzMBWsAaWOqFRC3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Pcyk1xzLjnCDCz+IwSgW/qCC0VwTSW3m61GgJbF8am04+GZNPP4gq/iAraV1AabvuUs5D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kansYxkW5zzBeqTcQN58xTw8QxMUYhQRwZeXvVy1MV8zBamNTB1fcrohYMDErFZ6loqe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LLBzdQJWJfcFfJgIFyL75hANG7IuCUd2dThcLyXU0S7GbIqqXpeodWl5qLsoCauAnK9RRo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A8seSgmWEV5asfM8q0HOPGQeAjmmc+pjmvuWGr1iFRYN0YjgFazuArkoZ9TFkNZZZpC7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UNnHEdAsorVvcbacNKkuen5mAvzBATNLm2FFjXDcpsOaEpl0rouDYQheoBKTyvKzOUYK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cVLBpPWoBeAc4ihDuDzKNXwFgkSclbg/IrbA/oGXONRc5aYAVtrWeZep22jFirj8EoBqLc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YB5X7LfqZEU4hQ27lJYujGWK5/cW+jyQe7N4xHHrXj3LqLMp6Wz8JEq2VFUyRy4il59y7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PdnoiUWk7WJtwecQ/pqWI7uPaIB8/wD1gnV+ZkPjRcyKEvlg/SaOpwhRWAjoHmlRIvyXM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0r5mFZHhxAELdwupmKXwYqXso8BiWzrpOKaz7uYDm7i3HUcNPE7i2Jeb5hH1dwsewmZUll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Z0reIov9jmVqB91FCiA9xK2CxeNyxoPMxbtJizSxgr7HFVFb00hzE7hjjEd3/zMGm9cS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xLW/mKotpwdRUHCJ4yRw8DfLMKxo6YlDmI0LfUCOUVxOyv1HA/SUGqsouDZ4SrqFrS/Mw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W2HuopnjmprgvmOQBq9wbFtuFlXj3c0LXuZG3c4lgv0YgEVvuJbzhyWQd5Z4KhlNrN1q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3coAXi5i7t7ucI4mJZHDzK30AisU824thReDqKBoS8YiufxlhWbhqogr5I4Tb8zB3gzzM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0QsFeAyiZaM5mMKTsIYbx4qU2GvMPDc7BzA2hFrK+cx3zNrT94lheOYXN81sgnUUhg7gPC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5YOzoTQpRxAXoRlW6eFTWAQAA1E7zcxTQiNH7TtLgvUDllTc4ZfUbePBHI3fjiCVWt3EH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cESnPnO44KF7IAta+WW33pYayczFaOUocE5NQBQcuyBZlecMAvLnzOCx8YhwxZmAZIGrq4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SpWMG5kLdxRBYfEqsP0BDVo8QbodGSUyhQ5jRw1iDK2vaMaigcRsdc8QTGFYYf8AzUuw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7rUzF4rN3KvgvNbiquNh1BNmuRUai66DadQHuOClb0sBbfAgAcfGLiFIicaIBVWO1uEWz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SlU0Ae4AQTSQL6zqCHD7WFoD67IO4eLpgebJo3LVSvKvxLb8rmAtlqrSUCN3AayvKkYv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+SCF18lq/iNtkvrEoGj5CVaWxr7igMn/ALUBwmDZcaUgdFTBcnPBKeSGyQe+Y6qT6gAs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qo8BBcqrzuNxQzmLDSrgpwr8ag5pqvExeU9HEeOoveYVoq9RR2jN4bv1cZpjjcK7qFix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gLqoN6tgbXEz5Dv0rfdFfMSjQOKCg+CYZwme/SJFsy40s4hj+yIqg1y8wplBcZgYKJ+W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XYqcMdf2SjQDyMEpb+Vjnr6I9MwA6pSjLogG0XAJUtddQtUkzhAHwB9ykFuvEsZEc8Rb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9RgtA1dxTa/S5bLcXL6li84gxvvvUOUGcWQpas74mlHzYCRnTAZfM3nGELKXpbupW2jWY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488T0m8Qos7lQVYaljCLninC6kc8RhayuIXRS1KaSeJlQfCYcCpRP/tBFFpw5gJS8Dy3P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uKnuC0G5s4wwFjfVwROtF6iozbQsPuOO6MbuwP7HLxabLjXVPuOsNSsmbmHB7icRjRLq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XsiAa36giVUqAXfiAJcnthuUK+ai66Tgi4mKJ45lOFxm7K5uoYs36My1UorslrM2ag1Qru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Awo+al08+kpcv2IV7UNS7IodRsGp7iv/ADczCUydM1uAuHKw7NxXSfJBteAYGjNWld5n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kZIT2QWE/ELT8kA27arMMUOtkQNFeYqpa9pwP4qOK1HCkRgqW245AO65lrsZjQ1fNQ1q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dROdeYgujG4thZfQVfJOxP9mDNJBdD5lBql9Tsx+YtFohl2XxDDxzCjRrVywN1fglCbVB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j8wAps9SgrgnBFQVUunay3aAmquMu39KmQH0RHyr+IiF1jUGCwHXMSzZ5qCYqzM5Xnfu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4IotyB3uUjOJYLWsoo1XUoAaqGctXo5Y5FAJYKD33ExqviIsU2bgkojtnCzdnm5QNWcwR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iayiRwCtDbLLyOBg5LaZqAFi7c28RKDgH3CmRXeJbsRtohk2C6KjQ2E3USiiHlFlVnjJ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VTMHmWZlOmWrxKssU3caCgfUyCI8uoXdiYd3Eab5hnd4QQyprEXlSe2JQ0dkKHybhY8DU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AMBicVnamNYlE4dsqu6PuBKcPcyf5xE3kOri6FPLPCa5biEgRM2TAoq+AjqjBfMB4ARJg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qal1iBaBNmfEAa0nMVaGnDEilXdSlNZWhxEAkCmgDKrweYWN0QKKT9xxBaGAwitrm43r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XcDxLQaxEXrNHwpgatuauao/VUOCg0pCiWz1KNiNnDxLBUy1A1MjuWpZqIfW4kvYewzc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7GoQSRwtz9xo2Tn8JrD85y1VR243pvoijeZd1DKC5BGFWIw9B5xMOH4bQU9q3mU8BzZUSA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+dxw0eHmM0IrtjycL6n1JDmAnIQ51Gi2BdgkXrzF1LIBFdJAUtBmg2rxDeVxKR0nIeO9w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Gs5xMPdR1RuZPLBhiZKBYnItJ7YyVQInZSesS9bKxMqq2NNnnEGQDvqLYyX6hgYvBEsy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x6m97hdze6iA3LQxlsjLdjcWA23DpyAJql0/EZ5KthilyjhRdvMUOhPUrrHuU/8ACByS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YXWOpSuUyWQv6jTR8sBbR7hQBf1FZzUOIKg1dcShKH3KBqrDpmdYfmJscMGnI8Mw2fmA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z5xOdAHiAiVZ3Lu0dbg4vwYUKpOqxBja4xUKDJjXi3ZBVDLXqNNH1F2zaY03Q5ZmKH1V3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gs7iiqMP1PKnmDUvyQDNJnDmILseMxbdPRKuR4INu6N8wC259TSIHqBoG4tr9QBpcMXMk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SsV1LrFRtUV3bHHNe5tjiWlmUAA+5edDnll5VqsDFvDEoNWvUCuZi7MwBureiBqzywEK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vUORTgib4A8St82hSCwrDlLi7KA7goYDvMBS3zAa8Zd8yhBHCupQjM8RpClHFQ5Yp7Y5Y8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QShZTsll4LwxCq9PcCsCL1yxydfMUK3fdTkGuXmZBSFs8zLA1eYLmzAq88F4meFLeb4jgh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Sg21rEG+Wh3Cq93uUK4MZjkEb4hLFykU4UPXEoczGAFJqiCRcYaqJcdqLEFLSnmWOnOr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0m2DuUllO0YoVpHTqCxh0XULuLMAAM8AZZX1YTTi/EHwXGChyZiGNHN7h0yYxmPIXliMgP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SghVvcLK5rBwMdlsKyzG1sW1vUyV7bI1pkaXuY4oV6Qg8OAm2LDjEWLVVxmcolOYDQv1u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3nm7gvKB6jLD9IDCi/MVhc8kos2dYhxHB9o5Qmrs3Yf1LEwt94LfrUwFBWgluoFrOpRu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eszPUpDJiA1sWe+JobNoERr7gdSQYs68JySzYDRLJlv4mhafEB4nvmUY5NHETsGepZN+I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H3bI77V5OPESBvvMe83FaSEPjn9sNYrrbKUk4XEf1I6WeiGYPpn0Q4azdGbzIBy33DLh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nAJvEeEwXaeqnWEMavpqK3YJTDVu6lDRk6WCTRGAM3LUQwu3sYK5w02lpvC214i6DOIgw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4OfMavlgyUb1nUb7ILs1BZOJZ1UYPIGn5lc86MwU1brcolN8RQmDuBApV2yg0JzuYzA8a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VDRo5EJVg3CjZmON1HW6i3LDVsC2Yv5lVg8viFABwYvzMADxOjR8EsbbRtKqvLMA/pMKyb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MDaSvmYLpQW12DLWTpiGmZYszr0wGqCHOkS1oFHMDpoNZgwYtdS7gYcIWeIIBLvxBD4ll/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CJMpVt6uCYv9yxtGJxBVdymYvzcAaFaZ5MktteOoFch8sNsZckGjZ9wZwe4otF+4K0HuG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l54gxtd3PLrWIJkvqBl6rSMAtQ6juK/iJmCPmbxz+JYKYWIJD5lHQHcS12hoqlmbkxbm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c5YWLMX1KUw0dwF9yuzMMuKuCWdw9X8yyqo4HEMgOFdzGmBuCN2p7h2CmqMy1Kx7m0APM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Eo1W+oVW/RZTQCobVbLKkzcaC1a+LliqncCBBV1MH7Ca0hO6llhrwEEbs+4CN6RCzXp1G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i83hmEondR1AqtMAAJRe4ZIg9S7arzG2xAM3AIoMaJSBFeYdgzjHMrSw3UErwcjABoV3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CvfVcwZRV7DTN3D+ZTcrP7ibe4zKOm7/ELyiXr1Cr2sABFu1JDPJdEVUAXGBQRjzMCJlq+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mZyZxrMWrQEqoOBANoQVdniogtyEEoifWLjwFeCyXWkD0RAoNeyUO04wzjstNIipuyW5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cAqsK2TacARWXbs1F1DGTDBYAtP4hUCaUUQ8ku7gl7HNMUlwuUasB4hRpaj7gLWF0uUcL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WC2vDRqZwso2S7dxeBScEDBhWrgmwniVSlqIXFWynCI3fUbXKpGM1/EtthaSNHIMUx9Co3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P1HVZczBbnBmMC27b7lZgaX0iXKrMAWh6XjsgDVPiXm3uZX/AOo3U+iewC+5iO+vcFSW6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ljYWvIR2FaFD/Y5IF4vo7ZUH/X8mO83NSNqHamDFxbEcwHNqoyRK7RANloPzGwDC1t3Qf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+RHIi7RwtX2wGzJW7riFr/Axdj2xxBPdR8oDYvUBm3lDAiiPMyzYPe5dtbM3LVnTQB/aw6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Ud4cwhG/URbi/MGqqGTTcooAgFLqobpW4l3tdrRZP4gRPLSWUKWdsFRqto7mTFHuFCsT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RvcbRBNY5ltFfBFB+mJc6WIRM5wTKURbxiPmKXczSinccLfAlqIC1cXUBTGwppovxn5mA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20UYLJqiptgQNxrkhUUTpChsKpYyicjni4YAK58Sgw5gewdQSklKaviKLXW6xF7dsbmX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bF4iyoXEuG1fJEqKO7mLI/W5UYXXZAcYQs8CbcVdRsMV7S6UD3B22m9AVMGARMA45lCi5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cGdkF/EjDQkyc2sq1YV0zaVLxUTJ11Gj0ZqZxPlBEuw8EwKpXmAKaiDv4iu68w5SvqK3R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oNwPiA3dU9cR3JriVqpe8Rkv4Oong38wEWsbWKM0MqZ6agGww+WK07eYFd/aIGWfEWAzT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Wuqx5my7UdcxJazxepynniCMMeIO9L6jQNFauXQTQfmKLWrqIlqhK1AXweJQAqc3DkOh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rrMCIoriF8n/AKQKiF7eoLfn8xLcAyixPzcBePLPMo6PhCGdm8S0JV9xqkGjqBIU9sYT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9w2A57jWyrDqVLrHFkr6PPmMMDSXCgURioDBZgQoOvMuhkjnkjyzRSwtb1LNK3xBbKDim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xurLPPMB/MEQYUPLcVYpBY3mV3u+RYx06DVMoomiV2PLCXCCkV3AyiDVMpa4a4f5EKE21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olaiGx+QxFRoCjfMCAEcOJkwOFEIWA88JpBwa9dy0AkNwwNSwyJl0WZguOByEKc38Eym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5cNnDGE5I1/3UMwm4u5YuGFRV16Y0ZLN2YjbBLrPEBAqQNsG1p01Kt2AF53LIjYcQuXVy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F/LDhl9h5HMrfGZYUwVwLwdS2AXDV3D1kRqNTpmrB6f8AZTUPVy496O2c/V3TCjKk54iP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ZdvvmN2M7oxPOZ6lOVwhuIOr8zTw3cLzZC4Va8TRDflgZQNUt4U8PJBdGXEHrteZQfGn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IX+YJkh5EsgLyw+JWzlrmcQbKqtB8sEq2vhiDSPJBRdLSEFS47zL6KrFrGoq3uoqMvQR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o0JYdDCyKphOV7uWH+RMyH6QZl9FNX4JVFl85gjQ1V13AaeHdyg1fxPLboiWqTvED4iz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ev4w+rgq0R89SgCmmULLT5ZoFttioIOWohpgBcVGonwJXsWXF4lVoCWurUn3FQJs+o9j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HSNAqVXcIFcQg1LMb4W87GU+ar5mQDhwzTglCzIuJSn9FzDwfcHR3eSboOOY9dcyULeQg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asRkcQxTME7nBCKczN1HUq/iJdjHNyhgPRKFYfMvRSpwjDljSuQQvBR4gpZCNQCtC2BH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cgfEyGyL6buKXZAgQtV9EQu6cdwBYx8RowXzUby1mW0XbHUS1jEaf4CBpY9koA1fqDTP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HONDME5h8piE7d/iDjlD1JxrW5i0ohUwyc8wZp4lzNFVFZt+Y1yMYqCmVKaoS/wARD5Oo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XUqZinOJdal7ijbHXMCoIBQrDGgKqoFXce6lkuw9QZw7TRNzLdZS/CBeYqrUpNG9y19yz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zOxCN1pmuYGTI68RHE8ETF37tx2Ea8QTjYqPFBWqIYd487jQVEPl1LeAAh0c9HMBs4PLK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s9wop6wGlRaluxXMpFfRUVprjgjZm1kvbWcQkyzyRGy4V2l3oxEbqacmoFoBZGpoN3iN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yjWWMMSNOXFkbqopu1RGxc6VxcXXCCynLhSpemwcDqMDkG1YZK8RtqJOY5yRALXKEAS58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AHFxwJrOcEuLrCFYNg5MvBCraDm4i0A7KnVlPDEQFvV2/MY4FdEtaQ4Z0BWpYduZWZQb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HbIOkLuzqWxjw/kQtTmbi9jMppPMXyocGZcEaPnU4as+pS5PkgWJatQb/wAiZknpgjkn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Zw6VzqcQviyJmn4IbwN7uMjRq+zp8zW9Q+fDdwNN7EoOJbab6Cb70jpFziM4KyW4IqWug1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rHSufEp6zosP1DJba1SvIbXyxONFd5glqs+OIFKEeaZhzdQssQeIGxL5iUstcALM7EjY/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iuyMMJkxwRPUYDQJTwAM48x7JuqU9YYwOa6E/Mw7huhX5f8ACHMsA4ySy3WzslxpTMEF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Ub1eljg0LzmUgamUoZ/kzOOjqLbJXIOoMurYwTgarMbFmuogWA6yyoPLryoH5j8kJtgA2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iMF6biVpfzDs0VCG205jI5+iHHz3G81tZjeNHzFSgvQC3/IlMon5ltNDzcwaG8XLCM9w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TnGCCh+RAVA3RRML2DfZa37gA22MACgwNykyOyAVO+2UFofEEGX5l1jVy17KP3LxOvSgG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hwBnuYdZ7GbYk8QeFvnEMtlD53Nlb8MrptbwEXNvfqeTXqMKhdwHKh8k9TeqzCopR4II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wy3Z4XHcMLTjvEuwLPcBB9oPAnEt5PZFA+llmVU83BUDdXZAwr4ZaYPvEjOUhDNuYorTW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D5gZZnNTEThrqLo9wrHbqJxkfcK2npMFq3qJVZPmauFXJMDVbhrNW5qKGS/TCtX2iNpP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RO3qCsFvUXevLEVGyUuzfuDuBxnmDi7mhW1AA4/EAF0ExYcw03QxmWMYdFM0i5YWsRerp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UodTJeprN31M7ZoR1P5iFGOJRRH8sbvcSUsSpXqP45qcUx0hBKDU29ZnvuG8P/wxo6Y3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qiTBZnl5gtMxNcsVrLuG80nO3M1jtOILzziAKSsGo0KKZJschiK0vOf5MBWMwwDQKeSE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+oFGjfUFVbeY23LEGpPc0+yArDv8AUQ5dMSq1Zm2zlmImDr7hNEArDkjwcWz983eaiqrV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ht9oKi1YlNq+4SmITV/+e3oTfE5O+4rXLzEqtWu5z7RNZMSAF5jacupQ1QqidHETebMy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IlAaOiG4vTjEFU4hCkMu+WuY2suYa+4a+YvvfqEwDZfO4AQA3GFqrfcFt7izXFxDGCEx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RDhHcTaJjiWEXPLBvKDn4RUIeZsc/wBo4aL1CUL9zxgefEys7P6haCY1YlvJ1My//Ln6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WywDaEBw5mDrH/4bJnlmUmla685u8/yP/wBTMU31KZwcQCzBr+TR6iog00wiRDG3Vm4Q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3Zht9wACjUcKoRcl7mz3FgcXCDgXujR6/wDyo1R18RbjHDxNTxcN7mFV5h+mP+LKbXEc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XcSjbO/bLQKa9Sy/sjbbZ+RGhtmeWcwgtYm4cQlaNQuKXXUwFYxH9Ymv/wAq16mI1iC1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HFVjMNi84jqnEaha6mW5r8RMe45B1H9oDKi7lfucHuIcOIFsE2nh9QZfECjRcBejiJLp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xOHzDIvqAEoDHENvr/8ALd9QlGD/APHcOBU3e5/UwNdRNfLHN3Hc2hz7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57be00a-c808-499c-9deb-ce13d601f20a/ca7ece7a-0728-47a4-b2d2-67beb3518fc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xSdZFKwQJEUzNVWWACASQAIIDJVhgAyghgIYLGgsYEh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2XvUeuYETNsoK40ldiSqjiEWyQjAS2GmGhscNzc8HTfkSXsTjlOsOYx0Zz3racbmlszmm/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eX39+XT4l+GTn1208eygjFEglIAGgg0WQ0UhggYAGSVCCEqRirDWpo1nTpGn0c+Vl6vM5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4xlvfmhes3HEdyzgA9I3mSelXgWHcnHY67cmw6R57m6ZbS4oweZ1ONWYq+4WhsAIIIAl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yjDPW1XPRNZtrRVZVmKwUQwAGCkICKvLIQyQEMBICAiWCQgkSKVICIgIBDFUyAkMK1Rx0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36OvrnXv5/nYnYN1bsHa8zG7j3dSxJYY6HnPScHnvTrou3npe3+d/QiEFZJCSAIkDJAAg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oJFzSIAiCBICCAIgCCIkgDBCSAkkWSRDBAlTTFSFkarCjaiCLmxSIVWWVQ6iwiAHEIHC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KHCLHAoaUsJpWMprqns2aMFvbGyjMmLdXTXz1pOIZu9uYsvWnIkdechzqDnOb5hY2zIZd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CAlSF0NXbcG/WfS9Li7evLJ53vcKayI9fLpBBlCIGCKYIESBKkMEGgg0WI4BouhLhWw9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jnV20Y2QBD0GhHKmnKkLKwWU0YBQBECEZAEAEhCIDltUQyEkgJAEQSySAkBAQAESSSAk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6Tn0s49PcMmzXquZx8WjWc3Ty9MEaCZdlUXlpY/Mr6tr8ju8TlrTpzW9Mdr2vhfdyqZF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EJBI8mRPRiKygBGQkhBIRSBQRAMhIIQEEkhK7EM+rDTXUgkGKQlTRKwdqzVjUtYUAzWU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ISCRAREgIJJUBESSVJJAklCEUZDUZWsuiTcixc0Ky5BWWUBhCh5FcaKoaCh4ISRQ0AGh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7cDnS1ce3efR6/Onrjs4OfRz10k5gxroznzN6ExMmsZml0SphyCAyKYCkggYChINpIYL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+mNdHVzaz5rJvwY2omeVCDYSphijDFSOUlPEhAAESQQISSE57UAhBJISCEEkokhAQCSAk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Akksxzn46acGnu2YehzunJd5lfTFHN9NxLJ0tGvlqnjd3i7zWmvlbbsOndqHKVjf5v1H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TPpfo/zT6VEAIRIoIIDISQEkkeUDzvhFsQUEQJILCCCKQERBICEBghBISQAIhCsDJAiS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AIssggVkgSAAYQsKhgimLAlYGDIbJg1FkEolYGCBKyxypqyLKURcmECwQRIJBEhARAhg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JiCE0saEZWp7K7NS9Im4FgxQjrKgdYAaQsYCh4JGiyysxa+Yms44b250Oq/HNdk8djst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6959Tl49W8aslac+jZWEMRAiQaAjRSMFlOAAgCGKQaKBszYyQwEMFhBARABgJIohgsIB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spU4Zxs9LNm6qZTvb/KxdyOppXq9HlW8WKl17ZLg7m1DTi8/TzN25dRFsfm49J63y/pfP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tjq/S/Be/wAqzJUkiwSRJISSEkh5iWjtipNCmdb64rDKKGUAYCyAggDABgCSAkEBAQSC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JWDxSKpUMUDRYGCQQIAEEEhJIskhKrAZpogZASSBklkkgSINBKAiw0WLAVgwAMEgwAcC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glZTRSNBKZkYd621LEKVIpygklEkJAYkkiAwEMJDAQwEYiR5QjEUs1B41NbW+pZWASSQ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gIZAGKRgAQiEkAazkFYkWNBA4EhkKHAsMVYYAGADCFjCBDKFpwK+CnHnVXat3RNGLFHO7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J18GNauI+U0+q85bYeL2k1HqpxGXrZqjXhz67Nna8zojq+e9D5/luv0PF1bz7D1Xzf6Rm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kkJJCSQ5Y1TpnIu6Lzk6Yji5fR+bsAEsgKgVgKGAAVJIAwQMECICQgkgDBKMBDFgxEAp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aKYgkACoYsCVIRIQEEgimSEkNgkgSsHEFKCsEQBgksEhICSCBkkGAE4fcauP2AAyQMDA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MjJRAEGCSmCBKwYoYaLBosGKwYiBgIYCMQaYqwxRrLGRqBACRIJUhIgSpDASQQMBICCQ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8EFoKw8hA0VA8hA8EDgQWASPIrjgWyvGq8qgWp6R+xzubl8/VqL13oxrhd7l9vWc27Lg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sZ0vOeqBk0czeZWOia8noubx1zX9DwOue75b1/AzW7/I50aPrfxT7XqVSRZJCSQkkJJC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CsWE8/3fP2da3lWG+ulyC1zInStOHV6Vzya+tqPKz01decHoVOBO6pxB1605g3VVml6F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VdRIYASRIpDBCSQAIBJCSQkkIJCQQkkWESwggMAHiwEgDICQCDFJIIGCBEikrBosGAgY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miyMjKVJBIMAGAKwiBggZIESAx7aBddNwSIMQQkEJVhmR7CVIYIMVISIGCBgg0UhggZI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oxnaFyTUDMNKlC3qUi5YqjyEFgKxZCqWAQWFasmXDLq4lPX0zen1ZpNfjNno05nQ4Hdl3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UdDky9fB0cia8p5dnX89usi2mmxcVJ3U2yiJts5V3LXd8/7Dx6ek8L9G8F0vRyahvGn6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M6kkJJCSQkkJJDEZNZkgtissmbgdzg0FNeoxx4TtDhWnYHLsOhMLmx8bG6zBDpPy5HXbi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ent8kF9kPGsevq8xYd+vlWm0Z2Rq7XXFV1rTgp6VjyyeqrPMD0qHnR30OGOzWcmdOs582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EQWKLGACJRBgsIJIAQQhBiAwUMCSQJWBgiySEBCSSEIillIRISA2FlIwijCSJBCSQMED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INBAlSMVYJBQlWpipHKkIBCQQkEkkJISSQkkIDASINqLSh40QNIWNBYYKGigEAVwViyS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ZBPNV5pt+db7K45foV8bHUxT02NNy+1weeruhxquuehj7XEk6XZx4qt5gSx+d0FLSclIl3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arOnyfQ4cXDY83mzl7Mcvu/DbuVqasGFrNH3L4f8AcIrBGNmSEkhJISQkkBjkmswSABBh4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alfK6/EEvz20ReISMw0qsMs0qUjSFpslaXWUQ1PgY3PzlOo3KqO2eJK7c4rHWHMY6S4S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N1vOJ0zyxHZs4UX0LecEeos8lK9dPIE9YPL2Hoa+JYdNMTlySwoTc5yq+9YecHpZXl19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44M7aHGnVSuZN9cY5pUoFwqqPBYQkkhJIQyBBBJAMVNEQQSsDIAwQMECRAlYrxSErBopG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ZlNMUYsikaAhYEMMATARoCMIAMoSIDYLZYS0SNAQyADAAxQDAAwWNBQ0hY3nzT5ludN32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N5Bb625U4XZq6nPfNzc3uD+U7uTU6NPOEToc3WY7qO1qcLscT0SJ5jtcqjSPXGU5boXf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94ypm5upqxG0F50Qftfxn7LJVIefSQGpJCSQIhJATFJNZgIBJF5vB7nCsCNXZOB6DzFLo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FZm6FYQ6qxaK7ykOqgM5mtagdbUGWOADQZmtSypmYzWPSGu0QsNhSTYuSa6zNNSJQ11Z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LH50s6VnJrO3OGp3Zwidscdq605bnRmFzZMpNb4jHQs5pOrZxgvdfz8j0dnmYerbyQPXr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C2OuvOY2pQ5Evcw19aw4SejY8wvqBXmJ6VTzk76HDnarOROmhzxuUyS8FMtUQmAMNQGSS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gzIadq2Hath2Rh2DQWLlctJTLgtQtVKw6CahqEZjKpaSiSIIYoDAAMBJAQyQQwCp5Gav5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dbmdryKeg1niddO4Lj1YoeivSuc3Uj1zmxk0rp1K5ox5qadvA1OzvPPs5OfRtlp9DS9nFq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uZh3N2Pn60qGrSY9FWpTUj6xf9i+YfTsaQiZ0ZISQgMAYISSGIg6zJACQHK4Pb4lBYtj+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MHp+fqU6uF0jfpxvm2yyiLVcS3jJcOptAhNZrLKyq+uo1VCGhabxkstKA1qYG0VLRYK0u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WbSpZbWa5GBaFhKteSmVwBbiUJeTOLTVDFiqOoVuUrTSDOuqJka1ilpBmpU1vkU3vzgd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7E40OzOQTrTmsdA5IbLMDnRt5ZOqeUx1340jt2efh6R/MFfVP5Ex7A+OJ69fLOehTjWn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Ya+rZXFX0Fx5ieqh5aeoQ82fQCuFO4pxj1qTL2Ob6SOZOnI5KdhTkjqg5K9ak5T6LaVm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GIsMFhAJICEAhijHl8tNW46dU0/seXnuDye3dz0+jNxdTqd7P0DF5r1Xj9T0abeCXXcP0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CcrSmaXHlv0GvNg9VZVyN/Fqz0ZJwLuj56NXOzZdLK9FxR1M+iXn2K1lsrSwXZtOsdb6n8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kskhJIESEkhJIYpBrJBAAYcPkdXk0qlabx/r/IWehDoYeH6zDqc/bw950tXPbNvssGbn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ufcaJRqhVeGRtFdZrXoL2pQ3ZpalIttVM+p4yJY1Zba7IGjPWbAsHS6osz3qCi4Gd6mpr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wATRQLXopGRlGfOxbZmuEsS4oawFNWygrXRUAMtMyvCE3GRrXMg0EzNapZVoqDl1UUC7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TMbYAhUvfITY+IS72wROhZypXYPBJ3pwbDtHjg7I5Vh0n5zV0reW51rePZHafi2HZPKtl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kBggggIBIDG3HrruziMdicpo6Yw226RXbCxwIHCJGAsMWeexcSae/k+sxrJ3bPF7xd3K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saPpNC7zl6/J15vF4foYvN1Veh1nyXY0WWZurmBy/Ne04Wbz+vgzanR6mvxpPZTl1t4fPx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1t2tYl9ORosrpb8m6zLVdVrJJHTHb+p/LPqXDqJJLJISSEggZISSGGEazICCQnnuV0+XS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eXT0VVtQxEMvnPW5dOTu4upN2/DXm9WZZLrGe8NGiwy063KGrhpbn6I0SmwqOhTE2zNWe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G9aCasj2CZdlpzxcSu7KTTo5ekN1bmcacxSdGeiDUahnU6NVLF9ZuKVa4wG5jIzwqsVa0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2nQhVXrrHXnrWiyh4tuxWltmfRAU2C0bMtLTpzDQAtegFltVpW63xnFlhnp0GqVvoHBU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8MZ0kyJolVB4imEi2qVjRTXf2UXxf6XzPps2CLBggRAQGL47DVyN5788/K9BOA8dschj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ZYdN+ZDr2cVZe/wCfx4sdLc57e8b0xdTlrj93zezT1g41WY/Vow516fzXN6nXPpaxzoXd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NeyZmHnVy97JXx30uf0uDuZe5wsvXOvCcAbbTE1Fpdlwpxcsrs1L8d2KtN7c9Alh1mV20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L/qHHqIDmyQEkhJIGSEkh8+v89Rq+uv8JK+g6fnLR6rHwba6qZXLfNdzJZ0KcgN8wFNs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mvMb7Zc17c65tw0LLQ1yWWzKTfRm0RdmfQZatVplaEsfCTYcN45VzI+lTDZpoKr5mNdmO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ydGkz19DMMi11obDcbqE1RkFt9c9rrTBYzFOigll+GGw5Ya8mikNG+kor35ytpUbZlEbT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46HMVhgNOJzamS4toshKdlBTXuzlYvpGtoUsuzw025LoDporMl1sZKtD1QlqjGpTcucGyV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6EsolkWgBT1VtbyX+i856SWFTBkhBIQSL865XX5XTKRoKGAIYCGAhgFe2VWrw46WBt2sW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Dp8t16OJ0NOr430nmLj1vmPTed59DML9+XR9f4PbFXrc/IrnH0nkTT3/NE9f5TZv47rqWs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50pTfZU73rL10RRAkvb4lmcl2drLdWGsa2i+wqHJopfee59J8B7/l0UgwJISSBkhJISQG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68Tq1N1p4rJ2qK5CdeuzkYPU3c9+cr72CzGdVm5ituOdZnszxZZSq62z4Ma7TcMV3F4TW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XAxrSiRpbO5eK3LqHIKdFhlz9EJkGgWMtdllqA2IKrKrDuYry9lWrGDRbznRytxlOqViv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MVZ0a84NmdkLKNVIKdmceCo3JlBvqpYdLLDEb7jnXMYTTiatFvNtDdRpMwvtOa2ljO4h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CRvzNCU76TNX0s5nOvMPbnrNl/NhstxvQaxzENTmBr4lNlJXScZN+eoWBYteqZHi/0nm/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khCIfPuT2ORuJGlLDABoLGgpZc1qVuxvLb0cWs2NXUaPTp5WLPU+U7mNZdvd5dZ8FOePW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dbV7cl6GKV0ur54Zvdt8wtnW5idAhpwGvnpYq2XaDPbrrjNbbnNeausO/DZUcCKir2KjA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2azqFLS+p978/+gc9iSEklSSBgkQgkkBzKdfJ1nDm9FpXz1fpXPBHTUU5H9FjXGx9bK9V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t+nzd0vfTg1noKOTYbbcRz0w1dK7XPnPtNmVnsjIuyw51XZU5A71VchO1QvPo6VKbsfdy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leXjh7FbfHv6us80vpKjzs79tedndrOLO7UcebKyhbUKq7lqkWixGL2RLGSuvSSincbMN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yWcka6DRSkSypiUi02ZXsYz3VPZNOFy+3n3QWTRWFr7jmW3sZ9Gdi3RzWNTYb4D16TJNF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qvK5uz0XF2ay0z07oY0301WxqNi56zoV51LwyGeGWBJK9Syvlf6TzfpJYQYgIJJCSQ8B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iq44FjSEJzzTVW7sbrG3iM3dLo3YvmU76amTndbn0nV5Pezdl+HoWeT0beLL6rxPqvO5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h9M6+5w7urzkrL36DHmqllhcFhKX6cuaXbjtqo2qoVaI2jRTLVSHBY98Zb7LJeWdObcF1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l9P9H+ffQcaBklkkqSQkkiEQkkOHh6mfeehFxc6raLs68bk14+2LrUWas816Dh59nQzrf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hXQi01swtwSmtsHL6Pbp8r1+Xj5dDp6edinrxzbc5DXZTQtq0FerNblotwVL6rJuwcO/o7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hWehNTnr1KzBruvMC7krLNqxnXRVFaX1GYsqqlhL6uqmpxx12ODX6SV5an1qnkK/Ztb4Z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6Pos+XH65Qnyo/Tc6/O293UeLHsKDys9Gi+eHcynMo3VWYxpFZGullNrlBrztZWL8KSxB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0FejOpp08uWbbOeyW2UPZU1kM95AmiqtL9GFDVbiNOVYpFtdkBSliuepZWzdPo/N+kiSG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C4N2HckkBCRc9eHOmqncJXnszaN1XcsdOH6DnrzW+unpnTi24ZbPS+b9Tz15L1HlPR9s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fqvO97h5dTl9Dmazq1nmaRas1mjC2gzM7UjtETa65uerUtTPryiwvWzFZWPUzCOl5rsX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WVc969Rqi/TGf0HqPUY1l1K2bJIsgJJCCSRJISAnAbo4N51c3rDKuxfK6YA1y0yItfA7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ngsUVy3VXGXRjp1GYK2pqRq+Xu46Ie3h0XZtcU+y8Tbzv0v5t3aOOuRtyP6MNZQV1U0w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0HnPL6PUXXLIENZtMPXGLXw6t59Br4XZzXS2SpGgqMpK7KUMhquQDoJLetILlxNZrUtLX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cUrASWGmGiuqLctQHz3NLlXfacs9aw4q+mFnmNfaqrDO828ed43pcOdfOMfTmqeJ6riZm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p0riPVqME6VS4zqrM7WyUHRrzefY+StNmJq2tyXO5Xw2s30UiLjWKslcLrMsPVaPG2Wes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+nWfLSfUz8utT6WPnVp78+CI2GhNTTMxsv5qYosu1NZdlq9Nm8vrcbdKL2xy5DOwg4/V5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7HH08903dTjpqptyS9bnvus87RsydM34lAz12DQyq3WCkbByj4t+WMZuhg2mBq7NQLJTq8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pyYrX5N9marZ9Bryn0DQCSSWEEhEJJAwEBEDIAwQxJytOs6LcOku4nZ5Z56q4VntjTdHL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5q34VsiLLaqYuqhq2hHHNdnL6HEJs6/P0o1sPlsynYv4Iy1jLo0aI4WoBaaWX2/n+xx/L6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4dRUnXF3JxdXcwdWSN9VXmLPW3eA9RZdp8S9eu8j3zFPVptzRsyWHVfgPXdnCz2eiPg+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o5vSplVmrPdXrNcsllRcAldtK4rxrVEEtihZWCkV89liLneWx8MLealedCgLz14PPenWd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t5lGpumWtNtePTVt3Nsl6KYXOhdzHi/XlzTrvnJN5blzvTV2MlYtAOtzdmOvGnTTryzW6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ErtCXqnaw9aMlPWsODwPe+blxN6jfZ4TN9F5dfPaPT45rhN3MlnN29XzmDdLm9zeeXq6l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TTs55kuompr5TiXTotOZk9J5/wBQvnMBfpnfg1Zs3byRlq6mGy+O0JNdi4a9FpitQ2U9T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N0pnWr5nJZc1kULtqWmvY1magPZLh3c3z/o7ff1TZJBBhJIQyVJISSEkhDJAklSSGCi5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0PkPPJYtViVTeHLrqXVEvvN8puSnPpzLallJEupNyzDz9OaPZ081JtYqJsjNqagVHJK73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T1HG7PE83o9YVkjCA3UXP1xzZz+j0z0IV56txcnnbyfRcT0VDzvq+XG+7wO/U9hAOdLV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mehZz9Eufp8rpanc3czo89akStNK0ZtTdSqalujnCzqNxXOvVTdz1fKgt8yCzUtVcNZS9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raXlt1PNYuZkbG/Bkv2z1fO+j85MrpzHpjQtarrz20JZr1+l4b8fR3eFuW+g8zK7HPW/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4ToyaDNc1YsUWaNlOrn7fScDq8mebj4NnH7c6d+vMej0M8TsZ+nLzK/UYzlc32PlM29df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8RVzMC988LpS09jp+bxatMo3jv2aM8uOy6ZuStouGxqN4xd3idxdebv8HNq18nty86vFi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Ar2aJa12kogWNtSmWzLZnslRbUrtDl+LTnCrhGatl3k5M606cO2KNGCqyuQ6lu7FfL6T3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gxJJRklSAkkhJIQiRJJUkh5tBp1ndTTzDZn31RwZQg+XQk68yrTm1jclldxYFMtvP6Bm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SxLDn0ILGvCqrXbLUgIru5jx9quzkvHru8D0i+fpwr6NfXHo+H1uP5/R6uAyGSHQZT0zn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g6XK1OH0ubl6469Rzxtz9K+MuLl93U791T8enjely+v1w9DSWvv+b9AX9bk9SXUueyT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FmVLNAy2V0DnbFepTTXZvE2e5yDOlmjHpNpy3zTKBGbzfZ4nPpCBjXh1i9+fZ4Hc4LLMF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Gihbz2XkK6uepfau4M/Q550Krlz7cr0W78Wo4XhbNOIstWmy3rcfuY9ipbzt+TmYepyq+h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aWvfj7419rk+jrm7NEM3l/Y+Mzr1vJo7dlM5vfPn1mXj89ew8zj6xlydfk7npuC3Uy7GQ0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byDl1Lt5XV5us9pC01Zp81SmnFkfSjXfYmY6EDXbUWRbIq05NStVdTCPVsrEyizRZkQs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vKdCba8awV3Z9R6jKJJLabqz1HvfB+7iSTKEEBkqSQkkoyQkkJJCSQkIOLo87SdrJgvN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VatZKdmcM6JOftGznrs8m/Lw6YMPYw+nlzmZN5fVhk11EoMPWTZGFhBCF4CcvvSvOepr3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yy6uP3eFy7erMkhkhvMbpiqwi2EBD4713C1nFn9Vq0HO6bYvDxepmp5Xs9Dzdnpk4Xbzr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o9NxtRthym+5u4nJ6EuloF9Wpl30Cyu4Qp3Z7VuCzFGTYpxvL+s8xZ19fC7FC3y3Rs7XY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OfNo5OjPy6Gu2nN8OllPfn3vO9vz8lrS3pmiw3Ga16UCas5e+dI21ZL13g1Z9mW0HfiR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VldDs8Xs49ebib+Pry06ac2o+/mbU9mS0reh4/pDKNoTD5X3PhMa9Zg62DUTp5M588Sq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fz3e8zm+xcxm98HZqvmbMEvMfp+eW7u8jTZq52TMWUab6ovS6XZSLcsptyWdLFoEuG4pq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Lr6NebZk3YjOLF3F25LILrfGZSy9LmdLn5tbKdQslpcunDGrFmrl9t7/579CskkgyCjBI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JKkkJJCSQ+O3VLWy+jTF9nKvCnMWzr08yVfSto12G0224bsuxiwJnWpslm5bZkY1U1543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ndt8xI9Dd5cHqMvE1ncbExrOW4puW+WcXq8Tn19sFGTxBGtsB1OjOfDoTnw6Lcs11Jyyd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5jm+YGsrwdU6ll2eZ1fM5qWpbZo6GK/eHamGg1yrAkHilBXcKx2aDYSkzfL8P1olwvcc3F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O3xfRLkTscrN5hV+OzRpwy+Lupt9HPteI9p4mZf22zzuN82nTm78l6PG6lWPRoiqac8tdd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M90UtriK2ex6rMwunFtR9GfRn0cfn21b4HpZLExdbP019GrNm39TD6hOTduwDeO9v47F9m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z18X0b7Zastt3O1+f6HT1bOjw+hrDJuwFWV2xrp+W0Y9LcbLqJbY5savRm5a3WrHzPFm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ZslyNamossaF2V0y6aXUsz3xKRdVQruUNq2SgyuWtYUsrm5cD9rTjXnMfa457P3/AIT3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JBgJJJRklSSEkhJISSHxlTLI6Otz5kiQ9I5g01gTXDBNtIq9DES1bjms7ald9FsMgKqz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y42Pk0XGW6+6OfTbTTPXKtdqYrNYs6MwrL035+vN6y+e1y79vlXs9Innnl784om/VJ5Pp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s28aT2c8jXJ7KeS3S98cShfSDkVWd7R5pj2FvkZZ6+ePtPYHyV1epPmLT0c4Dp3pw3O1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Jvpr581eZzM3pHmNG+YnrpY7MVVMk56vwbcUviddVvfHY8j6nx8z9R+ZdPnxpxd3ldcCN0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5tW7Mhv5WrectNVk7Y06tWuOXPo6Wbg5HuPLxlso2dM6NnOuz6OVk7PSvDi6NHOjS/Ps0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g4HcPO+oPM5au8P9J+Zbe+0UvJTgu6NfNrM1NXastKnptOd4tunT0lGvlZ7NWTKwt6Ww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bRbVLWgNjW0ayorBbnUDLujIwtWyjOpoqV7LDWy3bM+zLFXBUig0ZohB0ernXB6PSfGq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Bxe/w9z3HtPG+yuJJNSQQhBiEEhEqGCjJCSQkkJJD5RnroS3VkelgK735sy0WvnLsTLQ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xXs6mnN4NOzHVZ3PZzbNiGQvtrbhrqzrucw1JSHmpZUAB9FRmmglNTqXttwRnltlLv5lc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0V6ga7tZ9aXkcvo8RO5yOnz8idDFryPn247LTTaaWwSLd+CGePKiyxbvVcWc/ocqvqcrp4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Wr+lyc0dJ8EOhv4SR1reXYdB+ZJr0uXlDHfrTBh1w9Fr8XoT1+fyNa+xPjb49Vl5/LlH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zUwR2LfPDWezVz1rraOLdHQfmXj12qVur2A6dmbks0UjbOFfx13uOvIWujsL355Rprt5y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DzXX0tLse2XO/o83onTxHTmt88+h/P5fU9anN0wdlbnylqexnXP24GOzz+h5nOu1xql1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tM9tgLZBLbzrq03Znzq0XYIkYptYFcEsv6eBs2mgLow05EZghdtziXv8AHsz5qs+5eTp9B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m57Gtlosd4QWrVUvrjgcj0PB09l7LyPrd4kk1mSSIRAkGpJCSSjBAiEkkJJD49TfoMJ6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ZoA2W2qN2Qbi2vJQdbBkU6OnnNCaRnp1tpLLL8odPPsBfVZSOzwbbKpcZ3ZdS7LZUbLs9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FS3YcVDXqGXEto1ZpRo09DHsllXGz7u0vI0M755/0Fc7F38N8eLLsO/HQtxspmnOMrVm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8/qs+a3Pc5rXuMLasPT5V+Zd7jwR0cXSDVRXG07MMtD9C6duZuss5/TC2zPXnV9Cjr8n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eShzrNeNGjPTqurjr0qbMb2EQ6mlw7Kuscazr4IGToqufJtx2NdVsMUtcpWymxYQLa7i5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6vbTFTK66bORZZ1L+LfHdnGaXs5eYi+ot87lZ9afG2VsTIhXetYcBvKNtFxdTEHtS0Tb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uJGYSvSCy6rNEuFmo2RxKdaIKHzozZ2N2Hq86WnqZL5TR1OjnXH6G+SiWmAbJKrkpTaty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ruqOLxerzLfZ+r8x6fpzkg1kiGJARpJUkhJJUIhCCAyEkh8lzacgxVSKLbLGoeXpY8+8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gic5LJuVh4C1zLpuobLocfTRVautTT0BLg1W1wdc0xyRRZqZrNWSppyAt11Y5dmJkSiMmm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08vvc/cq2Nz+lT5/1vkd+DpDM+ueb0XnO/nozLMe7nNuydPn5deSvfh0HOUbPda0+lhy+u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fY4+/p4sPY4voXQUaRz9vJTpcnr8qLSuuB15JWvadXL3o63Y+hi2+c7GvFaODua61F659P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/cjOdNlVpS9zmetnLqOry82qzJXqFkah2uWYK20S112V6lNrUj9zjWRfmCjU7GrnzZTYl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SrjmtE1LdWJZdeMWlDyWLYple6hDtVc63N2UVuU2Los52g7Tk1bclkurtEqdg02WFegKS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uaiUrFstlOoRXSVmUmqu2sTLeiVTdys729Furm0X3HFptsMrpoWldLyuWCUOrpTajgMA1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PldXgafQvTfO/a6xumbRrLBpQkkEgkklSSEkAZIQiUZIfGUZbGEsKnS4rMuM+ynTFGvMy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49LWZWoey3by+lmouipQuzKZdmIamrZmrl6JD5ZNZRea4feXw6ZFEueqarSJVaCmtwhS9V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5fV2rKMejR5m9enzy+jFS97zOqXtW87dj3PSua8g+ZenyRVYdSzoczfz+jfXevP2PmGfX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G3Z89qz17Apbn9Fs2qm546607fFx6BS16GzPfw+1Vqy52cWrDt6+HJp53RuOrVdn4fUbPo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6/HqaLrJWwA1ZJFteymWum6VXagKb6bEsoa6XIvXwlZ0ciujnzxLzjw16Po+LQ9rw+Wp3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3y5M/VzmAd3LGA3UVUy3AsUw9Wy2XlXdbnmTTZZWXJotTLdbbVIqCQGsptjh11Xy5qLZ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5+s2YdWSV0sayvWLSI65uPRXqWgdTbm8zfosxpfC/Q/nq+m7PK7MQlyuyPBli0ro0AMFL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qBgj0XocDz3o+Htf6/y3q4QWrJWr4dTV0/Mb9T0nT8f7FICNQwQMgDASSQkkr5fklkZH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X7ceNPk01WZ3tupDlrOhmzAero5LKrjWb5zrJe1zVoCTdYIjqzqxetaQH2KY+jm0RWc4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aoe9UouvktLJYvTeVcvp2cnrl15uPvxz4PU0q3IOXcSuyrr8sMrXN1mYygMlde/h9bj9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MWXti8eZp0OqpZRPQcVdXX5c7PJ0vPv4lZ1NfS49uPXsuJ5/R5le7RrycmvpzXOnZbXz9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+vyMmq7NedmLXaYVcWPXdlXdjmmMNrX1Q1uWDY9JsxVc0283Gm831I2pIQFYg9MYctQb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VoxdlN2mazius1iqs6VeEmnt8qnN2c5JZ0M1+KA9ltVJnlWzoYSmI9lhW2LVVxs2jOVpLB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1kC6h4vq07Jrk7eoMVbLLpc11jClnlf5x9K+bV63scnsQJJBhBclldGSQVdCMjKA6jx4l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vo/N6dH1nlvUZ0AQzWLKjCX5vTHe9f4v2yKJNSSSjBAwEkkJJK8mvWnLXETuyuCPQsefo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9cK8zg9wU8En0FLfndP0iHzZfpMPmOj6RVXzZvoYPnbfQETxp9hWvmafVy58s3p1Xyr+k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yeiqODo6NhwNm7OchOlXZhTTVZWt9I27I63U6M8u/XxN+Po9BXbn66qk5W/KjBu3zLrqa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A0utVzUQqvKvtw7OX1LI749Na2Yrl+YNHb5eZWXXnuNF0rJahpzxDfr43U5/SuZTy9hri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rU3T5mwYyzsszzNup14V04OlmsGXp4aqOrEb6qdERNmApKbLOLxtOLUsldupCa4Wyp6V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yESrL8lxv6vnuliselnzrA5eqrFJaRTEQvU0YxJetlS0HVk1LkCwt1a1rcWRUUhfVRpKL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Wu7T1M3BtvszamvkqyxpVtFyUuGUmSH+c/R/nOp6rs8fsSgq0MCpcrQVo5XLlK3j1WZI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ZeF5n03mtOr6Xzfqc9KmBcxRfUVcvs83eZ9D+Y/TdZWSakkhJCSSEkgRJXIWxOPQRoyC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yRGQmhDjXROTdHRGI1rmZk0zPYWiu0uaW6lI2Csq7TGA660pTTYYjri0JroM9OrLmsUJ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jYtmDP1s5yqO7bn08nP2kvDiJ3Tc8Or0grgP3lOIvfieePoRXl83r2PG0+2VfKW+m52Pf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Xm8lm9k14eMz+3qs8XZ6wL5LR6AHn09KTzLegSsrdJ+X1OPRtbfm5E6B34sc2ItdOlDMb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zRRrzjU15wIGynFLdUbLKKrgeVWyjeZqzaCymyCW2uuM77JrlaOw+d+eq6dWsYbe9XNe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E7tYuxuVdvLLzJ0slldWmlLupz92dY5rrk5qbM+x05mi3P1+UUFlsvcVS2ZtAM+nVrzeb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83u8qVerz+qRnMAOhZJCOlgjKymQRd87+i/O9T0/Y5HaWt3kAWoWRkQkOAMorqwpBlIhs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A876TzunR9V4/wBlNVgiZCWKJXZK8t9V+e+9687pJZCCQEEMhDJQhBygRy0A8K2ZysaM8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Hioj8rqcyuB1uf6FcB6LVy16dZzp0VOcvVKcgdmHFnoHPOz0QPPt3VOKe3nrnNsBS7LEoe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ip0NHEB6N/LivU0+bkel0ePJ6o+UB6p/JQ9wvimr2lXkbD1aeYZPSp51l7h4bnYnJY6q4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8pEaRncslLRaUYhFlBrpSM0srMaMjmZtgrYL1AcKxFYCLdDMmyVhXoROcvU1155fQ12ec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9C9sIdVQdeftTWfb1tvL0effXbLadunPTxva2drUw+Z9bnxvz/L9nz7n54/T7Pfw+d2e1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OiXydfsxHjMvuc2p5HT6as8tt690eWX0VVecu7Q1OIno8ccEd6teXo6erF52nY0tVljy1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GXdTmdYMklgdEeMBXWxa3lghsI3zn6P8AOK9V2OR15CYQo4LayoxUBjASxGUh1A6lFBiq6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by+mz2XjfZiI0gQqKGWMnqPPd3eekZOmJJAyQkkqEEkkOLrw7OO2D6LG5V4LMezGSCZ0D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T5Kcn0fnPR22V9Sk500NGJOisYbd81Oe3U0nHbtLqcYdqo5KdYxys3eU4k7OhfPTvVHFq7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zNeCg3LSmwChwFZAgwFqWWKLEBDBJDSpa0ZJuhgfQxlmxayzWExpfnlLKQLYChNsMB3sc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7srhztLHCfsJGJ9EM7WQrYKO9KxqnPpOzONDuHgg9Jq8cle0PioeuHkzHjlv19ZVX17c6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X2c/Ry+jxV3j1N3neytk1jO8U1Zpc+Grm656eV2Of08/sFJxgOpshZUALQqkqsVpZFUt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z76JcbWxFLgEMFYMDDvxyvoz61C2yxBeAR4iOLSkmKC0D4j3XmpdPXy60BcWKHixLgVrc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8oNiCSAKuEUxl43lvYcprF7Pg91KoTcqGi1iSKO/w+1qdWSdecIJJISSVCIGSHOydDDx3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aKzZNeQVlbOlIgwBo8nq8hOX6Pznobe0jVWchlXn0taq2RXrtq/dh1WXik6zcjKMjKVi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R8+VJbxnkaZnU1WYgbRiJtOOWbBgc228snVPICd4cV17U4lldmcVbOwvIhuGV4siSy2p0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EMo1JFE0EyHZDINhM1zyq1tYzm4FdkhGSI9ZAxSDxZa4UQ6qQCwAquSKhZCpnh4wbq92+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qx2u4Gnt9OXC6neSceOOu7rk1ZsDt0fM3dFOGfTc7XPzWrs4bj0k8L7yc5HOVRYVHQIU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yVMUIHSEqvpXMtqKsaIksJVLCDHvxzT68epCIaIYEhIsbKlrYxW6UtGnzfe8zNdzbyOk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VsCo4KFkUiW1MtigIpAlJBSFWMPJ6fCz1397y/qWKoRvIDIKQZU6nJ6dnbknbnDISSEkl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008tY9PM3Zu2yt95oz6M8tVlVmdAFAyEPG7HI1Ob3uJ2l7lSFOaUnPoTKywB7Nd/K6Fab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pBLlElCLoWsQAVXHTbVKSCFS6VkBVYEMBBAIhrajGYRWI4WwCrYBGIrLCyqLZYrAV1YdC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A4hKDAWhUMFWSDZTK0RELxTEuOZ1vlKWaFpWXQaImiUEtbNJdEzqbGxKvNxdvDrtyzZ02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0z4d2RjWmnbrw0c/q5Z68FvH267mts8uY96u45G2aoTqU9LXl5+S/ZFYo7ScubUtxCvR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aJc91Gmyuu5Zac+mmXOt9YpIUxXFhguXVjlfVVYNIbACSSIHEnmN56vIw0dM77OeE7J5K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+3m+zbh9bGriAWV2Vlld1aNCAB1W1HSSuGKSrIhFhyuD6DjTc9V5j06VRpcoGFVgkp349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gJJJUkhDISSGXz9ufz9NVSX531b+R1OvKlHrUIVzWrvSxIJD8TtcPTN1uX0TprEjMrpjo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ZW1aZmCa5hNdKc7MdSc1jpjHUdVeekK1VpFdQNWR1O5cS93XZ5g+iQ88uyqM97QrWIrl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K3o12c1O0pxR20XkTqqcs9JTmHoBMD7WrANyRjG1VznqaU4adxK4p7Cy8qdOw5Q7lachO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mL0ycubwY03MYF6nOlUQxGGwxL0KloKyBGZ0Rrcj183Rm0zjt0YNmNhr3tXRSNc9WZebd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+zgM+nXizE5nTruPRZaM+/Fp2yVma7mR2OTryGu+Suf1saSaebboVSBYiSZsosoVFKjK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LoY5qy/FqR1Bp678tlnK4PM1NFPeOtedG3Xc4Or0rOXbLb0bufTmYPSKvhe51vG9vP7Lb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LnV1TKlkihRlNFbJAkUeGFbo5z+b0eXnrZ6Dzno7moiXAklVwETXj2noQZ25wgkklQy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xek6crK/Ywr25dKh6dZsBkIVimQIOB3+BQ38/edGm+mXNYq41YgFNZW5FWVHpdHRVWyL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vTZZmuashgQAwbTm0Vbe2mzLXfK5jIubfXVaUGCV89pLduHoWM4ewQmxHs05YY1Gq90tk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dlmYumd0sARdDZzTvmcufLYi30weIVMilgqIWqI9lELuJ1uJmiFsVejzt1a76pqclBMa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xtm2znNFLZ10HruW6yuzUz8jr55rMt1mmVrKTs1sMzNi34mNW3jad+PqF69Zlb5Jcna89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7o8eXXuw9ExI6lQklXNoohAwpJIWAgqup0i035ZqnVnvsa1HRvJdz530y3quP6Z0u5/XT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eN0J0Gzcl1xKqdimDB1qbPnXrsXK9fh90rDlWQkkIIrCLVdKCPXLbIER1hg5fV5ees9F5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kQqIGFibMew9ECO3OGQkhqSEEIIRDyIVvF6g43F2FOp15yt694tFcldUI6iDef7vnbLd2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5ykxu5BZY6CU0TSlA1qYm0haBqYxjQTNLxFYvoplaIlbgdIwNUFa78muxse3AZ4klKup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5/SsFmTpVQzV2XWUaOarH08tZ9+V604bUDpzbCunbzozPddtUyQYo1MsFOUKWqrKttAi9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gJLIq8TqcXNKlM23qcnpmuQ6zxwVxuuyNLMO1HfBqzaZp4XzrS9Vy3WUPqHJXlrbOQl12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bsd2IeZupvO7LYuePcPE9F345eJpXGg2U416Wquztyzc0Xc95/Q+d1LuL19MZyBmmi6gr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VAuqYux6+XNWasuwNtFieJwXYvTy7Pd5nS83q07MGzn31X5rs6uvzMl5VbDXYZc9ejOY/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ze7bNoclsrslAijqypdXbUMjAaAiQquXk9Tg56Weo8j61lJJrIkUAUouvHqr0wI7c5JK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MPFv0eX5e+q23FLu22Vd+OZHrlDLIkBHCAbzXovNVp6fN3nUy2Zc2mxWmnkWg0ZK5oYy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ZJrJlXStUNoqlrLUliyCWQBihNSTTWjStWsnB0OfFBUTUiwEkQtU66a67E6HT5HS51nrr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RXzqjTjlvDnKsUX9ZpwWzctvyaOdPP1UUr4z1zsShjY+a+nKEVq3C1Jq16WHUMWcbZz8r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6fL61aitmpxq7q8aQyTTsrJzLaLZ3vspbPXWa2lvAhWmh9Mde7Jq5K+iYTTQ/OVLXa5Z3E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689j34s1bKb87m3k6OvHTm14ufRirL0LuZ0u/CiMo2bTlK1ZZYrJSlLIUq4ebvwZ1Ztx7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9xPRz9L0uV1PN6m28OW+m6fmjXrx5/qzWsNVLo5UNzw8fs6bnj8H0OOXdahvnJMlWMAqQ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2KhIhEdTF570Pns9Z63yfq0gg1hSCVAhF0ZtFeqBHfnJIGAkIgZISSHP4PosXHXB7+Dpt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em1JSaysMdK1dYTzXp/MVs34dx0s7582uETVgR0SR6rmiFI0qUjZRVc0VQBIRWCol9MEt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ws1Y7tZ2LnBs512MQlZXWKCFEcAFo23c9c3dfxk3mq6afoy7mxV5+llb5n0HnNzvaebu5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qatmTUr2ZaOmdXPTbqZoBo5R6DoQRZLY9DFhpcNIcNlMRhBUkrhyrB7HI6lmpkOpzaLK8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8JrPouh470k7dVVHLvfq4fQXa2e4vvzvbajJZKLsudUrTnvO/pdHhzzmaM3LdHTx+g7ce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AtWNzV0dHbjhyS3l1oSzKu7eV78ECkbJfmgJArKQVvXYK6kHP6fPzp9eTXTCC54Xm/e+H6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4+jP08uRvv6PEeh3j0GXLozvXMOzNTldTLqeV9FV1NYzZNzcumV6rOvkjI8QQEVlS9LKg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ycPvcDPSv1fl/UAkOsIZCoMCu2uyz1oI7c5JKhBIQSSQkkOdxGq4dD1MVZ6HFrx7xnR0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wQo856Hg6mrbl1y7c1+aUBTmwqQsGqAwEhJU8CIStmUZAw1RCgBx4ijIYX20WWPZUxKL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rgHBh1JZq4bzVa67MHeyaIKnmSvtu16zx/P9Tm7dPp+e9fi87J3fManaZH53lZevh6xm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qTaOkQuYVbCiAhQHYSCkuA12Zl1k59l9EqOhG6/G61mmzBZqZBTiOpz+d5DUakjrz3eh8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7MOzj6UsJVCa02XeabWfVHzlR6Tm8dhuD6TwnTh9G63x76Frj2efV3vN23WSdeVXE7/Oz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VkE68+WvT8/z6Dqcz0kZEsTpikMssy6M8VEFYpAy2KLFuG5nU4s1b0MG1CyC2/wAR6mvW8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70J0enpzdHZv68eQva4/Tj09HhW9Hl9nTyd2dWU7NPLv57J63Nx7eXXpZeXoxWI180EgA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1gIpBj4Hf4Weqeq8z6hEkOsVyQRWUV0lnslZO3IkG2SQMBJJCSQ8ejJ5PRcadVbH5XY68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EpptUQ2qZuH2+NrOzVl1S9DDq58rits1zbVRUEZq0LpWC2ICyVqWGlhlkHKVhhAyFBop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5TXZmHBVDVbURlYVxcX6s2xU0qkmqyh8pfVWXNOVi6c9XV6yjRilnTosycN5+hmr7Z6XO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JoqohkpSpQlCBlYZjCqvRDGu4y1NBVPN6fKygMlN+enc6OLmH0csPO38nWbOfroKmRof03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2T0fk9vNr21NY5roRSpubMl8TPVui1+P955Hpy8tp6HG9Pjt974iuX7i3yT0vLXtsg5/P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S64RcTkdLi512L+H6GsKOgillGLdjyqV1DXZXVkAE0ZdYON2eJNdC3LqSx6rLvHzupxs+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D2KeAze/5vtMfBO+d1AXryu6nN7UmQX5dY1LXJq3o8fLjr20lfyfuUull8ySQEANFdlU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QmPz3ouBnonq/KerIZNYpMkVmSqZJZ7RWXtyhBtkIDJCSQkkPGK88fpDJpLr+X2e3LOs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VkTNx+pydToa8mqN/O2ZJqqGTVWhWgySys2Zy2JAqtgGUDB0AwUsiKWShqcGIIsV7VJY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asdIiOquraMhjuW1nlXrOXU33VzlbM6Z9tGAN2mnpVNwvPp6vI6TfZyNR16nXlcq9Dm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ZsVVPSKaiPAUWzHmXsjFqLAAK1cW9KbIz8vfihDy7eua8sy+nhsNr1j4HZ4ma63a5eFZJ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f8+cdPplnz72Xl9eiroDG+ZN1C0JeEz2ErVyOrh3z8lzeivs8HOfPrua7anD6DgCX6S3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r5G1Oe65uHVulzVrtU2VdOdZQyzLqzFLAiqyliQEsrY08fq8rOh0cHQqMguasnY587UXZ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Z9T41C45243gWWT0/A7kp5/W52uYR6+nPndUX8u2rI9fxvtsQWYJASEvreojCQBIMrVmbz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P6nynqqaKbhQQIGSytWB7ZHXvykkWEEkkJJAiQ8cgfyeg23ZrN1+vH25ZxJLIDAhgBYpz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+jQaMPQw51XGWahICYBq3ZM4toHUwY1wJVgOhogKjq0FBQLKysVgSJEdDV9cgiPQWFYW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z47zq3cvo+bWLNVb6cv0qdvO2RZyt2HUdTjS+r0Z3aef0uGqcFlO4+jmnc7GbMUvtzvp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V4uhjNPS5WyXRKBZomYlWnj5Jd/jarfRyXbB1w4ks6PrfB/RDxnL935KuXooqzc/L7fEz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KzFtZder6z55Vy7fWM/zrp8e/rx5t87744WKzvcPkZ+3n01EdeFGbrVWYA6I4BJA5t73n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+b7BZWZrRr4c9Hn7E4h1O5m5tUdNeZumraq8ZvbmmzoPyydPmumN27sW2BDzN5u+basno5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HHtfMM+l8rO2a3py0rlY6Pa4HZlZKHlpoadOU0Jq49jVbX8r60cQgIISCxWqh4ZQhgquD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dJ6nyXrQw175srrFaOtVsIe0V078oRCSRYQSSQIkPJDtec8/SzsZ9uppw7ce850IzqRh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3H6/Is7erNoXTzt+HJXizRjKoZQEqyVl0KyaxlYEaCiIEMAGkUZTFDKRyERwCpepguhFV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IqEKbsq7cXN0018rbFPOvA1Mkcbm721nkalfsOQrVUdLHlTJY1NgMdlVdLLlsUgKNbUTZ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fZk8vZ1fTy5OyDpkOltiGKT3fhfUnc43XznhuH7bx0t/H7vAzfQ7LutrPgmuz52xWRaa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rGDGmFiNAfVvlH1iz5Tj+q/MCiSQNB61czRo116lOZ2/n+qjLa2NYe9xep6fPLczY1bl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fp8zesYVYtrUkHH7nI3N23m9Hnqj5n6rxnp5aVos6Ys9l4z0HLr7rzrej6cuDfjHs8Gw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q4J0Hk58c7xenkKvB9L2oYeT1FQUZWA0Uj1W1Q7IwWUiggyeb9N5edD6vyPrYZHG+ZBWK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qOnflJJUIgZJLJCCSGDhMeW9enkday/JrzWZqrUzpXjhrcFbwpxuT0+ZXevqtLsG/m5t6M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6lkdUFtIJXdDLc9dFkZFBrVpIQqasqJAyMNFsSWJXBRostrgXrIq2KU2sqWRWoOijQMb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zbeWt4xxNluB7NGRZ0j0Bty2ixNDXYJaGYSNSlJGlY6SKCHBBBuly7xK26fbnXz+jw+3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dGXpS5R1gcn0Ob0BoPWqjz3g/q3ziqeH7HDHT0c703TPnvHfX/l+NY4szpishoGJIBop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ofLfbnuPnX0rgHx5+lhs6fS4vS1Ovb2+ac7s5+fz3d6bnbfL04HS5vQ3K2rbno5dGYzFa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pptrxEtp00vG6/K3nde3Kxrieeh9XERRYNasvua+B7fx+zTy16Xp8nFHqeb7PBg6/Pt1j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zp0/JeP6Hz3VRdvHvOn8yHLf1ac/ocOkBkrgqjoyrLEdJJCK6FHlfV+UnQet8l65IjVXN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NbJZ7dWXvykkJCAwEkkWSE8bbTPL6NNsy7x3czL050VWDOgQ4UascLDi87dk1O9bTbBx7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tZIa3UgDCkkiSukurYgKj1hgiECh6DJCPU5FeQYrBEICsCGcANSCyuyiIquoIZCgsrJa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RdiU61fNWztjlE6w5THVqy6hJWJZh6XNEZIBg4hBJZU4MM29M9N2q7cq/K+i89udHj9X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ruZ9NclG/MtvvKdNOVHzn6J88t9p5P2nm0857fzG7U7vD7Oi5+RNozY3JIQiKwVogMA6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fdeL1MR4rndvj6zhv6Og9Vyupm1nmYtS535j6D8m93y0dubXy1QWnPdVOikx125t3L2+T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XaOHn6Z34tR6YxTcdTNwPUJZ4VfT+fWiwGrLsdsvtu98l9Jw7+q2+efHT0+zPo57ouuO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68+fGPs8S2peD23mfUZvYPFs5b664ruetEZc6Lo8CGWRWWqfKer8pnoPWeU9VEBG+bKV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ntCrd+UIJAQSSUZIQiR4wyeT1Nsw9KzNt5fT7cqVMgOsLFMsrjiXz1Ni6nXuo0RM2jNNS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9CRpAAWwhQpAgSrAYCiocUEEK6JM7abMXKtzrVWdCU07c6yNrMq66rM424xRtYxTZUUNd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6hdmOtcXNNKlYmizM18KF0RaHd4R1BrVazTjo3VjmiyM4vSq4DqA6ORGX1fG7fq4mLZqc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duwqdDn782bst5+xbKLEk943P6Mub5x9N+cV7rldTOeay9DDXW63mvSaz5nxP1z5TLVJ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CEEhEiwCL9U7PiPoZ4StxZl6ODoWdY1aN489TcuOnhdWWs99o5nS8vStq7cbXPZecrjey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wTqdJ5frDkXWUy+srfmYjv0eWyp6rjc8VQ1gUBCBb1iqxXPVfTfjP2jyetOHV83zrXy2Hs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0OVpT12jgdQ6JDKFaDbMJxro2ZdHm6spEGuykHkvW+Sz0PqvK+qCGXfMoySytkCr12ewto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QkkqEEkkPIJG8fqc6MGs7rtFPbjSSuaIwoyKBldfLtXZc9e6jQqUXZ86hYwliAkdSQVj1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tQllNZfEsqB6yMsJAE6OfLOVuty2aC6usuemD35YbKc5NFNlJpXMTZVRnOjkF9l5xnNg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01Uurvmer7cixuroJZZlMWPSTXmSVR0Mdy2vhaGvXPY8LVf5f0vM3j09pt9fLn5unybOD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pNj4uhLze3xO3nWa1La7/c836bCr599B8MenhfTyfUr2y+c6lfN3n1nkfXY7n5YUbnuQ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AyBgJ3Pr/wAC+qnPyZ9ROX0/HWe7bjtvEmDBnc5fr/OJ0vUeT9Px6g9PkcdJv6J3MHnfb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aNy2+pU1187zp1eSIpEFGAgBQgMARBC8GlMLPofzz0mdYOfv5iOFewK1Zbnsla1rshd+G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6Gfn/bX0+/k6+etkC+bqwZFTyvqvI43PVeV9WMjr05yt6ZbFKgR1T1ujNp78pJKIIJJC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pvx6+b7ePpWDHqy3Kukh6nRYBAkMeVtp0anS05tEq1NXmlUslg6vY1nylXsErydPsrzxa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etol8yPTYJeSIJXAYdqbLKoyLIhRzWw4SyxDry2EMJVq0AAZFgJBGBAQGAjhXKzECUI8S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KbCVmwwCoUkwBkIRA2LIUWomT0HE9T6OTRV64nE7nm9SYtte8Y64+bj18rHNehXT5OX0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t8k+mRb5D0/mV61+XYzzLcvjJftfzf0XkDu4/Oei6Z4eLucPGjIYEkJJAwQaCBIhR9R+Y+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2vkejnr0MzaenOeW9Z5nOu1k159Zr2Zn59PpPiPZ+a479nly5bL/AJXbfqW3I9zpwdPz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QkEDIpIQQEEkgIYSAh6fL7BRh7nBhwCJDKhYiuBFoRyQwAKpr91889CeruxaPN20I9fPSe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eq8t6iLEto6czW6jI9YUYHqteXV25SQ6SSEghCCSEHFqarNu1Y9ubRm0ZxIZKscBraCw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S15NUtObRnzZtw9mtPV4/Y684CbBAA0DLcX14aOmO15nsee83okC46QwKxFhKWQEekcQ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HG5nV4Po89/uPAfUc+jDNp1MZ2Ax19GGA7YYU6JOZOkTwC5Bz1s28PuctiNXz2wkHNbDF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oQSyoy2FYOqkeIyPFU6HSV/XwII1nPxOly9RkaazzTdbL5HPamNytlltklWfU/k/1lKfM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elzOrZyPJ+y8zFPs/nH0hfmHosuSz0PlvU8SzCRMaMkAGBIYQEBggPU+W7Jw7arR9WTaau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8TtYDu4+lOmPKI0579lo8P7Hh39F5/q/L2cnVp16yl2boJR4/fgtSt6TVJASADKxAQQE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TZkc9N5Xpc2RoGVRAOytUEhFZS41vEBBJAew7Xzj3Udqut/L2Hj/AGXi+fV/T+Y9OaqLq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1bqQFD12nLr7cgQdJJAQwkkJJC/Pfn1jnrVyM66+bVlxuK6ZqFhRgWJVbQef14t25u1ZN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p1Mp6Y7PVwb7BBLAJWUYbU7+R8DaNTnYQ3i963YMWe/Xv5fanXo2rm35py+jTN85aGz6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H+s7eDhcTr8f0+PV9H8B7rPolV01la7oKl6ipfVT03KX1nLHz8qOdbu8DtcerI1fLpCI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gELIw8AHKMMCC2srBAi27Of6DebWWengYRqcbG1Ws2RHswX50MnO6STfEq7XHxXKuqfVP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S9Z5g6XW5XVTHxO/gPCdCnCvu/A/W/lcdqvn97WfMSHGoDBYYCGAkgYCDZkJRdVaSyqwr9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1qekm864j7xy+T6vzWdZfS+Z18evqvmj7M3pOV1nOyccxyBa6nrjWCKiMoWEIJIkkIQxA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ux78MFgxWCpYykkgIIRmWFgkFhgvQ5xPpGzyfpeO7vHey8b5u59N5f0y6a5z+nPszx+D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y09ZY6+3Po7YkkqSQgIDJCSQsy35954/zz6H8+RHNlBy4CgLGpK2tQ0jRRWvvcLvcenO8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GzhHuduW8hSBzW4unHFYtXr8Zq6PnfN6quvxu74/c8WY3FYCkgCuBYwpc+rFc8f0HK73r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zePP+sU47KHEVC1irPulZL3SLxQlbM1MPN5PWSPI9jsLz3xW6gzrmCyrNDALYkiNAyq0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SItWIWrAu31fC73bkyFumM/O7vH3PPDdk6c6XUFHL7PCW9CJRzOpzl52nFtxU+lfOPen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3qcnp2Ji6BXw/F9d5E93xM3q4+ceo8v1dTHX0udmwSQDAESEBBCITPfSXNs6FnDfSq09H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TdMJAms25dN1nlNPX5nHt5rp7aM3qD0/h0z+c9D5ocCLVTbSbiFFaQhBADIgIqEGDIAi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kiOli1QkjAkVgK6sGGBgICsApFnY9f5H2+bf4v2XjfF6j6PzXpJdHN6fO68r6OrLm8NW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zpklTRgJJISSJJIvEG2Jy/N+zWvHZvo1sfPK/pAX59q9pnk85m9C9vkE9m1ngZ9DU8b2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g2nIy+gMVWWFaReYzV66986q7Rvlk4/ok5d/P9XYOfXGNszvENwMQ2wwzcKxDcUwYe4ln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8rTjhsONjUcoNbYnNZyE0nIptmKwvCgda0HqlZXm6F0cE+geXz47sjht3Wt4SegCeenoSv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56AHEfsE4566nJTsEGpT1wzJZYOFuxdMyK+s5MPWBx/Peu8uRCsrZdGY4vVz9GaX2/ivU2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MYSODh/P/AKZ5E4P1n556uXydnoPPajcTtcXNEkzRCpCCQEgkgtdiGvs8DvbzXpx6zP6/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uVZ0Fr2azR3Y1ZPO+v8nz3i7PM3413PC+x8fGTzne4lVWZ9JRRfSbqmUtEUMEGisCFYDA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q102CMrqwphJASSQBBCRBmVisNXRVq0630b5z9Xl4fkfT+Y8vc+j836Ln03cnp8vpy6W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I0Q9T0uV1OvMlW1JJEkkDJCSRZGSUR1QEhYQAElEDERbFlSyKMrkrjgUkiRhYsZYKkqke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FCGKphIpUhJQSAmnPqNQflanSXFtQiV0t1bS2NW9md8eg2c/bilgiwUYEBgEeLCpsDoY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AZRFdQCKoZSRHAzQ9ILM9Jzyp6840gDIU87o318+0U2ypi14UsvS2XV1eD1a94yyEaKM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PP6nF05qF+h/PfpnzyK+J2uJKYZmgQgkhCISQER6xvRec9BuU7cWxMvs/Hetsz5Niazf1u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nE7fMmvMes8v7bnvg8LoZZPPcnr8hcunPoTKBYrW1WBEBJIFlJAQSQhMIpJFaGLilpjI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khIQSMHEovosZTDu/Rvn/tox+b9h5vl15HpPO+h83bbyunzN8+iJmXSu3IVpZVHpunyut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KSSEIJJISGLJASSAMIrSAkIAwEciKXcihkqFWBDAAwEkIDAQgAZSSEEZQQwAISEEkkJsx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1azg1DOa8tGM6WzE1alxb4wXa4Tn7eesEmQkUaQURIQGAIMEiBkgSpCAAVuoFYAkKiVtV6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yNxiJvDxGDISkNlOLzezyJc2TRnNgIJ1OVur6OKpDtSoTJLTxuvwd45VN1MvseW/Tl8Rz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mwQghhAQSQgrtqG7XG7W806qGD6Dzvfs022rrL9DDqLLM+Ot/D6PzXOp9Y+OfT+e/OX4mk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Jpy6Ey2Iy2lSGCBkgSpCIQGEJECQYhkH0Z9qcxkdZICEEhDAhgDCEhhc+jLVshTqfQPl3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/yM68x3+D3PJ6N3O6GHWbuTUvs8/T9V4nfl2eZ6BfH6bOvy+l35O1bajwEkkQyRZJBgQA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ISADSQEMAIQQgVgQGRBCCCEEIUAggICABkYkBCQSxa4ypCrE3YAdijnNXQTFDZMUOlXi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5oNedTBDQSOoVICDCAQKtFhBSSQMBIFgKrkBIFkMOZlh3A0Sy3n28DU9GfK7t59HM+khUp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59POlw5e3lsz1tWW9vlerrtC9TPYzQroVp4Xe4WufGz9Lnr0fbfN/p818s5/b5Objkmb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CSuxC3pDs6nKTqYrF9x4n6XLydFQ3haeV4uva1cfo2c/z+jLy6N7bw/rYypprjztDouK+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ZIGCDCEhDEMJAYQgwZIN0eb0zktFCISGEBkJJCEEaSB5vRyJaVNT6F88+gHdqzb5fEdPl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8RqPZ5Lnq0+nhSz16z1vQ+K6vm9Hp3z3+L07rOZs789RRh5CCNIWMAwGorAAYgDABIFDg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kBBhBIhVgSQEAKyCAkAZCQGsZlg+PZiefoeb9LxtcsY69DyYF6NycT0fE7k7yK8+kDIh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SJAYQGCwgkkICAyAMEDBBgCQFQLAKTFlGjmmC6k9I6tCng97gaznlmXedHoPOoe3TzXX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YXcL2/l6pz6a8tPquJ6qummivNrsV4R67TPx+ty+mcnj/b+ds4P0zzHoc6yeS+j+Gl8j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QkrsB3epxexqXauZ2DH7bw3vs3jZ9nK6c/nvWr3alnHvrl5KN2c6b03lPeR458dmb5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R6xmRhyhHggSCEqRiCSSEIMGSE6XN6Jhr05wGQkIDIAyQJDEkJM2jONW+ZLfpXz36MTr8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2+P14uR6Wnpz4jdmzWfMD1dPXn51uti9HG30ni93Pfq7Mtnh9evZzj0x1HxbtZhBoQwAY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AZABlJJBgYKHQMkSAwEIIoZYrKGCEEgJIGSEIgCAWBCTz/eZ5vPH0EvDgHvg4Xegnoit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CEAJEDBAwQgEDCpJISSEkikQoIQsEKKGAoLA8/6PxdbzW+zQQr4HoeHc0ZdC9MqarrKu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cB8XufRPjf2OuFipu3nkknGu363yPtJdiOmSAFWsptMXO3YemE4/W5upQVTGvonzv2vm8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GQAYEkhCCSSHR9F530Go94Qq+geA+gZvGy2P05+Hw2cut2PVulqlgE+heA9pm/PLbHzfL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WU2sYSEQJkCyMNJIJU0YCEiDa8eqJl24iSEEgJIaDAwTGBIBKVIc11SdD23iu9XpOhVZm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C2XFNfL1nacW7GgyyU83Rq9HHj+lyVWdOyo41ZtxSu3MWzrzMVrIMgTWcQN0wBegOetd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1m4wjsnig7Y4gOy3Ei9ucao708+x3ZwBHfnnVPRTzQPSzzMX0p80T0g882XoJxg12Zw6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55yR6Oedh6I+dK+hnBsl7Y5UjqHBrLDbWyBoNZhrhlmwxim0GOawZZrK4zqYwnYsZTrr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ZprhkmomPn97nWc27yS7e68T7Hx+8bXrfplisQ8rp8yua6HecWiZLF5WjJmi2m5V+pfL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+mOMtlPPfe9t4b32dPVZXKgIyGrNcYMO3F1xVluG88S5Rz31tPnvYS/KcW/nwwkJBAgwh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5/wBBZsszaLcv0LwPrczBXyMXTPMo1Zq0wRCrCH9j4/2s142t3zfFm5TOunNFJKy2Mj1D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gkQMkBDAkEbRRbGnD0+aSFQAipISMrQXVha7KTMVUJrtNvf4PrU9Nj35M6YMPD64ytEU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GrN0yrm/UtGY41s0cvVm7zRf0wdeInXbFr6cvncBnWNCqBiVywQkc1XGIxBlhjQHUjmo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B1UiB1GigaKBykWzRkMvUWyc+lefdTZiJOsAvBbFiu6MXacNk1sNV2NW7+V0ZNlV1KbJ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isZ3aa2GKBLIkqwJBokLIkS2VtRKCHC1LbEsDVabnwuTtZe2cO3PZ249C2mzeGSxar43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oHWedn7mM4vK2Z5aLEeaPX4/f1nf0vPprOmnidrn07/vvCe6zXSJAgiy1RGHFqy9cURzr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dXe18X6nGvAcnucIJAJIAlSQwBEB0u54jq2ej6XlvSFHd4PpI8qZd1xysHX2S8DV6B5eK/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ty/M9XkGjr86q9aMfqPLwYHK7UhbFapJCEMFlI0kCVI0BCQ0S2u038nucMZWAIykkhGV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K5oYy7haaPb+a7h3KKZi7kM8XrkhJDIaB1xNp5dzuo0U1U0s7YsQX8tzXbbztEI7YO7C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EQkBFLFBGZay5EZwQmShHJUHKVsSqkwVbpFYdQ6sdg1QJBCCWOuw51zrRnWWVrcbKizKk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mq/LpxuzrZOpFAsEhl0SCWazmDrjcZSNbS2pdKrNYCmuWwVyV1ktJSFgUpRjx4tZ9SQcd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Ym3moXYfT5fQ2VPvFkWUnC6/I1mQrrL02VWcLm93gzSrteXH3eV1tZnN1cQTdiuxvv8A0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fMKm4YYdCYDGTHRk6Y1ZQ1lPI7nOl7nQ8iMb28Ps8aDJCAgBkDASSAxX0X1HquJ9U+VfV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osz351suy2xqswyN3X87JfnAvJnRoZ1cCWU3ixoI8UsKORlYJEDISEEJBCVYd62OxxO7w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YVCGgkwGPbzTSVsK2tQ06+VadnueP9DjXqQG8fpEjSiMVIJAHJifTkyqq2XbyvSNvPSo1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V9uXBrh7yoNJVhhDIIzgkDDAsGdLHNVraEVWgoZiqWQqlsKBahUHCILDVbPIV5YpGiS55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jamMx1QobQaoe+0p1tfjVu6soK3qNZqYYSWIl0loawKsclbkosgqFFLRTWbFyw2ZqVuf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enxjOnW8y/GlufnrqXZUp7+f2LRtYhBrFzOjzt4Mk1BRpqTl+e9ZTLUOv5wTZjpMqGZ2l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fkvVwbFIrq4RFl87RZX05wRQZtAOFXpyZ36jzPd4ErlTBAgYCSSEkhjvovqvTntD9V+UfX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eam873pro6GEWWUNGzwn0T51m+alk1AZClVaKrAsWwi2QwUlSxkYaQkIISCQgkZWGgY7H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KsZiuOBWDBMgOd0chn1U3V9R627NlxqOntXzfhPoHEzef7bw/Y5dPQxl4doYZYVIXSwl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nYjIUqBqBrKcaltSbz5m3IfVz0LnsLjlBsGZ4uegre2UG9+aT1fP4hl605A1OweJDrJy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ihO1m5wNkyQ3TFDamYmqZSbzzodAYYbpiNa5lY0SolgjxWbWEdxYVgQJeSkaiY6um1nI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ednpnjyieuJ45fZw8XPbNXiB7pjwk95DwlnuDJ51fRmPnmr3b6ngF+hE+eW++h4Dm/UPm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kQ1z8G3F0xJJYBAZ+f0eNL0ufpa55+Hu8xedDMbWMD1npfK+uhisViIEQx5UoenMrABX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3XhvzY3bJCSQMgDBAyQyXU3VXbTYH7B8g+zJweJ6vz28+a1+bszr12zw0PoV/wA2sPsn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glGt85XdXcV12ojmu0EMUQwSxYWxWCykaCBkgSCMwZNuW+ooaCUsjDIypCIrQEODflK76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ntF8/wCmw2012fM9mPj9Pzvv8/r+n8x+gY6bmVuPVoGDatEDaNkSFINQmbBAqCxdSeON3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+eL6HgF+gE8Fd7cHjH9hDylvpVPOn0QTgN35HBbtiuMezDjnr1nNPTJy50wnOPQJzjvhh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ppBRLwVywCloCSEgg0UDxYNABgIEAhEAQIESAMBJAMVgVhFDAgIDASFYGAqRCCQEhAZBD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1lVDQK4eLr5uvPAvRlnLnTQ5HO9JwK52vFr1myjSiecHSx8+lSv0jserrtzpSsGDKMpq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SARwUcPu8RcjUacbMVohBJIAwEkKmXTl6FmOxWWz7Z8Z+z3PP8n7Dy2p8+NbZ0ztYJ2Of9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G8Zm8so1TNdnJdTcLDErtSDhgsKwIMIywsiuQwkhgSCOQTTXYEzkSUmQEkAYQyQei+kRl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aV8vosmfRyuW/VPTz5PI7uDvy9Rt+cfQPN303SnntrRvlBiSLU8lxWW5e/LaM1nLZ81Ts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zP8AW+F9IMn5/wDSwyEVoSQEhhAYAMAq0BICAwBIIrQEgJJCSAEYABUYEAggQrghBAYQ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CGQAjChoLGAIYCGCxgCQiq0FJADASQitIsKkMkBCYRjWPRaKo0ZNdEQnMzbMfXCq62VL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VObsy6t5sdbE5CAY3b3+D6aXu2tYuddYMx2Qx4uxhTzM6C9MZzoKZBrhz+L6nizXlr9Ff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JIQghBhl7HL6+pn007bF+p/M/pSL5j1vmU+V6Fsbco0eo9zm5+Li8b6XJHjq9GbQVOkG6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RLJCKGirDAGEJBGdLCEwBhLEAjXXYtlANkNW6KCGJCpCCWV2KJus9By6UmxPJ31NUJqu6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1D0OPXrN3N24M6o2+b9nYS1GLnp2JvKvRDQrZ81vJ+wx+7x+bslH6f8nO7j9B8D9L1mk4d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EIIjI5JISSEBgIIEEEkhAQKloAGQhZQSMIwIJAVW12AMhJCCGCmQkgJDCK0IJAyQghAD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4ASBDAEIJGAscKIykaQimCSxQQ1mbTn02x6b05ebTk64ZYtkzaKqy8P0XnrMW7D0rmNGu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R5X2MveMlSKwXqeJzunyNTEpm8CSICZE4nb47XFj5ee6RryTTFWiEQMBJJAdHndHeRpza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fpSng97jJ8xnRsrl672Pa8LXsxrHxujxs3z+HqnLirsyaGyuyhCEZDCyRRoYqkwBDEMIT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1iGQ0qbEpZCKHAsIWQEjK4dmTo4vXtrfxeo1XUrrrvGdYNNWrNOiq6t/U5HouvPi+d7HlO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XptYqNZ57YNJUBydMRKqfo+DZyKqPs/nqdezvfK+5RcieH3d5WHblJCGSAkAwMBISSEAY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kkIVJAwArqBlgSCAFSCQMIAZCSQkIJJAQwEMICCSQgMBIQAqGEAkYSFQBAWNISEgDAgJ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USEWMYNOXVVkRzn49uLpiV3LqZqtOWyvgdfkVT0M/YsxV9nn3PlxcmN2e38P7Re+IAuj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CspBG8SQoJJB4fc8/Lgy6qc9Gw9Hm5rGSUyQkkDAQ9Hn9DeatmTRZv+i/Ovo8s5Xaxp82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tntezg34vK8V9K8bz6eGnZ5vOvl2Hc87Z0cGokK2SK5bXbWNGrV4GAZIjAhMIWQlihgCy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ytx0KrIIEghIhb0Ob0sa7LU3eL1NVdnN6uudZNuPXm6LKnq/qcW/pmny/puDl2/ScTt2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JbpOb24nzujpfpPy+A2bvH9HRv51nyfq66su/nvqKw9fnjAgkIq2AkhBJCMrABUEMBJBQ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SQEAkIAQESCtCAMpIQSQkhAIYSSEBBIFGIAYGBIQKwIQQGAVSxW5AICCFVLhhTAkIhJA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iM1/LG5115ZLOTZyumNy4ks3ZqhS492SNXUwb9Z18/fyVz491Odc32PmPSy+hZLaRlMh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83csrDeIGCiBkbzXpvLS0V28nHTscm182go0pkhJISQ0d+XXrAty213fp/wA/9/jVuDdlj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3huxw/YHqALM6T576/B5+3nE34+WsWL0SdM+RwdLlduZVksXTk3qK7Eset1VbEchhiEQ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9RMVVgLadWMj2i2sSRJIEghZSDo863N9Dfn0+H1sjLLuEkuTXl0y221XADZt508r0fOl6e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sksgcmHeO3HkczudP0+fl9ZeV5+p3cyrv5/QJxux4/Z1AR6+BkgYIErAiQkkJJCSQggCr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FWQggMAGggeAkBJGACAiQkkIVgYCSSEqsrGaEEkJJCCQgMJIAqYQEEEIsYFVhgJIGKSM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A8rreQNitOmQ6Awcn0XA3kAJc2xWDi2c5etqydHedHF6nIzqZrUml9Bxuzl6aarJeW3T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+B6vi7zz0601nmJ3QcJ+sU4/mvb8ea8zj79eNcK3XnMDK0sIkpkhARXZ6OG+w5+hWnpP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GhJfnfD9FwOmK/X+TqPp+LBk8/W3RRd5+1PO6lMcVOxiTx3H7PF9fF63r1LNee+gISJYg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CAMVg9+dh1Js14tWSC6MsDKEqRijkYAkkPR38zpeH1XHnbs71GTFy7celb3puNHB7WDW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ouHT2S+K9gzaRIY1ksEYazM+bdU8uUjVTXXV19/jBMJCAFWJJAQghECJCKwSGQAJFkhAy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IQBWBCpJJCQEEMFDSgRAxZDVtKhkASAGQEhiCAkkJCCSAkkJCCAqGSBkAQQSSEkgIYq+B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sM1FjoTzvpPP6zUjLrLnPWafNdOlex2eF1tyjLYM6pS9JR0eZ0MvewPms1VgVkK+X0Od0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bK7Ez8no86a5lqtnVVO2o8c9diGAyySBUg70S6zqZ9OKvd9nj9jNtIaPB+a9P5Pph1Wq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2353x0MklSNZc/LudqzezgK3SzY0FksRlCMhGDEYSDICSAjBhmDBKsRGUJUjAwWEBZHHV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j/Teftnjpx63dXn78ay6Q+dPbTaNoz3nTzaUsy1a6cb52TsU3PS0eQ9NvOguoCAlrUXDs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DJPf44ZAQgrLQkBJBAyQghFkKFWUkECpBIIpEgZCCEEEBFJEcEgMIDAQwWRaYRRXjwsMq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SRACSGAgIIVIVYAcABBIQGEEiuKZABgqGu85XI9D4vU7hE1Ipg3C73H1MEY6xWum2sFf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i9O7Lumq0srSrZn0S++em7GgVYLiJjxaM/TJUNctIFVgyYcl9Gd823PfFlGlZfBW0XBkB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Fq1L1TSe27PN6ea7okeW8X7XxnTGTTo7vHpXAfL2d6pLe1LSlVFny+q6r2cK1cWaAJZc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khJAQxiNCSFQ359JVFJCIMQQBgQiFgkEdGB3uB6bj01Z8+zzd9FpmNwwym2m0s2ZNUdK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K7kMfO7WfSdPymzWO7DIUlC1qbKoqvTG+8ZPf4TJKgkgQkUwEDAkhBCBYypCYKHAqsAGR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BCSQEKDyQBBAYCQSjJCQgkEDJCQEgIiK0FS2CyEEkBDCSQgKhBBIYAgiWV2ABAFtqWOr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3WfQSnq6YxsasmDvZtZ8y9s6YrtQQcV3Jlz8jVnml6PPeX0WzyJPWXee7Me9sFmdMCpYE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FZGBAXqtOXlsqzvDfVfFsDS/Ora7bJJJRJCCA74lup0KpmPoVvO1ZAOur5nkdjPc5u2G8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QEgCqWRU+d5XX2cAGFNIS5WQhVhopJICQENiuBhCKQG+m4qKgaQhMJAQQiDMrFZhF9fwu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m5dLunTbjRIM1LK7C3Rn0x1nSxK1MtVbFiuu8HP5nocNZO5x8WseoGfSJGSUgHOu8Cv0P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JISRQyEAKoVeEikhEACpGEUwQAKjoyDEqCAhVgSSAV1IywMkpSCEEBkkAkAMUMrJYa2D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gJICSCsISEBkgllbhWEQghV6lbzvohZ859p4nudJ267ai9WazzS3J050V6IZuV3KDx678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gwevyPZHZ63Hkvoj5+w7pwtLkZV7c3lGaTpLzHOoefac2vNXnba6d0UOqy/PbargiQgg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h61vGbj6vbg6MQEV5nRQ833OP7DxXl6RRMUlIWmlos5+3jaeKIPr4RXUjV2hEgYCGABgN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SFXG0Z9xziHFjoO1TjBgCSBsrcEYHc6HJ6vi9T1WHGxpRs1xDEsrsV9WXTHXtrcrpvQrz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9XYtWWDLTZzOw9ddBsOqQhhjXcMn0PEJANJBSQGAgBBCCAyJIICEKRIkgiwEEBgAwJISQ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4AyhZSSSCmGhCoSphgCRTBZZBWBBIpCAGK4IIESEBAYISSAIcqsRxQyDRgKGVYwhxPH/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qvD0dQvU5xs+vL15wpA528vKK12S4M+vKpZHlb6d5H2EVLaqhlaK8W/m2c4lt4BkpVdYFN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2NeNTrW8qLQ6vIDIokgAYlD1vRZTZ9Y35NUrgE8vbWV9x4vNb4+6hmwraAYq5PNel8X0z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VwQSAhDEJIDCQyBIJFICQ4deXWnPsrtWK4EIYeQgBAWVh9eXp40LLl8vo3nn9DGrWR5pm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asuqOyQQSAJUghAufVIyWXCuRdl27zXm2Y7Oyrpz33Sp+h4QVYKkESwDAwWQoICQQqBFH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QEIJBCQggMFDABkIARZIrFXQKwDICKWICAGQkgI6EJCjAEhUgkhIoGNZGCwaKB4gLAtZ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SVcIC1UEXYNOWvP9/wAa/XPqr/Hrc9zk+Zyael5/NMsrsSVNmO9EZdGs41065fZ7XWWo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1xrMTK28MCBIVJz+jyF5sIxqI8IZFrZWgSQkgSAqUsrU8Oqz606mUsIeYq1XJjGvX5e3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YrOWOmV53z36h8l64UGduZZSSGAjQBMIYQGQMEGEhIIMyuPpzaExOrjQxai0CwsK5fWK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31Hrbx+qjH0cOs23czdZvu896LnuOj50+nNojtMCAPCiXwz1686ZtFGqkGlc2nL0OTqX5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WXlruV2VfQ8UtUhkWxorEmD4xX2Oj4bfZ+gLfzp9fj1cBlOH554Cz7z0fz/K/Qk853811X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M3an3Lb+cfZn1qVTNsp8P8zr7ls+GY7P0VPkP1mVzWIdYFIBhY3zivf6fln05LGgIvmvk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Fn6Bnw/7HLtDSBAQieYPR834rbqfc9H58+jL7yNMq5l+O19XX4+bPurfC/s0u4GRICCG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YBEggHgXn+L+h+a3nzBh645dO/DKCCpDEodag7sWjWdGrPWfQLsWzFBBFJizg9vzVyLE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qcTucLNyQjOoYQJZWqMrwIQCEJK7K6WQj+g4HtD119lhLEazgMMnLe7p+RXj09kfIJHsB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IOt8h9N5rtzEh3mMpCYAkEYgkkJISJCoRIQhhjCPYjpltRxrqb1lN9QL89hdmtpIRA9r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G8fpMhKcXVezh7xRqdhpOXS6yto7zKxFYGaXS3PYwKQy60jX1yPXr5MzvxW8bU9KjLzvY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UdICRQ0j5Nh5f0vc9ZYJm/O/AfcfgWp+i/NdX5xHlPuXz76tQ+ffQaM34V95/O327UHxX6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kDN5fw79CfGdPbeg8J6qPi/2nwH1+yc7oTN/P31T597TU9w0XNMID5H1njzzPjfo/ktzs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Nrj8mPi/0b5h+htR6bZm/Fep2PGbn3EGYsJhn+CfVfl2p9J9q0zeJ8R/RPxnU+kdr517/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vGpslwzr430/olNm+WSKpbCssRI4VQSVl5Fa2AC2MViwrVh6PETxBqv74r5Pb41AySyS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adGs9f1nz36Lm0zoJLlTShR5P1flLLiDrJBlBhAed9J5nNpDTOiHUFV2dY6GDJCAhIll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6D4P6QvedLELKseUxJz/J6NycWuXvW+ch6KrgoegXzxsTl6KO/IRpqSQgMhDCQmEMAYAE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0cKR3UlRUlllLFwIKyIWICAwjdzjdfl06BM8fphMC6NK+LYBmVpbL6L47bLYKrAqXRWVHH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dMYupm0po5prrxczU9QGXneuBPo+GSEEIJASm0yIMvzWup88H17U9H8Q+5/BY9773xXt1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/OvoOp7Nb5mrD4w9B8Ls9bqej9e8zUS/Ief4HB5Wov234z9iOlHmahZSBoL8q+r/ACij9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I4ii2IOvF+W1b0fN/Wq9GeIub3BwVPM+e1c/U+3L5bNm+y+YdfyWpq978r755L6P8u7Vl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uviHWs+sDy7Y36NOC8dhOYV3V5kNSUAtWsqQBCpdDLXuWXHR0smpySD6OGjlb8tY4xVZr7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3s/H0+N61XZ7+fyN1g6cR67yvvF3NRdkYHrDxOtzN4RrDYrEkgI3ne952JRaudLXsZebyf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OpIQBgjVWLV6iyy76b8y+t1aWETndPy+bxsuvFw64ELTVa6arDVsrmck3Y640D9sSyuw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MgZIQgkBApkJJBnRgx0NFVtACrDkEhWDFGGisEhhvS+c9Zy3bn7ebx+nngqp5e3HZ0ruU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22q6XtW1WkRxFMuFVIBa5qutWC6So2cmTpUUczc9GGGL1o0+h4VjgQlSRENHiK/mNjer9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cux8I+u/Lq9d73459APQt5rPL8p+pfHvq+p7rl+e+Wx18vX9Su/1PkM2b7aryHk0+sJ8c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+0vhbdXE6Y+sDnvz3qWgZ0Vgsr8P7zwus1+t8v7o5k6czrkeRI6Y5frPSX5uV7lzpGIC1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+mPqwzLz1r8T6vwOpu9ByOtZ88+r/KPpVdSc+Y1x/L+k8zvH04YzjekZ4ahmhetBsuWp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g4RiIYBwy2Lv0c/TyLOwa52zQcbcQToc+hDzuzl9D1/Ozcf0nI6cuz3mJVqxas22Q2cbJ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ZIGCFXC7HImkrYZWHCV2ed7fGzSLJNVmIjRKTXOaldXTk0Jp+t/Mfp2jSGG8l6Lh+btTL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WShlKWNWwfFez4XSfPIZ6uBIJtmSJAQojQhECIoRISSEIYLq4whLKrKRTIOyOEMARgRgS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pw6a4x8vfPg6wXz21FVcXVVOH3fP6NZ9Dbzejz6du2m6WAiJDxNTtrhc1HNbKtuKiulm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lSMMucEHu8jmplkQFoqqPmHrfGztz+nn5fM36fPmEPrvD16sa+T/AFLyPl+mfsfiPLaM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fM8Ddwt5+mr81mb9LnzQH1Pl8b08vy/6X5fzW8/W8vzFM3b3sPsLNfK2eamtne+fe8SyuG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9KvX+V9aV4enwY8b77w03Pdjwsj3beC3nueZ1POSt6LwH0Ap+cfS+QUd/5mLPbeHb1x0tD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+M1PeJ88Bt6mT15YFGa7UtDwFQrkrlzFA0mMp2FcNXUaOSeq5xj2FmhfTbz9lqMZbCIE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ezlVe35vvun4X6fc3Z9wOfT1eamt89x55Ye3IGQMgJITDzOhz86qeq2UYd+KVeF2+OCNJ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limyyrTXd+k+A+hai222Y1xedoTxeisuc6Vbs8GKYYqCw0yvmOb6H879fAyTpmGMIz1Dt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85BCIpkJGjEdXFkIjCAIIWUjwEhkCwcLCwX1vlPS8t90GeL0AECYega5J3YJtef0brMn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VZikSC8H0E1OZbuBgp3sctO2K479ORzOqslkEl4EB+j4YYEYRSSAJViQESQqAwWU6ImLS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K2QSJA6ASwGW6xhASokgVYiS1opXSTGdbLjbZDKm4xhnQdeWnYaOM3XhxD3ScQdyS8anu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m3BcTa5GCy+FbsVSwCHlUluNELZXBwlhDK6sCCLFQQ8rg1b1LHrN9OkLM6tCi25GrJ5/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9XzxsyJX2fp/A/c5vu2lubx7bc2pw2B78TCwkCjFFOfgux50LUkrCnavFwaKM0EiSKxK4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a9p9A8B9Cmn5fU4PPWGA+TsSCSm6qVZJKIxRIwMnzL6L889PKQzvzBkGEBIAEEIsJBIS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YAYRKoYsMJC0AQwSGI6Ed1I3e4Pp+e+9LZ4vRWLJFS3Cqa9SHHnY50osqM16K3JfmuYCS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uzaKkApgFhgqHHXqH6Hj5c6sjkzqiuYOtE5J6pl5A7QOMewY4560Xlnpg5ydOuML7IYn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aVqlyiExZIIaLBygLVrhZKSOagWhAtorI8rEWyoVcKgWhJDmsFkqI6ghggZIAPCs2QrFw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VLlKjaSqWQrlkEjgUWqITIFF+Rp67s+vToqtXOmRqV1qgTk+T04/X85Gk6cpJCt0ZNP0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5V7TOt5rbpzZDLEbS1ZTqMed5nUw53Zn6Vh5Ld6HEnz54YAMAYAwMRoSwHrL3vQ/OuefV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uWB5akhJTbVLChhyijhGXheF9d5L18ICOmIyGmgYUMAK4QSQjAjEOsZSGCIXWwzwxYZC6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LKxZBB/f+W9t5uqBjw6qHMtYtVEliiGwGGnqq1dZk0ZtlSrNWGhi6tYjoDmyysU4rJet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9PnJBDAg8QkkCwqCyVkMAISIEIEFgVI8ElgELhFDsVrcLaxaCsWtJnmiFAvhQNEXOb4U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NsKjZCstAEQhkARAxCGFQiQkIADFEKDiQMECQAkSJJCSAIhFMhAJBx7M7Uw6uTfR2gtU1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PY8N28z03U+jxSMLISqqroOVKFHUv6XFB6fT49z6B2fkxr65PlcPd4/EJnX0tfnd0e54v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gseAhgYFD6ny+kNLVW/QejXZ4PQCZKGBJTaktZYSiMRBZDxXnu/wfZ54Y28ot1RJDUIg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9GZwK8QEEOnJqMbCKSpRjCAkK0kCQQ2SR6L1PE7fj9BIXGjJaVGwxSLQKRCSCXQqMKTJ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IwYjJCAkQmJ//8QANRAAAQMCBAQFBAMAAwEBAAMAAQACAwQREBITIQUUMUEgIjAyMxUj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Q1BgJRZEcP/aAAgBAQABBQL/AMMIYXV0Sj4bKy3CzvWq9az1rFay1mrVYg9pW2Flb0Wl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VS9E/thMCyp7UVcrUkC15VzMi5ormVzMa14kJYlmZhut8Lq6usyvjstllCLbtKO59F58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0ZX5B+057YBkDFU1D5ZLqGnuoonzvkqI+HskvNLSQQg1FM6MJ1SaRNZJUyBoa1NCfbWpR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1B6/+gET+tcrM5aj1quWsVrLWatViEjEHNQUbrJsgKLgpDdOH7QTAmNKLXBSNTvUuUHvC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l65ormguYjWvEhLGg5pwsULqfyn0SbDr6N1dX9J7sg6n9l8tl5aVSyuc7dQ0+RRQulVVX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iMKjkzMqakRvp6bfCy6uky56b4b3UTnRP3y/+if3wmprkHlGQoyuRmK1lrBazVqsWZq2/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cKmNSBH9e5QkkCJLiggEWo+Fxuf1HENDiXH9kl0ri8U4c66gpXz00UTYQyIZKytM5tkihj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TQMhdgGlxmqdxfNN5pYPiBsqUCeT/wBM/wDgDC6KPoXKzvWq9azlrla612rWYtViztVx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K1TaV6lddH9toTQntT/A42H6nRSOzu/YNgPNUOklYxjn5iykiia0ZI/t0oq6qSrdBT2F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9OysY58tYoYWQtG8pN3xfGuGH+9/4kj2xtFTGUHNd/5oR/XuVnetV61nLXKEyEzUyVqZ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37QQUTbptOpYi1PRx6n1b+OR+c/sOIYA0zKeba5kMUr4qaiOUSzspE5rqqaPh74GVzjp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lhjNOnXyRNIdPMymTIJKl+zQ5+ZAfcd7mbMzOeeEOZ9R7/8Ahua1zRBlLoZM3/mD94IJ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VnetV61nLXWuFrNWsxajFnYrj1wmdYbBB7SpXgibqcJD+rK+/wCzK4QrKpqgvdSXfOyGB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apbCIo31M8tIKR1HKQyZmeooCNR8oM73fasQgDZ9US+npREnOsib4MbaQi6bdykmzrgj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IQRPq2wuQg961XrWctcrXWu1azEJWFZmq48DSoXhBzbSSBPddFONgP1JX/sAEmaUU5NqdG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i02pqazJ6wmMtLGcPijpap7xMoTZ+fO5NJaaZpyVDhJNWNztpI2xQOkQQU1Sm7TSGymf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1eev/wALNUCN/Mpj2yN/8kfuglBzk2RyZKVrIzLVCzhONz+nI+37EbHSvfN5nOZRj3Lk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+JsFZWPqFBT3MIe2uro3wyzx0rae5C0tIrtTzDlWhSyZqlxLinuZEySZ9QWABM+d4uQN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Tu6//AAsjGyDSNoYWxf8AwlsbIIIK6v8ArPdl/YijMifIaszVDIoxFKVTxjlaeF9TBNJD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6fKhs4OuyWodNDraktUcsEsetSgKSQ1E7GhjZJQwUbc0neR8cIE0hdHUzMTW09ZEy5l3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yBUR8y7r6tlZWRH/AMrb1B++P2HGw/XaxoicX1zaqqzsgZqPiyU8Wi+ZjpYaGOmpYqyS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nQzuljkg0X1MwhioGHK5mo8cT0Xz0slW5rWQNc4vVT8VOBHTzT2DGZsad+SUNtJIMrWC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AX+71NJaS01pLTKMRTo3D/5J18rC68Msmt/8ATZHf9d2lTxSXnNTO+oc1he6kgzObQNv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GzyMcNeewAtdScSc+PlHyy2Vc42oIcjGOspDeRVdmSPeVEzMm08jmnbBvukbeZzS9tHG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6h8tc/3fpP8Ai/8A8U6+K36M0rKRSDl3TSyTSRtdI+ngbEHMjgirq6SsdSUga6QC7ycj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6QdWG8yCPnMtRFkg9x6ufpRwtAa0GaW11HIWiBhe97WPiba7/O/hGWYVNO+IyP0lSxky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VHG1zNGNGmCNMuVcuVeuWejA9GJy0yshWVWVv/oXODG8yo6hr3/8AgFbn0rK3oWxspanS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oHTuhhaxS1EXDhI+etnhhipGUzoqkTQMa28sJhEUtKH5XKBnmVS/JBo0vJeaaUPAVyVMc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oppdF0rnPZQE8w20ijAJm+46BjmIzTSwiFgLAA9/X9Kf4EJ3tHNyIVjlzi5ti5uJc3Eh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sqMYRiYtBi5di5Vq5VqNGjSORpZEYHrScshWVWVlZW/+T6gQtCjiYw/+AwXxssoWQLI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kfS7STvqHvlZTxqlpDMo4riqrG07KSlZXP5dtIyMurKhuxrDmNC2OIcQMfDjQtc7CJtnO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pipH6UXsELMoRIYwSPmVyGCNsVAMoXER9xr/ALcLC5hksXbNd+nVfAj6VytV6FRMFzcy5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ubjQqoVzMK14kJWrPddVkCMbFoxIwRrlmrlFyrkaV6NO9GFy0yspWVZVZW/+paM/r7LK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WmpXNhZJI+rMk321S0NgGi1XW6ppYeaqXsEbOITmRsOlTQSaTHfadPxB+R9C10Bqwwp5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7lQva2DzySuBfTxZ3Fli+jna2pYXGNmVllNNJMiBLX8aiOs2BsakdmWpmc0l6d+nWfFgU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08LnEKsLmmLmGLWYtViztVx6d1qPC5iZCrmQrZFzxXONXNxLmoUKiJCZhWa+GULTYjFG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EaUrlXLlXrl3owuRjKyFZSspVlZWVv8A5kDOf1amoZTte41BkeXprXyPoqFtOqmeOFtR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po+HtEFFKQRlDpqtofVO1zFUVMM0dHAZ6uSNzCZCnElNTzZsYF1VvyshvFTfNJqvmUcEc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/dwkfox0cd31NTnkLmsEkpemDysFk/r+lW/HgVbes2exwC1IlngKa2EjShToRYQOCNOVk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taRcy9cy5c2uaXMsXMRrWYVqNWdiu30bYBzwteVc1OhVzLnZFzpXOhCsjXNxrmolzEa1W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2rSjRhjRgjXLNXKrlSuVeuXetB6MTlkKylZVZWVv/AIz3kCw/Uq6wQp+xLi90LJKh1LTM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Dqualo4Y2StEtUH2fO8Zmtyq8ToX56yqbkiiMjWRRyHJIy0Uh3jjJVYbSRsyRhoTrVNT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eyFrG6amaWQxxa0RY5CMlSlhkc8OUs1m9RGy5d1Hzye79Ku9pwOFYbTNcmvaHZ6df1yG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BZctMFpVAN6i+eoQlcxvMBOmici+nX9ZZYS7RiK5fZtO5w5eVFkoOWYL7oWs9cy5c05c0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E7FrMWdiztVx6mZyEsi15VzUy5uRc45c6hWsXNxIVUSE8ZWdpWyyhabFpRrQjXLNXKo0i5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d60XLTcshWVZVYq3/ALxuS1uUYD9EBVVbckiFOfd1FRvqi1sdNDV15tHC+aeKNkMTDZGHI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xPXyG8k3xRXZFzMscdZLJXGJgapDmEPnmJDG0jdWoVfJkhAdEzSc9lFA0w19Q+E8/JDBWS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FUTMtUzPkErg1SPzENurJnlTN3Qb1cnu/S4h7ce9YfvMfmXVRua12elX9WzYoHNFNGU6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06ppD6ooy1NhUOa3m2IzwukzUpX9VMigcuVjT6YtHKzBaNSEOZvnqQhK9i5lPmjcNSBXp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oG5W01xyr0YpA4snX3VqPWu5CocmzucjMQtZaoQnYtVi1GLMPUzFarwhUSrmplzki51y5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QqokKiJarCrgqwWRq02LSjWhGuWYuVC5Rcq5cq9GmetF6MZWUrKrK3/k28ZUbMo/TJDW1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Qx/apqRlRLJI2FlZU6qbSaUHDIskOBKc0OQayJke6t5oqjl42sOd3VlwM5ZS8Mbc8Qk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uE00jxEqejdIY7Mc4aj+WnqaqqcauqfKIoJZjZ8jpIy1MZhGzMpAGODlRD++/wB36XEe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Cx+ZdQxwac9Kv6pTIoHDlY0YHNdy1QEI6tibJVp8lQ5vNSBc21Nmg1TLRuRFIWtp6dzeT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1AWlVtTXVZDn1JbzMjVza14jJq0hRNIQ2OmLeXgKdTt1OTcuXnCa2qt/aC1JWLmHrWa52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rZIynwNzcquVehDKRpTBfdCzyrWkXMOXMlcyVzC5gITharVqtWdqzNV/SuQhLIEKiZCq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dQrGrm2Lmo1zEa12LPddVkC02rRYtCNcuxcu1csEaVGmcuWeuXetFy0ysiylWVv2AF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ZRMy/qSyMhjqJn1RkkuCC9zI88MUhpYs5qqqloYqaXiX3J7WR3jlIbHCC3HaNRfcFvtqK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5IqSPJAP7db3rHEieURqho7KomjgYXx8vBAyppqqVsbXP8r5SU43MYN5dppBaJuyzWHb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3X9LiHXFvWpO74DpXUUmZdRE8McZaZF1MU1lK5vLwLR8/LTBaVTGAawh7qormpr82o5o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I0qRcvTptO5x5WoCLamIf3gs9Xm5udc2SI54gzWoyiaRztOhK0KZR0zHtFHIjDURnLWhE1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Nm1EYa2enenaGpanKfFCUKRpbybloTh+nVBHmGrUqAjNItew14lnhJ/rFEQW0YitBq0C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pzK0qzSLVkC5h65ormlzQXMtWuxazFqMVwr+jthmKEkgQnlXMzLm5Vzki51y51c6xCriQ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1Y1mYV5FpsK0WLl2LlmLlAjRrlCuUcjTPXLvWi9ablkKyq3gsreBm7uWIWi5GNyylW8JUb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SymbLI6UvcXltGZGUFGykTpdGOFslTLwuERtprmamGpXhM6cVm008WKllDDXM+3w7cFh1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9mscebr+IyadPwyHLETlbxCo0G8NpMK6HVmrYgKcsjpY5HCNrnkrcq2VQR2pir+WFmdx9h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4qev6XEffiFUdBs2op74RSXXVRyaZ14ynSQEB9Nl/quQiiLhThGKWNuSstaszioqk6eYh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npXSFtCUYqbKymjc3lXprKjO4VgDHVES5oqSYSI1Ua5ikKY6kItQp8dMuUhKFI4JkdSR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XMVQRqH6nOR3dLA5rXUtiKVw0YHScnGU6lfG3lqsLSrLB1UtaqC15GnmgnTROWrSK9GU1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235RydTzNAjqrWqghrhak6dK6+u1asSBgt/XWSInRjRhsOXetGVBsi+8FmlC1pFzD1zJ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BarVqtWcLOFcejbHM4LVkQqJkKuZc7KhXPQr0K5i52Jc3ChUQlCSEr7RWnGVoMKNOxcu1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qNIU6nc1MFpO/gsFkC02owNWnlI/S6qtrW06fsXOuqaDWLGMiruI8QGmwjl6Al0Ye6Dh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Eapxmf0ayeWor/lEsxvZD79Hw5pZNUMyyzfHLNkpIPsUPCIlO7nK61hV1DaaPh9NrvKA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XOfIj5kIiAxl3PjsyQi3Vdi4lOOD/l4S5p4qf0+IfNj2qEegVRT58IZbrqo5XxITyuEk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oxSuWnSosAWhKtKpamurHCQ1ThzMgJqEySFZ6Ip/KlaNIUKeNRwyvboVdtGdrzFUpjpo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M1Is9CUxlK5cvSlGnseWqEYatqa6tIdJWWbUytQqrrVh1NWkKl5UjRoyhSxFMpnuXK1I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pKq/Mzo1JIbPGG69Ks1IXWoSnMprctAVyiZBM4aFUFlqhJ/cCe6otrzLmVqxBalMV/WL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quVlQinWWqCJnB1JkZTbWYtWJN0r2iRazMYxbQsuXkWhKskqyzL7gWo8LWchUELmSuYK5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QlatRq1GIOb6YJQkehPKhUzIVUq5yRc69c0XJnyHr6DjeX9GyrK5FwjTaYujoeGumUkU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DmhjBmp6GVlJT2qOKzNjbBT0pztLtKTiDJZE1zoKfhlQRW10WSYNJNK3SDmb/kxVO0NQ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h3JcP4VDaOplbTxU0Lq+ospZGQqaodInyhqLsyyLKqkfcaHBWsHnZ2wYwljxbBgvITdcE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Q+fE9J/e/AKpp9VHYxS3wbI+NMNS9ruYuZ5LmRNfDlzUay0xfpU6MWVrYpradVmElWS+S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4kH0+f+kU9tLl0IEKZRsqHAxVlmuqmO1KsLVkY7mFJLE4XoistCVHDC4CmWjO1+nWhO5u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OHNNKM1OU00lstC5GGAuFIxaEkS1pVrSWbLVkCaqC13tdzZTpo3HWpEX0hAbR20aQoQR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rtCpTo6vKHVltaqCbO5q5lqM0Bdno0eUI0aUoUsRTKd7ly9QslSH/ANwJ8k9uYkXMhRyR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KcgwRBcqFyz02GcjTqgv7GbNUBPkky661o0HwK9KssGbShRhYuXKNPIBozLTmVpFeQLO5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mSEKpcyuZC5gLXatdqEzEJWISsKDmoboJnuPX0Kmd0NZzr0K1y55c8FzsaFZCUKiFCWIr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aytdUJzwADubgVNaynje+WpfwmHUk7tfpUFFR8y5O3bAMuFe6y5bNQ0nDjGns14WxBoyo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ga+DhtO5s1Aw1VdUPPEK85IYg2TiVa1scMM1WNN8lk52cMLcmyaNQxts6b3xbonc+VWu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Gy78F/wCXP6fEPnxd7ZPnf1xqIRM1wLTFLfDdqay7dOW7TUkvFSQZpGrOgYgf6pRbBm0o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ro6ooS1WYyzpsuRpmgWamL7UKeymtowrQUbKh7XR1ZDXVTXalWEJHxnWanvgJPIlGOly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2quOeCD6iN2vMnzefXp099IW5aFCGjKZAxy5MoQzsfp1oT+bYdSsCfLUOaKl65lqEsIG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JRFOipwBTwrl1HFOW6dYEDVtfrVYT55M3MNRmgeMtItCkJEUDly0a5d+fQqgniqAzVgRn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NQlh1HvoyiKRaNInQQgcquVlTIqgjJWBXqc+rUhPmeW67UJ4CmyU1v6ZWSmJ0Kco07QR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pCtVrNOTqTp0hK1moyRFuanQFMUGwkaUSEIvoOWk8HRkTYzqQtyIJvvPX0OIvaK8Parjw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QIVEwXNzrnpVz719QAFVUPqzJImgvPLUsNDUVAjVNTvq1xJsdLQQM5agiiV7UXDd4Ogm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YVsRlUPwJrsjpmWwBsXeUPmfxCqgp4YRxSqIouEwZGVs7q6dpioYZZHzPfKAt3kNW1tPy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m7oTZMaC+WxeB5XtZGw4M+K+/BP8Alz+nX/kYv9n/APbk6+CaESh7Sx0UuBCtS2tTpjWk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qhZ5YmlzldgdemKeIEGQLTUeu5rmVJQkqbl8xDZcgMkavT57Uae2mvpU5Wk2zI5C0xVBD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OjWoxXp9T+iU5sCETUY5AG83leKst5mZp5l5Qla1atMr0pf/AEU4U1tOFaWzGzFuWrTO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2TXkT5bnWgTpKYtzUatQlMjpyhBGhFJqadWn82056wKSWfL5lnCY6ly/0StOmLhTwowk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xvNgalSEyV9nVC1os2pRp3KFZKMoxU4aKZpQppFHHUOWWtCvVF+rVhSTzFvMG3MRlNkp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OlRrRizimCMMjEIaoJ3Nxgc2CZKoLVkLtYp0sa1KVO5bJlpitKCzYgRoFRg646hN93f0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s71rSLXetcrmFrtQmYtRiztVwnODWuOZPeXKNhkMMWxqGZqmna6OruKZ7S6MmRlNzc1w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K2qqJawwVjII6GobVRyVbI5aapilndIyEiaIrOwqKZrFNFkVrrjFQ4Nij5Sj4fMXNvmVT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uOaZuRtrnZZVEzWmqXalRSG7C5jHSPuqf3PcQWDM6ssMHXJkZpn/AAuCf8qevqDjMiHG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UOJ0ybX0pVVKySa4VwrhP9jfz5PFLE2VsjDG6GS2DTkcZmFOdDYcsW5aZRtYtO4++H2q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MA/NTlP5coCmRa2zGyObpVCY6qKdzJaJZAtRNdG1Z6ZHltQCkT2xBeVFsiYaotkFS5rZ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/poNgziNidG8ODKnM7mmnPVKR8hBlDhqRZWOpsv9IprKYnSplpsziIp0czSGVikFVkDqt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6wWpBmvRlWpSdKmRjaEIZk9lUGDnANSrTJXgazVqU+fNRFEUpOlSp0LQ0QyIx1LWxtqw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5iRGdmfWpkXUpVqEp0dLlEEBQp018gGtMEDUyHNXBPkqCteZSTkt14Vq0pTTSZQKElsd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7QqEW1QIbWtBlq40187BzDwjMzPq05Tn05f8A1E9sAUbWiZBN956+hxb/AJP1ctkTlT3l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JdYy0xpZaiYiWRtFLQxSaTa1h5Z8g0mPMVFI12rmCuo5zSy1sTeJ0bXFrquLnKQbrbDh3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rXkle4sLnxONTI0CUxAypsrsqATbqFpLd2OiNz5MrjqPUZsg6z4JRA65JQ2MrXJwRbGBw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Ux1ARJCzsWaJAxL7a8iBshLOtWpKJnRa++aRajlrLWTZAUCCsqdSGcfR6u/JVsI05EzUi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6xWru4tIBhy/1lHp3ytK+6H2nV54W3mXsOeIp2hnApE4Q2DWrJIozUua9lU4NkqCXulIb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B/rFWp84ESN2m1Qn8w1Z5lIbrPAU/lcobSoMhKizEWnTRUA/20HTMfnkTn+fOxSGIr+s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gTAMoa5Ria/9tZqgSakye/cvhTjTkWoyiyms2MECORRCoy/3UHVGfUlTpBnzwJ5pVajT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KBGypyhtcmuqr6tUjK/U12J0kJOejTuUy5aMox02VkTbCF6YyocslahzTnZq0KSWYnWe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nUZaOTKEVIUyGNw0E2OZy06tHmnLNVhOmms2RwWs1B0Vo7a3cJvvPX0OLf8AJ+oBYuky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nvfM6rhMRqrWlPn4Y8Mrawli4RVtayVhEgJFNWbzLK8IU05VJU1HDpp6eHiYoK19BUcV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WdU1TM2OFscRp5rPmqHTOfIAnEk22iarJlrMY+acvYxwvfzAuPlIy4XwJQV1mQLiHndoF+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zFXujHE5GkpSvp9EVNSQCQ0sS5ONGjauTKibJLK6nqWEa189StaRNnkB5oJtVGTr0qE1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7V1VnrI9EPTmkq6Ia5ZY7acRQhZbRasjgbPQdM1GSZB0kazORyh16cpwgzf107KALosnu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6ZJO4PL3Na9ivTJgp7ZKdRjfLOmioYb1SvIx2YLNDmvSo8vmAgT8qAcniXK3mCHNqXNY6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DM5NLc2aJWiMgZGi05sk6kFQB/aUpnyZ3pz9g6HL/VTBT2ywpo82WVf2NUuqWr7odqOUj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crlDaRZIAmR7COVRtqSv7oQNSXmSpT5Hl+qE98RWakTuUy5aNOjp8rYmW03gMjqCslaE01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Hu1U+SIrPSJ3KWyUiMcIaIgtN7WiOoRFU0F07nOe56b8uEfy+jxb/k/StdXT3ho0pDHH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2pknhdST8Yp3tcX5nVeSOB9BOynnyyDVjNRNG+SanbqU9U37perBBR1tTGOYjlc6p1WR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qXh1TGrOBpwQJW/dfKGp8jnD3C10B9s+VjGl73EZ3SaYc8W73cWx/JLsuyKKErGjCL5I8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+S9X6rGm8SjKbWROXNwoVMJQnhvM0mXK5ZXLdRuLX0fEKV8TyzTymER3AFlM3OVLHnje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kzh0YpZaMtU1HJDLysq05M33wtWcLmqgLnJ1zsi51c2xc1Euap1zEC1YSs0ZWyylZZF50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BtOhFRFctSFxp4wtFwIEoR1g7VmTnvzaifkJ/rFPEFhpI9GmYhzahzWuqCHaxaHoliboW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BCNmbRQZIH5KlZagSf2k/UD88Keadf1U4QZcsSc3yN1bWqFHzGS9QmF+XME0xX/rK0Gc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5jP/AG1IZlnepXNLbwJ3LWApVlhUYYQGqITFWqk3mXOzVSzyl+cpz4y7NTJ3LLLRotgTY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TtRNWwNFU1GSpaM782oFniLr0qPLZ8lMsseZwLV0TPl7hR/KfR4t/wAl6ICJuCXvT4xED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uQbtXGTG9j3OlDVNUSU1dEG005zRUtG7RlkDnVLXviopnPa2GLydMA8LUyjVcjcmyb5C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gPLZRROkEMWZ74wWho1TK1rfa02wHV8hLPaJXZ3p22I9rsIum1t5peEPDuLeqY4yuUpn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CXPQ4QxHhT8xZKw5qsIvqgBUzFNlkc1lW4O5yO5raZczSFCSkcohSMAp4CG0EjZTRuJPD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NUQtfU1rXyvlmla+xzMJZI8o6jlnlLnh5F23dksNC1oEyOEjl402mueScuVfmFOYqBjZ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ZaoLUnC5iRc0UKtc00rVhKvCV9pWYrBWKs9WevMt1lWm1aMa0o1ptCDCEGyhXqENe+pMsz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+wncve1MnCJBjU9rmj+ypdfJmkTycueOxMFm8va1MmNiLcjFG19gyoTOYX9lB0mbOrs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/9deXOMyOtm/sqXXV5VITbMLPMWX+sjy2VogsRHaNptaUCNlRb+0mmcrNIswc68K/rl9q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lOYNmT+ZuOaCe+oQdIA6Ta8SaLYM+VBR/L39Din/ACXobAOKH3HxyNjUnmmdJqOdRCnU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Sq23EBmex96WZmWCFuZlXKJpmXFLfUqKIAuefPLdxFmhoucACU0BqdLZOcXn/I9rRvE1z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77aKcbkFFMBc4t0JnlOBCbug03tu5l2YO2UI+2Tc3MMf8c/5P1q2Z+pTQMp48AnnzkhoD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5liL2PrpNnNDnLI9WC98mRqdBCVosQa4IPnahPWqWomEXO1gYOIT2+qPTqlrlrUhJdw5W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uXLlys5UlFOVyU6fRS5eXT4wGu24Twn8xu6N2q+BAWmxGCJGkgQoqYr6bSkfT6VDhsC+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jw+oC5OqXK1aMNU1WmWaQLWK11rNWeNZo1eNXYvKrKysU3OFmJTxG5GKNGGNaUa0QtN6y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mPkaNVya8Na18ZTdK39ZM0UBEmoCVDXLv7KBmz3ertz/AGV9jP8A1l9rOMqsTIBOncw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zPT3gq8Kfy5X9RO0UGsTswTWzNDzUtDW1LQ58zQ3MxrnNCbp2PLJggtlhTQ0qxAGqUXue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P5D19DiQvxHKspVireBxDUXWMMT5HSMVXUQgXdIeHxCnMcd4qPQ5XiBBgc21AbMV3FVrby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+qyha0Stc5wl/FyhqLNKDm21fDvahFDJRUMdHUNc2zwPNJLGxOeXGyYMxITl2Z7Aux6tG6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zEGnzJzi4R3U2clsZc4vymznRgeZ3nkl8rI7XJzO/jbTzvqhlQ1cLBexEgDmcxje91Qe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09LI3ht9aWQNkyl6yNTd1p5ApG5RmcVdyyXbHJkdJUtmiqpJZOHU8UU9M4CRrfKDLqNj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SArSbmdCLNbGGsmewCeVzG19U0CvrC2R5fRcM/Nd7mkODmWxCIxiCIt439Lq6uiGowxW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jwykKPCaZfSIk7hCPCpF9MqV9OrAuSrQuXrAi2patSULmCuZatVhWZhXlVwr42VgrBWb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i0mpsJWSRMiqL6FeslUxZ5UwuV03Iv66boXHLpuW4umariOYTTO533kCXP8AKrxF39ZfY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MgJnkCpV55D99F7nnME4xFxEfgj+fuFF8vo8Q/P8UklkXWUfnltvryvZyzw/Qc5rNBy4Y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aoOUNsbFynisyOR0UkVZBVVMvllHWGPVpZ2ZZ6yWOOODq0wuloKUVUei+lL3XJkFnbuAR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Cxowc2zcCmweVHEC6h6vltGHZCyIvUrfOTZN+2yX3ONlw7hM1WqeCKli9Wc/1qIZaNSu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KnPzzoNzI0L4xQ/bfHdBROLySCpZNNxkLlLFkmdZoy3YCWkBhlrOXqIjxCpMX1HRdTm00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tRQVsbiHxksJEbWo5E1wsyz2NkcWsJCaZHB7HKYW4bw4/3LBycwhB5R3NgsoWm1ZGpsbU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QWitFGMrI5ZXJ9/DJGUSGgODvA7C2BUYRLy6Jr8x3RijKNJTuTuHUZR4TRFfRqRHgcBR4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SpR4RWhO4fXNRhqWq0oWYhajVnYrxL7SyxLLGgxiddrc7StlZBpVnoBwRLl0RyryKzLA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Wa57Q6WWzXuAe91gpC2wEado2GgnFiFkS8K8jPDEPvHqFD83oBV/53hfJmTn2UcZlcxjI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kZCWTVcjqiekzVcJOi7gtny1cTqWeMucJ3ktTTkVa7yZ2sNCymqBUdWM80V+Vqdp+Ki09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G5ksbtCZ8qc4khu4hfpjBvWS2eOPOpcjXOiLY4Gh0tRLqVLQhug1Hrg7BnSm+Vzs0j9lA7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bMXSRRSVM/DuDRU6Jv6/NwltA7NTEKGnayRjsykaRHO8sLIska3KmjrKdtK4mJ3UGxcG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29xN515gnksaoA1xrKeEMAY1ZiXRus+baZj3MfHxp8pq4hMnRiJ/kBln+7rNJZPvmY4+W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qtuH8P8Ay0HkK7HJzABg6WQna7Xt1E/qrrbwEq+Gy2u85w0RrNGs4WdZlmKzOWZ6zvWo9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cy9cw9cy9c05cy5c063MvXNPRqpCuYkWd5VzhurnHI1ybQRuQ4XSEfSaIo8EorScHp1PGI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rpy9ppng8tIFkkB+8EXztOvOuYmXMSLmHLXXMRrWiQmhWrCtWJB0ZXlQCF15kA+7XFOLU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yyrKmAiQXctOQKN7Wza8KzMOFlZWxC4gP71sTYCSTOnOUMBenObEHRzSqFsbH8SLmmKJn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6WofI+A8QjEsUe7vNI57WxOnopadvEKgsXBKYS1L28nXV4R8sNJbUrWcvWySFz42OUkj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e8NujgdxgJDaKK87sxqoRZdZGNYATh3QG5wY7KImWiZGGI+Zz3mV3QueA3h3CZqlU8MVN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26nB7GyCuga6oZBG1NIRXROqZI1QjNGcJbhzY2gROLFPJKyZZ3SoNDMIY3yqspn08eA2j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Lw2WeaWuppWISG7j5g9xJa5yDboxoBidYKvtyfDnWrAWuRYCjEsjsAgZQ/h9PJqyQ/3he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PcehLMyNQytmG6ylZXLKVYrdWKsVZZQsgWQLIFprTWmVpOQgkKFLKhRyLknJlGChRxJ8M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26c5rFNLmQ3dVearjpTzFU3PHo2dkst8+ZyY57jeVM1LHM0Nbs4MAAis4Q5csCp6WKolH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Qy8rcCmchSuI03rQc0ObIsswUfNvOpVA6tQtedcxIuYK5kLmI1rU5QlgWpCrxLyKwXmQ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K5q+pVq+q1YUtS+SXXK10JgpXlxJuoKVT1Aaoo3SmKXlaamYSHTSuqeJl9IqNzpJ5jeW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IANgMjk1tlqHk+KBzpKc6DOIh3M1JzRyuCljeWVM8FVSuIajLcs803+0Auy2R6FU8Os4e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q4AKnOVg8DLqRjmObbN1OfLS3RO040lDBLVS8P4XBSIm/wClYp7M7Y3E4BRjzuaJGZ44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mZa9s8fDNmP2dH8g92Vr2uLYw/wC48u0mHpO7NMml+epbUwRYPcIAKiYOOnLHdgVBVui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exHI4ZWFGNadkWuCN71349F+VhcrOUXXRRF20T/6cu9bDI1ycQRrxNQdG50+hZ9Q3O3z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NQTumjwbk0wIrfat9oLNGjLGCHoSkFr74N9xNgZFqFahWoVqLUWfZ+5YTjfwOwlKb0Nl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HpmzPn+SnP8AYqnlkQlmc2OqrA01VQQ+WSzZJADI25MKaadDlUW0q+1fSBdoPWhJqf2S3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JtDI1aEi0HNQJc6zmpxc9sc+k+rrG1MWDW4VMuQUljVGOMrQhUVLTulPDKNHhVIUeD0y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aiDhBmgPBZV9Hqk3hlaVLHURykVK+8EJZGiWlkChhEInqMyoqSJzYg589U1zo8xgVcLUl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+SQeZ9bM6oY1/9S4z0sZaS8TSytLRxCaMDWeKSJ2ZkhtSs872TWhllLk9X3jTm5X9UGnH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GspJXedt44g37LS1rPKRM8PlaNshamtUjCHwyOYnuLnSN0xbyjMoo5Mzxpv4dwyeqUMcc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y5WjIHMdmCqPtuxzAGoMNRT8O+E+Zl7J/vQTTmIAC6kOzOAuaaQ6stS/TXtBZnZKTo05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3QKLLjTbd0QVmIH7labw0f5SvjdFwa3m5i+CQSQ91/nSnMzy7Vlh1IZA+N8dQ+IgxVsYp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ATpg1wJKL8oklbGJpdR8csenC9rgDv1TGBxMd0YlpLRWkjEbcuVouTo/Layur4d8AfNnUp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6dxMhKa0uMpu5vumNnRO81f8Ai5HJrfNkCja3NZiuzMCGLPmOcWhfkTzdkUQKZBNNJyb2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zwdZ921E1uaeFzFSuYqGB1ZKhWWIL3tdLAmvgB16VatCn09I8wwUsUolhJa6MqNzGyc5A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Fa8KrTesoSOUQBXDn/ZqWf2sKjdVhZAHmSodFD/avlNBTCUUlniqqCyidFmoGNa2cXa0H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Im55Yg4ymNhkn8xbHzSq3aUUDckUuUUzXZGOlNsysC8NTU/5X2AiFh5QoWp7LKSPIgcr7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h7D0Cso+r2uLw2zXyEmVwa+JmjD3cbubuqY+b+PQxz1BP62mFmc1WEia66qwDTnFozO4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Y7KXDKWfciQ6x9E8lrGgNbMoJ+WFZU81D0XeyAR2bZEWTYZGs0ZQssjMLNCy3AG5uo3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8nE4TM1WaEjqjh7XMpsO1RM2OKnnbAqKd08c8DJ2se+jnjeyRvgJtFdz3HUtTU1xUwgyv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5WLMgVmRJTXuTqh99dyErrB7kC+7nWQcc11fwHoPaGop6cCQ0WRG9WdNib1n3ULfv8SF6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McczC3MLQgXfLdaiEFVKHQztjju58zcq4TNko9OapndqRzSDImTBoMoeZM7VcuJZlYRG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bPK9CBslOHaalqZjV1FR9wvc5UeZ0zWR5+WgUNJTmV/D6Qul4TGW01BBND9KiTotGWKid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VNXJVud75o5TVXXMZUKyJyMc0j6d55PWMac3+xIzI6nDWRaepO1zo3cPYaaeR2Z5F5qo6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lM9M+BU7G6tY5jpBqQVBiEkjp7IvGDRme5vna2zGi7rZZH/M4gKUkgRNYhI5znvOa91/l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rooU9xMjzeOKMQx6BvxBuFln2P26D+L/AC/rPc2Mc5Sq8EyLH2nk+wERbB/tnIaymZkhC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0Wb1j9oAtfO+4jYwWVOctRUZROBhZAXXuIFz7DomQ6JaszGrWK13rWcvK5eYGG+vxX8Km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lmtRTmWPDiFTIyRlLPIIqNrnRtZEFVz0+VkjojQSOdW45ssdNWRhTVOd1NKTLM+nke17Mz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M8wLXWyuK05EBMgxxRgRgC0XLJIg2RAYkq6us6kdtus6zIjMdNaSDWNVQ/PKgnC6hDGz8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TnbByc66Y/bMS7hjdSolqHx03FeImrghYdSpGaoY1QOmJBdqulzyZ7M2DQ4aX2HmpIdM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Da5zVNO5syqrRwU0D6h44RXllG0srHt1GRuzsph/YJ063KoGWdZVu1XFPJTw6gyTtqWN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/KbtL4jTfmh2pPAd2tzVTHk1lc3LLFbIH2iZZVL94tnUguazzStaZpAAwRzl+Ers1TxCe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vcbppF7kpzrGI6YYbuPWU3qILatQ4yHu/qwF7pCHOYA0SFDDsF3gsGx7mNrpZ5ZmSS1Fx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MD5amTVl/jH5X6tZUPjdDQRg2ABijencvAZ5w+LYq1g8WUntqvjoDanIsu586Y7IXMso7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1u7nq9pC37llZWR+4hHs85U3YHO5OiarWwaCTSUZqKMgNc0jLA21bxh39GD5e+BxqI4zC6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sea2nmqC6hma6vl05pKuWpcaRsSpRRyyuEtDPPX3aK6ZrmOD2dp2ZKipiYBSgTPjLGqBr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s+6xouUzpsnAJvRO2I3DnWIfvdX2JT3JgzLKF0I8zXamaGMrKgMZD5MP8OuoG2nr7aLhs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mTc5TC1RSUghLJGDLdZQxkjcznDaCaRilqHSoPUb9UZKhwe1wg3Lqsaj2/fllcHSAkKO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quvoUsxp5qHib6qo4mI501N+eBv35KcSs5MLLKrTqsuailP8AWqqYxObVskioWadNU0oe6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HN4lFSC8tbLndw/8AMoWRCd8f3Kg6tHTblrc0EfWQ5qiZ2WliGSKQ2HChFamqARwqojjq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zVJMwNG5YMrGtXeNozN6y+9pJUZUJz1BcMxuGX2iFy43QdlbZjWXjETXWEYcU5jmOxgAc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jzSnNIm4R9Cv41+Z+rTtvXVsskUMbJ2Nllkq54aWGAVwby9lus5Ae0SCp9tH+PfKiE02Mj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ayJ0VR5bG73gXV7qMBp7o2YNB0iu1iJzJtmjzYWT4w8OaWlmZpirmPbysUpka6J9FZ9V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8UkrWLr4K8ylGkmU+XVilqDBPTOhZw+lMS4hLGI1S0WYdAqx96nVlhUVRp1Eum6eInNBG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NQJqunuUfRPPmzBFyjV8L4TOLYY6mUTh73LzFsLZWuZfLc+CduWLB/xSKC3NcQH28t3W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8pylkr9F17RDKwSzuks19K0KnqTTiao13ukuoznJkMjtV8SnPLtY+UJzszQQQmzU7GXTp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Q+J1PNJJnVHE1VOkJv+6m/I8Fd+bTVM4VPO2Y1f8AVIHmqKq0xfURFskuSibY8WeNLhp/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+Q4aXPo4DlliAbVewxdZAJKiR7Wtp4zK+J8LlWUJilAijUkgReXLLcNYHnq9gu5ouWecX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hRu044cgUhuu19OktdEb4tLoyCXKMXWkWBUrG5NpTKfEOi/jP5n6pYWS2zNnlZSQ8PY5i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16E4FWClPkpGt0ndQbGUEuZQzMicBTxxSagqoJIC4tsbuw7sjc5MfSsTZshfJLIt1ut1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8xjzqRuYlqpi2qh4ttPQB3OcWvoQ+7ErspYxIu2L3vqa6aCJjY6SZ0jy4Nhpfu1FTI8to5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4dIDC83QQjbITJU2NI4RgQKCKCVjo2sUNyruCiJMl0ZA1GWMgSEuBT3ebOxOIuNm4yl1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kJPIwzNajK9sslSdOBwkdmKvtnCrHbYS/jy7KlP93iTSWNjNnMKtZDc5soaSEDnbmCuC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4WloVFOKc1MzXy3yoOvG2TK5+QmVwkTfLHmu6m+EfG0UgaTZUY3eZZRSzusZnLhsr46h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leqWaqWerVa777YW1HD2CSojqyKvhYkaIZpZDVajaiGny24bIZOJcWmic+OYibjDPvN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sjyTSONuLy2fGMho3JzteVVkNJE6ad8idLg7dRtUez8hCHXbObMpnNtgPavc6YNbgwZ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bX7lN9077yM9rDptk3cqjyMcXNV749gARbc+Vr5Av4yf7n6ppuIoU3EWpsVYyR01Yp5Z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9KjNSrUpyQYSJYmvdBTBjG08i5Ql3L1AnmPEJW0LpyK37bI62QCR753nyrOxFzrNY0+E+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c2QAGzTeYbG2VWaqSUQGpEcs0Qa2t415Ioj5sSh08JFwzhrc8VPHCt8L4lVVM6F0FcuzIY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UMFQxjYooIyGubw1gvlTmJvSS5WVyyuWUrfA2JzBeUqwXlR2Cr5A+cZTQspKYtqmthmqs2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5roPUpuMKj8aY2FGTznGyWxx3c0TtXMytAkffM1y84QfdSvMgB2vmZdtmgIWcqPRiNY2M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konMu5O0AtDT/DImUtNknfu6oyysMUb4ATNL8lB+X2CpfycQuIb1UH49QeXrWN0q3hw1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z7VIDpcKF63jbGMbGLmL+3wugdr8P6i/M0cL26EFzFxbSdHutIMMk5Ic8BHd0bPK2LMO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WthZmmKDdV8xDll2tYYHBhs59yoTlhKHVBHcNItJptZEQmPySSOc2kymRHYDDtJpxROme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5f6rZSEJpVzs4Qr6hN4jUXfxAyMMqMiuwizCpIsz+Tlc5lNK06dl9wLXqWqCc5KiqldU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3MPQqd+YhRnoChLwxZqBEUS06YqKFgXKtQparW5SoT4KpjYYpmHI5ZXWsVYoyqjYGzcbN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2qFqtWoxZ2rO1Zmq48V8ZaSKQspqmB0TyRi+Jj3GPNHSR6eDk07XV1dXw2WUIsXRNF0B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OJp4jEImActFmrnabeH1QdKet047XxqfxZyQqGMHiHG487ZX5y1uZ9Tw12TZXAayXz58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GSwygh97IWVFpSVWyjsnAtMqCKPtf5IaTaFTM06aZ2QYUn2mrh7Cagvcg914pdOVvEIij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c3Hess+oi2hmibPDEZJ4eH1DXcQq6V7qqmpzy9fTOpZOGsvW8bbdzXMa2hYyN7Gtgqaq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LxprWtlLW1EkrI+HxAxpxDU95cgE0XLA0RE5WyAMl3aLF7mXtmtEVG7KrqUjM8HKgu9rm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4yg1t32znbDsmN8sLRmMmpK2azXHzBX3N10QbI9TRmNoX8V/J/ViMYa4hpheHJziB9vM9j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0Xmy5nrJLYOcs5Wc3kzxtMz3jUK1QhLGjI28bos+ZhWnATy8C5WIoUVPkkomZjRBck5c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tQcxcPkCzVAWtUrmKta9QmzPfLVVTI1m8xKvhdZldX9HdXcszlnctRy1HLUK1EZFnWoF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105N9E2PgeLPa27cZqG7qWl0TTO800cdpcoAQVmqr/FmFxwn87j5tBGwyScnTUUElbqiQG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N2ytV3KzJ1YxJzTc3AgvqP3w+RkZADm5E7YukyBjTImuDmBOa/l5GOYVDGZX1Egco4fLT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Ko2t5kErO0vdSNzU1QXvq954vhfPFGZdCrdVT6c03yteBJzMj6aMtZUVbGvqS2wfI1rmO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6F/uqJJI2CU3BfdOHmsmt2aPMdo4TleXByDvM7rH0cushaWub1PukdmZlAYg3Mhu+lG43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8TcrIwMO1kUTZjY8zCAG4A3LYJSI4WNXfieH8X+b9UbLrhdCSy1A5EoOCdZAkLvncAMGNz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ynaRgNk0XURawvLWrNdZcx0wmR5nTQaQLUA4IxSMb5ruJQa8r7jVqFarkZSUJtmnNHqMt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dehWPXOvVNUxPIqG6PNlU87ZnyVLWP5ti5qMrmY0zM9ZrHVas4WdXKuVmKzrOtRai1AtQ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ssVs7EXNTTjurlXKzFZlmWZZkHIEKVmdUzwUdj4O8zy5rvbg7dVu1LU9eFNtW/wAhF4qCU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OGN11FuyZR/Za3ckrJlN2uTH3a+DI18eUwfLfLI5oc0XBIFmnUVW3LJMHSOkIEVN8XtQ9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RzWukDYoadZpS6nEnM3ugqP8AKkGeKnnDK5j2yNrGExzSCR0X3IY8udzI6lrr04DHCLJI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Gtyy6TxSU7srYLWuwptSWRzSOkc6UMWYyOblDwg0poLmgbalmtvkdgFErXBHm7xi7h1t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URF4F8wbTYNdlRvI6qbY5PtxtzlzMpAXtxumQSyJtHGExoaiFZZVxMLt/HNpf1d0RZBd0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yKIxXIa4IU73Np4BIpTDnN2qBgkisA8Bykkc4BpeZYzG5DZdUBfBjQFACxPu6Ugg3Mb2e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QOQv3J3cVZMMeQus44O6NF0G+WOmbk0WlMg03PAWXIxjSnWUTXZZg5rryFQ68aeC1ZkJ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oVMgVPUeeerYTzb1HKXB1SQeZXMhazVqtytnicS9gRcGNLi1CVyE0iFRKhVSLmnoVblza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o0KqNagbUVT2SNwusxQzlSteIy82wauIfiSPDX8IN+K8ekyySMyKu4nJVwUbQ5+m0NrG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Aaxq0Fy5C0CmtnamylafmjhzMEAuWJ79FjKKS3EKXmGk5k1jnCGzYwnyhg5Z9QY4adhnq4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zmg8tY5jXKMlUX5LbSJ3sprsqm+6Vtm0oApNopsjxVWD1MWhsDM8jnFtNQh/NVUWSpj80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NzhdxaE6QvTh5mt8oChb5rWWXZ1g6KN0jzcDGOwYD5Si0MjYcryqdnld7mu0233f1vcd0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rMTl1aCMmayzK9zHRuKiijjT91ZAKy72XFdkV/Hvn/Vsx6k0y0bOdolZlteBzLSEPDPM6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Dn3EceYu6xktXVAuAggL04FieG5GMc5WLXbJ4LWhnluXOdmTbBMHllyE9kZpC1lg82zRx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RHZqe3OWQArIQrKN3mMjHLq/orLdxPSNudsQjtJKHNka4kSWQjLj0RjOj2PmUTc5qNNhI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2Umwt0TtzCHaj4nOppSGK7shke5he8jMs9k2XzSV75IuYe1CrffmpFHVRaTatyNWQucXN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McuZjQqoU2eNyikcUal4Vx4OIH+mDS5+Gjh+txKOnlUVNSBfTaNyZwqJO4TPeTg9WRDw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Ypw7l6hPztOchaoQlYpHse2DNpNcLyNu2mloGtM8NVNq8pBV8PhmopJc9LT7x2snTiIy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crlRpyZDBZkJ+40EIDz0P5VCfsqJmWW+UKgfphVDc8jfdEMs8we+B3SkP96usJ6Ih1Vr8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P3ZQXN9qj9rRnIy6wVO7KXfHZpwYM4JuFZuU+eQKJupI/4m+WM9G7udiRZREAQuAU77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io6eWRMpI2qBgEgCARarYgIri6A+5wD8j9WaPI5NRwttc2CpIZXiXKX7llgmXR2UTMwcC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BST5i0HKxrnNsxMMZUkHnlIVLCXh0vmzutLPnZ2cgLDDRIZqfdlaGlsL3AoN3cA0ukblb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A5UkTpJJ3bvu8lQxahAsrIIsDlJDpGSKxKY77bvYNk15YF1LbgPeZVa+LYzI4RtDWtc1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E+NrSGEnzRukeSAhYsbESpIiwuG0N82ZmVjGuDY8yZCtLzSU+QOjkT8wTHShocXuzoPs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KHTkg6blTPigmqnxVR5eBcrGuUYuTFhTyBaU6a2rKD61CfiLQaricZdxDiBH1Ctv9Sqmq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01N0KhsYfUUdoZaYzV0kJLuQcW8gIbUpbkpk6ip3JtExpFLuaN65WYy/SpmtZTTifSLU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hqIpU57WpjS907SpYI6iBtM9qDQwM92laYDKh8f/AHcUyFRtKc4NTAXoANBbuzyplrba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TJvhfLB2spIcoe7M23lFrOsI2Jm7r6UksmZhO3+adu3VHCZjtV4AkzWkAATGmRzKPeOKO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gCHS3gttbfiw+035uA/L+q/IW5TaxauqY269xKbuXSuIUkRbEwFzpotBNnYx5dPKXuuopp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qolzsacp77p5KDs5nme6Ps0ohNTMoWRjmq22byD3MBsWyMLY9VPLUwmQDKHv+QvLgejV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nIGyuu+fOjuJ43Jgu6Vpa5/R3mOUldAejSiN42qVtiIsxa0NFsHBPYHKEed5bmDG2kyOa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szLEwOfUuBOU2awFrYU1uAJCeyx1yU43N/JZAeYoOciXU1MxgMWmHIsRaFlasrVkaEyPM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lAOc7I67aaUhxcHZZWs1H3Ergn1D3LUJWobMmsS9qL43K1OssBQETRaGxgiWhEhTxZjAx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89moNYmNiLmxUwc6GOzWNcg1CSV7DHUFmWsR55Z6+8r2ZpajUOo1OkjT5LPc8uIaFEov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FrNOnBLbFytcN3qal+wQ8xOUDswEpo8lt9k4BzY/jLC2icMpUrIyxspbJcKOmlcmU8TU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vyL/ACrIjAe0deK/Gwfd4F8v6rWnIxoePsNGeMhoMgdpMbJEGpkbruGAcVFaMStLV1xd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lpaYGl7+hgie9ryLgb9sCmHKnSRlhbnTohEjdxILSPdu2PMU9uWnjjygP808EccUjy/B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39yjjztTnZG1VQJWRVYYyqqXMkp3ujLX52JzDCszrSt8j2hqbcOqOvZd6fdwJdi0h4sU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ebRjjFTncn2AyZXdTANBps9zDu7c2Q2QXVOaCpGMurbgXNlbeEZXP3TSQxOOdrmMKyDK0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dI5wIVFHma4WIaGnXdLLJNkqKyRksrTZRguTKa6qItOaVzHPR3K6qMsAhAM1QNmQQMT42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KEMF3CPeRwcruUeYuOZpju+MMyoH7d0XOYpJJOX7OIa5rvKXgLV3CmP3LXIZdWGVrsqG6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lc0qW2huECjfLkJTiLQOylxzOIGnG8MKynK2zYbIoorN5JpWOVrogBRRSyJlIxRhrDa4A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mfJ37YO6rsOvGDvH7+B+79Wecyq+U73zJzr4MjFzK7M9zCZMji2EtcBmdUoI7+A9A5QkB0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inMLUOpO4KjaXBCO40nRqlLyahrWFgNu8b7M3cWSNiRcXlkQ0/jXQqy1cwuVqNc2Fzi3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UTXrRJqxtddrCGK9lKyyc+8DZMjcozTedzS2zi29lE3YIKpMrXRl95DKIGZxLFnyKRmYN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2wk00bktuxMaXSaeZAWAVRJkQdG9VJ0oonB7bXT23RWy6KGLyWD1kOTZiawlsbM8kjw58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FzTpgSFpMOZbEyfcptQwp0uYN2J3dZEWFyFTg00VM4vR3JaWuOI6U/yFp1SSu2bKogHP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5wCO6a4tTXJjm5vLGgIzJOo1UD7oY6QObYxNBWXzd2jfqrWTdzKwByCZswoHZ0ty9xLlL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4eThfyLos3lcPLZFOKa1E/biGYMpJLMhijW5TB5bbtGwXfAIpnyFBdk5d+wXFjYxHz8B/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F2yaHEF20Ti1XsaV7Y1NOXRxM8krXSpukUeoGbANLkGpx2lEUccEr4gaguD91lIYeklOw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nAvXtUsv272NiSInAu3kvsmSfbefNclADM9tiE8qTpRwZ1bADfdRtjMkduerwOaqeX04A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fEhlahdxY5zHPe56blLWMzlXTAqvSRMRVU5josoaoraZbhI3MnAsWa5wjLjLHFlXXBrf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YRiWkbAXnAx5nTxt1BD5ah5Kb5WRPcAJQx2Z7le6jyuBIYJZy5jdiRvZbppaxajpJIzFZ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3ddM6yuuWXa5NJ0/IVZtsu2VwMUbnyVJDU6Junha6dvgwkPd7grIK2xWYpkmVSvDlT2ED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K9RMGYg51H72nKXuUQu++ZXTN0XXXZxTHkC2ZMj818Cr7yWw6Hq4e8H7ZwsooZJHFcLJ5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ce0BBWxKZ8mPcoYN6cYTXG/B67RqBVxIVELkC0q36V8L4t2CJzIKIbTe6I/ba96aySUu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hjWOzGRMDCqemzifTjEbGqOMPfUMbHJ5nOY9kSc90xiDY2umkkQZZEZ3StAYr7ZnAtxPt6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ZXoJ+xpnh7Aime58jY1PoFRzRRKWWCY0egtWFOc1N6OTugaHJ0WmJPem2OAFk5DpUxXYZJ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klRE1uVp2TSiFKzO1zBmMblkNqIi/dDqmOuKJ5Ly10zoC9tT2XQyEBNHlkF5NycWkhzxl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RNzSObZzdnzMMZsonuYCQWkGwNk7KVBEZ3zOi1Y4t3eRFpam7ukeHOp2MDXwDKXZniVrW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RHckWcNsH3Y1l2o3JaL4RWY52Ul4uLFzi0sdYkQmzJBkamWvnJGZTBoki+R9iimpoUQ88n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KlF3/AO+hwAWW5ebks+31QaFqeRt3FlK4pkcbHNvnXCh/WAVsbbtHlx7tTlF7sO2DfaU3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2yFlWVC4MtVURKm4nUGX6g4KnrWzSfoHomvIC0yU1mU7AvcXo+UMJDabUAlGo/SLCRY7t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zooy8vFhAxsS96JwY9unms+J+ZjpN2OBUpF0dkN3RgBsgF2wvcrWLW3L7Zi3KMNsGSOY2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7T0JNM55Y46rInzawyNCbR5xFTMiV1I7I0OaWlwKJvha4uGqNweEVJqkyxNjGm67M2Rkj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S1repKd0m2dG17lJmjfEyxjdmF9rgI1bLzGTK0VYUjHNdTywsQs4OO/UObdsmVkRuWnA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lTQcz3Znty2c4uwHRqtcGJrKYRNc55dFFcBCU5tdydUXRkWu4IyvchUPyiTzB5BilblzZk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A1t3ab5kBDmdC7Uc/MQCUGobvcMilaIBBDmUMWnK/deXLT6cceb7tQRqMizp0boVdSPL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UMs1lroBXzF3uUJstywqPYgXTGoiyGxkkuvKo4JJA2miCY2wssqYPMVwn8YeFvtxHUIpn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/kdOLjcbLh35OPeu/HqRkqnBUG1f6rQ1TxEOYApW5V2b1jjke/PlMsziw4MZmQs0PmuA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1Ub9OR0osJHqRxyl/mQXQIK61HAudcFA7KGMPpZGGF2VuV74GtBbIMmQ5ZCxrC9ABZgA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97dVhuxTDPTxsq2iOCQzx8xEZ55pGU144OqeRG15LnOJEeEbHOMZ03PPmaS0seHgC6vZ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zJG5aRppHqkvpPvg51hndnawuUYs10jGCJxYTKQ4G4lYJGvyw0wjje2OzJmMfO2oD2Ob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ndLJvURZlvEfc4jKgmWCOw0/IWlDqzo1m747EtIETsrnStcmOBM8jcpeE54V11Wy6qzUc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PKhrHRhzy583nTbhSyG+q4x5s6bp21mmOR+dN3fCAxjHNayQ+aV1k662ufcXBZszh5lI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90eyJXcJ2HVF3mtlRP2+7neU2BDmgufdRtdIW0qYGsQuWgIDcBFRfJ24U20ACPXt2Q9uI6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Orlby4cYwoPn74d3C4gZq0tBIJqamcBWd/UBAT5CExzMzrFyayylnErMgjL5ZLvbmc0NC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+uNnSMyhNs0PylxXYOcF/p4DS2J7sLIIDGGK73EOcIsyinDIXOMjwdimmxOxzFwc90pblD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mvdRgODWhrWPDldXV1mRccJHiEOcXHud2YAJxJRbZqDi1RyhzboOxcxrwNmqRwYNV1gf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cnA9Yn5HLYhtLG1Niia4UsWYUwZKTgejdw4b5HMLoWxJt3HIHSTHSLACm+Zxbsi4ksGZr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kscxXmmL8ubtLPZdUUAguq6K6JOA2Oxd0WZBwdg05RIFBTmRjt3DYWy4EYWL42vLkdl1M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LTKcwQURmZBILPTBmdYZWC6Kj69r2cmbNAsrq6aLtZsj1ZTyPTYImrtZWQHkshhZRbPX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3HQYjr3Tff3t5rbJ3T/GHGfauH/lDrcYFBOOlUn+txFnlqXdfU+nUyPDacr6VAvpMS+k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EeFyE/T5GKTh1Q5woqq30+qEhoarNyc4Rp50YJgskgBaQjdNgkybK4CBue5a6NZrNzQ5X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uFrlB1kZQE82WWzYmBzSLLTvC0EqWMQhdERbwMJa5zMqzlw6CKTMgsqssqllEI3cVFlDp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ga3YXYiWlz7NTHZgrq5xll01uScHyFwjbv5mroZvMr5TBJdFXWYLMFfBzg1POZRuyHVTC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VCwNcfMrNUd8xeRhkNo3eZjgU5xzOAan3ewklHpUuIb3Q3PU2uL7o+G3gv5Y33bLvT5HF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Ufc2N70+EseyzHvPn7qGSNj3SvdM45sAhsBthGQE32DZHqFm8rh5WtuiAC7oOhIKYHyJt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QG9lZFf4CCGEfy9uE/i4OQ6FN6BDqm9ArJnyH3H39k5f4GHGPjKovyxgEUxSs1I5SJGQXT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cboYXWZXKzFXKuUeiysWlCuXpieUplylOuQpUOG0pX0ylX02nX0yJfS2W+lo8LK+mPRoH5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dPZlDVNDaKdqkoqjM6jqU6lnC5ecLTlTmvVimRSPQY56iLbuO56xS5k1bBTz6a3OAUb3M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QXNaTpFX8hju6SPKRZqJOZjg7E7KSTKi112NaRjDfPI8uTRdE3J6qJ+dvVZcXyIeAlMk8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5icihjzB7WNRYVGCGtTMqkIaIS1gmN5E28cNTJnc1XTEdk8pq6ooDADxAoGygcXCmac0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PL3NcQyOQNGfdw858qOyKczIAAVNchdcNsNgALtXa+/uUI3JTjnc+NzG0jGEdUGqyb0w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YvkHThX4x6JyGDcLbhBDBvv/ANn3duxwuh04v8Sovyl3R6Doqlm7JCU71T6hQwOARNwO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2w3QsFsvKu98HXRQcUXFByuuqytWgwo08CNLTI0dMVUQEClhMiFFTp3D4STw2JfTGr6Y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aTRSWZRvDzSSlwonhxppCX071y8i0HoxvaWbpzwE95KY3ZkouTmcY8iO+G4QdsyQNju0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ByzIu2Ds7sRu50bmEjYILov8AUuycS09TG85szWjJYNbZOMZT+pwqGF7HDKb7KP2gJ3Wya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RGiFZEIMObGJ3nL3ho3TmlqIRwdg1u4YdIsKlhsx1kEN0wmJNizmUDUd179zsn+8u8oa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m0qYwMHEB5eGi8LArYAYldz7V3HVR+8LhX456dz1AVkzHti332856+Htxf4wqHapRwPT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Tac0fqHAberUTaA5+Jc5GuaiK5mJczCuYhWvEhJGi9hTSLgtTWtcsuUBriC030yEWLTC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LZEXTm+EIIIBqs1EMyhN9zoyPB3wyqy2WayzI7oLzWu5Er3BlK0PNrFrHDTjC0o0aWAr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nAvp8C+mxJnDmtLqBpRoLtHDSo6KRi5d4MtHUySGjlXKTJtLUBGnmWjKtKS9ishTmBsd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0vVkSctvtg5XvJEg69USMid5hL78HHeTZMCsspWnZrYlDDmD4szntTWXVNSFymj0g1hcnt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7i06WkSZofKxvmlZkd1I8wqHCNRvyK8zlUxZHWytivfVdYttRluUvTbLYO9ysb7BNie5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AuIjy8M/HjGI6dkUV/hdxhH71wr8a2wTvcMGoYFdsB713R8Hbi/whUR/uFOwK7HqqluWa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G3p4+IbsLUyBuTQCEDVoBcuuXXLLlyuXctB60JFpyLLMF99Z6latUFzFUFzVSudqF9RqE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vqj0eJuXPLngueaudYucjQrYk2tgQradc5To1UBGtEhJFmL4ldq2Vk0b2cshKyIs3IAVg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tkQbALqt0d8L7hdsB4bIbFXCzXwBscy3W6zWWbDZFjUWMKEUS5eBctAhSQLkoCuRgKdw2F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ZTwsJ/DSyOstq4Dr7pGtuIm7Rw3Uke+VBmnHo/bqWeelowAY8orYjK9tGI46qDa27G5lF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4dpiOGSVTFqEDi1xBUZ05XzZpXv1EKjJEXZowGkudmLC2NPe6UvGzn/bDXEWTGvkXLWTI2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xIbcM+BmP+V2w/613CtvGPuHrwremTUeq7N6Loidjh3HyEWR6+Htxb8ZUP5p9zsHdOx6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c7Pw31M7lqOWoVqLUWd1j8XhuMa/oh08VzhcLZNAKytWmFphaQWmhEnN30wtMLSC0QjTt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sRp2rl2rl2rllyy5ZcuuWKNOVyzlyz1oSLRlWSYL+wFqVAWvUhc3VBc7Ur6hUr6jMvqD1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t1zaFWuaC5lqFUxGojXMRrXjQmjtqsWdiztWZquE1qsgFZW2QurYWxGF119CP3eZFXXa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BhtlTGFMj8sNPYaVlO28sTc0gZ5iHKKmBlsFICU1uQOUrLqshLTwSJkgpKGAR8lRo0sD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IdPkYbTUEEqHCoAvpMLV9JiTuEMJl4YHo8KN/o77/R5Qvo8yZw+oayTh8uZ1JInU702n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o2A3w4p04X+OMf8AJ6nphbyWQw7x+9cK/FKC74Mwcjj/AK/27qu/h4r+MFRflnqcCux6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GQVlCyhZQhGxjXvMrn/F4LYWwr8O2QluQrK5ZXp0blpuWnIskltOQrTlTWvAVgrgLM1E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LMFcK6LlmKucLq+G3i38HlXkXkVolaNERrJEtKNGKNZGLSYtGNaUK0YFow2EERRpoVysS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ehTSBcvIjA9aMttORZJF91XnWpVLVq1zFSFztSFzkq52RNqpCOaeucK5xc4FzjFzsa5u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c3CuZgKE8K1YVHJFnzRFeRbI2KtdVzbVkTbktFtO6YxU8d2htkVyxJjha0CNZEWKysiE5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JFwI6daimoK3o3wGD0Qpx5suFvHUgFUwAYMbbFvmy7WVtreQDC2EY85pnLhcZbTIDa2BT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r/Q+R/u8fFPxFSfkI9UUF3PtkXDfx/UPke04RNVTJndktFJ8fiKCrzh/mm+KWPKcCgN7LN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t7udY5lmV1smtGbTYtJi0o1oRFSU8QaYWLSYtJi0WFaDVoBaNlpLTK0ysjllcsr1kegHq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XzPWd6c8rOs61As0ivInl9ryp2bL5l51unq6uFsiUHFXKDyszkHvWo5B7iQHLzogrKnNW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GtGMo08a5Vq5Nq5JOpLLlguVXLLliuWKNO5aDloPWlItOVBkqrWWqoWLTTRZMYXmFmUZ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1N4m0KPi0KjqonnYiwwkkaxTcRhan8QDlS1DZg1uhxV3uwC6K11Yo4norXw3tbAohSt8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1oVlZf5PuRw/wOiCKZ1VJ7MQj1ZgUfdh3t53+/wAdc0OhytCi+Vd0U3B3R434b7PUkbmD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xtUwtBL8eHbw13XCl+Cr9u9yQmnzXwv5WnYA3KOH/ZZWW63QdY6pWoVqJ8+VOnBGcLO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zVmCzBXHgaLIYBZdg0IgLZbKwKytRyWyhZGrI1ZGrKCMgWmFkCsjE1aQWkFo3WgVolab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ZFp2WmEWgLyL7abYG5WZyzPWZ6bmtut8MpVno6lpc2bMVmCuFe+Gy2XlQAvxtmWvhb59s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PMIWPZJUqCjY8Mo4Wp1NE5aBChkvg87Vsdyzhb3N+lMT4OWkqS7UBDh2VsLq+Pe11ZZQ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qX3uR8dtqlUwszH/AD3xJ8t7Fd3IdFR+3sMB1TMT17Ir/Tveiu2Pas+Epny4HAI9Snde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6OSzG+ZzRZVHxTdDh28A613ydyqY2gqfjQCFr9UFfayF77q+Dvf2CtZEbdkDZF+8xN+2+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beG5VzZuZZig96BcVqPWd1sxAzrWctYrVK1lqtDdULVYtaNakaztTpARmCzBBwTS2+2F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KwVgrNQaFlaixqyNRjast1ZbrdZStNaayFZHINdfjbDzDejekY82djGMraZxEhmro4IZn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5WAWVshilnMlQypDaCMmCWrhjj5yKRSEObUxZ4nT1ERY06eVELTWQrIVlViFlVirFWKI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vPgsrbDGp99OfJiOncrsETlT3WTJfMJW3e5NO03s4aftDoF3aimInYlX3vgSr7u96urrt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Gs1NnDpXdfD3PXh3y+q5t2OGVRjCp+ObAHwjCt+Qe4qm+Cq2jATrYN2NlfYdG5rtBsdldN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4XRZgr7BSe9XwCubW8uXAHAhC6vdd0Sg1P8AaFYJqG7R1KOARWy7Lud12w6pq7twsthgE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cFqOQe9aj1qWWpdaq1Fq2WoFqtRkC1As4WdqzLOFnCzBZmhCRqzBBzVxrzAEZXVkTSKmZ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uHxQp7SqEllMx0znkVFpSSyEvaJp8joipn+enldLw50E7E6maKWlzZZKRtSoKdkdXoox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rSwg2erPTnFoaH3cx7V5ld6+4g5+pKAJf8nCT34W8dVbNTbx4jofcSiVdTSBVcv2ecc1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OIyAiqBVBI0Qtbh/odSmort3x/1J8gRRCKCK7cRF6VsYu1gbI7qj4CiFw78j1GDMauWy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6n2y9TfAeHvVfI33FQvIjqXZoVdDphewj2Ub7uROY7BNP3EeichsrBEIJ3U9UDZX3JCvYX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FFBX2RO6a7dosce+Gy7LogrLta46q1kDg0qyd0C7f5vmDdgumAOy2VjhYobDFisgduyLl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NZw5sw5eKAwBMwe9Um03+kbWc1VjXiSizmCVpzUmaOS109qHldGfu0YzuU77prMsdzHI/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ksjdqZ+ozCZ+VsTbKX5gnDCQedHDsrbK2FT8kA8lt0U32jcuTxYSysiYasOMs0soyrYK11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SROh4rIBFWh6jka4d0EcT4JPeEUeh8Fd+O33f9h69jgF37lcP/K9R7xFHcks6NOlNGbmp6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dXdbYjdVHvj3eUz2TezsFZBqtsUSmkBxlTZVrIStzCVqMoWYFXQ3Ha2BdcjZdVddfFbwW3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1NsMhcg25MTgnNXRHAdVZWXfCyyorqgMuNjYLdDACyAw7DHofB2FrWWya7AHY7KxLgcO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bqz3we0He6IujHcNIK01lAT3tYCdVzAntuizUbrNVwVJlaHvziMDlpXWFMy+ErVRyJwyqd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LmKV+46D5ZXfJJ8xKJwl+TA4FNN2hOQVYoei7FN6dHFwVRXwsVVVyVKDBZ2yGyjZmdGx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201Cx6aDSyx1lOXRyNum+5Hw93/IOnc4noqr4AnDzuR8HddqD8n1JpNV5TD5ntztppLq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1ThbFvWf3RDzpvtl9o3QwsbO6DqUEcSiLBd+iu0g3QcU7dBdgNha5V00+byqmDMpZCtGAo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AVl2W6C7xe2NEAtvZXJVkcqytWRi0mXMTForRutBaKMC0StFy0XLSKhiyLa+m0rSYVos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LTYtFtzEFoBaC0FoLQRhstG60StFCBpUgs7ZdEEyIujdAtIgZVZBNUe5rHkRyedR9GlNQ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xqUAubGo7KSyHlkcwFGmjJ0Y2qX207zG915pemMwLDLLmjpm5nYStuKWTKal9jCzTY75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+BXZDbDuqoXZAbsxCk2FbU+aOIzOihaxhhAT9zDTZkILBgsm2csqyKykhDzVwmlmpHteIk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/yN6d+67rtV/jJx3cj0w7d07pQ/l+oU9XTCpBlc1+pG4+c9cLlXVkQh1m98PvQ9sjdgE21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imuxPVWwcNm9cy7noj0XXHuPbG0kaRWntkTh5vab3R6JyPtA3j6bhB5VwgVeyuLh7Asw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csaGN1fYEK6GHbuOgRCGysnK6ufFdXVgS8bo9AoPiCvte6PUEldFGpQHh43Cb1B829kMH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IZip6lscccrZKce0p3R3mMxAfSMFsZBcNbdZcgxlbldAwukTvln+bGT5MHLsE9DfGb20f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1uV7GXNHHlbsFOC4U0GZNYgxGK6bGVlVk4KyrIRNCGvjlo5RNG1dz4B0T/kHQdf9LuV2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sce6KofyvUKtZBDZDdtN5ZX+66OIQV0FJ7ofkK7S9LbEoBHrZBAFEKyv5eid0PTwWFxu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6sm7uuqb2OW5JOUXROwO/wDkEIlFFN6W82Fgt1kcHujZefzAC6pratrQSDyz2a/MmGNw0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lpRAWVWW9sN7guTrpp3cCCCVcnC+Ha+IcpevY4U3sW4xBFt77hPO7H5i0Kyb727IIYOC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IGvUrWtZFFYsOxTk0XlB1JKaTSnkFnYVEmRgaWthfrQY1Ds0lHLlleLOd8s3y98JvkwK/y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91H8BQRVfUctSsBcaVt3s2wdDnTQmhWVsLYFFELiMW1DIY6xvVHHv2Tveu7eq7lf5q/xmp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v2Kofy/U7WujseoFooaO8k8nvR6q6OHe6k90Pvcg7apN2+C+yuVddS7r3urq91fHZWwNyr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sMpv2p3eVAKbyusCrKyd7URdWW6Z7e+YBXxkuGPa5rXOswXTTleXZ6YuawdU2148pGa5cY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BV1fG5KzIpxsgnIY2VhawVggxSHcnZrt1SfH1OxRRTW7gruQWSuBzNwbsmlDqEESnOJW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mJrldPT75gNON4uKWTXgTjYX1pnqlk05pBYqeQMbE0pyifrQn5ZPkvY9cJffgV2CcbgIG+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nQTunGnF1azYULbBMQTVdXTTsr4HBykbmZNeKWJ2Zvg74P8Afh3xHtrPxmqQo+Dsux60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rCxVDjNJG0MdJ7h1PW6Pg7P6wfIV0U3TAC+F7A2wBCzNRIV1sQES0Dyq2/e11YW7BXHg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ZT+9W23u4o9emFio/Y7ZzyAWjInRuaEHlg8mpmBUj2ZWSPYBO9NncnvLyBdPcxqYCS9+e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EWOJTTfG2DujdkEcTgMJ5MrSLqysr7Uvx9x7j1w2uPMAWp7nGZuDV0wCJsJJGg80wIzvc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B66FSe2Ifckdu0bxSaM791VSGzAI4ySU8XFHJqxO8qkOtM82Q600mlLKPvSfJ/odbKX34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rffTfDjxY/8A6LSMlKPKmppXVAIBOLgsxW6yrTRZZFHpxdv3qT8ZHHvg/wB46ruemHat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rt37FUX5fqEZHqNm9VLpMpIsgd+RJ7/CEUejvdT7vKuFOb4NXdOCuFdbIII2xC74jY4F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569oWkM6IlSE5kd1dO8FymGzXPzKOIwSM+43qx0eZqdK9yNgrlZXlDMm50el7ogtLpG6b9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tfmlWdZlnTigbJpviepwGJti1PmfmdJnjQJV0etL8d0E7qVbDa1/LL8owCO4CCfuiwIw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KcNooAHJyfum7M6jcp3mEMxEMIL3Su37gpjjHJWT7RtEcbt1eyO4hfnUnyG6HRS+/Aoo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vlpPjwPXjDS2vh91MV2Ca9jU2eG7CwrIFkTo9o2beRqm4hE0yVFVInSzNUMokHGY/t0/w4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Op6jDuv81v4gRR6LuV2XYqk/L9SqizBhuswijpml7oRu78h27ztgFe/g6NKpfeeqm9w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Qa1ZQsgJLWhW2DGojYtCyBZRYtFy1X2CJ3cNnIodVG3Mu1gtlL77lA2wJ33VkMCdiWFk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dQOEsoY8mybeRANYIbq6v5x8Tr5IXNlG8SY5kqbKIzFUEo21PO4z5M+FrodY0FfEoq+V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mZmGV8uaxXQXRVN8KCcdyj1CbuP8AFRsRhfcHC9kMTdZX3yuw7k7EqRuVxzHB3uDiY22NP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2YzeefZxsGjodlSuGvL8wG4695PcfAF2XZVXvpPi7Irj7fuR7KmG56SyFqiopHpvDRb6f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s9052xbnTYGNIACeAQYQyTiovQQ/Cjifcuz/AJGIoLt3R6V34i7O9uBw7o+6m/K9TqJ48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D161D/dhdDri/wCNUvuHuupdzhcBG6uuqtZd8DdXw3XVWVyFmK86sr2HQBGxRTRuekZ8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4HLbL2RQN125q0UloCfKooTKrktqHZIqYEU48znvdrUxJgsqXyzX2lhzJtqpU9QYVE5rY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dFDC6zFZinOstyNRwaUSmudbUeURZBW3zLoe/en+GyCKvi3qbNjNVHUujdtdE7RvzK+I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XeVzXGEOE0XY+6ZxtHDpw0/2ZpW5XE3VrNjbqzVkZCFpoRsje7/KKFu8l9ZDrfeT3nAr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9HtH2RXGY81K1u1J8ZUUdnMKEzGJsrHLYqRuVR2KeETlVTO6OEcRnMM+pAmHMq5maki+J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72Iruu+Fb+JZOX+e6Pgd1p/yD19OEb1Ejbw2BHSLqPmPuV0OgRxl2gVIv9KQ2cbnAI9L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ZAsgWQWDAtMIxgI2TfdZWT2lA2W2I3wBGW+zXfbzHBrrYXR6ora2G14LsbOWPY6mGbvCx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e4XKq/PMNleyBVIfsXVT9qosCu9REHp/9mDWcafvLTyNXmt0wtdWVzhYoYnfE7Yn3BX3Q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dVUTR07KyskqjwzrCcbprkXbNXZjrjseiKkkAIOtOGjlYvsVEzdyVRR6j+1VESGOE8I8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pRyC6h+xPUMsds1teUbSS/Lh3kPnwK7FdsAFV++k+PthUx6tJF7KQfaATtkPuS18Fq3h8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VuytgJKeHBOGdghdpw8MijfOHSKJmRP3EWzEcB174Se9i7o9cCqv8U4D2d0epxPWH5z19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c7yOjKhTff3w2QRxqPgVL0b1Unuujum43siszgsxWYrUcszkHutmK6IOWbbMsxXfC2BKv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++ZDDuv8AX+b4bpkzYldjS8TQwzSNmjlbqzNZ5RsZHiGOghMjiCFVOy09yqB33SFWx3go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/WqapmjM+laWCOpjjM752Wsu97pp2Teq9yPgJXZXRsu9/BD8MftKCuiqypbSRyyPmkXD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CwZgEbpstlqqM2Vwi4Wc5SSWAvK7icv3OCcW1xVwFzYZhLCbzyMaGtTxcX5eom2NFHqyY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HK7I2ih04/8Aul+bF/vOBXbsOiG67VXzUh8h6IKMhSQOiNOLMYiLpsO8cQCsmxvK5Nrn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AxGBGBydGQnKJrcx3xC7rvJ7m4nwVn4qPQe3A9XY92fKevpyv1HXstnNgOU052Z1RR6J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a6gFmD3KT3rsMAu+WyyrKQsu5aVlKylBqIWUoCyyog26hbI3V0boJpX+j1VsSgj4N0an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kc16eEMEULYnXuvap45ZXwZY2sfmdxEjmAEx+SVlryglPgMcjHajd71DdWFzTJSRx56aW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9ablplZXItKDXItcspWUoNKsindQmMbItArRUkeXEodYfgzrNtK8Rl8uZTS6Mcj3SSYRO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YjALYqWPMnakZbVWXOBOrGo1edMzOQ61T89UFR8aiNNqRSyUNPptxqYs7RnmUbBHHg4XE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mX/dL8uMnyLuV2TsG4VxyzUQ+z/kdZOkL7riI1qaPo02UUEr1HSpsLAhsjYCauhjUldN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6bWMTZ4yhY4SRsemwlkkntQTfBN7x4iqv8ZOGw9iKcnY9x8jvd6YVyoztK26pJcyb7UV2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fEovaz3gKU2f1KBvh0Xe6DrLOi4rMsyzLMsyzCwIWYJ5uNsuF7q6uuoHtvuhbAlXQwPg7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5QftK1m75o/OnDdrsjLNIbELcvGV/gOKqGjICQWvEiyqPrFJlVzfe+ZZrLNg3A7EhdrCx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uXWi9qY64VR7PaiumDSQ1VExVW4pz3PVhcixwaLu4dPZPiD27sXVHAOVwsrHExx2MUas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Ymyv3a6MrdknDOOaaaWvZhO7KoX5TJu3GpsVQliOx/wC6T5irKyf77YELs3o/2jHiHug9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mbFO5k7YBIuHnSnYcykniiT+JMRrpXiWRzls1sYzKP2OFkHFMIT2uCbUTRqDiF3Ne41Mvs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lDA496v8AERJt/wBaKcnY92+53X0yu9003TSYZh0/xgcOuM/xu6xexnvUp84V9x0OJvh2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Wy92HXw22bgBdOaFfbHsPBEwSSt98nldb7FvuF9kDc2uqV+Zl8xlmzkOsmt8usbsks8+2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CbIQo7cyEBY9Q1m7hswEYBDqeq/yAit1va6zWwup/ZmxNg104Dbm/VVo+zfzKb3YM6qh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gW3Rj3MayqxWRZFZWsKxmm+pjD2M2PuAVBXT0Rh49vBVU9Q2fzySDahkzN6YSGwj87g/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J8qG6Kd78T0Htf0xr/lpXXjQXQxm0DXDOAoqqdgmnmKPlTUH2XtXVDYRNOnJdmAG7rhz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yuzHv4X+/wAHfCq/EIurL/OBRx7j3O93p232v0HR0zRkp3Zqft46j2HrF7I/kCkF3p17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bIonborq+wRRCdugrLbEdbi790xDqHWIdmVtsQir2FzfdUrstSZWsmlqMj3yalN/2FbZS7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qdmZ/epZ5lTyhVnx32c1EWULryg2JkvPcCGSwkJsA64Qsr4DC+1wj07K91GAU9S+Zo6L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NQO11Wb0pwk3jQTDYhA3VHW5Ex2YWBRiCyFdFsrIq10G2T1IzMykOakqG2MZRQw70XE3wl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3XEkaqXaj3+UdVQy2LhaeX5broiU4+bC+/Y+3smde9Z8tJ8Y6drqUFid7U1Se8le1bNWo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uIJwcgBtYNb0XNmKcua5wNmN6d8eyk9y7nD/AFhWbUd07p/g9Siu+Lfe73epsEFE27pSZ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7Y1XsUIuxnvCd1w6LLgLhOF1Y3wGNgmmyvg2wV1mTimm4Oyvsu4su/lWYK4RIu4IlX2vg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llkDTUOOnn+07ra6kdkj1HBtla6YAxpTxnBWW6kmL4o/NF3FrQEJjcg1Ys4+GXeci4DD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Zxas5UT3OQvbdXXYGwaV2n9x2Rq2mR8xs+QlFr3DhdNG988Jic8faTI3uTadSM05GodR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nNLWQz4WCdsiArDEJ6nOWGjGWllbmi6Lshix7mOHFpFw2paW1UgjEDC1sjrq9ibtIfqPk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+FsHdP8AODTdVvuo/Zgdi3cSZWtY4PjvZOY7TfTPe4mTMRuBZDpTjO+PdoF2uFjhT5c80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dipPd4D7sKv8Rdh7O5w7o4N9zuvp9cGNuqh+mylh04x8J8Nr41ns7QfFHu5PtfHdWX+u3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11dbAZrrZf6IV7rKirWXdW3tv3wBRO19gnIq+2Nk6teubnUk0sijGaCB+eC29U+7mlFQsy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Rqy2VMRpklVDrRWyUsUz2tFRch8avmV/IPa3oAStwiVUdRcGA2e3pey6F26CM9nMfqHi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5VCxwN9zhw12SulYHtnpi1wAaRYMZuOIN3CCGAN8LKm4nNCqevgmTgiMThIVWysfEX3T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0oeGF74xBVNUj80fbaypD92X5cX+5d8O/Zdx1q/dS+zAqqq20kMrnPfwh+tRpr/szTFjQ0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7QCziAV5Gl4EieRcyJmZF2eRnuGIw7KT3Bd13PXCr/FTj5R7EfEPc73emw2Vt9oY6duZ1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V3QqP4oepCtvZWxCPXoijhtgcdsLo4boY3QuPCCjhYJwwt4LLdXUb9N/wVEr9OK6YoY7IH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R5HbKF2V5TwZZZnZpAgU15CzIv2zAYXN3YTAYRt3NwGe5yubzO+0qip0U91zFGhuBh3Y7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2VLMryEZhGag6lEqBgkq3NLH4AkLsi1RVU0KZxWVDia+pBfUWqTiLipJnPViuzt1S5TP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bvg1UQPJ2BXcqKZkDn1sr3c3UrmqhCsnRqpSXVTw2J2pHUS6R5grmVzW3NLmwm1LCqr3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MppXzyFcMmdBW/bnUjdNOs1rGhOjY4CFgJVNcPddwtu4WRsh1kGVOjMSZ8g6IpuHdOPm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3o0ejPYevZHocHJvvd19OpYWuicF+RK0J/wAB+G2N7LstsK1OTfZF1R3wJx74E4HzDC2I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664hBxvsriyPhI28dwo7Sx736mGPKti0e0rayahlKezLhqHJJ5Fl2wCKvgXbbg3zBz11V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VWCnbtVTaDXuUUaHRvXF3mFHJnp1VM807SxOG7N4BuuENvPxKDM3wB1kLLKrBZQsoWQIB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Gyr4I6unqoH0s3g6AJouqR4ML7hHrK4uPDoxPV1BPMPd5C4pjk4/drTempPx+IHcfFez7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bZGjY0p2VZNoUma6vg05XxPzMgZHV0Do3xPEq3tuEd0BGWFoVgrrt0dCGAmTXUfu7J3RuA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XZHCo/CRTfjPVvRdjg5D3O6+nIzOySNzDBHkapfgf8RwKPhrvcUPbHhsiSRYqyIsu18O1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XVdcGq1sLb5rI7q+yBW6IsAgrobrpgMR0YiEFfDrgF32W1Q2mdHYdGnZAq+wdv/pXUjRm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h1cFddrqMEuefNdC97Lqv9d1G7eyJa1VNTpxukzOp6Ozu6Hut4OFm9KCp23VXHnbI0tkZ1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+9VFy9R4d0HlaiurrOVfwH2xP1KOupm1tPIxzH91Tt3ZG0vni2pqcubTOs4+cOOUUkZM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9IPJ/poTvlrfx6P8AH4jbMPjtuL5j7dyo7hs+1VSfG1cfeRiMKB92tc+N/k4jE9ha+xat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g5lhK1ZzZ7y4wxmWXjlc2R3B6nTkbs9f5d0GA6p3VqCd1cgu/ep/CRTfYeuPZFd3dfTkk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7Co+CT2u2XRd+4GFkGqvP3ThGjh23XRbIkBHqF1w7WsuqscBgfd3ccSgu56oI+A4Xshs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BArquhuiuiuyYBzoiCCArbLuLBPe0LM+RDLGt7uF3FpzZFbcrM1eVauyYfMdz3wscL2WZ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MrmtKLbKYfdR92N1wdyBsnneZqqh/dyNMWkWTx+U9uI0r5aMH1x14C8P4WWB0fHoQahR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TQGZQ+6WM5w4aIHMTS+Sl4NfSmvryXy73Zms++tV/j0f49eN230979HOPkZ0jPkq/wAi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liknzgLPdGysoJDFIwCRlnxyRvi4g2op3w4WBUT3Mc2qFjUXReXqCF0q4rO2n4ZF1VJxS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2BR6DE9W9G9XL/IwPWp/FRTPjchicCinepM/VeBcRnK9huqn4Jk7AW8Vd8qKj6drq6ubn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ZSFtgFsjhdHriMXiyGDbIlXFla62Ctj0W5QFjlXddEb3vZWGHURyua0aTzlmALpQtZwD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NqcXkZCg3d97q67brZSbFdF3BVjiNiVe6vaCn+4PawDcyl8tWjsnqKHM0UzE6njWRrHcO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blfExcSYG8brKVwVbGx8NA41LdNjSCq+n5Wr9G6v4f4zJ5o928TjaVVUulJcxplQoZRM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TrOj5s0dBwfTlgq/x+E7RTO/sPO194z5Xn7tTvBTSsijnlErozeEHeRH2AjLG7y1f5UY8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bIhDZRHKnvJbwur0HBrXtlhUNc5jeSiqGyUMrFoShCCdybQyJjII05zpF/IXWoohsgqf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JwHXEdGo9Ow6oqf8AGwj+J2J6HErt6jHWMzbtp5MwqTeGZOwau/grfn7nqz2norK29r4lD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NVr+A2xt5V2dj0Vyh0N7jqQm7Im6CshhmXXAKytbHor2aHK9k2eQLWlKEjyL4Zrv3W6Lh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Z5tk4B4O2B8HZX2AUh5uob1JUjsqhO0lnQAXXL/ap3WDesik3bROtVlO6DdvGvLxd7ful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s9xJE3dvGqfWpPX4PLpcTj68VH2quB0kkjXMdy8LxwyD+21cQCePLPvScKqzS1Vb+Jwsg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umkZXH7s5+xBGyWknpmU7GEabXDM87n25mtj52MCV0873Quem00TU6NrxU0hZjum2vpP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eKNlUkF1olrmy1TUyqqFquItmTWpy/kb/ACjZt0Abt2DjtwtxFH1HfAe3sEV2HVO6T/i4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6D2emShsWp32pXOzQy+44dMAhjWfkN95TPa72gXR6IXzWV7LtheyuVdX3sArrqhj38NsA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nor4XxDbIHw3w3TkCimi5e8XEmzZLISvuJH5teVCeYLmZVzDyonZ5nnK5psr3IN08knDuN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NoQUUHL0/RBV3xt+WBwzuuGnqzyTJ+68unG7zHquh/kW1bLuqmLK6tYLUUhDI9jsRVwct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/MuKj7FS1zqfm5oSySlqRwyFrQzpWNvB7o29B0pKnW4Twv8AHm/Iedjuo/a/5p/hhlLY6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g/1PNHG50s8i0G3HTG1zlVRSNepGOjOFlddDR8UmpwONxlRcXhzBge1rVbCeZrBXy8zUh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1HTGXFr5GoTlNkaUOi7+Gb8Zdo/gPUdT4XdI/h9PqEw5UW5mQHeb34BWwy2wCqvyIfmTPa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JXRDcoq+x2QNkV1PdZdrIK+67YNbmPdC62VjYFWJDjuRZbpq3VinBdcNyLOwGHay7q2AV8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C+4OR4cb7ZVlITmkLtj37oBRf3OItRQO1cv+7oY3/dPkVSLSRHMx52bYtJURzRJ4X8l+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M1NTjenffDj0GeD1nbjgkupw+vbmpRu2zSHNhjbSN02x9ZBdsWzWbF3WllyO4e0ctM0cw4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tab4XCJ8LYixMmgbDJM6UxMDULWxsgNspTnBidWwgS1edWsumJV0V/ngVe6GfCtq2xNq6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mRF+YlNaUNsNrJpLE14eBh3wKl/Gwi+Ejz9yu+JUP4/pkoL/NP8TX5quX3eAo4BVHzw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xsrXVgBiLXOHckhDcoNN7IoK1lfGnNprA1cpEkDvJSwDLFqyA1Ca4sjkblln980ha1jtZ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MznzzTOY6U3gpyREJagiluF0E+8Q2osJDoMZK0spz9vVlIg+Z88gfPZQhS+eKn+SU5mR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3pTpM1Guj6iQ6LNRskUGzRO/NM3LIiU8Wp66XSpuFQ6dKnIKeTPKfmwzXbO24ozma7ZNP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o9P5KPNT70kouobcy1rmvLtN7NwWh7JojTz+t/GZNrZo2dI1UDyQuvUBO6HyzN979pVwx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Xtayb0EIL6mnjlHSRzgAxmdMAwsgUE5zGCSuhan8QkKfNLIreDtayvhZZbK1xwwx/UCuJ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d4Y5/NT1+SJldA9Nc0q3hY7Mj4O7/wAfCP4j17rufBT/AI3p3KIuo23NVJkbSRabX+5d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b1l+Wn+Ypvsd0w6K5t2b1d1CKCK7WsCcN02RqcMdse97GXyqDeKf5IzeGxcpXXMh+x74q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FL8pfLmZcy1E72yTbshdaEyve2nViqjYWvR2IRUwu0M+3C77WeUqnH3jM9skwEb35GRs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0Tt5z+RUW1qkXTmHT7VPUD7Y81KwFzqh15Su0vw1I5muawW005pCqZMkPaTr3/1EfMOk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7eEH7KC/lGzqLegkVWCDxCPVYfNHw2S8S/kMG3rcCl0+JQkFsgy1X/fJ81NU24kKwZed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gqGTurKfK5cJeWTz35k3VzcBQ/J0dxSlOpH53AJpQV7KSRkLJq6R6O59KyzIEFWRF1SVr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Hgvg9t3AfbQFkyrqGKPiTgo62CRWXZpsgbjHu74drqP4jj/o4HCl/F9M9bXO0bKdple8We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/wB8Pypvtk9rS6wF0dsD1tbB5TTi5dFbZEXAbc3wtfC+BVrlxJQc5uGXbM9AWVi4C6O6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SZ5QMzszruJc7Jd+RoV1qyLKg9waXucLoOc1Oc96DntGtJdlwSCnOc4k3cMzCxxag4sQ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57Q671ZB8jQXPeQ4h2pIUWkKR5kdI7OddzGcHivKu3+q9odIWlpk9o6P6tO0hu2YWkj8z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mCHu/lg24d/xrwqlu/CHZ4Z4jTywPEVWqwRupunrNdkmgXNA8RlB1A7NNTP/ALyC4g28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ujed+yYTUPdQyo3bLHw6xbSETci6/GZs9QBg0bKoqtIElx9YtCFwr70Fa6NcRmfNXF1kLn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TcnwRvfEoOIuao5GyNYbYHqu7/hC/wAw/A7Ar/RwK7Un4nptO0bbJ/8AYlhbvL87z58b+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UOj+iNkEdsNl3K75tkV/ntiQ0LbN3O6sMCENsOmHZdV1TjgQgr4DoOiGFgF3HUhWwI8JO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RXYHcHwWAXUtTm4VR+xRxaNOigpzmnU0YLW+1THJHw6XVZKPJFVxRA8QhK5+FcP4iOf5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nDhsj/p0ksoDp5NSFzqarroNWKoliZJFxPUhuSa1uWf1Zfbw12enqvNV8PldqP2dUDRr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y4SxH70m1Qd1w8nmpHKpZfisbgVmbqcYrhQUELSGgLqhe1Q/SZf9OnL7VReVbA+GyB8c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Zsv9YP8AhC/zD8Bx/wBY9qL8L06WgifFUUsbYYI8jIvc/wDId7rIdT46f5UOkhV8BsKFj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k+nicmU8TFkYgxi0xLWGGGxp4COVgIqooomnCyAV11W6KKKCvZE3UIvLUe8I4XBwsjjt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HfvgHYN2w2srgYAXW6GFxbpjZWQW5wazVq8T5Bg9Doq0qmk0pao/ZdbPhS7Vl/Mffxxc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1SMs7hFdLPScWp9Crp35Je9Y3ND6run8dfnpXG71BVlcUb9ykdngQRGnWUgzPrG5asdKJ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vmqGh8bTSvc+tn52vaNygEFxKTPMmfpcJcRW8VuXoehey6+Lh1Uu4N3YP+HCD8cjEe7E9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9skkr5C1Re535B93dd/B/lQfJhNjSNDpKI5pfDdRNsJDsDdBVL881keqGAwO/ig+StkLX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ZSxZOVhXKQLlYFysC5SBcpCuUhXJwLk4EaGErkokKGMl0pa/XcuZIRF1fwBXwCKC2vj0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6oo7DGqNocHdGtJIU7s8id5kzpg02lcDmcuOrhf/ABzjtP1q22m4bNo1fEoOZouopn6k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/jTrJvQLZSkvpeGOvGmqub/Yp2BjeIsvG1S9ad5mpqwFr5/l/kVW6moqduVll3buqmXR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onZa7izHcv4R4gb+AYUFVrNBsUU4fZHRQ/inp2PVvU4u6Uf4fpnMWhpCsouv/AHf7w2xO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SnbC2lT8N9t/BdSHaWZwGada84dNNaIo4901j3ApxsrbLvhRxtMXErZUBcu6q4W1vQ6An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Q8F05ALouw6BHDZdsR1wsXINDcDhWny4xbT1LRpFpbi3E9LizlxxcM/489JlXDYrh83M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V+SVVrcs3q8EdknZ7Qh7Yt1Qu06i3m71wugiA9rgWOeFG52Q5xTU2aaHi1RznEohuF/p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UfuxPrM900z5IvCPUa4tdRzCphidseh+MYQfjHApvXtg7pRfh+nnITnFTuOWHr/290Le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3nCY2KonczV1L7rhvwo+Bxu4eZwyuUDbyVT/N2sgEVDCZlFBShPglcZM6e3ISfKbWurjC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VKM1Wer91vlnOWCVxEE3licftSm0TnZWkgQv+NSm0GHd26d1dZXV13JV7YHwWV1e5w2QRw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JVYbz4u2mqz9s2cJISF1H+hg/wBjD9t2442uGj+jvZ3tqI88fagqn00vG4dSj7U7tWKtF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Wz2hN6M6Te+J+pEpxeMdFWx3b/luzmVsbWy1kcHCaUbNAyb2J+5Uy6UGDlH7v0We7/OJ9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nFP+PCn+Byvs2MPZy7kYXrTeu7lQ/h+n1TlVnKyjr4nPb797kFd7KysrFbqb4VSe44PF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8tw+U7cP/FviU42bKcrDYMe60e0cZJJ7PfZZpXFkNU5QxO0IxFTRycRaEyvmVZG2aFtJ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hOilDxE5gp9qbiDgEQuF+avVrkRhPZdsjcweMwkbma4AhzCXOBcn3JVabUWA9/Qkoq2IR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ocArIq6sVZEqGNzY1dDBxzOQwqthUuzSLopI2vUrSxw6p3sg+AGw40y6oBah6A9Hdalu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mj0ZqV+SV7c7B09SJ2Wpb0TcLB64Ucx5cp0Bt2XVTxmKRFmdlZZrKaPd3TdP61cmpLg5M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ub4D6xQXC5czIzcH2dlT/AI71VzaLKxz83Cnu+oSvyu12rU8olD1S/j+mdwWKuFoN1ZBX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LM5Z3rO9Z3rM5asgVHI98yrJ9JlBBzldK7O+Y2VD+Iu6Ked3y/e5oJrtaasciofjzFXON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a/pCC2n4mmvyrhBvU6gRe4rLMUW1C+8FmejO++u5NkeVq2WuxarVVFstO+kkCMMoUbX6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R4QnboIq9sD1unXQVM0PnGBY0kwlVRMcXgqReIG5RwrOgOB9tGc1GNlxQb8PP9Ejb/Mw2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mz0PHoslQqZ+pHK3LN6kvSxsmqyJyriNM+jlhOvCgMatmeGKPUJ61zDzNPsyJ9NpV7Wx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Hu/R7t6u9/jOA8ZTVw82rI3eY+0dFS/jHdECSuPDoJGw8Phgnf1zFAotaRRgCl9Nx22X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H3ZHI4GN4Wm/IQQfEBmVA20w68Sl1KnhMOhQubc8QeI4KYWpsScOX3dA60YbHA52d56N9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zqkQ0krY5OF6hZw0RrQlWjKtKRaciyyLzhZnLOVnWcLM1HIsrFphZWqzV0TrOWVaMZUs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bruV1wBw7LhzfKMQqp2eR0ITmubjN8XQnGqF2M64cLN+Grirlw+30+91leSY3OXFYMsS4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zPQ32oM2rxGPTqfUm9lMftljHpkFzJE9iO44ZDzXB6ITUFWRdXs3phE3O6WPRTgjDzCiZ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fU9MSu6cUB+g1S/J+gUFwwtFfWNDKlnmYOgVJ+LZRfna7Ag9jjJZxym7RtYqj/G9Pnawr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+n5GUKakdAwB98hkbGXMMdO6SRvDKkn6W9gmomOQoZCpqOSIGGVGB6oYJAQwgfScz5ZW3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to9Vai1Cs90BdZSrFVG0ektH1az4eDzDKXkLVctVy1nLVetZ61nrmHrmHrmXrmXLmSuZ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zNWYFbK4Re1PnjsZs6MWc8s1cs1cmxcmxCjYuTjXKMC5Zi5dq5di5di5di0GIQMK5aNc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p8MSgZkhbh3kdkjGL4gVIwtR3jOzkcJ/bAMz9Ox5dcJiaaLSaA9lO9oLAM++c285XFGf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asUtM2nqr7cT88XqS+2lPlCg6uUrGlvCBeiqjAGMkicHHMGjdpLp2NDBVtu1w3k2Meerkl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xWuGYHDt1d+gxTj7gXb1D1CKCocpq62IBQGwHRUX4qpPyzunRtWk1BpAvKAJJVw5xdS+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uhTOCaJGtBlWaZZp0dcp8Mj19PYhSC3KFCnLVoPXLvXLOXLFaDlolaJWiVprTWRZCjHda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qUPXJtXJtXKLlFyi5QLlAuUC5QLlAuTC5QLk2rlGp9ExwFFGEaTbk3IUjyuUkXKPQo325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lXKSrlJkaWdcvOhTzIU7weXcuWcuUXJhcjGV9PgQoIAuUjC5Zq5dqMLU2natBi5di5di5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GuXjXLxrQjWjGtKNabFpsWRiyNT42WCCCHWsfdyGHdy0syr2GGdpRwnO1K1O3VnW4Qdsj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lVc37b22K4LLdnGot27qbeg9R/Sk9van6vUp8nCcpp65kT3Mi05MziomOlTWhrUfMJGlr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Vxvp6RVvxL/sKdgdmt/Q7N6VHuHrPTUUFw/83TNVHFs7Cj/FHupPy8CuzugXDfxvTthbC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Sj/4EQwkdkG6ugVI8MYJirOTQiQ1PqWButHcFO93o3R6+ifBvj1Pc7YE5W3JK7odSm7P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3Co9sOzJNoesfCj/AGv8joer10Fyq746lvmcqGTRreIRalIOp3aPUPSl6dqX2uUnTgnlp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giD01DDvxBlnyuNuHR6dHWasTCFX+wJ/vTuqO5/RZuJ+nrSexiOHCheroTNpTxGKeZuV6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o9EV27Lhn4vqEb43xvfwFdEBcLcfrWxtbxQ9E9jJG7RTnAtL5G/fii1LKwcH5s8bd7J/u9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BvXu5Aqrdthbwf6f7Hx6MxwqOgR3hiP2+Gm1S3p/l/U7hu+FYPsTNzxOT+kEgmhqo9Gp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U48v+aP4ijuuFBxoGhOCpdm28FfvDOGgg3kqp9We23EfYFJ7yj1d0Z+lGpfi9aX4o0UFwf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qjnEdWPOdjQ/jDpTfmJ0jg6MsrGva6NdiuF/j/p9/AUNkUbq3qW/SgGzh5Q112NJwtcTMe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8qdfKafMGRua7tJ7/wBroI/aEUPklN5evi/1P7KhgLR7Snbvam+2n9lD+WOqPQDYPDVc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AErgrs1Dxtlp37Nk2l9M9Kbp2pPYVJ14dO+OkBIXaBXXfotVcWq2QSVFQ574d1IQ2pb7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DrIh+lH1f8PjHjf7I+jkFQOyVVLJp1D6kPjqG+SR/moPxgof+RmfZOfdU7iHNcyaKSms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yv6V7K9x+7B7U62FTIY4IzJHVas/Jh5bLFK56hnMhKHRFyk+X9Q+KTZrZGWa5qkX/Y4o9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vO9ZbNchvI1M90btMMOnUFz8w1Ci0r7Vw8BZnFVIdogJ19QrgTvPxhmei6sl93pu6Qe120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/uoYyaQRm2m67Wljgi4BPlyoObTwzSunmO64PLq8PqT/AG43b8TdmqAusjujU73fpN91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bfKj0V7Im4hoHvjnDcjvbQfjDrJlilecyaLkusqeoLSyQFSQslVA10bfVON/XP6BIs30o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0UTGRKzcm142sa4BrTcrMsyJJmfvLhZDDv4L+icHOt4ao3erBdFHM4HmY8kLs7QbHwdF7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EQBY0hyZ8p+Ph1O2ob5lYrKFbay2VT+OqjaZcGfl4hLHqwj2zdfTf7Y2kQuN4IPhpt3u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tO6k+SSdrQ6tjaqaRj5uMVTqipKC/jTlLvM3rVHNUhD3yJqPu/SHub7R63Zu7sO0fxUby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fDvx55MgzbhXxp6lzXMfcFocBI5iBB/QPpEfpFDZbY91bDZXC2w2VxhZWVlZWVlZWCyh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KAt43HNJ2RX+rb3LSyoc1RvDhh3nd9voHKhF4RHrVNVJq1ij3kPx8H9mBwOFV+OqoI7KO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qgbem/pTg8rURxmh5b+rRsc50zHNm4W3Lw5gs8Gy4nWtgfmlqnQQBqaFM/UmKZdy/jwc2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/fX+3Jq7/AKXeJHr6rvjYMQqb8eGTTfVshjR60celHO18cmEByPcBdDYwz5Sx92g3QuxM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I9f3HODIxPIEQ2RsjMsmm5CNxTo3NGQ29Tv8AtTuyw+D/AH3cmlMc6F1PVRy4zHNJZP8A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TMgcVpMDWx55dAaHCYWiMRsWRqytTWhO6hVdtHZVIDoinRiRcOa+Wk4pTME/EB9r03+2i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HZKanYGCc/2KX8V4++8hifHzEzGICyqpJJE6NzRFHnLBpt4fGY+FNXVS/Mn+8ofqxWzP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E5M9oGRrTlFW+d0UMTWFV0DpYWU0pQppQnRz2LSELWHQE5oZzG5jw5uZdU2QhA3Q9G3q3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Nxg0XL2Zm8rcgKZw5xQ3Im+M5s0vzFb/+LXO3w7roX/Iv9JwUFZJGuajLEek5+1wmldPDx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sHyOd9nhg/r4Hq1BBVfxp/QRMzDKFwiTfiTM9NWi8Q9N3tofx6kf0pT9yIgmcf2YB9l/5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IHSGRbAXMz2tEbZDcD/gmOWbdx86k6Lt+pBuqgZZ/Vf7cJCoR5nnd3trZMzQgLK6lbkI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pWqSnlaBsoJzE5rg4dEDdbtTJR6t/RPoj1u5aHnTCe4QtIcTleVketN603oRPv8A+NO7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/KpdiOicFUOu+KeWJMr1PPE9tFtTVsl62Vuz9lTp2zaEf1AnLuMAqz2dip/JKSQmS6Uj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+kelF+LVG9DVt2hccsx+/T/FKf7NaNSmanOMidIxq885jjEQcn+6AAcHaTlD8erU7p+p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53w6v/xQya1OMuatkbI5osEMJm6DWkOHgIjkUlIoZXU72uDh0QKKhl/WHXxXXZd8e9vR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49sB1o3aj/8AQ8FQLSqQXEZwcQ1p3QOBVPtTu+7KCVUDK6mH25PKqTalCKCHXuFVrsqv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+XUpK9uSacWn9I9KD8er/EduID5XtvU03wS/K7dskmm0Ne5R07RiURdcNcXcKyeUNFsAj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W23pjG+Dukfu7cJd5qZpdLxAnVxZYInOXMfCdUscgQU45QmODgQHBjTGmuBBFkDcWUMn6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LYnwdFf8Afv6G6sVYrKVlcsrlkcsjlkcsjlkKyFOnaw82xQTNmkqGGOm4aLUYx2wrRuux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dU7pI/8ArtbZFVnspvZNsYRlgRwPW67VnXCUXDPLKNlwuXJV8WbvWfP6fDz/AF634R7Y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/wu6zOyMrB52jxcJ/42yym4Cyq1k/p+rCqq2T0ginbMwco0OnCW/coYhLJPpcx4XsbKyO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9ei/0PaSAgmOwC2co3nE1VOubplzlKudpVztKuepVz9IvqNGvqVGvqdGvqdIvqlIvqlKv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qtOvqsC+qQr6nGvqTF9RavqTQjxJfUl9SX1Ir6mV9Tevqci+pSr6lKvqUq+ozL6hLZtd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yI1EqNTLbmp1zM65mZczMuZmXMTLXlWtMhLKtWRZpUM9/NmF1CBmOQJts5MYVwhZeU47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rlZir4XQICzBbLZXCugVvfdC6ro43RFxTHuz8Te8cIoPwm9ESjhXdUE8XQOVVJu/E7qi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bSmwl2kGwRw7nq1VfvwcqhvlvmWoWTcSbeGvFpvToN4q03poW5kwDUkA5llQGRTTukYA1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7rhfl4V5k3UCkYWTWwlxH6QUSqwdL0ypel1dFRJq4dHlp6DUBnzuqvFlzjcEbogtcBv7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X2AKY66BRWZRvwK2Wy2Vwtlstlstlt4d1YrKVkKyINCyhEIgeI+KHri8Wxurq5V3K5V01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ndQVD0cEOqLkDs4q+F8bq+GYq5Vyt1ut1ut1cq5wurobLMpZmxMqHMe8tyqaZ307h1uRb0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KrZecsKsRg5t1Ky0L22Qxjb5IaksWdkirT9yl3fa9S/rh/p+xtuFVfIUEVM3anP25N4mO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3p8M3bUfhUr7PFzM8WqHZtL/LAq1pzAOVnJkMzly0iFHJflpgqISfSI6hgAq4Qq58ck5R6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9KP3Sfj9vTldd+FiVG2wY3O5tmMpqgRROeZJ3nxkZxvc7gbJwIJaGq+QvGZRk2Tc1sAUx6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VwrhXWZZlmWcrUcszldyucdlstvCAfEDY2VlZS9NkCESVcrNjbC6jcrpnSIFO6AXKumnZ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Kvhut/S3W+F8NiqhgbK7dcTYG0vDvwm4NXcFOOZyGEmyqHl0vVmHfAozuL6Oxezy8Qdu4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ev+qn5j0PTLtK+0OdrK21lwQ56Pigs304nOY/nX6FPVR5opI3k35kC7B0jbmfJC102m0v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QUd205DeEt6IdW2c+uayKjKb4B+gFH8nWlHT0ggFbEFUbMqab4M+X0Ht1FBOdRPOVdENk0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EYWugbeG6LvFvhZZVlVgtltjdXV1fDdbqxUI2kAarq+NlGbtLwjLZPeXYWVnKxVit1vi1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Ia9tkwFbqyai5uF1fDZAq6zLMsyurq6v4aicU8NLWCqKurqR+nHIQ5waFxZuRvDD9lvRD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VVwKPq5uXCP5R0VVJhFK6MUtXK+qNTLfmpSualuKmW/MTW5mUrmJlV1c4qDVTlPlmcDui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cHl0qzjc1670/wDtKCtubgcO/B/1HtK0XDB5WeZeUGwVxYCwqPJ/H3MfHgeqPUoeEfoN9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0GhWVllwbUSBNrJQhWyrhbnSt8QXUpzA/DqGjK5oIc0KNmVHAlW3v6Nj4Q1BELZWVlv4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A5llKs5WWULKEGrKrYbqxW4wuvL4dkzqAoAAgpOrOuDcCFZWQGIvhZEDxi6sVxCeJyoK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RV/Rz01+/HH53cNO46Y1BtDjfCsdaFnVRwZmNbuFPJpNwauGx6lccwP3EM9jnI86tJcB1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K2FQ1QVJhpqaVz6/joy8T9N3zFNTE720X4c4tUO2bG3yiFRwyNGlKi2ZFs6DXsX8jmfT8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okbg4bn9QYD3RLv6AwCa6yGIN13C6BknJJj2yM9GRodgQCmi6jbbEne2BwMSyYbLyq4Wa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0HILZCyNlssyurq6ut1dZyFmKL1mKucbLKVlcgCrbWVllWUrKsqyrKgxZFkWRZExisCIB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818N8CreG6DkScbhXCJFrq+FS4ina1gRLVwyPSol0VRJnkDShZcQddtA61SMBhVnyY9i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TplVStmcepeGMcS5yKauDi9Z3QQV12afPP8AP4JRdrlG7JL/ACIXm7ek/wCVBNT/AG0w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XWoGudUKCQGO+5ItsVw+MO4h/IZHS8Wt4HHc4N/Vpj5z7/QGATm+YbJhuv4rF/VqKChqn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M8Kq4fTUFII6hcNqDSvt6HRAKfq1t0xtl0wfIGm2ZXLUdgCiLq6zbLbCyIW6tdZFlQasqa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LKFYKyyrKsit4XYXV1dZldXTScbXWUrfEXVigCt8A0rKEGqNnmQTl38FlZEFWQagFbA2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EZokZ4VzMC5qnXOUy56lCYC5VgcII+KUwhPFKdVHE4nxmqYtdi5gKZ4kZT7VPgq/C4JwX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jb0KqTd2BTFwT57oI4dUbJu5k+TwHo8bu3VTKajhA9OT5T0Tej/Ywf16355nZYoNSWVlN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oHfhrb1PHx/+l4P9YDr4h61IbSu+XEI+N3uUbTmoohQ0IewQh5LzAFUEPTwCXMsuHVHo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EUSnNumNy4exZbqSdsDE4tzG2GVWXlWyurLKtMrSKbGbtGeIxrIsqssoRwstldqvGs0ae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Gks0YWo1Z2rVYhOwHmmLnGrnGrnGrnWrnmrngueC55c+ufXPlc+5c/IuflQ4lOF9TqV9Tq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+dfUalfUKhO4hOufqFz1QucnRqplzEq1ZSs8izvRLlut1ZWVllWRZFkUbPu7I2tHESNEr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QOT4XNibtIeuNX18JFlHO57p/icwpym9+LVwToChhZDBvu/1icJRhA68A9OX3nomnZ3sG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1DFXOYhxMJnEqewraYlssJIc0rhwLYf5A5p4pi4pvVHAdP04esn5GIR8Q6v94TdlTcZro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fdGG8RqqskiVjGAR1cI1pIFSVGoPCEE92oY2WGDj4H3sw5g/LGyWV1XUagRlQl3Mq1Vr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qrWWuVzBWu5a71qvWcrUctRy1ZFnlWaZXnX3ysk5WlMtGZcvIuXlXLSrlpFy0i5WRcq9c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KrlVyq5VcquVXKrlVyiFKuVK5QrlXrlZCuRK+nuX04r6a5fTXr6c9fTnr6c9fTnr6e5fT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Tyvp6+nrkQuRauRauTYhRsXKMC5SNcrGuVjXLRLloVy0C5WnXLU4QghWlEtOJZI1ZqNlI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Gr+TwybCgHnldeUYVbfDwZ/kjbYLubXvh38UguJvKoTllHpy/IcAitNVzVxL8DwbJuy4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rMXJnXFv6Qwj6TfkeA+N4u4DAYUFK6rmq4+WqbqN3n4hK9j3y3Qtno6jXh8AFlJ5zExd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al9XK0LlVyoXLLlChRFcmVyj0KRyFI5co9cq9cpIuUkXKSLk5Fyki5ORcnIuTeuTcuTK5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Nq5Ni5SNcpEuUiXKwrloFy0K5eFaEK0IVoxLTjWmxZWKzVZq2wurq6urlXVyrq/6h9EeJ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NvpNWi1aIVVCdbSctNyLHLTctN6kjKhZlqOrm4SNztO3g4TTPa1d13undXn7Y6eFyrPii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bqehQTB9x3urvg4mL8OxssqoKN1ZJUVNPTxO64uTOvqD0Biz2y7y+kERiFFEZXN+3E6R0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gQuiLJYpcrUanRlp5mVEQwDdnvzGNitbB6ByqTPmbJh0F8iqJjWvmbHE2k04Yrq6uVcq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/AQun/pH07eLiMeZw64XVR8t1fF3Vw2muyRuyGBU7AXFhw4ZEJazqu2G2YYVHlp/E9Vvt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U/QxfbLSHBU4vUv61O9PVjNQoIDCJjpZKSm5KlgpaGtXFGafEOiCcim9fAP04+lQby9/R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WjKWG3TAGy1LJ73SCSknvW0BEdM6ppZ4JGytAT351ExWtgTiRYFmURusJHDLVVBnc0csx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htv4x6Vh6N1ceqP0u/gHj6+nP8I6Hp2VR8uBsjZWKsVxIIJqCKnP3la64LEM+mshJ0ysh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FWB3L5HLTchCtELRWinQuVfC7KGFjn+m8Xe5toWDdkbXCgiBrXdXC7LZomdG48BhzVDX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83Nzq9kcGe71x6DOkiKCHQ+PsgoYjKrBjI+oJUh8iDDZ98jOjn2ijedPO5VIeUahsibFY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1ZscqtnPEJ5Xvgj0Wi7nSSWNJTaTf/AsreG/74Xf1rrZOF42K+11cKptnuFa+JRVfJuOj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3AXBPF2CrD9rxHpXdZBtlLmj0v+yU+WP3MXDritd1CAtLbzDAXKpadtLSV1dDSHRrOJLi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xZ7j+sUNmy9Te9rej26inp9VNAaH9I+qfu0JjiA6QZAGltEMlT0JVTJkZwVjZKr2Lqjg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4uIC1mp2XJIAGbudPKGKip9MMuxD9orOMT4L+Afvj1LYldFdO2bH0QVlUfLYYlP67qu+R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WdQVwUeU9OwwGAVd6Ffs+X2wOyyubkf6MXzS9Rs63m4f+a73DrKLVOn5tIrScVTRyQVEFU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VFxZmb+Q5ZKjI4g9UUz3eG36X+HXfM0Oe4+gMKSMSSM2wf7IPdZOHlCb0/wz2UzsskmV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AabDouuJOUPkDGHzrIAPKBPK+ofNLpCipHNDN1bL6Y6fpH0bbjp+yfQPrOHlYgh1VT8uN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ahgOp691wb8U9Ahh3QVb8vj4h75PYVVfL6MHyzK4vfzcMA5w9VV7VL25ZgFlBVy0cFbn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VwlquKMiawSOCcI5k+FzEdkz3eD/AEUfUG6LcvgPshkMc0Uj4kXFxba/iCbuaHd7Lucn+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W+W1mx/GzZVg+3K/arcVwEf0ycL74OdlUgDZKj7ZL8jHudM6V5aqKh00G2Vtgcp/dP8A5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YirXVlVDzrKEWItVl0dUHUma26DXDB+zcG9OEfgHAYHrhVfkeOt/Il9ik3pvRp/km3lPua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qq73VoArLJtwuq4NHkpAczZaSPneLb1JCA3UsWo1nv8AA33rv6bfB3Ps/wCwdB6I6UHWD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kXyJ3tTPb/wBQ6dRHNqQThVA34J8RxvbHOGtlmaG7ksjc5tPfNrMa5EXRAJ/dPoH/AMBn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eg3C3VUd0MJLhOKc8Zqm2q0WUac1rhUxfZeC1FDpwf8ACx7FFBTfN46z8ib25U0faHo0n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zR7eDi9dYlCJ6rYvt8UA5ixyw3t1FICykjCdu7ibWR1ckLXItLSmi4qGBpd1xiw7+v8A6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JVEmbOvcv2bF7072JntPsb0UUnmmUwXCWgUng9qzANeSUc88sjaeiY8TVjWPisxkLnTVD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Rvr7/wDmuCy+IeO/ildkjbK0NbOwE1DL801VlVZnNrmXLmJE6okKJc5FqAvN2iX+ak3e4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GP8ATGPZFN6u3d4h1m3nmHl2Cj2c5uR49Cj3km+SXqfj/j4vxDCtH2OLbPIUb8zeGwNmq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mfKrAiaBNVajiUzZi7+tdf6Kah6IwoT52HA+1lsyf7Ez2/4b0VN5pJApAqUaSKGI6kJ9O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bQ0mo6rFndGFs8z44WRo9D4+w6foG6Dv/EPhcPCP0K34BiFWezDMi5XR6BN3TOrfa85n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gv47cO+I2Q8Iwau8vSTrE/M2r+cehw9jnqRp1XeaN58v8cb/Zwqvg4qLtaEW78Fjdd3Vp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bIzKrbjZPDXrie1QOvhHgHpOpHsp0AcyZ8cWmGPtf0YXZZW7PwDfMibiyb7ewX+qT/k5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GoN04eE7qppWzuaLJ7Q9pimhXNTBGplKgzSyfqDwnoR+0Nz1/SsuiJXb1a6TzeCsH2wbLO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lKRrQodR5YhZO9tzaQLgjcwMTgSx4RBQR6p/xjwHE+3tKpWZkxhVX18ZXA08nmn0zRHJ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exwwnH2eKfBs5WXD6wTNI3qKgMDE07v6yQotKAXFPy+5wj96PQes6R7wh1Kb8fplQed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7QbJpGVAqyD9LjMgT2KVgUFXpODg9vgGIOBWViG37Z9Mev2H/AIcsmpxZuBCtZVY/rqys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yspj/AF+77ZQN3jbgJtKet9h7u7gCsjbzRs0NFiEUSa1oIKKytK0o1NHGIjFGFUMYZH0u5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6HAerzaoYPtTEmm4RfSagni7OJD+tlwPQyGahTEBud8HxhyLcq4r+ZjDgfEPTb1cd2/F6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I0OWZ0QY9rsD7Qm+1NTStNhr3zvAMrijupIwonupnQStnj8VkD4HOth3/APct+sOqLxGzh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ubvGePC67JzmsbG8meA2TVUO+5aycPJvZcIP996HQde7sKn4UOg6hHDtU/BcqX8g+Zx2dX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9k29Ywf13G64SLUDceI/As6duI3h1AozvhZELqq83rcCmbMXfA+mMY+rj5f+v0B4In6cn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iqXWKCb7U3o1U4DqhmUEsbmLQiFI1NLoDBM2Zp8F8RgShZz/AP0bq5Qw7+ha6AH6/FyW8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twbIEZn2DyrhZmLOE9xejEAovc12WJgsSbpyYv8APCzauO6Z0b7mo9FVdF2GBxrPj7ne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/0B6HBnDLMf7jzYdVwi/08YBcVH2MyJUp8kdhSIYX3zI+7vMc0uBxH6MfST2O9EI4dlSO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5mATMRbdWtgzo1RgiQfjSfLYogoi6c28fmifT1DZlbwjF77GNpDvFYq+IR/YKv6XVFX8IF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7N6cW/wCNpwOVsgj1N1YXqPmXVZWrTYiwJ48rFOfJ3NyTsb72XDRetHRi/wBDGq9y7Dw1f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9yn2pG+hwb5Hgc/I+5LSBwi/0/uh14i3My2zulLBqnsr4BDq/q33O92A92A/RjU3R3X0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cJI9oyTF4GpvSn+YhO3OBwe26c0tNLUh4PhBwLRckgel38J/RPqdFdG6A/Sthv6XfwHbG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l4h17hALvV/KVa6DEGsVmpzczXB0MzqrNKxwexliXKycPNQeWuabhdl3b1qD9/Adce1T8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rFSC7GdPEVwdpUzstYyPLHKuGgDh3dajAqyoiLm7tpKfmauQBsngarp1io/fJtIime79L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70AjgMKdg5VzHxJsrSu3gYmqD5Sj1xOEg8r5Gl9JWhzuowsroFHqRf/44L/WLeitgN1Tk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1ZSquG6DLKyDVZEgKapEbc2pIfcoqqVgjrInA2LY2eeiH/wCkxXTh5Sgm+95vJgOvRXw7V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x2cE/4WdPHwb2y/cqcuWKYgPoZWt4eZ3FHc2sZvyXt83DnZuJzfN4SrpnuqfyUekeHf0h4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+icRuQLDMA+SEOUD3t8LE3pF8hR8Tr5S2Yosm1KeeSNwIcMCmmxPX9Ift2XT9Lt4+/iPu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cOlWcOm1IEQU03wqBeHC6uiq0WYx+VzhZ2LbtMVZIw8MnZJxIbJ43afL2Ym+/riMD17q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Da+zvjZ7fEenBPjY0F8V5S9wNRTgCnC6odaj8qWDNH/HMvNy/Mu1lvhurpzwyM7uR6M6J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6h6UDLyp7LyRTWVg4eBib0j956Hx2TgqlgUMgp0yaOXE+A/od/VuPF39cfsv8BxJTRZcci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rJuzro7jAq63KrwXRePhLM1YJHRBtU1Rua5HZDoNmt6eD/XZqv55FHcE7tIs120Mft8R6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6kBUMjb1QMU8ROmF271P5UB+3wekMBk+XC6usyvhxI5aDDs3om/pAbt6jp6ZVALU4wfGH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TPd2wlzo6l3GoyjXzXqMxM+WQzounc7zuY9kzVDK4JpDgR+r39Ro/YKG63DihuPXGJ3eP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SxOjl4bNnjB2fgPc8WesqyrKnNVV8/c+Hg8WSlk6IAZ9aRiFUCzWjdA1F7Go1EKNXGFz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CRzEIj5qnCNRCY2OaXhpyO3bVbUbeniPSHoMNaVUTjJSdENyOtVvUx7Mpxlik+W6ufFxl3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9Du1M+MeAeg4IOMErCHjBnTwM6tTOo6nBzgxa0alfFIwCJNjiDXNhWSLULI8hpi+E091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//At6V8Ov6ABv+oMengb16YcUptZMfozuCO7WbtuqjafwSnIw2lWROGUYtaZH5Q0S+3/I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2hsFbwlT7U2LJpmAV1Qn10j4B4z0h9n+R0d7eH7UDcO8/5EYumua1SW1fDbDjTvCeg6fof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lAzPNNvUxuLaQubnTfCzq1N6t9x9AjAZrcxLkqZJI3smLgKiUo4j/wAW/p9EPQPTwXQH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uK+lzjhs2pS9VGgqsffRK6qWVkQqpzMaY7tUrtU5LY8FivM3rJuLbBdugq/Yh4qw/YwJs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ekftQ6O9sHlp77f5aqj8hvx2xHgvhxZ2at/VCHvOzB8WB9FvWk+SWHMWgtgpfuSu8oZ08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euFxhtjZZQsgzcvJesic4xQOjLKeUOPo73/8A+G++JFz6F/0yh1RR8FsO6ny55nCl4jl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IgjWxBSVcrkdyUDldUOs1nQo4UcPLUzCiuwVk7pWehXezHs3o/2jxnpH7cDuGizQNr7N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AIjDfBnuq3Zqo/rM90nt/6xgcR4mqi6LvBDaaMPYyPMWxVUbzqN1sG9R1CZiQCtONaca0o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6WjEtGNaMSbGxpmqHRthmfKzm3I49gfCfRKHhv8Ao9BgMDsB610EPFdXVwrrMFcLMFdX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63W63W/gmjc5k8sjw2pmY01c7k+qqC2SSSVWCGJwfvSx9LJwXDItWvedxZbXGJCrfkHjr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6eN/sb7EFSMElX33R6DrKx3MTcKZVRs4LpocNkC+nvX0965B6PD5V9PmXITqSklhivc/rM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8QF1l8NEhhKSIpBIGyxWln05Xmhljk7pvUdQo/BbGeMyQmN72RZ9PGsa/JSNdk0ZAcSh6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aFyZIyQeCWoggTeI0bi1wcPBNPDADxWhvDV083hlmjhB4nRXhqYJsb4dFdXRcsylljjZ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cK6fIxjXcUomqPiNJIb3F1vhut1ut097Yx9Qo1HLHNhZWVkbAScQo4yziNG9Ahw9Hb0O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48pXRTbSYjq4YNf8AYZsWlELhnkreqJwsj07gqtN6keIqs+fwyIeOX2dgEBtwNt+I9E1h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V8SrJqappKyonWeVa1lzMa5uILnIlzkS52Nccrm/Sh+qMI/dL7T7Rgxt0Rixdz4KMeXEJ7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Fj4auOQpvVnuCjxcA4OYwIMYUA0nTTrNQylrbEWu8R7uns1khdI2szOOPcDxVtSykp+I8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EsyloqmIU9RLTv4HxUVzMON8ccXgPle6jqWNpKuekfwjiTK+FXXG+NuD/ADyvFBVkOa6N3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rq645xl0DnvfK8UVUQ5r43cK43NTua7M263VlZWCsFsv5VVNJ/in5jdzhxniYoWVFRLUP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Swrh/Ep6J9HUsq6fDfHjXFBQsnnlqHijqS0GSCTgnGTK/CsqY6SDiHEp618FHU1Anoqm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VSyrpvQ7+lxpvnwqRt4H4FdE07oktdSyiVh6nwuOaVDxVf5Hhk6+OX2dgu38bivJ0wCH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aY5l0WdqzrOjIUOhuuLPOkP1RhEpvYcAmFXxCv4AqT4/C4ByFNlilc2SmPUdW+5R9MXB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umtuyI3TPeqwO0IgS9sX3jhfDMrq6N1ut1/KqoyVnAOHCtnY0Rt3X8j4YwRUk7qapYQ9v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NPC6onoKGGihX8k4azR4dUmkrG2cOOVPK8OijdLLw3h8VDCq+ihrYqmJ1PP8AxmpM1DXz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uGx0UKraOGsiqoTT1H8Zm1OGjfByBw4hxtlHUVP8hqZA9xe7+LfmDYJzgxlXO6pqf4/w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ON0PI1X8XqTHWeCeRsMNTM6on4BwxkMC4lQx10L2ujk4RVc3QL+R1evWfx/hoqngWBFx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Wcifwjxnx8RDOQvhKLx+LbNF5h0Ldxa64Q+0uQrughg30J/m8Mnu8cnsy+Rd/wCNNPI4j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44C6bdEWRKbLZGdpXEHZpv1RZO6xKX2HEYXxviE3rRfH4rqSnY+TuOo6qL2YHcZXJ12hh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l5ycsl7Pu6ZjU2Zjm8zH4HE3F0PDxV+fiX8XjDeGYcSt9PXDL/Tv5VNnr/wCJw5qzCdglh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twv+Xu+z/G2Z+LYE2X8jt9W/iF9Tj8Us/DuG8Lqm1+PHHiTiv8VaeR7eCv4IKuq//jTV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P8ANw4u7JwxgzPY3I3D+W20ODX+qWVsf5PKY+G0MWvWBoCsrL+Rw6XFP4jJvUP0YHEu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VNLBUiChpYJPQG/gyqysSrKxVsOMOHJA7gYHr4Q0vLhp1cguIzs1NdpyxPuwLI0nIFplT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vV986Hgf7/G/2t+CwKMdlwIFnCUMJXZImyPtVPeHOmkvnkWZyunKwQO9ipjeT9ZyiU3t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wqH4x4Ahv4BgOkPx+CQ2ZTSNEge13DJc+pL5m03z4VJcyGAvc30zEwkANGH8l4i0RUkDq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27NxX+It/q48Sbkr/AOKuvw0tDkGtGNdVx0cFTM6oqP4zSmGhwe4MYeO0Nq/+Qgso6Satm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P+WfnfxL83AgEabMXODG8dr+eqv4tTalZjmX8uev443NxZbq5X8uH9n+Kn/9P+QOLOE0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QPl4lWSmOvq4zw/+QOvzVKRzlKEa+mX1CnR4lTr6nCjxSNfVF9SevqM65+pXO1a5usK5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lfeKMbitG65diqGNjjIuGOwnFpfBGx0joqUQMqBerlhD6duBXCXHlEMaz4eq02IRsWRq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wLtFhXLrl33Puxut8LJ/sFtADcbHhoy8OR6rib8lHdT9XFXsiVkKyLLZNNiNle/gt+gMT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Tg42khyob4hVF21Jka3wBBQezAr7i+4vOjmRLwvuLzr7qGpdz2tHkY0TwerUTxU0fEuP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4NwsUDFxX/kv4n/x+Flxj/lP4kP6FseJcchp1V1MtXLwXgj5nWsMKlpfB9CrlU0FVTKg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Wx11PidkNxbD+V/m/xL83KVlKsrtCMkQVbxWkpGcS4pPXGjpjUSU1RRUkH1KBfVIkeKMX1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LwOUw154hUFScQrrmsrHLjks0j+EZ+c4uZeTaS00FC6pTKKJgk4bDIqundTTcIfeTRatF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oWUD0d/DU2MVja6upsLKKnllUPDCo4mQtmGzY89Sz2VMeSZNjMjy1sSb0vsiq07oeJ+0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sm2KsFt4ne3/rb7blRfCF3C4q/PVKd3mcdxuWt2y3TI8yMctxDIRXNfDG324BZVb1+2BQ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QC4W21IpIQ5EEE9B1rQ3Nt9OpS4Mje17cAoPZ4Xu80j8rnOAXmAAGbCcWZC6TJnAJwth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cW45HTGeeaql4d/H5p1SUkNJHhxxuXi38Qd/Tx4i7PX/AMWbl4WuIV0NDDxLi9RWmg4bU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o1sszVqxp08LVzVOubpQnV1NbjcMMdV/H6vla36o1fVF9ScTzpR4hVZueq0ausK44+V9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FZJFoFPiaxtVW5jFG+Z9LwmybA1o0QhE1abVkasq4+1cHP9+2HlXH3Az8Bber41+Aqd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roKF2SrL2rO1agWo1agtqLVWqVnK1FqOWd6zOVzibYsAzGlBXKOXKSLkiQ3h0ITKeGPw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VzMzWrhMW7hdsZVl0JVX8/jqT/XKOwZhupjaFvTxWRbs347eSBjjIUOh63AToBI/lo1ys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wgZIwvIhZXRN1/Irl3gikDTNkJ9cYbXK/wBj0wmKgFqPdEp4Egc3KVdOZ/WolC7K/Ubq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BwaxrcZ3QhNjY0acfjuFmajIwLWiX8i4rpRU8Lp5eG0/D6BvPQLn4V9QjX1AL+RHPX/x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y5yoUtdUMicczqA1MFHU1VRDDVVEtVLQcKzN0rBtmt0BcRAN42HRHhMhfWabVptWRq49l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ULZWCsrDHjv5PAPyceKVevLw6hNUYY4oG52rUas7VnatQLUC1Fxn7lLSyaVQHOWdyzuXF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zK1upSqN2aNXXF3NFNRtzVXiv4m74beAFM97ShhfxP6Vcwp53EtR88bIDLIwBjE4WTTcL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2SnIdH6z6qCRznVRtTNVlZeULOFqFGV6c95wZ8A6cLZmrEEVVHLB42oILjsefh/oW9fqe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S2w6qeEsTTdoWVuc3Y6v+ekcXQhQfF4NeTUp5JJJJpHRTl7nVMkjIwZmlhkfd5kAEUDp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WVgsrVlasoC2VbLrVXCJKWnpufpVz9KufpVz9KmuDhxmn16WGR0MtHVMqozsuMV7ZG8M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py8MEXM85SrnaVc7SrnaVR1EMq4vEJ6OJ5ikpa2KoZnCnqoYW11SaqfgcWVaireIcsoOL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Wo5ajlxok1HBvnuVuq5+nSMF3sqKWOPmqdc3TrmqdNqYXuVbVcsIeI6strKRgkZKwxSc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2BgBe6ni0YbKshME/DawNankMFdUa8vCYd1srBdFvgT4TZDoHI9F0V8LpnQI9Ix4Cgnr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t0QYssvDGbmPMiLEjZpsR1Cdu7x1vsK7s6cM83E6PzycQ+Cyt4Tiz4g9cEI5tXUYLjW+7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q6urlAo2eypgdS1HiGDUGsQ0E8t9EYe0ONm+oV24Ub0nhfDZNNwpGtkFWDnofhCg+PE+1t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WPLKSN8bLiKrMOuYtQI07mpsL3wuEz4j1wzNWcLO1Z2rO1ZwtQKaT7OhMtCZaEy0JloT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afMVxDhxzeZjnSyOFNSy1DqSnbTRbri7JZKvQlWhKtCVaEq0JVwZjmYV/DznILTqyLdxp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rjDHvVFFIKtdVstlxeN7p+Dsc2dbLi7XGDQlWhKtCVaMq0ZVQRSCr2XGGueKOKQVWFdS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o+zGPkdQUWjh2qYWVEdRSSwFsj2ouc80lC+QgNYFdXV1sRYrI5abytF60JFy0i5V6FKb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s1cuxaLFJGzImYDw3Ujw1sri+SyoKzQPDmMkpjCWLOHJ0Ng9ti07Dp28db0Tjs3rwu4XD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CfA32Ri54E0GqyOKbG1dFI7PJ4D1xurolcSpRVU/XwBOH6JTt3n0xjwY/a8UkYcuhWxUM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C5xmZqMYMjPTstlt4r+C6CfGx6FPCF0V8L4XVzgcSnMa5cvCgxrF1R64XXXwnG6J8F1dX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LTejC5w5FqZTvaNB65crliVyy5YLkYE2jhatCNaUaEcasxWatldZlmWZZlmxuFdXV8LYP9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UcOLTWjPXCirZ6F/DeJQ1rS1r1d8aIbLGPKXbRDp460/c7DdP8rabNHwalbaCvP8Aa8dl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35vqmqtdaPwnr4bqsfloR08ANlb9D/Xr8F+XxvYHh7THgE13mg9njzIOKv4z6N/U29G/o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WnIhFItB65d6FO9cs5csVyy5YLlmLl4wtGNacayRqzArtWZZlmWbC9ldZlmK8y38HRWx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vRf7e0Z3QwHXC6qpNao74OTLhcP465iikZNE+MZXjzTBzYPASr4XVW779rCIbS/GXxDg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+i3ZjRdfxm/MZmLOq0+bw9743wK4ucvDP1e/bwW9PgzfHbDqJISxN3H+4Pizb+I9cO11d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dX9HKbYhWKyuQjctJ60ZFovWi9aD1y7loFaBWguXC0GrRYtGNaUa041lYsrFZqs1XGF1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8brMr+G6urrZXCutlcK6uVcq58d/FZWVirLKsqyrKFZWCsMZvaENiUCrq6Bw4nNki7Dp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Wg41DULq+VpbC3K5uVhWnGsjL6TUIGLl40IIVLFEZXxsc7lWuTqV9paVgURsup9EHyh2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O/kFCVFxllU/e/h7jxcfNqH9X/Tvb4Bax9G+1JFo05Kurq+BQ8DofM4eaIWH+irYAC/TC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rYLIVlstNiyMWRi02LTYsjFkYsjFlYrNWy2WZZ1cq6zFZlmVyVvhf17q6urq+N/Bf1d1Z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VlWVW836dR1anfN2thbB7g1tRKZpX9PAcSFRcTqaNRcYpalgZmPnA1bBszCR4M6a7TZF5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QyR0fpMKoYdV9dM2R64Ez7ON8Lrurq/g/kT/ANb/AE/p63C4RJUnrZWVlbA4DwOZmQa9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7q+4vuL7i+4vOsrllVjaxVllWUrJZZR611dXV0EcLrdb/AKe6srKysspWUrKsqyqysrKy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9/wBOf3NO2bNUpxthZSuyM4lPmwO7vAUPDBNLAvqlZkbxuqAj41dkVRQyGON9mxlSRfZ07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tuXAHLm3FWPZB4beLhLrKePRqFwwafDr4XHgPj47+Zhb1WmxmcJD4XdB09QCy4LvMrq/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JTSVvjdZgrq5RJW/gv47fo2VlZWVlZWVlZWVlZWVlZWCsP09/wBEdMLKyt68wR2bTbvY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pwHNabgpv6DbsImmCM0xBF1lCa54QmmC5moCe97/QGIVLM+nke90kjujPJF4j1t4uO7cQx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nt74W9Abrou3Bm2pNlbAYWVvGCr/AKP/xAAyEQACAgAFBAIBBAEEAQUAAAAAAQIRAxAS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E0FQIjJRYBQjM1JhQgU0Q3GB/9oACAEDAQE/AfSr0GSb+iN3387YvxcY/bHL8nXnZroi7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i7JLwP80yheZs7ezyL9I++VFCiM+tjQv6SxRXsJWcDyRdeBlf2FKy/pHGay+v7QkWcFj2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WSdenX9Nou9lliysZwIbJC4yXrX/SOB5JDiitizYlmso/1xI4Lz4PrND2Vuh/W0rOB8bGf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SI/nrL9tRLHm9v142LyP+mpfyJ3n9ZPJ+b7F5H/TKobI5vjfXYfbe84i39jsUjSaTSaGa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RUrOCxCQhj43RQ344ceCtqQyzUa2azUz5DUi4n6T9JpiaInxo+M+M+NmhmlmlmllP8mlZ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8ejLgXissinLsY8JwglI1FlotHYw0m+RoooooplM7i3WXspGhGhGhGhGg0s0M0M0s0sr3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L6JcZV5KzfiQ6yjydVVKt3Sp/G/02OSvdZbPrOyy/BZZeVlmo1GpFo7HYo0mk0I0mg0Gg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lmllMrzPOtzIZUS4PvdXifPivOPJ1bfbve7B0/E7zUqJd9q42X4rLLLLy7HY7HY7Fmo1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stmpmtmtik2ajUWi0dj9JUSomlGlGg0GhmhmhmhnA2UI5EUMjwPKXo15cPvJHWfXat2A3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rcxWah986K86WU+ST7llll56V8d7cNKXZsoorYizUzUzUS8HGd50V4q9DDjqkkYsm3T3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5fvJsQy/BRRXhWUuSfOxR/kYnQ5f6PO3o71MxOd0R5oea2PshfgcHtNNk+8s6+81/s/8A7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c7ayeTy77F4eMlnHKXJLnZeb/APb7ek732seWq9kc2y7JciyX4KiiiiijSUvssaWWrtRZe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e6RpyoqstJWyyyxPN5rJZS/cT53tf6HG3pVza3x2Inzmh+rXloorZ3LeV7ex2OxSEkfe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Gnw1nRQ0LZL9xPkqudzT+JPbg6u7Q90dn2T52P1Kyft1ts7llssqVajUajUajUaiy86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/3E/3EpXuc18ShklY1WWDJKMkadvJEXI8kNd/VSK2S59OvR6fp3P9T4PjRj9Po7rjelfZE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bBeG9tlit9kSwZxjZZqLNRqNXcbLX8HY7HY7FIorJ/wAFERlFZp0R2Ib9Kiit0+fTv0On6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YscNH+RDTZhYqxUdR02n9UdsYuXZGBgLDX/ZySipqmY2E8N7cHAliGHgRw+Muowfjfbjx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JFFeGfPsV4un6e/1Sy6tW0f8AxHS9m1l1HT1+qGcYObpGDgrDRj/s7GG9MXZ0t2SipqmY2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fczhEMacpkceTxKJwU1TMTDeG6f4mhIrx2S7v8CjA6hTVPkbpGNiOfajV+irMGcoqoog5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Gq+xu8ujlHj7LMWfZqiL7fqMHGSffuxd0TipRqRJK+xhT+OVkWpK0Tko8kJ1Iw3+v+BO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2NV28llll516lFFeas6H6N+VGB1Gr9MuSeDrd2f4yXDMPB0y1NmP1Hx9lyNt93mnXdGDj6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UPAvlkMLTKxySVsx+o+TsuM+mxtD0vglBPuPBn9D6eTIYahwYmLHDXcxJ65X4bL336dC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lRRRRpNJRRpKKK8fT9Tq/TIsx+o0dlyN3tTo6fqNf6XzlKSirZjYzxH/ANbelxtS0Szx+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UnJ2/E/Cn56K9SfObH+AQupko0PuUUVnQuxDqe36zFxXiPKiiihWnaIdTFruY3UufaPHn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x9rK8tFFetJ3sf56iihRI4R8ZpI4fe2OFksNUONMrOiiiiijSV7svEvHZedll/gaKyooh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sliIxFfdedeBKx+NKxqtkuPBQxbvsrwUUaSiiiiiijSUUaTSV68UUdkYk0j5sJckMTDn+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MWSVedcj3xH44ktj48S3ff4aisqKKKKNNnwuJTsUEjHjcSXSQl3Z0+DGHBFtzomrZ8SJL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StF+NEtj3xQ0MXloordZe6yyyy9tllllll+HD/cM+89IkxKh98pIrNZPwrkedmg09xYY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/DEnse9IZJb1+JW1OmXavahsvKfGx5IfgjyPJswo/ZQo1saslHQ68MSex+GT/ILYssN9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UOOUUSj4I8j5yfJBdhbbMddrF4Ik9j3xY2XvXsUUNFFZUV6OHxtvOeUkRWTXcihofO+P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X8GqQmdxpmhkl2pi8EeCfjQ34F563UcbJZIaLOfQbownled5OVCnbymyLycu4mNj53x5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/wChZP8A6I6rH4Y8EvGkNeBerZed0XZdFl+Z5WjXlg8CyZqNSNZiukRkau2UWSllFkn4I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RLD0kR4kY8j6hfRLqGSxkLqF/JHqJC6n+RVKL8EeCfjSGPevWZqorJL0XJIlO9kJaWRal3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x7Z2IkskPwLkfJB1In3JJ1RLFHOQ3eTIsjNjdQ8ESXllteS9dLYy8q8kpb4zcSOIpZ0US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cookvBDkfOUJX2yxP3Mcs5r+BNoj34LbVPwRJeRvc8l7F5vzOXijjNCx4nyw/keNEljXx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ll5akakQ5Jc5N2YcuxifueViHlgQ1S7eGJLxpjfgXsJehKV7llffwvbCVok+ws/s+8+HY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UYP/kNFZvudPH4138MSXjSH4F7Fl5Xlfikx7aEs4+WMqY3Ys0rkTg4Sp5sY8kQamjG6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KGBOfCMPpFhrVLnLWLfAl46GvAvw0nk/BXlWSYs4JudIxFJTerJyNW1OiGN/yNUGKEf4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NYpLbEl5GPn8BRXjfYb8bF4nsjlZrcXqRLEcnqY3fiwpWieJoJScudylRd5xJeRvwLzXs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ze297F5UyHcsb8sZOI3bvwRecCXj1ob8Cybo1Go1Go1b26Iy1K/Wnk814GLxoRB0xIofr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gx5yxFDk/yIrkg1Lut/UX8bo6eT+NFs1M1M1M1M1M1M1Mi78r75PxsXiYhc5Jdr9lECe17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/AFJmPTlpRCOlUQhqZPAUF+4pt1EUKdSPgw/+Z8EPqR1VRg6Z03+34YeSXn48TziJ0P2IP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Y/NEffZjSqIpyjwYGH31MjuZjK40jCjpjT30ULsavHPJ5rxPwXkxr3YEhleKijSUUUVu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0KiMjWjWjWjWjWhyW2iiiitllllllllll5vNeC81vebzXtYTJbX+UfnXlXtYb7ktr/KP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7S5HliYl9kQxUuzyfPu3672LwSF+JQzFxPpZMwsWuzJR1e1i/Jf6Dq43FM+FXVjwFdWdC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xeR5Iv20SwYydn+NEfSv6ZLClEwsXT2Y42VZXsY/T/Nyz/AX/I/wF/yMHAWDdP1nms73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m6E7ycIz5IxcO30NHI+2+iimUzSzQzQzQzQzSzQzQz42fFI+KR8bPiZ8TPiZ8LPgZ8LPi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8Z8Z8Z8Z8Z8ZoNBoNBpRSHuWxbXkvG9i9lbEqJISy5Gjkr0lk9qezSV3KKKKKyoooooaK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8lteS8tFe1Hna3Q8kUOLR+707L3IbLNWxlHYrZffZPnN7LGJZ2Xk/xUed+nZKP2vaQ9lll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vKf7s3+XjLa8++WqucrLLLLLNRqNRqNRqNRqNRqNZrNZrNZrNZrPkNZ8hrNZrNZrNZr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NQpEu+bzWS8S8X37kXc9JGCsmqkQl4Gf+oddpWmBZZZZZZZed/hGiivKvC/chCyspxbd5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q7HV9boVI6eUsbH4/Hvct9li8DyftQhe37yTycRMbX2dXLRC0yUp48qR0HSrAj3/AB72P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8rLF6seRbW/1IYs5txVmNjxh+8x+pxOpnoidF0HxRuXI+3P497GVuexC8sVZXqQ5Ftase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LLF6yf6TpujWB/8AZDEaVzItYiv8beT2rdLZHwrbBZOI/Sjzue3GwI48dMzB6TQ+5O8O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dswsT5Fa/Hvat0iiihLyxj97Hz6cXaL2S8GlP6/IPY972LyxXYWb59PCf1kti5ya/Kvx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p4XP5p5v2lHU+xDa/Twl95LwUVX49i9zAf8AqH29j9SHHkr8e1m8khi9XC/eVslx6cec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Giti2PYvJHkUjUi0Wib9OHOTLIu/C/wAg8l4XsXkw4/ZRpNJpJdvTw+c6ON9Ir8u1texe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d+nh8+O8796t2kRpNJpKKKKzfGxQlLghg6e7MTnJZvYs14Fkh+tDnNl7qKzvfRRQkUJD7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k+yjsUSRFdislHY+SxsvsRLHyWWWWWXsR8MWfBEWHFZMxFUtr2LNeCCKKKKJceph87KL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9mo1FidDlYuw+TUamWJ0asrLZYxZ2WMQy9l76KKKFEWSyZN27yr0l2W6Sr08PnZY1Ys2r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imUUUUaTSaTSaTSaTSUUV4Fztx56Y53k1tXhRHnfienDnbfj0mk0lGk0mk0lGk0mkooooo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aeuWyyytlFFb7I8b58+nhr73WWWWWWWWWX6dl5368edmPOu3qrjfPn04ceh//xAAsEQA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wEBAQEBAAAAARECEBIDICEwMUBBEzJQUQQiQmFgFFJx/9oACAECAQE/AR+imN99Jimi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Eoq4Htj0n6bYqehdL/AoTG+5Dp/RUPuVA+h+k2NqnyU1N7J2L8UrPuVnaOylSJ1eB+y+T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9SrKEab4PnYvzSJ7YIENv2fJ58WmD7uXelc7EImfzT717L/ZMkWa5FQl4Pna1apwinpkX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8STxdVHzenVfyU15CHRk5IjqV+SWSSSSST/4GSeuRcXi6QrVKVDFp8QaPyPh2qXUumCC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SSSSSfz/AJK6sVwUVNqWSK7tFm7eB2r6l60EEEEW5ObSSSST+Q83Z5REcEwRIxbWLZqd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EEbJJJJJJJ99sSkT5v5KT5Fyz5Pm6skRspKnL6lZEjXrTukn0IIIIIII2SSSSSSPbPVJB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j5PnatyH1KysmNf+Bgjokq4sinyMSPnqmyGI+B9Ssrp/+BW9nk8Fb55t5KXzvdfJS58bv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98XkkTJJJFV/4Bbm4PNmVMq/RSoKPO6uqBUP5EkvF3ZLbX56JJJJtXU14RS2/JBEmKMEf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IqP7E1GVRmz6h9Q+ohVoyRkiSfxL6m7J28lS5HyLyULnYlaPm07Htp8j6oMUVNUlMMwM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av2RUVL9oTglkmSMkZIyRIn5MjIyRkiUcHBxbk5JZkzJmRmZGSMkZIkn2n0t3zFX8FJX5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mXHVNpJsrPo1KoXBTTV8uzUlArSJ2q5Pp1pcWbS42YoxQvm+JiQQQRvkkknfJJJkSSZG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J6n0+LN8GPAynwanlWRR5KV/US2zud0LwN9OK83ZReY4PFn91vk1NKmvyaVL03i7xan52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BBByQzm0EGJBA2J8FD4JtBCMUQhumnyKH42cn9jk5tJJJNskSibOoZzA2TwIr8lLl2ojp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4NO8Xq8k2Q6E3O2nxsiCSnkaSMP0KF5HaSR+LpdbY2Lwaa4MUQQYkD4PJDOTk5KlzJkZG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spcqz/Y0N3fDHzAkQJJXkmztFpJJs36FXgo4W5r+22bso8XQ5iypKoKX8DpujmR2kTMi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t2amq6asaUUOpqakVUZqGJQ9tZp5fIv2Sn42V+BEEDE21Z+Bkc3p5ZVM8bJtHY+9vgV8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q2n/Yfg0/t2Tam88wQlf5KunztqsvBp/bsp08XZH+r+bV2+IHpLTedInPNoK/ArY1VeRU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8Wfg+bMS6o2TtfZJJkjJCqRmiqqr/ACKn+0fJS6vm0GJEbdVTTwKVRyaf27qXBmSZEyNQ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NXoIs7VW+DS+3f8A62176hXfhmn9o1ZitHSxbVeSe2TInZCFQk5MUQjEx/6R/wBMX+yH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sVTHgoX9YvJkSZGRkZGRmTad0k2ygliZV52f5ND7DN6j/AKCHs/1tq+N9fi9TcH9seSjim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Lub747p2wiEYowRgjGkwPpn0z6ZgzFmBizk5MjIyMjIkkbJJG7/5Zor+kGjp4Uw7yQcnz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UVamzRkkS3sywcFZU2qZRRLXNn4E+CfTkkdWynx1xeLK7qESTdLoi9VUElL6HWKqSbQQ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MUYGB9MVBVTwUUtUwYv9kVfseRFR/Y5Jf6Jf6HpzyadDXJJKJRkjK7pkr2VeClcdj3Nm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RBHoVVCUmLGoFVtY3NlwLna6h1Talz0tkksRJN5MiSb8HBCdoI9CRsknpo8eitqtO+L1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k7+BuSnyPlldk5vVUSNKDGEITnapIs9jIJut0EbX2SNk9cFPC9Hxdki7KqYIKVB8lVMjFT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wqpsmJj5QyJGuB+BCYumTyQQYmJFpJ2z1MWySRsQ+tXTGLrRJBF4EtztG1omDMkppnbVT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jEiqkkyRmiZEhcLpVIlvx2QNEXjpkyMti9Fb5MmZMyZkZGZmZmZmZmSMkZIlHBJJJO2qn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eqmLISjbXTemggjpXS0T3SSTuQ++kX4LJmTMmZMkkzMrJwZGZmjJGSJQ0UpEk90mRJlsk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npXozP5qSWSyWZO0jY6zIkqr4FVAq2ZcSOolEmRKJRkjJEmRkT1r0aH0sfoQR6U74III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WVDMSCBUMp/Xe+huOySZ2U+eibPc/GxbZJJ6JJMiSSeqSSSbyTub4t5KVCkzMmeRccmTE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99jFsp89T3Px+Jm0kkkmXwyUZsTFUNjX9ZKfBmyeR2W343vakKkhDpRj+iOtbF531MTE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boIIIIIIIIIIIIIIIIII2R2Jk28D62K6p/ZkjIdZkKuCmpVDXSxbFvbEylj2Ifs5CcjYmT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iPmzFZi8dDvRT8mpV8GRVVOxOCcqZ6WU7F00IexWfqomDyVFI0IqKV2Oy2u6tBAxGXIn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KKuh+LrwV+R7YNJ8wPoZTsW9oSFtVn6zf7ExsyNOrJxB9TmDPmBFVRRX8dLuulEjqs7Us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Lxvq8C8WT/qVeRUfsxQ1ZQZIT/sPoqF1tCW5eu9SHBNNdm5HxSaBXwzU/Zp1fDKqchRT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TFosrMSKqbUoqVseBoSF431eCnxanwVeTyYcDskVY9VQutsT3Kz9XEpoKv0KmR0qsoox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kxgpZzMMp/wCdati5Fp21fOyCCDTXJqUSYc2qRTTapFC6KvAvFqWMVDZTpP5FpIWkx6L/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oaa6GLrYmLavYnkWnPLHUohFCllTgr5XAm5OKxUtEIjrppdRTpQO9dOSGnT5vJJJpVc2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YuhivS1MioFSroY6UfPQxdtG1es7L9lVbZQpQlBU5ZpsdHMkwxVyhlPnqo02/IrPZVSqi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aT8j0mvFqmUVdFXgXjZR9qErMpY0mVcD89DF2JC2r18UNccFVPJSoUGpX8K1LgTkrUMp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5KaI3PZVpJj0aj6VQtOop0o87mitRVZKUYsxY6WhJswZhUVppCEpKKYNSnko8LdrV4089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/X8Fep8LZS4OGR0rkoojc7R0q8W1aMWUqWV3/wAn+VfyoF4NNcW1EaGr8O07Nd59LFtW5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BgYMVAqBU9VFPyU7JJJvV1oZqU5oppgr83/yf4V6RciUK9adLNL+R8MpadqtWinyV/wAl6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G9i2rdIn0P2oRxaSeihfNl6c2dq18lXm/wDk/wA2Wm/kVCW2CvS//JjWh1sk0aZqm9VMn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dq8b32PgzMjLnkVRkZCqkVRk5J5M7ZGXwOrmDLiTLiTPiTIyG4MhPmLU/wBhKy6EIq6ls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4hmHECpS6tdclGm6hJLdVQmNReop2rel0Ptw4MeIMW3yY8GLMfIqTGCOSOTFxZJrgx5MZ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JrgqXyQ2Q5m2hS/kgV2rsV0PqVo5GjVpIZTSLsqpVS5Eo6NSmb1FO1bvpsS6lSYmJiYkb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uLU3d2K6EPpVmMrUqz/4L1tSmObVFO1eN8dKFdUOrwf8Az1FSa879H7jUpWQqUYUmKMKT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mCK1HbSoVl1oq6kMdqlHsNSNQVFO1eN9SnoSkjZ9lJptqnJlTlzfgd9Ff2NX7ino1OyhS+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SkXsai+SopEpPpkEC3rbBBX5EoWyhSyNN+TW1P8AKHuRpcMrqTZkSySSWZMyZJUpMeuh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wQITu/ZZWUiMndbpJMjIyZkzIyHySTemvE+qVOSpSYsxMWYmIqds2kkkm8EEEEEEEEECt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dKL1L2tVciFsXfHpR6KsuxWQ963P2tVcCFsp8fklansV3vVlsqH7NS4sjR0o5Zq6M8q1P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Ky2PoVmPet79l20dL5ZECNfQy5pKasXyf/z2laSr01dbVeSb0jJJ6WLZV7TKP5FVChH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5q+UUa9Ffya+hl/anyU1RwyYJ9iSSfUV1d3iz2Uj62LZV7LHZUpodMECrr0/DK66dTn5K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SSSUZIyRkjJGSPqIzRmjMzM0fUR9VH1kfVR9VH1T6p9U+sfVPrH1T6p9U+oz6jPqsWozk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j2U2fWtlXsvY3JRVI6jEfBSz7XuknsdltjdPZJR4utqsx7F4tV1fIhskkbvPrVeNqpb5R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E4FUnwycX6cEbmrQY2iy348EEWo+29OyBDe5ei/Zr8EbfB9TZTVPD6J9J7YIIvFoIJGhIg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3fPtalM87V/27iDyYS+CDEgghkGJgYmJiYmJiYmJiYmBiYmJiYmJgjFGKMUYohEIggggi0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vqfUvGz59jVeNDrK9eprg0nlQmalEcroXPB/B/h4/2r/GIkkTJJsut9Su/Y1NTEbbHQjS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mLO0ixrUH03MH8T+F/pmtSqNOPx63O0EECRF2PtframpHC2vxaqyrXgdK+BUv4P4f9q+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fynqOKfx68bFvWxj64GrT6lbhbqVwxDHbTSqcGloOtf1NH+PToUyz+Z/OyeNJ58fj142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3ZW4QnNl6Wp9uxWpYh2g/j6D1aoNNaf8AFpg1/wCU6zU0k3FBUnpuJ/GwQLYh7qdjH0Pb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sXpVKVup5s76OtVo1TSa38yaf6FDWpTjMMelrVcI1dL6bj8Yrra7MkkkpJJJG+l7NSuONl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RGyjiyHsaFU18nn8Yr07EOz2U+Nj6Xsrc1bF49PXXzarZ8WT2x+NV6d72LxsfZq1R7Gt9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bg1ntXp6z5gQ+jIXP49OB9cejrfYVbKfPqV+Z6JtwSSvx9LurNiHZ+nqfaNzs0/Pp1uE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yvJPY+yv7R0GLMWYs01Hp6n22TGipRvdlz5IW5IgatBF4IskRtSHxaCCNkEWSIGuql9a2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MjMzM2Ucr09X7bqocPfHFkJLd4VkIdmKyPkbs/F0Idnb4urIY+LT1IW1WZFlsfSr1JswM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6v27JjdBA+BcmG9HgpHZ+L+Lwh7EO8Dv8WQ/IzND/AGZGRkSSSSSSU+djqSKtSSnxZ3Wx3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qa323p8mPQ7KnckTZDsxcmSMhOR8EifBkSZFL5KnySxKOWOo5OTkX2mLKVyNclRiLwY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I+rUOpu9HgWxbHd9GtV8GTMmSyTTcVepr/bskiRqLpSRaBI528kGBgRA1kKiCrkS4MEY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/0JIaRAhitBAhiZB4t5IHtklGSMkZIyW6lQoJgTHufVJW5e2SirJenrfbtTHdOB1cyT8m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KMkZIzRmZmZmZsyZkzJkkk9umpd4sn3MrcLfo+PT1ft65FszMzIyMjMzMzMzM2ZMyZkz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WyCIJtN5J6NV8xv0vt9PWq+N8GJiYmJiQQR+S06Z53xaSbR01OXvo+309X7vQ//EAEg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BQYDBgUDBAMBAAEAAgMRIRASMUEEICIyUWFxEzAzgZEjQEJScqFikrEUNFCCwdFDYHOi4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8PFwg7JE/9oACAEBAAY/Av4hit5YrJboW6VmsVvBYjvZhV/geJVHlbywaV4bVVn3VWuWJ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3h62YLCzOzLXP8C/F73M7UThwXbaZtOdVsPj1V55m7IZNVVei4cFchjqcmhOh6Ntxnbzs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e5zzk1bQew5E1V4ODm8bKOPaH4Af1Xaxia5qTRSyGFF+pedkHm7/ACTvFbxWKyW6FulY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dR32JW+5b5WP2VQ1bgW4Vg5Yn0XiLfHqsVgsFd/gE81M+9XIVXmk1tbek8Mmomd55xcro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K9uwx8X9l2GhtkOM1JtScSqY8bOy4YIs0Y3nfNw6K/GqeGpDGBT+qmeKkgW4zmE29jL/K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t1ZrFbwWI92Jsp7zvFb7lNxmff5lTPvXZwQpQTOJ8UTh0VE+M1zbrTKWa4u4rtNIpD4cV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lLaf+i/EcbXNwBxRu71sguz0Xaf8/wDZQxmny42TzTBnP/MGJW8VisAt1bqwNmK3gse6m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OCk3ZYMSckWwqMzdm5SqBkvbmb+HBdkxhbfM5cUIukGvCS293Jq7SNgK3UXmsv11Cj0s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orkEdnB/XqpMFeKondbYIzn/AAW8/BfEPJbLgf8AIuJW8sVkt0LdWBsxWIWPv1Vy1Z+6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2kQ3YQ/8AlFdAusGDf7qfBGGaxCZgkIubDD4zsHOyUz7XSXZTU4kdl85SoF2lInNqaxuJ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FTiUaE58P4eVhlijNbe1EyZ/ddrpZ6NUsAFyTZJx/EuSlD9VAukvM8cv4LJ4mFQzbwKB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JW8sVkt1bqwKzW8t4LEe4ghYqWpL3WQw9529/5V2ulYfCzMr7ADAIDZc3nmohisnMbIh5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XuyXZaJIxcL5wauzh7TnfEf1RY2v4uKezLFTwCfUNJFJpsOHtuzdwUa7EDm3ZU4qqnLBX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/srz9qJ+i5qtk15oBdlBnc//AKUHMz//AAJiVvLFZLdC3VgVmt5bwWI16e8XR7wGtBLjg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jiMGdOavR9uPiGcOqJNSorbgMRrbwKaIDQyQqXK9EcQwVvcV2Oii5BHxcUGy2n1A5Jl4j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bLG/coI2U6IyExNEtlLAIMnTEoSEp4lSbbdg/mQXmrg+Le6K9moH1f5HDLpc4rahOHQzU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t4rGzBYe7ybj7xcYJnE8BzK/Z9Am97qOijE9OARbCIdHzfk3oiSC6a2NxNMITiF/qmx9J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ypHZh5M4qcX8q7YNES/SR4JgMNoa/EYkeaBZEd2vyOVDIqtk3EAcSoxBoTdaP6qScBhur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mVKVyF8qEl0XLFVshPJwIp/keTwpCJ6hOkSScf8AMXP3hxLgyEzfiHAf8o6PoYuaMKvc7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6Doc7po6Lm//AIU+zdc5Jr77dr4ZYIRoUTHETTXuk+PkOCm6bnZDgpyL38VtA4JoFC0J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DJDEmadxV9gxE5WBkMUH/wAmgBkiRkJpzjkqLadN/wAoRcwBv4sSqvv8niavCGGRG43a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T4oxHmUNpUGHC2puFUf/AMg9tpDrkDjm/kFecRo2gQv/AJTiV2MBvZaMPhzdzKoVciOc0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9C7JoToGhVfPailG/EitiSneNQid/IfiKvxIhaz8NEdHiOnMbJOKOMivxOo1GIfioFDZ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3Eypu+SvujkwvklJSaJLkpfMrzzIGpKEhIHAHE8yrzrQcjRNlzUnUOKaE5jXGuIWjufQl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WOph/lI3N6VFKK97X8zJNa0l7M55f5Z7bSsDuQs3/wDCGlf+pEthf4cIULhwHAIXpNY2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xJki1mwwYP4lOfGIutqXlPhaLswL2PFMYcUQ2kmlNaJ3RQT4INGAQRgP0djomF+9IK/p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G8Noq+d52HII3fNE2SiYj4EIsaR+RiMSJ/8AaDhnaJ8UDDBu4q9OahjhjPJC6BFflwCg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JH3N/T/8WbYv6Qd2Fw6/2Xb6f7bTXVbCPw/V/ZGJFdecVdYJlATnPePHku20zZhy2IYUt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NfHx+XggQcUQ3ecE+KReduMHFMdGg3Ypnu5oLztL5N3sCpdiN3EUR6WF4MnYN6p0WJMie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mOiCRGPRF12hOaeJScE29hNTh7LRMp8FxAOInmt0yWG3wTXn5gfdH9LASs1QrFZWYLdWB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pDPqrki138Z7PRR2mkmkxW7/AMo9mRE0070XEQ+nNGZJJxJWzRoxcrkIf8q8ZPj/AAyU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EeAfmP8AREw3vaR8zcUx7YrJHnVOiR4cmu2YY5Kbr7XVIuiaDGCcpNqLLw42P+YiQTI4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zU8Bj0RsDBg3NBrdwbv8AdSCJlOaD37LTg1bRIYGku5IxWghhYcU29u5qcNnZwg2gV4ZIB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gIhkfl90fZISkvh9FVrVufdVa5fF6LePovEC32+qxCwC3VgsFmsVvLeCyWC3St0rD/LBB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FeJ/gN4+WphrYd5Vdjon8z+X9kYWimpo+LmenJclefNsP7lSaA1g9AjDgSvYFEvixWu+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8VeNGD9EJCQ5KUMDa3uZ4KHosVzQ105F3FSvNc7Joqu1fThzsHqpN9U0H6ihSwDjRXhj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f2UzibC8yMsAcypvrJOaDsnEcV2kY3WBkgOJTO0N1rnBqa8Nuwmsk1SQODRmcF7Efzn+i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95iVR7/VeIVvfZfD6Lcaqwh6rwz6rBwW+R5LxQqPafNZLdCrDC8NYELErfVHBYhYLdWBWH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9/hqYrGy9EKJncgNxcuzhC7C+7utgiaQOjP7q883WLsoGyz5kGgezCZwJk0Bdnhx6KH2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YidqRlKSaWAh1SUwObNwE2g5c1fibV7ebir7PMIo2Hh/SwnguMl2kpw27DJ/E5XpT/qV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uV65NvFpmmNHwiZTRY3tHXg2jQtHhTk1rhMprmibRDugLbIMvhCmcBgOCk31V45vHug66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3Vu24rFb3eYlUe71XiOW8D5KrWlVhj1VYR9VVrgsXBeKqRmreYVg1VhhbiwKzW8VRyoQ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/MH4R9/dtre4LtdIMoeQ49EABJjcGjJBrAXOOQV9+3G+zUS+pCDWzlk0Zpt8ziPxl8ITi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3GWCP1STTEndY1ObK5erNxwTHwYRvykX/CEHuOJ+L7KTpJ/JVxKJRPkibA3jUoTMnxc/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BKZ+Ef3XZ6OOzgj181QTPEotvSaMAohOJt7Q+XVNjRXXWAzvceimyYb1qtor8K6qEOfuj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sXBVNVSIFR01iDZIYrBZ6uCrbit4LEd1mqPd6rxHLxPssWnyVWsXhjyKqx3qsHhYuHkt9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Ct1q3FurArNUct5YizBbpWBWH+UbowzKkMPdbsPaifou00irjUM/ur0U+S7OCOpyCkzeO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RvMMTjtSDUTBo/O9VPOQIYg2LDvw8f8A6WzO7utTJioaiHwi6JkQVI0by4Iw2tMiNloV4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6p7+LkBwE1wCbDZ8OPVNCqto3WGp5NCe1puw/jPytyCEOHNsFv/yfVBjMFiohHBB4xlVY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S3W/C3+6mT5qTMfmU87JKGODmhH3NmtgtpirDl5KhuradVbMVUdNbMRbykKrahzW4tqEh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HboqRVsvBUw5YhSWCwNtVgsNTFYrHvN53qt9y8QreHovh9FVjVWH91uOXxei3/sqRAt5q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qzWJW8t4LJYLdWBWB/yHdbj+ikPdey0as6TCydF+zVPEq8dmF839lJuxDCIhpsJpm81c7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PujzCY75puQitdhjMqGGVhsr1PFO5IgYu2U50IyvG6DwAUN0wYg9p5TwQJayC35GpoyT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ODaq876zZdB2n/opXR2kStfhCAabmj4330vc1d0RzYjRjI1RhQzdeKvdwUNsaTnXLxmF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/hc7DirzoJHRyaN1nyhY2VsJTZqDPN4/VH3OHqnlb7Rswqsl5LZdJVfIqkVCT8cwqRlO9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ToM/JVhLagpuwVuEeS3pLaiSWzFQIdNUifdDan5ogVkqs+yPs1WEvDkqsPos07boqRPuj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JYLArArO3ALBVBWaxWKx7zE+q33eq8Qre+ywaqsCrD+6q1y+L0W8fReIFvt9V8KwC3At1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xCpKzBbpWH8UAG8VzzPH3QucZNGaMOFswhiURC83ZlF5Au8Cr0QbDPhHxLpg0LeXbx6fI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9E/RVsYOAUiJgp1xgan3sZodCvZtY/LaT3udNx/uinOHRR4vDZCe/5dkJrARN1XdEC4bT6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ButAzKM9qKcQcF2ulzM8GpshIDgnxH7RdE3eKvRodxrjXon9iPZs2b2QTGQaNAxK2zIK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JxyAktG5xAj7nD1X9VMLnZttvBbUOS2TJVfIrZj/AHTQImOc1sRkTemtkByk+DNbUFbe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phHkjcfI80Payd1WzHQa2LjnNbMZE31MSIUnwvsgDCW1AUzDpwVYZHkjdJaUL0SRVIw9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Ziqd9TDqKomg24qwkCYa8MhYFSLjNSvoAPVHqhUxgs1KqwKz1cBqYrEd3iVR7l4hWI9F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f3W65fF6Le+y8QLfb6qjm+qxCwW6sFgs1it5bwWSwWCwKw/gvPIKZq44+6X4h/wCVNxuQW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1oLnOoAFdwIIUW9iTRCG50QXz8ImiS7tYgwJyUKBxUhgKJ/zYBH0W1ja+8nP4AiS85oo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QYX85TZ57RRLaNcf9osEGGZOfvHg1AMm0gbI+X/lCLG3sgVeik1yGJXasdS7eUPSILmk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nnEAoBtAMhgpM2j+ixvFSRkudhXNN5laM+JvxH7A4Dj7ozpqv6oPZwqLPxWbbbwVYX2V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ZSEaQ4zWzpCMn+imJEIXoQMuCkYIJW3oydegkqsIjyQuGXIqkX1K2IwB6pwEaUua2Y/3W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qM14Id0Rv6KZLbgzVYR9E27O7mJLxJLZjKfa3StmMmtETFYgq89gop9kCFtQEL0Ga8NA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UirZihXWvrLisfupuyVWfZVhqRhzVYSmWmSzWy6q8RUiBGTgt5VWC3VSawNmCwVRZmsVi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+71XiFb6xHosGrcaqw/utxy+JYn0W+t9q3mr4VgFurBZrFbw1MFgsO8A4reswWGvedj+n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2sc0ybxVcBgAmmE+8XYA0U96L8T/7J5lMzxUwJhuPAJ0SW0aeSnPZknRchMongJpwqoTBj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UHKIJJzQM0MzMVTp/MuRP2CpQF32Ck3eiG75IxCKuoOiJOSa2hi7x5IR4+OLWn9bKzk1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cpu5IQ4Lqmrzmhx4KvopZKifHe6Xyt4qZVVUyY0TcVe+Y4crGDktGvEkz90b01Sm9Feh+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lXR/RUY5p6Iby8SSI7aQ4rZ0n7rZjTHJTERBxDSQiLjTJSfoyAfAW1o5Qo67wW8QjcjC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JrZ0gFXe0OE1sET5pxitFeC3UNjaC2tHVYJHkjfDlvEJtyJMLZ0hbEeam2MfNb4KDAB0V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S2tHR9nIqTgQVvEIjtaZFbOkKbY0+ipF+6kXTCMhMKsL7IkwccltQEPZyVWELMLbfIqk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YqnfmFvWGQqvD+yF6FgqwlWGpOBmsSt+ipECo+ao4LJUWarO3BYLBbqwNmKxWKx7vEqj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4ei+FbjV4f3W45fEt4+i3wt5i+BZLBYLNZrErFYqab11sFh7vch7UX9FfjbcU1lw6qbjM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KENhIhwjiUWQ+Kc4mdQJKJ2Ta3/6La8Z02gc12MA8L7xkE5OaMS1EkyAFSj+yuLGznelk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WfyqbqAiUl1XmojsSXXAoscUJ9mxOfL8IKuw93dHTMoAYCiDqOiHcb/Urt41Wzp+I2mH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+I4udxKxVECqZLnggycobKdTYEeBXIWVwHBQAxsmz90H06hsHSy9D3uHGyRxspLzXgtc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txw8kb7jyVIxCHZx/utjSp+aLhEmVMFp6hSfDYVJ0AErb0ROvwXEKrHDyQuO6gqkaS9np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U1IR5oMMplbgKJdC9VXRZr93LSqwCFuuCN90q0K2dIkm3NIxzmtnSPup35yUxIhEOhNIV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0ZEuhU4LcIWySDNeLJbGkD1WzHl5qkf7q6H1NVi1B0Rg2VWAje0dSdAmqwSiXA3MliV7N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2xZKkWalPbKyK9owSFVWAtrR1J0IrcIWYavEWxFqtmMqRVsusq2qrC+yk6EqwlWGsCsSh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NbyxVAt1VaVuuXxLErFYhZLAeqw+6wKzs3liFj3W8Vvu9V4hW+sR6L4VuNUrqb17p7fl9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ctkzfm7gg4HGq7TSJthZNzcmxt0s3Wo3cD912mkwm38Q3+6fMVL1FiRH3ZPpxK7R57PR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18/EmPgyAlQHNbTmNhE7jOK9gJRYplPgAjDi1MQD1V4YOUgi3jVSX4wv5gmw2mdcOZUHR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QwfaO2f7oxj8VG9Ffd5BOixKQxj/AGVBRe0nPJoxUjss+UKllUGqQwAVECTmmjgFd9UL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04+6eWoU0al5lH/qpGhUnY2bLpKbSwhAmGyYUjBBK2tFIXtIDpqrXtW8bq2dIl5qcPSJ+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rpYIgBplyRD4DSOSDX6PNbeiuRvQ33eEl8QXs4nqtnSZea2NKB80bukeSl2gIQZTClF4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qtrRFSA5pW0xw8lSIWrx7p6rY0r7oMZG+6pEBRiPu8FWC0qToA4zVdG9FtQHL2gct8hAN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PVXxGvgc1j9kQcDyWwGkLahhH2M51VdFTSYEpYjiqwSjJpDskLziCqRpI+3kMqrZ0n7pv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kbzwW5oSAIVYIKPsJ/0W1o6BMIgcFuELYJvLxpLZ0j7qbY0lSMpXpvl9lugqT4Ykq6Ot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KxIElWJJbEWZVI6pGU2vxW8FgCRRVhhSdCkqwVWEttpmswt6TV4qF2JNUirfVFuhbtQvD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quWIWDVl6rD7rArNYreW+FvC1vXuo10CssVutW41Vh/deGfVVa4LEjyXiBUiN9VQj17gu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2YWZ4q7DwzPFVQu/IE0CTokvROxIxdyCMUjYh7vVVT3AXpRNkJ0bS8AaMUhQDJFP62Qx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pd3nZK/GeL+V1SONlFNXmpr4IvPLtxOjxhIsEw2eJQdFB2NszQDKDdHTMqZ2YbApnZbn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1eyPnmp/c4pxndHDMoez2uqJUgnHeITindVI8Ve50spvS9FtY2PPBqlwWj9T7w7omDmNWl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pOx42YmXJCWlEHhNTEcIgOaZcVJzGFBroLVtaKjfguktxwQuuMs1saRLzRLNJr1QLY/qh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I5Lb0dpQbE0ea2tFcqw3XV8QXs4vktnSvutnSpywqpt0jyRBiNIKuSbMclWFDKJfAG1k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sntGYVbzUezjV4FU0mR4TVNKmOqcGRd2ixafJS7JtTNV0cFBztHlRbWjOWyxzXKriFSPJ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XGReapFBV58uAXhtUnwBJfu01taKVtwSVWE4L4gxeIQtiNPktnSfutnSZ+am2NIcFSIC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TS+Bh91taMfRSEEtPGSwCxl5rai3StnSfupNj5TnNUjfdC84GtOq3GlbUESUjAoqwE4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pIbmqRVOHGmeCppAVNIV5sTFbwKqA5zVWAFdfBlNV0cqujlbbTNZhEdpJqpGTbkac+a2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suCyV5rAVWCqwqjJVgFH2clUFZqsSSpFRAiDqqRAhWc7Gh3FUsb17qKCeC3gsR3GJ9Vvu9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2WDD5KrGqb4dOqm83IIwCkKN4K63FRg17Ysdw3v7JoG/cCLy4Q4Ld6I5MgQAJPMzxKZP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zRPxX0/6kSTIDMrsNAE+L0HDA2CWIBUP6RZPLNXm4GzkUS4yaMShDhTZBH6c1sAXvmzV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J0UyF6g5BCDAqwHZHHmuyZ7R+J681eimfLILZ9bK2MHzbSJ4lOa2ks0UUJqmAUzsjiph0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IqB5+6O1HdEzrrVo7IotdirrvVVWCqHBbMUhfvBaeqppM+qu9oFI3HIB8NpC2tGRLoDp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K2Y5CnD0mvVAiP5KpaZIi40kclt6OwoNfo62tFKN6G66sHhNuOPNU0ghTbpNeqBbpX3Uu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iFWFDcEGO0YFbWiFEuhvDeixcPJDs4x5rY0s/mV5ukXiMKoERQUQQ1w6KRhNOS/dWu6L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W665JYuC9nEOK2dKI81s6VPlNAjSVSOCi1l3ZotxhRJgtLnZKuihAnRpS+62tGKN2E5r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gqxrq2dK+6IZpGWM1sxwU28WkzovCaUQ+AAOKrDctxy9qDeWLgjKLJuSppP3TQ3SJz54L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FqwavDBRPYznVbWiqboBlwVYRCFybeK8QhEsjTPBU0n7rZ0n7q8yJKa3mlYNc5irCarr4K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pPhuJ4rdcjecQJ0CpGUmxtmWM1s6V9027HvXua2YwV5zhJEhgrVVggq92M6KujJs4V3j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rxDNUirxQFSModZi9a3r3Ufy/S3FbxW8VislurdWBWK3lvBYhTKvRMMm2Uw4ohlBm4rs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Gzc0YoBoMiZKFeNIcMBO7QkkkSDsgth0m8JI02b6I2bs5zKkdmD8oVyHADW9cU+HK65t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cKJrBOZ4q5Efd4KkVq32+qk5wMPrgpjdsbow3cXS+wRqL7t/rwTwRXJEPa3Dqv2eCRc+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maE5lBoE3fK1AxXbZwYLJMsZCbIBxlNPczdwHQIck+TfMqiIlNY4JrUxmYrd4W4pvrZA7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+ZVg+jl4cRV7QeS8Q/lTix0xZiFiEUzrrydjkVdcpOwsnKY4L939F4TmnoheDgVR5CPt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9rOa+ByAMNpatrRgi50A3eC8JwTbt4caLZjOCJh6TXqgW6SqxWuIR3TLkiHQmEFXHQASt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JVgvCntBsuC8RwU4cUkrZ0ojqVNukAluCnfYfJScxhRno7TJbWjHyUokN018bfJO9sQMls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Rw69nNTa8IPeGnKarCYVt6OOM1+7eakYDkL8MzWDgjeeeSpHkpN0inGappf3TSNIvHBeK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VXhwyq6OxS7AOAW1oqN6A5bjwhJxDVs6QQhc0mdeK2dK+6M4oc3NUuFVgsX7uHBbWiFEu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CF1xDc1SOQtjSJ14rZ0n7ontqBC6RJbjSi4QQ6eK2tFU3aP5La0chC6xzeKxcETDiG9w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VHLFX4d2lKqrWINfCaSKyVdGCLXaNdJW1oxXgEIX715bzgjOLdE6LZ0r7otbHwzmtnSVc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0hC+1q8ALb0ZOLoBM1WAVgWt4L4gh2bvVQ5OntWt691pHXvpu8gpv3uHCzkrz3XIQ+6Yy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feBBk5Qmdi2I1rBWZGSdEhxXw7lbjsZ8Fo57LtXHBvNaQZTiB4aQOSMs6BPMJt+Jfo3yV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sUyKDtNwHFN0vRd8Crf6IObiKoRYOOIH9NQQtI2oJz+VdvoriYWMgcFe+ImaaYmPGSaYe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J5BEzAmFSYnmrkEXJ4nMoCzZ3nUHRUwwXNbokqSkibCVPjijEa3aymiXGbjibLyvOBUvJ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jxPyLagn8q8MLd/3L4/Vbz14pHktnSls6WwrfgO8gqw4R6KfZV5KrXLA+i/4WP2WK3gt5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eSp2Tv/2he1gm7xmFVjlNoI8lQM86KsJnkVI6OJqujuCF+G6a+MIzikcFTSfurojiXFeI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YUXO0ei/d3JpuPAzoqF4U4cYzWzpZ9VNukgkc1MRWqRuHPBEdmwkckQ7Rm+Suu0eZVdG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CeFQuDVs6S4IFmkYmqpGaV2hDDJV0dhQno0pcFXR3+SMmRGnovEc0qmlH1X7zLzVNIBRY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kiOybN1VXRmoE6PLKSroxQ9i4VqvDf6I3bwd0W+4Kkcr95LfNU0v7pwhxBQrFp8lVjS4h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jy/qtrRnLZhuaVi8LYiumqaVLzWzpf3Xs4okvgKf7NpOa2tFahe0bLBbWjOQkx7eK3nB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dK+6m3S/utiKJcFvsKLmtaZ4qujtKm7R6ikltaIh7Bw4qsF48l7O8HLxXI3Y5nwVNKkeqp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aU+K8VpUxdJbRVhsKuugCbTOQW1oikdHulV0dwRuscCtpzpqkZyB/aLp6rZ0v7qkbDiqR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4bUWOhCZUv2ZbUCSqwkphFBetZ17rSOve0q/9FQzPGyvopxKu+VV4prSMVjN3BOm2VB+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HT+yHZuuOaZXhktIhw4PaHe237yuuAEshkmm78eKB5WbDJnjkp9m5x5VV8NcAd5rxIFG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xwSjD0hrgw7zTi3mv2rQ9uE6rg39bcFFgscezdiE+LGkLmAT3R71xwo3mqgNEpXQpNqV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LOtEIULeOfAK7o0y1uDjnzQArEciDRXBvHubk6FSGKmaqF1PfYlYqoB8ltQYZ/lCro0H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cGtMp8V8S3nLfPoqORhwrxIUi4+qk2LMrj5LKf0qsKH1IXhQj0Uv2dVgv8iqtihbMWKFT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mvFhlf4JXgsPQrw3eTltMesD+VVH2WDfNbrfVV+xVL/qvEiALxneYQDYjSOiqYJR9nDM1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A66vBehK+BnRUjPCnD0kz6rZ0v7q8IzXEIEFh8kJtbMcEfZtKIdo46hSdo5JCrCiBbZcC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MOa2dJCuNLOKrDhlbUBu1ktrRFMwXBvBbjwhdc8DNfvDgps0iZ6qmlfdT7cOlVTERqINw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S7FplRV0cJ04BXgORxhtyVNII8027pHnNU0gJs3h0isGlG/CbJV0cIz0eSF6C5bjx5La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0tIlXjitnSR6rfaTJVDD5Js4QJx6qujBVgFtVWA8I3GvDua8RwWzpLvVU0qXKappQ9UX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FwYwkbKro7Che0cTbkFtaIh/07mqsF62A4FeI4IlmkGfCappcj1U26Z91ebHAmvEYV2ga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B/ZwZUotrRPRN9gW8ZKsF4QLLzTzXiuCnDjklU0n7ou/aZy5q8IgmVO82QQdcBorpACh9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+X6d5Jh6uV1v/ANrtLuzO6qVciIdX5u/shDMYsecJihQZEGBBpwUKKSC3mnSqJbya6JEu3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THQ4sIbV6GUXOowr/p4TGOAls5rK9zMk2vxmiE6CSLYWGZVanmqU6KkZxbwftBBztFuv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7Zv/AJ4cnDzCnojnV/wnGYV6f7HpB/IVRnat+aEbykWuB6IukZkyCvP3uaqpYBDJVX1/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6LZ3RQIthGrhtH+iEmgWdo+vCaDlhqgMZ1Jzt8k4lAHBQRwn32DfVbn+5YFfF6LePovE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YGwObiEYIHZPxMhij7Z96eEslICfBVMytkVKZWbBR31WM67SutaC45SwWyxt7JSi1d+i/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ZNa2pQMJ3aMPKoRhv3wptaVKbgVvPXiOW/8AZZKrGKsIKsFVhlYPW85eKVSN9lSKz0VC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Vjl4TvRbh/KtoH0W+5v8AKqaXLkWFbOkh3QqbYh9VSK9Xg+Z6LGGfJXrjCeS2tHHqgewI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eCqaS4KbdKmRzVNJaquY5T7OGQiHaO3qF+7TVdGcFJ0J01g8eSN57gqRynAR5cFs6SPV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HqsdohZIOjQ55KsBwQkxwrVYvC2IjpqmkEIy0mdMJqmkBeK0oXbhCrCYV4AK2tFTr0F2K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3BuSppBC2dJyxmtnSQU3bY44rdhlND4LalV0QKujlvNVgPRk14dkvEeCtnSHL94LSqab90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IzCi4XDlNeEwqZ0dpu0W1oiH/TkSxAVdHemya9vGi33hDs4x81s6WfVTZpU64TWxpDVe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6qb4LJIuOjTmtrREZwXXeAVYbx5IyLgxUiuCk2NSWZWzGvchYzrazr3Ufy/Tup4DiuD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N4RsDPJXGRbzfidkrkEUOPEqWeavNxFQoMRxu3hOWaaHTENu62eCd0V5wnAk0OYcCJKLC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mu0hgSlKqMahLROq7SJvOk6ScYLZxS81OSm9xMV/2TgDVonLjb7MfzFTixIh4MaZLZa2H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ybSWnkVtRYnqgS80wRu+pUzmZWOlkuAFSU05ywTXOk5gymozmNul5k3kE3idq3kmtyCL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5BPPkhew/VNDGgE0HJQmsq1rHV499WFD/KqwIfouyg6L20f5WGUuqJiPZB/Czal5r95j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pLvMKmkA9Wq8YsKXMLZ2ugRmzaV06LN45L2mivl0XgRAOYWEvVS/aCwH5SrsOO0tOIJU2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SYLi4SkMJcFvNC3mIthQnEvxeT+iuthEDmJqsNjc7wZVOixb/aHOS9pEe1TGk15o+3aOq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kqsEeRUjo9V4MRqF4Pmt4jqFWKAVSMxHabRUl6otlVNed4K7DMzjitwnzXhvVWO9FVp9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4fovDZ6LcWY81Rx9VvlUiLeHovhW61bg9V4a8MrcPoswqRFSMfzLZirf+yJpXkqsZ6K8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oHsTJVhPCG8BmvEcELsYqmk/dXhGvSPFfAUb8NklXR2lGejS5qujuXhOCF4Pmt9wQnGLS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dqN27iqw2FP9iCZ1VdFRnAPRVhPC+MBUjvCF3SacZqmlpo7Vrs1jDKa1zGHNfu7Spfs4a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07gVVj0ZX55Ie2cEbuknBU0mU+appIV8PbN1V8Cv9k03lXRmouOjzHJV0Zy3HBvAL/ECM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XRpN4cSqaQFc7QOmFgwosMNsyFL9mCIOjycQtqC7qVhKxn1Ws691H6juZuU3+TUA6YvGU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OiRNmHkxBknXeDFDiMidox9QZWVBqmxf8SVh6IidKfotFin4dkqNC5lPomyp/RcrxknOy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5o3gQeBXZjDErCgV5xmdQzXGzrbdbSabBgVhsxd854o87a2hrRec6gAVSHubkOKc5+JV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pxaMEAbAvNTX/AJHj8oXSGe/bo2jn2rsT8oVyGOpzOoUXHdCvxfJvBMiSJiSqHYKV1lDP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soCVulYD0RDJNaMwMV/dTDbvIFUL/wAypGi/mWzpUUKQ0kn+VX4ri8k3bw4qRa+63Elq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beiwzNC9/6f8AZS/YXg8mqsKKxyHtIzeK2dOMxhNbP/qAPop/tUKnEKkTRnLcg+RX7m0j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VdF0gdAqNjtPMFBpxuo/Qi0qVuAW430VYbfReEFVn3W68fzLGOP5l40ceQK2dNP8AMxbOm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fCfNbk/NVhOVYT1Vj/RZ+llZLALdCwPqt53qt9y8T7Lfb+Vf4a3IJVdD0dyroDR9JXhR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iS9V4w/MtmL/ALlvOKxP5VWX5VK6xVhQyqwZr92K2ob1uxAjN7gqaSUZaRKqppLU6T2Y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KrooRno/lwVdHejsPDVjECpFcGrZ0s+ql+0zlmtnSGlAXmOOK3GFBroTeNFXRQgDo8s6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7a1W88IXIzsVs6Uhc0mczJSbHZJDba6dFINYVtQWVov3ea2tGlNbUJ8+KOw8ITc4FeM8K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ulK92rZyW2Zyth/Va3r3Ufr3HF3BTJm79ETdJF2YV6pM5ykobmw7saW0Mpq85R+1HtHMu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pDopZev54y5KHSt7EqG7ipxPJuZRLtkSo1O6DDoo+jOz2grj/HZsPb/VRA/AFBnw3ppp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N1FKO1pis+LNFzupTIkK+J7wcc0+9EisLOGac0VkhM+aLYW7xOJta3ipcKKYwsfYbOQE9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8oW1OamhM4Lqg2c+nBAfCE6WGSLjg2k1JShjGgCawKbsArxxTn0kYZ76f7XMD5oafpETf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oFJjHnmnT3bqKhN+YzNjWvN5oyRMK/Ci8Tgok0dm884N/upxHF3LJUCkfVE5E2Audcbmt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3HeUleh5YjMJuE3Z8AntNRKswmwo7mMa7Atqjo0J0ojNq/dTnZt3v7oue59z8JxQESK5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QBzavHhforkUQX/iXgwerVL9krycqQIjTyciXHSG3fxYrfezlVE/tsRssQVsaeDyIUzH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fy2Sd3Arl3lWt9EJwoeHyrwGei8ELccOjlR0QeapGiBbOku82qmkN8wqRIRX+Gf5l4Xo5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RVZEHkqzHUKpC+FYNsxf6reet/7LFn5VhDPqvDHk5bkTyet2L9l8fmwLEecNYwvQr/DP8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8nLfjIyeZriPpRLmSmc2qrYSJ7JhnzVdG+6JdAceirBiDyRnfHBUjvCJ/aCFTSwie2bPCq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clWAxXv2cEclXRSiTCdd5LciBHae1uSppDkf+ooMFs6WvFBu4TW8woG603VWCxA9hMDg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lsMIPPUh/Vazr3Uf6te6zHjwsbPCac1jNkVmUyBCqRSeZUorSD8qe1zS2magXatdCPaA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x7nVvmQ5FNgwmzDeOAV5xvO4qSixM8JJsSGZPbgVDe6GYelEXTLdKN3MpreYTKC6L9Smw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l2JwAQHGaeIrixsqG7OqiMhOM2VlyKczw61OaOX9dSQwQOdovsvSyRyFjeLv0U7Zue1g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nKqF2k06eak3yCbosKoh4n8WZR6SV7/EeJN5DigOAsD4k4MDicXdF2cBl1v3PfRZfKVBH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LppJO6WMlgybbJIvhRmvpup7nnbNZcEXu3nVVcEJsYGngKo3TMIY33CjR/VCjYP4mVTW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Srz5ynKTcVfZO7mDiFNpkUyIW7F2V1bLGsLRQsTGXmyZhsqejw2Xnw9snJyE8HUKu5M2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5kJq66G2IPmaxBj4TJ86L91b5OQhRIThPCuaoyO0qsSM0p12M4ubtVCn+0N8wnxDEY4AS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gM8iqD4Qh9OrgFgFgsLcVit5Y2YLBYFYagOSwaVgO5BRlNAlVA9FWFDP8qro0L8qrozF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/MqRYwVNJf5tWzpQ82KkeEfJUMI/zLwwej1WC5VhO9FuH0VQbMFhZvu9V48QeaJGkPkv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UuHzVB6OXx/mVL4Wf5VKQ82rdZ6LcYqNA/mWDvJyoYs+qpEihUivPUKQiiX0rfhmfJS9i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3cHzUv2eTlWDEWyIgK34gQux3ea2dLkgBpAM0PaNI5DVh9bWde6j/VrSZRvHipNVMOK4c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quAXYkm9DFOiOTsE+AcXC8FEbEFWn1TGnCc00EzNhOBu0Tm1yUrgiP54BXms7LSYW1IGj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SYbvNM6lXj8MlDB3rs+k1Dnu7pQIBuHEoxYb3iLkRwW0SSVVTRd8ItE0btRkpSTg3HBN4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tz4k5zW3Rg0LkO4KJ4NX4RZ2xo9+zC/upcVVTOCuQGF7+AQfpMo0Xh8LfcCHNjNmJVhlN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5qWDuBTuiusl2nM4IDMVJsk3FdpFZNgzCj/jIFgKkx92eU5FfCZfCCu1eKykeSk2pOCc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G8i25OfEIMG+41HAWSeSG8le0ZzmcWvzW04O/C1EnNNPAzT+s017DJzTMFQ4f7M4xTTY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F525E4FObEhxKGVCgf8AqARVO2mNGWygb8KnVTHZz+pTdo8Nx5Pkqw3FowaJSC8J4HRUv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0m2qmDay43eO6cZKQImgLwvHLWprYIbKrhwVWqjVhbksAsAsFurdVFkslkt0LdC3QsAs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2Y24BeG0+SnFY1o6Lw2rwfRymREH8yFx8WfVPhAzk6UyocnNO1knAS3kBKpW45fGsXqV8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bjSqwmqsBeCfVbjgvjC8R68Zy8b7KkVnot+Ev8Erdh/mU+zaf5lXQmu/mX7kWn6l4X2W5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Y05ArZGPMKsNyZeMq5rxYfqqPb6rEa8brqTcZBcGcONk3Ub+qlLoAplhun4sk2HeAc7i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UNmkB4DhUtyT/wBldUDZLgnRYxm8phhUiYzTdKMR8QkA7RwVEABMlXe1Z2mZxDV2kRwi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FDRI5IGIJtul/VQ3DdP6IjipDioEM/FfQN0EUcAcCnxYpm41KL4oxyTQ9xujATwRyXAIy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aYjdik1pF87Ts+SI4o9US6pu1CpTU5WzlMpzm0vNRMQg3fh5rawRfLZbsMHBGeCM6k4r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7nLs9HYGN/X3HEr8MT9bZPbNdjo14FovPcXkyCk1qkJEcrT2jSxp+6iy+adphNpLfP9FRo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hsddOJcBKS3nz43ldfEfM4G8iAJGxzYbmt5uRuRGxYRxPC2I48LvmmuG+wScP62MiMMn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7nM3jyKdGil9x7vhMwj/1DgOicDHbjmERfglbsA9Cj/07D5r93cOhXhxh0KF0xgM5qU/g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FgUWLcLcr2K7Z9KU5pkQMynTiqkdBbn320jdBosFgVgVgVgVmsFgsFgsLM1nbgtwrcWQ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1VGTQDGBqljZU2ck+VZvUM9ldAPFP2XOF7JbsZoXiRx/KUT2zhlMhfvTfMIntIXmsYJU+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jskq6PPzVdHcFtQ4ioIgPRbz/AEXZw4m1ImoV7SorgPwjBbMQPhETDsFQs6hENkXDFTIq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LJZv5qYvBeIQVKGXulwUjOY4r/hVaPRVhN9FWC1VgBVhfdeG4dCv8Uea8SJ6LxD+VeKP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/MqRnfnVI0T8y8V/ot7/aqhh/kT4jgLzjNYLBGYwU3enCy9F/KpQ/VAOmJ48lGhym1uCM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QRsydkjNoLjuvOKa5+Mk8jiva39lowK2dwNRc83Z4Ls4WzPGwwSdkPvBRZVmZKE8NfDg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iNIUcFo5njJNHOagPa6VyZ6FDtw+HGbg4ChTbnXmqVKrW7UpzjnXuBOjBtPPJOdd8lee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4yRkmDMt1ZgK69paeBVcBWxsIVe8z+kJ2c0FChDFovO6ldlBbfdmcgg9/tY/zHAdPc8F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7jjNFjiQCpNleya1SdvYq9wRhxTMHiE/6rGfUFEPF5V0m6Zz6racCcmtM5qI7/EBukJw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NjYcJt57hOUkRpEM7WfC1sNrQYmJcROXReIZ8wu07KRbv3D91RjnfWVDEV5bAnUNFFGhs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aizaKu2VSI0/VDW/o/oQt3Rz/NJbLG+UReHF8nrZ7cIC/GxzanfSoduOoRyTS+gbSaY+8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OaZtKCwLj+FTvPaeabeeOKlLZ4qYwU3BGT5BOv4g42ibardHosB6LD7LD7LcHoqASXK0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C3Qt0TQ5rlry1ApVnyUgJdbJuwQ4J06C8UyUZ870pFUidnN+K/eGeausiwnLEP6UU+yY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Tb2hr92iDyW1CiheLEHmq6VEbwmjd0zoqaYwkdF+8wfRT7SETyVwOhFvCam9giNzF/Jb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tuA8dCuz7KLDacCeKr2zeautiuZLCearHI6hAF7bgG05Bwc8xL0zI0uqZhTiCl86t0bx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30XhNTAYQqV4RHRywiD+dUdFHmqRYnoFFaHXwA2vVNidq1t7IhUjQ/uqRIf5kbrmkAy306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WF9ld7Jrb1L11DB1ZUV50r3HgiG7q9sJPAnjRPIeG36TyT2jaINSEJTkWSkCoLyAGPExx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kMbBvUknE5CSlxUNhDW9mJTHxLsh0XacMFelM4lAUaSnAq4G1vzJ8kYM/ZA37IBJ3SiW5J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W0ZlSfT8IU/sjleopWclhYPmKDnSqZWFnxvMz/QJoDa8AnVxp5p0QmYGA5pqkApjAUFh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Cm4lzua7P4sXf2U+KpV7v0QaG1OCLTiCu20hxhQnGf4nIQ4LQxgy90q7SIR5vWzpOkfmm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+YLnwsi8IjdSZlJEXWtcMHNT+qnwoUCjzrbEPFxVAFJPdxNj4rZ7VGgcE+HEBaSN052T+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TgmiN4s6cbvNciCDqXBxmVvQvRAXYTvNeCzycpGAZ8iqQogX+KPJMuxYm8MU88lC1i44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P6qYEhgpyrb2bRUZzVxjy4zkmsnItwKLXmoQIPkgflyXhBXYbbo1LrnyKxVXIXjiphNm+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7xW8t5by3lQhbwWIQE8FvE65t2cFPUpgLC6cqlQwDDNfNUlMxJVXgQz5ojsA1zmmUiv3Z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RcqJ+i3I6xjSTSYkXzU3R3T6KmkT6tVI0Mj5XYK83srpN2owU3iD2Y4Z8ldgQWAT+DJG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WDr2Oy7EcQv/APSPNG7H0iS/eow6tQc7SncBRUjj9ZLxYR6oeEfNND4UNyrokMp0aHoxb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gOKbfgxG8dlVEQV4HBViPHkie2i9ZJjhpBocwvFVIgxTHXxK8t7OWC314jV4rPVRnNIuG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iPWwQn0jQjdeFGeaSJA52w/rCbMoAA9FdxayvmpqLD2S67MLSCDu7I5pkJrG3p72ckO0f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dBbIVmo88ZyTjngFVPrjsr8DELpDSczkol2rfm4ra4haS0Vcx3/0i0zDzSSaDjiuziUc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0bLStn1WyqpqqmybtFU3ZrGa4zTimi810xOiBlORV4CivZzsPVAWjmqzkM0XPxyTQ3E0k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d2Fzdx8rBPdwV6WaMSY9nVRokUXyyoB93mzYPJbQvDi1XobtpSNHcE6eWoGmQBoSU9ujE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cjjYW/Gyo6WBO+o2TG86jVLguyG86ruQRLQZ4UQJqQaGVVM+nFTONpPlaIgbtHdE8Oa8N6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vSSE2Qj5qkMeT1K5FnyctntgUwdpE3hi1RT0UHWDJybmnyaBDuXBNSdKU6WhP2hflgib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UMltUORRD2gjMcVehSlqucMgsyUSb2zQoPi14BBzoga0oBjrw4reKHZqdm9JeIqRB5rf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6r4fVYtW+2yfcTNsrCmw2+dpwxzUObIcr2IKYAy9t4L92d5OXhxgRwOBRLmRwfwqQfFaJ8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1C/eaCpC8fHkvHh/lU2svMxncQiOZDDCZAkSRF2HJwuy5oM7Fhawcc06HDh3H3rzjlJRo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UPtmvD2nyR9pFFZAcVIOH8zZq4YgE85U80wF8IUlIhT9jRC9DhqboLpdUXQzP8OYV41A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Nzq3JkEYoCfsj/t/4ToUOVDmiYWPzlVcVDbeoeImrkWCwPyIFHLwmpgMMSmrohkHHeXs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QdejseNlzb2BXjRVGgl94MIkZck2II9y9ldX7y38qpGh/dXr0Iu4zThEa2YMiSVuhTdBv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hV6I0zPFNHwszTgBtlQIc5nNSUW6JIN4SE1pEFre2+GZO6eKvxTNFrcXOmhD4YonM0Qa2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0nfMW0JTw6rspZqE17rrJ7RRMNt1hdsjkokYOdDcScEY0SbnZvcV7H85/oqVdxK+d/PJA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DIVRQEq4JrQmdsZEe0f/AGRdu8Bwt6pobgE/jkpZKmGpTelNSQbPzTtJNSNln1ITIFPu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pfFGr5LSx+Ee7ziOa0cyv3hipEYTxDqqu3zzCc04qtpQvCbSKqhm0mYNl3PJXm4hdo3d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i5xusGJ/or5F35W8Ar5qTRjeJ/sqmbjUlQnHAOqoksL1ApnHUBG6MOakAtmTon2atkF7z5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rqqj4zulFRv5nzWMHzaqs0Z3QSW6xp+yl2foofszvZp3UKD117r2gSNHNK23Q55St7Nhu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UomkMvcGlNhtsLIm0eWSJhuLZoF150xqFxyTrzQzOmai3RsvQc4yaxqv339JLA3VRj/VS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BVaD5rdXhrcqqfdbk14ZWFe4CwspZjYTYeiFL3JM9k0GeIOCh0LtvJVbGHmq9sqPjea8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Nqf7bL5V4rOGCLnmG9rGzkBmhpLXsjSddeA+V1NhCE27PNyZ7JokcZqJ7E708UWdm9od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55IftAdD7OpHFGI6I9rj+FXzGdKcpXcUCIrbrvmam9oWOhYOn9pc1KA1pdwiI0bJtMUNx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9lezBk7qmw4d6WHJEh21geCkUX/HF2fTFXIe9KavDRnyUNrgQ4YgqU5cDwKBIk7B3VMW3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ysjPGD33rNJ+pv6JnbQiYGURtZdQmuYQ4O3ZZoxGRQ+VezLaFQzD3XAHotIrg8rEq8HLR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ol0ycW5oQMeilwE0HyzCanotEtp1UfpTQnxDkE+IcSmsybUq43+YoNZkohFSDZdHwD7p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VN7vIKWSwU+CmVycVJ2GFE+Jnkn5leckRwoiXbjNpyMV1STaGjHjwU27ooES8TMqBSXKw2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n9k2Gyl6nQcU1rJ9izZbz5p4nmhecTK0B27ieimAA0CQAWlf6Y/X3ZsHR23o7/8Aar8c9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1votqEw+Sl+1dkeF6f2UhGgxObaGzi1ckV5LlNUwsvZ5riDiOKD2Vhz9FeeZCfr0QvUY3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YADFxRfE3z9hY0fFwROepJvh8fmUzsj9eikSIbeGL3f2Xs4QA4v8A7LbiOI4CgWyJFVsk3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+QvCiunszJXD2fZ8nYKE2UxexvUTh+MKF11wxwN2c6IRQJEZZWguaCRghcfT5UAQ1v4ry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Z6OwgclPSYwZ+FtSuzuRJyxcVNv/ANoCBTipk3hwKa4YEWOZ8IconYijQAt3ZEO6iHaP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wpwMIDoiAaLpqTtxU52Z6s1gslO/KauBw6oucZrFYrGw2u6IS+6h+zaK4gpgkd5SbeB5l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wkt+L+VTLnA/QnSdeN35U0OiQg3jJF0CG1rNwxlcc2HdJwnip9kz1TnGFIykJOQf2b9oT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mVdhiK45Ao3yWlokV+8erVd7Vt8YTGIVAwhv4UBJsmO+JNYBCvHMIvDABOpGRQlQnE/1Ty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YTWiXRcrGjJrp+qD2Ak8OKiGIBAhQ2TNVo2li6Yl66XN+IWPEyAQHU4pntIgRZEiRHM4F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pH/2LxWebFpN+V4PEyM6KEeSEfRfhdfdCGB5hF8NkQi7PCih8TtFRY/agTeSWKM7R3Na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KHCDTacBslXcg6c0LrC0cSh0K/aIz6X5HkOaPZv2b28ocQJw5I8WlO+lS4KXzlNnlUou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4IDSJtka+aiNjNhja2aYck+HGcGsiZ8CnXntuYiVVsNpiScSmiHj8R42HnYQjfwa0uKZN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ZqJdbU5q7xMzZ+vSx8vip5KWLv0U5kvT5id5bImnNcJObYLH9E6m8cU6WLqHogETqfUgt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pL3YjZC9iNsmVcl7SP2pz2ZL9nguMOGPEdn0Xs4TepEyt0Y8FSyuC9n1XkmrkpjBTbiti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QEPs2T817RrS6WSJcCQPhCvv3sAMmhUUof5/7L+ts4lODcyr0aUKFk0lezbe/HE2QtuK4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YhepW6z1Kq30NnNSKERpuXTv8FPSo8S/P4WodjHdt7pfgUWP+HGbVBExR2QQZnfChddUW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O9mBipxyIY4uKd2ZmzJCFo0ItGbhmr8d4vnBuJXaxd7IcEWPF52XKy/HwODVIWRZcV2U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1k0kZK+zSA2aPt7nPipdsJpyxUhbLU3pKU5qeq53AJrjEOOam10JyuloB6qeyVJ2KxVb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75qDRmPwqH8VeMkdg/nU7kT8yq2Iv8T0W/E/KvFJAy4rfZI1E2ow+1h9m4zLVTsq5Yq/2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zFEdhzXwzO605HNTlGRu9pMnPFB0y113GSl2vq1VitkKnZUmuYG4NYjtw5YObxTTDZDD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R01UyliMuqmLGs7Nl7jnZdnWclElDc6Cdmn6odoKceKAZNaPCmHiAL0XgEexdNh+ynyT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KHCMFtWzZMyvjknATa9u8x1CFFYKQY4m38Ls0AnwiwBge6bk9mANHAYOTmDYacQCtHm0B0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pxTDKhoosIGTZ3lDvGonT5k+C8S4Js+iiMODqhRvwhOJxcU1vwsTr67SJhkED2knX7hB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oFM+1i8SKBTcZuXJfiTGgeaAR4IlGpu4k8kFMKacU5/xO2W/1RJxteLu3Ez4BDVlMiai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Gy++sMCb5J0Q0GDRw7jmtJ/0/wCvu3aAUO8q1CcXxCT8LTiol9tyJE2pFPi6RFcYvI7I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hNv3Q7J97rQ2TTIUIEPeJnkr5hhrAZXXZoyh3S6vIIsjm/BnMtwJK7TsnQoTt2ZTXccg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bZmTebkZvdEd+AKcHR5H5nnFV7MdGrfPkJLfifmW1WzZc10uFslOWwKNs/ZdHgdmGi9eJ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Xq5puMuqxqXYKF11RZWerOG64cnJ1/SO0jZBqaHQyGzqvZynlNdrHd2j12cGG6aJi7PMoP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1cz9LXOmcUGQnPIXaRXgLeiP6BE3nNlxWy9rlJuKwPohjZWaqVQyVSqrdRkgNTOSIJKL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oftD23uRTnQzfHKqY7BxyWBBFcVMqdgtifShUCnBQ6txyCYQ0OkVuNKA7P7rcP51hEl1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Kuzv1xE2/Zb8PzasYShbMIiSdDZd7Qme/K8EQGDtCatvTothj7mUnJ0SRngL1UyIJifA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Ltzw+HBA320/Cr19hbwlVM+FwFOidPeJyT2fgM0E4+SDSycT5p1siaQ+oYCQOJV8mfng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yKMg1vQJoY4gPo7nZs3PNMl2M/NYaP6leHA/MV4EL/3F+7Q//cWkF7bj79WznkoUN+Ba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AKhopuz+f/7XbMFW+0kciMQhG+G6CtIEO62pMpYpzokxEZm3gjieqY6JtYpl0zlkmv8Al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7VBiJpOBoUeBqFCjNyxUoX+I0K87CGJp7nIfLNSb5BbL3vvVLUO2cZDATWzZNVTiysgmTz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MSpHLJC2SAwGHRbLr1hmhxmAgXcckbolW0KYGSfLguL8Oi2zNyom6LCG5V54uUjr1zWyF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3ahh+URbk+j1f/Y5u4zC2tFjfZSi6NHI6IMiQHtYPwyVS8eS8QqkYea8ZvRXW6TDAlmrv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MoXpN6GafEYKl1Kq69pl+FRIWkF0sr6Y2FD2sXOAQGkQjFaMiorxDlnIDBbbmN6lUvP+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/ugS2Z56pdIlA4HgmM/FN3RbIJdkAhPFROAopqWS3R6J1JB3BOeW3p8VBZDa0E1dyCgH/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jWIOBW28ubwXs2Aa1V2kGd3lkpRh/MFMYIuuNmVRObxCcxuyHYq65xniiWAiScc7KLFUN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wLcVQqLNYo1s2cqKECdq/REvEivYk0Wj3t9RLa5IWxfpWeGSht86qB1KvGTWD4lseryqR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9lKrTzEwqNvt4tqpmGi4Ta7Nssea3vVixabh4ZFf4JX+FXmuz2a1bJ2aL4sNsxheM1OE0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TXe0maUOaI29sSUrz5Z7KxmFXgior/wyQQYMlvu7XGeS7Nu+fsmhlYTBdlx4ovBLqUao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trNXSv8AU/ooX0hQdI+B/son9CosA+HHF9vXNdhE+GcIqK1rRfq0vWkPya2SfQpig9m0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E4fJZL/EhqM15kALybHvkPcaMykoX7O0M2bz02GzediogLpNpLmjc2QqYozKnPBHipWP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hMo/KDVBX3cVTimnjrM6oUUR3OWpNdEUOzM3FOa9s7ya4fDWqhz2Yrqy5IknKiA1ABtR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mk/6X9fdsXT6qYiRJdV4sT1X7w5eOiIzyeElsTlzW6Fg2f0rw2+iFwAcl7N481KJLqH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0UeamNJiL25vO4mieId1sMYUU5sPVTus6TVYLFtaPPzW1oxVYDx5qrYw6FDbjD+ZbOlxV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N7TiCp/tDX8AnRL0F06S5LYMPoVsQ2uf806BXYkO7zmsFVjlQFVClCHaO/2hCZvOJmSt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auCzWdmK3liFiO5ndunkvYuBbwKk9t1wy1JuE1dGyj7gRCAu9Vu3eZTWEUahiepU7teqY5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kWu2XEWnUi9E26oLhunLgVooJkKk9FwaN0cE1s5TomQ9HDH9lvPH9Viz8qLpMPJC40MPE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6RU4DnOlgJ7QRu3xF+VAgPPLipXi5uIN1Y+rFUt/KoYjXXCt7mv8AD9UWmVx3PPJSlJ4/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+vnmpIdEUGcqoP4YdbIceZMR7pAIsnOI7fd/S1+kH4aN5usY74W5rwz+ZeE71TXOY+Q6Lc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H8qm1sUj6FhF/9sqM9pmHPUP6U+FE3XiS7Fxu6doxmCc+fQqMwC72ntLvyu+IKMWylfKh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1wTg2M+LJom7JruCZfbdfnLNQml0pKXYuI4zQiwC9r5bUN+YV9ngxMeSIyNQg/LMJvZY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0SontDZvJk1TbvO+JTcZuXK03kLoqUc7uKAzKkATIIg4tRrV1hBwU6FbNQEJ6gCCl91d5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nVuSlqFx6BXn+Gyp58k6JFrNXcOltLaNKaXS2rNK/0x+vu0nsJdxBWxNEOAUroQmK8l1V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BxsyXBbYW0JgZKZaVUFUmsStp8gsVWSxHqqf/wBIX3xQ6dZVojce+7xIW/8AZUiS8lSK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ZHtoz2jkVTS3/lC/e/Vq/eIR/lW9A9F4cA/zL2kJsMSycmX4YjNdlPBUEtrD3DEreK3l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hZnqY93XUITncNQmG6U8ii50i/8ARAO8lOclsmdkiqKL0XRS81C50TWM3nGQURxg9t2W+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55tfVC65xYc1Kbq8U1VLB1at6H5ghTeGvAwc01HmjIjtOOHqrkUSbjj91g6X1Yr4/VTM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VZ/lWXaNxpiOKLXbjvtzUrL/AB3f7qU6SmTwQu0aKCxtzfGfBbVl1vmeAQZD8JmHPmu0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ihOuXIDcFQTWMuiZQWGHObgJkK/o57CLxbgeoRhRhcjtxGRHELSuUYqH9IW08TTTBjtZpL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Ro0IwtKY4An4YjeqiSMxeKJmQbsmkZFRIJxcQXTOahV2zOoyCayG5zp1cXIS3ZUQbUv4B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OjRXXXt3HFXIgkUwGoaKckJAOiVCF8+Sk1VtCa3i5Oefh/VDgibHIKiqgsME2mAkh8xski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VbCtoykF2hyo3qiTl+thsAyQZwqeqvF7RlJUxtk0EnktuTFhM8TZA6GzST+Afr7tO2tV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RAcZW1QMz5qaAIspYbzL39FsTBVVhYGhpJKAfR3yqjneq3nKcSIRwGZU7yo6nRbzfRVu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W6pXE6TXKoKw+yo/1XirxW+i3mFHt3FnCQmnOntg7ksl4f3UnHsuZwRaQTzC+JfEt4+iF2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xjyW8FiNTBYWYLDUq6SlfC32reb6rEdzhqTGScylVI46zJ8Eels1EsYDi6slD4gTUGI7B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2TnSc0ieKKjA8Jof2TD8b8+AVMVLPqtt1w8jVbTp/U1XXERWcCZnyKA32fId5iyLciBY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yN5s91AtoRgi8CmY+VdnIy+Fwy/4VdoSGCbmSrjMMzxQC/F+ljeikPMnJdhojSR8TuK23B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ODX54iY+NEaZfiVCD0sani9cmN7go8V5c9l0NvhtCg5hmChFh+NB22/1C0iI3B7yQoY+E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pkItjQ2mS7KOTF0KJs3nYw+qcPkmCt2nFRL7ZEyI4oXqG6ZIulkv2mlw88E+K6ryr8SZ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fB1UboDG8AqCaJchyRzK4p1RTjYwUmBVOOQ/VStlLFF3DUkpDAVTpzvZIhzZuV12/nyR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ZuPK2azkaKQ8Nmy1E8MVUyCIBnYCdSYbJvF1FtuLzyoFJoDRy1NH6GyN/pj9fdpalbJA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IQmEXCXRExHFrRwxV2Deu8XIoiW1ZOZQfEq7BSapOl5WTxskMbNvPAKQo6eKMzM8SpSX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66YTpwnE80w/ZE6kiwzzIK2CZauCe+IBhRUkOqq28B91wWLpnmi5zjd4qk1MP2cFvY8l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eEnc1W6Vufdbpl1WDwp+0W/EW+9HtSXNxxkh+z04hypdksprcHqtxbhWCmWvlxkpAqrk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CbpT5qkT7rfW8sit1q3Atz7rcPqt1y+JZ+ivtqE26Zm3NYqkymHlqST1tHHkp8itHOIk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4FNhXGsaK0zTp8ERLeTLq0c/CWyRa15acccVNxm5m6SqvHmqyXwrZNPVHtYF6eN1XoDv5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NriCjeF12Msj0TnSmXCUjgoMXSIgMM1aOPJNjaHIT2ezbiU+EQGRsJylPkroFZKTDPnZUq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UP2g+zlOWA/5V0O2PlZQLZvt+mQXs4pL/lemUquB4jFFrt5v35pqJ+AGQCIlPko0OUgRe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FzlBl8oQihsyaFXokmtJ2aq64TaaEKPSd0yTnxfDh4DiVFdfnEiVnyQL8XNKDcrqdD+Hek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ZcbddLaqqeqmSqUClqTMkLuLsApfLRACSIG7PUiOOMpN6oixl7fd9ggUSjezVMEHtlfHFE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a2dck2CDO5vHmjVE4NR6qllAZr2rrnLNbDK/M6pVa62j9Cgo/0D3YviRobTwAqUBCnzmhO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swTtkhNIM5BUyqm3nFXmOmAFiVysMjIWEA0Km+vJXQJK+13kVsiak6lgynkifhsJobGOcw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ogXC8jwUm8FI2U9VRbDVV4BtaLk09omg2VSjtHCimcrJKRnLimg0CIYxv6qbpcypMFeK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CqGQ4q4x17i5UNcgpyQJlgt0LCzGSFw7Q4p0gOdVIVKByQDiS0YDggCZhbtgNTI4K52bW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lvBe1v8Aa8RgqhqGy0rw/uvDPqr/AGrRITIWYWa31R4UoTjWsgi10XyKxFtERzR/bL/K6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0KhftEXszkjd00cw6oX70wdHI9lpUGYzeUbulQnfzKr4bpfiUnww5s50dVqM2Ml1TQNHe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XNOakIEa6PwrahxB/Kvi9FvLEFCTp8nKR2D+L+6ExhVQo8e92zDttxvK5obeyO8A7Bf9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KbpOjx2NujaBOaAFJja5lCS2jLkELsJpfxdVS7SQxorxJJ5raeD0TGMxdxV5jmvHzDJ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UZmYyQdykmosO9DeWmxxM5lT4KLeHxlDRIx9q0bP422QR8rr6CiXq9pMXVDhj4jVRgMG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OJ2y2Ul2Z+ISURt0RRdu45qZoqKZTGjijK15TWcVeBlIbNjiPhaSmIFSGau4MbUuVKcL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+ZRAwUUnHcGsFMoxDO/8AAP6o3VMtBKm6yjbo4uW2TEPKgTbgAHc6P0KC0j6B+vu28D0t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72MN3NyxwCkuJXLCzBSW9edmRh0VBiiHU6IuxE8UXB/kFPSNI/lAmVsCVcXKYdeBQa0U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mFMcOika9U1rZtaApcM9URMkSfshddeBU2tmFI4KQWzuyQAhi9xKngqbozOARDTPmqKbS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iuFnBikBbIii48CptcDmua2qgorZRlnbyV50qWUsp6qS3lTeRBVRisfVUCngQq48bCHD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FPmp/AMUNnzRN4dCspql7yKABfXktuJtfLmv72FzXSLVN+PErdWBV5l6iukE9ApOJlzW1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Qc+VMBPBYn1W8VvOXimfCS2YxCppB9UZaS71VNIPqpiPhTFC88+a2iPRbrcJYJt6C03e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oH9jheqroTZfUv3RwbmA5beiux4oCFCexxoJqH+1AmTZC6V/ijzVztHOrmpftB9FTSfspt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b6Ie3hEKbYkKWGKY5vZlrRcdtYq7fb2ecjUqb4EmDdkZyWUrBPgu30ctc7CJDnvD+62X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BNLhJs8FGdL/FfVMbFbeEhLiFIaTHu8CpD7oJ7zjew80SQJNH3Uf/AFQiRiGqHpIImWyL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KlcldzRI6WSzNbCAnlv0hN6WOGbjVBNHFFwyTRkgjNT+KwInGikgEU+I7dhj1NgsDWCZd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PinFlRhVVClDa53Re1eBybUr2bB1NSq1sb3LOQ/qgo/0e7XhR3Cyokua6Y2hXRRvAKiD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7Q7WTRkiWQmT4uqhF7RpW2+blvEt4KgqpepTYTBdgswH9VSqOA6qTc/uqGiAdLqgwSbC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4IkRJcjZPJXL1E6eKnRYnjNOJMwE4NEuQUpSAWEzwRviXJBp3RgLZZZBG6LJu3VTU2SD0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KAarlDJFCQksFJC2iGxVclIak/iUpYJs2guRe4lNrIhVVcFwRM6801oFJ4oMGE1yRrXgtq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1YWgStwVM0b3jPy+UKYbMoIrBYBYWUn6rP1W85SL3ylkpX3KV+qvl7RC+YqVOVFfiXWN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jmgHMA6LdciZOkp9nP6mzV6RHkhe+4WDfRfCslgPVf8AKo53qqxHBSa9y8ZwWzHcQtqM6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qqRYq2tJiAfSpjTIs+cNBx08YzrDWzp8LGe4V+/aPjneTxvSJ3f1Qu6ZBH8yEo8E/wD7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oP9wTpwXXp1W1DTpNMiZlbAde5q84hzhZVHkpn4RNTCCceKKlLzRJ+IyHRbOFoC6rZ3cl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G8pWdlDxO8eKuhVxQIxzTwoQlvG8VKxpbgAr4yopD0VZQ28XKs4jvxUCu4DgENRqPcM5h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927QbmE0SXmfBe3jPP4GhHs4V3mcVcbgMVdY6884uyCAL2l3JYW4zThMXnIl2J1ASNviq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MkQUXtbJoG8VJu7ZIlBUsnmsKoNhNP6r21XfIP6qnkAq4pyBPksSv+2X8VevNun7q41s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flaf1Tb3w0sLnON/5VsmnNVwl6q628eTQh2glLKwuOAQDZhMaWUwmixjfNOLGzQcM7HO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GeMsEJKaEkFTCwdFIHZ42zbWyQNbDLE0mibzeCkJlAxht/ID+qvPl0GSuip4r2lJYix3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aAY3ampATU5asipjKythKqpjey5KZJJ5pwysF/HjxWMkayIyWyJqRx4JxaQOa3yQOVl8Z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p4kK9Fbe/DxQ7bd+UZIhzQZFX2TqKzRliqY8UC3HgjDJw4JohC7CbQT/AFVN1TsmiHMm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odrW5UhXzRrjPyWy3oEe02ohG78qOxWSm4ua3kjcBhgc1vFViEBDbmCiZmeCJc/yAUzE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5y6KGHmmSq3BbskaUsKouWVoAG1NO9E4m0zVcCj9kylVXGwU6JoGJzUm7ozUkSmnir0qy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kBqkDNXW4AACzELYExxyXtYl7kxezY1g5Yo67dY26OPwlHotI6D3YNAuw27rQqVRMw1U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WTJoFs+iPaDLBqaIbLvnNUE7tSiQm3sVPWC3lJlG4uK7NguwW5Kup0VLL0gU4QYWOJmrk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fvY4BgxqVNeyG385RLzNTvo3DI8UbdtrT0CxQLnYZLZ2GngJWvkJlC/IBBsmmFmvEDG5V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k28dqVbSWYJ/Nqkc81QgNHFTUrritlhE7JnhbTcIUmvuzTBeDX51xWzV69rjZShV2ECH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EqWa2N75lim9nvPzUhvLapVSFjbrhzzQuuEynFpF4ZIOGrNdo911uXNU3kVj5o4oBzg0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aRdObUSHSkpxYpc/g0LYEhJG7u5zQyGaDiTDg5MkpNdMGyckSVigsV28XE7jf6p94Tdii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slKbRmpDCzYNVIkN5lHdIOetQyVULwzTtknJNm7aTZmcgnFpogBiQnXRRoVUQ60LZxTzw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54BBdV9gpqi5NErAOCmcSruSAsrirnFDlTVayWGaLRMv5L2hEMc8VssvH5nqptdrtR1Ba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J+n3bZihvJ1lVKVjnDdGKkN1XhibIji2874VWQJQcUJCa9qxwlwNk5042UC2TTMqTR5J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7+icAbocrpbXkq73DggXZ4WMc0Fk8J5p8yLpwKvl3ZwvmKlDnLmmuigngEBusNA0WbIQ9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Ky7caZeq2aBc0ATIcUROaqhZefhkNSiPbPICAguNziqmU8Sh2Eyc5pgdjLUpgpukeAXFT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gqWTTb98H8KqyNLiVDEp0mF7W+B0QE7wyNuMncdVsqqbqutN7gvZ3vNG5DIcE+64kzzQ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ha2invK7gOCvcaBGZ2FNrRPiartO0VCSVtlclcGBx5rjYUBkqi8/ngFOKS5OmMUGjJGwB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wsIdVs1UIg+RtAZSfHJCG0zu5oRJ45KlnKyiBbijZPUqaIGU1NGfFF75nggzLOSAO+adE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z4BFuSAR+qdlTIZlcLZUQGZWOCNtUJCyiqvNHUutb60sfKm1rP1wjqBG2B0Nj4ZbNsRVv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7wbJmyq5JsxeREJBobOa9o7tH/I00HVc+AUos6YyV1ouM4BSLpBFzDdZhfcrkFpIziOx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NiSmcuCuBsmjM52Ask+J8xwCJiuKD3DtPlGSnEqg6lVs+qYJ5W1Kd1tpZOaAzKINlUDL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9hfnzVIThPEzV57Yl4CQknGNK9Ok1SIz1W8311CrzHVtk3D9dQJrmEXmmYmuzc4edFDME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bORxQHAanNXmY4EWGmCu56kl7TSLlcAFFF4vaDRX+0hMM5Ls5tcJYjUnJAmk6o2S4KVk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wAVDNSnJEahaAJHiFRskLDJYyAxKLGzuClnNAuBAPFAOMhxWyNhuC2sVfFFLIKV2buKr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QcbJoZXkHZ4gcUXLGVlWh44LYF3kgUB8SqKiwt4osBmc7JuywHFVKaHNHVDgpnAV1XJ0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4Iz1uamLDxUlsNLl7VwZyFSthn8zqlTNh+rWfrjr3MDzsbqUc4eahXIm866Zow39nMN4Z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y6WuOHuZGRtnEBktgmXNVJPBXRV2aMnSnkE58Q4IuaAAuZsLeOKmRMcEDOUhQDALaVE5x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Fl0wwfxBezwQFLwKkSOiILJc10pqB0p8VsTIVFVcuKpguJ4o2SAVVdaacFwNh7PeRiRR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Iuj5QuzjQ5Soi1sBpPEL2rYjeaDmRAWnkpnadZMovdkuHADUoqYqtgELDig6MXOJ4Lagu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KNwyUtrqtp5dqS+LNUQ+YqdZrmipuMlsBznIkwezaTjJUPpJEvbIlSkWuOZVCCqKqkgL1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Wz1JOoM1jNTwUynHNV1KYo3quJW8pYVysnecCt5Vsk0qV4yV0vJCKxVcbMahMLNpSAF/m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ETgpNder5LbMxxCNFSqoaINEugRohDLvaHf/AA8kScJ0V8is1XNbpwTnOZeinD8KvOzx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Ah1lcU/hK0quOKJzRRccghfNFysMk85LmqiavW1VMFzU7t1vFy2pxD6BSaA0ctU/VrP6a7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6Gxuq4/LJyg6UN00d52Qu+kyRVMFtOuoSe10+FpENl6WJ4KlSsBdU8LOSqAOCut2Wq8HN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YCJyCo5y2JeaqJKmvS3BTTayJzQFcENs8VJofFdxdQIg0nkEc5K+QbvFbIwxUvupTlyGa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cSVsTa0bqBIrY9oxUmTaOqvxv/tO7JprjRXIow5JoIrZM1OQU3GqcMjabuS22qioudokJ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oEiRvKuyZLPGirZNyvihyWzihNG9XkphCWCm1ScndkJGWKBi6STPJEQyZSK8UCWAcUWv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topfFYLJUcAqYnJVxsM1NY7c6CxwTqTW2ZLZdMKZEkMJBESzTp0AQHDUwVVytxRLscrZ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8mpqgbBI0TmUDXY0XZwm3WZ/8p168RlJXYLIcMD1PmpuujgjfVKhFrXGc80FMZhS80AK8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ZtbkM1UlXWTPIKqkMcVVT4WCw2y81XEBSzQbznZJoQYMseqn9lwWxtFe1fLk2q9mwDmal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QiD82s/pqmxvWw68HzsZ11SDgRJOgvxA7Mrb8Rmy5QpD4u+kFJTLA7kiRSxj3VYeCENux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+iDRdPAAKbqdEZtcSmH7IuOoHPA+pUKq2c1sAgc7a1soZrZGobQX4I5BbPmmAZZK881RG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xsmt4DBUEx+q9mxrJ/FiUfaAk5qhmpPKkpZ211PxHAKZdVZT5px56oORsoufC3FVCk9o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gqyW1ULZNFxKraB8LrC05rdvdVNrJKs/VB16YGWobuKutaT0V0jeyCm/af8AKMApzktl9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yq4WE2VKM68k5spFGeJFFO6HUlVBTLpMGZWxu/qplSZ6qZNtO5CraDMJzzJsNuZR4ZKa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ylxVxnqpKYTZFckDdM1uSkMbQGmUN1ZtxVHXudtLTetKKBPW2/wDL+qHHFVxPBV2Bxcs4h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C3z1W9UU4/i1n9ENYdbDr6P8AzWQvNEnVa/4YmyeuSin4HVPQqF9XfUD/AFW9F9V4kVeNE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mkUP4VsxR6KfatUwW+RU23R1cpRJEcipmCXN+pH2D5LwIirBieirCiflUi18ui3T6LAq+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CovJA9oZ8Apkvc/hgqC6Bkt0O5FUbdNlJJswJqinymqulZOakFVwL+Ayt5nU2cVN0m8l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5V1KVepuMzZNzL4U5NuT+FCTLtlbATgnFpaFX7LZxXPWli/giXG2WA5KmdFdd6IFB002S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Fh5rZRumpQCorxxlNbVeCphwsphZPJHmojzKc5VTS1tVVB3wjguXCyQzVbeS4NVMO7ni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lghPE1swoFVbDZq457fIzUsgcQqYWTRe5l48F2mB5KbzZJTU7DO2VklNSV31XO32bD/Re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hv6qur56rOqKd9Ws/pr+aOqbdH6usg9DqlOZxw6qBFiDA9lF801r9+G66fea6mNtZKoH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GH+VeBD9F4DV4f3Xhn8yqHj+ZUdF9VSJEXjPVIx9FSP8A7V47PReNDUhEYSth7V8H5kaM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h/deEV4Tyj7F/ovCf+VbjvRYH0RusNM0ZnDiVjLiqWXXY2yG/wDopk427LiJoK7NV2lsT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soZqom5Xs1z1JN3/ANFxUr0tQIhGQJlWwWc9WTPXVxUnToqUWMyhYayQbvSxKnJOGVhv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/SHdG5lOynkLCSyYdg5YqthXHvuql+qflJqEsBZNpkeSvOMypecltNDuCkaM5KWKwtxa4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QG8raqtjQF0XW0k7oQJoAuq/FyQLxKaLi28Zyqpdx56rUU/6tZ/SwaoR1BqaP9TrIWqbHD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lBjf9wXXfUP4Ris1isVRZLIrALdKwKzVCq3ViNXGysl4bT5Lw4XotqFC/KvCZ6Lwh5FT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qs+qnfeqRHrxj6KkceipFb6KfaQipThnzQJLZLKXVTksFuOmtx3ot0rAz6LaoqLYx4q9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v5VQeVlEZoS3s1QIWTCmLKoTozUA4qo1qoSysM+GPBEBCmKIc3NbOpK9IIi3qplSGK52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HGyVtFzsHNHZvLaEuSm0HgpKQxRbUjktwV4o5AcEQ1StkSuUrZc5rZaSvaO8gvZgNULz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eq2x/16z/AKdcdUdcLR/qdZD1y05rSYDt5pvhMPFoPvgmCZ8FuPWDl8XosT6Le+y8ReIF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VXt9ViPVYrALBsrMvRVlYZLeWAK3QtwLdKoNfFVJW8VnO3lrZeayWCwKpZOS+JfEt4+ix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o9FVoPkvDb6KYhtVYQVIcvNbp9V8XqsX+q8R6mIrvReJ9lLtRPIyVYo9FSNRYg8ipksU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XhlVY5eG70W64Dot13osDNNnibZvocpqYxzWKu5KaBCiSONopXjabQLJ5qltQp5up0CcP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lYXuV82V1OSLQRPmsLxU2ioMpLaMipTB6KiAbMu4JrG791Amq2QXXuC3gX/FLJXuNEbv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2laqqnZMqfFGdkzshT3jz1IHmn/UdQ9LRZ56osf9dotf9OsE3qj1tGrA+o2Q+vcMjcdhy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Cw70CwLNZreK3lvfZbwWIWSwCw+6wPqvi9Vi/wBVvRFvRFvvW+70W/8AZYt9F8PosGLw2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twrdKwcviVSfReJ9l4i8Vq32rxG+qo9vqt4eqxFgWKyVWDyW65fEsT6KhCrXot0rMLeK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iCqbOCPdfCt4elgDRLuMFuhbrfRbTGlH2bV4QW591un1XxeqpfW+8LxXDyUu2/wBq8b7Iu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o4oqa/Rck0ea6rZG1KTQrjcMzxKujJCYVFJuSARRB1LoFKVXUSWwRLMnJNa3aaPi4rtH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oYkPuUC6ezw/RTiMb0VRJqIgghuBecXIi4GhX42HyjNSAlPJTIvROGQRMVxK3kG+awVV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siWtA80/6tR2r56oR6p312DUf0129UevcQf8AUP6WQfqUtd7c5LRnfh734VgFuhboW591P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tFg6WZLDWws3wFvtWLFi31W+1b49Vi31WKyWSwC3Qt1YW4FZreKxWKxW8sQsQqSWS/5W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/1W9EW+9b7vRb32WI9FW56KrGLdat1qqwLcHqqs+63T6rByreWaxKxR2lvLfC3m+qxHqv+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WfosT6LH7L/j3LfC+Bb32seE8SIrnZwtHJNvZIp45AWVWCvmyildoLKK9xUWbQXCSd2kM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uzqM5qrXT+pCGLwYMgUKukE28X7NAvEiTXiRFSI5eOfRNuxg1rRIC6qR2y+leOyfRUjQ1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FW7dykUPZsQvbCwvdbMFhYdSB5p31WGx2r52G0dUeqf9dg1HdENQ2N6o9e4g/Wf0sg/V3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varC2bl+Hgh3ItvZLELELELJZWYLArcKrBmvBK8J63Hrcct0rB3r3GKxWKx7vBbn3WB9V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XLed6Le+yxn/ACrc+y3Pst1YKqzmqkqjj6rfKpEWzEW+1GrSqyWAWAWAW4t1Un6ql9YxF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YrEKez6LBq3Qt0LBbq3SsCqzWJWJW8t9UevEC8Vio5h81iz1WIUgVEB42VlZUWyCJOZUu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+NupXWx1jqN6Wi06kOidTPuR1sNoWy4J7X0N/Wf0Q1DY3qj17iH9f9LIR/EjrhOHB3e9b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e0w1x3OAVQFuN9Fut9FuBbgU7gWCw+6zWJWJW8VvFby3liFlbgsLN1bv2Xhj0Xhj0Qmw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Mk7it8fmXiD8y2jPzWCbOGPReEF4YVYIVIclgsLM1iVms1ibP+Fl6LGGvg9VW56r4PzLd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dW6t0+iwKwKwKzXxLErEreWKxWIW8Fiv+V/zY6eKAswlZWy85G4JqqrNUdXgdSbiAsVQ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y52U152nXHTumdE/raNbzsNosfqGx/TWCb1Tuth1oc8Lyo0JvXuYvXvpZiy63G0d4LOSx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ixKFSsSsVzVTZUhZLJYKoUrpWBCwKz1MVisViO4z1MFhZkt37LdHot0LBZ+q/wCVmqF63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/wCy3lvBbwWIWVmXqqw3fmW7EVRE9FW/6L4/RbL5LxV4g9Vvt9VvheJLzXij1XjD1Xij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/AHWSbNomqwgvCXhO9VSH6rALCzBBQzKV5utPPJdppDuzgjJT7OQ/EVO7XosPsqEK66ju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anEeG9BNb7igRfH4gUy+Q8N25gVl/VBwMwag93LuPLumdE/raNbz1RY7UNh6awQTuth1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3EQdO+vBFXjYEO6FjdfBBGVjVVU4as9Wts1O2urTUxKmXlUcVvrfW8qqslgsAt1bqwW4f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vjVHlbyyWKxWPe4LCzBYWYLCypK3it9y33LfKxW8t5YhYhaKTzClbeiODW8SpNjNJRvQ3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MN4vYBe5Kk1vNWKkrrsOPBRGRLvszdn83NOdD0ouIrdc2hQ0mMPaRB+UcFVwWzNZFAhzG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HEk2Lg3EA5yTb+/LaHPvc1jqeWsdRnRP661LS3zsr6rZqLAj1USfHUNh6dw7raNVpPz/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R7h/099VSnaEO6HWxtldTFUQzKKwTaWG2qllZj3ElPWrqzNmNs87RSzHV4rBV7mtmKoS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ZLL0WAW61bjVuBbn3W591uH1W6VnZnqYqpVCFisVo7hLZcuSle9F/wBPAPVy9vFCF1gm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nkLal0CI2QFINUnpuFcyoh4umrg3nAyUG6Z8VE7EgNeJXUxjSS8Zq67EK7EJAFaKGyGN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aAYLZmHcFms1iVMuKF6IRNb59FvfZYj0WLfRBuzzkER3zOif9WodQpxOSvNYaZoXfNUa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VlVPlIqZtNh6WnVd1tGqz/U/pZDl8yPcEfh766FzQNjeqHdDrY0Lz1MbJhdVIiq4ICx07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IxXFU1OSx7muNlVSzmjqS7qurLVMu6pj3k1RVws2m7JTXQ33WZgLYbXidWI2YAibXmuC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IqeSBiUJrJNc0kOGBT4Tvi9o3+qrZgmqNHyebregsujFykg4eaDhZzXJthY7eFs+CaTiT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nDgdQ6hfEvckS6cgZjmVKjW8Bq7qmyYKAiy9F/YISM0bD0Q1vNO62jVb9djOqOqLf5T3s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mdUO6b1sbrVxQu2TXFTlYSqFbwRrbXVpZh3lBZS2YCkTJ3PuMe5rry7uttVXBU7k9FLg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P2XLGybiAgSNmfrbQ3YjDNruCuxvZROBw8iqOafNVc0eaLYOGb8goVz4WgWGK7PC0w3Yh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P9UHDCyXwtx6po5o6h1DrNPBO66wJICkDf6KWDBg1DElSzWAW1PyVGKoswBs9oJswmrs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yQ1vNOtGq2fz2N6ooa46HvZ5CzgpKR3goWrUawsGpTvZqlVQnVMlVSFgWEyjeAxzWDF8P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x13I1kpLFVWCyW6FurBZrEqpWKxWKxCwCwWCmalYBYLCVmaxUngEcVRqzVJrFYrFV1a/o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qmC5oLnbQqq8k93NTArNCzpqVXBVJPmrrR1NtFPIqSrDZ6KkNvpZcKu5ZqVt8YtQXaHUMJ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Ckh1TtQ6p1fJEo6hLlJoE1yWFUXORcPJXnKiN/AKYCoFhZUUUv8ACcpNcRyKCPRBDWda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GsEOh76lULA9qhHn3bbBZiq28lQ4d1OanqFCyWpzVFkqrE20tktlBFGUsVUSXBUKqNZz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17mR7qluNps52c5qtk+CezzFgtkqarp5qUKEYjjwRERtx/BFxryCDhmha0cXBAoyMzq3J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PlYOqPfS5I9bBaYUI1zK5mzCam4XGBB7h9I1MtUjPJNYN4YIH/5NHuD3DfqRQsGsE3oe9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mRqO7FgsmVSwWmmrTWxWKpZOylnK3zt5609Q6khVNDhinECcvhQlDIDVwUnVmow5qCFJo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SThZXuM7MFJBf8Wf8LELC3BYGzPUxzWVs1jVBB2bf0R7PaCrSVpUtXaWKEwhISU5+WpD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CHylcrSV+PFDiNQM8yrjjSxvVO77+VHrYLC/wCM0apnHUF7AZd2yKPgNUPlfQqeuEdcI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h76ZKlkpBGavndC8u5KFre9rhrUsph3VMbDM211TZisLOabeee0yUrwkalxWLonXCwHg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HBTzW1giWgrZMnfKVdjtMN3FGRn3VVVDhr4W46p62Yas0SFtYm0mwnUpZK8Jq6SJ6sm4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ZzX4GfqpZqu65TGFhJwCLn7zqlUxyQOab1Ttc6osJ5SR66jG5BtFMZDWx7kg4FAZtTXc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Dugm+ffSsmuyZgMSmtGAHclFeVotrhZWqpZkqSWIWSOCxCqqLK024dxTVqhSi5WTFjkK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m4Tcd1qma2C6BzK2mzJUSG91OKa1lZZrZlJfB6KoaUKAdLBCcSOim669vzK8fKzkpZ6lO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etp1DyU3Yqol3G0ZLZBceQW0HAcgtqY6hb4UiUK0tcqHonDzQd8JoVeGCut33UCovuuqu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GfcqSlKWYX4XJnMp3fMbxXnqP6BBoQ1cLNkTWGvMKDP5NU2uR1z9Q1Brs726pqqus3yvx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KNolr0Uzjq1VLMe5xqhaFRUXGyWKqhqUTpraqmvitmMhzTnNMnnHkqeE3/crzMeFkmbP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9VJEXipzmFVo/Rb13kQpuCLYYkSgr8egyCa6MSBkwK8BLlnqYqnfHJcxaLPO09dXoEOY1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CaOwPRXsFI2z+YqRwU1+qcHnBGK/E4cguiPDBXTTkg4dCgGb7l0R4oUwshTxBknd4LB9K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idgt2nBb4VHC2i2sVM0CuwwYjuS2WhoXtAVwKvqF9PcFHXPUd3D72YxsvFds/E4WO6I61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JVsrqUFmSwCwWCwswswspZVc0CKmzG0E6hVbJ21NmKomyaQZVKaXPc508OCvF2yV2sI3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ZnBXnGp4qlGribCU7qhzREskVTdXsjtD4VOQLuBR7Rl88VOJWIcvlUiJRWGhyIWzjmLe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rHUlNG+ZNK5avnaaa0M93iq6khiVd+GSAA6q7ZEMtkKbECfNHIJ07NrewQbkVXeKcUOa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RO62CyC7i2SFt1m8VtlYzU2Et81vFVtlksLQ5oknqH9OuUUUUNV/UdwULIf1d9eCDfhGN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/pY5Cwa1Vjq462K5avOwWBTtPeNb2c5b080I+jPo7JdvH8R2DV2kfAqQEgnZnBN9VwTyC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XmUiK4/Z0lufzLs3w6A14p0QzAiFCHBfMS387cbMVisViVmsSsSsVj5KioSt4qV46mFk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iA0DEothTIZnrT7jlZ2wyOCBUp42XW4mgQGSMI7pq1UzR6LogPhbUrtG7zf0QcFgEDyq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ycbK9yULG9E/rqNf8hQNpdnZtvYOpWy5ruh1nxA0uDMV2t6A1t67cxcmudtMOYyUwoo5KH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HUf8AULR01TbD+rvaqUkQBK2Ij3D+ljkLBqV1M7OSxtnM2Y6uOrjq7WtnqF4qd1o4pxDd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BuWZUiJIxnbrcOZXaxK8FyXJMgtUpYJxOS5pwzDrGxPmqjJUV5k2xGrtR4rKP5oQrolxs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3WOpTuRr34xPIDErbpDGDFF1JtxU7Z6wqmQ2/EZKmRVz4H1agckSfLou2dh8NmzvNq1A5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8WZU12fwOq1UXRXMsSoYT9Q90Oid11IzPw2C0CcmZ80Iohh8KlJfZR3RITYbXu2GNGCuS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FxUy13otk1RZe2DQzQeKywDltGdhHFNHy07g2HWd9QtHTuGfV3144oPtiI9w6xyb1snZ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Zise85Lkh3FdamKZDjwnMeMHYouZtQoQpzcmiHtP3nqG1pBiE1PBNgs3QgGUAVEXHHJO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KMvipY5vEKhU5VbVXHGoFFWxsT4HYpzRu4hAw3+uaJETZFarsi0EmswqrGw9/XUFtFhZ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8R151jxxGpNUskbCpFGzgFN1AobGUu7VF+zaV4p3X/N1UsHCrVtbwxC7IYfF0UhZzU/8A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0O6MLZDeFWquOBUh/9qbt44pvVP1D3Uvwp/1al2YrRVpKkkLcFgqfZUbLqpxXF/IUCk0B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TCo71WE1UGx5KdSUtc2HWd9QtHTuGfUO9nlZVGGfKyJ11a6jrCm+5lYWUoLMVjbXUojZ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ynEwd0V9rpTN678JTzekHYgJ8TEigRrMnNUwWKFCG5IDIUXJBrcGopj+BV0BTlRbJwqF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4hMnvwzd8k6Cd4VarkN7qioUmeIc1WpWCwWCw1MFhaLKbLuCxWKBs5IywsCCmgHGU1KGZ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MyninPiG852JtY7mqKRx1dnFVFFgVgUQtkOMlOJ6WRCeNjW6bf7RtL4E5q/osQPvYtGKJ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OCbD4byAGpfbg/Hqr53W4WN6p+o7umn8KdPN1tMUREHKa7b/ABGG7E/uhZRlOa2n+i3Z9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pNN93BqpsDg1NN8z4raAcqhwW+PNUs2m+iimexKQ5o+Xfu6i0dO4b1Hf1Qc3eCbzT+tlL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spZOyuvhbhZTUmbK4WiyiPdBSmZDJEXjIqCwHEzQnMqf/wAKvEdAhzUsgnOl0WAUyM1K6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zCm1cHKSiM5I7EyqTvc1MhYLDUw7jFTBqtoSd3NxhwxKaCZgqTssrCNTs345c1RSdq8V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0tiS3g5SNkxTguz02bm/9wYjqg+G4PYcHC0k4BXnDeTXDUufMroEpWN6p2oe6anddSJw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M8HBXtFdeH/bO8E7tW3TLMIGpmtt7RyWwxx6o3SG9FVznHmua4KRCmLK0VPsqRD5qUdsv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suru/idRaOg1hY3qO95LkuudgPwlO69z52iw2z77Gyfc4LGw9yGTlNS5yThwTHDimCdGt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3BTwUhuhUxUlI0IUyaYFTCdzTSzHgitqoUxhqyRtw1K61aqWrM0ClDx4rElVTTwcutk+O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H/qq1WwtoS7oxmcdoIOb5ajuxIuuxa7Bf9RApxhlTgRWuPy5+i7PhVykcEYb8RbVGIc8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b1TtQ90PpRPPUiDmpfNZ4hP1VUjEK6qlhJWCmhhVVztllYEScGqXDv4nlazpaNVvUd7J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I62C02U1KatLcbce8pXWqqakMnoiOyrxUpNPNFzpCRwCZzapGawkEZCieM5rs2fzWXjgFQ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PRDqgeK5qtkwhDAB5p5lnJADhrU1zbzRnlbM1V6VOaqPRTFkxheQsPKupT0suxTNvzKY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YRB+EoO46sxiM1KOO0afi+JX4b7wP2QeMkHizsh1crqOa7J3km9U7UPdDon/AFahezA4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ZKp81ITK4K5XFNbITKnwVJLaAqqBSis9nkQg5kruNFPN3ceVg1n+VrOncDqO9ztvFdm3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dbG2nUmbMVPu56tbOqrblqTGGu3kVVhmaoBsK/Sc03ZkwqE/LArFSBX2Tg2kzjZIYlXUE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HFMVFXAJ7+ATHuF4HJXpEOUJvEzTjNYrHVCxUlgt1YLBYFZrAqa/qgxleaxVPuqxT5BRm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HmojOImLKYLeCcw5W0wWNeNlNpnyrZdJ3ym3FZWU1Hng0px4lELmNa8xxaU2/CYRnLFb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mrz951Sr3kp8lMYhQnJ2pj3Teif9Woeie0uEwmuGdgMqqeyAi2cpcFgp2VWNU4EqUlUWC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PBeXceQ7h/lazp3Deo76axV1tXuR45num2MR15qvd0tx7vDuOaqt1nmqXR5KUR9OAUSHw2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gwfDbeO9+ioqKivetmKl8plYTmaIcXlSbIjmqwgr1yTgnuV6SmsVREWDpZPlbO3BU9Fd3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Jr8FVCxn4tlFrxMK791dkEUFDfxpr0Uom23mt667g7X5K5PHFBoo0LqhFGI2X/37jYdL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1CF3MTV7nREnBAK7lOYTtQody3on/AFahJq87oTnOJLnYotHiQcRxbYBOq2d5yxCxHrbgq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8LFbLHnzkp3Zedg7jyHcRPKwpnTuG9Ue8qpDNTOS7Z+JwTuiHcssZ0R7nmqlUVe6obMEa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3Qd6rH2b8Cpny5ok42X3+VhrhZLguq/CsFyKrgg0HYCpg2g1ZSUrKWzGvSyQ3/wBFM1JV5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umqWYYIjipH7K834XTsDHbpaUWO3m0t4qhspRbL3Aciq3HdRJbjfJy8P7rw/UqgaFUqq5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Hs3dEYUSrfgd8w7mG7/5JVJwUhuqZyXbRDScmjii9mjmRX7uv3f7L93+yPsVMw5JruKZ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rwytwrcKrMJkvlT+tt0bcXhw6oviGbjY1zTI4LZlCjH4fhKDYguO/EFWRRJaFuBTA9Fmh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Atp3pYFJDtN51UNU2+XcRbWfTqi1vUd7eCqpfA2woamGq2xvS2qosO4nbXVkJKeFk669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CO83cKF+ezSSlKqm7H9EZIIgetnFFSyXFvGwN+6Mt53czzUwqKZKFVOaqpizGyTfEP2R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FQjyRC5Os6qM38FkR/yiS/aIeIG0NfAHos/RYhYhYhUqsJdVWtoPAgpsOKKGodm08UYU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oM+VS4lY/wDCDG4lX3CbWUaF/MjYeqcj1CamDkmpy8rHKo81ddlRP62PifEKN6qbjMm0H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tYWRKkKcldiUtwW8fRSDlRx9FtAlUAsdHjUhQheK7acw+qFp1fLuI3S1nTVFrevezUhng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pYEdTFc9aql3OGtMmyqw1+aM1TXqsaoypFGXFFobdfmFIqgUsraWSs2BPigTV5wCPGyW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SsrUrmcAqm84q9GIPAcFLhrkfK+VpV0qJ9BsBOL9pck5g3cW9NfOzALAaxUJ3FoVw0iD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r2mRFt44BXi0K9DHUK8aTV0bzcOY4KamcVFju+Uy6Imu+sTisSsSjU4p1Sj1CamcZJtU+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CcnnnZBh5SvavNqbEhOuvbmrzBd0hm81Scth5H6L2jVSa+Lotx56qTWKjALLraoaHox9h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2D9x+7yKHcDp3Ef6bYfTuB176ana0dyOlgR1qCydnJUpbTvcdXhqSXFTzRsoq60wSOaHa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CP+ZbJnYZITRXNVUm0Ck3ad+imTMqdlDbWyQoFRVR1qK9ZfjOMQ/ZbrRwkEQn68dvR1gs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XjQhCE/iruQws7UDah16j3FgIE2EtRElfG+5k/Sy6mtlzsdyGK5q8zJMit3X4jgVc+EVK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ssVkskajFPTuoTUw8QU1PwQ6I0RohROThYwB07gkVQagdLqOKD2VaUIkM3XjAhXIgEPSe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42c+KxVcVMNCqaLZozNxUZujTAlK/mbWHSHXIgoaYr2MVrjwR1h9PcRvptZ01R7h+EWXP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LSisFwVdSqp3NO4xnbRYalNTGWtzspqSnNvAqhMMrZcHhVhI+yVIaq6SzeVLBvAdxLNcrc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T4fh587G8UeAomRMsDaC58lUuKwKbdaFLItWC3QpyV0YX2rYq1pUOIzGVVWjm7yFFyT2D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gnMX7IBc0ZhSZWZwWEuqqFdbvcE0ZmqPB1bI8v8ADiNiN86FB8PH4uqj/SUKfGs8VgsF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6M3cFSIHhs5JhkU+hQoUVmgm85KL1RDHDtXUEjgsNQnNSVyIfZO+ym0gjlZ2emN7Vnz5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l5Ua/wBF4P2U4hYwcys4zudAtvdyaMFd4uU7JHAqYnMYFC8QIuY1h01yo30Ws6dyOney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1Q1KW87R1sKOtKVlLKqeOpz1M52z1qalTqStprY6spWUeVvoze5DOwjgsLOepQrBSz46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7fBh1injyU+FhdwancnIz6q6K8EXPxGATbG2QjlOWo130FOHNRZtuXHlpamvxvYoObYIr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EHg7YPnZDlk9Q3Aq7EbT7L5TxCguvYVshP5yQdNaU3iz9Cg6fs3Ucox/Ah9axzXmsbHpy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7xnNM6J1UKooFzg0cyvZNfFP4RRB0mQpeZXtY0V/nJUhhSMvRXoVW8OFuKk/A58FKXmr0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Bjjg7I2TaS08QqaQ/wA6raiH0VXuOpDZznqUsAiuzpPgqGeoOncRvotZ9Pct6DvOSBCq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Q1Sq2uTetp15m3BTKPc07oWSGpKS5alCe6C4o0U5VRk4qYcZrxHLxCt/7Kt30TG8UWtNh7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U1h3ztO62iWZUT1V1+6aFAy2mGRlwUpc1dsnksKpp4HUhu/AP1U+Ki3fjE5c02WDgHAL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WQw6d+HjFpBQcMHCanzTrjrrhgUP2qHfb8zEbt29wwKZEqTcsd6p3qnT+KbT5iyM12+xs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ra9OVJdExjmi42clDKKAedr5RUqTGiC3ialTfOI7i/Xm3ZetsW0skcFdiDtWZTNQtvR3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DnOaDmEEHAjUqUXfCMFxtLTuNaXLtHCUPLnZRYlbQmuCHTuI/wBFrPp7mH9PeVwQE1UW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M62nUxsmibeaqba93Stlbdw2TqtlVsM6KmCwOpQLA6lMLCqKqOtW3BTbiFVyleBKlRZet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EmwCSYPNeVkycdkosPwprkELYbuItgn/AMZ/VMPFoU03jDJYemVhad5qmmR2irKHp7ho5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pNFTLck+I1ntAKdU1vBt2whCfROGU0eRThk8XSoVPjKwQ62BO6JyuxHFkSdKLxA4JocZ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8fiP9lsjXpgtp7PVfN0WzDA62V1JGwJsB1YUQy+k2mqPy8FW3aDX9UHOa5rXCUipNw1qF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Ws6Jte4hfT3myFwKM8VtJgZx1hqROqb3BVLKqupSyqotqymsOaIyxV4fCVLNxToivXvJB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LJDomXJdZItcKjNV4J13Doml2M1JoHmmuNHlRJYozoPpTpWQ0bWhm8c0WxqnIyT1gPRNR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s055waE1/qvJMeOiE/iKl+KxjYcpnNe038qIcUA0C8c1WkQIxHCckA8NkUQ3C2HxRli6g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ui5WOIwwTbWxOGNhHBGygUPlS2F0coP0N/RSXZO3Ywu+eScCJFhkQmRLHQ37rhIp8F+LTL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6fqiONFIjCiIOSDfxNmozPlAte3mnAZp452NrmsShXNCqAvVV5zp5SURkKjpU4JwNDNTdg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1MLCYjgFsBzlsNa1bUQ6ssrK28lSigGMbjQ6Zs5qbzrERZbtE0PhzPEFDbu/UtlwPTVoq6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+nuYX094UONkhiUC7fd3IT+qb3AOvzU7ZrmsNcFPiZmgT4fFBtNkJzM1KSDZ4Ypg5ofMC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uFE4AmXRAvxmpNu4ZhMiJ7hitqJinialKqhtzQUyCppjhUIu3QE5zcVn6LyWV0FYYoMeS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jLgizOaaPlov5lyEkwtqFfdTkgU1+SLzgi0bwQkqHAKs7IaZCGApZQoI8XUFjTztIImD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ZWYLZ+6iN4Otg9HLRz/422Xm4tM1C0yFg8bSoi35LIWkt+h39O/lk9slQhR28HlOnwUK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U9FVh9VSH6lNe9h2vlUTs74k1OiM3c+Vg+VxRwQwxWSNdoCiaOAsMdsvx/wB1fO6N3+9k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1dLlmj2ewFM1PPu9ky5La1IAjh95w2DLFH9oa5rsQDrjmg7LlZSnReKT9VUBEhj+Vb90/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oKM7IX09zC6d4JKUkSV2rv5Uwd07qhYLa28u4op2Y2S7iriQtkysnNb5RVZyW8QpkzPN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lvj0V8mqLjVXTuohrtnMWc1vfZTUg6QRBdSzZMltuJC2DJVctihsF44KpmVs0KN04rZM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JcarZdRTe4myTDTmhePopg1Rr9lOaDnn0VKNFAjRsgFEjOx1AOCrqf8AyiZF4UcOSDlO2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mWjf6Yti6O74TMdEW4txb0X4TSyJCjOkHiQUjiO+hP4OQKjsjOE5yDkMnSUD68PJGfxOc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cWojEFPb8LTVbNJYKE5spxKeaFWYzXZxJNdOWKmIv2Q9oPRA9oPRHRGO2WmcQ/wBFwsqF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4zJz72tlLdHv1hQHH7hRXvxw8rOAVFTUm1xaVM46vs3uapRm3hxCvQnTCnlnqxvoKb0s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O9mrg3BiuSb0tprlBFDXxXHvJT1q9xjqUw1qLFSnq0x1J6uNtMdaixRFlLJZmia3PE6j+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c4KTuh6pzD8OHRSe49Go7D5dFTtPRQwIZk4yqVuD1VDLooN4k4qAA87qnfKZMiU0x/wAI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c1VcKcFdgtk4Um5EuM3cSr2Tq98VBdyWkH8ZVxz9iVAVM4h4Kfyfete3iEy6dpHqon1WaP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HFMeSJTBwWOSbUIvHiuoxTdV7qmzjY52eSr7ncYXgjgmNfeJbm5YKuvXXvDDMcQgW4EKWp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ncweneBz717qnXb05cVL1s8tSncEoarr7Qeq8Nq8JnotyXRUYPNbjPRbjPROoLjVWE1bk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1pN7hg5rZpbgsLOarbLX2e8ws5dzSyeVkNhwG0dSfBT1Ws8yhXZNCmxMCMUbuFujn/yBS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6bSE1jnm9D2TzRLRsRNrzQnumhsn8pn37QcWEhPPEmy5pBm3AO4JkT5hJMPKVp5FTT+GNk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rwdIU801hAJlJA7AARI8GHRotngpq6Ph90PEtUF88Wy9xEGIfp/tqxfpKFkPpqHVg9O8v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mZcLT0RtOqelnlaLbztyHU9clGcdcnjVbSpYeXfi4Vj9kdr7Jt4G9KtVun1W4fVbh9VuH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6rB3qsHfmWDvVYxPVYvW+9OaAJTWAWA1Mbae5YJ8U4v/AE1DzpqPlY53OypJ1IZ4OCob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86ps91+yU4fG3ab1sriKFSOaLTlTvtJbwr9tRzT/hyI6JzOBmjZDPzUQAQiDKhta9si7A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Ra11Y2yOmabxNkrC74juqvukI+Sa4tu3Xy7umvciH2rf92pE+k2w+ncwuneSDTLotxyoC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d0sPS0WtZ8TtpyiHW6oNBAJVHtKaDcqsKqqx1ZthvI5C0cdW8cU3rY0cXAW4hTy7knkjb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M6IAYCmo0eeoeYTnYOUjadTBGSgeagz4I0QTXcLGv+IUd1TpCTH7QVd11DZP5h32lf6R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I57JthO4PFhacDREOxCCcGuc040KaGQRFdKc3OzWjue43nNmeRRDfDZstU9SQ3G0HuoO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DmmRGCvZ5hS4WP+koWQ+mqdSF3ktmS2bqrLysiI9w/pYbWqeAV0D2TNt6c4px4nXc8ykK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8pDJStrYZvEOGMXFXu2vy44K9C0onzkrumQzyigYdUWONViJrnbiFneTLIA/GLGj8SJ/x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G9wkseXVGpwPRUOSMsqBOI4IcaDesin8JtHVUxspZTV5a3CyuuXcNWXyjUYU1vFScJqb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Is0fzWj9LXCWVkgJsiEBwXaDehmflZPMUKB+U98/8UJw+yFslfGf6pj+Isd5G3tBiKFSs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cGEDqi7NAIWEjeOyPdz7ne+E7yDgaGyJ9JQshdLRtyPRULSt37qrTYVD7zgt4ImYMskA6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uH9LHWhGG3HNNveJH9o7pkEUNamJogzh+qpi+gXREqqoyK7yWzDePJbsuq7KOWiuKDb4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8Tq2QUomi/ldJCJuP6reZ6rxIf5l40L8yLQC7mMFN5b0TFDvKlVC5TNmKPCUhyUs+KkM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zoqGhMypE0z5psgJTnZGP4bWdbMFTv66mUrJICSrbPIIu46k+C6C2eB4qtpUH/TCPFaPL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VkRuQNFMYiqBxD2181EhH4TJSODqJzePfQz5apbhwRgEyzC3gjtC2RwV3LKxoOITQ0b1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Jvu590MF3w1bY/6ShZD6WDCqiMvmQbRQdt1eao1zhL4V8berVevUVC0pveYyW8FEN7JYl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4+q3neq3j6red6red6rfd6rfd6rfcsVRyeHOJAsvZ4BMY7d34nREyRTNYGUw1bUNX8Gt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jrYa0OZyJUOwvlQMxVKqjrq8Rq3gqzWJVJrGzaBWaxT4YcNpbMj5qsNyZsOx4LdIHehY9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yUQaF1NU9wVo5/AAuK0T6z+igfShRFTTXcRKy58UIy8kyKMHiR62NdmMU8c+9mpyNhsn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ukQ7gU2Kx7pHLVmMWrkMUJJnynBOchD0mE9p/wC4zH0TocMSawAedh94PucPnRck7oUL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kP8AVNo5tMihEYHTHEodLHLcb6JshId7X9FElwU1gphqqFeum7OU0QcdeklEnI4YWOE9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I+zFUlXRi9QumtR5VHq7nmibB07wdU8ich+qa27gJIdq15lwK2NGHnVeG5eG5eG5bhW6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i3VgsFuuVbyoSqEqt5Vk7yWBWM+4lrV1nP8ALVl8IotmiqLSh3EHlMKq0Y/+T+ig/Ss1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OxoO7E2CniW0zaFkvhcvqbPvSmKo808B2BVRTjYxr3ThPaW3eCfo0dpunP8Aqqakss12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4PO514INNDgZ5J/bNhaYARcu8ESMOfvIR9z0cvIa0PqSnXCLjtoSXkbYdmmdGhAOpRUc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JFYIde83IH3WMMeSMK+C92LspKXaw/RN2y6dcEd78qdevUqNlNunDK6qw4jp8GqkE9SZK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qcHSIfMSXiN9EDevz+ULw3y6KkJ8uicS2U+KxCnEji6TtbKza3AUyWLz9lWCD1qmtlgF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WItu5uW8Fj3o6qJCJrO8FisVisVisVjqZeiwb6Lcb6Lw2+i8Nq8MLcW6FuD0W6FgFl5Ki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LxT6LxCt9y33Lfct8rect5yxcsXLFyxcviWLvVYu9V8Xqvj9V8XqmgahdqUoq2S1SAmAn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dlxC/wCVKI1juRUg30aqMchKH91i0ITcTVEKbQZpkQYPbNPZKgNJ2aPF8u+ZZE+qxs2j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cck06S8bO652PknOgvLg3eBFVstK4nPkuzDTKW+VIIOHQ2CVM02PChNfpDT7RmTuaF1r9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2yNSXuw90g9pMNvVkg6FBuwJTvjOacPO1lmnHmLMLKOd6qj1iCpuxvd5iFiFixUexSDo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H6LfZ6LxQtqN91M3D1qqdmP5V4jV4gXiheMPReKPReI30XiD0XiD0XiD0XiD0W+PRb631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Rby8RyrEPot8rfK8Y/lXjO9F4zvReK70Xiu9F4rvReK70Xiu9F4rvReK/wBF4rl4jvRS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Ze+S8SKvEjfZeJG+y8WKp9tFXixF4sVeM/0XjP8AReM70XiP9Fvv9FvvUnR3jyC/eInoF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mMqx43qqxI35l8fqqTW85YlYlYrErFyxcsXL4lms1msD6rD7rD7rdWCwWC3Vu6oYMra27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RPEqGeBTTeKiQjxvLdGs2fzI052Pgn4dodEyKM9k2PbnDeD3zbIn1WN+oJ975ygwBuyr8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0XBqkKWSUrI969cLbmziokOFpN6E03Swivr72Pc4PWaDosbHdhswB5oT4Ws80Vp31DXP1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DgCTOWoXPNAmG6QHUmVvrGaLiZBTab3RCTsbB07ito9xGoXcFM654iuoUFPhVcsV9QOt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OyJunzURmYqLIrfmh/cd8LHHiVJM+sKK4/OSiSMVFxuzU3YLlqNfx/VcgmT3nbSEN7mRB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fcdPc29/PUnwaUW6MG703vdgiwmdJgjNOsb1Nmm/UNQWn6vecLJY+8012+aqaKFvi875s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u3SEyvVHtNlrt3iiIkpjMZ2SOCn7drJy6r2jX8RMzsHT3wnUDPM9wei/A62ljkKZKB1l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UxUKL87Zp7ODqJvopd/52QvrUYN+YqlhXPUkMZhQYZ3S+RQGS3Q0MF0CwdfeD7gdSNP5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0cUx8VjWgbIrUJp40sHUorTOrbJwzKWa2tiMPupPCFj/AKvdqatFP39qwnyXaPAvyk1v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xtAaW3finmsYYIqJLaFbNmXmhswseJUw2EOk0V5e/wAk49x1Rla0WRByXQqCDiHo2BGax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RRNoDBVP3RHCy7/23yUOIMHCSmn9e9GpCn86c1khNxWFhQsqpNQY6bnyndCa4iV0zkE1+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NbIbc5z1R7oe/Oozg6ibeMgZglFrgXXmgEzxIzV75SjNtV5lFaSOLGlXQepUhRoyV7gt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4WRPq/jY6ajnt3gmQzF7W80noo0T470hXBXXXtmHeNUC9oDSJjaqm7Gy77ahHJeXvm8Fv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xwsvZTlZ5WOHJBxq00KhxL05HFHZB81g0IXon9Ec/utlvqpUT5mdLHzrnZpDOIDlezYb3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vJQ/rTS0ULipUmpURnZLNVq5O0jSDsj7p8aJvOM7IU6ubs+ij/WbAODfeSO/KkhYCMqq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U+KiNY683Iqa/mNkRzDOI+hPALplZKyYU8HcVEa7j/EZ9005SWB9E2TTjwW6VItJHREw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2eCvXDelJTbDkUS2HIrBYLD7qXLinS7yvfhnC3GS2qqUyPJUM9edkUfjK2DRTcJTtuywKj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8VVx1ME+zqLAPnaQns+YEKSHeFNdKiompv0zUP6kw5zLlOwrEDmUQx4JV6MTdHJXMIUPB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oh/EbHap90fXFHvjqwvpCcIDS7SHGU+AQdGhBhcJTGaqv5ipNO0VTCyQt5Lkqrb2m8c1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MQsVvBb33W/8AdYlZ9zh7sdcu1qGS29ocVsmY1JZusKiTwvFQoeTjXooj27uAtNKKOeY13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E+VwKoojcBOanl3sLoi+7tSxCBv+qiSE5bKYJGdSoDD8qcLCKF/BTJX9VWjQnuGBNlAS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7rY/rYfdz+qd3x1YU/lVYkRjTjcUOXadqazeVLNXX4n7IsiY8eNofjJUcDbhTNTbgbNnBc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mANVcCi1YKgUzJA8cLB/BnHy1jbeZ6KW67gbZ5CgVUVXMrSdJPy3GLFcTzUsKZIm8VFx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YCzBGgxWAThLKwCR8lCLsRslMeRMkXUaSl3hQrkj0V2XCSEpTzUh/2nKD9KidUXHAVKMWJ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4wbGfNVosJorSNIO/EFOQtidfej3x1WDg1TpxTXRXQ5E1YMlexcbGllXs/RYD1UwB6rah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TVFTd4IEGznxW1/DcLSEL0SdkzQIZAYfiVd68vNCjutEev8AB4LOJLvRBY2hO66t120O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utjQRKHmVDgsEhwVUU93AJjRyTnfM7UNo62uvicipNbJPhHPaCvDFtU7ge9hops8FJP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P6VEUSy85cGqZXK2n/Ztd1sB93CI9xkmTwmJ2SCh3YZYw7RJG8dS8N0/bUqwLZPqqNmPw2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ltFJ1D7/AD7+dlBM8FMtNVuuW65bhW4UNk/wd/CGwN1a4p/XWun4V7N56L2jPMJt1yh9F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zsd0UIcwmc5nXb1tDssCqpkQZFHgQrudQiO8HJE8SJIlCeBUUH/tD9VD+lRE8clMqZw4K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QGPsShqH3cL/AIl7mx2YoUL27Oqa0PLy2e111ZncUxqkOAKnCPkVdeDdOSH2Opdd6++y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mKfiia3XVLjgETnqN6J8TibORTyofVQumuzUacxslPCZPFuyVEHHaTu8CbLMhFBuBTx/4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OSnKpoFUqZqqajh8t5qCPvWMq8ZJv9pe5xWcaoybfc1t5rTmUwOl2oYA+XHUmUb9Wmkk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SEGxhdJwIwNs1eZTlZJwmtkzZ8vBbXrqXXY5e4V1qfxXBYFYLArdK3St1YLDUuua6fRbr1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PBhQ5ko6rNVreJ1WMGLha3qnJldozUIfhGuy0osyfTzVUYXwvH3UM9Quo7yXNMH4gnD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pn0opxnkmDlrxPqcqKnvU00j3OI/gEb4dICc2mS9g0tbz1iyIJt/RSeS92U7JswV8K+3D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kxiuBV12Nvjw/VfvEP1X7xDXjsXjtXjD0XjfZeN/tXi/7SvFP5St935Fi/8AIsYn5V/i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3Yv5VuRvReFFXgxV4ET1Xgu9VLsT+ZeAfzLwf9y8H/cvB/wBy8EfmXgt/MvBZ6rwWeq8K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hSGjSH6IzueQXw+ixb6LEeixb6LeZ6Lfb6LfHot8ei3/svEXiKsReIVvFeIVVxW8VWyuC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ssFgslwW8s9XErNZrPUxWNmSyV6IbpGYWKF2d6dFE7SjyJJnU60MctSqnllqkxKONBawc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Ry129NQnNCJ8wmoUX5XTUxkZod4/k5N6izHCqeBlD/UoNY1zy1qqLg5KiHTXeTxctlyH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LxqMp1Hll3o1rxxcZouhMaTOU3GUk4xrvaTrdw17voVI4iyeIRleValUM1ebXkpOUwpHG2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rgsFgsLMFgLcLMVWzBVWXcY24o96ELAsVxt3dXNZ24LCzBYWZLKzHUwWFmazU3VCLmC4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8k6C6d2+JJvnbgsFmjXCiwWBWCwRveSGrKJtN+62HJo5LgmAcP66wsHSwKdhbmNoIjgg7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1J1WKM8k2eBKjc4Y/VP5NVVIBM2clgqBbi3R6rKfVfCozJbt5DaCG2mvhOnNtbDIUGPvF3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1QwYuogBgKJzezvEnig91LzlIa1FLMYFVxFuZBWM2qYwU81Vc1MiVlO/wWCw1MVisSse6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LM9TGytkxbn3Waz1MFgsO6kQnC5dCm4knmoBDgbzjQLo46zjxOqZ4BG1o52zRcarlRMv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nzWIv8JqCGOBErpKcokPg4/dfS6XeOuOLSjCe1rua2iW9U2URpUaf/aH6qXEEIJrQi41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Pl0VPOyOeTp+iFrWucGgmU0WQnTbnL3cJ0spT4f/ADp7l2hFcrOCaOU+54OyKMKKwtiW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K2Zqim73HCzFYrFbxWfdZLeRxVCsSs9agVQsLM1isVise6wtx77FY20V8tLspBObccwt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NVC0YZFpKit4OnqvPLVqrzLOVjbbjfOyTZVCgNNzeEqLw2HzXhD1XhDBT7Meq3GeqGyxA3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bzB5LxCtp7j5qipimRh8Q+6uEybFH3UaCALjXY947UdU4cVos/kCI52FzjmvPNCtFQlV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JlzD5krbYR11JZe7hRRKcm8Jy/sj7hRZeawapXYaixYnG6OndTweMCq4quCl8KkJ3DnwV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auBWFuazWFmIVXBZLJZLJUosVit4Lesz1pW425rO3BYLC3G3BbqwWCwWCwWFrYTYgc8Gt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7OV2eCDmODmnAi1oHVUQpNaMRT2ajDkDqnWpmbKp0V1ITfueFv4jhqQwcBtKjvVfD6KUx6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7Ibf2Ur+fBPrmsdV8K7e2rwrgtHMQ/GE/8TQe88tR3RaL9ATwPmTjgVi/pNYvWy/Hit8e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U3xfILRdGBul20Ve7Qk800CE1hGYztHu4TgZZyzr0R7yVueqzhKoQewzacO6/Gq2SGpL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qqmvjZkLMFms/XUwWBWfc5rPWkFM46+KxWKxWKxWPeRJVpJUZIIi6JHimi6WzJNkzgiV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/CCFL5m6reusbL8bYhfcprYYlAh0aEEXFXnYnUdyZqGwWROuux/yuBUCIM2y7wWGx3RaO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FJrCiBqhbN4mQ0nzUa+d2jemqPeBM40qZBO7w2xovzvu+QT+00e5d+NtF2WixQ5k5kOpeX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KfFm6PpLtlpdx6LEgc1cjGcF5x+U9zSwUrx1buak4VW1h81tNfHUx1AQSR3FO4y1cbMNTB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4LBYW4KoWFuSxHqt5vqt9nqvEh+q8ZnqvGh+q8Zi8Zq8UFTACddG0mAl5IaAaLCJ6K6wOE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F11Wa7iWguDsU+tB91KxrfPVjO4NAtx1X9e4gPdvwX3D3g1CoY/CFPi1PdwCmKIXneqH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wyZVE8R76yUxXEGX3Tu8NgDRNxoFDh/9tu11XtP8Q3ihKI45btUO0L5n4RgELsmQWUaP6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P0H+mvS0ggaposa2bO7wV5qL35fdV+y9mCG/i727q1VJWYrFbwW+t9UcsViqmzLUwKwK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W6t0Ldat1q3Wrdb6LdHot0flVAPyrAflWX5ViPRVct9eKvFK8Vy8Vy8V68R/qt9/qt93q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6re+6xWIWKxWKx+yz9F8XoviTKOxWKNVulbqwWS+FZeqcaJh/ENWHr9jDpiXO5IN+YqhWC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7g9e40mFk5t7zHeDUKZ0CZ0UZ2YQnCbLkVWCfIraL2nmFSMzzCm2PD/MtmT5fKVGeczIJ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6yVTPhNO7w2TFFLtBFb/5BNTdo8A+q2dDhj+Ze0LYUL5WZ+a209uJxmjdFJArNXH+IPvr1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RVRiON0DFXt1owCwWC3VgqtW6FuLdCyWVmJWKxW+Vvn0W8VSawKwK3SsCsHLArdWCwWC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WKxWKxWNmVn/AAv+F/ws/RZ+i+L0VA5VD/Vbj/Vbj/VbjvVbh9Vufdbg9Vuj1W631WDPV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sWLF8CxYsW+i3m+i3x+Vb3+1b/wBlvFbzli5YuXxeqwPqt0+q8P7rwgvCavDavDavDb6Lc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iQ5DaEk2fzBHUb013k9F9ItBGrpLehsla7up803gad43UA4uFjCo/TVwUxQ8lCMbaDnE1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++1wR4dJe43Z3YY3j/RQ9i60tkBYFDu/ItqH+UoOhOiMeMJqolEG8NWZUhgqKmPcXjSSD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fGv8T0VGRV4UReG9UhFeCV4C8BeCvCXhBeG1bjVusXwLFi3mLfavEavEHovE+y8X7LxC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nLFy+JYH1WB9Vu/dbi3F4YXhheG1bjVuNW630W630W6PRYD+G3Tg54KKzWKxWIWS3Vulb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OPO0tUjqOe8SvfprvP4e4HVDkj17tupDH4wip8Co3kdaWEJu+7+idOIxl3ZDeCJHH30zQ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1lAmtikua3DkqH1WCgOuhwLVea1/RzFWavw2mi7SGafpbMq61UVLJKTvzLaxykpH1sqpv3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v1QhQ97MoxHVfk33TE/5E0eIPhfIo6jrcVisLIk/lohrtvCbW7RC6oUVLTwXEqL07hvV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a4HG3Rx/5Ain9FHH4dVsNgm9xkE2HevETc4jMp2lQ29o8mbmuOHko7RhOfvpTT/Wff8GB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NNN1pI4hVcZ/ZDtYjGg/LVB0MRHnPZV9sGKW5gtxV5s5cDiqq62gVNaWLOCvNq1Hgvw8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+l/5XD0sDIW9/lg+Wr5WYLCzFYqEfLVu8rY7hwAWKxWSyU7X0xW7ZvLeW8t5ZKH1Qcp92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tH/1bC3iE4cWkar4+UMSB5lSOKOmaHJkQVe34XBHSAy7eAp76U3vqbozUm0GqCE1V4Ku8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Kn9UGQnC9m3NSt2MFvSK2qWzbQr5TwXYtYWs/VXnb+Q4KZxV2HVymfFOP8Gx/iFLHaor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nYLX2x/LuGjie4ZYZZd4ywrR/wDUNgRH4k7qbZNxNAmwRvYnmVdiOvRPkZivb/8ATaL8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uCiI97FjB/SXezNGIACQ1xNCSa7LBGwqPEdvCgU8lS2ZxUyaKbaNVVmrzsOK7bSP5Qpl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nBbX8Hn/AA6QtPTV8tdk+Gq/rbHdzA7iGO4h2NngaJzeB7opgTU5aP8A6ptf1TpE4lby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MM0C0z4gp2l/+nxh285uY6q7PTWHRo3MUK0cwXBw7PFpUj5KvvQRTLrcsAn3GOddxkJyV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01uiM6iSh3bYj+dmz6akypn0U50xuneU4myOBXaRtmGN1ivHDIK62rz9l20THFbdf1CrX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mr5a1Ezjqnra7m/uG9O4Z0tDsntn3TkxM6olaN9ZRsnxATxzNuNE8ypcqnx4F7axbNHRX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z9FF2GbwlwOaxn1Vdl3FcRxGuO/ytCCcWmU4ckeziOZP5TipkklbWHcv5BSzsK8teaa+h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2uOoLkMFzszkg6J7SIcOCBjG874W8Feeg1gm8oxNI2omTVMY8Ebgkc2r+/wDkac9endu6I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HhQILCljjy1G8bx7h3LuOgXnYDmx0u6PVMogUVo3Vxthnkok86qjrS7N7lVDSAJPldPNR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yMq6kxvBS1x7gE1HvInRAndrVdEbTYF52O6KI0Ck5I2S1Nr1tvOwRiRBN3+G1TciRstGL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+blJ4cHdLP6rboePH/LBQ1GT1AsFVCRqa21CN1Vt/nPcP69w9Nsit/DPuj1TFRVWjcpu8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KFPhU4foiXUU8FAYfktIYJHef1Km3ZKraH56rj7m1P7yJ0tKFhsC87In0q5+Gdo46vJF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1U2ip6Ub8TKG1drGcGQhuQsl8THfgV4xS534lJlSpuMm/wCRq+5ucVms/RYOW65N9n914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9FiPRVcVROcelvmmtRvLZs/nPcOPPuHnmhZyTm8D3Lk3oj0VVA5QybfNQTxBCm3Fc0Guq0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F7sk58TecbKiinDq2yHz94CiHvHji3UEsbDYLXfSic7trIX/AI72uKkdcl2WjNkT8S7a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PcXsQCqi6FPP/AC0Pq1W9dTCwgLnnqGyljh+M+4hGpCriEeYB7l90TkiHgiTU2VU7gFEd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Ck8VTPIprhOmKiRHi6CJCedtz4QiFXDjbwKaOXurYjqXsrCeCCctsm8tnumnWM9U9FDE9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BeduoUxhrtdek9vobLrsF7JxLeSrL0W8PRbZJA/yzCg5nb1R1WGselpPBTKrWdsauBCp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7h3SxoVE6eahO4s7mIoxJ+FqcRO9yRde8itKL2kYNtf0UP67Nr8ybAjSbGaJNPzrFXIZ2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3+Ue6i+8mWEzYbD3rHoA56hsGpoR4iSpbdc4XVNte6rIrcb6Kn+WY0sGNu2YWBG3DU8r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MziAbQqrALdCfis1h91RttWhbidsIbDU0Bskbrh5qoTOR7mJRR/JOcZqG2W8Rj1Uc5dpS1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/cclDiHHDrYdTmpEI8gNQn+BOZ5hVMpBfhoqGw2C2eaa+J/ht2OZUpM62VWSD4eHxNV5n+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Bomo8U5nVcMyNYu4IOOdhUhlSwWBDmCp2DU8+4KE5ITNKIyUwapx+VwPcjiSowHJSzGK0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Oo7qLaLRWtwuzsKnqSUf6tQe6OQ71rxkjwIVRebJXmHOaZfE5mSNgsKYol4TEqKG4s2X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5uCpj3Ybx/iWCw73Duse9iS+IgKfzOnqCSkndbKqhWKkBRMkKzsLleOKrYbG9CgpWG1n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M1Oos0n6f69zLMKLXIISFVArXtAmniTLUi9baLRmjKH3EQ8XH3god8w+Sd8jimmHjPBbe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KY4Lm0pywtLZc1ebivxdzxV7hX+IS/g8blIqFLC7qCyJLjZULBYWTlRUTWoIgYrmnFBN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LuGBGan+L+icFgtI5s7lylyyTg3dGK0Q5uiCabPiZakYWzd4Y+6kMtfNHraPdfPvyeBJ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djKuqUxeSdrzCk/HuS0Yfw7l7tT3OOzO4jCOLcOlmFs11FmCqVmVuog4FEA4LbpKlFea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sPcdAipji4r+9jxxaUO4FaTUWXIBTdnUrRPOXWSgXcJW77VEDXXjMiQVFCgkyvYp7WiTW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9T7wzv2tPxBEtwouB1imeaHRHprkq+1paeS7OIC081T/ACsdYWEcQmuynJ1mBVQVhY13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jZI7TVI7B5q82tjNUWPPPVFpsE/lJsE1E+kodw35Z1UQihL0a1wWjDPa/RQATMhuC2dl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k4slOa0W6Kh/2UT6j3AUX6zafdW9O+AGJogOFFczkptoUxrxQ6pTEEemvsSmsWITukTRZ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eiNyNQpHfZTVfrA80Jo6k2EtPJC8A/wDVQvhxxsmpI2nVFgTzNHoujP6qdj/oKHcE8Cnm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zL4XV8kyeTbQov1LtIeK0h0tsNEion1HuHv+UTRPu4Tu+L/lsDxkExrqzzQOqU1NR7p1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s3f5YGpVQ4wxGyUHHdNHWysI5anFVTbuR7i9kxpK2TMcCgHtIotkg2uPLUysFrkeiH0h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DuCYbpI9rPqFNhvOKHGTphDpqROq81HiuxjO2fpUT6j3EXnT3cWPPPvp8Taw4FpmiDx1S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8aoUpNGTWzmnTkKUTKCRxVGjFRJAUw5poui6WV6pjuzbPMSRLIYnPgiHtMlMGY/jlFL35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0N+8EYTjtsw5iwGwJw56zpa5iHGKfsqIILH1VWJ8ngUzWI9VV7R5rxAqBxXhO9VW8PJb0v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9s1OPbMmck649s6ChtjO/B3Jsmie0J2SK1UB7s2TpYbInVOUMcAFE+o9wBxd7uEZp3fX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Cb11NorfV0xAE32uAkg3txjNRPbN2kHdu3duqD7Zux91IRPivTTtrESW/lJAB+Ck+h/jk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bvgeqhxR8Br0U24ajtUuKDs87K4ajWNxcZJrBgBJVQs8rOpWGvE1NmK/1VXg9WqJDexs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0WjcmDUiy+ZHmhtN9VE+o9xBZ1d7wenfN5VTjwV5nwmZQbOpqB3AQ+ruMlgPRYD0UpD0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hO8P7Jt11CPlmozb+00TDpITLPLP+E0Ve7r31fdTqGLC3viHFBubNlURFh1Np0lwZwT2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jHBlB1sxsCJUkPq7jqbaYraFLD3hULgGhFY2ROqd3R/CLvvDjyQ71x5K80yKdNp5p78b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YIfUhbVYizHVBrReHn5SQfDnwkou0ainNTuyEwcf4oPfZ93szBGKBIlDiiyoxsnyW08e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tgcMlJvxV8tVkKVZTd1tlqN7iGOeoe6Op1TRjISRVLIvVNa5waXce5CiH8XvB6JveusC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COkB5O1tNRiaLI/NCP9FJ04b+Dl2dKiY1R9WpUArcb6Lw2rw2ouLBIKI4wpXMWrcW4t37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PFOIYKDimm4AHYGf8K5+6zPuGGvjZjqO7LxP1UosqZEKTIgkOS3wj7WR5Be1iudrw3fK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btHyU6audjOncMHLvjqQGfM+ySCzUXLazUIxHuBlkvZ6RFC/eJ9WrxB6LfC3gt9qxavgUS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nj7w7oh3r7SW4hO7Jt5kUflKuNmIhIqOCiCKJtZIXxiE0wyHNFZjV8+4c0YnBaQS2Togw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jKl9eCigbOVQqNz72T9JhA/Uv3qH5lThua4cjq+1iw2dSpDSoP5lNpBHLV9tFYz6ipft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9Has4sRrPqKl+1QvVeyjQ39HatNW/Fe1jeJV2FGY8itDq3nm6OJX7xD9VJkeGT1VO4nEe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zL2UVr+h1ayCk7SIc+qkNJh+qm0gjl7peEu1H3RDmycFgt0I89eJDPG8NSubSLcLPOwq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w7kWs/C0lUWKoLHN4uQhQQy6GjFODuxhubkQtqNA9FWPDVYzF4oXi/Zb7vRfH6KM1l68/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3RN71x1KK+w+0AkFdnPtWEH6ky7Fd2YZecOHJXXAsccJ56nnqSK+P8yxifmUr8X1XiRPV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WiO3GnwV3tIvVeJE9Veax7m8VcMNzXATqgLkpmWPduixTsj7radch5MavZQ3v+kKcSBE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MdyVyJIR24/i52ugaE660UdEGfRUDnvPmVN0CKB9KvQIhbyyXyxW7zbXQNDMpUdE/svie4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yqTgWu50Qh6U4vg4TOLVMYLBHR9Gl2nxP4Kbi57jxqpjR4v5VJwLXc6IM0hxiQeeLUHN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JtwWAUPRmZbTlF/0/wCupdZJ0d2XBXoz3OPNTZAiEfSvaw3M6hC46cPNhwTYsLA/bWuQ5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nl7uamIEWX0r4obx5FCBpZ2juv49bXRYpoPutt0oeTBgpwYL3DjJTjQXtHGSBhOpm3Ip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0Y/iJWtPcTtDm4hNcOCwsqgqoKI7n3DtYdyLdIinIXdVz5XjVXw2RlJfCqlqxCxVKrCy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5PRDvXddYTGBmo7W4xMFAliHAdLBadU0WFjU8E4pxMp4K7kDOzbvHm3DzTm7TNmt7H1Q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7jC1sCezDH3RdF8FmPNBrAGtGQsOlQWhpG+B+qhxWYtKa9poRNENPtImyEyFD3nGSDIQrm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ZObvyzHFQ4owBr0QIqFEc3fdstTWMq5xkEGsAMT4n8bCyK2uTswnwn7zDJGG7ehGXko0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4oUBjHedZcjNnwOYUSE7Fhkrrv8ADddU7eFjoPYuc5uc1KE1kLniUXOJLjmVF+j+tpcc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4pukx2h0R1Wg5CwsiAOacipM8J9WowDuxP11XxH7rRNPixN5xmm6RGbOK6on8IsLXD2nwu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hvO+Nl3Wzsmn2cKnmjGjj2LcvmKkMFI4IGGJQ4lQOCiQMnC8O9rrxTE+Go62nXF7BFpx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aCJxsqpd3E698UDYFGefiiU18FQLC3FSvNW+1AcB7yUO9f17gRG7LgZnnqBG2hkvFd6Kb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NIDv5Ve7dt3jdR9s2mOzgh7ZtcKIgRWTH4VPtGz+leIPyqpnPhVOInsY0W9PUlr6SfxlB3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9hcNmjTxuBNh5Q2qJFP8Ahtp52vhkTDmyRacqKATiBd9Fo7eLiVDn8ILtSLLlNaTwkE6H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A6No7xDDpknU0gtwnJRTk5+s+MY5beyur95P5U2GH35tngov+n/W3ST+BAcSmtGAErdH4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2rd/7jpKDC+ZwCkMLYksHi8tIhdHKJE+RpKJOJUGFwbXraP2hgeBhNX4EJrX8R3VFXuMQg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p1gBiU6XBTtbEHwmaDhnWzBYlYp5ll3AT6Z6x7gposbIqHexJJ1IjuDVihJy3yvEct53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LCqJ93Nnnq4LCXcReR1qdNYI6pqBzdgo5e+HKlW4K6CJg1HmtM7O5dlWfRQj/wBqGIi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aOzka3eCjzN6bd68sq93uN9FIAC06JCM3nf5ckyEzFxTWNwaJLSfqko7uL5amkN/GU4cI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staPK0xIp6DinxX7zzNGI/eimfla5xwAmvEd+VFmhsIJ+Nyuwmkk4u4JkFmDc+PcQ/oU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yIW4z0tLnEBoxJWx4TKN/ujHO7D/XUwWjN6lQeUz9rKLBQHcWKXFhUfnJqgs4vAToOiSc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+kRPIyWxpET1QZpomPnCn+0NIPArxlv8A2WJ9Fg/0W5EVIT1SAfMqkAeZVILFSHDX+GPJ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6Lxyq6Q9VjxPVViv/ADLef6rNTaM7JGw6t1gmVM1f+idL5EHtFZYKVrQ7y6asuJVQsFgt1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VaCsCPNbLvVZFHUoFhaU3iimHKpWjg43dQjN5urBeSoqhYelmSoVI2T95A599GPQImHh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mU0y8ZX8DrG2ixhr/DWEFbsFVEKvNeHD9VuQqc1hD9VUMl1U3kS5o0AbiqFvp3t+O8Mb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5sygyE0veVefJ0d2J4WaT/qFRP8AU1NK/wBQqJ9eoWaP7aJ/tCvx3Fzv0TY2li7CxDTi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kLcb+ZTjQXNHHJeydsZsOBQiMocHN4aldSH9Ci/6f9dTeb6qsRn5lWIIj/lYpO2IWTAhM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BvXR+HFYRPReHEXgv9V4P+5QTcuyBQe0Am6cVRrPyrZuAfSvEPkFC7d96hkh2bnNMjUL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mDIq+6kP9VIMb6LC6eSLHeR4rsXZ1GrIDusFhbiFiMbKiwG32bCV7Z8uTVdhtlZE9EBW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JrW7rRLVY3z7hx5WFG2fBT7gpiKd9Ch/SNRsPJg+9mzwU7MVWapM9V4bvIKfZxPMKTmXb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91HfdXWTGy79VIiRtE7wJHkVDz6qJiWt+FXmGYtCOsA6jcVeaWmYwKiA/JRCcrsvNMu8LW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5qLeM7onXEIEA3yJTnn3hhaNKJFzOTVeiuc95QfpPsYfD4irkBgbxOZt0n65qO3g/+mpp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8my/GPRoxKLZ9nC+Rq9izY+c4IOf7WNxdgFiPVbw9V4jfVVit9V4rV4gUi6Y6K9otIb6y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FSE71VIP3XhtaOM18H5SpNbCu/Svh/Kt6XQBNMYzN1P7JxabuSq9/wCZVc71svPIDQrs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0ucpxzM/KFK3BYWQXdQmc52VshgZNTjwandRYxgyCyWKY/wCJpUI/isxswKwK3VurdasBq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xWKxtC2XkIyeFKbFJzxLotouctmG3VigYzqUJUKvysdpDvpZZdOoeQ7h1p62vP4e6ZOz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AVTnvcZuM1iVUfdUaFuA9QtxvosAsLKLRz8Mj66u0pt9zCPfM87ZFXXeRtc1mOKidME2V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I6+AVQDZsi1jdIzwmiGto7FeG3018Qt4eq32+q8Rnquw0Z4vv3nDIIMbSeZyQIf2kbN5b+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T8qpDi+ipBirtbhYHjNRWBt6+OKpAb6rwoae89mA0TwRJxKhQ2vugDCSdEfHMgjEjOLn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QiOAGU1INF75yZmyU6KEYZIB4INiOJBGZW6FgsFCAxqoawty1GfSn/TqXGeE37q843YY+6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8FjZmsCsCt37qct0zUN/ArK134aKI/jRRBysa4ZiyqAnUuUMc+9PTXHdi9uRBJyDmCbXN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8fwprGDZFBZNC1/XuPOySHNdnABceCc1wqE6uJAWVmSqVRqyW8quNgUlCE/j1OtO6zV4T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e+hS1Kq83dtvCjsJqRG1NYSmMVUzkZTQ1iL/xhuCc04MJnRQ5+E+nQrs4cpN3ipxHBoV9s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AaTBrhJqJfpYDQ66brM0L2kujOOQUmtiFopMCmpvO9Vn6rP1swC3QsG+iwCiP4mi2orB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x2Lx2LxmIFuBUwNtlU2IzFpmrzDXNvBTK7CCZt+Ipo+FtXWQ4XHaKDo7mhra1zXjsXjsX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10uCN3eZtBNe3FpmgQZOzas1N5ki/AZBOjEcgsE32U5801nZSvHGawC/wCLMU2fyp/0r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CZDig1kVlF4rF4rF4zVdbEaSbG7N6fNNZ2crxljY5jsCJJzHYhCHEo8UHNYIhpnE4KlX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QuyimQyNk3GQ5qm6MEYruje7qsUSsfcbvAIQo258LuCvQc9qU6FRIjtlxpJbPoq2StJ59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uCiTBcAw7PFRHTnNQx+OfdCyFPibTJNYMse7LIlWuEinwXfDnxHdVdJVvFbI7ualme/d+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WycpzpJH6tZ0sZJs4eNTTNRC6fmnHtAWit24g50SQdtOBCiOjsLgdx0pqO8MuNcyQ5nihE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0Sw5lRYVXMiNne4OUQukyKW3RyUOEYN1oImZ6uOpms1EkDO6V4UT8q8KJ+VeFE/KvCifl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n5VCEpbIsMSAJjNqzaVJz3HqVsNpxOCusPU8ViVRj3AN4Lwn/lXhP/KvCf8AlXhP/KvC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NwxFhfo4mM2qswVvu9VmSpxtlnDMoACQFkK60noFCJhulPhqtuscdnIJ19rhs8LWhjSa5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b/yrw3/lXhv9F4b/AEUMljgJ5iyFdaT0ChEseBe4W3m0iD7qT2kKV93qpMBcVfib/wClt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ExxC2XEeaqS5AxNliAbgNbBUaVulbqwsxRqsQquWK3rTLHui44BFzsXGdgZFJ7H9EHGR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irjxXgVsmlp7lljkVpse8RJt0OCJUJvKfdCxtMGkrgqma4BOdx7wvFIkMTB4jhrTHuXTv4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o5SdQ2XXYFENwJn3UpoNn7rU6u2xruoVITPTXxtxt2gD1XhM9FstA6Dv5dxisCsCt0qRh0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rWgcliFiFisVVyq1p8lRoHQWYLBboW6FgFlr1ouKw1MVijYe4EIYux6ak4DtnNhwKHZmU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deFeC4tsknnl3IHKz+ZFaW9l32jrprggpfK0Du6I8oVTbTM6x19J+goe7z7+N9PcSK2qt+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WCwK3St1YLJYhbwW8Fv8A2W8fRYuWa3VuBboW6FQDvce82sFiPLWx7yqe/LJHUBaSHDAhC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QbwV6E8RYZM7wRe0yM6K7EEjxUTp3J6KqHqj0TYYiNMUxbxbmoYUU/i7pziaBUT57nZ2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6x14v4iB7ufcIzssO5kVNlWcOCm3BBTzHvddXBYFbpW6t1YLCzFYhbwW8t5YrFZrBYLdC3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WHueGrgsLcdXH3LC1vXubrcX9x2mjvLHIM0mUCNx+Byf2kqjyKPCSyK3Qt1bi3Fu/dYf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ZDFTmnXdnJfC4KrHNsJ4nupIoR4xdciAM2RmsYo/kTm6PDfMNqXqZMzrHXhj5onu7u/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oZrmOK4HgnKerh56p18NTBYLdW6t0LdC3QsBZSzFY/wAXHujLB01i52ARefLurrHdpC/7b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cH4eqL4bpdMCtwO6FbUOID0UpyPPUquqOzVNEpyGIR4qV4FRnyF6VO7lxwQEg4TqOKuQ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sjxOLg3vtGZ1d7u7p3+3g0Xu4w1a+q2bp6rdYvgXwr4F8CxCxCxWKxVCsVisSt4rePqs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34aas+CEFppi7vfYRHM6K72jD/IhsQipaTowfzC9jpJgE/A5bt7o9GYieqfsvw4q7SUpq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voqXvVUc9MvRJsLsJd5FOUlEh/KbIIzdt97ioY4Qx7hNTAkc9by76qjOOTZa2C3Vh3mH+Z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0Teljg7C6ZoWH3DYJb0KpHi/mVY0WX1Ksz52UiPH8ypGiD+ZePE9Vtvc7qe8vQpT5iic9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CZLdaB33/wCtvvBHfOdm538A/8QAKRABAAICAQMDAwUBAQAAAAAAAQARITFBUWFxEIGR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4fDxQP/aAAgBAQABPyEfRcel+jH6X9Hn0qV6V6V6noQ9S6I+jbHHX0qS9CJRpT/rJ1Bzr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F2H2nh+SaKArXzSpaW6fUQg4lTLRsjSA0TLjUuj9V/Rf6xDfpuia1KoMynRe8JCF1eSHP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/hgTR+8H4/MI0fcg37iDekivOd32ej3fPpef2nlHs+ZfaY6M90Dqngg6HWPLeo8zCH1k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9FBlnqFGL+jEuXFmm21HauWVOf1F+rn6Gb4WYgcPDzmPZ3R7+yMzBg9Ecl2Zj4Njr8w2bG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2jX+DU6EK+u0FtGyCk7GDel7hGKFd+mLlj7HQ7QkQHETrLKN4ht3lUyOsYe3u9YJjgm79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/wDnr1IYi9BYsWMY+tSokr6Pf6EOk1pSU6+WV6+eUf1h33tDnSV5+adYZdynkiOEsY+a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RkCMfqv/AMBD0WziFwYtqYGGmL63Lly/XHSUXANB7zSfJA9QD4vmOsvadT2mHKXhhzl7Q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kmy6D7zypmzF05cwhA+m/TIMvJfpIQ9Ty9F363Li/Qd7PAiuxX6X9FnP6QXQTBF1j9py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Yrnsn7S0ik9NsLR6HEGqeV1duplRBY2Z5V5ZdbeXnv4lEz5RxmIzpMg9OZnrdVLOz+cp7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KmURMXrSx7zeU6K0e26d5iDPuIZG0L59OP1X1uXCLGP/AKRhFiMfRixj9L61Kz6V6VK/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8wRI/OdQM6kj1H5nWU6tPaeDLtfJLWvklSn6b+i/0BjzNVwMp2I5lSukqfQ/rH046RD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vNJ80U9wMIJfKphGL6Exhoh9J9DH9JXq/Md7/wBB+l/UC7toOXiWhN7ev9ReXRwdkZxg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80uBk2/2ghRuu0jv0I8pMyFY6HQnYB7nR7wzH/TUr0JVQ1TpKZXTbxKntKwW78Sra8PR/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zWl5pLsuIw6RoGmx5jjEr9J+h/TuX/4Lh9BB+k+nP6VSpUr1qVKlfUQZky8RhfSSIdJR0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88AIAcHyTrrOoPmU5fzCGdRPaCakWAmh8wL6S0r6D0VJcJkzHoo1LAT6uZf0XLl/oX+gQ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64w2w9SDBlw9Lix+h+i4oHATJOjR9T+gzn9GsyxWjzC57DAlz3Mf4qNUOCCEc2Z49kes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DjN/1lpSXsf36sJqw8n7wuTnflTmBzicxoZ0RKdeiw65N9g5Ys0Hd/k58TsIF7ZQfvheSm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PaO4/oH0EIxj9Vfq2Ersm4C7wb8S/XfoQZcIvpf/AJ30r1PWosuP6bK9KlSpUonzAdF7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PDhyx6vwfSOFVnklZUuAEKektG4n6PH/AIB9E1Cqht3ah36GOC2K2PpPQly5cWLLjlL+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8/8Ag6foEdfHVCHq917QdeH3890EVmmDvCHeCB4ncgIh8dYbl8gPPQhwtsXUwktWGsPEy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bPdiDvbd+IYHlgwzNVvhOy2oUVu0v36PEApqunjpXBKGKxqOI1gsjBYcs6xlVK235S5Lu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OunHWO3/AIH05/8AEiuEfB8WBPeLccdGfn9DUuXLi59Ll+iy/ouX9HH/AID0MZf6VfRv9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E6vzOn80o5TsPidlQXJ+Ycj+Z1p90e0OmIJqVmvkm5X6w3lMOXTBLpK9z3hzm3pa043D6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v/v9X1frf09TW7pZ0+Zwutyf8SG7of4ZlhABsOISeBF+5G956u73hcCZaDl7szBfnn7p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FO3aA9S8K7ELdUFlfeO774dhxcuyBL/WfMxaIy5CTJi+1GTwf5uMXX5vZA98K79FQ3ej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lSsuXB3neDl1fq9oVvZ/H6Vx9LH1f/E/ru4v6Ny5cuX+hf6J6MfV/Vr0r1r0qV6EIelU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VK9FZxcNIveD04dO+SB8P2hzfNAc/fDlidce3oS7+SWa+T0p5hiaIAg1BEXHMWZfvPoP0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S/W5t91h6cfq7+uojFKBmL96TkTp1d0DuYyGzv63tG0Wcv7Suq7WHxMYu8xYAkSyw903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KOn5iaYbrbDUtuAatzwBETTbwQHIcv3m9x01yMVa0A3qCkOIbDmWOylBzEwKrhf0evos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6afiCr2tjpzhUTTItfhM02+xPPDMV+tU4j9b+q/oXL+g9H6H6H1d/oUIhe6IftIjFI57e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0JcfquLLl/pH6BCHovEX6H6AlSpUqVKlfUnpUrtA9oY6z+zejC9XmB3UubE44eQZ5pkuP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dy/SpyNsqv0ef1tFZkaHqcEyuh6DyfmzWBxfB395bZRbv5g+lMMrm2A2FcceIYpbFYid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Tr+UqAVXm1DtAJZm/qJYrapLQgnFqtg1Q06hKBAcH2L91otQa1OCZw61uUhcNEZ2RM+y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5nLLYXMq3yuB1Rb8R7M7bYqJWytYTb+rXokYkf0X0f1b+i/S4ej6X/wCEfYrSbJVZh1Nf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Pqv6L+q/1j1PRl/RX6FSpUqVKlSpUqViUlQIeoUYyf1Ll+r9VDEUqruVK9X9P8/W5lE/x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91Ryhhlds6QNRRyLmVlxzX5RraKl5GKmGaGr8f5gWwHble2dC68S2F0mkTiGXpIR1uwC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uFHXM5aARx2lw6A3eiXLrqX8prKG5pGzIn/RmBZLK8TGDhC42DeRZ7sqKQcETEAnefxHZG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VJQ3yiYIBLq+vtMFskNBPvv1U9R9IkY/QxjL9b9L9H/wv03L/QZf6t/QR9b9H9A+kToY+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WL6XL/8AJR6BA9Ag9L/TP08tyzK27YH0J9FfQyvXj6rADapu/wA5l6xUVrwPvyltGw7O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dnJhKe76zHjQZ7t/iXQEty46lLKEjMu2jfS8TH66HTwfzMdiGm7XL+HVxCrjQ/eC4t7M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yKK08OfMzDS6F33qY4n3Y506I0JwLPglPrrn47yjU3/CA7Rl1fvK9LuFyDzEtbC1Ep2w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m9iHJ0lP9RW1ufdfq16owvCupGXZwZb1Lm/pf0b9ef0b9eI/pPrfrf8A4CMfTn9bh3WdY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lq+4rPdH6x9D04i/Rf039Wv1D0PR/8oC5ZWyoEqVElSvSpUqVKlSpXrXqkYspWDXcekXg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Qei7b+Ze8mtAvqQ6BuDHaWMtuJhXYOVSiNkjyh1dw4qMjpGaVLOA2+8oCBUEowu3fSaG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+z08QBigFBEtkvAdHJMFYMIXis3a9CgugysaCvAW356E3S1Wo810jpC3nygijTWoFo7G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VBaDg6SlHgnXMCphitBFgbrfz9WMQB4mWifff+Dx6v5MSV9FSpUr9W/0bi/psfo5+m/07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3nP3itVx+ifQ/p3L+i+/rcv6T1Iel/qn1rUcsypUqVK9FSukqV9NSpUSVKlelZT3kPhkV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QrDlP7TLI/B3YuWlgM9iXlyHYXiE2UVylavrK2UInDy7yv5RbAZap2Dqy+xNvS5XtBRCy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6LbyoMnEQol62w6kQssC/bVNzppM0x/kBO72nUwTZzS19h0Ip2l6BKoEqnQbjg2VjExM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QYsC4QOisShQvnOkoj4I1AGljHT3ZbhyOrc2f+C5eYsc15hUKveW9LF7/edl7yzTD2vm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2j0GPQiu/rJKlelSsfpvWP0X+g/oX9N/URj/4bl/qXL/XQigthbgd4sTiTr9R6jD0H0uX6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+tUWzkR8Su0KnMqVKlSonoYqVKleteipWIJaBV6RB1GwPD93EU1U6gdnV3RpZCRaveLO4O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57ll5d85B/ustS6xwThqFVq9DNW4Sr21H6R4NjxHH2bI4c2QBnVDyeIKsAPU2wKZuhVu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XbeQy5lQ1We1Q6jabmJ14hKaw+XLFZukP5Qj0EtRg1umGV1Fs79Yy2cwwIiqBDaACSxg5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lnWIYeSLPbVNoTsMpcSIN7+03/8AgfVV4CXDWM6kAh/PUOr4wcb8Q7eBeLzH7tw0mgdS+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Fbl6+LQ9VHjz7k6EQ6v7wH8WD3JDfwSrlLn0a0T1SVE9K/V5/WI/Xcv/AMx6v6yAGwpI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cf0SHof+O4oCrgnRPRCBKPB6J6M6dztZfqTw+mv0YPSpUqBKlSpWJgtQDmNMRWTFeXEWy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8R/q2/YlTjPcL/F7Xfv/ABGAFqsr07RwkAQ7pFZdO8cCUx40RsypY3weEslG4fSeZSFJb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Pk8xvKFpMh3UGLE1q4/ghYAds1gJYUAsxl1RX5Os3uxGmz+UwJ+12lQV9CYdvEKuq9iWs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RtDBBQtHQt3mLqSK5cPE1CaqWGAZaotDJzu/hFclej7z8D8f+B9GKu+hOX1agy8eixZf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DpRpIg8XzBz38wc6wbu+ILsm9oRv2ku1GH1Z3uOhOhb3GV1XkirCvdPDFN+6nQ/tLdU8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Qn3h9uB38UR2olxPCKl/RUqV6VK7zn/wEWXL+mv8AxX9PMf0n6T149D0P0D9E9K+t9L3F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/RuXHuEToTsR78eBY+kW4qVABx3nUk1rx3YAnb05ev8I7PgCYQuf9PtFKgC31rpEw676D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j+4pCFAOCNchaHsiIRmLQ/xDQdFIY+Y0YJZh40YuXM/EJLpXAB/MMKRuggr1jEchgqpk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rXgjsTC5cjbK3qxUV2o5HwRswDVGYZgRoLdyxx2QlwH3JnU03MruZPh4ARqUd11h8fqbt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U0Oh6jETRb0E7aY7E4+D8f8AjePrHMYsTjvtOpiDchlsRG38wbj7+mKQWYkfhO8TZx6J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i9QRoPeGk4CkLfkenF1V4g/aUDfZi4KfiM4dfM2B8sOD3hKXli34BOpK+LxFumPCHtF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vEeqI8oHb+IHlOx6xbpFy0tKlP016VH9O5cv/AML/AOG5fpfoenHqepH1PQ/UZdHNl/CBA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etQJYlb1LRt+Dfb/KVY9tP5M0lyhUqdT7B/MVA2h4h9LzkERjaaDxABpxdw18QGVVkcC8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oQEOvMaQp6IN3dyls0+zmus3LBHn3S9qXo3CJqrm5arVA8T7yU7vTyzshgg5hX2cLoEtA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gFwq5/vV0hlbEvkd37TEDk2MXdVcMWUuPHpUNREMF0xzKZbfZHuK+LSvL+0WbODmW5adBG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R+WY49D/AMePpnr6G0Kh2jsxDce0yKtdalv8qXH5EIU/dOM0Y2KPaZN1NxHnA+QSrdsq5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1V8QLwhxPvLNXDrIR9g8wTTe8x1GV6eY7mpc+IjpBrSPeaQ++A6+eAfyE5fmR1VDlCB+2o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RJ0J7MFmaz+8/kAi/N4ivGdyRPBFcw858RtoR40jwVE5QgCTzr0GL9I5/+tcv0v8A8h9d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0KUsB/wAoQBQwED0CV9PH6VSrdQtq5OkF67Bz37O0qkXR0eJSz3NPeLsvcX8CAqW4vrMK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q3z0lyLCWdNwwWnFsrv3R96LFu7lo8g8spK5iAez0hLlvYHmWEm0LLDbElGT3m1dBZuW8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g7sLOHmDlAbHfBRMhnzOOxVsS+bB8DvErYprwX+fMGHN+O7qpbQD5WJvqjd5x+8xEXp4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+iVOTH749UWtYMr9oOw6n7TLPKajt8wOIekHafcf/ABZ9MfMxcRfQbm/1RKeCSy2HRzFt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W3dRLYfJFq0uoz+8sL5t3vMzlsbKlBVLxKomu4keIgWzcSlLvAtsv2MLp23U4R8xFuoV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XJjzPtBTJwHhgMOAPtAc+i9Qr3ioK1bfiDR2cs0H3nhJX03LlEx0g1pT3lWvaUGY+eB6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Bzj3h/UnkB7wbdYTpHmMV8mGgvuTPl+Irv4ooZMW5fMW1T3jx/FE8D4icQeJfvH/AKI9V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I9KXl52orpKZUr0r/wA1+h9R6XCXLl+oeh6EIelSpXpX1dQ+3o6wh1H3gSoP06+qzOj8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1Ood/wAjGbczbL6IbrvtFdjYer36sZ7EfzP3AjVB1Be/c94730VAri1C5o+011lw8/so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AV33KflMDDD3M3gPdDkHg+7EBtDvrG5pbXmHIZwF6JrPsfHEV8FNf4JzmU1TdWycXYZcH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nJzXb2m3Sdg9WIiNQ2Oh3l532Cs6DDuoB4oO8pz6MTLQC3kjCpC+H36wAwyXRA5nocRMo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PnV8Q1+W+Y+6/wDGvvRcxiwzFkQaYZYMygQ73NBsshl+99mk8+I4XyqyctPlhjBaW4s0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i4OuJ1iNlRyOmcmYDcN97hLQrobq4O4fklbFdWM/vCGYsIVpXtYYmnZBSSW8iR6eUpt3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aZJ2X0LASlzVkQw5zU6IZR+6uAql5jTLggf90p6IPascxWOpAraoWBzlGlEwJ/SdjLdG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wempcvtMdJdSnRwaRQHXuwDg+YD2vtDlfhh/VjgKXbRC3VCte5DQSOIqWc3tHk+CPL8Y9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L4pfr7I9EnmL3iHB8wHOJfwQe18TtMV0l5bpKlSoEr/yH0kPQZcIZ9CVK9FfQ+jbHeg/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UD0P1ufQo+4p1uMNX3Y7CYr8J0I5pgHJFRAs4bd4QugFYn/CYeVdDR4iIi/cXrFJM/P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biEi2B0zSFcES1smiC1kJg6zMNgvPeYZpWSK4nmIIxVHvAQM7J7SwGwH7kQ0WhzWJQyX7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K9CFY0n4j944+Y0HS+tdIUWhaOffp4liumjUHnacgaI1yMcsHRLqkarHVZptKrL4isno9Y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0BMiKXLHXuwrgnJwXC0fyQK6Ie8Zu3+TPv/8Awceul59HUdM0TK+EFsKYeDiMZpjpBbb7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/PiZsHwjh0xi7CnmI1E7qKtA1aE9ycGSVQJ7czNSfH9RSbRtwzcRHbgMo2N4yIxP8xC0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lbNb5gW9c0R9cHpFMda1m4/4/wBQTaIztmO5EYGBhRjJh8lz+MkGsBrFHN7zPCaOHMRl3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CVqK1pMxA/bY6kjJe510e0tVBfMNIHOVOFlEOeZnplfKS0NrvHgfKZ+XpKd/DCzZnXhZD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x7xPH3mLmC8p7ejP7KAdJ8+letSvTHSUTiB4ZpF7wX7kFt/MHI/tOu/hQHK9p5RfE69IO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dy+J1SxV0isvUR4YeujxfZEdQ4SveMD1sTkntS3SPSlziW6Snp6VK/SPQh6EIQh9YavR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k9UP2lQJUr6ePofrYUDgNwo4wOP7YFP9w92AXFyyygbSq8ExqDXvUovMjY8vacKEbA7H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dIeIDJLV2DmNTyleq4I4mVauMq2qu4NhUXZG19AkZpvsTYBpx+ZZ0KKOYJgpl+0uZqin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ZDPEHMU3UvQ9sDxho6v7uYRLazxu73gisVGTwTqlSPHmYwbPlyEPmg0x3ZSUa2IT5QeI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VlPM6rgBRlqAQ7Sec3Euy7cxxSmxgg2R6Bym/z/438qcy4s5pmu6Gyl2/ghom5oOPyl7C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Ob7kYuddIblPeZm9ccIbG+8uV/LtDru6hLNdMIj4ihdxWk9oFpC4EyRwobKvLIcQXadoC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33XBG33Q+aXWNXL4faIoR4QQudTeUe6ggU2NoXHXkETPUJwF5LDLX2tlb9hc8D7saleiO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upskcgy+N5XML7gbxLgsVxUWBqZ8zgMhoN1p5hZEXiyI7XvG4FLYwnf41ryoY85JSUfw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K1UvgMvb+kZS1vzD+dSsYXPWJaDDro5qUcGI7ftA9F6Yp3+IcghAiHRYOxbBRr7w/vpT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ldE1294Do/eaQIHE7zyQHlgPb+0Of5odP7QJsPDOUfGI4YH0TyQf+aGkvvAel/E/hEZn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Oh8EdwkdgkFxEuco5xLalGyWl5T0lPSUy0tKhMwODyCdIYlwQUUR4SpUqJNI+B29nor1q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/sZc3b/k6Es2GLQIEd4Dg4GTZ+OghFpXQ8y8hlwOelgeeqFjSrlx2dAfgmjc87TQ2m7jD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qf3zKvUGG/RxKuhq5rrDa+Y/TqXwSxGUrRrPUvtFgu8ypKlcNmSOgUHbkws+Ps4WhQGZ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wlX8gi3CVZEYYt3DsUhftOqxWAeTl2mGLWg/mfiYlUnHRHFyZy1qLb/iZPIuYpzXWCAx4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QIs1zNRoziLxNngDE3eh/wCC5pyx9MbnyFl6fAlVLPD+0GnGGWz+xLDUsch1juT4XHJ8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JXwe0r4osDF5rizuHVAANvrmV6NzEIN2KqUBJ2lyWuXbLNH2jsB3TUXLX3uZZuA5cbs9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13dSxnu2cibt3eBc65+YVaqWP7S8+/VSx7+RcEzhriX6+ZMReNPUnAfklc4WsyvJmqUS0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fswJQUKsKwzpB64hdZjCdZWgu8RYfcTWXDJHUvkiWpsMtQ5H7ojQNxcXhE1ojorABVu7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duskV/CT/AKKbSjP7DM/hm7len5i2wC9ygRV5nnfESAeSVENliwVeG48nF7sPaDHsCZ8E0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qHaEUkFXXMuv3lcXynePBKeH4h/ghzCHXBLPmnXhf1+IRD8IdFDpZZ1hElfRRETBBf7Ia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dgeTzAOx+0BtvedR+0coPeHIH2gvB5j96yalveV1HuR0D2pOizske2nchkdr+JwzC7Fn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sidiKcJbxivCSxiJ0wSpX6L619AKxLij7f94l+oFvy/hL6xJp7RjNQbwyy9HPmOsBdO3e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WcRSNjzT8BMzatFo4vgmBZvB4nI5EwFWnQg8jsotHP8AU6VWlOs44cLzHB69ZthnBzyT8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VylF6YiYpI9esatKf7zBXjZ33ZUWWbXogHQynibcp2X8Uwk5Afme0ycxViPkblz9zlnw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My/KIzku4RB0vzFK9H5RBaiv3PvOdmp2PLDhqrB2lldCLWvEpYLiGM9Y1eXU3/wDH9gjv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XjegsaucMjWRJ0OfvHDMuMwxdQHUmAa0kpHeMEu5Me4QBJduPMfuUtWawOJeBr2cystu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WUg3m9iHc0YvZFGVgZoF4DqXs/vlq1PFzeCN1FsALwtywvAxDYp9SJkU+yD6h2lPbfZqM/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78gSx+RCLcKqaQLekNWw7M5h13awRLBGcQEWj3g2wSpbc9k5HsoLTTITZOB7zHvhMXjs1U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2GZVd/ANwXIQa/Mr0PswyqvFwJZHOJe0R8SrnjStM6DfedWVyPSbFXvDo33mGp0ucY901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BvaMq5lRjTsRHJA4o9Zz/aR0mjycziUYe4PRcy0/MP7yNFxXW52j8QbU1xjiVaGHqhfM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rs2didIIw0rqxKKr6xqQ046w3Blere8zOSsMShdAeAn/YQu4e8Cpdh1PxM3B4h3uArC+IC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8Ydd+IM6XFa+aWdHz6U+nHp5lHSAdIeYPQ+8JooF+7AdXkg+SDnPhDkgnay8YZ9jlrS/W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7kPTH65b+YyucwP7fzAcHkTw7943mzDoH+YdCGSswNVUxFxrvlwYAdpU/BhZJQvpiG8y67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a/By94EAD5er3lyQCq9CVjwnDdXzABqMXZ6ldxEXJ/nbi50K+hNvtCoOf3lLbZcDv8uk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neGq+Lu0wVmAkjBosSVQX3bSon4f947pvXUmfUZde2BAABgDiHlrOpX8RvDxfvdZizbcfu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YG5aEohGLhKEhZqUbCntc1vl95VxhnI+JzLu5ixyMzO3l+E3/wDA+r+AixfRfHMu+nDx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CGJieK9ZY4ZdlB7XPPLCWO2SyeNOIaPsUxyOqo/sAwB3S70kGc0Lq03RnGG3edxezN1R4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dhGLXLFNLxEtam2jHmPbmYW+lrgkbOKhq5eGKasxt3Tk9Dcu77GVKTY4iXZXaHi7ZxhI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yLONofRZKQbLEwhGiIU0WriGtkp7U4CA9x1gPA8Ri5GGuJex5dwfPeZHpE6U0E4dQcF4X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8ZIM+/qGO27FJOpfEWhkgu0faYetlXMR1K73OUeTD0oORtB4YpC7E4JXrfeErEXF6XE/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u6Rbf8QlDKabZfv2UKa3EblTHzRCIF26Vf3gOp94nEZFxe74c5thxET9qPK/EOI3dLeCf9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hGyt6OsLcXzAs97cG0jKrnEabeRsTnD2ilkPvKxHc0AIi3EW2SUpegTzL9fdBKJXW9S7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0z1ifJG7F8DU5UKzI/lnEhXtHwzgL7Swv5CbZo8w6EvJvpBABu6e0V0eSdFJoPnitfLE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02SvpZfpcV2bcQUzEW194dL7QcvtwfxNEM+VK+DyVNiYEMvxFuIuVKlSvR7RIuIr3c493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kBxCUy8igx+0Yqhxsw5ihZC/7j0h8fATf9JeVvMy28Ly1z2j3lwnAv8TAAAqAUBBQ3iOA9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vVCjphEc3cVUS9YO73l7oufMqhMNqZUfYkN7Th0xNAGG7IIhhYVOamzmUqzwTM05+hg7j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JKTT4fMBVrt1/wBlsoXi34QbZB5FHxUBgpmFttiu8FVFBzFEdbZhZwpXpWiniPPugR+k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WHcf3iFNVDpBcKzzOEZdUZVAZBVx32PwTb6n9TmPPwRi4nMUmf8AkX6R63DB11eYrOiY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+5GYg5RgvJguL5NqRX4PA2zoOsXm48RlQtXxF/aUaoLVYyTrsGwL5WbS/EbgyxqKHtgw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EP4EUUrNJplnPtsq17va51wm2G5yTcSN1Zg1WpsmWALB4RXhexKXNexjFsXRuNwnh7DL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aNwhtwykrltOTCt1VgVKZxYmKJwy3Q9oqO/jEs+53EB98wNbt9ZZvRhBayHDCYKS+mSu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LkNShkDqE7e7Ef769T9gkvoT00zjfIl1vWDbiI4IFXwpL9GJnDebUJucx+zaIDjaiM0xi1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PpQuNrq4NIcnH8FOJsZdkQ50CTWZa1BVgGGtxT+KIpZ0HEUPjohti7ty3aPmIap1bgeJ7w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dTucb3ERrwlwXOcPaLw8TzKiq3iIB8SYJfVU/5zFm06vbAX78CgyWuk4ZFeXrgYWsBbqV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6iGl9oGGUtER/bSnG6w1BQyecRcpL0nxyS/T8xFeHJj/MInM3RHgqUcw0hppn0faYMvRZ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D2iP5INpPf116ylzHSdCDQHGg96BcHyIDuAci8SyqjkjLNsPP8sxB0f5cHhb+3mAZlGm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9MR7ckvsQKK+3YmbXmUXYzurmJWA1OzbKDDb9s/xekaAMp0EuJGOLH7EAVKOPTpmUXsl9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hUzZrhkmw738wBcG00EyfgqYXqX7SvvDT1vMqJBsDPWwwabfDuFfiS58vtLd05TT3P2mtV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PVoQjTNTl6QVwLFjtxKu1Ql5xdSuWJk3mE28HEzGxquseWHB4jqY6rpxUoZPgJd6oZ8C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8v4Tb6H9GvpDM/B9H0clWfbNk4+ir4EBpoTQviDOII2En3wUy0yXe5cW8qpqlNWzCGDey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E4xQLP43MtTx0ZSz7SWFksETER+WY0sDXzYAjbySCmVWaxOv7LhqA1GCF46xOj4jcnWh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vBw1AHzDElbJi5oSXwziV7zUVROmAvMMVL4FzV5i2v4iiEmuDA/caDcUtZIkvxN8RcML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YYvmR0QLknMXhlLDkJ0g+I3VHBWmUna8MrMnYzqEi0vpl23lTO+FgX7HM0IWCSpn2krDC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SrUP8RhckMqggVHmP4RYC3K8ZrEVvJDkuXWgZfkJecCY8zmRKdgyOJdL8qPQXuTAdeal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z6HZEVAPQ+8UdOe8Rs1dpatmPQ3Nplp3vUVrldTUucl4lCor48Q5yj0hyWmSMjgNQN7sc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7CwXOUo6OLmjbD+ATKzK2kruWEbj+rOqYAiMDggm495e6tTbZiXUQwEzFcIQYpogxTvS4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o4NOGDEav2ovIF9yWfgpfsHC6nKgUSuCwg9u1q5wB8wdzDa4a9H7dLlf0MuxSKJUzwj3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fcnV+2HOJTlfMOgTlI9pdwlmvknN9yX5xwdZjeFRz8VxK/hy6IQQD/2MRpxtbYb+C28T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Coy0plF+SVg4Y0EwLcB8Qn0zB29oGWp8nmAzjdZ9zCVYUXRi4FtiL6bDCsw4BZbGybc+9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f8R3sXM7EQsodcxKswX1vQ8SzDv3yuYDg7dpS+tXD4QPFTB07EuGRxsYgk7DrzBZpgly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0cvxBMYtZxiJYWi0GwemTMxnltmbaEtmgcGq4mdKty9CaogW+xfepjXMdD2lYNlMzXbH0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9XDu+ySzfyo2I5SXimNIqeC8qAEV3UepGZe/vz7OZDO8PSvUtgHsSquevWbd2LxDOGKVF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zin+NTvhlHM6/d4rPt9UtVed2Yg6BaqIYUO5M6E2k5ImWOPYzefbQIlkoPCL+63BWIHbc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lQaJgeZTcdiSCMhafMeg9mU5gt24in4CB7LleQxRj2LCy6Mlo1ARIdT5hZDZs8IlCp1DM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2G6xrb81O6B4dRZJyYjJcr7kvLeN4QaofiAmImnBMJGeEyQGtkoS65alfseUWC8q4g+z3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SAI0bupQx7QhWyWolK6PiPNLOIV0hcf4+FjmNh0jve1jjQc73BfykJ6C7e84GxjmmHWMlA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q+Qcx/ahFHdqqR+wOCf+BIN+YlksoK/KdcQbLBbniAWLsEmk6LEy8C/KdxjLvBVfzF/w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GFThpMAuheLgy1pm9rtn/AgbKGQlDK9o2oOInV0pEDDzKCvhzL+2j6PWag4+4jZcFTmp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AtL7y8wrq7QAdgqKIV4MbY0BM3dZm4AdXUSEFgDBB1A9pxXMjrG5hgBuu3hE7GE59H2ub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f8fq4gCDa6dsJYk64SgVvzLcsVztDr4/zCcogUvfLBYqkFTOwKmMECVfIOhNOXgcq18Rpt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LX/YlsIFmiF5GRZoSkO2Mw7PTxAm95f2I62elQClgqfeKCV0SjoROlIX+WQSyc9H1O0v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IoBgveU8A42xEpHiiAmsArTNdolV96JNJHP+/AynGDtFWj5hGTeIrXJiI3ZMrDsAneJkU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TGVHaDiXbs8QEdIsIT9ohyB6xXRlptYYcbmZs8EEU15uIp0hFELRFaCgVfibfTx+h+fk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H3SF+x4mhj4BnYPtOzzlNwD5h8Ad3+SJqTxf9iEyztMIx07OLc3FeiFcj4mi96Za9+F93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LAg6IGqJ/splvd7S8UHbFEuI7hZ8cEyAepCgXkhGxv2YKo5sLmaVl8MCF5GOEw6PtES1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ctuL1KVtbyS4HG2P27sI6NwqRlIezLdWbGEJseQgKlGnIZZKmRpKKRN7SgVU92K6kTzG7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hm09xn7qIDG4lcwfNhDpSpxxMPwMe7PW22SjZjsuWYo475WL9+g1VnhgXS69Riw/eoyh3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648MoDfkenhGUfcJbMhBVWpi4rmV7wf8lY0ZHThORxY2Pk7yhqA2fTpwelWeOl4I/YCbq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A0VMCsKKOtSNK4XcNnDUaG/Zgd3msr2PEUjHR/Mv0faI5xx4gv7JhHdxTKhgmys0XFGn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ZidknM/gqKoULHiWb/YlUhHE2kXZC9UsGU1OmWWhwLLbiy2WwjtqTaq6mWBa9pOXnumPT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549a1Z5mD7RMBpxZzAZ3dqW1bpGAaNGkHqV3rUFQNIGfq8TEOQeCYqFoMwUWkVGjyJ5R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m0+2zZD6yYeJ+JX0ePor1C2jcqwHT4kr5nf8Ym/tLqpniAuLgGjz3hgS2CVMGjmOqnm8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SuJu4HdBjfJSq8xgFHWcF7eImUrGYgucnniI7BtgW0FsqFnWYHzLe/bYa68cD/PeUd1a6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dBF0wbquz+IjpOoHoExGf0xHquzK+JnTb1Xg/wByxgwOEOrHkPwEvHc3RDIlwqJZMI0a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ALW16Hl7BMXAeWuYCWsH3mCsGoIhXHLlXfWXCekWq6zGqyxyb3NNRQNOxidabWAut+Jkz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RgPed9Efdwn3w5b1fCaqPkkN5CDOds94/8mcCB5NXQG5zIQl0ShI8Q7KBvCnzKensQ0Nx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D5nB4ticueQajxb3Yr7EkP2SIKzgnNi3Xz5i1Ftu51iHi8koNHXNRfPuhhCVfGV0X7hiB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lhkT3wc7TzGlMUCdYc6QB+wTSC73ct3/AAy3wzJ0ZSyfgl1zW0H9xh76PJhZ+SSVx9rq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5YjMXK41qoUHfsSjzoqWfjYunZ5Btd3uLiYsdZOsDopLPWNi4h+Bg+IVZ/CPM+0ckwryl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JYx75gANB+HoErpOLNygRvOQjhEdIV6Jkjyp7RwbO3pIAMVuukeWZbGphMGYNnls6EC3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ln9vFdcFCY8uA2OGziZoMbOZbc+jII/cZl/nz70OUeYCwAxmuIsHhYXfdg8uhQW6Oe0/Z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+dDIvBgtLjnuejOToCyDb1TqfHM7tmMYgYAavZ3o8j7EpmzbjKRXX9ptW8ymoM73e4JFO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xWZygM0W2BNTvLwNMhxEGmB48OGLnf12T2VgzLX7RMUsdnRBeZ3mf20Fzp95qEV7Q2l3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ONJFkvMozUejQZywn2GOF/QIfn+or6RKjcNhAb/2mQmeOfL+IGtXqe8RobvgnBHroxpZ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LjRtucYYKxVYg88rpvx2gJRWzdvCKeLYpTeormHY1q45jJbDXOIFsK4C1TpGJ24n/AGgi3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2Uwdl3VK9/hQMxJGnD7ah1FWpaGr47fuviJ+/hysyZdED+YtdEFzH9GGIIrRnplpfPys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D7zh2lJHav2TukaQJrXSaHn8neX+NM+T9koqm16y7vzdxslBjqRNw0/EFksXrxHWBi2K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dpwrtY7DrPgFKtnVX1lBgvvqwU5MMTxHf6pz+1Nvp4MU/fGcjWNVCYNDyMCS0RJ/zI/1Uo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m+nMTJe5b5S6q6lY7riSOptge8ozrLKEEuzXMCiLoGqTfBLl5jqcSwSSxgO8H1iN9XAn2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0ma7VinmIF9BaGcRqsDrdSmnplxIZ+/CHVPMAbv7QPY9oL9nBoHGpZsJfoYcY9o6h7zf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ZUNmu7AOPslnaO0EpCE7ktuP9s2DJLCn0D7z7jCRwaO6zmgfkjdYMNzT+RNUzMVyiH8OW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soG3egmJ+6yw9zgMFFtmkJVChvAQ2PAR54+TUsM48KMWJ4DiYtJ2hDqiPyG8Y4nREYRA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XcTrCEbF2uxK6X7RU61gT+Eog77DiU+R4l94BmD7pBPysQU7hyktHDrtFhqOLJXXwENp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wjA47RvucL8rJ+RyzWYDb9kPzOkNWosYII/ax5tIVzUo/EYkFHBH9NnHu2I4L5DDKRygw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8De8d1MBbD9uCIrU3G6iMbdoyhq48b7QmfeNLND2lrtm/CFf4bK6trWTQSnQCDlnQBA1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zLIkrXHNf5hTq+/ETLWWs3AMEHYwsgR0ysF2Ec2cjAkUS4SVSuXbPtcYU+0zZ/QPTFSp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y007g+XjIkVJwDBKZsPQd0zqO31fbrOiYJjX39RUEp7u5C/ISdxMgRYwKtJAqgG8rVIMu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w/sRLDtIbqLXZe195vRWI0sMnm3gVuWCBW9IlShCKRwwL2gG14jrp8N/BFDbeUPnoS3Vd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vQnuHGJi4F6ZtKb2l1HdyuWSrbgQvomFtTjF9giP2wZ9ESTsjS+0wRuj3/4iNs5HjidA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KNgrQEL0EyRUa8BNmZWicyrli1YWaBxBocthtjgE5FN2t+EMdEE0DljXVArvWWP6uynsj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83EQsTjfkQJi/2m0vQJf3h0oMNyE447miKNC/LB95fVwCpy5qwagmO6AzBOxqzne6CWVbZ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aX58ylGziUxRgoHwI8pTwWkHnR5gtF5MHIJTzUcAucSXQ+M60MuIaHd7YZBDTFeXHZmGh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eb1hiv7RgeSOtQUDc8RfT4Ks6rJL9j3lMpVyzqn4i0ioXuUjBXZszFChNuEEz4Ambf5vQ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ncg8p4RNkeyJM+1HEA9rlLV0dBw8HzT/QTvMUbV7Tu+SdySjn7yK7+IiuxmvXxMNpPdPS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WLvsYhnXJuaNmG4jZSTF9jCWHSkGW4mhL2xDg9lD3bnO8RBmIEhYIZQePxRrEGbCClwHH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iIWfWMS2odVQfXnEWOQEOl+8Zj9tyxmeZzbyuzmKfwUAy97DFP7UXevgpxL/Y0R4Nfo7g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6MHXeWXdPDiiBw9rLbCWgHSdfxpmyChmBf7R4KWnvDAB96mYZpte5mTudkA10sFylQWS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kFzDdqL1HU9yJ19C4RwGhFNTxFQtbR1JfGgVrbdrMCn7y62puzE5X8wWPKHpKWOmxCHQ+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AmAhUFiG1kddiM+3TT6ftMdpf6H+50lSvSpUqVKicC4OWaAOzo8w3DERxLrIFu0Yj7aC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yyqwVmj8RZQAoGlko7gS1vErmGSnRGEs617Jfjf27qOpxTfRzK+4IR208dBREC4D7FJa4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PsMI3wryQo4eoz3B366GWbLFENIa8TPnH2JQUzAwxH74SylTmg7xiph/K+HSI18qgow4C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M1aJtjUfcrlllKNVOUIR5Vg6xirjmCj7oXFvmrg3VXVxCUNfeN/YEW3sTyOYqtAtV6BO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PLBY/rx/VCI5N/f5gSvL7er67yi3JbiLRQWzEVntic+4CDBd0VSMcFhtECuXr0CsGfySx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4CbpXuuY/rlBKtL3TSXxH3qm4ainAhmN04qDoheM/RveNoU3we0MorhYGPEs7obAZhZY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ClHXrUJaU+widXnUi4BFYQ/mGgj5m6auUIqX3YoxU7uGNTzjB1isRbTUre5ap5cf2Jie1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y+0s20JYyTPsxTL7OCThdJ6auwYi76GQyg9o7FPdz94MieiVDj4T+MUrPw46h90o2Hy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98v3MXUOweFOgMUtfPAcL3LL8N5gPS/Ik4nkP8wPqulDCK7n/AHTJ/NTJ+Q4cfvUjTRVA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9xgAFfeEzJneAtkOpP5ElZOnfcBFGc5N7CVy9hA+Stb1OAfdhV5pzvvOQPKQtudrDMx4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b4ZYrdKRfHeJnbQFAcyuPmDAvw7C3uDiPMI1FNieZS+SqGt0V6Ex/ZS3bNeUeaeI0oxty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JxC37KYxYaN3gmBYe8IgXiXxAtI4xAC1iAgoMdoWyMWICiQd9wXtBET3yFSzKxidxVom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WoWi6u5f6YzUDUHtqK+8Z9gjvDifb/0Q3L+PH8S1eh2pbpKlemBSzX85ih1ePCZDYoeZ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ia8FEXl1Xt5eJqWnVFc+0vsmF5M5IK6HT2lOZkOB9SqnSjFla1L0f4CGGrAHEt7XJ7E6c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1TWvFIYWXb4l/unrv1irMASpVa8xsN9pzEk7YplUTjb0bWMMl85Q6dpaRlWBO6uJzYMPU6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FpbmZmVuO0yO0pTlRGbtiCLewCCL6x14agyEL7BPkhN3FpB1cLVNLVwazV1KEC3vOndl0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sOXEvpDYwV1R3sHkajIUzXBF31Ng2z9ekVGl78TuwirTK6ynuajmOu42wTVaLjP6Z6nu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odeiF08wshDpxK4NVfaZpBQdUHYn2TITkHRFrykyLtBRxQr7y4bDt11h+QjQ9oHpPGIhC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uGWeJicG8c9iurDO4ttQK6/I/aNqxNn5O5KOCtVZq/mUrawsdzvKsDhVIG0laGBHRvO4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tBg2roTvySU8vMfFmnZHhs7FpcBgxUs/mNEGvWK5tRQ9AsACilhmngmKY1Dv94aeEV1N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phGAjdamJ84aU5GRdCyJKIPQqVuK8Fw8VK1G+sZbC5bnLdWW6xtuviO2IWLuWEFbiaMH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9XMEcKHLvlj+8iR1CF4B8EsZV7UzFkZfzUxNo+Qgn5EdofsQ0pX3HhZ2bxPT98Zff7ll9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n7qTsHgYaQPTKNOw+RP7aln8BDkfBWdAiG8OeKB6PzmYZE9swLJ8Bl4nIZZstjl7i4S6/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IlslFlor0NEuD73LyZlCuanVnliC+FZJwnsyAnw+MReajZsYBYxFp+VKfa0QdXsoCtgD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YOJnqzkKIqRCE2AHYMVB5rxKzwVWjLN3tAGA5Btja66isdiMY8PZHabTM+2O/wBAn+bt6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pefGCLTva7Yal8Vh0jdgX6NRoYbHjwzDt5tuFSTYpUo3FiVbkRrSdQ7QOayNzCg3T5Gd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C8pYpldEyA6joxH1uuCBI8Zlq7e/aWpIbm+Y50U6hZhCrq+8IyYQums7zb2gVHMDEcW2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5qhnhbxaO0uSNtvPlCUE6AQXtYNSreJamhMa01BlDUWL4u7Qx15lEMZJQci3UHuIuM8x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IamfZVenEQYOcwDawFEahqchuXB0aG2NWWuOo9IarUV3D+ATk84o6y5H+Jmaw1kIgpRt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8OmPfKdV5h+rQu0qCOMNQCotoOo6KMSdYA/dHN92Bwh7kYLzpcWxgPawzChLFkB1gRl51y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jA73NEXTGXSPoWdYRF/oYfMba0JbzIrpqAtMbty1AryQ7UNMPMpJNA3EsyFH5mKkZUv3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X8Sspyd64K5/lOWaKCi4h6wBIt28SzrySdtUuAHYF3cCDoXMRWIrqNQkiekB+6fi0Sx++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esNHSVO9cS7ncTqQu8kqONpLv4p15NN1+Y9Ye8Woj8yuq6IzNSzmSmoVIcGfQVc4MD7U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epqeRV3LWZW9wbnvYVOfQ6QYPMqC4lMtUQhk6LgyUJ1p5DLn3gzbWE69nZNJ5iRfU+S9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YwAfMIn206S1vxiY77RiF/PTmH748Q9mL7qWcPgni+IpprwpDiHw4PUAJcct5l/mdZS+3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4JEB/ZAdH4Jkj9iGGSRSKfPeFAFPdiytupA2BYuMN3SgD2yE2zETtO4ZxNHB6YGAgOsdv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iEU2kZwVNS1cnEwfjMFvVzZwSrFTpcWoVzgInBqKgd212xY+ma7Zsms+zx5/Q2i9fj0D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pRUzRht6IWdBu+1iUO9A+8o3ShHvKm+J4uWLTr3lfHtGFpfOWdrP+UwzhqgdW17Ru7LId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6S4mXvDmNwVWQ3iHhwv8A7RC1g1vWAzDGG5MRUgwvfMxd3rrZ1jSW0P4ncCzoVg950L7Xi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QIXQRcqjW22vvD7n2m53MR4LVauC3v6Uu0HNdJQKs2ZpdcTpXbSzG734PzB1tG6bqFQrs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qwRRubOfQ32h5MdoR0XWC7G6BdaBVzSDanPEPFLQ/MpjulvWDfYC2FHV0cHSNnH2O68Es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Yqz+u3/4iYO6XLb4VqXrX1BZ8e90tMrLceDxFFRXmW7y9xZS5b4J4OINRk6p7sFUNRqwa4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EKUs0LvvHncadKAkesCdQjZR597mF0lpbHtGAKyHH18+nLvKNrLWaq+8jKRZNZR8s5RK2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P3Ijo7pmDBnTG8EXVhgM9C5cDqGWsK0vNQC1NsX1F8d0wZZSqdjJXC/J28kyXrhhvEaFG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UVXsJ3nFldPIzeZnaWEb2fQ1mEIjoL7j0lpoDgcw/FzLMdzUnSHeGV/tDrzGs+gZmlose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oXyuDOb2lWydNET0Ze4vx6Bog9HOp9kwxpQe0/yI3WUhyC9EGzLUfmhxenfAH2i/A8EWZ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9ZfoFxrlfJB1WPfArM0bMy64c5bi1Wo8IVLsiZxOLvcpkRkAhAy0JlAlsRlLyFM4HsMa7B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2lHD3ijq9p14s2XK8HszqH4hf8JnJkPwe0eH3CcJ94P5OA6/tOj80DeyNskDNTzYjLTq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zOESzB8J35lLKR0p8ysF2HMNbb/hzNwJ4I2nW7pLNSm4fbCnTeGWl+j8S/SVEgzNH/te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7Ll5S9rpquJuf7kHxp/1RML5mhB+3yi789JsuADfghbO5VKjO6LlOyS2QrQKD2mn+ByJQ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TSiiAksYCWyp4H4G2Id6IwwCIHY0ZlQlyOj+42GY8crDO85H9wGIupb1lIiVA9W43VGT5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6SwleRzfPSKDDmwhYHDvuWpZdHb6aJUywfxMzZNk4mFIFRRoGpfA2Q5SUSz2HQfEsdYEr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q0/MFatlxzLD1Sl3qNcMK5wA4O8umCseZf4H5tXGV8lKTAXQHj0mVCtl/BN1Ba/aVFn0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mtrqvMy/+A/uIs2pb5l5lGR78T4JNcAdYTRXleYC00EVwU4ydZarLPEwzpLbjBnCN/S3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cI2SZwLpDjvNY0Ao9CUmfcEKWshRb0YrWjnrfoQxtW9ATDSFLn2epNNwZ5QPecycReJSCZ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biukoRblc/tKx0ZZtCK8qDSlym4aZg3dEtWrOiHawDceBxIKlYtER3nplweuCUB8zkkic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iM/JMppbGkEDp1OUKktUWBepluG7H7yuzVR21LGl0I4jLv0Ilr1MZcsiks6wHJV4I5Ad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pp/y5x/anW+CV0fCW8vif6Eev7ZZ6X230mWvsj3fadz7QXTfaaaCeR5YnfvMQLiplq6BMO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J3A5lqzY5jU6QDY9I7c46S9y0eYcVVCnmYpFL095XKu/85m6vGM+kArjbBGSccQJ3PZKy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UvK9umKEV9YZqLgb5lJl8vWFyXq465SMyBMF1xD6Nxf7oAzZx8GLu8goYBv8A3V0cRpf3D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IfZ1iPQzmmqlso0ustSwCzw3+YHINgLFNglJtA9/hHmE9Qz/ABAn/VS/9mORajwJDovm0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e/J/OkmH47n4qR/IhDmHsYDu/kw++KMnagCE6gnj+Y7TBeHfaYF41xhX1YhQZ2fylilpv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o4gZMqDoZzvIhcaemmbLp4lCUR+yeIkNu7OtSAkLaTQqxGu3KvpcZjb5J2JeCt71d2CKOJ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CLUiowc+VA9nJCU8jRDoQ8QkipvYdcxlKoJ1I48o91iD4kS1t+7pLkzX2I3bKjsnL/wCI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BdzIo3KB6sNJkblPVd6M/zqITAGQ6Dgl4qiDi+kCDTZbrcEQjsCIy5ShdYuDMaH1LG1mv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DnkS17O7MuZaV4zy7h3ErfMoINb7wB/lO9iXbly++sVpdO+F+8RZz/4nrPiC4VyPRgD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5iD2qdOCnPaOXPB5XvCOVZQdHHhcSQbgxEL8ILekN978kVo2j7zR8pXXYy+avYF+0WsL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LfMvy1mAF2v49L+3thOkKUDjj2KQnguGK5tS9HWX4ocBE4J2FXweJhXns/BDclYqzynM0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G8O2Z1D4tG8saQjDE/wu0OsN6mwdkHxP7ygrmtiuCsFP1i30aV0n27KzM94HylPJuOKY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0pbyrOgxJ6pVbfj6CqpAgUGQJLiDAmEAO1wKCRxgTyrmAdhdFywPdgCbu1qG/Sodz6pV3Z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H2M/zEqzRXIg0IVwBMgqRrUvO51czixugPE/2J2/hOsL2lv650Ma2afCVpAAw1A2J5VM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eUXvLmeIl8oFSsqE3zcsRWmJOCGKEPKOrW2It/cluANEZluQTcOu8ItpO8ZFxBrvtLs5+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BnlAHtA4CrLZfWFAb2lUQXpTc42T/mIy67rkJa493lnVZsf4l1HQ5JmJSKYig7V0iI0p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YlVZHRPQdJ2g4NntlLYVlvU9pZkUsrgeOsup3aMTFVsggOnmIEhGHqfGn8wvt+DAd5hI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WIFsIGJ/EgFcjqxzJizfwygHoaiX7hn4BQn8EZSw/KRVyURWYKWYzce8C53wjzb3kW4i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uchPxL5rzKGx74QrkYlL4fYeEqIeDW2Xp6yZe4ixVATXhMGBPQEpq4mM7rMuxe9hqG41U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aytpm3j210swkar8plK6wvkuDbbfETYIgK/MJK0a+86Ch4enIqyPZmKDAwAQF+xMROgf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iJW66/5Fg8BsvlhQ61oahtVUgC2upTyqiO8C8TO8sTLxmUUUU+0apYBecdoVBa9C7CBY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OvKOAsOz2QcTLi+k7OrmZ1pHilqSFJQxuoTZUNdWYUxUUOG23rFmtC1rKhgDy3/CXrRL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VvoPMvBeV0uKcoE+PoThDk57vV/8loO9GvmFFiPAShRWiz7kFqEGHkQuZPhV5Iy8y25h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59BxuclqGxshpDWL39KDgDMuA2ogoHxApG3E6CrXtiYjXV6EpRizF0nViwfYw1M9EV295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xhG+7/p2niGepU8a9Lw3Gk/YPaYMv5pKN75h2oHrEC20jQbqGYur4RDCUGjLCHH75h7kv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NFbKLGbvqBwQ1NSjQoVdcTxqOa3VlXG8wWlCusTpMt7YOIipMEO5GJ0bthjDu8G2TtAH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eupOtSVcEsv7ywqPLH5XgEuLgqtwQBTIlNtbj0Q9UQ7o7znQ6C+IF5/E8/wARpx9yP/BT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ZxfnL16D0LpFzCussTggLplpKLbPtMbnBsHaWctrMG+ekGjoiaouqMlXUYBFXdw3IP7Ih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r0l5+KcQK1tswdA94I0M6c33mXE5oOPMq+d83jdooaHMRW42Vr+JntY4bXS/3h3Fi7Loh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jVJDMeGc85LV/osgr+/KQPHmB2gNq6w6JvCOo/IQpBP0UvHLip0RNC3GBO51L/PLsN+O0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/mbc7l1MZe7SHLt4L6g0S3KGp0C2KU0BmrajfYOJboHCGooFaMlrU4Es1BbrpZi7JSDIo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ModJHjS7NBybvfvAs7GXdobl95cHNMhLNl7s7VNSgOtw9lGz1jnKUQvmNiwXeE6QjZ2P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6SgG2x4mISwyVcyj2tQ3MSrZ4MH7sPAFGO7CTeGoS2IhZyXFRKXq7KiqjS4OKyjEOBOOY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uB44uArQY0pdNmahm0rqtsWC9VzFS1RDqbOOjNrtuowE6jCwOBesTCIGA6sQpQtoudcN4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doVUNlPMsSi+mVSm1B6REvGZescVx1mfOIXNeIUq5hmoi3Xaupl7M8RZFR7jMdCFXxcJ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Q2L9+sO9QBTscQ0vS+qGPSj9uIIUQbi13GW1/wDKarZ0Yg2Pwfif5IeJarBx/TMsqdqUo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CPABFdxWN3PvMsbziEvC8cQJmcJ1gzPuJ/odZzP8prLBR1hA0Jh/Z/eL8rDUFKViUMAF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GzfUgW4yz7YeZoFRxAgPAL7hOY15WruXNPvS7Mfc4KKx5xjcrPWdGA2iDkMc3mPwUV3I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YO36DHZuuu06QH52xipyxOG3zOPRtqg4kqHKEHbcrAQSRyDmEjFwPEQgsIYHUmbxYwV7M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ul9C5WeCnBUuRVBs/MODmnZ4jQ+VEKb/ADcQKtBLCQY5cQO94l7/AIS/dToIYtv8y41y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+/OiMt1eesbcYIdsMorcXMYqTHVuvrC10e8Ij3lsyKyxEz1YTDKW+sdzmmCmy7NxMOQ5U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AFGOIjNllcL9peqdsNe5ZSqVxZKi8Bq7ijRHkdSFCijvAmhmPCbX9jmX67KNPBnPAHTu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7Ro4xX26lxHYzplDiAVSujh/EJCHcg9g8Ds8tSlRNvKNynXLtq4ratWq/ibaHQH2nCUu5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wDqxIziDh/E1hFYhdIuaWqnL4/shAAq9m1nLDwhn2OCNW97s5MPQR4ZP2g79pb/HLGBk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jlNFydHklnIKr17Itr3qmUjb0q4r9BNeRfLIlmHkXHFaujFnXmEV7dYyo+KXzHVIZQC3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wW2V16TCNXcsZi5rywlOoBHjwd44UVQfCwNFhWEHB5gwGLSxj2QvEqLX/SUJhASjsGBr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yo1GHpaYYgdk5lQc+r3Qlci1mo5li7qAOrkM+ziA2zZSONaLHTwIyhVcrKwrxKTLUhK3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SlhzB+WyeJwgmQgBAu3KOj3nI04eHQltTgxFJ6sEF1VEBAYeesHkUD5cwy6kTFWylUzBG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cVntMwmnwjO1aHS+fYjYXBfKmHQU76rmW4qFnLGkuezW7HRHSP8Ab/5qnchVUzUfLB98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73Mu6OzURrTr0juMUNYCnmPjKp8k2hv48/xg9KkwifIekyr5Zj/ozEf7bh3mRVJX+LMqB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v/dsEhZUdp34quYi4P2SvQ6qFEPznWKCFdBFxVPv/Ky1UzLVljVey2/Ah8h1X7yvd7kG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ZvFjGBSi00/I1N4rq7eHxmI8wXaYKYvH7zYh2+qnSBmVG9T/eZzjgYPuerllPG2ZYBEok8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sOXvDtC9rzdeY9E6JktQXdQ9DUTrhuFHj1fh5mrii3vEWjYvc1UVK9NJAb7Wy5f+0rHA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0FFBoHzDlGdSWsa95kVKs1FnZE+ddIrdvBiNe4xyrXUy2D2lZLPLMGCCLqQQGlqW5inRmF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oFll9YzVd0Jlqb8oq4vvn8o8i8nOnUWkYilWAvSAYlcUIAUTbVmb6EYwXqdMzMtpgu0K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YROkIPpkczcHrg1zO8w5FSTYjeDfE0XL95ej7rjMzcCiLah0YB0hl1ibYtkxWsvcZa6A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8XPGK/Fbgtfy63KMNfbNKClWibjcA+xG/DCsJoUbQNCi/k9pxoHEqcpBvb9zETiNmb0m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aRAUkOzZsN8DGrQaOg3/MwPeC4qETX7yCMzosT4r0K3HiIfNH/WYriqpYUREmxADdPWXN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YQCMytAvctqXTPnI+ZXrT6w2ShXzXBDpHruyxfEymXYmxYdAl84SYLN8Mp1h25qpgOsnE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NlK/di6c1VtdSydHwHSYaDSVNAxvNYnW9wLK6fZMvDezD5Z8OtR7RJRrpNzToHEHfVpK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2xoA46QsHx82XEyJCtG8i0M+0wVL8Od3Y0e7KGMmfiZx6ZZ2JvXfByxh0J7S6Qf2ps0U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NTk7zSLavU72BHeGcl6JmZqi65l7TM+6Oj+UViO9wfhIviG77TifxCVDqCiMB6YP6D+q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BM2uQPBCgIdAx/wC046oePfKbYPH4FnXx3qoqpfFxFN7Wkm0TIYiwHLdkpXlwZbStnPSYq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XTTJlmDz2MWctV1zhIjcsx3PVmLdl8Aj92XVVFUa6R6B2KdOPMDq329DGi8HLxEbBzeH+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Z8HMCzlsfhfZEgANL+yEasP8AXkUYuxFKhTKhU7eiYjjaqpWqiomVNiRFTJdfKIVko0LI6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Ll5mjOCHSWn3Z5iFvAcusfTIbVJkjhj88Q4xuwol3HKB3Oxxdvdglug1wzSbk2ME50ZS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XVzBUxp2iHByOyFUOBR0hjk8mcyluBZ1ZQsjB2iLWtLiM09nCFm19wNOIpTiUi40jRCG13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uGjARu12jUz8oY5lMmUswD+02mp0/nEaarKjmNx0mIErVNwQyloXpHHFIgYhMbRrzK3MU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f+Igut1i1S5eRMNslLT2m02+epwPtxsaexDMP4DHdTN3aOjcLprvLliS9tSg3a2N9Y5zI0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fecOGOB5lQLUuF0kLWLxYQxZ9CNi6JVu5TyilcHXWbp3ngaOEpFoGtDfJKvnBF1mCnTGZ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EVuNhQcwwi+LrUw5OszTV3TJL+Uv8e01mg8B0lgGeqyCPBwBxp9AQuQl4MdIyNjGajdD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o9k6TxAVupJ4Jul3vCCa+bDovbmWlAu6vMp9UFHd4lqC5lIXw9Z1GK28uZshW1/hYVpG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Vt7RUplEI0OGp7V+TL+yJwJLaXXJOL5jVIGaDeY43fMLY/Ym+aELeB7hydAgX82YxPyh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15NTi3EpSbStniooqq+3XuwitG3l2lrHM0CLqxE4mJbMjDq8EvxInJsjNLHNTLTGIw92q/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qgtsGQ56RqM95cF5r2dUyF5zOyL+abFZntGKIYqV4KNvEsbEYoLuKL3BhkY0UJe+ZeucT7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kP2h2qG7nsmM4jqN8XK6wYzqGbnBdCy9iWdPFTHsP/mdDR4JaAQFFluZe0rwQPaJxLY/Yl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eeyRpyDpFDipcUtbK3GIzGQwWu0fOuD4WtnWYHPz7RB0ODmVg07w17xww9UT7x8ZitJR4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9vHeLEcKHsCIkyjub68D93mGQNuVtiZehAjbQX4z95SKo/wAlysr3ZOQLwbmS8CtD5QaGd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4e9/5lEs1KQ44Mr7DiKk6kcEc1B5lWPtSX6XwwbAcOHDYHMWFRFC7F+Ipby+nMdM48PSy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9WWvWz9J54OX8TeQbMo0vApXW5Sy1uTzOGmV0X8watNwGoYlYX+4wAAoNQdEZihy0Cs15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EWVfMuXNRlG3ZlbwzaCjF3uHhNuXMsepzF6EuxFx6y8+ktDNdIm1RDbbRNpcbMtgoabIS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AdUuYlSEqMPKlUuojmAW5U1aC+VRcellunHrg/fK1fh4zEVXuoaAGXDgh0AxiG4qiKTZ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QQKq8wxpldhO4gLVd2yV0Nq6uIEbMMqffUtr9qTl654IkVuKw+1Rul2aQ7B/ER+EjxHn5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l5Ym0nLEKEl4cD3RsVCyEOC2Dkph8uBE6vMX/ACkiuov6Z2hpbIcdppYN38433+J8Jw5m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eWaU1wi6Czjz2nHlDaOagQLMA+yHwVn38qV6czuql4bIe5Gr7QIdef8+8Tc6Z4tKeEzKg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XdQBHYWd4nGTIA+0qiGPtj8zP1Y6ShyLzfiNgpU6tTE5VY2rglxoKh6M4EzaaEmSXkeb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cD7RmuiYDrKlXbNyxxF+4bfSZeOyVS9D/gI5lS1zTdY4EANcvapUXrD1xMRRLiG1D1lp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f3P3EB+TcrbmcYgMWDghGBVZ0OX7TRrSqZcnVAgBczfbqCQDLgmScEW79AyHWABYZrb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biD5Rv4iN1G3nISnsHeNG37OhxByEGvPoEqBMPs8TJaba7TAO2H/AMrRaNfyiagPHTTC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C1D1pfTfE/6q1F6lGxCMFrawPeJJjnAojqlU9GNU4mBiBdOhAYEBJV3LUTJ2lurUHgL3L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ZmjHlXK/7veXMINBNwy0+UqUbzW/qAuQdSO8cFqayQO87EYyFqt5VmNRhvN8V1mZ1gPUw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g4MPx58zBLs11iv7Q07KxKxidAchhtvERhLz6E0YQuDlwhsgADoSyLL6uCUlX0zVEYn4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iGi14J1RcdCVxS0tZm9PtLYmgVfhgWABTtN/EoFC4ont1FVJ2bZw+ZrgpsKRXChE7Qmm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YBFZyTHr8StuL7SpYPEIFS8EG8Ea3BlpTGAcR0HSDLxOZbUAdJuGfaMKULEgURrReZ8j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cr3B3nLhKjr6OkvgvpTMhd30lh95uVPvUX3QtAUMFNFxGMmyVl++SAwC+jnYXtFlcbBV6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DMocu2ZZXZXfNBKRhceDEPUA8XzfEWhzwPAj+0Lrdq6K8PnpL9tWV9n2iyHdFg7TjHbjt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b5ytNVWXrQiXtdYRVvjOvjrC70PV0rjyQhEJsZVUSZ/lc+5Ye/UMqYBpe3iPbeMwagSL/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o0eI/ZJ2kQ1ZcLUy4qgHCB0Il/wB7AbeTFkbbIdwk8C/52hdt8f1jqPooPKbI6DfEO8v9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FdPMD7xXP7zES6qts5lexS+XhiBoPXh6nycVK968jQ9IleD7oB0zMXyoCKFZjETcrSMQ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4zx94HAUtWVzR+yUlBk0RdjByr6XL0ukawBFVp8wt3LMVTr6mJss/iVqaRgudU0amYtoxW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/eMLaldY6B9puhzGrIxl6Oswh5bDEIJ9oO8OD+Al5GBjqgeDQ4g5gqyANYKFwuFqbTkwIb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c4qZPNqWf+Uobx3TL7zrKoHmVixEmgz5luEAIwFeZacndlwdmYf/ACmE81plDucsu1cZZ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WW37SnT+p0g2fJOVmie4ylAHLCNo4LZjnalDUqt19yPPH7JQMpzhRIbJZkHBPFZAJUaC7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4jbxsCpYwNaYdocPur8EODCavkDAgnWyhdUFe0qa9HZ0KAOVjlKvpvcpBxgfb7XHJoNGx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dZXx0+8Mx1DY3A2pdrLlm1g9FWWvSZdJdykEsHsS+EXY64nBQw9BifZenHpUYGtFNQKeG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rtnl6HYTPEzBYgsdnWab2cs/1htGP8ZIIhRWkgbLi3EHYOhOWtEqZdk7+YecWScwZit3c2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zYXowtaUFX4J2T4l0mfV9pZKaO5Chu2Zip4Yc6e8HQfn0QdQlFF6IZlnzBl1lPhb7OZY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0feKobS3UCWM4m83Fcrg1hpHZ3hv0+4SiRNQY9acqcyljaRsPGKPsdWKxQ7p+2iCj2Kkz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IHzEo1pOgPsx8w30H+Zgg3Sjo/eUAMTuSmPqrH/pEE6M6SZNlsuEOXXsE5HvLEi0FB7QW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oKxZQ/mUWCpkc7ITldTlGxaPNVEscATQYohO7fkZ5rcwPIeWCCiTyIuoj7DqwQtoOi7Pd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ERbWUwVVtT7t+IGTrpMSp9zCe/osw/G58JicuO8t0/1UALSg+B/eHn8+vw4mf3Vdp44Z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mjrUwTu/aHgjd0VcQhakpbH3wf1KFW246egLMuRBSpfHErxgr0PXrADadR4JmZQmXBMEw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fL7zC5va8S2YYwwdYY8B2BEXFVcS59i2f4h2WXGHrPTrDsO0u0QUdXbLCgEZ6E1ynSFW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16e8xjuljhdSz84Q9N28wRtzD7IuACAWrSBFbWR4gyg5WbGFoHzpdPZ8u58wxcTuXMAPM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63sLaINkPaWLsyiBU6Ah/wDKZQPVaDw/UOGhMPSneU2FdwmSJYAhtK6pW491b5IZdeQ6R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Gqx3HyRpamxHs2XVB+INcANOh5pmOUW6rMx7plf7z73FmUWJ2IIc6XkSDmPZSXfh1Fmw7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PgfnLEpexNwqbpwMRRTAjBC6pjaB95SDgLMDoJa4N9WZeHQr4TrGwQFuW2YbGkN4HUNQT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XEO3un8jzPeCZsCmgbftMjjSpt68Qgi8Q6Mf5kzbfcn+5Oyh/ZT/AKUx1Pn1JfouFxdk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eY+JYzvL8nqS95Vq4eBF9IJq2u5eI8EwPQR5Tzg4lPiL6uJTTcq1ZGLr8wzUQvUHfKGTK2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CNQW1aheGkN5hbEgLLmdAAuGJdc+i7oVLUFww3LijdsLeunswv8AbdroMkChAf0EU6NL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D5B6mzqJfPD1cvx/kMo7o6TA/wBt+jAG16D7HMAYJxd9w/aVRLCgwdkoKlo2uNGRUUhQ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1xphlBRtWNribV04NOaZks76IXnGqcHBBikf2J9rFn8lvOC+/kgvKuYZLx3xKe/wAlenA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DZ7q1LHF2EDlR2DDLuTP9op/ImxeRE71lEkKVn3g7IjRrg3BS1hOYoHo8MqeA6J14GGJ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LVdyd5TB2f1p7y2SYCkfCZKIJwCtzAIvd7lOP7tLm8eyE7TAlY9U5PWYZ5yAwvTrEtVn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rCkts78sbWsvYdpfMXrli+LIw94oVMwqlXfNgghwbcsrpWWJ6ioOhHZLgcYbPzN3tC2u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Ka5+iowUTbA4804mOcNr1EUIHjHWUS4M0Wwb6zYywteZvzKz3jtOYHtT1Za5MD9nulCdi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AW6i5ITPbWY8C55SXSpvMddR/LWoJlDmgf8AyuUr2cPDptuGZhqpQg2csWo79iEYOFia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6C+YGQ+b0BNd4tWTrL8w5WA8kEJKyyw5YJs1UyrTdouzaW/hJin4I2p0rkZe6egRvaVeY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1NUkp1EDYeILnBfvBYA+UeFeSVrT5wEsYhPATCDcKK1auHE+DPIes1VxnUQoMG72IWpu9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mEqnDrXRM0tL9FKh6Yy5cYep5fmXw+SEg6+f5kOi+If8ABOtC6ZNz/JlejOxB3pS3C5QPR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4mfW/XgJgKNRZeZ5qi8J6UxDxKJNnT94XAwJoQ3dG0ymnxAjjzhFsMMdSbmE2dPsju81g6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EP6wQ0X5u30hwQbgJ5o6Qb9TWPHmCKyNUnA69L+0co48ZIYpoK/wxGH7wX27b5H9yb3Xhz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UVh3EVzH2MFCX2tNwru107V18RcaL6yeM4Of74iLZM98pZ73fWCgXgjdfp6/5qecBOnWM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R5Ty6QECrjB9ZymuRZn+DV+XK8w6u4fwD95tjcXAH7sq7O5wQ5qumMFUznKXASzAAjOJm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ovlPJMxu3nwQWvP7Erh+gz+I+1Mh8h3DkLSzzv8AqItsEHrK1r8UGXvrYe22R0sZPRJVG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IgbHHbBjdg1gQf538K49SHwzlNSHUU+gSvtbHd5RgJhQbHYmXxKbO4nc7x8wtZCzwOO61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Uu9zGo+4yw4+Zx61EUNllANNXUyB1cWxhB6HqdxRt2faVLh8mLigahaYNPMur2dsIaie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e1XX+kAZdMd4r5hlekvL1wNErAx7iLm5ORzDIjulVFCMfQAS1Ie+WK2e5YkYH+2YQ1zH6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tH5TPvFMGJ0cJE2QuAl3MIhhLHKUFTwB2idNcDCcynzMSKK+IzKKK7JYhqYuKJior3tF0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KCqNi6hRgVKYDnRNjRAwElCxbQxgLg6sSoFBjrUYc3T8Et2OvEvV7yDOgWXtFoM/CN+R2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rbV6sAaZXJGv7NyijkeSYMqKUSzomX+E58BW+BiFgVaUYq4o9+q4c/xiobHGfwmRC+SW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SHmLhLR4EfF3qBP54Nr55atnpdn0FiPGaVFOVO0w57hFVnxoACBx/JFmEgOPkhcL7w8p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ePpA6MDvFG5UuLGusOdtpMvAOPXPpoJvrBF9T6MQesBTlzMf1rPvDiVGObuwViUo/Ybq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Vthlm+96J0ga8cjuVNa+Eeg3i+35gyjwLlWyabypiHxbHbPW/wCTM8RNg+4SlbXJ8gcPi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Shi66JG77KN3k6McWuR3/XvCgKLURUg1xLp46Sg7/C26RTb3Unuyh+GRkw087+JZEWrg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FJhyBnCB3ljHddX79DtKXsyqLsc+8uvnd9rwR2d7rr2gL+/r9H2DKRu/sJl7C7BOAokh9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ccETukJ0oQ1yqcRlA4Ip52EydKZbgDmXYO47zYLJLyRIeMrqi6xGVcYG4rRvFRnrOfiU1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6WmDL5e01ElUfaU6jX43M4MDGrbkVvvNQUF5ZnPVnPSIcUjLHWgFv8JkLtjTDZujLLGY+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3vhHZqpJQ0c7nJ3cIBeINzWZmJynrPLAuvaO3B31A/GaTd06eYNPoI018cNE5l4mB3Zm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I7l5XyxdJHcQ6aLaygk3Vkoxt7Q6XLFdsvrEkJ+FSVPY0FJ2YQ6NTnNrlFD/ACxkwR/8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zzC0TTlqWN1G3Qwmb39kQtwvctSq6xNBDOWY5xzDL5nBDjqQAGrYC+ktxSMKdeJSr3E1Ea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ZeMcrhCQd24tTyhhS8mLIWrcMX5h3YUZ23ZSZSK6CUHTrOoLCOqyw5eLKmjSwuqgUFVDc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9MwVgmB5mf7+6QWJIgI8MWNVXSbDiAoyrUvScHeUC2TW0PCAc8Re5pMC+i8IxoI2ZgBHG3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Q0/mTaCONSoCGounRlyWOlwa8CDmOmqPy7NzHHzvEBcfclIpDnJxLQCFtv9y2iTqIo5dC4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q9pFir35uV7+aC2DXoMRRA3oICaL1Kj+Ijic24EBJTpdL9Ex8/mC4fEs/tTrw5Hyy/T6O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oe060xtu/mPRA5jhne2D6x0VH+PEzbxRxqJY8nSEuO8pjf1KgLB7lwqtpgmJvJA5l9m1+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JRGwgHloPiVyS7uWHdL3GGXAhbSnaK2UFiznh61uWRRi5Xtiulh2Jnul7TAuLY4feX6ix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6J7wgQLZCUQ079u5AMADsHWFQHZU7n4lbxhWzv1qC30u75vjEewPD3h9Gd1gvjzF2UP8AH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AYxQFBpRf+xRt4jQ/ZgRQ8SHYHsa+HUxSgWInMcuq9YhHYPMnDiBfjZkmegDXMW4FaE1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4Z0kD7wl1uzMBcnviD2oQ07SgmCo5GbmMnrxfxEyw8mDiliLBfYIe0pM7gr4FlMtXKAPN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xMXa1DnAU16oblMThMHA6TZeW6m/iMBC+0KVxbmohoOrqZgRfA9zFGFIQLGF76pOtzj0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Y49jMblsHanwTkSpmptbhCjqzMdGGyGITWU56zYNrPV6J8mXtLmhlus1OqW7vZDl7+Igd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oM6XC3JvrK3lfi4Y6OgJQtHoLgeUA7HynGpojrKjhMn+eZkjrNPoX3/81LqAD7EdzU2m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jzA7uXvUMK4dJxdGyPFFGYLy4jKf8hiEkcgxKsHOZtsHmpQYR6wm65jkpzHDaEOYJmFYt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gzkf2i8C+RnVVkuGl7gd4ilw33YA+QzxMoXGQNsDWDlu3rDXjK30hbF0mdiOdaiEkR0n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FGl3GW8mwODqSvfRVl03DPHjOeYG8OBivIY+8cc4GGIFYdvEvO+5BDcmpxUooNrq6uWd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QC/8wlqZoxmEHd6t5loy8uFjc4wRZBbZdxGwweCQl1brcANtGooFA09EOQuP4yLayzJK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4rmWVA3sg+yI0pwy1tT0iFRSzhDeyl007RRwWHzMh2mAqaNkOLLQuonQIW1nGqY422yz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/IYWy0l7rOlQbHidGXGJ+bAjPAXuDeD4igyEMAmw7Jh8neItKPaaGHkltfrMSHEZMYAv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qfMqbcsxb20Eombn0St8GGpR3EfZHwUdASNKkuMFecw1jN/wkOyF7IuonxS3JRbMdSa0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NyeUI3dAr1jxBfjAPKP3CqdUHvmlh7Mpv5cVkT/qniLs2aNHxpK1uUencg7JihToQ1NA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BShcjl7Q5m+8f5Rwhm1NfLC0i+IEWfuGY/RhsPaWMkyManyREpa46OWwuToDrBcjabcoF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vE+ok7O09zFOfqmcCfMtn2hhmTzHbKM9RnjNKe8WorTcdBPHSJnJKPc3vAemQryvs81MZ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NwjfHfmVD4AOXO2GHKc31hyXA+BmWps21LdbiG3fE0LYuDoKi2sGF75gb6R10JO6qapKHY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FPOibn2iUMFZO8qhDGj0ZjFZ3NEqU00I4vGCA1Fop1EleAx7TacaHwBKGApK0pQD52zY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MBPM1uJQmUueNFxqu13UdUJgq4QCHXUfwfxEdoRfsMSkemICy1cEyen1IQErM2MWZ/n7y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/wDKGKzz6MozqqVnJiKAFaLiNMzbJEECVwSpMjg6xQYVKtP2wjytP8aiG24jOjq66Rq+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9sQHmiot9DAmUNLHPSVqMVRmNVazHwuOFtLOyMK0N1ANNz9WAqdmejbMm3tK4OA+kari8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y4Vj4mZoROZmKl1ZNcILOp2YkQBxLYs6jpHd5/B1lho9E3K93JLuHrg00XMhTwUKS4PdC8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P7hVayy4Y9cGgNEoZPEUHVz1gAxuIHmUtHCQ1tLrHFD/LE3iS44p6TSrtfEoQDSzBVLAo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ZcRucMsMLCWA4US9kLnQDHdSpYhvolSDrc7e6QUV59Zak5yRhXQTRtPHBlBa/tGjllGJ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FnDv95Gi9+WbQNqGDTVGCx1Rv+IlQXGVuEjDuFbL4OIAcvLDKgnXVArcGalwBxrcWKAT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iBDlsuWLPtZeTBGXVmWYZsRiB+2uEv2E4UmbvemG+YtPEWqLa+DHj+UhwXcYhfauPL7x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DalESBnLUDltFXhiXU10EzYuMG5TK7ikQAZapkUwxVO/mVigy035ltDPFYIRnRTMQ2no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EPuSjwHMc1bPgIiaerF9YNzplhTBoABUGxgYDpHmCNbxF3gGAbdMK1qAAIdxEoWw9irrB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9o4VEdGW5SvMo9hlzF6mFSVaTs+8H1jfzgheB2u1j8DCLb3ZT1HzMwI4ItJWx4mZLjSvz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p1tqA8ArPLiU80cgY4F9blslb2j4lhMN7f2gtM8qjWbIt1ldIw1TaqOsS8GinmU1qkys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zxKUUpZ0OYrKp4hUQyV2Itg8QdhvKWIwckQTHKuYZEBr71MactzBb5IUR5YIjLCjmVlG3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OYCqFgt8BM7cz8GYvaJYKPK1LgOv1ual9QAeyIcnmKnnwmN/tjMZwmYjm1d44Y9Fhb6T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cx1hLO2qK0T7Z+f0D9Yhs1P74LephqeUb3jJAwLXEvI17zeYhwcy5qWDGVAqGIIz1iYM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ud5hQecY9pesOwTIgTeNd5TEDRYrK8ToxC5ervKvlPiFr2S5cmCsK9XMDrADVys0CUJi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YmioFvLPExDXK1KFhb7XCuPvBvdSi0uXvKCqsAlDc92aBpkOIaqBswrMncQMle8N3cmU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YtHQdEpp8SziLzmvNVvLDtB0nLoiUHb3hgBQQKlr3MliB1Q6oLBtbGGymsfcLyvETtBY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g4aIOxFNzblgrrpEqrZXnxGWxvECinqP3i566np2hM6IdVTmsQTJMKPLrHvwF944NYs4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zsGyWHt36zTkbtQA4o4ldicLbOstRPTFBEahgjhnPXeETXci8vE6QcAURMYiNpHqS8Ydbm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EUA7eZephdOagpr2DCFWeglycGF/i43ByXOACVoqvMsuHxP+VO1gRaz2YKTJCCZP5Rt/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COBLYkx4KlVe2GPB3myJ1bRMFutZ8D94aSLoIWWmgraA07mqEKl03huGaYxe4FinkpRr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WhcRor5lLGq9MwQBrZmPBIHpR7SNSLyIgVDwZqK4Dmob/YSttXmBN0aJGCuEe4nCfkGU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t3EIAYc+YmtsyIRBxe7UTHVWKWJcPwxkzJQIjrz+Y+X8LARS+/GB0Y6xbHHoFZnTEr3i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m3JNqolQVmEpdCygavkcTZzanA4myKwMQtpt1ETmdRVPN19zEseCZW2ViUr3JYOLU9iK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nFuxB99S+0amAWLWZSpJV2xVay4IoqLLt9h4JdbZpbeWXU9yYLhgT37NzmivxEC5uNowo6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nVKX0qZPhGWZsf4GImU678CaBVemiGfQDU1h+aVmQqAsm0yVHCsxnfNXsfeYMDX+LP6B+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BMBSTO++YAKHCXB4a2NHlhFYmUrxRdwHOxnaW/aOWmoNZIdpVuGWbcYOkQyOaHtZ7x3c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x7kWyRm6Xp6PKUaNsTolqXAIHUdWJ3BgesS0cWAS7w0YhWAZ5hb8wRyHECUXt2Qc7c8mN5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aIANwVJY9OIrwWrcMUl5P7x25iUu8xMX36TKn6GWEpxsLUT4dNynugQQ0o8p3g0VRO1sw2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nBsQOfa5Lvw3CYqjBC9kECthzmNrRSvbBDvcS9LTOGHogvM7cM6wDgaym8CRRVSypiKCK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gX0IpeTTrFtLBtVTx2lJht9UoNGId48Wl1OCmV7o2XEmTiKAmwBteWaIDgDKxxic8x/D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1z1PQlslqvkvpM+bQS/ATQyO/R4hVYzWd9Z0aOa1AYwdQ650AiLzCrwmnEV4ZKq4lW6I0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K4xOqYg15Uq97Fe8IvTShYYg02LVfslpVktr5tc+IpSLoRAthyUoYFC0rhyCMQ9Zd4W2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jwTW5yBr3dolagapoHYjkTwGa4lhHR5JSZTq6EZotfj4hXiva/mKUZ08SGlD1D1Xdimr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6Tm+ZtbcAg2g0k6HeLmQQ3hiXAWJwF6SsYwAgWbmg3FTSAuPJ6wQvQdu8BqLnq9omjDAW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yzOwxBsTwmfNBjkeYRVnYzuwTYvII0D7BiT1slKQ6TLfEuYE8kpQoi2UoXXOZsWgxFgq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HBYKorELyczNRyQMhqvdg4cTO7ZZCAA+0gbDDtbLC+nWOkRkliUz8o4R6jQdZfbzbmAtHO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cqOMu44es0ZYITQ5g0Vuw5YQJvFll9Ppcyi/bmalMrmAafeWl670+UMWn+245OsBl7wzO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KwJU7Rg/PKygXNYm5onRKnZKiHL95zuiDP2fR/TP0QAMTQIUFW5hhO8cxYNupyZoHZTb0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PApgor3XSHAcZ5GJaNx0gFQdywIaQAK1xPB9Du0xB1F2IdIaSnwCdGwA77swxlAKtc1M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d4l3whtfTEcX5E1MlFQPfiDfube04f8AYcJUBahzd1Czh3ehKRu6XXgiI6bdxvMdRHJ1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n4jwuzrHo+q6GBlDKgDGGVGOyurDO7LjNDVgcwg0Ohol1c6ax4gFrdv2SwGuMK0ACRREC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4dIO64NaZWJ3VtqI2q7bZCALquCUie5eJbUfC8EejcfCw0IKACgiruy+YQEQDtbVwXEt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l8eJXRllb92VnAJ1hmjNLAAzvwuvMzK1o8/bpFaU+Y61ODn7dJTqxltmHg6OYBBQTJlLM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7ggMvmMVkyXV6mDc4G4E3LY3uGW0z6yWAz/SW2yW0wFnlxFRAnWkbK2xObR9I/mNBhwZ10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qzAVsYAl1rMzPdgu0qUt3K1gxriSFNWXTpLkka6Tr38x6/7xLZ1isxuwTrLsNxKaSxVr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9HTv3RlWOzzM8FjxNeAwvM7Yyk4mDD+pRN0WUyiTyHsiuo+8r3S5yCMsr2q7FxYvCgbhv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0JdupkXmN37SZLz63mU8EeGIW1b9xCJscEzAGFE1YWrPWc/AuDXPniIJL4AeGG7QMyi2A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EaP7d1hAHRuE2IV7o4dQNJWoBQbV+5HfgT3S+0XCDVdgl6Yvc2G64lE04wglVy/iM9UYm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4Dm5Wub4iLA13Qo/JH46HyhhmUNy7UstcPeXgBde6+sIRcxS7jAqOMvjACnzv2iU3J04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CFb8zdJ3nMG4cE6Dn0tHx6KmTPKXhHdpm4H78yAUURLc9H0n/AIUaT6Dn3imee8K0Qmgl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+5MscAUNQ705hWkew7xWBTNEDXK5IZeZtOYrKaI5JgjWVBG4kjNb6EzOj7r0Jswb8lnxB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mWIbN98oru/QcRqBwPMoJ4OY/wApQAxcTzK7OT9k5gWrw3swwMXa48sCyFrA+84I4geu3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VNeMVYL2SqMNzYl5VpBH4hElO0QS02mDFOTUXsiHCpyXLmWsOyJiXiBbAut9Ii3DgtYQ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EEEO4uVWXqxidF7xRgJmL1bJ0lhuP8MbrtOfEtTTzFOHjEGyyOVymdf3hwDEdiZrLFYsBi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EeLsVuqnGa5UA3teTpA4lY7wKojwDntGUN61Mw+8cb9DO6HHaC9xnxAt6FborHadGOtr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nfrTErbK3R5lLsm5QA0O4DANdoyLFsUceYjxYq1bf+iOKYcn4gyrmiHTVrnZG2qBlCAAD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44bofCYNZOxmQrzNbVimKwfEJmzvwf4MwNNtSiPfugqiwW7DKAVuVqjeYRynGXTXVj3o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wN3c7YVfD2m/7EasTF/tQdnR3m6y9tShbZegguWshwwWri1Twg03AZlnVKWriBg2dsVK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MNR0GmdhcKN71MIsAyOISqdQm4BsLsi6iVRU0mnfiGasL1WzFWemcQtg1wdUFeBvEbu5g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G7jBCoLz4jV1qhtszUNr/A0u4KcHaK5Sg/EV0pd6zDvBUQwEtnrWO4ItyXiolUDHEelV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oTwIq8l3HRFtmllRt5Lgl8l8wN9TVeXEwE3PM4wVFZw/Cfn0gw0gQ2zUn3Mq3ymhnEPw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PzNq7/dhMNxkMhk2JE/mw591iflagpX/AIWz6A0+0bvPo0A4ZWItl1gCZFQLPDiJW1XC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uIwBPpuY3qfyFz4Jad6AUEyVcLzfSNU454zu9ZdOtwhdz/Fm8dWD/kIMcE90v+wlKozU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lb76CKhFw/ER7Z5VuCwpt5dWYc7X+CJRo8mY3blS1FSzccQWOMwqLLKzxOTeUqH2ljBh5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AOYKzoRa9Zj0pVaP2lygi55jS0V0zvmBEsMgQbIrGStutTOuA2pUGyAU9Lmb4IKlmtDwq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IuaBLJo6StHfpMldW78xOLx1lCgDvrHQIHlBlgPYiGCoKrj3c8gRg54gqHUbhPzG6cEplL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v3igFWt8PWX3F+JlvJ2iyii35gRqASM5ptwQL3YienilnbLWvNNJ3galWTjR2ziI2S4W2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tsG1nA5wEtotBblEqElrqhva5hwnjHMIG9z2nHDrOTcwI1TdQuID1IWvrFAclWfEaBK+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5l3LRFZgx6XjvKga5csSzd0a6wC16KcFEq3I4JoPiPbrA1BRdxaRQZvUPafyTEVjZsPaX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b0AcsvAzbHAo5bt6RyVBpIrjWe8SsHHPaAjhv2gfjUohrjK2y+2adeY1WG7iSuSrYiMO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IzJqo9E4JaoVmGj7zMsoFHoJXNSpd/wBRM01l+JlujaN1K2KrqAa2JREFm3LBbFVy2g2tQ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7VHV1jVxR16w5buyVK+imco6A3UZCL945+ZxxFfcIGe+Fy6g2O+sOBCCXBcXzOhIqKHbM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/g4l2YveOpb01zkhkQIGp+CfBn5lTVRxD0OHifZJz5Y8+g/aMGcz+IMYPtkTb78zYh1Ss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wgd6gJpCmDRzD5ZUTJ3G1/rJTkb9KxiVALdTPMuz1iuYDcSY+J2MmCDUztiI8gPBlTV2dB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4MeB3LBhsuqYCiV0tBCUbc8TkAZCGYbtofauCh2jzOqwypAq4zxOUI+Iot1WRHNIdyk9+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6oHVy8P2SI4EcI/UH5RGBkQnVgt1mLfWama0uFN0F612hNk8XFUBxsmFMbK4Jq3dDvAo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69YVeT4m9piYoONSjrO7HMsAV7P4gXDB63CUNvmIs3T3fMwCMWonYBLkhgP8f0hGEWMPG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QPiTrPIy7QFarrpoYpKrTLa1jrOqycSzdrr5lqwGzpDNEAuVCpkdThyI2ol9K7zv+iVd9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16sBNlnlnBKI671o7wunlpxXEyOkw6wOOZW5+01LZqhhGGkwxcDlhaitUbmxw+owKzIW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yESqjsyiglMFkiUbzwhYbUCuckcATItU3uVGb9pqkPoOhKsf4QKSvEzdapXeU91qJHnV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ZDBHClP8A8gsa4uq+0F1GpWMxqBp6iRZVK7yZjXbt9WIm08RLYSZ97iUXRVYzQd5gAuCr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TABRbKw2c08R2SbuTaSM1v7R3F+aqkuaXb7UelQ13iNFW/8AsGlu1Xq9Cacj3PmNRlnf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RfW95EsLZndRNlN5ZdRpmFViWBtHH9oPl2+EVhCalvvPuohIi8ZqdoW4i8IAym5WQ7w2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YKeYepX3ZsynQm6tHEDrFNlQ8DF947bdpS+p0mRQrpLGWKPmMuxxzLnHQlg5/dMYPEEt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GoZsaZl5/3EyLerB8n8eislSsev2r8+j+82+jy7Th6hGycErKa+l+4gxmw1b94S8+7fxNz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9mHsIePRlVjxPc7/H62Lme0Q1gK5hymISwFd8YcKhusVZs0HkzMPINXKwlamPOHhF5J1G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ELJ5WWkTs5IoZT0IlXXdNM2ptWGRFU8gYyqLzRKJYGr2gnnOGziU4DP2jv03oN8zdTbE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3B73PeKm5y1LppLTpLh5OVh6kb0q2eksim2+xAB6PBA0s9CKOR1ji40+Q4I/Byb6vEUD2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NdB2Z27xHQGHIjsjEB2iwhXMb4THtrO9owxWgJ3V9cxuRlSk0BixXXicpguG/RkN85et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Sqkl4MDZMCVdEuStaIuZoG6itSvf2mDCeVWQhJYVl0mWoMQPtETvICdniJ2m3WMSpRUS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5jdq2dYRNYw5dQ3iBGuuAzElIttLmVQb3iHV0MBQMCuudRH05gAFrXWXNhCEku2iFryY3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z71ZceBkwJST271Mo1W1YgoOSD5r9hUAN9aRmDNXKApsYejDqGN4ywcNxsuCGo+Cut0g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wFFjzGAaOqXuveMcblty3sdZrsyqarqqUauEr+ZdMUatRSyQdLRMbY8MxEPNcDNdpiJtH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wDEAGw0+6L0UX1PdSgjZ8kEN91z3oQC0GhuUBR87gOzxvmWTFHL3ivJn5mRQ2X7zQMBk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9Ud5Yj8q/TNo6sayJ03LWBDju44GwZjWDJjQVpEW4hYlHiWljN/MeDobqD2pNY4gZcLt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DM6MMneJhcpNxuoHGzd90VbdkZqYRUFHdTQn7t8wcuZAsKuqPMaWMC/matdE9lf7y2nL8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89Z9o/M5xHicHo7Qs+ySs56sJEDK4IZIBAoqH5hnBMT7ohc7euoGr2lAcU7y8MCGeH8cz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lmJUqiDtjqcSgFXR0iA4bhOzmP7YT70Kj36wPyHRAaQOgkfgG4Hr4wuKiBVQN2I6RVYX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A5bYpkGcMV1qMmNZteYKluFxnPIrMVRcxFLnEIVUIWNMwgq6nxJo1OZ5qa6y6dmKmwrO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5derbMEgfMbqupewczai05Q4iaxDuxZYZ4gW+LafeEQ4yiFSqs0SqDezcwBZojTbDjrGB8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cVjiFrDl5/7DLYG8cJVLnQlxmwGSDxBl2oAW2GCJhewwzouMC6SdAc4c7lmKqUjG8WHe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FRVIbdmuTFFyc1Dq35CbDd7mtZ2eI0273nSCqVUtrZXhiQMkgqDZs7pnUVWGXyE8XpLr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OcxZLqX2MWGwYrlDx3NaMIewN8jMwo6uiFJYn3hLps/40RB1G65gpo28QL5gmaS8MPNlR2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Cewhr7yi6kcI15VWSipSuVnwfyzKLU0u46igmdhIbs5YuCM3mjrEOl1F7J8mOVqrHc1Ku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npByDTMe7mDUPEM83FouzvENA9GLPuF/BEVL7ktUa4lhSybQ6S0c88SjqqcZmHYY62DOH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rNOyyV7p2Rlxtoj8oZqoR0tzqhn0XuJen5cwUMvhHdsoDfWZLtLSxZiORiX3zCQvzL2esH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8sdK6QVrdKDrFziZWvrGLeqqDrB12vtN5W8PhLXV0WiGuOZUOsDj/hD8YMwMxyIe7cJWe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PtCc2GPTfxn2b8zKNpOnoG0dTDwJV/OCLvQ0+gFTXpt9/wBk0TADu+0+wJ0Mwe0OJnmVf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cUn7F+zM88CbfP6oLYPTReEviL6L2Qt2eyGUTkMJxn5Uct33IItq0Zn5iamcwR7XdyqEH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b74qnHU6Be6ey2vAgsXeeJVhxdmKXs8+0wQUiiyxDyClhDQAuTAFdWE3xtgoe8UGuVWW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a1DtRNGXaIaNxxBUItQtHYYiJhwBM1FTKwWNzC4846iUJRLeRjeElWTTDy+nz2llHkpBc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g1x/lKDyiHx6TrlRPQOnditcvMG2oqPr03VwwzoutTxZ8+g42gI1Bd4ZWExqGGmdolnNq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mHWZJnrLpgnka6O7LvovPouCKBEXUycXmKCScW6wTnCIAZdIvCDe/aJ1RtMNQ65gziYs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lbNYZem6FNMcguB3qUj1cceJyilYGHei8wwOwEfBeD2rHKYNNHPiUIzq7xLtKncYQFpp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cQOTCsu44BvlLjWU404RXVDXAgtYzBW6M2VBgwkarNZwMMogEOMsylZj6GCFtw3BRl6YK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8SqPChAgFfCY+1EaR1nInocRPQZtI6uDQc5aQx5y/IiA9ziZvXWXWOxlDbMBqnrPZ24na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QnVBuUriWNNG47jit7T80wd2BusMdOZq3vPiPWMimVxKQycpVGUtrtK77eO0C1R5i+QdsQ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5N/KZzZa2zMhJp5gh/vxB+IMzaOyZeV+JV+Sff/xGbZiPifg9H+fvOE0E3Mu6HfoHLonC5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0Hc/1O01xxMc1fwQbvrKywTTPoX41zdOEVgLl0MPzmLdVX8OH4mDP1XvPu9CXAv0CwKy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o3MLOmsad49dnci/oRCs6+sX7XyZZsRcX2mHprGjOPlG66PdL/wCSRJwoC/gxUa9wI2aXs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03vjwJ5GMTAVbcSx9bt5mqU9YtAjK9PEMU2860gqz3Hce0lFThNI+VKFYDvinU6WhqQZK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bcQOCJhgwnp4vWBrMeSByVo/JjVk7PpT3jSEbTUgtNcy19V3njxNsjcKtA8QP5a3DoCs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2s7wsXoicvnDcY5EM7ntKDiX8TO8W05t5lmXhmyOICi8RlFHWNIYvfWcdC1S/TTH7jOiW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R1iJ09KeSN8vvOfM2zmN1JCCnQhmvbdrcKbSrct6S5qHdrCNS9Is0L1gQZfLlHID15lA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3l4V0anY2FDAK6/udCKwA+BUFNStfIbiP0R0gu1YNxylnAzK1Ks8RECYM2hrzMEYdR1Xpx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MwBcq8QhlQmf3m4JVkjaRLggJu5S7LkWUCtD2I4DDK0jMjsLaTUNBw9oFN5OoXBEe8Gp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4mrUoYNy6gbJxFZZFv2iZxp1K4eM+ZYN1tEdu4cXhUZmXrH3lHNJmC3DFI0YBWUaKcS4T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vM4ODBEthjBl4lFymaPPoSsP8qGoYZt6Co+Ln3D+YcHf+Ifuj+8za9C5mlP8AbgZhoQAHT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H3mrxDefsh0iYrvcK3Qek6gVh8RDfzdfE4v0G/SxSOvMrXzrobRhcBdlIrp6g/q4+myz1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6GJ1msE8TKsTGXkhEvb0lxFYK1EiU5hNYzXeYTDc5mJt7S97LF/wl/wBBEcnxB7nySs4G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IFHiVbQdpT3OhXLPJG1wZMmYnrCbfe4gu2o9Uxg5r4hRaI6VFMXvGKw+YsJj2cKt+OEM+4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Q049WWmhbvK4ro+KiNP2JlwfkywJ7GMTScXNkfJgrGXdkNgDNDL1R7IvIV5igxhzBHoYZ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gprHdLfe3BK0hz/W8d42QrmuWAwD/ADK4VbWJRLV2b9+kVw8AmmpTTgM757w060GZheJnU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8UxANPaPbDLYkpT6zKpenoar4h7irMZVV1G5ZbcGFjdkFNjnpLs85jcFYy0zQsHiHJHU7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i8E7mZk0m9Snro5lXyzcymzvAxW1DmGJxDT7+li0HfLxOMuCpW+UogpsEygEDcR3qrlpct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SbnPrhZxEL1xOY2g4lkjyxjZjt6K07Q5+4lRbUwJoBJp5OI6shxQucdDYZZXSQryLiFA6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DOCut5cviCQavFwthomy8anfN9LFsd4ZADtMQhlkqW9SYbvLqF/h+ZQrQ2bfee5xau78S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pAyPacQajG1/zENejgjlhzdH9ocN7tn3z8T8sM+6H5TDNoK/xz6EcX7Q0wjrHWfYJhj5g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PE6+gP8AFxMknmxfxHAzYhufigS8E1hnfR4lzK8PYI+vsH6rs7elRTuX0PU+856xWEvm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GoeFyNTBS/tzmAgfhjBvcWcPcYcMl9DzEIl1hsUeDwn9wiMLHdhH7CLNUV0ICwrzFph8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A9cw6EPiLjKlv75bkeISzLBlJ5nEd2Qq8Tldxf4hMjWfxFHrHtLard0GYLAOYkpXpfQ0m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o/3jR5eGam3nMyYB5llu4rv5Kgdh8pWph6TGHc95vMR6xGnowOAgKJGrGIO5+pAdXl2I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c6KLuC98eIm9LhfQ/E7GbIhwCG9svacex6TU9jBlA8bxULY7wuYRnQ4IAyh0lrxf2Sw19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OCDA5BhFTZCHUdoGJ3LO8aywhXzKaKpZEB+UlBraUOl78y9MZqAS1Ol7OIIGj/sRg6vk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MtTB+DMsA6zDbaFgplYMVKEcErR4rjKuk7EpfH/DCPWOIywZ4JRHBrvMYZHB+JZ41tjG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nZiEcsAyylPXlKC0m0wRHB3AlaBLBfWYtdzespanFszRR+EFzERTibowpeGFgZVdTKMeK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HeL5Y9I1ijQVxN1BljrcyHAve4nKKvPvEjebl3nnBFXYc7mQ0eIDlFvzBaPN/EMsPU/j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UXScHell3KC/RTOlTR6G0f8AXj0I5s7Tn9f2jv8A3WH5H49AZXv6HWM1/wBbmQQ3NPac4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3eqcp1g9DGcZsf5qGWj1w+ILghNYFekNQyMB9t1M/BfqiOU90909mezBZcw7vW506wzn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WG63creXvEcmN+IPT9sJrf0Rqn/mx/uJVpRXMaEyrCh/JAEjpvxG8WSv+U0bSeVeTmf2h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07z8zqv5h/bQ5fll8+0e0ONHML2veDhPuMRVZB/55rBgpbr6TboYr+9OymaC98Sg5+SU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WAyCIIYM7L5g/dRLsB5pQ/kl8zwQ/4pzAQkX42VYrF3idPu3AiwU6mYWNma4iOq0s9kYp0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YDWG5xhJ378zcsPfMED8MHKvxGoTu6y2JZLPEWB6mKhTNunxEOPsxJuY++gQVAL6S7MXRK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uZD3ijCvES4wqqU0Z3uKmImFmVYXCLmOnRgSq1MM2TntPYcRV6n7RWwbx2RlpgzrcvaFjP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hyDMrALEZkHlgiGB9bpeLhEy895bQYYUAioYW+OYwWyyvmBlggUbJ8ILcwNKTcx3LDgF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Ow5jmK4D8kJ9ZZ5MVZYt9QcEYCF2+ntA77ArodCYEDN8ywD0b/4EdKFafYmOBOF8r18TG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n2ndV2gEoF7ZS7Vx6nTroPeB5bp/OMlKipMTBuBASNhrn94a82DrDn0r4o6DmPzjsjr3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jDuM/mYKpez5nzb8emvlNMI7M6WTRxL6FxEFVEszrNmfY5Q835mibjojGdZxhzwDNl/y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6rrTUVNth5mWbuvx+rTv7J3v0m/8AdL8CDIOnM1cOXiaJcuXBN3GiObfUuBhqT3DzEe6Im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vE7BNcQ5FBbyS6vsEnQir/NMlSf9SUBpahEv5oG5Sf4Eej8JZO+PS4/9sy6fmdp+Zw/kh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cz0/iXN/bM+HxH+ilLM+qZOj906FRTo9kf1kXBcaB++YayRnzeKNwZNkjuS+J0fZhTmV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Vd3pDrpjrfNOe+ybYj2h/SQZwz2ibqPidAxqxM42iyZpxTFjf5Rq8vaK5ohHX2x2DzFuhR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dX0zB19XVPEu+IZlY9P3jglrBVpMx4erMwz8I5NWe0Vs7nM1k0AFRt6OcfFjh+83pe2xZJ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cDBfeCrwYPEVtkBqUFAHB0mRO78wkZVx6w6FNHeeECGIsQTIqLNFQQVWL6Sh+QKdmdgkb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h7vVjWAhQDqYFkYHRKVA8icK/q1AkQvWtx00rLOMp2mmGwPKLJzOrlra8MrFPkZt07yz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YYutRXOVjuUv81LKEwcRVEKMVqK+gKxGe2D84s/fDhr0V9FNQMRxf5qFmEuCfh6cGPJ+Y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pFfZMEftE7w78pymJ6UwaQ+3mt3SsTlHZH14grzXoYNHJ2mT3lamsMRnLNLQ1Winz+sLs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91Ogjwn4kZuM3CKzUuwMZqY/COSaM7f4jA6XoQnmAer3lHB8wznDzDSaMbPaKefZjyB7z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b3YYbuhuVVXPFPFOkk853o9T0gvpKxh5JUB0gXMdJXSFdJQ1rpBehLek9st9EYzZtUE6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nlWRTXvSrERdKcR2EDyew9odB8TkCeGXbUd5rl7+mC7+QjqT4JbgruE/48XBA/0M1CJY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aUf7QLQ+FANvayoZcX3oqfmjqj4nV+GbAR1vgnUmA3LLkxq/ZDAIe8HYglwz+gwp/blC7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VFS/wlbZ/cYpwFKEuNfyUoEF11maFmUygQYv+6ct15mXA111Ley7lCdBmCMzdKQKh1qUrJ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xB1ywElvtBYaWTBYFK7ksO0GJasStNG/RjmNQo0TZq5v0G37TGOsciOS7meUVvtMoeyX9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czgqEG41KK8zMA4fzBkB2QhxKKZRjzMp9pGDOEZf66j7uAjeGBC8sTRECp3hgSbH2iXE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brgfdN2O01Hf0cxwi9oQYebzpNstonEd+nBPvcdIWsYArNvo+T06Tl6HHF5T+qXsxcV0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a9k/Ci8evM8znEXRlb8zIeZzFwj0q7WETiuPQ9HQWTLcuqjWpuQqOGoUZmATFxaTOJiW4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4I34vaXdr29AM43Z+Oc6VSA3wyj/ADnfQ/8AZBH7seCZRg50vimH9Z/iejd6K+T5nTr5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8zLz9p3faShNfeOrDgnQ0SfKd3xsqf3wXAXYtqZar9noCjpF8BmDN/YiuKxiDo+GB1vtGv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BIHhZ7xCqdIjqeZVz8pwWWV1P2l/JAArzY4PyVKOkwvnmvZAqYeS5f8AxTl/InUPxP8A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8MtMfeiv98Rx+cCDI8T2l62+J/uTDr8QG650PklOh8zvx34t7fmIK1szBRxAGUt7EtQEuL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mQA6wGVnuKYqxSBu8BKVR0FTYjRGofTO7LkL+06MRAeYlKH8iG9GjCrj7CXuLbJbuW6IN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UrhiYdzOl8O+sFsyRUJStVXqWK6zHNzOYJd4EwlBVR49OIcwjzOCfnfn0mxmj5hKoMOv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g77oMTC61c2NQ1NTm4GITmbRqn5sDB61hzHoQyI+6SsTTFYJxKLZUMkoDdp9pewvaDCdE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rjiyDEmDNbtft+qMnu3SZZOnMHkWJ8rlYFU/Ei9osOyKzXqTh6Tp5nBD8rNdTuR2SNUWU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Gpp95VdfzOY15i4+9EjpPec8kc0cqlEq2Gl6OtRaVz3nUCMyXj0Y7OW4YeRvD6Hg2YFsX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DqsOkuMgvCZMVQTlIsC+ZyH0dqxLKDzA/wBk5ksaxA6SXB2hP83DcJGHIZa4Stwe0eM/L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n/tO/7J/eZe9PvO6/ES2B4lkBZj7Yl/FA8+hGLfznTr5mHUAALPYTJ/FF8Z7xXBKv7ItL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YcDRh/YQ6P7kaaDLWEuZluCmXoznCs0u7fDKSOAxW4h+2Y/9LP6SKJsus7VMVBF0SuYx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P5jdOOZWi394aQhF1lkv7PB1iCkOP5TLjhcj7cRMA8BN7l4RoqE1ZMT9zeIs6iZAcTeU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nd+U1OSCbWJn6Zhe/XCAqBQcJDg6h2yTachcGO5d6QbeI0LiX1R5JauiZLLjXLxKneekF+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0TsgwzhHj0rENMIl36ILPP8AKLhZkM1OnmcwXfpiPXHUdx1BTWuU8IZeahw7TEI4XhvU2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k5n3kdkx84uvmOoJeUOfE/JD7h+Z96nHocJxNehGfY/ZMmBL8YxKb+nD0wufkjwRws9pf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y5b4iYkxLvPuoJucOkPQl+gsqnyWTYncWY7tcxWczLuiuSHLzEM3D0iKmVUUdI4eMFDCCs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BuIyycIjdGJXBcadCPMYGJg5O0TA3M54NwlTU6m0DEbNGAmu0pSGk46ww5Ev2TFWJ/Am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VVt1KLuHFsy284nO+JQO/mPUXmMWAcZmP8uDMqZQV8kQu55CMAGOkFeLzMGj7wbo95R6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cPyR5gw0QycI36niZRb2h1IohOEzEURnkfMo6lQw4qcelpq2WM2y2+fRNTjUvFUQOhHp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I9OA7PMAzHAuNg2PMsa+eIoVifcnV92MVcD4nbRkELgIRO7AhKDMygM496OaJxWLHL0O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BcL+Ol1bR7wCAt0JdFPargatuhMvJLrM3mLhhXUmJPZrtsHtuFnvC+CFuyqNcIm0Q4hU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+HFx2QbMLGhbi416lGQxynYxcVZLd/iYP69CxOJUs7qHYlEzaYuSrO0+aKxhU3omHSVtY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RNSsTT0AonXxLI6o/wBuM+bB3U4hVnibOlRzFwhgFMEM4gRsqVUvXMNNjyQawPMdEMv2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qYd1y1ThBT5T9sde/6KwjBwYM0eZkTuR/IgzlHCHSXiLCqTRhiRQ8iVaH80pBwxrHobjs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/qsM1VBSTS6gzkn3M/JExK7uOoaY+mzAzPhh+FOFw3f3mb5hOYFOhA6ECl89Z3CbvsiB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4ukatHEyGgvllC93cS7Bml7mkLgzllqKBtvtGiKFA+8F2NSlukvpOVemJWoJsYN7Esjh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FCpgwJkqszUczgCmNXIRGT1mduEG7XzLi9WUtHdUNq7Z20kDlSDfFR+C9pW+0TqI4Bu4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U18JRhtCjzLtlaMPfPSVlrxKU2VUTgG2eGYBPKOsRVyWAFwXgUoHLAHMP7EEZfCdQrF/4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349XhGA4Y51QSSoPMQd18TFf4SjnUAOZ3H4g8XMJEuVOygHIlFSFHqEIGwEv69cC5UmRp6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xB2lLCtuIqy1uZ/CPN/3FQmc4PvBWUuWspKSrDfMv6NNjBLZujwTYUthOcQQCoNC+Ju+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Jp0MBIOe+WrZZYkhnywRpT3ltTMS8JrpBZ+4bmgXu0r1/OdJ+co3BnBovE0r4nJnenpO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9hBBoqFWazBqJbU4zgI3EY6eIYuLqWUwRmMzFkQNf9ZnzUCGJieJST6oWrYdGeJrSAcDAY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ZnWLXrVj6NRFTxiHoQcorpLD3jKRupWErl6zRmXjBwZ5j0dZuVQ5lXU/jB8qDEGPMog3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EKBU7IP59C5BgzOkNM6TJuboq65/q0pAW1MQLY0zBJ94ZE04+9lRq4ji+sqqNRaam5UPE4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1AcYqBg3SXvM7iWOggZt+Ub6nvHJN9JcYvsgnWpWOZeThKadZuZqu/Ewmsd7GZyp7SiS6v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tg8sOSy6zPoXFtQYvmcjHedF92AoNy1HwlMreIZ4iYanKPwg7yyq3C21FbZXiEMpfwisQ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qsS1o4hUFpRGauC29JrW4FMcNGJU7SoEMCZrL7QVYrvEvPtHBuNUeekyWntA0xfWW5Cw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L5VhlqXiduHzfSYtjvAQlSG5QULgOx+J3vHeUp6MXvAsW29YobhtW5ZojmizCgCxFD7yw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6nhnrBFpNN3cpywEDGZw0FRrJTUcDQIGrem4XYzHi7nmPgtvSYiBg7jLramsH4lQhzCu4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PhLOZsYhl2Ccrw005rzKHX2zYLiXqLYdYaepLhV3p7MosM9JhwQ5jyh2utMRC/5Le7HE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iaLZqEdNenn2pfH/Mx8OHUeNKpT0Blwjdd70elcTBmA33nxREm0TMYdBlPewOI7TC+IDPy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zZ4gYZhUMSNZmBs8yobcGprdtCXO6zfySwKHBABnLE4Khwzsxz7Qk5sxt/Pea9xyqyoMd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WdPMOvVm75hOI7PCfdppNPWDUdTpH/v0j9hFvwfzH45x9OJpn1GjU0Xz+qM20updNlleUw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9GxLATWYQygyuYXTDUILEzXaUF6Lz3xqZQvKa5mREvXzEqceiVQCIasRhlLZySk0iAOT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0xGj3lViX1TtA8IsN9uekzgMwwIoOfmWtRUxm9wbNEib7xdjCJzKlZxuKHmC9bil3DDmK7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bgi3czaTvDINQpMzzDGuYYHeJnro7SqJ2FXO6eInR+I12XDm8Rz0g6MEHCVhmZQqlTz1n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iXMUs6dwLUNPRmRjnpCB2llCBHMbOoG7l3fFi363FrzMxypZM+lXxDTVMwub9p4Z5Mop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i8UeUxaa7ynMTF64gKZzUbo1Uo21DWKzHh0mdukHgksr9IgHkN+hXBaK9YgbKTI9J80n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C43onWacNgeXWBKkcjyhn8PMLAOttd+QgDA9hMh5wR7QoSv4OrF8Cg9ob20G5dDnQ8Ecs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zuS4wprpv5Q5hwRKOMQTM1FySq+XfdGo4ihfOzETMBedTGjtFzFyeh1GRjifIehZg3DR0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8T902gzmyukOAhu2ZYU3Ilsqw6w9lmFwEH9wzOWEbyp+fvAZVs0CpdSARap4hW4MjALC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tMKaqk7RZeU5nhOPeO2dY6hkR97M44ek8yruaJoIB2tvt6AuTQhrtmo7RlThjrCciCpz+o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1lNabF1CVe0Va98fkM1+Jj3S2s/ErOkhxo7xY59LVm2WeeLcftxnSZho4vvKHB8xwQjg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zbELMDrL3HDc0rFssVbYtoVzArSZ1QqfgisfcTqkZdNOIKYWWvHMbOYBi3zKXZML5jZf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bZp6NZBfNeJLByxmV6pMNTI40s0vUBSt4mQN7lGwzC1RZcQAuesFh8psVxKWYU9oKZPh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gDR8pWrqlDeSIrH2ylZ+2FVfjKnklzn2GUYymGhw1hTcR2+xHKrH9sMvwX8xIMysu9954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1whuSd78RNY+2OmMbbDAGj7xsuI7C/iYrz8QHVUN1a6Ki1fEBXw6krDk6zsLURP3mSi+y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LqmV8HdQgvN/hMn5whO8DHSMWS0a3GUM2QK0o6Q6F8GAEJQcO4DjGoAnSWkECuamZhk6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XrWD2xRkK+YOg2/4SqHoaSnUA9w7ktXbMVuXAdD1Cx957wSLyNUGA9/TkS3qLHeXd9vT8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b3l0MM5Spcz5k/aDcXg8ysz9kygA/MNbHdxGzg5VC4XWpyw5mEMXQj0+CFxqma8CCqgP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F9kwkUUkVgXIKXLhj5IKMl+02t1R36HiM59AZPM+6ZhJr4i4J1hB0EdJj1f4QXiJ7hM4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aczY9AO/1FRRVxNXs3KGXz+0tMlRtiNnUgCZqMHuRNriYGXUoW48XJDKUExHo/kSqS5j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9NIzgvvLmIZhnY9kQcXnKBHic2Zdi/acUzzEPKoNY2RYENxECA2HHJDLE3YnJ8y6BTd7m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2+ZYUG5ocsNNNpyD3Z3fhFcHsSnc6VLaGYBkYiHOajEYV0ZiGgiWXiHbqZsioUpa7S9z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tZJfZH0DqSp4j6ywvHHya+ukwkycamS4MsHFRGfPSVMsylOdRBhlFXfiGMyPREwB7sxan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zHGw9DmX2mFu473iXRuC1GgFSmsij4VzHGMkJTMqC64h3zhSIA46pgBI20UQsPBzLmsH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KeQfMQCVgywijpMY+iUH7JYEeJ5ziO11g+BpDXE5UHlmYWzO/vLF6aC1liON95fNsMza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NoS+FRb9A/YZw6l9o49x61ZTO4KCndfZ60ImNczGb3OveHI7x2+IzafvmjBgjUkCMyHKR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NKh06yqJOP2yM+V2SqEmHKXYjbokuXuzSe+DR1lZQYmKGrMPWAraBDLnt6cuPQqdNouC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EPI5rc3Ggs4I6l8eh08wfJBG3xDSc+jWOk+wzTun3BNoy2nSVj08MOPL0w/qYNmsIql7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+u7NuZ6ftEf2y02JXtErEWKZSkbuPVNpvnI6M2mzriCid5hczBsOmWljvhiaLvrUy1YSt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iX0JhbaYlySyCpZr0KvMBatxEKG0Q04MVNL5hySbuziFnQ2zvkq7xMcmkcAWh8wZweVqe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S1oCu4z0RyjmPRqbRuZLJicHVyiE3SsAAq8wLpdxTZAwyHUUKBVmZTarhM6CZxRDBuODAY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HmVtNqPGoDbqXmWMqyxEi2O3JmtuAulm9XnxLlFjKVFlJz94X3feXqoypm761OTL2mxw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ilefiK1uLQz0fMvoL8wVaH3hfK8jFrUM+bvxOjlN0RgonCRPEZTsLioafDHNvdjd4and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DK0nWLXpRdS6o6c7lnhhNFjgqHC11N486mzczdpijWk4h4XZd7+LmINvBM5uLfRLMvTqzU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zKYv+9TLG3qPQcB1YBTRt36kBRA9Fot4lJP7JF3hpln0ZlCpUuDRKazOkEu4k3YaeZo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vEvJ3+nTyjogXnDd4wZbTxhNEHpASzzW5e895nXlCGWCY6QhICAv0sIt2U6QFswh34hzW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n0MVR5T72GobMy90dvo1m4fYJke84eScvQ+jt6jfomMB3+oVgtStreeIsDKgOil06cXO7y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28xeWFoAyrZxM7SbtOWOIpZ+JmkOgnErB1mXvKrW4VWHPeDm4V0j2KmPDFJmXgPioBqYq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wiq1DLcaXMrN3Kpf2lNwNmZwljcpwnYXcpRFxqYK5gXKjiNeyAVzdy71lmCvOy6maixU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8QUxOZecSjHQz4iCjDBak5htD8TDvJlc3A47xapFOohXbpXiYyEEs3LBAOLwhck9o9Gtu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ql2U5Nstq06iCno1jLLZWrsS9h6OmWXAXhiC4U5WDn8TBiK7xWJcvkZUwQVUJ2MTbt3w9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08+mDglKsCZiidqdJT3i7t8wteJbg66T3HRl9ZTNOEslIYEFL5lkQaiabOSZe9ysBu6iA7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idYMAnJA5Hgn3RQiM42Qa5z+JWtWxKey1lx0neX6imLDEljGz0OYOSQMBNFzk7MLsnOaZ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O/JlbAxVH8FnVB6aO+3v2jgWbwdoVy8MqEbrv0hhdMoGDlLrj0+Ys5us0fM1mI7wShDu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4aJuHopNwKdJRdCJ3ZQrNEdzWawJwYAc3Ag7TCLc8pVwYg6uUy1N/4lGzXics4iy54nBn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Q4LhuOoopF2SyjpFNB3judIMO5y9J9hD+paARRxY/M7JkxM1iG+tdKEPSJtzxNccPVFl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vf0jl9qC1E5QXT1jqXWosiA4iMRtwRKszsznpCmfnL3KbxUEvMWAwyqYaY8kya2gTqRqz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VGTtDtKIAV4jYS+rBQNizgq8TPExLXo5lkr3spgRZ3YTyXBFi2+sqqllS5SYEFcgxOBtw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b8UFFKioau6necyW00QYYFz1FlsLCsdkviA5FRxLZuRQV9xc4EB2eWIiNOGWN6h9JF3w8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BGOHadippsdTzEZGGGLLxCrrmEq4qq4r0L8QTzHi4il5LmgvHDF1qUdZZWJzOkZiuiCA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XLZwPaYtkFrUAFGaTK0++ZU3rBMRTucjlYhsnjGWIaHp6B9ByhhUY7ly9Ii4HWPt4QTv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ovK6zCEi1iZ+ITG8lkeR1xLE6Ez3EVYi8ngxuRfdhAb0rPwocsMA0Q2yrqNE+XRnh/bmy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niVwVm5nXQlE3vQezKE7k4W7qdSeg9Xos8zX3j+c1G/NhzFVR6947sdTHfv8Ap0l2BGuv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KA7So5wSnhFAqkTmUHn5gBCroQTyzv8ASKmmbJX1xMDHD8QmjHBOfS4nJ2n3XoXbDaZK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aY8O8w9sd+E5nD0OtTmzjMPd/Ed/qI664l098ZuN/aUGbCEOpysvvDXaQ5W8bcR36V8+m1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fw5rAMLfaGj6Rb2lIuIWuY9mXHJKLuwlKHWDVyKEvoTaLo+JnoyitoBYcZNM31QxxO0z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NRUhvmMvSU0hqmmO8NcxUkA1e40KpN7tGMuneJnmaMu6XiiCJUGDWiyPbTlUvcdWmpRDk9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7TntRYcqURUss21X5lYNKrqmZs6VaF2E+UtdXYqUNRWEhY17s1Lhs9yAYNx/ky2JV3u4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aqD+Uxm4ypKlWuk5EzpvM84Wq2E405ld2INpcFGNdsTCvPMatuptV4Zg1L1mUZZWcEvEW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cSvGubvLrtOQ4hejfmUQXXtMM+VK6l71mffPUoPM2cFQ2u4CnUcmIq9NIYNqHFLvdQWH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t2mrUlUJA3LQixgvgGF3sJSpRBeDMdvY+0SvDajtHRy2CGLhMhvTpMRTeGR0ELKGlUMJyK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0XOoJ2wO3Vgo4ETQrxPeXDUpz5hODPJ1jDZaRoQ1mJNVkzOpuE/NHmczT3mld4rahBpg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J7EnicE0zUAQ8QYLr0GoXSVFRmIbfM3o94ISiYiX5d42dfCKKoGVnaCgx8x/xzcT0Osrd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4x/EvMSyXc4eZWZOPeHMF+nNniPnqzidEeZr0X2mUNC+SdIeg6Tn0bx15U+0d+p+j0I5J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vPoehKod9qC+qNMDUL8Hz6UdVRrlF2rhXfmdJxMxPaXIRUKm6jbkTvoOyonl2lDRKFlXL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ITQsVlASB4TD5QHiDJdJxDG3wzUE6TK3DvNWLAAGKk7wZx4TUSzm4Ysp06xSnWOzmFjpE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ZrvLpyubATLtOTROy68QrK2Iog4c5hwVyOWYA4zQBOb+YLUJ4j4i863SdkQI7PJlLHwfuy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1gvaHFx1JidbUN+0I/sRHEWjmW/LkOkln1hX7RHSihKpjOZtg0doqA450Jh6CPsIduuNoi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3ARJ8Sx5RRXE4uLfzFzEahpEZC6DDIiq1mZa4YJZa3UT6XMwuBTo3uVjGIOvFy+unaZUE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v57lKsd8RGjcA7lFI7eIjtDczqXPg9EeZg4uadWGXMpnSZfaTTkSotXcekupMlRsTKhN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bAjadY7aarf7TMk5feLkVTCHD90yKKNzK8RqZjcQxgAA8EzHTuJLsVXjmLELa1K/hTKmV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yxNxv8xYfRnHvMrn7oaZwJpg2TxeY/Z6NyeTnwhwcxm3THpLA39qZMm+VhRYHeOWjtHL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uBHKvZM4gPAEo1CS6M0hzLzjBG5en8QmBj05PoRw/JOSGqRwvM5TmGNKZiMZ99EZzPzj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R1E7f1AuIyFjmWBe/wDjAroGpsl2IXzxYa6oUdzZNxZiYtDM/BPuI5VKqN1HHmDCw23W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GuL2ncV5mcJmDThzOTNyyUoJdavzc23Oq4U0rFzTOpZZaW8d0sNDNHmXTnzEFN5i6pFD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8qm2dWKxfvK03iUIZg8ZhCjvBLyYlrvNRKMtwtF/MKmwAvYiYRpZdcXK5OwWglER83tHXA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z0HH/AAjHzu1kOz1s8z8QHWYol5jMqI3xTKUJnrMv6/ibLWv4gkx2cYmVTocOyK9kHKWa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yX2TG9wqYtgtW2nZN9oKNvmPW5cEa+SVJbTzP+lEGajvLfndYzAxtSVaAS6Uxa2oA/kn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1mLQL6xWCgdYNPMegrtLDDX4jvFyzAtErxKXbdxGMTi5fWYZO4rPIUoJ1oQlD4lgjSIYQh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zTMzY3fo0gKuOGK+PRsvZGMsRYrdh1EIvPzL0U0pzRKXcrir57wwzN7nWB0F8z/RZxEo00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GGEt0rco0ye5wSizbe8LKjv3iEqlFKS7Vcorbtu14igGcMVG1fMze/SV1I7XmaTmazcK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cZGNPawAjNSbTp2mkxfpvwzGINusFwKjLlg2ES+ByZQDzSy0SwJqciBxGpRBUBdGWTS8S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yAShHmMfu8Dsz+xCZRll1GGOvafZEOJzO8Jppz6CXBJIGGGW6iP4QmTHFE57p09H7VNn6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KXbKUSbvTbvf0oicyuJFYGIam4FzOO449EcveI3giA7ShdPiZmOiC7/ZF7slDId01MsQ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Mq6TLy/MwbfQEGhmA1REnL7xnBzGwZWzhNuopwX3YuU41NxkwDlCCXk1MO8RvObgNy7T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uY3GXUTc26Qc43My+CMvsR3J3DlaR8kKS/m8Ec0uR3BwtKDB/iDh/uImZloLtrHqNufM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4mV7pvr3EwXFPfUxKqpT7M5Z1DiNaobzl5iKTHR0dYYAer5gWDlaI+5E5jDAOqQqnMze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VUWjBb2lhbipYbYN248MHm0pitMcd/Eq6uUwzgozC1nqw7DuNbjXpIe1QUzHZ4Jf3mbG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PlG1NXK+F909CFhcScHnqz7cnCsHEb2Qe7wlyJpeOkxw+IgMFRalRpdRzpMBWo5yx1CZ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WCCE/YDySn3rEUtPlF0HQO3WJozgbNftACdx0Zh0HSmYnvV3YRjlZ6jKlNm4rVj2ztKB6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tLgP4PBB2h1Fi7x6xfxBq0+Ri4nMXoNUnWbMI6CZrnxR6Y4R6bh90J5I77qnuUyzlcEa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sUZDG1E3JWUMoP8An9e0DloKAK6EEoCLjBWr6S0kjRlc2ud5BPsmCDprpCIaFTPHMSbza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+0Xwn4nGLca12myd51nCeygrcR1mYDzScobmmcY/mcE+GY+HNn6jEMQXkWo3YGmWgbHJNs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dY9IVKq2QW4xXo3KvlqLl4nE2u/oCuagXwQBvMwWLMTw3OMM3ueARLSXmbfTxLazgLhyz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4bvtUev8AaLbP2ijgI3eC4PFUS/dMu7VKvmcUQvvUBM4jpEJJwymM+0rUnolViZXz5mV8E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OpP8AhmskjA3oMTLHggAw4OqHIsfUjQ7UWzxMWSRFnOF/dl4YGvaAoX/Y4V8Zyy5ZNifJn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KkGM7lSiyw62S67kuPU4h7cy5ee4kAKWeMzNTwbmGHGfyfvAQZ/GwXo0bbQsaCh3L8QA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6sqonYYyNyzX5irC7qN3bB8GVGjMwYr2g/wCJWIeMyx2zKqoJsKJY3XvN4MwORHWpZVkvj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ZFzBeY7zDS7xhvv3h9oP+17RwpOenY6EdTyDHtPYuYrJU0CmUeDLrpelSvpzuUorNPxD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WpkGibXhIaLg56xMzmowgvYqR4hCgYGwdvdGR5B0Y3DwQIfKdOiEgwY9NdpMTzoVrOUl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XuHJd4PCJR0YW+r7pyRnXf0vJ6x16Pgn3fo5m0Z4+YNIamQ6VDHumYvspKGNFJzy4MMS7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UGDlhnU3aQu63Aa+Eb9HXGN9jxELdEjOI+VKqlqx4250H2VKeB4M0a9oM7lYbqonJ0FdI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5TrHTxPF/wCTHEd+UcITZ9DcTPohm+fafxOs6TROESOiMqnhv9T9FF9mNhu4FLRiqMmfC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PMOZ0whSY3ENibbnuEeiZ+1AxRe8yaN9MTL2TtHulgxuUhmcAJQ0WpuzBvOZ1k702BPSU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szR5uYS7jTSXtF2Sg3FcKGq4gLGPmZKcOsRVFz2qmtjUuOlwWMs33ZzGAoktC2plh1EG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0VKsKyB6QL1bi12QBjSzZ4hLvWOKhNwsvVjrYUCCQaCqGNXEDp3mRGmldYNYd1xdlRT5l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+OYw+49p2AZma5a3pKqgevTxDLY3HU19ida4d1E31vhNFzTiFSjzuIi1PJfLOKKmDgBM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ENk6CZQpUx1rmO/E+dDVZZZFw3GTRiisSUAq4mep2nReyUvZH9THVtXmWDon7YmCTcxD3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38ntEyqtPTcbiSj4Yiz2PSPox6l131mQ5zAO37Y1ZN8TCckpDQwBkx1lwFeBB2bXTFYI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UBOJR6veLlbcAPiP1SeX0ErgyXRlxLNOyAtRWvXz5EHF8SKzZve9Y4wekF+SVjPo7ufcR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E3BR7TrH4cpO6LPtLyGCxLtfBFAY3gmDGB3Ok4+OUjvMwh1YSjV4NzQ2d8FMPZE6Q9XUe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6e73YKz5B5hCqzkwxYJLzsmhs6YTYo+GZOX3glBbzgzlQVduI70cwYzMggRNx/aDI3g/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w3N5lOouZ/iGu0fxOINTacZxHROc/wBbrN36gxfSDONvWIIwYg6hICR2M97POftL0RXL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xEYMem6+pGbJlbAeZo195fgJm8xVWEtt3KR3S2nLFDh4irRFF9OkR47TXBBmyOeSO+Uz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N5g4HzOAl5qpWbpqAFT0CNtlEsFZQGjUHuhpTYrHerRwB+WUmLmfDcGYmaSIK69CVZ6f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2sh3TpfFRCoWYRrZkzEE8C4OfZHJrZs1/cV8v4TP5EFXsV8zB2Lt7xumKxsKBoF9nxBjVe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k1XMMz3zrKWpq4s88/Ee7KMPSGbZa15RWs9hfSmLKlXIP8RfaU1lhbrlBvP6l0Kpcptc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SFW8nWW4g4iTFdYiYp2TMd5nInZ8QRVxHNVBBaFcSmi+Jwn/iR40GvD1mUGseiGgBxiIxw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mIhsdnhLdgwHp95VIHiKkswszF4cz8KiAwE/KKcEB6QtrRLh02xCxUXE5WTTNpaNoaT3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+ZlRG2x9RGANsoyF7ezKaCnqOY1EXb47xoYlUFo+g+5mXb0Igm4QJyR9AIOZWo4YBs6E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H2TOzZAwaR9rYP3AtdnvBJYOnOJ0iWBDeeIZnOjLDY766JQkHBitcwtATnqZY4W6iGka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Trpg7DGSvXVTfQPMhmDp0e5GRYJl+yAP8sR08ziYS5wxcNdIsvB+I6JiE4nKOUJywLjO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+zpNThNJwjqEO8/yus3/AKiyb4Qur8JcXu2lSVEy57MOrmAC156S+xNRY1BrEXkUwpmB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8zS6RnkJgzC3HeO7Wo2sNzLuO7wEQcyuu5V6X3lUQMW4hVouOpNR1LgrISUb9sKBi0i3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G89JeC9R01mN/MQd0uEEx0TG+yVccQIG7jjmWVnD2j2m48IXK31gTO951czC2QN64wuo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7zjsdRMo2nLGtbcdNRcBZUXYUncAa+Lu9Y/W4S/DY47jKVXhOJswsBKl3eYADoltEAz1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4nkhS3rqdJ14iXs2dKlG0fFMoNxxdZjekPCAt1jfFagcozka4gzrE07QHa8TXepbDr2lH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zDSW8k26qNX1lEh1GfKCJdZZ3YN6iiIoX6JeWDHoehNzsNkq6GqyHDMdug8eEKYgmdVnR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RO/iWNXF93LuyUJm0GYYfMQNj/qnKpCaWJ5YKIIL1O7dezEwH/JhghPLyowkzpe7wSnk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+gvairXtLYt9qG1gwe0pkcuCo/eXdxHlKJZYz7+Xhh6mqKwd5pIN1OZkEfNz4m2YMuh6T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OdPWIKCaAU94J7YNQceOWO3lRcJ1j2hXWWNrTwTOWOtwCWdty2YJ0Rtze2Euy8UZhymH+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TqxTZRrrMW1+UrCED04Z1m7N4PxEshsjGPo5n3v5TcjQbeJfxfxHLiMOY4Thl+j/AGus2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GLbaLSq7c3onAfaELzI6nc8xcSeYRMbmsy9MvoTbMChwvknMxF3cuPF+iGKZrMM5XUW6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gGotOJmMTi95QrlM4o7Qy4F8TKC6rEDFZXO/5mO9xsuIIMsevEdVBYJZnbwTVRRA8w83EX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o5m+Y4y6i65es4mV7dJYIKlsM2WsXfid1zGWYObczAcUbRbsUws2FHUN4f5QRboEJdfA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/E4YxOLPyynGjG5iGhS9WKFUmML/dQIiF9u5qg0JkW6WPMTE1AErhlXuG8ysmS1QIDTi6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TImDvMVcuaNxqXzcTJ1wN54lYtdRs+Elh3gOeZioMxSJgEq55KAxjyjRLPCYpTE8S7Qe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qpwYequDkCQY2e5K9JEZyd5zB3GCDZ6cvs5mRevPXAOLfyR6u4OjzAC8PSMomrPEQ6Qn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1qu8LA3MBhDsJLKXolI4MXsy3HMEU4mQImgbJlVmRp37wnK1JDYi9+5OwWKBbqIbYfh4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2BiMid79I0xvuzyg7EVbuN78vmXmMP3xVWLfh6KqMIyWpx/21NHqY4OBYBxKa7QJfMxw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KrK2wTsS+UeYrmOdDojSxbRYAHPELiyusylh5h7JE1MRNA1kWvJ0jQWYMkNRuRmHm3OE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n4H4nHocI7j+HpqLyf3TXMVuH2P4nTnCPMYdMZyy/+Tc3fqNU37pqotZa02d+JScGpdmjt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sE59LojnCHQ+8ekWoplly94XhomTF8/ofmbYl15JVNaiTqhqmO3WZBC/ciOlCK8VHe4A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iO9VXQmsu5uCzpcQ5rPB0ml01EvEKipivSUMGDTxGkfCK3eCbxNj5RExUHziaDiYLb6JTh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cI/EwoJW9xv1QwIs2CU5TQIVzcPZ6MrhYW3SMTWDmFTYeY/YUowIRlJ6dCHAgkdslIXQX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19kDlYSFlTJxc7yV5hWY1am+sNlex1lvWJARRaSp4RVpOYvKheEgTA9cK4wZWGrXqcBK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QTAiOrbxPZO83tWI3MSWIvcubaJVGHiKU6tzWLLmC2grZhE0XL1A8R11MYbvlyqgL1VU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9r4aiD8nuZxLGGWK2tYtZzcVGmCmMZ7s9H8QFUwQ4xpnvsL9oDXsK+nUJTsRjqOzHGgRt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ZH2lyy6x3iFrJWwl2EiZjxHXoH6okuUkVai7wfZlN47MrZdadXEZpbWd5RdMYDKCtOdcy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z8s3mBgl+Jn7RLDzEzHK/R6HJP3enPoONH+Ht6XcXgmDSxjGg7q8hHDsG4bJTbVEmIM5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J3czC5MsVuAlgA5graA6ysZln/wmEC5uNutS4ri6tgEFhdI7fdU0JzDia59OU/ZH/p0lx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7+lyx1Dt6flKzHbxF8Gc79DuMOplHmD/FzN/n9QwvpBW1jvGYaDuUnGCWhyi+5PwM0PQjq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MPLGPsJ8FAqWLrDEbJkcSlzOKbqOmGpdWc9I6PMXumGUz6IqjrMgNEdFtiteOGUjo9pu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uYPD8YMzoS8Mvcg0aJreZlymdpzFKriCaLiqoXxDwMdY56wFqTWziF7ckAu+blm7xODL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3TAY0IrHpMTqVgQMxTKeE17zzEN9Y11UbbxX3jVmUDa6twsPR04mbbPMe0mv9ZlrUosK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XWINW57QkQIchh5msaLuoG6c2XABAueIpxMuB9OIFEpbauPlhQDeaukyrLaLL2MSyWPF3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IRhCzznT5jVr0aIjdNEy5JqiblAdBX7S3Ia7eI947OsjKsGsQ2+8xWOanuA/aYM29FOx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6xW1nzKnF9eT3leHtv7yzMGUTBxn0aJXTYcmITjW506SpQ4x0hs9Iq1q8vHvjrCDpMPR3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b+5B/aB4gErPqt3RdM4Jv2jgTbqVn/Q1MfPA6we0pYPlnHoEvPvDlNmusNQh5d5dl996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r93tEDpa6yrd+4nPtLxcfCURpYxHVHtB7c2XMNio4IqEs7ZiGQ9pW7XiMdDnEEAJ4uKe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CuketLSwcAd5xL3b7T7B/E0Iemno7R09iZH/ABicoxx6NM6x0Tm9PymNsAo6Td7fxKzN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rK2z7P8An9WIq20xmF6URWDoehCzY14o5r0I5gFeghMXPyopjsj3VSxtlctNxzxn0OGi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9wysY3xX2JntmV/WXwn3mxPtN6i0NjPBTFVhqfKcmCeGY8LtKHJHlKy4lxpsGCyn5gUZL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MTJHqiBc8LP3C5SZjkQmG5gjjUFY0PzKBeyHRXtMP3WPCbzqOCDWjwOqZqbWVi2qTO6m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7rhwrpB4L3iGg4jqN6TR3bXaHUIA3jG1Bl24TIQa/lh3ftiYNkXvO4ShqWVCUSOOmYBmy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gMWNR+bnN1UWxuYD95l4gFszMgvgtlW266hVV+4ia7cQjLLfEvGZUdRQitnDMCSotvyJ9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qrAexxO816q9sbmyQtCJOyPvKMgida95Q5P4Si96R8TQfvSO7eB1cpDSuP2sczfj5lmd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p4lBqAe7nyTPgN8P8n0H0Fs6IpxNOcx61sWo1aAkNZlhUyNdJlTdARs5FDvqZZDGLHMaL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Bxn1ylsVXeGAttWbI9KDwJiDl26qXFlEsEGlPuTH+aHT/AHilDuuZncGwnzPYQaCzUBQO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64n+g8wehl7bRRHqA0vZ4hpH5L3jWC0oN14jT4HNEa7QVReuEsUioq5y5WEWQ8LltW6zmW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tbLmWLLFdHPQgxpRYvXmPDRp/EoFqG9RdiK8US+gw1DhRUdNhEpg1/EVpivEWXo5Lhtvc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g/MdXG2nVcPxPwQyGMHoKg1P8brN/6jj3IbOkVvHM95jv4Jy3ifaTDfpeY9ZmdUS54ZgZ5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eKTd4hmiFUUFQjWlRVcp6Khiy25gucXqAob6S8mI40sveUSXqtQe7HOYp/dRRcIKN8kt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RxGkpcRVxE7EFHFNd53Ny+0wNal4GPxFsKaJauVy75EMczzN8QUjWDmAu2iVwRwl77QL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UouIaF1wQ2UQQhX31cQ24pohoyIKFQs1caboh0BNQW79DFbhCBKSpevd09REV6WexL54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qeVw6o6/iOYe0vIsHRFagj1RU+yhsiyChhcdHJLsrLFqZoZxMFah7bWdHWWWCOV5liB4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nzHUGCl1mX9kfJiUX7kFpwV7x2jCZJQs2q1l0qyvt6FJdH7zDGoXJ1g2Weh6ew8SzmvG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B59GY8JAS2YuXgS3A7oyWr/aKe4xd798nDCBwNINWGT11CJOfS4FEA8xmDmFmioB2h6r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cb6HLKrnidXxMJaf0iU28SxzExt3i8+iZBD7N/M0HbY08JL1NX6Br+SWWVrpMWV8DZLN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SjNHuIptgWrzNpzO4aZsuZ0DveOpELKOXMJChvPeBp1fMLcuILW0rkmhmYGAcdo7Mfpt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eGJ6RU84v2JwjEp04jbuc+gb+ZhLGjtD8vopiafD0uVRVVx5TmdETM+wfmLNcczHw5+KC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H5m/9RaBfWMBxAhPK9WVHUtHsRZg51MOxKYvPaL6M36lxPsTFrBBuFMg/MsNws6IWwwk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xp6xKp7wooX3mDF4cswKOYcLhpTOYLe8bahWbbI76HpcsLAsW2JZNV7wwI5esoJlo+Zg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TbPaNLqO1EdhhmyozROe8LRuA0agI151U3I1uBTUVjGekNwLGIKb3AvaVzJ2linAaqNl1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m2w3gFtkzvcuDi1RsrB+YKoVmcVVQtR1gphgIZbu8VB18RogoRHh7y5c2twtisyxgz0lO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zKQjTUTWc7IcpmGzvGhmHAx5jZg3N2cRDjBPA8S3WK9BoiuUGwfu9pkFflNsr7yV1XeaS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9yMHr1Fb5ZmrrqUDE6YU+85CYgpQx+3MR2I0UBrS1iouUPN9Kulj2ljosD/jO4+SVdwq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18wM2+jAp8pK2532l8TNT4HsxONguvqJbnBfWJtZgglhUL7CGBIT0f3DylRGTYy4x0p7EN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yNeImP8AqRRLxfmdE283zMN5idUw/LjpHLbDktohzmX9pcC8ilvMOJ1RAnek2PW/t6RV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dzPNxYhkqYLtRQCsD8PaFsn/AEZ2joazkYO7hTmATN5IQWjruYl5GaEDb2iKtJ2vDEPk8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kcvSLRUs/8UTPebJ/3mGlOCH5z7k7ptnJ6fZZ+6bPmaJp6OqMCvA/M5qYXcy8eaGGmox1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4X5m/9QO/Ns9Ql4cGJ6J+IQQopZnxxKwzLRY3UYbnBLA4PQSjomymksMRLFQLa94NzPvL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3NVGr4uC9IEEdgerM25WR98LC32IYcZYk1Kt3fWFElVC2v5gGrHmbySr4lPeMq+SWtVq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4usG+cRcGSAx2lasuWNbjQbRcvhAStLiUJnPMsQTh7s2iitxFHWbTMLQFk2KA46IXxxi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HOG5Qp1xUoBS5oQ7QDB9psJtLsZnpuIa0OeZRUOrxBc5JuKvVMhxHI4IoGqmLjUAqnxKa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1OWbcIIOBsjuVuV7ybbKgXoplivSKG8zFZya7SgrIku1ysd3Drh7RkL11Rs8SxeVKKMPpp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w2jMN0eZkssxNSxC7Mt95Q3o/EomDeL2e0cTLI10lU1+xnlOisjnllx59bh6am5XeX9Fz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cXiFIDwhBes+WjAxceo+Yj4oyYH96G01i6mXVjSYepVtb8zGyiuh7iCLU8vaEKcfgmVc8P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rtE3bsRTt8I+6XE2FXRL8UF9yGHqBYdaIcTY57Ru0cuY0XcIngx1hpQnncmFCXNGO6zSK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YcZl/XToI/tCxINXnxV5T+x/CL5Ji78VubmAaGGbl7MHiw4ufcOxkuhVrV2REFVZpY1ib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0ncvVHdKTsZh+PQM4o0J09PtHodDlnDzHbrNpzNk0/wDczn0DP2zcijHU0pDEU4eSbfUf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3S0xRD0Sx5k3ubnYmOCaMy+/pVaZkUP7zgTY7zD4pez7pgYpdGYhRjVBgOJWKis0XM3on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8dZdq3KvnEyar5iWxV9YK9MjH3laXeI3eIWbLlnEpn0G2rrvNiS6F95zmNbMG9rll7x0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Jx28swLGF3e4LbLcGF0fmAu5/hMg6zpqWaKwuhUzQLMBV6hVFkqzq4ZTpd1AjozmcKPM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Uqz5qEfBNSlwkBZiZBiC4qN4JazpO7faIu07XlG0OOiG6nU1vEdsvMAs68zJhuPWpk4ibO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cQoVBWt4DcWOUsF4QVgo/eJUZotRYukpDSBkf2TJXDmYgzbg4CZzQe0I1TzuC7I65Y1q5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aLwRZw+Yg2/ukpW6CkNJtm6QD0FQRF63coc5WKeZyCfK/j6LhL6x7S4Mp6D6KWNB/DMi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AcGZbvhFMXnaXQRZuZgYgC3W5VCjCI472lTrkk+BCxXZo7IdQm0E9viNx249o7vMkvyz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iNFXJLQ1XBpcIV8MaouY4sBE7wfiK3EcxXifid4eIFWfiEewlwAxSd0ToHLA3VK6xFxB6Q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EtTNO3ZLWsm3n/EtWGnIZaap2dmGUhih83WF9fsP4mDoXs3BfxW0rc1j3IX7E0B/oe8L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5U+p9K2heBibOHs9jOA1s1b1IHTxHJNEZ/E4Ui509Zw9o5ZpBtv8z6PMXw5sTmJg9Ifi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+Jz+mYMUdIlvmdFmSdGGksPDG/DMy5g1Ha4oj1Cps7xxNX1S4rfgh9t6G93irxTjMtjTN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CJ6Gy4zKzzDMXC0YAWXSJ46w2LU1XOYXnOJiisynJBMZGawZmdMcveoYsHmCm6g6GLfW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+JfFxmciUypIA9Zg2eI+FURJgvmd1eZ2Mus7dYK85mRYKdJS+ekSaJwvmaWjOhccYdymH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sezU4QnC3EFqGukuQeWIDZRatgwy6XMgy+JRSh+IV38p84YDWYG167SzROnSPGCHBr9k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4Hr7QEcKuN8TjcFsczb+ZZK7j3oiDiPKemDgTMHAXmU+pfLEragNurIjAtVcdktaHE5lC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3BnLG/eGmtx0e48wbIMpkEPePz1KkaYCFBZmukz5U4HMENuOhj2J8jmfvBv6Rlzz6hD6LO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t2w+5BVDTfdinUbcxwCkXFXzPGIBuipn5C3uSyw2Y6S1VdieQYhlrfwzM3Kl6qZ8do0S1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Vg21FsOy+CfNEBZiiRhbXVXiptQYTQWag6W2dSaeY9aaUS8PB75RO1AFtUulB2YPtMy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/Py9FTjF+oHudYKMpsGn3gDq+tPtE8EQ/wCiBozzBDTB87sSLte2Mfu2RazBOJpLL23F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Iq0mpeNxwF3ecizAeED7Y7IbZlJqMaJrNTtnPp/6O8Y6WY+FNiEwjOfR1NniO1/1X6lC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8V4i0CBD0O8RxPi+JS8wehMhdIlL9kVVnMy7FTIOybzb5mN2qlLpBAHXMqy1L3xNk3dzw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vTrDsEeaGAqVcbmN0RrYzNOTtHWodY3lLFuU5MQzmc7YtkMpgDNRWY3riWOdzO9sHWNU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oUOVgdMI0qGIEvftEyuCXeZdWmszDIy+krM2piB3uDgLjiDQdIljHb+8qTpYBV8JVu3ER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uu2dQveZTHxcK828iU9xDsJlxK5V69JVbmw1A8IqbILTF95WzxMjVDKovmXm6Zpv2hFhR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GZ6qVSuhM1RQvcQVO51grooe6aQ+OHmYoXqVd38wFiKeqFzecTvx2llx5dIXQYMEYqmBs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RmODv+IN+0MRGngjuWy+CmsZqCLtsONd5k6GUgrKpI3fJ9VqGPpv6NfQRTmG+zCOsT7z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YjB0y3WVBZmpaJvJmpzMW2Y+0KIGAqxjTxERiPSmM+3/AHOJi9we+8vxMknGrnSxBZJx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VqvRK7BHvmLOKh091WISBtg7faeNcfs8Q97Av7S1DR21PMMamLuo2LPiX2PtHHPfDKNX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IDTqLCiajjA9yBNF4qYrpxqnkhTyvQYpuBI4IpdEqZo6swHTFHnBy8Jwx0G0EpFcB5/xE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TRJlDwOZcw9xiO/uggdQ0qLOpOYbjFflQnR2n2qHCbPS947Y6jNniO07P1Fq20hmhY0s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83HOlRJoz1jMnebQRV4tCojAW4lej7iC4LmmKJqp0R9JzBUbqnMKGAQ2juNVmaiTKmXhK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UR38kpgpOEclcyzRa8w2puUXtE7V7MaqhgXFZJqJhMZIpEol9SWaujctaY5glxDZ7QOp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ejMOH4ivCW6zIAV1dZkbb2lKYjawPxKbqoGUPiDDWLeID0vxxMrrUdNieZnIXyZZqKvQ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vOP2SpwzOHN2e0AwG5xDC9o0Gz1iTbOkDwPiJo9XaUVR3ZbI8xHFWt5htwstX0GF4GXMC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VbnhqIljUWwuIuCe8M7vH3mW27zEU0ZTiFmOuY8820MeVZ7l7mOayWdeH3JZZTpnYxGTN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xBWaxmpQ9HipQV+1EpjhY7ma58KfEHnn9p7VFv9UuWYoRxVPSVV3lPEw0JvUfdw1+oQgsG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fZ9iAx8piWPs0zoS2NLFy0DWvMFUeYVhYlQmEaLXxLoNDJYcfUPvE/28qZmFUzA0pt1A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WwYOqcw6zNEo0CWWK7y0bDjVTldhWJbW0D/HCGLWu3l8s4BUcYyym9VK2uo0NznalplX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l9sa1e85zJuORWvSmFYI2dphuW9VPxEMwgeTknOYy+KQMFIUNbdpfQlQzba2uX3jOjWt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lXKDvPM0GSJZ3id3HRiHTkSwnicRi836LU+7Tn2nJNftjKWoNdY8JtGodsFcxmr4m52fq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6c6eYNQhXASq+rL2miUO4HTU5l8E4Uz6hkiuH7+PSVpN0o3zDJmFy14LnGaCIOzFpxhmFz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EM8ei8sM/uRxzEHbiVTSVjFT7ywZxKDyYLaSPYm1XiOJidWUqFQYLlOBe2Ki37KC2XRi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atGWKyow7gpNxepfOBi7lCBDwJYehX2h6e9FXlgbquio/qKtpuAZuYitWqpMjacxgeiOm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6N1b+8GymLwe0SlGxEtE4CEKi23cpHUbnyKtiKAodREFhYYSh/eZl28cdkwx4kAlXlEJB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dglORuZbFsxOxtMIOUB+b1mo/AablKqajLkjU0ZJl1yJX+ZcXqHSCzllmVf30Sup/a4J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aIro3ejpOLPDxMffJx3hlerz+8ooX+HmGpusmcJLUq3qYB+eZQ6SxlazZ6z3l++dUF2ns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ZXSdA3vbm+fSnK3KKNvh4lBrI67wabRL8kiHH6yy3pj9kyjqg8gpUQ83Fm57KxsuaobL7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lQNpbaIUIexsnjcegyqvmFKrOYNnrBWWzHwL7RSktUcvSIZxV5dpk9RRHj0EMQdOP8u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ohbj4hWVCM1uGg+LYg4noVcT93csYbo8DRAf99a+Iu3P4S2kKuKd5uNzUV3dEoRZEIAHR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xgD4R+zx0+nnEZQZYSaeJoX85FRwKZwa+82N7yuXv94ahzghZqNmcI6rYmBHmczmJ6JDi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7j0TdhgjqPNx3436lAms/M3VRTaSeFiUYyZ7dp+KVeOJsVEhirqW4d42zH0B2/fM/e9G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JA6twWM6rrcXmWxORif2QfMwIquYNzk1lqFxJGziOGYcJo3c2YwZWaYFLje48LuL2lWX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8RBC6oLhuMaisVTNFwKA702SqxYuG7yC7uT4guvbE9EaMzbJ3cNvOSfvDktsBAfFVm4qJ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Mqq0undTaDRAqIvAU5Z1rjXWbppb2liUvJXmI6IgTS6zM2uZ6RVPIybjHUPzKyLRMxfl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gyreYUT5K5lHYZzAq+SpR2liYvkGk1xunIlnWKs4hm1DSh8q2HG41cfU6d47q2a6wHOb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jqnKjcRp6FxsjcX7weWOAOCKq664SdoEvo9KhoE7JDw3Udrdy2gHPd094GmKMXAX5b7z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6sHYPMXs6nyTiZjDZ6/gjoufwQcx1bg37wNAiT8zayOPbiKy7V7cR7GZhDu/lD0f1KHV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wyleR8wHvBqBStp+GWTDUF1HKKFAFDCyK5ajuErLOWZBtrEMFloQXq5tMsytrxxzqdd4w+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PmICZvUfTisPEYm6wY1rA2u6xhRkPzB5X7I8ByBn4R2i33Za5ep6r9WjcW/TUw42dI1yi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VvE1UyS/CRrk7zCeyzefH0Z0RpjLBHmMKKEZGFyz36RKUcdpYtr64RzATACAEQbV+0So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JqHJ1LBXWZsjz1jshuORcVduAkLZyJG6WfaJuR3HbL09HDOEf1XO418zRUTNxVIxON94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5qj6A6JtUHNxyzEYDE6Hl6dcPoh82ApzLlJuEW78RbKvmWsEOoRe3E00lsw4Ze79meZV+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W2kp9IYjcEOTDOWd7MKGkR7SjziDWDUeB5jSs8wMDWiIXa01Mt8q2sHhy6jMdNUooP7g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g8y2QgwFOOCUVQauXC44ZRIWlY3upbmzFh8OJXTFDKVh7S178oKUVPCWzZXm5jzNFRI6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bJYUrhlapXeo2+j0iuqArXKx8sdEIz2aLiEpbcRwHZqP2C69YkFatxeW5o2jsrUsSg43G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UEdguFmIzQ1MGR5IlATxAFlC59KHEraU6P3g+XtZIucaD3dwLuW0OJvCBXFbs7xlSzqTO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LO5oG9uJQ1rfY7pXZiPGc6qZ0Yz7SjuMXNYXb8QTCKW6/sgul3+OPWeJbSnOMQ+jCeqI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Os5XiOSyB4ZDm+GAp2FPpX6R6VZxRABY8IwL5anA9nvF14LifiGxx1vslS4WHzEm2J3Ie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MV7kU+8HyXF17TQ5MqcQbqFLcHKUSPVmYqPhxlfeUlFMym9SO5aGLGieYIKCmiVjdwOZ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TfEvWbS+tam8v0VL6L7yh7k8hOog6M5BuD8U6AIBqhivQ7DA1h7xUV6KMRqtneeJqMSEV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IhfiXExi6TSe0H5HmtkSw7IeW5pqczcU/36nMkXSjvwppOkUZbTiaQ2/VbU54hC2+WN77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0ijKMxHcjZz6amZtF8zM5uXsn20eh1gLmq8ygOrAtpkioYoZrTChjJjvYwCt47ygtcBb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jxhGC41LrKxm4Gl1N+IBYty9k3zDFAqoThnrAtzHNwgwZYLx4Msa2r2lLhsl6EM9YYYoh7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cqO95nVBxwMeVlMXLHoMytw1IMuq5jQWFmudygbzMOM5mQIFg9YHFRq6N9I+RURc2y9dW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V7p7RZbC5sGG0W+EzLMcRLc0QzMwMwuuDYZOk2rjvMG1SqzcrQcsYi09xhTO9lt95aDW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VXoiYnbRGwS/P1e5KWLVAE6hotiVh4Q00PGkAMIvRsnRLzDcQXbMO67OsQIiaFzIFGEz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VNo1dsFc9veEbbhzf+zIDNb+2IpAmdjMI0/LmH1HqR9f3U2XaHcZWYfzw5Y7Bp6ER1K/7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lm0uRNMVqrVbL6tQ/cIf6SuHSOnIyvPhMega8vmNMHrVfMQEVr79faXqV3u1ldXC8iDkv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5ZVVvLB+rX6Oec+laqddAnPvFUnPUp4ltkBTnbFfjp6VAgT7pw7/VzDrvAmCF7BfSBts4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+x/tE0W5qPD7z7fHh8zox3DMMI6jhz/X3j+nkvstRqGYXAEd7XVhjPwjNxod+kwyx6CdZT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06sOPhhyT7CUVUXWYDvct2IWm1ZSV/wAcpZCBsnuxmyD1zYcfpTXpmKrEP9gJw47M6Axm6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m4Cd5gtMRzAO8S2ZnV8RN0XMuYObhd1jKyXgXhFkCmscwg6qUvCQa3aoY2DOO/SWCwYt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i05TTWJ5T3qU5g7Nwd+Y6Sw3mZ/qN5S75Sm7hZzuVcTL4iovFxy51MoMJSJKFPvlinSdD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3lhkG4D3ehld5TmFcxmA+8TUmq4m8kW7gR1FbxFwVe7Ppozj6YiYZWdiFyaezdH2gaNk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cPWMMscQUrkwJXjbmK+y/xjMh0S7XxUur4Zb/AA1ucAUmxwzFJgduRP8AUJpjgsxMz8CEv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0zZCyyITlVfeHMfWF9V5dYpSoktfeT2mmNETiERwK/MegbfiY/tRiv2TB3Tb0mAU6UwAI8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uUjzjjiYZaNpOvvL8sSolcEZ/YmFLjfM5GNvMcHeO1+m+Zzf6ZiCI0sJYFm49yZrb6ef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x9H1IQ6beOTbfHmVT0IcQ2zD/RiH4Thn2OYpxD0nL60wdTD/AF3+pYCOnQYx7rxJVLPS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LcCssrmHeP2mYuXunENqHUKogo9B3ikLCrrwRNya+ppzOs7gBKa7Q7lsdSa26mSPQS5i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6YAX37QW0hUurxgnydpdYJszDz6XK2XZrtDWi7XnM7WANS/CCdtauuoc8/wD1Ms38mW7+b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ZK8r69TauvxLh/OSq0HtGRQgWPP6OyVnxL1jU4jVcmEXsTETZiPPM0RQ8zB4R5IroGOo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HeHDqUq0xLSUysZhrPFEq5SkYAHiFIqR0I5kFHYzROk39HwRQG6dRW1KG00PE8zDrDFt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t/eWLslsNlxa1/hPe/zhKw0GINJ4kijKvaHhldltZ2cQ7mZTP+ZU7PwYrZH6Cb/QN+q1Z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5j3BRmJZdld0yhwPeGazlKycT3QWPK8zmI/YY+OkGCQmK1PNzClXh3AnQzAfVVnHJ+0y4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WDbPtQO1nczK3kzEjznP0c/q1dy2ljFrLoweIMd/oKpveeA/SZ8+DFP5lCpvcN+01xLA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nSMo1C07TbLZ9V+ralrmah7PlqCMic2RGUMp0hjVk1Qyqbnic5ms95Q8yceiLHR6Budb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CZq6noUuYlx6JRXmOakHSNVnd6lSlfgl9VFiBhK85VelbkcTu+JUl9ZPMqFWd42TUXS5l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32ZVhDKM/xsMNKpdFrR3h/YQVQj1Ti7xOL+mvQewJ+0sfqxZpXVIgibU3zUx1EZl9PS6Z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nsy7dYm7my9kcE1lDmX1mBtvpKfGXozneXLi6M7Q3UUcipCNYpClfMUJ3GvqdRRXRsoe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gjvD0de4fvLh1BAZYJHi5qTrY/nLKQcKsEtqZVPvDZv3gH6qOyUD8g9nzBq0P4IblAdXe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OftJ9hN5qauMPUHs8SkxnyJh0MyZSgWzezMLmoVjYk0xkW8Qgo4NUoC5NRxxOSuj3Izh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R4weYRpczOkIBtB3Ltb90evprF9Bfo8fQZmr22Qp+RM5hH6z6EM+piPMRUu1BAMMdJlz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/6JpboTvHZQsMM4YaI8osDYRMzcT7D9Ss0A7z+XsxbvLGCH54gG4vJhuG4b9M2JjFxPsI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WHKwyxGx6Gj3Z1XeCfIUJt6OIb9KqHWOyFmoF+MQD8mj0iJOiJygbluk93vGF/RP8zGa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+xWIt/NZb2NkqIpKMk8onsUmBxBrzmYTHySprI+xHfkfTvLB2pi3WINhmzFd44tuhuXlX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ScA8Kjda7y49oSAVhjntALgUyNMYFoVLuYFeTYZRcs7eyvHoZ8P8zFmUbLjofLEm8XmM0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czRfMvV094StQYA4hYcMp3O9agLwRoX7INYNQyKmBaAeCpuYfeb6ERB0mBn5mP8AGJ5hg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sUehOI/OVOIWr+IVCEI0XHM4INU7er7GWXLugPEpbnHaMbTd2v3wow6uYcoxOSsTcC6c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gzajg38xKx39t+qv0HBPcvpNiOb30eHvOwOcEdXJDUoz/wAGckYYFg9jrLyjGSPlZoeT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Mou2CCpcTGwodYiAw3cdRUUK9Ofqvo5/TfQh+WJVlvEMh6ceo+h9T0fR9KPsh+8raGXH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OvCG2PdLomTiTTuRU2J5ldq0IadSqzE8kzj7F/P6mQ0ndB1+WFfgLS8zpp0cfMF2jPeIv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3UFepbpOwyuhlzF6MvFLYxzGZTFN7nSYFpu6f5MN6zFXcZkx3F9FxW3E9sCG0UbPWF2r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yuZxQ14ldtOzCPs7qZrH7BHbWoG6vmPnrQtfWBsnECqYDz+4lHbsFh9mAYA8Y0ZGAc09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WPQ3U96z9pSNG9cRjKp1JgWv4su2NBsVqoDmKgY+U2bha6RLEAG5a1NZixmCgAVHMFWoM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d5cwRqOx5lz2aTQS59pilkFM+6JTT3j23DBX3g9ILCpcMXwRS4t8NEBMLF2jmJCs1BcVk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TEzKwuUu7z0ljWJYpXM5Wkc61MFCA53tlJokI5Qq/IZZW1cyRWM6Q0nkMoQ0UdejGPGIFx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2rEWVulPEJe1iUyyjX4uY/bgzY1+0fEAaxMcDN3P6ZBjeIPaOinDOBmJsD/xlenO88Ttya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p+tuXcqGidMQisfMMNm51oc26zKnbv68k/wCPGkrioaemAnaKYhW2V1I4XqQqRwXGJByS4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F6tR1JAOKg9GaTR6qiv0T6SKjMqSsfSPpPUjr6GUV7f20xDsh/0cQz4IZZueH3mUu9jX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wIKFxFdJQtMXhiVFLR1iZcBm4E/IjODRvH6mjSLujMOHPUtbq8w7vklpj0UQF6bh68hDH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DgPghX0GniY0SrO2Dqx3ebZ25fnU12HR0OCVKaCYX8lwY+hZl9ekoB0Sd8+JcMJhpPl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c/6keujbt9KXgixJ2ErsSnQlc0HxFTescD11gzxFr5nKr5mfg7szEnBj8WCGh7xU4TeJ1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LEVDlhyia+mIOzO5H+5LWWm8TjPP49ZmUCd+X16gka7nHaLEuzWZp3g5y4mzGAidLJji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dKXPETtG+oBKuVFbYtVio8n7zIlgWVEmCUtwfYipuD1nBj1ITm7MIBgePRxBntGZZ6em3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4ep6Fh5FWlOb/snxCe1I52WOMTN+yU0+R7ehSaP7mIo7bOz+olneUj0vKEfoxlT8/S/Q+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A5hNPL0KA7yJcLVDZnMwDm1cPJCrpFZQSx16HSc545i2J1kdJuO5bn+txCKZtqcDpGzv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ZY6My49X0ZpNHpzNq/on1aDN3eYD39WEPpD059Gc+vacyoq+JQXlhmI/6qfYxriZdKv39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apxy/wAVDNFUncZZ7pkmTcANQuP1E4RdmeIraKJoAK8zINzvNbHdqC3UdbguW0GrgMUM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v0sU0+amSruS5nhEV4KPSmYvg0e+5nqPS6JUimo8SlXxmvS4Rb0jtgLUPJFKmu5MPCMp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436L64SVwsIhvolsGVV3jt6OoIlY3qLTjaOgYlX8ET/AIIj/DAJ9j4ztfGVf0iXZfadl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dpHvLtexEtB5gUosHmg9bgdMO+UV6fDL5iH5hdx6NxN5JbnpLaxMVURstxLQ6Jz2hisanb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Qg1VGJbZWYM1ks1niHhZWkRn0/eW6y3xYmWvwdThY6+mnMF+OHuI84i+lhHYIa9LK8U9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mwer7pzGYEzHgELhvKZaI65j5BV69C1D9zhgpz8HaAy4mtMG3QxBt0QPoy5f0c/SPiLl/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RZAb8RqIwddzKvA+Q1Z0Ztl7o6Hgyhyjg3TB3edHWX594raUy7QVp55eaNNJhlyG2v7peG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iJydeSBcBLQrrtcdY9JdQbj6eM4lAHLKI/RXo+h9JHiPL6wV3swjqMD6GEPo4nj6Mi4H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vcpfaauxNqjoPP5jRxDdUFR1imSZSoFD95GtZ8KuciXfEeqj7FL0P0tOg8QOo7oqfeWe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8F5nGu1aMGmVucpSFY0WCPD54sR8y8hJVQz1i8qdEI1bjqMTvELBfafyCm0gqliK8jOW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Ui7A9ZiJWKO05jnVGhL0NTO2TxUNZM0hUDpy3KdHzO35p0/uTqJWMfPHjp949CW1jrcEv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TiV9OJ7y57z3l95uEViB8i9zm0sjoR3UP+ydx8yvl8zus808PxOzDrSUdrN8138UV/jgWg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MycfmCpmxxBM57Yh0qL/AOFC2z4Sf8Kf0L0LqGf6j0z/AL3oR/ZSv+SbR+UOeIJvLFUH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pBNKhlhpOqWjzNszeJXvEn7c16zqTKOWPJ2MM59B1mSj8AgyG6kwFv4CVnafmKl74uBh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EK3QGOkB2Byw4q8Ulpf1+Yk2MBYZkdZJi0AR7ZjC+0myKsmxjAuRc4+p+oZ+JcHafbHeN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sEFRaID0WqLC26C9k4GyCDrXJMxb7mIqm+rcR3xEYgH/ALTlAaOkqrVZ4YNwronDAENC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EcdGciZ5jLJuowPKtx9PMNJftfRf1GvR9Tc4JbVn2s2j+oNTCno1lYClR22rtH6sPK7ky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mHEXyv5l5TpHfYf2hPhE1ZmWwp8zFFFg/IQ5/ClLKsP1P9Fln+Vi/wBqaZdqZnecuVwP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F+CbAfCIq5Lrf8oJX8EWfxM0xezLjHxM/7CHM8UyHN9G5QgoLdHxL9HxP9CcYfMJMsHgp4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Y/wCXCmvsT/USn9GU/oz/AJT6OAh/y0/46Z/2E/4JBdxckwqoFkEWJpsOo9D+I5EWOoj/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lR/Eq5/j+Jj1dqJ0/jRtw3shZX2EBzeyZv2UWa/YjxBvCX6ddX4IU7+Uim3LuLzG61ebz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+Nq0RwELpf9Kf9idR+Uzfznb+U6x8vRHfx38HGvmf6sxfzjxXfMLjH5gLVviYAPoVrMlc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3iHw9JgbZHR1BJwquYJt6YrtKCqBpyYfiJ3q8agFo1y7vDKXVp1LgzUfEbbK3HsitnZuf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lUbsuWB391v7w/8APNRcrxuf1or9D+jvjhfoygTQVUqBegualDpulbjm/k/gw3krAGWn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yUxlQsam5zL5QNKoW3iVn8wiuair6+0xXmGprynVFOkWSGj0fU9GP6LT2ZsXd9GbMf1C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i6S2PGsWtiEs6g+amj0+9/KZyX+PiXuPEwhGmYjPusYfptPmOVyvQ+qpUqalnmd0Q8TD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qVmVXo+lZlV6J61KletSrlHDcccelTmMsFzZlVeZmNAKneNLu5brE7ynQNstXTpwPeK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wWiNsz8bMWl5Wqowws5n2v0Yzn6NvRB9CKgH0MfoL1arOCV1YmveXUbE8ZjmszE4KgvaFx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e6Zq+J3JpHdLGaqSv66Yl6l57R5IavaNQdibaquH5mB0H+8c3mmaScDrAszmBZhDj4yj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wKC468aR4Oczu9vyTMlfpMzUdWdWYE3knlYG0sXGp2QHFREQfW71C16axqr6kQuxxXWdA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oDAKa5ixeWvLM8Jk454ljAwm/eVN17TAneppMJY4TBMA9Fx9T0v9CoHEyZk5n3nP6pPg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jSkE20bGIaHForSod509CbLMbf9E6W43YArFjM+CJtOJ97jD9O4Xo9EzGWnmAmZSFrdBO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oCFFoqiFpmJ6mvTMqGWba9KnmV6JNTx6lc4hldwjfKoWKuGFcfSpKw4uTMQ5MFacxd6A9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QFU5Hn1exFjhHmOHzBQ1gG+dcTIyzyrZMBuKAlt/BEuWBtrf9hkvafZ/o8TMzK6yg1CIS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6H1Qd2d3cfcwtlxAzM+6qBV4bLJdjvMP5hjXMPiHVKz+0Krv6XzgsEEtNTn7EpWIsypy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Wgnkb+ybyDQiyfMz+iO1VuXlxMJ6DOsAWTJ7OSXL6skMGQF+875R4OSe0v7pkdCn6eZvm5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2hLFq4KLXVM7F4JZSJZ7yw+8KpDvxL+JV/tCpoIRFKMlbzK0xpOkHxvTuUcukNema5oT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USvoIfSTfwmd7useJ+/6hCcGLcxglOsRR7yjzsm2kfaY3TRYNlwTfBaC87+mMj7wUPVPt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0jXTZrUaSP2Y6I6J/h7Tn9PWiJdW+tRxPOJUobVGaMPSoLJewy1YZgJYfaOfOYZInpic+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K9K9O8+Pqo9bnPpb4n8w7/2pc6QLg9PMr1rLDgENRFBM25sW9kHF3tDhJgpFcgyrgsAn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LnRQFyVD7DMD4/Uy/pP0WLerrrKAwemuk94tjDOZXMVIQe4znLNEMu88TcdYWHSrlkq+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FVZ5juzFHhJSkivyEvZvP5yNNJbJQs4WVc0HcqmTqrT3Ra3cIPspGAXzK2nSuaQhcqJp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XDbeSLA2ZhoGsj3l/W+rN0wvmg8BN64FWZH3iNpKaiV2ReYBenZhTpmOm/mGQ+ZesEtw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/ANisMRQPBmLCMJk6wHxUWJVo0Sou3oXGnp5IJgY+o/TPTI+X3hkPr5fXl4fQOT073WT7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5e9AaWMD2ltGcmIjXCbu48fWgAbU/t9jvL50RFFNECAA5Ub3SbIC0dz/Z29B/SI+PRvkm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3n14nHq+rs9Q7z8TPBDWfV+ipmXOZce0z2hd6xKlelfSVxH0xrf8YIk7xOcQnTAC6O8p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ZqW11C6xCTrqrM1S9rU8TPwJpOjrMirhi8Sho5sf2Jc3EqH119Xia8zfPxGzvKXmPaXK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cBX78QlL7wWbPEGlieM1e9FZcufchKSuqNQoU5mdG05iqeb7cEdLMheI7IbRlXAB/ZfWE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3qUuBejebhBt1ogrenvYotnXCKtBuZFDgxyqw+IQCVyZZniAfidsAeNMeSaXqfpEZi2YW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QBHVL4nO6Zf1Bvwy+WDvDUWe8Nq29JnzMaPAhYLoholDTKDy4Cc5KHTtBbPMa2yXFnSdE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e9Lk8x/bN59iH6VenT67fGWqmZ/TPXT7StaWxWkJn3ERjLyYgZ7wbVBAgGkq67Srjy8z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jh9IngGn+cxuxEwagMq2Amhn2hNMErOZ3JdehD9GoIWRq7GmV5jnc6V6PpefR9bB78EL5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Mzzv9Bx6bnPo2d/EsFfaXq3Ppz6vn09p7x1iXolVcQCKratPCYCh9pYigFIx1YAhDesr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EcX3kJawOYcymBv8kLH8UegxjkUSthYYlErpNGD6yCF3GoRvEdEOYY9F0jORhlV6PpW2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bYu7Mr2MPeX2QD0jt6QcamoS+kTbgzmWsjbb2lQty1oI2DqMXwF1LsKbB6dY1TUVZzD3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sxLye0VfyY9iFf2ejJIqYeA+8LqBitpLM/wArAV4SHfsxOml+nH6IkkrM3AWBlKwXbCZB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23xKYNL8xFU8wppPE0LqipR/MKJdBOTMrPhYF7ZwZDzPLFfiZudQXoPw0eScp943CXE4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evH18eh9JDXro8xIQwGtXX5hA9D+rG17zpCbXiO06yv0kUxNCItnfucMxmWJwwt6nJ0O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rGJTVRxo+IQc9J1VzIAJlSpqzqMWDw+nmG2hIQ/Rt9GY6QDjcFwK19BOfosbGkh6sNfo8/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2nWUriqMejBlxLxx0eY25IIU/NKrr8wq+HzDPj6F/xc7le8p3+ZS+fmUlJWV9LseibtQp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1ZUCM59eJfpZoMdZuOfTZnX0BnMr7nMq0ZuFHtNFrLC3xjk8zYng1F/54gJDrEzxCDNX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lOrEs4tNQy3eo9DuEYrR6Bgi0Zmx2n7km42h9oxZwl4qcINRmN2kHriYveoLCVfjMRxb5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gU23D9Pb4mJVi0rFLqwy4WjQYczOueA9NxiYmY7RyNLl7zsGpH58zNt6PHdmRSdXR4gG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7Qulp4j3B9iCXegtY7yvctx5hmcdn0AcQx5pn6Ofrf1n6D6LL0Njpx1gooeh+nu9pgzC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ilTQT5bMC6toUHh6MGouyEE0yq11TX6z2esIY1KSCzJ2iPhWInWKhI9ynihA4yD+Eb2s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9I4mZ5hbivSukr1Fjob+l7zBFxN/UvHM49Vr6K6zjEDr6LeD0q32jJZnkF1lBNhF3KPzMa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XDXvF+FdS8B2OWJTXMcHhDXpf6Gc+PWvV/8AAnWVOes5nvKMwuPlgF5M3EqqWvzBHG+8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+dh6ktsZ8tuDEcv92I7tgdIbXuIY1p1jtRqoF3J1xmPqSu/e2Z2hEIrqPGA+NLYVMp6O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KXPyx6KFhK7+1K6BXiA6PiDthxKufinOBGmZkR7cpiACxc4m0HJ1ZqXV6LL+uvo+2gqv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dIKZFBbJGBNbVTLszFQ63MKCsJhSCNf8AYi8nYdZxIivV+VmZ/W1/zMGnkxNokwopm3B+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vJeXDVupfqnPoS/0D9DpMRb4z/wBwe8xifq/Yeo6Jku8Hopj2i73NMYJXcirl1ZcUU2r6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3AtoQsWRGBFOoJtg9ot501olbLjErre0YZLcxcmHUMpR2nUMUfeGLNfWXiVPeEOfqY69b4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4uHr5h6Y8vReJmVM+o168Qop9xNkXK4qqgq6ZmFJwxjGK7QtijC+0FsXgL1atRKC0yuPK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Cku2N9UFhMOlQz/6H6lOsc6nmV6VKB8odhLvB+IbBtBBHMOTg3Fo957O0cjNS5JbmEFH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DmU46M4jtMUYO2KauVfwQ4Mcg4qA4FRlwsfYQAsK+9g9wsNRwzCViBasxj9+faC+ypkIr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mUKcP8y6C9HxOziosHrx9D9AtR3c1WJjumA6RURfR0l8ccTwIj3jEdsOJ7S1bmiYZW8AD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5FQRwPsgDiNTbmIwOpA5zLPRbuWP1foL6THoYUPoPrP0E1AomXg3f7fOI6QiYp/r9I+jQ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EA4NvCdCN68T4CZuTgmOvgmuCUbYOxNzRHIdUzLlEy3mfhbiPG8vjOIPIxkzhOGaX/kMJ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yK67cRyfsHofS+nP0jv6MxLlQKlTulfoZ38JzDn0fUM7m2H0a1BoMINcQGsxbYuoXMuWo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gy+KetR9Ezf136XmvqrP/AIGLMem2syrmfcjlmAnE1r3hzBQ1vpO91Q0cjBlI7EdSzzM/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lmGH2fiAAY6lTEGiboMLFtrCZ63fMXthlLayo7j7kwnbLuFmGVr0rD1gIFkIoZ/GzEY0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05ICb+0ZmLRjh0DX1EYeu6bPKH7wMDeAxyQCjov4lxV+5mYMlPxpkO86pae0wPsRgWjqD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6KCMs5MHiCdW0+zCYOCNeekOfMY4EJh5ehCcep+pcdQMmsm0/3iVWKv8AB0nL+kehlmIH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xefepOgqcPMvbqdC1o8E2G42uYK8w5EseOsorVaaz4l5P6g3Pf0LuOIJvqRuT/rcaclL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2qXY9Gj2/pX63mv0KIQ6/Qrdall0R9K9GOXJAoHpp9/W5d0qbahj1168zWsTBCprbLev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V/QPMwa+q/VPQvmV9fghZ6VNkB09K1vW5crOzxLbX/EortvvEA1RNB1maTZGf3Q36TgL9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uOnprNvijfxLcpA0LCdiYlxioSjPc+IAZrOL0aPqRifvxYvG4LvvLq/0VCql6ks2n8U6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z+geuyG2dZlA8v383I1TzLAFJVzxcja6CO2OrO0LfiISTZA4KvExT7pooFduJ9+8XSAhYk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CUitkLjFmbIr7Ieh6cfUfo8RJVWcv3OJmwKocP8A68/Tx9Zh1mV+ipw/CENmoAuQ3BDQ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SGahF2CJX0bLpBKlbmk6eYaQx6IQQRSC6JR950TC9m48oO8RzNtb8IaPZCqbCJTGSW1rbd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R4ga6pXpj0eZ4BhEBbBssj6Vu9MfS1YJmVcTzMjrL6r1XMv0v6swHd+pczM+lMPv6upZG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qS/T29Lmej8Sno/ErqfE/wCNDgXxP+NP+REoCcoLyhF1j7w6Z8y/g+Y7oUZf25QtKw8+0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dHizNHEfMaGJpgCHNkuowchphJiU6Gb2PRV6N0pWoK+KmYQV4uYvFHq2VA7/ACfidsfS1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jT7PopdSkQ8cP8Erpb5nXJV4Q8DKfuzn6Mv6zXpc4mlw3PvCGYL4NyqTbgygZttqbmnh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L2GKEqFxeZ79TUdzNEN9/8MLhwglTbTLiPdGSovtGHoenH6h6kVXlinG40Qfd566+JWvR+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JccO30u0hPe44lvbAlqotFXteucx+mygZ7rqRaCNnZXaK4K5mpeyb3fEyzsWKMxhgrUdC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k9x1ldNy1+6JwQN0XMG4QJPTB/0J/mZ/zGI/zpXx+cQ/undwzxv++n/TTpeh7ptDHf8A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7Us/gR/mjHEeOkAc/ClZudwbrDHRkeGTJ+5n/dT/ALjOz/M/4bGybnszboZMoelcjk3A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/ACkzfiMzftYP/En+ol/9Yt/WXsjFf2IYbM7sbqwsVXeszqfJKG945hRozE8HoAkYt7S3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4DGeB8Suh8R6CL9SHuTuqZmlnsE8sq7uCXcKxjOvpD/AJovWzzie1iMfumzaLqSX/ym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XsNJ0VGDzGQBKBuL/BzL2jRuApWJ7LY7jvoE+ilLMygRez1CwhBSmAlYQOqOCZ61B8T5I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nvQnRAfaX6NsxvBrM3OpjO6Jx7zl1io9MkwhnY7m4AGhv16yt4/2RrXR/UwK8ksV8jR3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fgpj2MBV9YUV2PBjvLNYt5ZZQ3vqxW3jDJfSLtmXjUq7SrCGgYtgMMEuK10wemsWM+jwB5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+l9CH1V6V6cLlK7l/gB4nTrOI/Ua9D0Oj6t+qpymkq8VP4mE3rcezmLEqCjLpUevrfoRF7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ZF7GExkxXEMAWY4HoIjqVawYnKDmcUVX27SyFKCys336Q3k3LIGQaeScawYr4faX/Sna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CPYSuhK6ETpT3oe1TDwlEjsE8Zafwg/aGIVA9Up6uZroMJ4M4bCkcu5UqBZqCVxZKiu8rv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6LBekxlcMwaLlg6h2nxB6o+IdOoLnPxOovxBd4kGfdErF1Utdcu1DuuERt1HipMRwVnz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lvT5QgtkK7vtK8egHDhrxqWSweGXK+qLtsl9CX2Q6U7RFWo5EO1GeIqV+MDCw3RQXcD70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xR4l0EmTwckOCZv8AKfklMXFNlj2sX5CyolwmkH1eIqzDKbR1t8QuKdO8orh9BLlQGVd3A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3M8Rv7zMLo1n3l8Uxa5zGEmouYYjE7xsjv0Oy6TiMEGiGxTFyxPRu10wN/0HvLw2z8n/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0r9Comi1zMr0ZqNtIwA8g5lAa0XxLxULdZWBsla5ZyBXgh9CndveYCY+YLVsU2iO4sH3q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xQxN32uW1p6wBV8XDMYpvSPoSoiHsjvczET0f1n6NQ3DmeZ3FGy+z3e84T2/QPS7Zc8DH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ttIwvqpKzLoXAvdyjDhmjE9i9T0C52+UMdP+VCiBSUk0nUOp94ivqERzb+8wXzwH8ylT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EXXHdBvsxz3TP0YSTwlSgO8o5faMChbqeZj0UehWoD0AzQnilmvxO+ketlnOeZNdXoez0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KFpxPb0V1h4We1RBb0zq4ZVdQg4kHmKeb9oKHAPtP9CKxhPaWsF9Z3QQ7JC2/siGAMSy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LqpnMVUwcqUnWRQxctLTuS2rfiCx4RppmejM8kvEFsU9kpvicZmJfQZpqYWwHHFQguYW0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Ny3mksy/QSzUdg6CaQixmP3SpndUZzFBY62XcNFwhH2eYehnrINFTtMMmgzcfijjO4xc2/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qO2tRUJXLpBYCK06XUtQgw/tTOlzXGFFI8jEOpPS33eI4zHHNxTL1SX9xK7RgufpTD0Zx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FJDgGEmXfrhNqbnJCSsvwcYWhmPNTInjEzIPDLhcqhpMQSwnZ/ecgAnPSJtCyAYB8uYnY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4H4vTAsF0XHxBQYMG2+Wa/R1FK9SEPpPU9NpzmVQFUwcuquV+EHxjKiV9J6Op1QN3mAmOk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dCMwSvEdGh8TO9dL6QTxCBWWUcVyn4ZTA2u0t5lpb6AS74ridIcyonHANw4D4m1T0i9F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5cmesrv6WHoRlvNz59fb0Ke0H0S0A5cp3CuuGumWQSeE8C/Q24meCeMz5jsPaU2Wvax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+0t7z2hbiUvbEHzA2ViQ4eCJ4+0vxO9B10o6YdmHUYX1JXWXOlRmZYXecTIVKotePQW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FCAZZV2SvZ94DpLIu3ECpUlJ3SsMYuXjCyCu7LnhGOd02rKs6A1i07mmJb3iolaB3nOFd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P3GxP8Ak0TXo3xPBFBiVAhlUwll+8RaOmIvsfQ5OCavTK8W37RhGxYW8TLyzHR6+YC1X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MV+VBdLizrMxeVWKhunOEVECV3h1ZHTWIbM6FEa78y5qqusxReA0zoPn7DcHWEp4GmIRL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L+gwHoF3biBbVFUnbGlk6THa+aBSHkfeXKnPEzy2qKmINBAGhTcDWBrr5lN6Bx/uYl8A/a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UgOoqBAGGxBHTcUOdxJStuL9Lz616L6D9E9DEwbxA7gOvlOlur6G4CK+ggRgYWYblJlL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a8Lmq+CUwe9bH2FoYUAlZleh6VMJmzj0q0AK6vZgooUG4ghsjpt0dZnoZS2/SM4tDN7l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Cm4/5+h9S51IFQq9yu7Klgs2rE7CabIdCRfaNMUSuWCu0s9C+hlpPWfMvyV5YA6Tx8CCo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vLUt/ZD+xw4Ve835+UHWPujSrueY2q4PNylr0s/gpdOzC2y437oBeF+IPj4lwrmBwlfJ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tt8S9OkdPepvias1HvqV2maK9E8E6hUovUHFw1eT4lXEdE6FKI/zMo4ExeY3NPE5dVO9Ly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8ALi6eYhsFosYOTKOsXahcew2eZuqDiAHo2DpmUwjR6DivTyNr0xHEcJY3ctTahZtl2UL7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QK1azMmEOkOnf0ZuQFyXuuxDiD4XDheJ7plUqITNDGIdAN1FGBFVRy8oLvWGzSmMKGo9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HVLPpxYCCoj3g+l+i/T7kazZg73ONu0dDRfwQi2kxIzTzAfZQxD97UqDfghl5eiKtm3eY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GAJdqOFyVk+8yrbva4sAVeq6+lYlUtfTZ6VKlVB9T6D9BjPK9Ss10pwPy4h92DBi+j6k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8noC3Qqy0XUAYbO0xpOfSXYG4lGWnvdYRotohKlQxD15m9QULx5/Zgo0KTiUF37R8DDB1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3XUtoidYDiUmoBVtxrj94gTuuX3ToDDgjoEXzCvE8PSgSl3LpC0tFfKXAKlP8TwJToEVw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LAEVc5nBjOkyttk31fmV2guk6cMi9qBUwxUt1nu9AU8iHfP9VOxB5wg8YdVQVG8EbknL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1i83L6ouYFmaT4YeXxObvPjPbUKaZRzcRnEu3csOX0OhAaTTFxUHEQgri7wMALpzADM3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46Sg4zNHQLYlxV8TSDHMwUvVgycWnXMoOoIMYl4lPTBdfoJcYRj9My6Eygn1x/AQTWI9e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Y6S/S0m5Lk4tz5YoIXj5i9Hc06TueZlduSPsXdTAxzFad8ZUWL6IKXvP8ULA0x7dab/eD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0u2WmRc2/OJxcaYFHIlOGfAckwDYEqwC8PaFkxd6cfMylY7wsEpoupQgE3xBQ1VJ4p6C4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19KQev0H6B6OyUoAWsuY6mfbUwPjiGvTmUyoleh6GbTzFxrnLI4kzQxsJTolS/7YlmCY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YhKMUUnjXvOrwEAtoOkSqqddsXf2Qfj0fmV6How6S9NuWUZlK72apLnWGO8xhKgHllL4D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8o8tQ3U2p2ws6jmWdZUUQv2gGrQRyx58M8vS7kv1Jji4jmhy+lVxO1KyjzPdDqmOhKTcZ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tJ7J/ip218QXb4nifEFEXlAxm2U8TfYZRogDhl21DfCDl6FjMQOAgNaIzmFlVbMEwZmqY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YuAMV2xXRBdIiK7p1Ce6j2ygMkWGflH+pSv9wSnfxZyi9s5I+nD/AHcQnSbImgcy/qHJ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cH0Gp1JCDmw1OJfzHpZmIC0FEpNW6O34wxHJAxNR29GZX0lo+JguCI4mMYfygrBqcWdMA+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SLN9Z7zK1rxUtScty667x2mE5gwrYbnNxmK27/R1HXpm5nQ0ejCY+Tlb/UYr2laQ5mPo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eiWWZjITFKHaxHmGqgQDVWCUs/JODAOphIFkxbpzEAJZ8uIFPr/evWp1g2o58RJh9Lj0W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kwoP54J587ehBmGo+hDcYbJ9/KLjUSKA2uomesuuzGxk0Lh7QkErDg8kKJS4eoYruFff3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23wytPMI10l3D6O3uYFEQXS9XpHWEuziUWIQZlHmcEVyPIxs2ynLcpu5fY8TOaY9lcDq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S56NtbFyJvRC28ShPdF4DFJVQw3LOoRwQgiGjUcWKlDjMrCi6QZ0Erqk8ETlJTrlXCZNIl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zPF8zByyxw+Z0or5D2ncv2mYEr16AP/TP9Gf6M6g+Z2/zO1+ZX+6Ya+9FJ/LHhh0YDiiK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4/tS3+LFn7JLjBPATvvgnBAj/ZR/s5Zv54iaz+fKn7uZ/wB3Fd/J9HXzPz6K3TNdYPj7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io8fjKkaDkReH3R3kaYQgNy+YrzPclD+5JlcxS1JDFCnDMQ2fklLefQjNTs/SllMVSs1V5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X4gi7swJuk5+oh6M0mPiZgvL0lf7inTMcIJVF6YT8G45Xu/PpqXZ6s8eYmxCTu/xHj9E9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iMwdSHZ/ogy6yJgBhKvzKSscUTFq+5UbRZvhmPIvpVEehxUGvVMCzdRcSpLFjrt9blZM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9L6EPU/QdRZBgY/YcfMNW47Tl8+gxV9MjNEdeeCJVijScQchNFz53Pb34TJc7OpY3eQ6f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N/gydonE447kazFjScRjwnn98PUJ2JpKcg6sbWO2CRGioFbgnmOWaJzMleZjNowSG+6BH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gHoRKwfZn+j6BWrSxxQTxPj8Jh29o/wBRC/b4ne/E7T7TvUX7X2iOB5QHfskU1NeC/wDF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BX4Q6+f6kt9E8U8cOvHYR6P5hy/NOz+Z2Mv0zxw7Ep1J5Qd58Tzg74F1ZXrHvzIv7wySp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+bBf5vq2iUKczEUckx0/lO+Z1vhh/VQHX4wH9MOY/VVFUkcvjE37ZCj+L0/uvv68ruUH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OoAy/5co1MC4oitGlzCEO3A5nEdA/M++9CupLIyjp6Ll+j29K3OURWnH3ILo6ETrBAWLp9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U4DjmXmhmoHIlFpWlV0TCXzC7LwXDP0OvTORVOJFu6i8JMce0P0D0WVmnpvBfYH3ihpTFe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92/mEGXcoldL4mTIWlUxNUEdstzkkf7X616916JNvpYwg+ty/pPRxK8ORd63058ShrOF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9MvoPQMzM9ZTA9FVlgGnJfp0d4fQg3SX3PAuPmHutbssaahLO+UmXoXlmQLFD8k59OMQI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blIA1ApD8xjzN+fR9PEBSgyVh0C99HlhGEgO72lfHsnuXtLNSoZTwTGUvbcJQ+U/4EOCe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Gnoh0x6J1PQnr/BL9+k1OqP+fOv8E6/o73if5PprikOrj/Zna/P0AuA/wAU/wCR60BUr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ns+JaXnel+s7jLdWW6st6wuX6X6X636Xn6LxiKkEvoxB8zoeSXiXiXLi+rn0LjEbWPpUV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7jFLB31lv9p0lP9SWlLQEemveU+g1ulB3QeWBpTEzQyAQXrFIqnmd9IFOw9VqaGjR0EprU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vUqhXluGWI8+kY6BXNfiVGBj0SasPuRd3aqaGB/SVJ0ZpmxBuI879+fcwWOkjdp+T0sJ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bR/A7weGAFyelTPrhPFzcqOD0bIxlR3Bs+si/RE4ldijpGAFCaJ1/S3nWhCHmYoobg21z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7mEP48JmLFcxht2Lp3xBh69H9+Y8hXYlOUrrshgCsJ1dGad4Eo6DcrPc7TosQw+gCQ+TY6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fMPC3iUil2kzNXOC+a1gy/4go4SaOaoX7fEvO9O9O9BXVs7zLdZb1lvV9Fb7erNvViOi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9ap+mpXrmP/hPRf0HiHo6gUejlqKpl/aHqR49D0049HEu/Hp7yi5W60PFxPkMrHp3T8KW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rO0TpFqvcbWAlpPcTjKsg4lp5eYLWSJBepvWVr7y9rgUohK8sw45tiDxhzpG+59p5jGG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icqhdxFfkIP0a+lmvrcsu1Cx6zMTU2WZ4y/ni+aHL4tKz5vBsH6Ep4I+8GkP+zDtFluVz7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Nu3oT6N30MdP6J9B6kDtOMzMv2uJe3Zv9yOxcv1fq0YcTUN9iL1hl/aLRKDVQACLaqYM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sLhsrxLwLSnSO2WUG8DVH2OxDS5h0BMTnQUOzOfTmPboizPWBAHGp+JeY1KnbhlrRb3H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x3Ipz3gA4dngTfcfKXGLwHombN3LnUOagvT6eT6D0rr6Yc+lZ+nm31eh9dy5SIbf1e6HX6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Xaa9THUQvebW46hv03PeZw6ReDcPWpXo+p8tr7x37oMofOVDnXRNRy5g9QlhVswUOb5QF3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KmDMr6BBHkLi8Z+8mxX2xEwndj/Zl5VXMqwmI1AgLIPvL+Ut2V5nU+BO4+IkKv8AEscP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sgYgLBzD9FnF0speNy1eZYORiZueJ7TJPFzusTJ/6iaTpiDPoRXjd2v+UzGJcyvdVuOV7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KjMkcfQd+qQ3D0f0R9BLEi18zeaz1lrwzmcobnBNvQ9b9NOOoLjmCboqCpitVhgKvJL11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U5IDsOUxt7bwcdZiz0jVJAwOzogKC1WYROjOkp0T8RxR7mFAacps95gFGxd8QyY11meI8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Kpp/hGJm5Kz3zkx7ILsqnjKo6xqgcn8P/U/R59UMAXiBGZeZTHd1+peM3KvcfpfXPqypU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FTSaUfRnmX0lzmU3jU1h+jmvSryZ7pUO0Vk7EB0mLcRblHZQGiRxsjMOSJ6oy5VWfqAM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/R3mGS2GZeZvPp4THmNx3CPaPX0FwlPss2eIFBpfoPpr0PSrx6VMCwcIm9MR6Op2wmwZ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zejUugWwHVYp11t+WaJfre7pEIbth+9/cWCSD01OzH49bPxzq9DMZUPpqVKhKgQPqs4d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5gExKhV6PofQRmoNwTnl8Sms8EMim9p08xQUMGGolRy3GTV6QFawvDDDFp94qJajcYtgc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vUyag0Duin2nglf3YrcBtUEx6sb7TeKGTRJQLIVVl8zK2s2ict7zQeCOil3yRehn9Ab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KeZYmPRVuYrD6MPoLfKGT6+fXj6MjgjD63OCGPR9WfZPMqVKlYgVE9cyr9FRx5ivBLca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DxO6UYQ10Jg1KO0rHo2YiriXyOn0qqIGJkxCpqFr19L/AHhiHCGBFHniYHqX3H0fqz3US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GMnuqEP0M8V1HYtcwe8gkOkFobslBTA9J82xDnHS7x4B7kBYTxDDGB3uUGxpZINDcmZ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5LtLCCtwcxQVXs1LlBSRx6PxepGPB1mHMvt9RA9SH06fODkb3CB1FDHwTK1R3hRwSMqal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0fdh8Feh+6ZF1jOMKYVNMSyd46HwlkOzUXAaR63HDdR7BljO3AjdnSGDn1cE0lRJ0dl2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6MXshqK4qfbrLB3xZe7OOr2Jc0QCA5YPTuxWKPl8niKtejxK9HUF+s9H6J+lrDUSHonPp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CgfoV9b+gegzAuETNzeZm+07sfSx4nEPTn10TM5jG66SoksK4yHrFgsz6HE++JeZiXWrh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qA57qrNzzDcCYhmx1U0Eg6SCm5X8RWDmLjtN5WZqL9CsOn0XfoemQdP3wlPMTVm4RHoe/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FNku4kyYjKglzJb/AH5XuXMUjBR1yHo6/NOhUUWmZgLwDYrXyXE06iZhMGLzq/aKRrGd3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Yi3CMkwSEjJU/BOPRh6OU4E49K9T6SE6CUMq8RfR3GHki0ElxrcujW2CGCxtZhvkil41H1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9iVPQwHMM0nMPqLbAOdSwJLZdDOv1lMrjGTpctQBe+mEIIc0mcmrlijamaeIX4n9/UKY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kG2BFVd/DFtM9OksDxQCA8hcGfdnCupaZmichv2j4g7n0D6n9Ln9IYh9Nejj9Sv0OIer6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GWaQW/Hrn2hGK+h9NsXHMzKvcZXrmD3RUykCNMoRzHM80xbY9Yj3QUB1OBjA8TRT8gTiKt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t56wmLa+ak6MWY9ZovpNMMZJn2AfRzL9AjunAE+7Gp/xgPpx+hnHWxCHjEAoz0lDsz9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vxATkB3uVvtS1nNxMejOouc9DBLQWuZm+3Rrp95VZT08v8E9306JkhKNfehQrDp9WG5kOx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oSl5i2ziHrA4eCvWOZr6rxUwSbjpeyGzXQdjUFH2Ry1eGc/Rk7eM1waLqj95WpzJVtLVm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RzKHcO6OIHrLxmKuA8sN2pS8d2UtLWBjSvHB+8BsGch/wh52KHtA7U0JUMjhr6FehGG/0a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00mz6bhmC8fov0n6PtOaGvR9UjgzEuujmPLpC51Ar0yihMSuJxHEr0rp6V6G9xfTg6j6b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8XD8SWPMHFXHCFEuKsMWR5fvNPo2DiY1SxVe8GVj1Jv1q1THCtcQ5mcaO0bvmPB6bymx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LUNQI7o6h9pj5oRb4B7TT9ADmC14i1R3jVLPVJWgOftHpfykN9ScwHmHdX0J3UNRJJbz0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cghsI03Kq+ZidSW33Ne5XwfhZRjT6Zyda+nvBT9GXP2E4nGJj9Q9BaQ1P2TXihvs+kfTz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LWDuYGKvpC2j01Qw4mUVdT0N4D1zKqaWOtRXctZiDO32uOus59NwVNZ6Okt1xn+wntmI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X+6hTIzR/aBt5+s7WQxmgPtzIabHmNNiFRlSvo5prbz+i39DKZtxXp5I3WIevMr1X0cys/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viVLibMss8fEMTezEZWJU21j05nMdTiX9YFmAqEP2xXLRNKsDe8tHWmYts9xl614EXkBX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nC50DUJVwvsQ5xnPi0lkFvRg5cOzLWGEol454ibucVLsTmazVfWLui9SPoTVF0q8q69y6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2YiO6ovTn6WZjosT0qvcwesNyYW6JySvvUN+li7CVuwiN0uMuy65XMQpeqrUwtqhMCBe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+I1zxGmB8YgrdrkljxMKdVxXfn0Ytw0d8x1CGcw36kPqNw8RSwPtg1mZ3Jr9Z6YS8M/xT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6z2l+vbTOYYmqn2c5eZsnPmjCCqZumFlvHZd5vUW4sxgwXZll6zhHTL1aFNtO07/+mXvH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55QC0asHWYVBwkUAX1Mxs6lOPrdoKFfSb+mokNSvWsSjvOBIn08ejDMb/AFT6HE3v0uczj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69W5bcVxzgnORK6+hGaI63CVic/R7wjwdY5SvPvGC94uHx/wlEyaJY4lG4v0YlYzWJiA8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5jMeWvE082XmaHaDV8zDnS3b3HcvKGobi4iovQWaX6VmVGd3phmOU99xiD1nWAicLdN/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iPrcXLpfSxqxa6cy8cFue9TJhXgu3r8emMgzXmjgm/wDkRgkOiXaiiKe7xDjnPMzYL7xQ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3jYm4dyNQkfGgPhl0+L76zaRjNtHMMAdIw8xj9YgeoRg+giBMRWDLHjFm7suKfADDL72r9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3TMHx6cVxCAmKluZqQijczD6/3FK0LLeFPoX+WWVFNjI7iyjEtdIWyDKzDEuGLFmb2HRI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v+E1EFZO8B6vEDmINzx6MPoYfppct9NuHocer6MxAYFHofS/pDKuDiGVyvSiUeiHrz9B3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z2IugQ+DM++efoq/po9SEELNT0DE3qXnrLHtjUCJbnErgx8Jk/qKx+0uDLEoQZBfeZUGo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U3zHa3Wu4VLzmV11gHwfwpnJTnP5gt/FHkvHaYWlx13GHBGcz2jzmENRU/dHBzHlHiXrq9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PiENfVozAwxcQcqjz7Srtco7ozCjXAqtQHDeTlN1NfS6B0iYw+0KK/xGmR4HExOceAHH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iubG7KNdrEVJ8cy3LfaAwrjiVG4KPaWvRWGz2z6boM+jv0IfQS/S4MJQxQsoh6LCrvtP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xCaSwjlKfMb+qWM8TRBufaRtIyzD2lYxmZqlPesS0qC34Yd8pYNxQ6IpqrC3L8AiZmp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2lkPNSiYeQiWckAFAPaa9H6eJx+q/SI6h6P0vpbn6h9VzX0soMJiTn0P0X6K9aOZxqGoK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P0cerBIZaI7eHymqCGffU02YuoG7vLH6IxjaZuU3slAqWXjcw7nOadoWAJUutq4uXXEe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MuTrLXgOs5arzLMMOAjn7Ea3JLRhxuAb++dRhNRvmJwRXvPtDOT7R6SMNOkctYdYPUAG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11mTrLnz6D6nU0mxdxMDp8Sjj1hE4hAdXCGyVagbmmZdmlS3zEC5WkjZYsFIvTYbUtXF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CEuB5YIbKaiNxvOOqdcYrM4XiM4jB+L01Ia9HfofWH0Ien554BU1+ZX1X9AS8zdwpWw2Y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8w0np9hCp49NzFYvQuW0nLROkFB1OfabKDjlm4T2Jvluj4w+M9GmDFs5OT0dwUnOZuYCd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ano6f+Bh6VK+hnENfrh60cmZrX0VKt9Df6P3TykfpMuPoJr0o2mfp59VfBU5mIRb9p15LP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YuHvqKaOeOsWj0PeGq5lYijcGxMcyh2lxd7VmYhDsZlo0H5TkoU5l4XbdwtzaaibGSse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8UMvMX2mSo6p1E6QL6Qd5xmvQMOcoQQCt8xjaUpcOMy5ligDFl21eg+pgCgVJUNyRbPiD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3ovFsrCLtCBBwSbJbkvvMow6zSb95uaiHBEasD7ylULLgszJqBYQpLZ3mYw9B8rPpvwiY9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0WN9blD9oYD6ePU9LuXHiJzBnxECB4DBXIMw1uVe7RyYgDuNY2QYjBmXqbTuuLlAfCZ+MA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C6weh8S00+IB2nIQgoYHzNk8wajI269Fk6x7xCWA2oPRMj616X+nz9L6voY/QfQ9H6Ul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WoXwQJdUgnMv0Er6WOh1ANIlHEZXo9oelnoi6p6HpXpX0msxnWMPYuKydn7IaH2lZ7M6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A8i9Dw2NEE8/bCfI3GusGOg9My1N1ca1OSR20x0OJSqMqcQUl1yQ0vd+hp0jZGCIsLpN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d5dxvDLNo7lt1E4C9GAmpiOwDr7BLbFm74meJdGZcacH9AdMoS57qpZyELhEqAZrDEQsC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f0zamo2CvmCrUCM1e3iV1wN+VYEvcMblhPFQ6iZY2XCw9L1O4o+8fTacA+gjGc+h+gfRz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kPpJx6xOU6zsp+EGJvV4myinv9pablSwr5l5uAsYhR2en2MwH5jAd5Sqzi/CxKiVb0j1E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6c6MNh/dCKuuhnxZUrE4h6GD1yQq9oIDdxfUmJRzD0PqBj1T07+i+uz6OYzcr6nRjMLbE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GzCFM1ZqB8squYelRva/QHpyR39R9IrLuMPRf6Fx5XiCN56D5h740MwvNczg3cCRRm44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l51Owi2zOgSBMMpvwcxi2pjPOXxC8jxUYBdJpDUJ1LqvLKUD3ngTExjhculJrDb4nbmPx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7IJxOdR3Lsmy6L3lSfZxMK/PiFV0eswnhdzBt0lTQ+tahy8NlxKWqMHoPSHccq3Sf90jyX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OlMS8rL5BO5Nm/ldJQAABQTHeHjBlFq4cLSHj9pnyT7l+YzmZl3nWXiaVPzGEP0KhuBLn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H26hD0r6DUPXlDUtTXsEtrEzFGURIXzCWp/J6npr4z8mdDGUC1WKGciMuWCPpnFYzWIzb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6krpkjFNyDP6Fem4PoPXiberuMGcR9eX6H1Oq9b/QZnLcFu0NqHcoToa9E+mvR9VhCMvN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ler6noQX6G4wYxHO+dTQEwHadHfcLPHvyS+DUWqRbVvmGHefA8Q1fVDRKHJcHomdHO2/R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KWWuGGFabhGAC6MK1vBb0gzd2PMceKfmpTyzmclnCvaeZhip+THDiJg4T07uyBLiwkvb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NVV09ZYc4HXaAOG1gFODRMjWD12nKh9WkYaMsuWx9hGsLbh1ibdl1gzg6Zp+r59Dgta8y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RoEe52mDC1fNG6l9ZRcB6EqfJFnMRzC4EY2tRcTx+b1fi9OnmHowIfWQ9VjOKtzIO9zdD9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eIpsAuMgtjWYdX06HtNZUucZT8b1qjqCJcpraLonNPToiniHq8TF1EhHvLcSnj0s3Cyd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Pqw9ElSpxM3PPpUr1fVfoPrsiXpqV1z+ifSwsZk4lvT14h9Ax9H05mz5+gWWyeZdxypD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fMV4rlxGtdJS4PEzr4cYvKAmiu8qOrWcBSru2B0hPfYQS44LiqHdzMvIwKyWPUgirvYf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IyU0JzGNt6mLa2n2mv2hQTtMBOI9MV9xNXrsvE5peXeZA6xc1cMQVbxXtM5ItZmV7Vp4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38Qd4gsprP7Q/F61H1YlFclSHBKCpe3iLMsD0jtfMr4JhOmnyy9zfmhQSxupj7nEUqQo94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4Z/2l9oJD0IsxbF0NzCnX7v0wa+ly4fpn0fzg4qZF0tNtfQfQQmk5g1cLsRSEfoRULCs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UsgmdiM8fQq9k+8Z+T6Pb1T0qG6w75vKoLE+NbqBZuoDDS8emtzKYB1N308foJD1vMYt3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6F9X6bz9GI+lJ9n6HEN/Qelej+i4R+k7TG/X10l0Ta+WBbfTU1KfrOod7TK9ry+5ww3UD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3Qv4lTxLDFPMy8QxOKSxacyqd7hCe0XnEItHHtDrVlVeMxp3lFGpkdEGoKcnQg+5mY0T3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s6Sorqm8DLxFY3UMpevywlsEdsKXvmyC89vR7Tg9IfQ+ipTK+dNImcsTioxzkNBLkbqba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+9wW2eJtczHghrKtUOYLo1vQFzFdrBOkq9pfxPKNyuieDNVLIShtb9Pin5YzdF+i5cuX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5iWw6XBUJcucfUTiVbMIujRx5hmLuiCRMtWnUJ1hhRrI9IfR+CfcM3+7PkE4R9Kx6VEjP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NoOE1BhBviYSME49dMQwZ+pf0OZz+llwH6GG4yjF5m4/RXqr6X6HtD0r6nj6MOIfoJcvr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zjDXqi4226njEqPxNjbrKm5b+3E/h9Tz7TWJ5NTZTaeSolYqVjEGcxrrKV0B0lF+dCJjJU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/kmJmj7JEWB0ZnM50YMoabF2ZylK6Q2xyQXWk/LEc3TEb+E1tlsGYsb2WhHKH+6oK2sdX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tPsvpfTezd32JY+0dpu2/wBcQhPqpdBaxudb+YzFahWU8TmFBBAXUw6M0vtaEGUGjrh9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6S0adTyjhdkOqU7wcYZbaNB8+iRJwrGaxj9GvU+q4TnymATPi2gw9T6iGoem05N6DDEq4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NH0beEePObsL9kePRERHg7RV6FlvaGSkoeJja+VyOJcpGG1i+IKrHfWkdnJBAVoTXEjA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KZSF6k+p+nx6c+lTs+kPW/W81GU2pl9GP1u5Vwv6N/oL4mao2CS9WMdD6Mr9B36MCowV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ATqjExHL4iUVNEOTxOc5ricLAe3Rgq0tPef7ST9vSYvTjUpgnY5RiWV4jF6jzCVUoiRpcP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11AUNHcE5cVMY6XiFoLA6ygy4ezGwg0rCMTCnYRD5CAG17Zn4D6gfD7Iiq/OjSXt1caSh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T1AwwNQKMmKmy66SJyFeIqSjPiar+vfN6Vq2At3RvjFRLN2zqHcPgKkR5EwRzD2xx1En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t6DbwSzpUxxiZl4zAAOTx7Q9cIsQ19V9CB619B6FfBPuGaEqJD6hDXomKmqSeSC3x67PQ1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oeg9Qw0DMunwxQAZsi7EFmKtisA7+I7rFhe5guwbipLNB6dJQtavLhmaXpxzIz5VuFAp6/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f0sPofW/o19Fxj6L60+h+pHf0DZh6v0v1czImVhhr0SD6v0cX9Rr0C0mWe2GfRduIGLI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iH8R0jWDg9eRCK3SyVQ5ioWaYqfM39F9IKTRHUtK6dIt1LdxjxDUJpOhhTisU7St6XnEzk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zQCM1NamBWhIFwlOkqPmPorqIwDJUCiYZWbqnqSkGK7oHR9ibThBKhnj6sn6icouxABd1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Wg+ZlGDWpgAqKgvgfeCcTGTHgeSY4mZbLhmWuU3MXZSP0G4X0CVKlQ+shufiQai+7B16D0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EzLWSdQOCdcQgmfYLyQjBX3B6aehCPo7ec9vGAepNmOoNS2L/AKo+D4nOvhEEy0UP7SNI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fsgpsr5YuvdCIMhCyZBa8xMdJQlLQBxbrMWvRmkYOfVlw9H1Po49SP6j6XL9LcLhcVcs0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eT6X6hAlRVgXOPTcY9ArE38fW/0tE1O+fSriLiY9KnBzBZCN3zMoBfB+6Wg21h6cRDLB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eMfQTWYDtMEuzmYYUaixvSeSHl1zA1Y4g0moehkbH32/tAPPEtRo9o1YPM3Vf3FMjN8TA9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39O816VKCYwxlTGBa4gRaeodQ+hH6dniYKXiXwhq6YQGuPiDSl7tPaPG22W9/F7tErFo6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8S73LcMG3UpJoIfqfU+s9H6R0ExjI4+t7+hCZQbJqPN5HX/YDKtQG66xaKBFaTR0iuxY6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+g3jZHUUNgn/AFJZ1PmcMPmVPj5jczqduGhHWmJrH47IgTQuWsdYAjVCQikwmYOPEdr9D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pvB6PrcJfo6gzf0V+vV+m2POIFQlelsKx19SdCBzNfTU07fRB6M4ldfXn0Pq4+h0VzPY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YLeO8XUfvm6l4yDI0wehgpoesMn9oE7Kgc6mt4Ky9pVuMajl2FJL2JXV9ClMu5kBrB6H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BAoDme7cotd6Is2n9RyUb5viZG9GKjYUxM6IGJnUdqwhCjt6eYTcextPpzPMKpu7IcJw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NW8oJZ5g29oGT5j1Dc7Ia5s4bkSBblK9SO9TUAuYIYlHWJThg9ScB5nctTb0PoqV+k69S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UXppKh6Kj6VCcmPy4huDkOGKgqGESAC1uqusTUkW/wA9eiPWBvHMS1rUd9pz6a5q8zaHC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kuk/5k/4krlzMuxVi2yCAhyXtnbfLP8AFQLS6rZlStKdJUMbyBzekH6ny9cNzb0v1IxfX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m5+jmUl/qcemovTMrM7enEWfRZGLExF/QXHoS6Oss8YId7GZfSvcgOpKdSZtkr1ncnm+I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zwZetomhmW3VHzOwRXaLbiHdHCLHM8kz1Zm7t8yrbzfmODrcvXZG15b0sPcRHHtN9igoG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L0c/QO8V344jkxnAwM0TNzGEtswjH5hleCe1vMoCtFQ1sXMmCu00O71X6MZ0uXZWL/f0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Yej6PpcdI9JiIMrbNqQPiXbzntMhpcrWMz+DW47CZG4HJMSDFRSonWtj/AIcacemTozr5+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H3Yj9fH0ef0CBNTfc2FvXdw9EajK9CPpGsfPqNHebdFE5eieVklHd4nKblOlWr0ZjuW+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qjlPprnTnDwn7Pot0ZXaU9JiODbrKrmA3oQYICqV+p9pWEt/Cb8EoVDjcqBXsMR48eju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4j8W2bRDA+xO867vpdb3tktiPSO/u1Z6V1jU5nwiUgPsbiI010CMuMuVQXYICD+yBQbj49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ykCsMQBknCibaI/F1i+iV2pBj1pXv8SlHqlE3HtWgBo4xhURZ1uW8Qe2W9CW9VKHJPI+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W1ARYPbZXmUlOkr0JZNA5YqpXBaKFq8NJ3iQrPTMrrKlTPECVkfRRuOomIEqV6YmdsHp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zSCkZRekxpAaGMj059MqdZQ0xncgQ9jLiWxAuxHmDhnfSXY4PvHBVKftKXh1zW4K1thcMY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FBN4eruamkajtAjqHoGY5WPr2w4pkZzmouMJ9sg8G5SzQd94dQRtlxBMv2o9MhRjWw1ps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5/ByIfhRinrvaauWc+4caBg6sxnPqfSEr0r9AgnM8XojCGkPS07jhjuY3c6mPL9Gtbol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WBHrlm7UydWj2ZJuXz8oA6CP3vRYzZHk8IrGcemcFdmps2/ZQBQq3FfgzWM1XlLinSBa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AU29xTKg2dnCbaikYpuKrWBxnn2HfNknEZuKJc2el+lMwdcrgIus5BR79Zw+dVnct6qg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NDo9e9kQfxSvdJBSc45tcEsubZeSKmjn33O0UriANQnmgbvk/lFyHySZQVXlKKdwLEWc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Iiyopf5Sh0DqeJ3nUzJWZjQecoZ3AURHgavLxSugqBsi8wF6Ulv7JRtzXmXcXDoJX9CM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f/KSi1MGFi9ILIGxaPViRKbyx8S0CcijFeayWQ3ZeX8TvTY7XR9F7XGvSZmePvAlRWDo9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67qvMAfNBBHatdund39egWg2uhG1nMMP5nbBTCd93sImfPK/Yn3lkXJ6XFm/S5fT0OXoy/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36s1UXG5z3JphmfYPrzCZV1qJiYxKA5lY7wRmCpbJqMbSrhHSD5JbTSZNmc8GdSYu5enLh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RXToo+31fZQ+ivXbBq69RWyo4cEYBoVPaLrNMDMxpXEHFoUcxcnyqXb8KK8L4lHAviYNWi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8waUvWWqmw9pp+iep68/Sejmdff0LSTXoQGojmOfR4jDv129HGHqbgwuKHaCluzw7R1Bd8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5x5JwoTj0vLBZVRl0ZbLGVKAzoHW5cwUxjUdrXIHEV0JYpzCXQMmygXikAWobu1ORGyVs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aj2MHzMOJ4Mt0ieounFzAgY2yd/8AUBzlPXwTGSAGgis38xxx4dCQyVXvJyRSCYeGOXFs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Aev2yis/mNC6w4/cR8nAPXlLViFjETVku7z8QlqYO7EwgzGV/EvvDYdOZfMG/JUdm6Xz1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vOTfvisu0tlM30OhLesYht5XqMz9tt17x7hbrPTZOl36Kii8wNU01coLqYrk0hEIx4fu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/XScLmVbmNLTl4IwVqfBwTG8NLOt59MOPkbg5RDPx1I4mPB2y5iHV9FWy37R+rtO3aED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YdsB31/EsVrHskuHfwLmXHf8x839pZkWh/4qCAAMAYCAgCsI6ZX2XeOSN51Tuf16U+lS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rntKBnUM0l11Zl1Kt7yokrEVrDb0jhCUUNF/SxxA6laYjbmOvxFhRoqWJo/sxuop2ipk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3NhHEyXe6LiJnkIrLhqG30BfSsQmc5OZWI+n4YfX9pBp/FQwuIZO9sDoPsDMMvaGDGoVN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8utR30dogFoyzfwg6GMrshU4nvGAiO8sD2hleN1kNfoV6Hoel+nvMetFE6EwU/v6X7BBh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xGEGYfhFcNfQbnJDKOI4Q15xyponL3jy7zYmj0LQj6hP+dlu4+UVEukm6GJdec6FRpNXX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SGRPvAnGtDpFeW7UCMT8YtU9o13YVdhLsvhPVBNeYAZfQ/f1MpGZc1fDUIm3vbEqoS4/+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jcKSu7l/aGW4PL0IS0QTPJE3xKjrtp9kUv4+AD+YaeEexLm9yoUXcI5Fe5U/xK7nhJ0EL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9w8LsVBOxg96IOErNy453Mx+jTkrE/y/5iodq0gv/TSJ6MLux84nZMIGlIe3qbT0nip3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mUq0h7TLOnDni8wAwDB6l2FA+e/uRbuqH8MN/+BJlaW3zKGZJ8mWV2ldSAOXehKpcJknt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CXi3EosLfSZe7vMh1dp7Sm+erPc+ZyNQroY3aamkQP5CC0cIN4lC9r0K4SyCi6NfS9Zn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TlFZpcTdfgcwnNhoyjvMdCK6TM0LN1B5mZGH94KohLxid2CHMKZflOBe+kua2/HeMrjMq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6I7oclxsEtOxXUODXsa4a6Rl9bg3ioCukYi1Ae0wwNdJoPZmLTfeFOWgF0v3UYOidIcl4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B2TNVsNfQfpP1NYqG48Kfsiy7iLJ4h6GGeBhrB9Vw9CY29pZoLAVOIP+ypUqbRhvIG3a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DbFdk+99HUPSxuHoseSWHAx6eIlTF2J7eNd/CEM/fLP2iM38K+hA9gucGLwquYc9LnHDyi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8yu/0X6WBt8ZUEdAr1HHszh+6Fvdbwcs0oQ+CX7p9rEq5IfA9TcpTj88/wBDKJxR9yP2p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K+hN25UJKqTx1+8fTeHl4IG1vYdzAYrpeCBWJk13LMz4Z6nLKgdpUqVAzKn2P8s/zdkq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z/tZUogU0vAAgC3rz89YUTjw98cE4ivBcw2peHp/bJnXGBlrg+gyspQ+H+44xx/xFbJT5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h/ZJ26x3kuKHwQUhrrchib8eTyQD3QQ6M/MFzfDmDf4kBth439icp+5GK/ypjxX3Zfp+z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woxbZexFz7Njzudh/dK7J751reWDxWwYyg6Op7zCtJf0VBKX4JYEUzWuwnUDL7wFQcxzH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OBbd5tDpOf5jDEdHoY1oMs/vAf3hZdJQ18UPBL8QobazDJXOY7FWHHBGx8CExOs+5Ffn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TN7h1MJ7OIxstUzlQXltPgIvUJB9A4SXzp+zcMqPfDRt+EpGhfR3Dgblm32gRs13lyrfK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zOE6xV11hqYmydn6F+r9O3rshjKp3abegj9OPU7ziHaLGDbLn0eIjLL00XEOSYIwwcLz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YQ3NpsTDo36cS6aDxcx/gYef5mI3VEd5pbPV22ZhrTXj0luq4ZWsv+1mB7QrlEO+9JS5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zid0mn636XJZ8vBzDSIwv/RHLzo/LHjBUGj0I3xL59/uw/I/EqVN5xIJbx/H0VHBnB1l+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s4o6dgREJ/wCIwQIAoMASpU0oM8pHgd6Vhvh3fyJ1HryIC3Rkbf0IF4R5CKu/Tf8A9yw3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DbXmOwXsmsfkRh0Q1vv0ljKHJx79YZdcy68dYxNHey6sSwNLxp8RevgxPHzhhCuw3eYe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0wA6knIJPZImozI4nclzTLDikzBLg0nEvVQavlT34TZhjTo3hM2fPQQ3toeFnemDrDowL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qKy/iKy+0zNa3KXhuJ1JnqmTZMzW/khzvAlWlhKYsKlKoZliekq1qGWcRD3eqPmYbW8z8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7yxTQbf2SoHRwslmmnMMniXTYyUjwD4irqOGECaRMjFMVNIw19C7UolSUoj+wSw1NkXjC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yfMru+Zjglr6jM4DfilhvzDAMnD3MQ/6OJrfoErR6Puj31EreOcZbtd5aq1lNq7koV9k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QIhmW0nk5m+OITaWCiN/r36r9FQNoQmdTG/WcnpOWEIfTcv07vQsHl7ldI7/G+URu6M2z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cMRUUb/xl2UGFlPEBB6xKzOZtH30Ya+gy6DJrcHmM/tTEgaUm0U5dGIEdFN9fSukIw7I5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LBXdbi679VeqQ+ppCXDhd37sufSi8+wS6Kmf4HErzP8AoMqBFK8r5Zl3IF+fQQ2SmP8A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5sFe8e07ACm/LzMxerCfeOV+hfARRv4kwLp3COz9sWorGz88f4ExbQ3GdyqSLTXUrtL4K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7IqPH98Jnb+ZAKg6yuL6T4jlsJVOMX0ucrRqrklLle+PMPfLdr7rEA0tXiWHdXb/EtgHSH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gCjQR7MtTpxVoShwVKaNQqB4D7SholWVAA0QBqyfLOgqwXh01+8NwarRkWv7RHI+YQEwd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4ceJ/oTy1GQZX3IDZ90f8MeAJ4yL7fEagsPaX8wyFhaL/AM8zm/khja92cloRCIBMPEsmx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ZKgwDmGfZ0tG79yqMFZ6pbOK49ExLZ602hsCVnC2d+k0YJOlJX3EPy/tMhzK+hxCjiWQ0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1+40TRrcvHl6wC6Zx5IjfCmAJR6V6g9JZ4Y1xxiU7XEMlQEa383cFUdCpoLg8IFesJnnM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90wq51S2V45FwMOs7CVw+OZ9JTpEF2uBmaV+U16DBmJbIgK5NfVX6Jr1aJhT3jv6FRHo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TVrdcx6WlUKRXklpXGnpGQd6NMMQuAgnRlWieFxKAc9TMW4bCvXPMM8ocMd+h91Hf0l9ZR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Walx1aV7+rlAHb0uUWOou4tV4dfUuVfyR/qU2R+2J7lA3Cyfa8sZ45NA6sIFyJf8I8ae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XnXxNFzx1mP4mGr0GmSf2DOmHusLBxaH3othP7HDhcwBk+AL7Ryaxng6RcIHP8sGeIQE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Wy3cQFDyl4YC1EbVmPe0BZmWwxQFwlTC6vaVGrq37Q6AgcCdiPZHUSY4jP9PeC/8AfZKl9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Sju6zq1557CeCwbfPonZR6z8Rq1BEyfvTtEXIV+21OxuxbZKDs+J0fxFst4fGblLAjZN3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GczJyxCDgp4issZitTHaX3JvxLDhiK0+82YzLeWVeWe0zwxNMKnFTunj5l+Gb3VSi0OI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MIJcuX6Gc7LNHHeNUTOvzKXg/cmMP/slYA6O0SMqemDO9TFIy7y/0KAdTATj3Qtd7S6r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md9QSib+UH2+Zrw94vI9iP8ANMeEPtOtk2r95XLfzPuZYI1xHUrs98ajvvDqC1ZenLIu9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LM8yoKZyxFbqCAqL2OGH29NfTS6lpUJf6BCB6GmLfaYl+Qx9Bh9J6BNQe8Qu4fNyjvPCJ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ANjy6koEcTEhiwhA6i/PO4V2Ua6p0tQvS3eY7h6ijwoYcxTioflggnW/PmDSgecvPSeQ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YBXQVWXyVWmLNQqn8zTiD8l9D/YJa8/NKXy90wafmNmWh/X+ilf0J0DX2cQU77dnQn/Sn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AHcdKwsTmM97D8ckcyqiDB45HMINtHVm9Aw6exK2X8VM3qGO1ZD8SvN6dbiFWfnn/TlH8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rSyAtQc9Y9eogw/cBn+xLUuzl9okCnHSJY3x/Oxr/ebHb6ZRZxLXqJv3Kj2o758Tu5YNe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5J/1Ja2r7yimkU94BQjSuISACidb5p/0J/2YT0SBm2Bk8uqVBt9C2dStqfRpQ6aWojxki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NdHdgUsn5YQ+xl6s+yOM5nqQBV9/4Zhqmx5j8x8xkscf8pxsf9GOW/vPK5biwlV4ml3Lr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6XCnWeBMRJVTjp7yxkS24PCpetGNxYZHLBhMmcEQ3H0uKcIsHSYpqr3m3Be72+JeNT/EHS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YdVg8w1Fh7y6Mw1F1TNMm4u7Jj9eqasxXOsbGUpVsfeVdcGC683+ZmaSXPdjKOLX2epR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j7xjHvLtu0+fQpuAgx1lXLbxe+IPqTGW6xxSFy17lusxResI5bF2mcVWPgM49a9VWoOc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ugRmKTv9QQIQRg2vcQRnHKoCcwD0Nzj6SE0gRU+ofb1tjcV6Rrl3f4zyHJ0jKT30eSEvV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adVlOE3efVl7MrKO8Ks02GSAZtz1MU+BXaEZRsnzMHkV1h0lnVUpSHRCGqaodUsk1j0sNO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gfUjSE3+vSZ1V8TuMeq/E7jD/AJpl15QBG4lHNR/sE/7Cf9hP+wiW/kT/AKiKWwDWdS/k+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4nYH2ZUn9EYAE68QgJiuesmRiGMQARs/6qf8AVT/qp/1U/wCqj2QFMFyplkM9DxKOBdcMx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0w8T/AKHaAGxgJUYw+7yQ0UG1cyZ1C9lr0VwiUD1DE8XDNOZZUzO8s+edL4n/AFU/66f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285XcKGpZwtzH13yVAwgKrxB63NdZ2kZddjLynvK6KOkXonoXFrU8Tj+0WjrFj90IU8QX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7u3Bbe9tlYQVAcSxzxGWDhO4uX8vj1Rq3TJdCvSHSEADmwYUfJK3djKcRKt29p1X7SmDc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MWb9Sk1K9vpKA2Iy+F07f6w0r7Y2VXWXypb/ANIOw5Hsu6GJlKZYGKk6WwfRX0cQn5jH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zLvSNsAnbyLRfxMeVHvYH8mV9SpUqGggajBqJewHbO4K1TvOdLpL8SdD1jx6Z6y4JNsPRZ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dnBtQaD19b6x03shIaX0v0uMt+k9OPQ9DdHSYPZ6j0Iej6HptEu5olo9hl3knxPafM1M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tN2ZcKKR60Ac8xxOE3evE8TuMu+ZeYhCiN5jZBUV3Lc+l+vPpjvMTeoiswlYvOTE4lpm2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630lq3ZMvWpnmOEE+0AMbsftgGAB2go31mOLZbfaK7x5FLb2xONy7do3cFQOj+y5U39vC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0myb4qER3meGIs3ojjX2g3i2YMzwfEpdzpxMQH7wzyzzj3mtMVq492Zj0ZZSlEr1MscfBL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MlXQkGbzdxOygsJfv5PTuR98x3JFXmfschKOsDxlKk1aj/xZh/FKdB7Tym+523L3LJi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KLeHt6VOpTccdJQdTH9iOpk0jCFji4ukvEsbSXDWeu32/wAb4hLu6cPLkjuoyLZHYsue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8MdBoc1EN+tSsehLrmpKcsTAdP2RW9XHdDYVQVkOblQrK3Ll6Ar6ahBAWeK5gW0upx1n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KgTz67leuPS5no+j2yyaxfOJiD0lfQkPI/SCBK9ek3BzyfUhn1O/qeh6MVB1D95nn1qa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qAj1ZGv5QmUGqmSjDfpzNPrheIJs3L3DXtHj059VUCa2zCczcqYlk5m0w9p4zKxMQqNcD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p25hFenvU+8zfWO4mCa7RU8zEu+ZZKDmJi9wv2h0Ez7SwwpfqRAWQ16fM6/3ToP3nUjkz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SQ5mh1DywD+08hKp3q+xDgHtKHBL9Y9Uyl9VlY8Y14hxS+yPd8Su8CEepFRxNIlc+qz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NcodQN8yy4p1ly+8xAd5WNz85GKH3izWLiKHvHUKdk6kmvAm29RZLCiZFJ7wLRofy9YL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FEcxw9h9Q2cjsQTrLhMBmUemyokmh4GZst61HzvD8ozFktOhSg0VVuszPvI+Por0CBAl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ZxFd0G3vANfhYV0ONu4Dp6G/SvRQlTpLLgmcTqupnqQPTE7/+5wNenMSHpUuX61Kj6ED6T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r0qaTXoQh6nocRhXgGe05lSsd5uUEZdxMTY9Zg5LfLwlAyR8jGrG+khbLc5ZcZvmO5Z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yjh6FOk6CI4JfpuPmXLiizjE2IO0R5lQLwy/lLz9iWf2o9fDgpEy3HrcOiJd0PeZNIc3o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4gPOd5U7dvM7iAYq+fTO29MAhR/BB5BLT3zvmnM7JeKmiW9JfpLxbN8wrrPiY95Q4mXEp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TPInZD6gL7sUIVx6JCGOcxV4Jm57ehE9F/QXLVxLT2TuSs7EyRR0lEZR1tDZ2mSTW5nqa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9K9uY4TNXq6mFPQZy2mnycxMikrkftNwDKcwUTr10IrFdLEvZmhx+Yvwe8vzb5iTeMxeM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ULbxBaqVbg6zN3d05MS0K6KbReoS3fQh5Ifq0Qh6YHdiNqx1iiIEscLuUGtnuhaNgVBnp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mV0mpn0SoUlFQDpEHZKDVTnU68h9idPH0Xfo+tS/pPQ9OJ7Q0g+CcepOQzb0PUhCq7wj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e6yhxqEW9HtO6yabldGJC73M6gvDBIoo5bJWNaYOHCZrm52TmKvE0LPVKtlvX802dItd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1FjU5Y6ZO1meSU8vmf7MP+6dn6ATsdfBL/oyvQ+IdD7TvS/XMXKX8zuwS6Og0S7ZZnrL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zN+lxmeJcsly5cvoEXPL1tNS57+i3rL6sueyXLizPoevt609JXCW7zfmV7ykqcQnzh3+i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vVmJiV6VCY5Y1KnPpp+YcTE+qYZoytxMTb0QyitZpacDoRa9cfTiiQfSzELCcuX2dIL9/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8WEzszhE/M9wGfaYYMV6lOFJTK50MxOqXJe0v1V43rESq6FpCzKMdkDkDovTMZYFFfVuV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sYhBAt0uB7csIteW75/2HpmhqPYlSpo3PKL1nhFLNQeZvHCX6X3lnvX4/QqV6MrM86nj0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P0ENLhw/QPWvUIQhcJgbhOss2iuk8PQR4lt1DUHOolyodiATp0NkdbHdFGlxVPEyu/tj0/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I8ERbkgx9iB0II6/EVzN2THncH1Tw5eZlgzF1vkl+tXDt6WzM9/W5jqEt1lvRaeEq8YI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y9Pf6Ll+lnWY9PEfEzM+mZ7TLiWlpaWnY9K3qbzz9Ie8D7yrYJXoTwleIjPeYYT29OI+Z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TmWet+g9JcupeZfaX61KPQr0dduC2lH8AjaJKtuoZPRaPWU2CJYcvT0xTgz9Ov0kvxLXL7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RbAZoncmUhey8e8HvgtuPS0cZ/xLSF7ojVmVWpTWIq+sSEU1QMPSDdqdzM5WnAo3K/vN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6fhK+huypdtLgVLp1+IZbZSKZSMPTWryse+WdWAcS749cFl+ly30qO+/nPrliJ6HpcE5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0tU50XMqpb6E5ILXeVh4+glkvsz2n2lTWJzCUL2hdCAe8vPMO6X4qLcILeI9lL1HRBLV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SPEVOZWZmU5JZxL8R2YjpPKVDU3uUOI8TmUTB6BfoqOIwJUqcRfo3KnM5omoW2zCafQz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6FHEo6SimB6J6Vj0PS/oz6Lj08pT1lPWV3lelwYMv6EzMzEMTOztzOZU8pjCkaJxAuJKj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+lehW3myDVqNc6T7ThFT8lpmHoiZQCrujrRL12mLOTvGcyvR1AzN+lR9SdpQ7JklurEHo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mwk7pjZqA0R2U/J8gKiuWRfNZqlwjKmvR9CxWDEGtZsuXTEQe87lYLobcQAAr7JLHrLD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VYGVKmpqVNEgcehuJ+gqPoej2nj0x0lMYi3Mh11Aouhl32jrMID6uYLBA97HLWGjlPwQE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uE23HuZdTcHMXMqPEbPot9LnMvmL6k0T39Hfr3n/2gAMAwEAAgADAAAAEJOSWqgSRWuh6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w2HGYxuPZbr1/adxOPKKanMBy0x8MDnoxIINxNtljlRMGitKNu0YqFovh2GB8WaFWeQV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L22Xe6KJc0/h+vpnkvA6dNIpfdU1x5eIw6SqO4ulsd4wrpvD8nfZUUT1wzG32QZiMFCtK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IHEH7YfhnfhD/BebLvpoXabYGeRuZaN77DZKtWukcv1wAVf8skrrjhtAokid6z1w04eS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WbPqjUvCq1UOXdNRZS8vAKGEKvDhMLTZtXk5bCTX+EdPlyzsa28zZvczcc/LSSq1eaBr2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2keVHrfBiQKIBPkADgIRcy9y345790JDp4rWz8xwj6Za8Yf8A1W7dRntRbPIzaclN9tPJ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LphR3Z0DfNV9s1A82XV6jUfu2n2hQ8EGOmhr8QgW2EEj+EB7L769nMfdOtedtsfO8tgi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F2glWjX9HHeqUSMHfdT407ztU5VSlOkk574Z6oVNdTYrB8en1NYanU3QBn/WgFlfbAw8x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IEebUt4bp7771ipR0U5u/OMY7YYgjzYhCDRstU3klX4bkEVSUX7Ok3Nfm0Um0INQXYEUvU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o0KaM+elGtrb1EF3GshpgzSasdnCSyTPc5rxquA0u77JJb44AjKmu2WnOaworM8f0xwQh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Fs/qVEU+UGOu01C0UHXmOzmMM9gUkF0BUVGJ4n4cGWlVkbKiXPRjE3yOHG1icoXlTH6Ze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KLoJaJ77ORfRUzkhmHVOFGBwRpMLRhRBkzy6w1cMF2EUn8tdkEDBX2zD72UVMvFUTmX0H3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k1k0dC0TtLoPpAStihDkZbKD8HFJypwutYe1ZZJJboYN9WrGZRO1k1gGHTKYADRBaWnX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mNcknLaibZDgUE3VddFOeUl2GwmBwXMfX1UmVXXHdkD59Tvkh13Cr00eqVhZWMKz/AJjXo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KeeaKDXIQfu+Kz9J80SIMiRNpHnGun7GuFDXLpMANPds220xefHLZ7carWiaKyu5TXdb3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g1rpB2t40IIzDT+hex9Y0SU2+En03Tln8duuy6mK2rD1Wvqy6gFy32Rg4gs0VgdO3fNJP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mTLLfjp15yHnnPmbbtcbnHzajxByKYAUohVJp1oq2Lvnvn2+On16oUAQtN3rASP2BASMG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+3T9WoOaN3Y+Zl8qbANoxM2cPnLTfvxIkyb7i+6oB/wAgJkjKpklF0NEGSYv9UzS2vcPzd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xb+Cpu5eoa22GTiOlusP0cxHV9R8mq8Tnrknolt66RrDhptAUuQRWDA3VjEGjw0T+6c8wQ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sA2aGSFjQwxEHvNWxzVrHBY4kD716eSV//wDj5yoIutWT5kny2VBQhyEENw0SDwHqxBGlQ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oyMgb3g0zh9sLVy5iHWfs/n9vetHOGEsMFOPdl1By7dEHXWlmDz4XnDb1OkUmVoqtaaNE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CBAwx+cyuIVL3Ww+Jt9g1Ky6IHfACr74IIYGA1pPKMEj1bR70iH+3kqZsd8f3bGScrUXU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mzlMUG0Ezpxdts+Md/xAzM5IPznVW3GUfihzCu/TRUyiJBfDo7rmplnb6wMVa/s17LTw6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WFLVwZZ9m0rpMkhOT8iZLyPZt7g4Fuq2GqjX72aG07W3dnGu8M8NNcesG1U3aZzsGEX2W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s1LiS5rLM8xwGndgBlBqt4gffeYBSa7rT3gOOBLu/uB1QSE6TTf5jbV1UoywfGDk097vw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HimWceHhDITkUWo+eWcWDzYxGUilW6K8koEFwxfwjnyL8vE9f1qYyKDoFFAekgggL4oTO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TpKDGFfOpLh/JrTc/Nsr9CnLL1LbKCONIX5ngWQN3FJfatKa50sSqwdXY4abKPqb7a31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0Tb8sVHx+k+olhQI/HjDizwiwQxg6Tj8WVxmSKpq16OcFlA6etZx33oyGKUZWofGW2ED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FY/LtVAbO1IgtsIQc+jashvmIFfnwA54xtkpDgc3j4YFbAqcDZKpR5FKBCjyKzwHBiij3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nM+n3aBqm0F3idOK7yfnaRT2+vmnlcKXcR1YNWAXcYks7C388KdMVtaOZw8KVH7CsYeve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3DedeGkNxIOt2r2tYAgRS7zxPSe1/pdJBzfVP4PaZw7ElLGazcQiKNUqyqYTlyRjb/neO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IVQV8gRh4OMgADPoLZwJwbXtKuQv6+mkr188sIeWMAHnnypDyuuBbwABDTR7AxqkQXUwi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SE0KozN6VtifT9X5yBcMjxpARWlBTQwwHNzDAmP8qiUsurlJU0jgGYc17LaPd1TJ4mor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ks7o9vtbf8Qzz4pChyjBOvMJYmcfAi6P/Xu/YMFoDLhrtgyUq8kpyYe8DzO4k/MoWjDce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l1Yxa/gwdBiDzcdYLdZP0FMRr1R5HF4FZ6a9yQrp8WldWA7ANYAAhChVgJopQqt+XsoUx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GYc09qySRcIJ+fYpxBMrh9aw4VgXbi06fVbtFhKqkLR4egsI6j8hIROxRVslOr5zlCMzx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w01NRcIyiq6QAAADl16sWERo/q7PlzEVHmq6WN61F2GA63q+ON9J0/BfrsUrdPmbdYDpFE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2yc1HoiORqZGXomC30HRScKT54RgymSlHS3OruCuWXBCRwbQxiAQThjhg2k4PHc0aH+al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uzFHPiyAQHqzMktD4gWX0Ew66nR00FFXyIo4me0U6/wCkmugnBBqPYw+Q0WySlGcv/wA6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6feBGDFHsLKICLFkUgMG2PfI3WOO55WSJIzGuQuAD0YPCx8R7+W2voIoEijIYsreZoyl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aqaTLJalRcHbxn/pZSQHgLZgvl4HB5+qYi69VSWS8kHokkpnrABxvke0iAtYzGKPH4sev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jFWf8cMZLzhqLyZIJXXvFdWU12EHw3WEwiEBnIJ0Kk2riJ+MckjnDN7tKUyIf3IiZ+V4L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8TclDhivvMS4QgwtHlWbYQzn48UzeeObxDuH2DdKeES2VUe3RpR+OvNgokcy1HmC4mw6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JIFGR5vEOPnmRHGrUE05WFhf2xHx1tlbJh4tr1c3tjinvK7GB3d3tsALJXJ0ruPeAOob5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SNw8+b6JTuIGb1DGgfolpPAYa5iFsBlx3PH4bphgK9nUxDCmaeUUf2gxmvYI60l7qBqZ1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FugunIC32Pq2XEICWX0UNtXQJX63ELncciYdB5d2lJC0VlsjfaO1psrqnPYi+i/vwzre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+BxFqAghHSxCVzz0yR0WILIVVQXmdONyUx9afqlpoNFXKUdor3/wEbde128zSQ4UBXfAv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MvEmu+1VEVZR7z8/uumlcWt+rO1ab1I5+Xz5SxrdWNxXUX4TiQ6roQLx9+Q5/NJeAUTE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JtQNUetsNxBOA5aqoZ9WJGDokAEAFpS/nFnqnD1Z3hZWFBBAMNQ1xgBHMYuWaPw7pmiTD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NPQ0+aZjKMeysGQhVsHQY4rNybkndFyngikLLhSwLaomJzIkD+Wi3w55OqFVQxkWQUxj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/h83Nvqv0y7EqeZ35dcyQtSBc6F1fxJi8ERT3ZC+/wAgc77oeyunI+zGVmznlG8Rf3lpZ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tUebYZlZaoLUiTPMacT0G0xAgoBAxDq5pVW6XYV0FW3fVrsLEQEmLsyTTtmGMZIOwoEc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I5KLZb5b0Y+f8qXjEUgNS8s2AN13JQoBSL6vIejrE9kffJIXEuWi1l9UX17LLF8TIFFG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s2oRsiFpeFZtsKtEmCv5GEEjakNDpSwmRHclUdINIcnUKK0wORkMyyEGs3G2pC+0FJCoCZ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+CHQfh9m+CV/15YjhFXEoAtXp76J0ujOLTwMRDanlRAiAlDMzL+p7kn4R/KB7Mqq5ePVL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TWG2igxw5H1yn3HsWwW3Alcb1pSLjra5oggDyjwB/g4tyWfhwx/hV2+worVmvfcwT3V4/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Z9f+Ryk6OstrWTpggjP4vQLT8PutwC3S23k1g+SbSmv5bJ8k6TXd2HzguuRdIYTZoLJb4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4q0zHGVfNGRlAjtt3OHmkSvkNEEAOgJpQlOqLqCRBdtPlqNSZVDZZnGou/ro/RNxDpSDIy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8Sjn0N5C3KUkhPE1jAW28BBQ64KJtzJCTnfL5tYtWVNFalDtaiRmavFSl2D+ChdM+R2ns8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gEUMcdTURN4Xa8YSZL+ovOZg5JdjJmVcB+aNp6B8fPEXAx2eN7W2CmxLirTyoIAdd/1Jc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3EHO+W1Rzx6mG9RmW1y9dpFpQBQTrZyoc2P2GyAyiRXqZs2myvOLZRhMwG3RqQ4MBttZL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KmJOLrO2wGlhS3VYg+B4rK6EiP1riY+qINmEa1U0V0G2bPjGQHHXnQV1adt35xkHRQ2I2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TqmM48hYx9wE36ihge/SZx4eG1l5dDGJ9pDVov3igG0d0j3ooAe7SMzYJZrPM0UPwesd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UWLCmyH8EwWy7rdHH3P+OQ6KxgZezI4wYeReK/LuLbLvnG4nIEVH2B52J6fHG1EfSmaP9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EH23YW/9hQ2UVF6oJpCP8oC9M/tFZzwTmH3F2DWWEi2M3F9YPQrVKVUAsydaPImbW6WH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5Rt2aUQB3KgU8u+eUdm9Zhjy1Y3ENEdJjqsPfX01fQCAx7FOX3+f6pIQffNtLX38RP0gr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EYO+0GGVjNXEY4nhxPT4tcVOq7b7edq23kpD77Tdsu2cNgfkIqQxBW351QoEEP1wsq2dw9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0KoBKkPqH1EULrTRDvuAqP71d9nb0UGyOIfRjW0fUn2nf2vrESGMxsyiN39CBp/xrs6p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9NefMMzSxyDZCLuCULClKwKzbmNN8wTpUONT3UJKGbO5uF7Yv7iKNFNpZpA3fvselUi7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1XT9WyJqYrzLl/8Ab6isBdZBz0sSBlnWvujLRgbKuWyD/wAn+Elbs1Z94d3hcoHPTO3V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bCIqaonZaFtQZxcAGy/+moZHNHEvU354FDuZ7n1ggkrsgZ2rmvVzLJ4fuzDYT+jVu8l+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QaZ3mq2kdHM0gjuZChkt3anlgi1oGM5nALGUZePGW/IfdvvaVFUnd2TlK5TGYIVuY4yd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PFqgrxms/HBjVY1arn4l7HY9tBMC0zJjZBZVYSceec73xBxE2XxL32oCPmrAABQkpjIt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0RoO09lPoPFBMq2iSWNWa16ssUsrxjZIVDFLWQJIVJHBBImuNKwnkFRg8T8G121ePgEfc+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VpcJQkJmqr7x1OPJNFDODDBkrNLlol2/k6FxURdV2aTfdJ6qukxR9mGfLWWe0I59Mkho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/wDDoaIIQySDaZx2VC85qKFLAGqs0ze001FEU23CqrriVhjociygARBSpzTCN4rhzQY6a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VOmnFGyd+Q7Ak1jL6DaUfM56jUeYXvoKaMeu33uE1qbDQCCRjxNAQf29okT7QZgHnDrJ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ugdY6UnpWUwoTyR7rqqRxoKaL4a6rDiIuizhAuEEhwTzD8nDGwsGI4g5Izbsn9fZbT9H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FKIHotM0McWbkjDONJockzl6IososQJVp1hqbofIwllEl5IcskoecWuc4Pq2qymSOOZC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IAx4T9/MLM0CroK4KCZiHy2esxVxoiGl2rjAO+L5TIdE8H7V5NvYZ9L+Co96VoDq9hfl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y9fGyUKwGMwIGQ2+omSyKueuCslIX4V8csKo19R8mlA+jd2UX4Cp/KxtHFkYerP/ABF4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0ubzZfwxRCXyEgqhuLBwyoiadjc7e2761xrKsQlQsmHYBXChMLFPKILlmhvhkitgXWEM/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fVTcCKWeY81aOGPSZUWdPPbTWvgl7dghE7xSWS714wxVSPskP/GnScjrHDd2Q65g2e389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HGolblnFOENLNttzrqukommLQUp5uCxxCHPRHFcbdTTZcGKKKYWcPRTBCWEafWEDJLJF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3y71fIPpxfbHybTSsoNyrpfF/+804WykfJhbRiYPCnKnDGEMGEgkrnuonqgqydPVb9RzL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cVdURbcHGFUSSJGXZJB1HXF+JRN+o0272xx31y97bMp+ifDEbDyN/k4/0Equg9BR3zvScj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8tAjpIDNPOnqkrthtiiBl+NxIpkWQrnoruvPaccZeUdIXUaGCGcXIKPo7gR7aUR1/zy2x9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SS9cm+caH+dhHg8NCKZU8gMf3xmS1b/8AJpscOsczKaAxbjwBaaq4CJI7rVGYkW3FTpI3Q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C6MfSQhuOuxTcDcUu+Jp+etrgv00iCeMz7ajvNFx+wCD/wCOq3+c/nZdCUeU/fLXFwli2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yEi6wAks8cWimEaKgK22/+XrsbVhMYJWzF0Ym4ZO7vwfJye3/ALLFvAm7u4Hu2RKhYBzj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ZhjZNfYsynRumg3JzQ9OqpIx539z9P6/4zDeqgsohmvACDGoppihjjFjOqB0yV3m8eBA+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QmObIU18610swUSNQJFGCjmawwJUx2OOYhEtzqPDppIOKTU+hYURaGvOoBMCAvDhENMb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olOLCFPGtqgHonjsnlV29DNu8xn0h8WrrrmTUH3yx80t3Zzt9eonrzbt0dkQ9urzLeEm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pl7433naw7Tr9ujZKmqNCjLh4mFQw4QQ59siBELBKBOESvvgoqnMvHzxIOKI88XX8uk8X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YePh9hmkjliOIAmkB89vaFK9y8EJC9DWgmkXCKClG9c/u/NMgziB1mthrsoJmkmrVeXBs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NEM6ZkkxunmjVdHaeGC/ex4JPIvgAJDc4CBQEWdTWXWRQSUfdZSXaWfZfSWcUcbcENd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7jm9se6bJybJ45j7rb6YVita1GeJSTiMdIYZ7iBQxSCrarZZTyUTkz09+RnKccXbSEEXWH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/2yVVXFnRxQOs0Bn33nAHFEFXERw3uwW0EUug62uMuxSxd44ioLBYq4pJL7ODzK/DKCYX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pl8K6bK6jLAXXSbQKPv9IqaQCgQjmx88NN/ffAMuuEmBjCs/9gwhljyXF0W0WS0FFVEQ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ZkVeUtWOSRyq4pJyLoYEkjvehzNm+SKhwCoKp/s9aqZ/90K5oAOtORhgEwxBRhTDgxC9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sP8e9PQ//AHftcbVkZBVhpxYMdFwdNKnTvowKvRBZd3gFv3UF2CWOO5MVixTQRIQHV5E0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jGOW+I29dkmcXYr18agom/F5VLRosr27b/PnvTTzX7737X7nHxAQpltR5gglxgNEU1GZ3g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ZLRQMNsqeS24e8wB3+qkVpxfaBYwqm+6/bjse+OMl5CkM65Eu4S0FC7D/DPHfpAAMSL/A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/wAsevstdcP0s8dcfxEFEklDSQJV85uvR3Iwkib0wZWWFfEX6bxRN/oZ2I6Q8fRghRbr4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74qRDuiMDjafAc2vs92Ae9esvW0AMPtuZPPcP8euv/GltmGWn9/P8eesCwRX3lD0m1+PO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mQYgMF5Qm5Yr93Aplpey6lRjUyQCJaLrobZYLJqBCrYEgwBgQPiD0MPSeOdO0QxyfM9Md9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/k2dX2U08N8+c8NXDQSzjyaV5J92efAVUgDnIvx86F4JaoZG1DYnaBh4YIhmY6qbbobK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ufXBzYdrMDWEVQj818OjgCDOP++tPussMcOucl1WnVHd9ev/ADDDFxrBpkcP/YBwgaVw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H7916RK6aAEzQd6vTGzzAGCqKi+iqWEIwSuG8Q/lDs85j8m9mzJWKPf8A1aBGD41474443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/AHlVOOOM9NOsPu+TRWQjWRnLTF0004Rcdp1ZzfcdHWZpp51q5LkE6m2uSSz6p54yZijw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hk0pcje7o0RqHynsv9XCDSjMXR+PdTNst+dsue/mW8sueq9vM99sxTjzSXQwcPfk7L/Dn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fMfhOq6u5n2GQQu9s1gAqY6K7QgBDsrhxoxw6jtwvDvbyiw+EeOXvNHTCkljQ2cSXW+fv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Xhz/XDvvJJU1xlRtIcS+cLwsO6yXxfe72Si0vJUKuLjW1IB6BHPCkQE+2uame+OerFqQ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xacfmigzHH5o3SujYoPj0/dmC5JcqzwpYvk7RuhMbdaXgpQ7EdJ51A0qngoyjMQIwCnXm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y8nJ5SkhTfjv4ZIMmiC+iiIAAVt04csE2TbhJy3S2X/AvsSFYJY2/krNV6FLCo6JeT1F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QnShiH86FxZgVLeQYv6VigQmkBW5SSAAn3XEugXBdOz3WZG00D0Sqy22sEIsoAQMA0Yw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SssD0a4mDN404Oqzn8cLYJ7hVPt5lxwqsxyeAA+slxVLvMjG2Fs0BmwTf4vf0TYnv5xKa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P0R5saoarwqJeiSq2oUswY00E4YAJnFe3/46WkbcMCgBTHk8TYRDhlcF/QN+7RtaFvfK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3+knoMEN1ZdFL5uA/lognW6b0RnzUTYPWpzULe5D/aVe4QebGSGOAU44YEw0U0okbv6s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5kvg3z6OIIFxbE7SlT36pbnAjb4sWsbFUaqX2K20sIjuUorQbvO8ljlz0s8XepJR54+D1c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jgC/XYvSm6LfzsQ0ooMwk8sgUVuK5Sc8Gfh1X8XlMc1VJtBQwVIpW9VBpx44kz92E3w+9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gGqSacVHL3ZbUVtSUNDQhw8603oA3Z9ZZC1LvSY9ZSguWeD5xco2B0IAwgsEwCWM8LTO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2ISUV8Qj6lWyhfrDomG9RtlMYrE03nrbWJGl2CZjuJdVxr+R8cVFBEX7FvL0XSIDjRVf1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8x28QcbTvQivvMGO4o0UbxKxFtmKMARCkveJ3rzDm8o02myhinbRUL7fWmaVxxtFhp5wR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qqtB9/CmzMcL9sIrG3vMk6ajbB3BJFgHVRauaqgueYY4cA6XDHOjLUEA2O14anPeN7ECW6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BEAAwACAgIDAQABBQEBAAAAAAERECEgMTBBQFFhcaFQgZGx8dHw/9oACAEDAQE/EJ4K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hC40pSlKXJFitBbF5GPT0bYXFcrh5fFoS4obvBE8EcG2Je2PZM+h9i+HfCuFKUpeLHQl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xbRGjO8IRedLhjcO0Fh814Fl8UK2fY2eIQtLDeJhC6G2L5Swn5KMnG+C5OmaCeUy5o3x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eCTaIRJ+jP8AgTmhM9joVKxRZejYaIvz75FyuKXLxMLxUpRaIMXJ/BY0QmliGvZ6IbGz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9TFO0MUlsXOEJ8m+WeB8F5X8JC5CUgnZm2PseIbb2ydj9xDoT+xPQk26h/vOEw/l0vNP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l7GNH0KIbHaDQijWBDNQMJoakQvEymjRohCYTEIT5SxS8HxpeDFml888KjbHge2LRoLA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NOo2k6mBsbxPnSlKXClWNGiEIQhGQnnuaXw0XCj804wnBK9CSDN4oIOIQnvHoTVxdjUqq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1vxP4dKVlKylKUpo0QhCEIQhCeZYo350vExs0uh4Sj9CtsxdDcG02JqHWhIuC0h5fVOn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yuYQmJyvDZSlKUpSo0aHCIhCEIQmH8KeB4bWiNhB6QlB6xMPodqi6O2dsesOh0oJEw3o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WZxngnHshCYhCcH46UpclKjRo0aIQhCCXBrx22x6RCQmqW0TZ7GxPQ3qCLZ0stqYglhs7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yuM46xPDS8Z4FwhMThPDSi5UvgSt4C7G6OFaG2yqEZXRDt0bwkQYxDHuTp4mLmXgnwJ47h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JhcX2UpSlKJN9CRa+yhb6O3sqQjFGxvWUhJp7EaRjEs+i7wo0JW34H8kYsT9lr2W+8h+Y0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0R8r8ak4TnMbJm8LyXF8mNoqWIbPsS7JdD2jV49lxTZRGyobfvKw3i4fQvbwUJM2bKyyrY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cT1YR00W9C+or+jcr7L+z6GT9j+jxNYvrPzPwPwI83wU0TwXxXG+a4vvi0dIsGoJxBntm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0+xYYtlfR1iYbEPSwz0NuapLwVlZRQwgWAtfRXR/JbtDb6Ezu0JCW3sj7yWLAQdCo1mw/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tH451/cP6seYpej8BujfG+OeFce3Cu2fwborH7C9CaY3UdB9Eeo8GmQSzS5SHsWgkNHVI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0Qux4g0jv+MbxBqYQZCDFejT2JN7RtZpe8S3WKOc1KUpSlKKFRRx6xgjB+xRt0NGQSMG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Z+gyY/kfgfkNiPg8sXBHbKjbG6yv0Jb2J+xdjxnRnRsjoGw3sbokPKcGLFGbKkJeDsroo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uC0S7G0Mi5mnvrobPQwMkqzcMKhyDE1gneVz9OAgq98AhRCIH9BsH9md0X0E2iyXGIm3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BfqblMf6C9TI+y308UB/SNPoSXYoJkew0mEtOyw1Y0Qnoo7Ji4mHh5Q3hoSJ3w6HhCtJK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WYVKu9MgxieQvDoQaGhNN6Ei10NAm9iPoLreP6P6ElRoY2Kjom2JiuaQaZASG0xE2RCp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f9io0zoqHjgG5RRGbKx3RumLAJm4xIz2fgn6Qk1sT0X2xbQtGNsb0NmKHeSCxSiRCDF5V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MMWIITMr9XhCI1hd8GJrTHpRfsX2JXrM901BD6INB/UtEEsUbFnsQWpgpcKaoRJ6GNot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FOvYysf0RrstEysZ0bYmxO+jsIrBrYnsjob0e4P6NCEtOjwiIWGxiHhPFG4TC8cI8unj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1HZ2JuFsTMamGhCWkE0R7fCO5iYJw+zJqibEElTUwbwxcW0G8E8JrHWuEh2oJDLSdT/ON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2Y72hMkZI4Uo2x6YxCJZQ0ENw6Z2G9C+xSVj2QkwsIeGJ5gsPK8cfZH3jZQ2Ewkew6V9HY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r0NniZfsE09D24W6wjekfoaHfZsqE08HLHpEotDYUZFEKhnYuiCxcJhFhlKSVz/ct4U9x6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47D7F1Cm7QzKeSZhcSEOijYtjysPMEPfkSDTCEZtCf2HKFZRX9F/Cr6Kvov0G2P6K+yx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5ZZRGRkGhrMIJBDoggtCtLYoLG0nrGqwPQniY3jqycZJ2RDViEsaNCbH2ISV2KRDaiYUS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EOsTKylRBqGj8exFJScrlohBB5TKL6CaYk56bQmHhkSMgkaMcGl9kD4sSgqIQSKU2o1pe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UxpDtNvFhcMe7tqIq7IkMexEmrFE4ZCcWO5YNRZpCYYh4WKPhCDGJUaw+xZ4zYsJlG8o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hFhM9Ya9P/YcZNfQ5/e/wMYilwx0jZHbsh30+iPCcKxMiir2FxGyKJJIQk2aFt2C9wb+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k+yfsTiiYwdCR1lN0TUtDuGVg3vC6G2UdG6QWEXksPCJRBGELExPIwnDsZRBvwp5ePR0X+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9o/KR/Q5/R7/AAaITDRIrKp7CmyY37ERz6+xjwxrrS+xRpv7Gk1GOr2Dz2QaJhIhA0iE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0zZGbGQ2b+hvHeG+V4UTHgIaEysoW2vMp47w1zpEy9FKN3COv69I0kaN7G4yfpwj8zv0Pa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sqCa2aF39juqgytua2IjNt/wd+tkM+vTGxJtxFp/xmpJaQ9rSQ+Sp12MfWxx4zLmjeKUh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wmGIZCFzRZYgkQSWVhiyhQxHREfieEQSE4y0awiDWKLPfBmjopa0LDYjqfr7H0Ua+oRlb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2xQ28Jr0EC3S/psJXWPDRs0PsagydAo6aoclVRI62d9htY3PoQ99r7EbIXq6dDmrvKZ3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NOkwnCCGJD4PCGQQlcEUiGJEwuE4TY4w0oJBI+bdwlh7Eiwo9iqwbJwgsXEEM06hUs/+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uT+ytQxf/wCZD32YoxvYKX/2Cmt7JtjciGoha+vZ0JSGt0hOFo+rsX43OxqNEn/Scmt/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oc51LiEzDWT5KL7l4IbHij4ThBGJMUvBcaei49f4JYbjNHzggiIHgVkcHRZRRHiCRCYgi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+zUk/8wxq8QmGNV2IX/1DaG5+kT3WCw2bw2uiISSPZ/8AgisaymhvDOsMo3FKjUz6icW8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EiYWUUpeHWFifzK+zqvCt5aoszgysuUVCy9Fw+4fsaqyCCCImCNqmLc9l/ksOkho2LKKJ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66/7EZCMjIxnWKPD4GNmimwsKlwtkINCRBiHnYRQnJZRS84MRrZgk14UJ3leWiY0RCXCE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nlhENIcFCB08bFlWdtCKUBSwUhIqJiYhMKKGxRRQikl8GcFhDE8r75sYlqvieE/R1mjC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KUvKMjNm+FKU0VFIRDTBIVPG7KkJsS9BWaieqKjEyvC3xXFKx6fD3lXYSPN4IYijU8sOw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NIaQ0TEIQQJCCMjCDvK3KKKIyMhvG818Jz1mzoqE0Sm8fRNudgNGGu2h00/Q20uilO8KIo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24MuNDuTxaIetZvgu2MffExCyY0PgnhF87xczERENIiIIImRkkkVoiGrYnx0bTtjerocp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NT9CW6iLrHXY3GKMiG4xbHpi7EPjPvg0GE2OXfYmniUWFi56npw6PwMRIzpwYhLef6PE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g3OAjBsqKUYQgggggpSieasdBuJdxD2oxsnpnepKN2xZGjdHsUemJO8J7F9k3l4Yli7Y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O4RPsgPuIW1dFBCwj1w6idcOj5oQlwLRcsR2JSDzOD4MfJjLiYZCC4NeE8LoZQSk9iw2M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acELspZM6LvCHh5OzxLR7ButCkNFKLSMohcViHU9BDWOj5pjZBC4PC7Fl4pSl5Pk8MRRr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mxLlsW+hYawkvY4lotwdaUFNmo60yhJC7y+GyCYLRLO1SbKkQU/A2QycfR1PQQ8dHzqQHT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8aUpeLcGxb4XDV6IJhCSpsqdKRoVDghCEzMJEw8JnrDBZ6Ew0mSD+j1mGjvECgknCGLhd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gkdoYxUoMFfYxuHQYsLrNxemWPrm0ZZYXRB4YjtxeE8rg1cEsPKtUjGnvC2xvQtof1gUd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eEUSKpMTEEMQuhabKVE9FXMDcKYUFsa1hDFw+7ErE0ElsOnAm1BxONjNIJub0LUNTQxY9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68WLgxfGdB/YW1UNwb+g+w1CreD2aHrs0UvB8E0PW2SVHpot7GsfQ1wzR+yA60j/AHEg9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gz1F9HvCHmjQPWIw750O0HqBH3Cq7Yp1J6DTPqjvkh9Z9cb0yx85IUWPFFh9iO3ipS8H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sdkGCqeyKG0JlG7vNKUvBHYEUQsvsIAjEYxt6ELBqMTaEpv0ezCCNMXfhhaGxUhTQhpIe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htMRaj0I1e1xYsbpnqe8MfNMfOR2w3fDMJ4iGQWEMaqghdD7xMnaFBBrDxKTMwlKIe3W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/ANEyZFTTGss6CUgm4sN1oXeFxQ92GpWJUPs9SKJj3sa9jtl7Er0DUxB8Or8lMgN3gnls/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eKJieh7CXvCUguh4eIQRMtpKsc9IuGqJtMghMomdvtD/ehOCPskaFH3wTIeoyGKTEiUSM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HT1Owbm2PbQ7Rlr+zIUuhm9iaHbsYgLQ94vHqzrxfKxZ8n2PO8rwT5vh2j7ct46O8zlUuz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E74O1zRCgiN3WTO2DRosEHrGyFNwY6m8FIbnRTZEJh2Y+/B1Z1zMe+YmxcG8PF8aN4WGs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YKhoUYThebLaNxEIQYYu8T0NqFE+bWGhP0bo73A5CQw5upo6PXcM06sohqEGm/QzhP8A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x6JlHR4+hDw++SlYpvDw14jRCQuUa4XxQhCEy8wUG7gkLihhOMtxSlKU7w0Ow7Y9WKGJ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6GzG2++DGqPUH24IqpMLYvvL2qF90MCHnqzrhDw+8LkScFpdiFmlO8vjCEJMQhCaoycBI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INe8lnh9i0xaO+LEg+pzpcdDrLFGglPahh7GM8R0GKSexhWw0/XBzCRKs+51y8Ptj5zd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l41HYpRvClO0M7H8G6XClwuhsTJB9Y6ENjcRaUXJBNDR+Fj6wno+weoSJw/G9qHUeCbmO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++UtFuhYWVwJEjUSsmwSPkyBt+iRHK+G8KN4beacwmIWFqLsTIJGNVzfB9Q7tHfCm4xJT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2OnBHblF2Wi74oouhouIlVr/gSU1yZZXYc2H7H6H6H6C+0/Qn7F9g6r4Lw67HrDbwmLLEQ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68PoWM7DShMoVG6/jJx0aqnsdOPbkx1IxdlzdCw0SHQ8NxUTa+kQliFoa5uFw0f8AOx92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96F+lk5Q6B5pcMQun4lh4h4eEii34Gq8S6KMa6HaDfIgw3Z0G4tjbsTiPbwUrE2VlZWdBq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Yuf3K11nbhEQRJDng9IJEREREREQSPEIE7zh0UavHXDyT43PQTq56FR9iBBaYsr4ycdHq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UwnCeDVSEmTKOw09MRAIXfIAGlB7IiImEEEECSNGjTh0f74f+xu4evENGTFKysgzQo9mq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eqYevjosmjoPvMO3waUpSl40pRvFKXC8iw3jRcPYxLF4PsXhPvD6Ll94fx0Qn7G0Psgt7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5mLjSoy8Fh4xPC78BnTMF3hiH8Z4jOo17KPQPA72vkz4VfZH2Jp9ERCIiIvO+B4TWHrF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2iEGiJdnb0LoQ18djHQZSrYh+dIKiNaeZ8bS9BTTTqGpK7/SijT+knesP4byTGhCGqJEE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32PQhNj2zTBYXxnsXYukXQ+hvGu3Q9vWK2XZP4Y2XZPjQZCgkftP0CzYuX8BiGdOR0xM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SEdhI6Exvk9hIsMb8E9BtJU65s7tf+hXa7NLGI2jxGR/RH9Ef0RlFH5H5H4n4n4n4n4n5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5ihx1f3P1GpWiYrgTM/s/ov7P2xv6eKQakEkmzH0y+hrHQY3oR0ELPfDVTxKnYWe3ye6F1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zsYX6FoOW0aUcMhCEIQhEazeTR8EFiAnRi6wUCckCQhBBH0IsI+hF+iHh9FFE8NDtiRC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ayJEx18ZKnFLR+xdC1tCV1DsYVDSTXfghCC4Jwueo2eKUpRtEBNLg5aJ0cEo0QkIIiGjU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R8a6EHpbeE8lG3hMXi98F38l4jE7wavZ3j0IhFgmXk01yZcovNiH2L6GkaFkNpiaRUaI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WVD7Dx3wxDEqTk+8p3wsfc4Lr5EFonpi4V0sJCdT0OpDhRUQQNCCCBqySCSSSSSSSCSe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8AkUjDF2NVHjtwNj75vvL+FsbCz6+EuNFoftiKNlhIrpi4rGmz3G34QClKKyspSlZvF+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ghicYnV4e3N4Yfa+XTX0JF6ExyCqejrPvEmIaRsnYU9ggPb7/OFw/hT4/bPsfeOmKUo3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PkxsepSi+xb7+M3d9CU0hEIJRlBIgIZamNWmL6YswHbZv/Am+z/0147YYslxfWUOwmLi+x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dj+IlRM6C3wl+hosFiQDVvshS9vr/wC/gn3wrT/TTKdsMXYlFydRsf2JmzwXF9jw05lF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6cllLKm4lhM9//SH9pr76R3T23fv+DQ1Jevs0g1/eM40v+hMUfZRsQxK8TCx0EPrCbohPi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w1KsaPoE3PE/A0R4SFlo0xqi1mVKj7il0Ky0fXaNwm/1C5UX+i3xd8oeaIQgjyNx0IIX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T2EhqCR3fDmtCrhstCTGhcKPaaCSSi8q+feVOYJRYXDvw65nghCWB43b4e5hjv3mYIhA1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fLPnvPXFhRKvKJntlmi53g2VV4RRs7fDS2f0XXN8GhfvlXypydjwuF2IWFwffBc0LLmILM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bD/RJ4Nh4ELyr56VDehu4a2UomLKZRvgheOUfYvRw6fE6ENUWsLjGbGmyjaF5F8Gi+Eds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V3i+JojFHBp8MtRCUdKLxUrD6fOvKZgubmJexKsNUaGvDpwTfgeFjSxPs/QX3H7CGovhv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2FxT3jRFesIeXwpc0uKUuFhvQnRlKJ8KJ4bKxZhCcV1zLvh1xvHfw9FwztjDJIFTReR+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UaXoUhptIY28IfJiwh4aPQlhd5dHRYWPeXhiFt4mylKJ8UPoYspUg4xieilH5byRcIUl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8bQ1eVwTGNl4OxiwsWDd4LgxYg3BJvZGUTZBrQlqir0iztGQQQTjBBEJIVVw6gI9liKx4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WNeU3haxd4Jh6Q/h9YnjqLeclY1Q1BuDyhGbxQmGyQxlDGxAme3g5VEJSBqQSJJ6GrEJ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C7NGkVGlEF1BRA0P5GtFFlFFFFZSmzVO1Bdp1CEp0dCwNC0S47ckEmLliELarJIRBAlbM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E/Yaq5bgqVFQ/sP6Z0aKioUOlfRQ0agxxmiHga0X9Yra2MFito3EVMZw6DYm0UUdBhKI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EIyMoTFljqjpksK4SowlNDH3wXXhVokLoKImIX8Z5mmacFQhBYpwCRKGmsJEp4FwuHyh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iYvGSCCCCCCCEILgumIJCNAu3iiw0cGzoIvNBLksXDbXw+nhRV2LjEPirmhJBBBJJJJ/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IQmZxuaXF49B6ExFS7KjXS4KCWhiEIhIRg+K6NBVtlcHvxSvBRjJIlzzi+Gc1hsvC5KX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8vQUWHpPsfKsv2NIS2UvNDFiZXDt+EhIubxXKlP/xAAoEQADAAMAAgMBAQACAgMB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QTBRYUBxUIGRobHB8fD/2gAIAQIBAT8QTGGxj+VOGnCx4Y8QhCEIQmEKiKYH8iEUbEqZ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kIS8aUQmMN/FfOnpRTeL9DdEaWxj6cD75PDDfzLCY2Njw/kaMTGiEJiEJ4rXB7ewkX78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F4J4Yf8AC9uIQ00G+ehfbFhsnMcH04H3zTH8cRPBFH8iXgT0MMfwpYiF2RTYg0UQhCea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/I8tzoz5E089lmr02x7Z1sQiHNkx4MuxtDdfwP8AifnCEJ4oox4fwwR0PQbHh+MRCEwQ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4bg09nwSWg36Q4t+yKexNjVUZssVuINvYmiG150v9l8V5zySwhDeD+CeBsf86ex6yLPR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Q7oipnCiVNGhLYmFImvOsrGw1/4iC0Pfih+MIQmJ4ob/AIb5Je2XL0JJNjmzCimOdKbI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FKzqi0M9I9C+NGbRfAckkECZf+FfwP+G5Lhvypzo6ID30SUg/qP0NxHsOmxbYlnAUSNIW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8QhEREE50xMFFF4wRhBSl+N/8JR+F8adNI2NgPvyNm4jTTG+HseuYWglB9ghv0QldEaxf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qKvB4g0iIjxKMmCsrwEFRV5r+m5b+JuC+w0sNOH3CokHQ2UWNI6bFvZdjKJuiUkwnXBt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f0vhS4v14Uv6XFGylNGszwhBBGSiM2bKKzyQQVFRflpSlw2Nl+CA7rAom2y7CRDWjEpR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H6GOT2JBucKMT2K0fFxjoXoz6BrFeNZ3iiZ/nhczFwpcUvgby/ghEREEEZ6KNmyso/wAY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UuF+F+iFG2JkgntqbE2i9iRGxsTEozH7iVxBiO1nBsbuJRdM718XGO8R0z2IaHCm/OwuX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2bP+ymjRBGylNZQmUpS5qKi+MxCIiH41CiMj8nWkWqg9oSIVt2+HERVKivAhvDVdFtCR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pLRwLVnfxcY7zDQ19DXjseLil8K86P8ADZs37xopcbzo6T9GPFwjZXlY2NlKVFxspcMf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H4EkgiA9JQ2/4bpBXglH4Tj0KKFQ2Me3s4E9i9hP0aIjv4EZGJljHGSRN6NrtG0/ZStn+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LKLi52xrGhPG8MpfPZ0q8KU2XGvBj8ePJCU3uyJDR7ODgnAhGkd9Yf2T2J0aHNC7TCGUY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6OG68zxT9k/Yk+yntw0iDQkJwwa1AkaqZLjH9pM1J+iXUL3I/yT9CJv2ey4JfsSemX9F56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5QiOF8qXwnwFzxgddYxir2NWn9C2iH0QjUDm7KuDHvAyUwzQtwkIdeEI4G7bJH8DSIH9Ar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Za9h+oJA/VDZo2NSJH4H7TEz1i/U/QS/ZSi/on2j8inrwafYU+z8MT+5H3h/ETr0L8EZt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Lh+DJh6LheFL4UWH5FzwjpHGJTY5qRu0GtG1ZNi2v6FjC7KME/RS5lYlMthaHtBt6Ez7j2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0GwYpNmidE9somKbLeG5bNV1aL6Y2pxneCYx9IP3o5TNFCcYoojILCbKyhOXhpkITFgv0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+kf4GJ8ApIZrxSy/IuZbukSCTpTQexEtG9IZg40NGy6hIaDnSiGNHoT0LmEI4JWSbP0J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YagzgRR6xtlNoRhH0YbCSpWuDCzRCISIhxghDSUQpPFJEIQuWeDssmA0IyixML9iVC1pE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+j8D8MT6MIisSEZs/DFBTTX7Q2+ivrCCoWCdcFoRYS4xNKZBI2Y5glWjbk2N/wBhFITDa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kcy/oSeLBiR/EmMhoIacFwS0PaiX2JQVTrDXsT0Vka8OmEIbIOkIm2SB0g/6Bk3oRp6F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iGkhrwawnBuBSh8jZ6J4SNvTEy9jRaJt02JXGhR0VH+BMOtir0NV1MThqicNobKjEkxp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srENRDVYlNIuiNrMQuC2bNosXY5xTpuoS6wkY4Ynuhe2IFL8qY0YQf0WsXFD0eKxsb+i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ENNiNeL7Z/wCYaGreEM3qYOD2JhottksYbKTDxTVYffJBdNoDNLDFCPkTWx64WuCRujU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MnhpEQm4iiIJEUZcJCdQnBW2bFfYvsZuoiIgk0tjQ6aIZoJXolofKLMrNrgk9PDVZ18j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4ehJvZPRwb/8AUo1LcJj4P/qPs19YnhCZKYZtxEr2JRxHrbGhsquhtxQ2IhNEghkIkiC0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XHcXQuPwsO2jbehvWD4RiuyEvZoLSEk6exf0T0QJBrBBwQVlf4NidL0S6KRNDVRqF7D24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aPY8Oh4Tp0xbFoviovOv6K+j/J+TKbEPY/tKFSn6OTM79h7S/wDYmNm6fduiXjFy90Vr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hZVsx+iEyFGkhRjGdDUk2xOvo3B7E/Y1fvOjGmM7BoSQfcKmNvQhdltWVlf1hEJBbD4S7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oiaGk1MPHImhkUuIqaw+jEpVm5BCoZtHROOHRoS0dDOso1uj+jh+vhKXzcs/WFKkOPqH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/wBi/QYn60Ek7C/RDf0GZ6GJWQ8WUXkgggWsY0YmhfoTLlMrFibRI/Ys9sZPQaaGLpY7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giGy4WmGLWhLHdCH9Df1hplfoZhcGcATouzUQxMuCwbhiGjQaRwpRpNiSRcsaXCobh9JaJ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QmVFLs3cMgy1lLB/UWG8fkP6R9yq5j3Qa/ZH2fgr7GoTiiHoqei/QcesIJIJGpB4pci6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9j5mxdG/ZsOhR+iVCiCiAYc2mMC9CEWGOFuM4hJNY1AWxdqdwrxzDcLliKNwolsgzjiKX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XBrg/hXsPD3p7gkLWap6EM+vI3FRJ9GLeIi/RcVvSHfY1ex9gjgRRXTE6JjIR4s2yjFI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GAf0jNVgvvGnpjv2Nvsa3sqyTYlMx/wD4xfQ/8CejR9EF+EX6jIyLprf/AEQFcfvWhKtQ+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2JpjFS36ORcw9M7ISpIkUeGI9jcw8U34PYnML+g3Y3hYT14i87MKVCQ20Jd4Mwp0aQ8V4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Q2L7I6QxzZB5soxP7KJ6ENGPDRTaGC0UaF0ixgQhI8UYlFopRsbdIIT4Gc2NFgmJzg4Eh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2bDJF9kfYg1TSHsSHhYpK89w1oUdKDVDdjeWXDOLxV5pKTEISFcrGiLhjT6il3EQb+ht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b0hYQQtIp0PQfSeL6Y1eEY2uhjDILDQyS0JwQEho9KGFqGtWNHRIb9DpWUZmdYSiSFhKK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JMwxuiODb4isWVLcQ6yDyhoinBwNvNLh5ZstDaGVYgvjbGqhoJ4rBq9Eo1dG7C7mFovj2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qCmrYiWkOYk8K++hEWnRNphrUWkSDk9DJsTUI0xtwMcM+vZXGSZtvLRZo9nsZwSCVFCc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6LDaWFG5s3LUJzQ2j2e8MWOBIUY3GMssZQ1eXieTaH3EmPI0NReUaYujcLemg/obYpnS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6JrYwk8Oj/T2oUpCvaHaiR0MX1hqkUh0ITpNCjiIoJXSI7YjekRQhqopaEoXIbbMqcA3e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ap9BFTyg06jgkTCgpEi7I6XfnRwMOhvPA+5fhcLCPeE4LaY/ReV/fgAmRRRf0f5P8iX6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k04JBqS2JCoqHsX0R2FSm2Qa2WEHSJo6Fw0JeC0xwXBIg6hwSQx7YkSmEYrRCZaNCxxi5o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FNw2+5UE9eTZqMtn5cHXnPBc8H3BI2T474XwhBomIQeUysbY0JAvuyFloTfRvpoa3oUnB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d0JbbJ+yPspTQhxkhKLRRc8GiHvBBbwbw9CMNXDiYTUHRs6YGWx98XkyfChcGspx1Cpf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GeNIQglhohCeUIyeSRPKsrK+z9BMGr2KgnFglH1nO8eBHYUVkAlnqEqYl9jdsZL7D9CC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hizMH3E+FDGLHo80JU+iO8zLTlKV4WyDIMSpQ2RSl8KLEIiLMxZhUzRSrDwgjLoQjFUN4e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DkZVuCPB2q4sNEvkxeDRC2hD8GN4E7vL8H0pcNUL46aOBLXjWGFKKjZpSkWNy4pSlLlS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V8QqKiCClG7mCDcI9obYU+CtCdCg0kxvowQSZsaGiEGMXhycYeYRi0WlheLwh+S3mfCC4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AheEzMTN+WC8N4o2ysrKLhWdI5oGlVKjYp6Oy+yHBzEqAyTfY3aE+xTex0So2itn6NtC3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wuIh9wyh6huu4fg8I9j1gs8POI2jaOvEx+CKUuFL4pmWNCRBCVwg2LK8QRbllFllFFFD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+QaEpsUE0W6ODaEIataEoWqhrpCUUE5pj24cQ35cnGdNEtIapVl+Dca2mMY+k2PweUdG/h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0deHR0PKXxoWH4LMI9IiW0NOhLwUvx2dYfcMeh4XBCjQ9IY2Yog+nGaiSj158i4UpsQ0N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xqhfqD3lvDz3gxPHS82n7IbEzrxM4xPjSOC8kGgTSaEaYsLcFgrfDZEPXcLwT8JjBI8Mg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aDTeBSUgbC1UiU0enlYuZPWNVHo2ILEbKGINHhvDHnvB4R18FZiQfcTJnAl5wa8FhD8F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atNp2C7A2WrQkWwdRwcnGUYpRMpVilG+i42eHlkHhoWMkG6PFh+FsBzJbGtZXicsUTEh7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9xr9CkjR1lD6PPR3lC750RAR78EGMXjPBoWEITH4q0DhOab0O19C6l7E22JURtr7m0E7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KUvmZBv+RTxDGIITCpLE1cCVEECjEkYYvBBww3A2x9CFVODf0W2yS0hOPRaPLw8deFC6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0Typfme9I7XTQOf8AD2ENUyB+iRqhqKG9CJ3Gsz4HFvSLxDbvglOCSvvDEqL6lM/Zb/BF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zuPeaayaw/BI9QkTHpF2cpCXQ8+UimkexQz1Q+8NY8sffDvwrC8mpAbwmDH/ACNzbHBI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4nB4LVCL7xIREaKKZbb9iRKLwmITDGNtItrE3lMBxBUJrBMvYyhYI6FOGumMnrPdC5hi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cdQgrFdti74SI4y+oS9H1tDbfgffGuV8DQhH78KcDHhL4JlDYn4pU0JrQ/oN9jXi1hvCq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2kKfgvixomNFFhNkykjP2Fi4U0jXgtgb3dD5Xhix88kPByw19G0XR44IhS0ziEpsRJmvG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8moWYkH4cYfPhXk8oePzOIO49kbAEV0SlRsSCSGwS9RGWUuEbRC/9iWZUcwmdnxi3Bp9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1FhIWmOTmkFZxD8T8h4qOUMaIj30lSFuKJjQnsTEMYfhfDrKYQueepYngufEhMz4FlpP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Q0uCYmXfhRtEIXXRKeCOhipQanwphUNDm3GNNFx/9x6xbErOLNidYuqRhJw2xBaVY/dcR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LM0XfMyGH4rKeU/hQ0OePAz2K9bELY1SfA5KhoM4JpjjFoxSmls22T4EyDIRoTF9Gavp0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6YR2/8EeiJSw0moz8ERQpamaQlrCTpWGuMRtHijwh49nsYhYMXg7eL1fFLK4nyvK8/wAh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r7CF9jY2WMe/BPWxqoevgQo0KU2Qy7Q6EELv/AE3NEq9Dn0NghJLmEQaPTPaF6BytlMZ+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nqhrxP4rgxeKcN8FhnryMS83ioctfo5VEyRexdtNFai6LRtrg5K0Mcq6bCSFTL6OE57mL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aoIVGrP6Qt0vsTvc0aS+zVVorRTDeghKCQmhrQyVYYsboeoT38D8TVRqxBM+G8DRhyV4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seV8FsWXlL+j3jxcOs3HCGLwZckU8p4oLNFl7ULtezdRAfoX/oSJPQ3a+zHJSC1NdFub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7FWtiaC0zg7W/ookm+DdJpPpabOD/DXODG0noaOxMt6KxBthQJWNTI9Ho6Ohic3ilU+C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t6GLom/j9EQFJF8EdXc+o+HnlDwstmyQxeEw8NaLKGyKlG680rhfMTyn8AQlyaEoJRNj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+IjpZBYNB9nmfEvgey6D0egkeJnl5b4aHrxfDg+iViaxMYotQawNeUTRJtDfo/A/M/A/A/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nyS6ICwusNDvglsaGh/o0Ynv4U4NoSiag0UCV+NfIpIOaM9TrLxy8kOaofMTCwxrREJ6F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Ol4MT2JRWInw2JM174CEJij6dr4nj/qRC2JYY1RqYpdjGMp34m6ZlvGTXg/5d2joY0Rp1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hEaIiIgg00N0JYpsGSpehqaYlpHPhsVNmhklsaWilzFRWKGJm2lDTXfilQhq8IYo8cGxi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5q0UsxMe0JvKw/wCRaoLHDo92aO548rNTX0X9Yv0Lxhqx3okbKMCf2ius9DFQissYnSlK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G36Gz6X9H+PByTnSLCRUpR7XhEyJZlGEd+fOEqNbeKbKNCy/5GySM7OXilY+vOZhMQmC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mYQSJCEEhENfMleErgtZQmUQh4pwTDvz5wh5SobEse/41hlb+jo5Yk24hppxjOXywnzrM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d+DcE8eyzwXWOP4tK8yjRTxev4lwZ0oyEoe6+xC+weoOpxnL+9cKwvzpFjVlFlKIYtkHj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obmyidLB7d8EF/LwcYhLtRJwbIg9xrkHOtrN/mUwuG0/j6z0IlLBuvClo2SGxWUbQ0GFS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kIbIceDF/I+DxvAZJ6jOCX+GmX/kJX/8AQNf0F/pCR8/noozt3+Nd57ws0cDUeDzwJoTF0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cHvHGZheV+WHA1eNCex3ZTcN/ZfTFOs/9GQ0+DrVcEpUUqKiovhUQSST5QE1bwp2CCCQ1e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j8CPon6P8n+D/ACV9F/Rf0V9H5ZhjpQxp3PQimzILsZ3i88YWMa2PXksPZtoa2PHGXhfIv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UOes4H0VxH2YjcS1Hw2CdVKUpclG2VlZGTwgxKsUvCDsajg0Io+FFfhc7G4IRwRuhYXZ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UfhI2GPyWhEaHRsLLNRaU2X8rHjvxSP0jNlv0yDBLQTSfPnaqEs/cUEIQhDYTeZLUHsTD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jQVMjSOIuY4w8MJCWhsaQ0iDSEiwxr4Xyl0WjxtomIIhwvk/kSukNl0mU2uDuyG0/Rtv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SMvhPGeKpMdYaIQd5IRiEEwoYqcH0iUegWOcvDcLRjyxcynmsPkE9D8FyviXmstwbuzgD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609igTIW9LKLLxWUJkWWUX5/wSSQQQR8BUVOEZJhY0JJDVOYIRxliQmst781+GUQPyIYv4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8HN/a8QN3DeJ4bHt7TZvE8YT/AIJoxMUOiwXhNRjZ3K8OB+SWFwbTGIaCwxYWvhXwo0XSo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TZbZfVzDU4am4aGgkVJ36K05/wDfyz44T+RY5XgsdeI2YQgmjTyQsImG9jRUT0N0WPfi8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7tjKys2VibokcLBRUh5Vh3aUWCsl/8lCG/kv+NXhIY9w+i8O8PHAlY/FYoiYSehpJEYWH/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xUuzZiYrAqLk90//AO/9m09CXf8AxpeEh4t68u8PHAx+PGHoSXFNjZC+BODfxdB4fMmp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57Fhtv6XRS0l/19f6ISW37+jox/njP+ISCQVQmG8G1i4fmdD8VjsXcWLFkFmI+qXK+ayh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G/CEKTEx0b630UdR98Yo0JfjJTuv+ufwpXnnLF4SfOyaIwgSNpnryp2LD2N1jZSnPC/h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0zbFIMkJ9ZlPoNEmG21b/AOMXWfpmU4Grxx4Jkjo9j8fwSOsXFhjykRfxpiKIus2Dag2P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d3/a/n5z1iUhYs8fBNvz94fcTQ1Yu4eELn8brR/ZJtHXgh4TJlOj7/Zfjnj3MI0ZBjwyj8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6eyClTZRzx4Xw0vw3RfRXoe4fjcNNOYf/ABlFEu0JQonog0QeZglvxvm2WYolDvV8Eqr+S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bw8IQvwNplCRcLdHHwf8AxvpZr1jjI1EF4F3wfBYflB47+MW5r4J8FFkNC1BjHhDEbNiW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8i8788NGL7RGy0oNnhPeGdyuizxh/AyCpwxvpn5H5H5D2bf8fY9lBD0KiPwaKLYs2mVk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NCSOF9x/UkEqT7H9cV6T6Y01nZRicYVEjjKVJHOKEkPOlxvjEPxa14d+HPwrZMIj6DxN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lq6Q3DzT2RsxpbhLcYw2n4wb4YeoSsfcE46L7NFRsf0ND1I54EXYy4jsS2PFMLeWqo3R/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R+bQsdLB5ehqqsJvCC+xZ5+BoSDw8bEw2P8AQv0SF/H3yxM2sPDExy4d9KaISoJN0m/F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eAk3wS6Y9iQgvw7O8pmNFMoJ06GQhbeBdR5HsssbMZwLQ3SnUY/VcH0EcieOCeBkEnk3r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OIX8bR8onDHo2NQeaKjUNBKsZunvx9jH9Sj7NWVDpIRBo0ho2IaIe48aWxht6KLh6woA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GB6plLFswWSQSSQSQRERB6QtSjLrMuHqYPYnsZx5KN4o9YamkH95+5+wmZEv8jQUuFKjG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2Tg0/ZT6J9scY2bIyB0oR9kfYmaoQgpq2bSUH7H7E0QkJfYykFUYtxEfQqTOxFRpMkam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SFE0keLJKLwqIP2H9maZPwTIIbJhZPaFsXh1ij8UN6GhXZBlKacF09/xpX8GNTN3R5zGG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/iuKUqI+z9j9j9MxB/g/wVkv2P2LfsopleeDd+Dev0IavR/Ur8t9y/FM7LOX4LHfxT4eo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lKUggknH/B/jCisDxX7H6F/ZRWUpfKlKUpcQhMQnmieGrFloy2pJcKN476H5SjG/pljyk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DT7i2ZQ2G4mXsvFL/BSnSEIQhCEJ/Gi+z3hez0IvjsQUDDVKEmPyTKDy/BYn8TY1fyvwQ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EAEAAgICAgICAwEBAQEBAAABABEhMUFRYXGBkaGxEMHR8OHxIDD/2gAIAQEAAT8Qsy0V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tv3HPvqPrbmC91TqbYmscxriVtIonuYHuaK44il4uYp36lWd+pSubCV3qJyGYmcG5VKq8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f8AYlar7mDxKdzSa4F/UpbGDvJUCC2LNx3RMjHcLnB4jrfBNHJ8QQGGpka+IcmK3uo5c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6iS4phgdZTqG667zAOLjggDgPIkD2PZK6k7oYg/lUGazeWJaZ21NsfQi0xSeI9DMGzUTE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zdR3cWgiuFT+oJx60DT4iFFJ1zEjhIix5S+9XcoxMMT/iXLzxFzGB8y2yXUFg6g/iG4NS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OZfzLYOoN6g3iHOIHqDoTc6g1xeJQtMwGlSlUo93D8fIuaV+ZrivGwGKrus6NdkjtoTIB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vEXwVzSE32PFWUN90GYbMNaGJfC/KZNgvgshTQeIHRTbpBJev1Y8ujVTM0oLf5RgrY/EEZ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3LQRUGhwKPqEJoz8S1uy48EF4NeYKzCt3Cuo83ljg8wM4iKRVz4lAu8wTrWoZNwywRa5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nK1iZi3DOqqZVz89xsW7lrhlm3iJ0p8Raz3+ZfUXPEumpSo2P4BpVhj15Za5UbXlmWQ3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1qLzzy9xVbv7jdN449ytHKw2cf5FBxGx14jl9RwCzol4zuVa54lWWJ6l5W5WOomifE2g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Oc6OJg53czQEOg5YWsWvKd9nxDLlZFNx0eEEEeo6QTOS4lvcaufe/Lw8Rq+mlTl4OjbKCH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nmXZVgynizgDojVoC0bynEFV3fT/AKTRq7oO3xCEdqsAmzh42zakJOXgPEFiejlMS6Sz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9DzELGr1fPEI8xZ7DuESLb+My923P7nqXU3/AJL+o58RZczxcDJ+YnqajuYN1dupecMW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y83eZklai2zIwxwRM5i85nxMb8cwyZ+ZrfE94mL1mZv1iUZ8sTETNMrF5+ZX3/HE4g4rx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BcOVZla8wMz0jpiooRKxqXtDBEjPI/E8McwiOYeP1E3EKOoJrMU79Sk1iaFErOdblY/dxM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x+ZRWQ+ovYuBTKeFIVKPpw/eFoYxf2GB2+6BB7oUnVDwIWn1lwmxQBZ5EiBbvgjIVfSQ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srmDtnuiWCdx/HOJpHLFa1PTFl6gIre4t1uDiD3ucXF4l6mVl/UOYa/g+pbfmWXiL5In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uVAsOqI9Ap1LcWTNVLTNzJFYPc2KzHt/Nd9Q8kRbEq/4Rj6Zk0s5xO/R5Bldp9ErMHvhB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0LFVdPgx7d8sHovhsgFo9H+4cZ+AyhsC7qZINJS0ks1ptjxx9zCs5jMbxLtSkPbHVZx1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XemAya0dsssi2DwXBzDuF2Vmsx1eLnV1OnFy8F4SIq7mChuWatxuOCLLqYcR6cyzU6uO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Lh+X/I6RVasMjvMRrLdRrX3UvzT5lKKfNRteL8S9ZXxF3eailhGXnZ8RbedZnFfqZHVs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8x1kr1M3cq3As6xn9RfazQnkji8Y4jsF8xBQrRyPX+ohV1j7QsHiNzfjoQQA6AWsoyE2b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T1a6H/A5lBw2H/0J3o4inOaeRymCwlZeUvrol2rc/EyGwrQV2dBDvmleTxcv/wARCa7FL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7BwAwEPbMuEDwRkQAy1W5U+aqyudzNotm8ENosFVOXMxKkta/xNUNZ6sW14hjeIZH9/xn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US43V/x1bCqGbzxHT/kvOYuY8luO1v8A5EYQT+4lZC4s7YiXmL9fuNxM8x1G1/qNnGYb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f7nzmPjTHUNn7g/91NOIa1xCuCqhr+5f1A/8/g5/UzR3T5lreYs+Yt9R+KmXGZQzK4c/G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wLeonj1B5iYd1qok23xKKuVmkxMOJUdos+uZXn4lVnmfjmUP8UZ5ifEHwwC/EBTQepQF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ZMNRiswg17BL7f3otX8KMuD6RgunugTQXkSG+YN1ehLJjMQKy/ELLxLPTFz/AO/wUTqDi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xP3BmeDMFt7meYMuNQEBEeAytWI0vB3ABEs8wK7Yv1AUSpS+6izObfxD8VPnUqfX8Z8R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GYxFeycHMvM1LLphbNIvhAGyzykj+M8OdRc5vGzJtMwHzLkrccXU4EKuIuCYMOZ/9mb5/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8wcEGn4hohbxiADvMKlU9zNf7E0szJx41Er+4GPxK3+4s38RwV5n7mcamsFgOV0TYS0Do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18S3FS7t2y+5dXcu/wB15ivw9y7eCNZ3Odbjr/sxXzEXH/E0+orqV7fWo1XHWYhkM9zRk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b/2K6CF3+5TQCymB3DxAdCe14hJnL2f+fcrLVVdteVYB57Lyq7dH7l1g3rddCPD0TL/h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+n5eZcxQt4y3A6dvUqYpFnHQ8EApmJWtfuWAjzpdqiNZBMyOjqbNjfiBaYPqN8NdsA2r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xZxQu/f4jnWWPsr9wt3GhjzHVgDA6YpIZBrmUUkWIvbXiG17awf1DsR/jhX+PHH8G+p4W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8YYVipUNe45/yOl5uKURzLz7jS+4jisxzxmXmjH9xqgC6ijBObBXyEMlEVrM7jpzxNbg2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Y+253ZKqpwTiLggpd71/BahqXneoOP7j6xzKX+4tFMdq2y8+4vr+CRyryR1xLjPjJNX+C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rzXErOahbH3UbRpqtR57lLh+YmL/AI8Lv3NPUw2Y5lau4n1+5RzqBi6PiBrMx/cY8R0db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IZ9xU5+Iuv3FEiZ3M4fuZKnK5TVpHGAHwoai8Xlo+NbnL6NNfRVA9/wBQVV8SUmT+mKc+0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xir3NgT0lgpXzHJiiWNw5zPnXiCYbiWsyxlhKBjVzKAW5UuC8hNj33e4hBlaYrzo6jzFC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7l8VFGCeuY25i2Zlwcx3P1L+ov1KccwZYP9wpwy7huGXAw42zYe4L7iOhriPjF9xG3SIW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59srtV9EwPE9FXLzFjnqcGsbghxcMsVnUyc7ihvmHDPcsN74ircUu40kXr+C0pqXzPqA0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LjF1ncr0TH1EbTPzCi7v4i2r+JTxc3i6fMfsimQqumDTw8xriJybmq5zfqZceY0YTOv6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INvqNu8HqImXiL6qZR7ZT/TEJ9zk+DthVg14Xce3xHDSGo/9eEpYNClroD3HbLlnwA2nL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lbfmAsWJA2aA7PgjQzeUt7ps60Q3ae/AezWIrmYr6H0QxkW/uImWUrR1KB4Lq9sdhRAEo+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nyPwdxjm9Sq7DboYIV0B8uejxFRAqhWpW+Cg7q4agc3Zy2WbYx67lOC2WWW4YOepcH6Yy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VaipOZb3NCZQ3W0gppcfwMepfVx9zqz+GhzHD6ll3WKmbzxHDuc/mDb/ABx/D3qP1Lfc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TYIzeL8S64K0zHxL7/8Akt8S6l33PC4g1zRNt/EFYoFN3AV/cQhCL8y7MRo433HJcs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W6lwrUe4zFnU4+JXzHc1pmdfxi8zT4J9tSsEo3ENZZS/HmG/6hbo8w6JeJi79wWnziLJ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dcx37jVW6YuMxtdR3VR02kS13e4lhW9XE8SqsPcreMSsY1PwmXnzK6llusQpd4rxMviIdk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6YvjvaJfm5h+PozDPw5Z+RSwKLw7goBDnhluxu4MUfkcwrC+Y6Al9MuVGHKx31GM0+bg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OIuZ3MOJqa9Rrwlfmc7hL6jDOvUYY4nmG8zieoLriGy4s5gKGYyFMJhY31mTF/E9R7sU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ohtBsIg5fxDcsr1BaxB6Is9S4jj8wjbMHfNsJ8DmAy3cawalrW7l2Z+5csiytqgLW+JSC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c4/Ud1b8cy8RziL9cRqu5a9VLaOYl3fEDLg1HTn7i+XErNrUa9zl5mCKG2WthniXjIviX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G/7mm+o+FLN2f/MsnNE7ZxcvmVuZTtvZyow1wRLLYCKzSOU4s9JbpFO7NFjLliM75tYH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WYCDiy2m3KHPzHlts2AwHysup0l8tq9GCMCLrseBt8fcQ9bMr/vNJMGq8wi1UoVYXFGw0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16vSmnQyx9U1Aw4AY8W3mUpCoVA8ESDwD+2c5A9lGY2pQrtYuVDBZVaIgOgOHORPB5g0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sdYCopmobnO57nfEbR/nNX9Rxn8zmcQ1Lr3F2MxW91HXZHwfE261PzF0VieW9xXniOmI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r6niHucT/vccBL+ohxCSb4/u+J/y1ECCk85anInMLd1yi87uXqXCGKqhg3zB+plEMgg9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5ZajhFs4+Z0stmXqqMRdkW0wRGb+5THqKVFvr3LrXEDlXmd9xS455I6qPlmsczF41qc6x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vHczdXP6muf4qLtqKOWCO+Mx9xicmZ3G2VnUQ4Imbj7XEfzEOtSvGPcvCA7csqqE/wDZ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TqVjuUvqVzUr/rgaqGtS5RU+jKgrVMairlNvPMZFvHiXf1qJqCTyi3D+HMD5jpEAcm9VC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8Re0LzuoIl+xKP2Bjr+TAWV8IDSkfmKoK1KayVD6qGa6g4l4/g/MDBMfMHN/UEfZBzj8x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skeZWRHniahlz0lFaJqZvx5ja+ZSPZs89Qa/6o49zjctsg/UGXvVzu3ME7mHHMu84i4O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GdTXmLfMXHc48zJjXlDb2gVxHUGN5lYcY7qVdHM/KOPmX6eiP5nduYYcb4niszbFz1cd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V+I274gWLiOMN6jnV3Uo/rEQG+fEWni+s+CDvygdHr63LItDeF7T8sP6ChKDin9wZT0J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b+XFSgPhlqZAmHjR8wxqKI1tnAZvRDS3FzZ5566I+rVYMlZXrPEoUltbBp+UIwISVgv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c0sDCBI4kB6Szl0eWMwiBarpi3P7JYFIEHkmMhlGgPK4PcIaoksLi+jt/EagSpth6vb5Y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zEterlhsxuJSzny0b91B63T13tKtVgKDMq8EbmGRl+k8ESRgFMAqlREzmF1mKnMets+Jm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5xie4xHxAkHEeZsZ+TMad/wAP0Q4ZnKkc71OL6mz/ALMVP9jVNHMt1qcVzL1PFTF4Zxf4l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mZuOuIOLrMfn/ZjmXjxqNK1iZz4g4yw1qCavMdH1iXGbbmiXR5hre4/nUc/Mv4lOHXxE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Kpl78S+Zf/JlqL8QfMvgZ9TGDFQz59xazplGWZqX4jWPM24d+IMGDcaSpw4g7jIuYNXf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ImbCOMdzu1j5jj4iHe5th+I1KtmmSHeZs1Kc9yqBCaI5le2W5/hX1BjzuCChvc4LMlq8x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IB7ZtM31ARPEcdwOomfM+Y+GeLieQfiIvX1AmT7Me+ujal8twsCdlh6TdT6UfsPUcC+g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7EhnDxU+gCFmqb6zDYHqX0GjxEW2KgUX3AJaXiIC/uXgyc55j8r9zCGWAnK+e4K6hrTM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uXb3MGWqizi8RXuDbOJhzHxp7nkweSNhqDn+ovmWcbbjgvPF+phzknOCzqa8o1WWKpbxu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9Pid+o3Vm2evUbp3MpqyOSs+Itai6Rf3KfmOs8fMPXMcZ+CJxrwQoLr1MyrXm6D+4mU/W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hLyIuRILsvH58OjxAEElZDD5bxLKo9i1ydF58xjY1BHOWjqCKSQxc5HQ97YUnCwLQ1hx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ZcA6OpdwISEHlNYt+I0EwXVbuvUSqyq8ZhAIbL1UNULl9JVnqKXojAAW3BOMAqAcOLbmS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9XbbfF/1M+0WF7fUTlEt5ZluAZRQ8q6maR0T5F1f3Ft8Zy21WZyRte7WF/fx6Hq9vcwR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9iQU7ulP5WcbmKnXqVr+XWL/AJrdEKc1E05hdOomMx9/UasnOI8PM4r9RcS7xB3UvJcdS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OJvzzFxU/wAnXmLqqnSW9fiLm4Nldcy63c3ucZ/Md+YdGFsS7b4JeJebCcPqWZ4zPef1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m2sxyOdRu74nEa32kaTnGo5rruoKXUdy/L4ji13Fpal5zFrPE58wtUlAfc8wMIBt/AblJ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7qXWTuWONwwwZmf/ALGx0RacShUHHgi67hl7iw5ti01PepxqLnO2XgzHArX8ArbuWxcW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x2zjzMXMfPiYrGZUHgjnz/cLryTv1E8zrWSf1AIJXFs0vVRY3iPN/Ev/AJGrj+P4PuJn/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Gms+o097jhERimqn0lfcraMB+N5h+YECsbiXomXGpXOEMMFL+oXRB4YBsgI4o6uDGHoiB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HVx1ba8MYUOK9OrIuxTVw7+IMvjMuLMyfGZe4q6nCZG5eKINcxWpi5e6l11FHzuPaC0Va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gK/7uB4xKp3vMPtjd9X1Exq3UcrjE6i3HQNx354nZ+Y1iJ11xNtd9zxNu+eJQPMfRKwXK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7iVlohsx2KJ2jAd/U0WKV0S4OdmFBYh3393aHMKK0UXkvLB3I2zz5PUvWmuTzIOKaAjBL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ccwykht9DXb41GCiB1jz/AJhRU8EFgVtjExcwCnsvk9QQhcvTZ4HZLkYoHoWn7uoPkNC4L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UHrv1KHYOwp1cf8AyZwwC2Iys9j9wAjBSUBKd0eJlSjkP1/c4ju9tpZbtbRQUag6swQo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I0KRoLXn9S1SEv64IKIgBb/kFQ1djes8QmHVv7hl3mZq5zDeo7/ioTqW1XH8amOfEQS5QH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B1RnmPqLTuOlx8zTcVVn/eZ1Prc5F5dxqbBWIucxTLiOSaM6nP8AU2tZi1UXqGaub2UXE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LefUvOqiwc0MemoOi5Q23HjPHMtqPJslve4AIqmZjlzwRbJf/MHlv1PBWfxPGcxTNmJes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4lfM1N3qOi/uFLut1L2MaVhx6LhkIiKhrolC1eHmXll/8TePMNsP6hq53PJ3iCy8xcZi5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WnEG6rGItal8u45f9mKXv5ZepdAYi0/mX06jA9S/uD19RanWiLm9nj+D8y99QcVuoubaxC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lAtruGIK0xaK5jucrJ/c0TpjSNDBojrU6pldkDOIlnufK42ngeomg+ZW9DKe7lQmNlTPy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FAtzA4X1PTMyiHzKMwEVURzPPBErIXHAi/iW60Q85huWUVVxl3Bl15JecVL4h8iUW5e0Z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xUOgxMJVer48yyVrfmXq+J3u+Yj1Ur98QdSs2SrMNPcDAEcVN3Yeol6piY8St/U1MVmJ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gWlYl0tP4mLDf9xODmOONQe0cH9BzcD5inwKMD63/AMIuf/oSnqDLzEe5tB8pr1GGXrs1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ReRiW8DVPJFmjNZG7y0v/iIPsHi76PcPo6Wqu509ywHbPjlX5iUgTTVeblpiFu0PPHmWg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pkG6k4VWnxRKezlpWlr8kVi7Cg9rxLfxGp56DqL8YiireX7lNKpI28H3FKwVU1uiVNsAy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rqKS3J/CNAdFETSKtivpIofmIW2sO1QYSwA8B+UsgKQ5abfg1GAU2FckIHYUYMpeARtsm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zbc5/g6nMXMxLnED/wAnE5zKmHE24j8pY1/UwxbgrqDqJZEtUuJSNTCr3NHVxdYlqSdx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YzSmpdYMrFeUrNxcY7ii5ai4DUvv1iW4FxL04iYxp7g4Gp0svWCG6mO5xO6ww1F5xFee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al7mXK1xELnGYo3qrjfipv1Hfllwe9y8URHzEHeZQbZ6qNafmXXHM5/2DUvcVl2s14YOK4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m5eO4PxMnubeYt6jhyw8tyx0+pR1HnzNHEXMcYi5j4/hZwWwc6esS8axu5ejUvGItaD0w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fEvHmcJdYzUHfmDj/ANg3v8Q7QdVicBudjiLRTLOXEU1eCbbZtli6jcMk6OoBfMKz+Yup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X+JVZ5lQK5qG8w15huc8Qo+YGPF8yjFzvEsGFmB4L7lHuZNz/rjbEMdTneNQ+YW1CocV+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N5uc+JbsxOd2y8QWoO53xLqXUXxiZTN5l1AbbAESzLkm7qUZvnMeefcqzBv6mzN+ohfMr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hTE7mlx8yqymZa7+pZlYsmgxkiNA57gWqsqvTDeJXFHxKrWcbX8xUjw13hd+dSd4k8Xnk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7/etEbowCl1q+auIBChn2UJ78Rp0hOmOV7dAzuY03ABGCqxd2gajAAXNmzsfECsqhU4t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1k4Tg1aN2sHGnfwEvG1CjAnUSYAc+34DnubjA9Pb8sCnEvA3l0QraVboNnA5Yj6+qIeu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/l2yqLRo6+ZewqrlzV6WWvIFwXoHKuCLkHFYeKfg58zIBtdO/wDxKaKxoiUlyqQEjV+X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/UJnQeKrKi54QXwrqFRiEpkt+TXuUHKbEGjrzAU9KanE2+Zx6m+Z4l+JzDWcTie4xH/C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nJ9U7Z9RreXWY4UBlCwO4kimjPVR/wDlxoPJP9gzzRzH5msG43n8RbcjRmDesu5ZQOfM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Etu/xBujqNL3HOEDzPg7nv3F6l8dTvqXQ5YY1ZLe4NufxBLpbYtUTHcaX4jtw9wccy8N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Eu95myuZk4xHjuNaCIcGJeGvqLn/AGa+p5mfOY8fmV9u5X/yVnMJlyk5T+pX4xPZ8Rl/X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RX6ndIiuYtO5cXXUXEuy8ai7x8xLnziPub8eJfAbi4zLrEsqKfmOvSlfUgeFv7IDCSyBa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uNMHxDH1O+7xDnUFJgr4g4qPiGMWEXDqborq/GIrmaZYCX2wa4YJLqZOW5ZdXicVqb/8A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H5lW1AqarMNTobtgf9zDNtZgag7WvEDCzQgtY1H3FxVY6lJfxHOOZ91L6neZeMs5nKEJ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xU+fj+C4uYtEXPieovmWkvgY0qq68QQ4Ytmx/cRdV+YjcRq5lf1jmVC9koVfEs1z4mRu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WfczvGHM/XuOTdxGZWGlVlZxL1R9cwOa+4H+yi70DbOR8sv7D754mG8U02vsLyxRoQHSA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imr59BcT615WRs9zIeMlKKOu8+J18wKLBc0tvzKdBVGt58hiGtNhtCSrflixuhPQ+Ff1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RgMPylWDKVw1JY+IDRYuTDR6iiKhDQGghRmnYefY4+ILkRBGvR7dsNcsAONYPcpiy2Ihqw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aiA2+zjbE1E4PT9R/LE/rUu/wDCCRrBtibx8uibg3Qc61KFVOvnJZFaoiUoaTzBwISu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QeVYWfVMq6Gv0Rzj4BhaA6IfvTROL/i5z4/nDmV/JLPOpusxMazE/wDiK/U03z6gD1koh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UhedTY79yvcy5pjbyxz3FGaalc19xPfq4keBdTrh/UKreJePEvi9ual5wFx3eH3LznMb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cM6uXsNbmPzNHi4NMFjYb13CNZl9RalvVYl//I5iwaDxLbzUH1Uv9xYsqWLjzx6mnfiL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HU3xbLrj5hw1GkWtbqL3xLy5xBvcXD3rMavhilv7l5/2WZtl0wpUwY4jrubMdTA+p7qf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d9fwf1HzWoJCnNxfqKvUuAwGrCn3FUHwKnGdcy1j5zOb6nOpyAk48+JWXMWPiDkvf6l0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vB4l1/4z9S9fuOQvDMU041/A3WDzLxdT88y5luWq0lqF6g8aJkOoezEs3Lh0zLQT/wCz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3AU3t5l4wEHdSmbJ4cx1H6eoXt1BwQbd7l5xPc3lr+Hsr4lsvupcXGInNZhnGIe4x1dc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UqKxNgx+pidwNlFkBWCK3z6n5y3dzRfEpDxd9x6Yr8RDFSsX71K6GqzKz8xTdTbXzNnRm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ErWsHEwM5rjqUUFV8XnqXZ1BRQ0zb1s8xfToMT6WCuHBzNx7H0dDQeCHl5zeB7OCWEu7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Q+KI4KH/3uXiYT4KXZv1cALYVozfbwgaVWNl5IbioBrLps84PMBKDmgF+A571FRzLMApw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DZmrhS84ZglpeV65YGLocbS9hxCCLjYLoW4gByCjbt5jRsX8SqMI4XZw6pm5qHYddly7X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18UQtxReo/qDcWBWGQuC8FRGNwM2bqyGu503VcrfxEKMRjVl59REKWkCqLzLSICqQsnk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8X5lPuxBA/UrqNaDMOSLFad1+pjJKtjD+OIy8eY/mcfx7jxn0y+dscTbPzAbMS75jif8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3WEySgbpieCeEUcNXRIszq81DOB+oe/qzwj4uUcgUfVVSo2pfyfAluRq5Tqngi2bZgWF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wz6eJa2Yi/W53Z+YcG2Vj9wcuJdjOKq4U8+4bziar1cyMCpvTi47hh8S/uOG6rcau+Jz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O9xxhzPX3KVN6l/M97lpWWWjmHFeaincVxDYYPMvmXrz+ZfWYZe5fc1uv8n1BzXEEiEBx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L4m/8nCRoqZzmetR3Wf4Jnq/mK5qX5moNHZOLuWV/sBjEdP6g9S4ONzkxvEXEfM4lWkL2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uOFEwvmXffuLuXm6Zfll7fxHN/U49wcyznEK6zB6t8z/vcOYtR518BaEHNz0mL8EuKArI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mEN4+4VudvqF8VBx+Yl0x3DF8x+qqXaxV49wpV6l31NKrU7uV7g98y6lq3LuD/zPy/gPI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+4vnES/B3Av2jrb6gpTXqmoDnIiDxKHp1NQucA1NqqOS1d/iNhrqV0mY8jUq1vWpfMy2V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2PMTg2vMovTKU3jzEXTm4o4mHlC2AAC1fEHqihEuzijnSBNdKPPC/Px4jZgbgXK5YMq0B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ttvoHvBLv+WGhsHRe18SvxLtRvPg/LFyxl2A2X39wKFLRq7Gt1DxXxSG6Wbh1KABblCN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VSlC41FgfRjdcHQsohtbRqHQK7TluDGcvEuLLNrWC2JiSONsG/zKvU1TQNHllSokU/UU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LWLeX8Gj1KiwVFY58jNddl5XlhHzWFCsmYDqzuJ88rMu7L3Cm09zn8HwA5Ylio6O2nhq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2TzgdCdjwxJ1yFB+dy4MdLdv9x7OWvqq+B+YrbsF+ic3xHFzdx8TmpVGpx/Bn+DE9wc4l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1ZLLjucz0fmWt+pT/wBORYdkcCMryIuWI4v+dykWHkMxFOwbf3Mxk9sKsH0SP7/wJpD7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crOKSsBPUSaMYRmmpElHyxLRnTRES6HCqRrMOKkjm8AQCvp3HnIPKO4HxFWSqiucS4aUl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YxW5RiGP6lajVdRt7lw1qVn4inSTL3V8y+VuoP2zj8b1MX+I6uOCO40BUrzEqpWN2/qWF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x8zJZi43qckvHafwm7+YjcxOPMpTU5XEuVRLxiWj+YuotZxPKPaXfxOCZzf3C0v4hxX1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S/GJdEvufl6g1lhne5f5mjmWcnzB5uaceoP1Hi7l9R8V3/DxLrv+OsQT1U5Dll28VFA+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pvL1xOdYh5LwZE6jrVzfPi9Rc7ubB7j33LvO4Zf9nEI+s9y+LIafiKnmvEVbX4hliLl0O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XluGmDLr/wBixcTT37l+pbxxLbqE6l7zHATMVx+YYIC16iIF7PB2+YccfW4HQnqcpviW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mWbH5jd/bHjaJGLfMRz+HER2DEOGVePEp7mRMPUyVvjEv4c9RVJiXvufNKex1qaDzcPi1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ZkBUSg5/+8wYpVl+iEDcG8ek/JAq7bCrHBjb42xouWK3fdODg5lL3q23R8PiIdln8hXv8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6XmMW04dUHRMmOULVoOBt7ZdhwxVYqOA/pL7/wAsDuuAN1M/6AKdivBwQkowoXtqBXAm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9S1xVXOUMWhYoliZtzBogBa1zKIAGlNcvuIsBV834Hgz9RKcvGsdifsyyxu0eHEFqeeYu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2VWpooPAaCNejh8A+DqGKRmNaPKupeHfRAhp6DczJeaBxJtn/wCxmimTGdQCUrSD1fL4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h53BMSg3mk2329ylL0/SeahbviduJWPM1qZi5Zzf8J1/OsyuLhqeUfHzNGtxTX+sip9k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FtTaMw1fNS1jVRcFLb3KuP8A2K7/ADM2lGuoeJfUHD5xRmxT3mwftGOF+oQumfpxCP74u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uZQT6lErer+mFssti4YfORLbLaon7gRgPjA+5ZrT6GGPnhUabh3DFemtBpTvMG3C8c8J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KBuC+CzLprouX9LyqEYnsqAZRF6vcFvHhnYSxuKKoWorqNPiJ5jg/mWpW0rluYsP1L8wM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4veSVjDUvEb4hUHP+8x1uJDPiacxPHzMj2zlLYzcvj9TT5YkTFx9JScsM13Lx1NyscSi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7/iviPMwM7IGScTUFOY7Y3LSW6uL5gu+INUcRb6YPf8AA8Lmc5uf5m5er+Jcv8Rf3EvcK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g4ZlX9wcdxt4lNNXAz5mBW/xPVVMIZeKg9VUHn+oLj6gm0gYl6xE2ceZRBKvcvOrqaccy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mepg/7PogoFFHuV6hLuL4ai944irFag83XuURO4P3PBwREnlX1MDoAgVqfuVK6iU5+Y48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6lqyxtQhUAn6EtZWWitblq0oeZbEHEB547I11b4iuyiDicbUoVfTcHin4CYgitYnL11oR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HM1BETx0+UVlhFhPDoeY+QgoEq2+HswZBaT8FvezFC+oAJVleZbZZA+17XFQCnyyCqxw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JGktiMEqQavQfEJ/SiRfIOgPuAoa8Lgsx6+oqxgBRTr6iLRXB3cJSkYO4CES2txrkzwrh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mCzC+7jPH5lcKNXA0usiuGwXPJ9SrEti7lPogh9iRkF18xOdFhGOyuIIOXksf8ipVhh+z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by5gA1Vgc1zGIkBlUXR41EAMKW7Ao9ZuINJBuh5T9EqYKzCP1ohlrZwg3RAb6qjoUmCNu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Y9zUuz+HDHx/FSqumZnxGvcDl+oRzHzH6glOsv0RW3UXeVj6V9wNqFbFykWveGxcGcFQS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YqrQvEY71nhIOtj5jV+UiFGXi9ywx98EsG3uVVfu5g+dsseHzMo5SBm9v1En/Mzuy2UN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JKqk8OY7w45U0gaun9kHwXiYIz3pINR7RjNTyDCnecEfkhKo3U+Mj+pgPEDHVmez+4g/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P0wa3x1AMQ/dC0cyPbmorwtRIy9UlNVeEZ/QJcZafyg3J5GJNspOBa8RKrH6lS0vU4BmZ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2RocYgX3OOo3UTm6ir4lfc2w0EFFM88dweoZKjiLe/qfFyuvzGdf3M3PB1NpWtXLOItxc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s7hqEsqDFvxOMy/ECeiFTA3lnpjV55l/9Uurx5l8PEUlal6zLdysczWdzaXvioOba/wAho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iAuLmvMF8RW76izdw/8AYeU5KqbeIqYSvOfEG2LzDHmAczKC87iormfP1OPMrOIYmuWc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z9SqNzBcSmMVC59PBzAeKAoOiaUrOIFHECn8yq3NJEgZ8EdPqJkc4iViJUpDMciWPMTP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5VTcT37eiYM8Y79HXcCYBvvX7FjCTo1r5ejzMV1xzH7WGAQULP8A14jwY0Lkxfj8RqF7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a2oKUlQD43ltZjzwHlmJgF4qpVtJ5buPEMrFbwPK1DDJQz7HsXQHLmoA/ecSUdy2l1cG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30RnyFqMXNgQtutQwcS8DbRKVdY1HwRDo2LDH/wjEl4Ma8wUps1Hkm/gaX2y20CEQzX2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902G3bTKvRCNjBwbnybrBYp0rT+ovTAPGXP8A8h1TAqqqYxxEaRGbEa6PxLPjbELLTjy2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m9TKmvTBF6rg7fE94lVZ5huNuXo8fMU3JR7RIFDoY9Eq38R3KX6ng/k9zxCdzicR1Zr+O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y/EuJD2sfEV4IvR1mKxalkFVWZiZabUuVoUF8wJu3kErlMPDLQxLhYQqiXqz/cBPCCgs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YAiVn5jUDfwIxQ0+bRqB7pV5iPPmCVjgq7oqEIC0PBcu6UqOC0d2QAuj6jTS+MlRWwRQ/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LFjpua3WOZRWJw2mVri/abauYePUJd0iYmeGRT6iFfrHNv3OzFVmf1D1ReHXxANF6S5a2X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sALvPBDbM1m/qO/ck9YnuyOttfWcG37Jb36sYHlHwMvEfmM2l7zFsGeiIPyYG1/2M/u1U2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Km49lS+EO8QF0JVsSJumyKWsIIC4o4biJWH6geGoil79RFuI23KleI7DMp5sjePE5n/Z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vO7l8wS6zcWt7/i8sucRSzqMtDEwcbhyWLzuo+X1Fu6Zd5jzLz2y8+JeJdEGnO5YpLO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hOIN6nqHEKieMfwvPmGRbg3WcVH2wPqDWWFus/iHeq3ArG2pa9TPwvMLq9DqBKzd1Kxip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HeJjqBTi486nJKznUvBZF16CdeHl/EEAChwTLp+YGb6/MxZMzylYvmVj+451M/ETZHq4l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bnzcqVKDhmeNxLdVCmf3B0iV4iYadM+3t8TJl1tl8dH5IpoikUDgBolPwEfnJf1uYKtw+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C/To8w0OySN2gVf3NXi4B4DhAMpRwULZ8wlB261oQ0Khk3lKrMipztmPFD2XVfmF49KA8i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FlfKr27BYgIBYiLXuue2WVYxttlFebgUQtKVng6lENRzuklAZU7awZ80QXDkIu3xL6KmK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AbV9eWWILECYNBlZmAKJbxhysB2spKnMNydptDb8R5qNk5bXX4RglWn1nPae2EYo5CZI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zAcqzI+YUHIaqXVFttD/AGAOVPe3teePcJWlWAB0ODwRdez6/Agv2BW2+WE26FFcQzKQ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L/LBXg/yW9YmqKuXvqOdTeZXUC/iV+P4PMPxP1HJLxXU4O5zU2nx9RU6vV9QBeT+CZh4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mOcfcoarWPmAA8Aw6lSmoX4uNNhXB/qJxEMW6+YTD6wyfiXwb4WGbESuF7BiMQTxI7ZG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DZFo1FNcfhno16j5mFcOx/0jAoRyInmA3hFj8Mt4znRG4Cl5vg4nGHisfgcRRf7gi4LB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h4gpPuBVYekvrAeah9ih1bGLTPkhixr40izH9QqwX5qKGAeY37vOxlfB5bTzkxVQYwflw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hgqykdQLe4WahZy/ctW6j2pviW3gmHE+Ivs2EQYUPEAREdZxs+0DFSl8MwXt6fqH/BIh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Z94btBD5IJSpvTT9zXrKlun8pbW/UXj6bFMhfUUtLjZaMcJOwxp+VOQp+EhWQONX9Bgt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1o+UAZXyR6Y03XuVO0AbV1UcGK+IvgijZKVwSx4lcwxusSu5WtM9R4uXVy3xBwRWpzc1B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oIOsbl3LznMH5mnnUugziYc1LgpcXiX0y2zTFdW/n+DsEVOeoYsKVioeJ7g2ZqniVx8+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4oln3BcHUCHylsff8AvxPKJtnX8fFRvOotcC9p3vPRA9rm5Xb5nefcBfnudmfcCrslYuo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iaz6hriNVXEr/wCy/c0XmYa+YmfMC74nUdSqy5mQkAtVoHdwbhpCy8nj5iQCy/0f26Izr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TfR8vF5fOiWbiKZe5bSAIilGXnhXL4i5Bj9f0D8sAs9nk5TlQWLXvs8XK4DqnatR5BmITs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bKQSy8F0MtTkBK4qMVVeRLZfVyrRLAaTZnlYsjDOOhVOBdx1w7SLWx2/gjbkbtnksbBtK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QVXhupu2KHP+kXsK5aWv/XqJfVfcrtZisLb6XEYOtCjwKvIztrqEpWKf/CFwQwN7BscDz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ow3C5eo021EBW5VrW2Bawat1L+rqFPcQ8AZXxM1ULu9VWPcEmuyQZxba8sEF3sfzLTo9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Q0TCINRFwzTY5MqjZwrd0FQXlzaN0AVUdzj+OIfx1X1Dc9U3L/jzN/7L1Eu0jNSq5otQL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uEYeTFVFQllKHsJVPkkOBPHiGB1YKuOwLm5+mM1CYsamHWawA/UUp/k/6hM5RbQ+S5fq+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a9JDW+0GwhQV05f0w9WDbV+SL2ZxnA/sj0osYo8RuWNZBf0x854YUJQLaggd5Iirvlf7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MXqT1ULJwVy+ckWoLCBUpA2Vf0wyZYgBfTAasXvL/kuAFAhT2RKkdaP9xOEfcmJZjiT4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kUAFwDBdUlGz8xEfy0y7XRnFQe2LyE1Adf4GPmoUKpWEMp0/Or/kLs3tCMjjL0S/relLs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e7nSs8hOS/MYigVxdkD/AL8tMr0xVWDHLKqUvFMFlDPdszTFQV1AchfJEWK2y2Ap6UhR+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CnPIZ+vdKq99yGwN5SFpC+Yp+3KYGqG0KPCyUdN9iVH16D8D7Gc0fgRNtqF5r9mLOfF1/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JfcNy/shvgiNc3oRLLeCcTxo38okZxeIFyvmIlhmH9jEGcYlzFRdZuWGf1H/AKxMMy7yS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Nz9fxWcQE98SkucrH7Y9fc4SfH3DZ3L0kvmLGJ6ni4ZJdYCIdd/cUEHqYOLMQHMy0QdKg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cTO6uHhMfRKdHEpsr4uJUCt5ic5ggGxaPLwS0q4G/J48Qr1Mmc1AM5gBsZ4cxzHOGLyxy+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m7tYmrnOdwFuJj9s/E0sz1UJkF4leDzMCIvAHbweJe0cJXggCPvmmd5YfnmSFcW4DmtwL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yVik6a9dn9x90offz4qM1LRS4OwHD5bY35ITy4iBMz1Ah7x+eIcPKvfIcx6DyeY6hRip9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arEJBuax1gOW4OtXagLDQaANEBy2edSioMltYo8y9K11lqf+pekCulzCqRscOw4F+6mF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1FW0JoaMrFCUMsDf1yqZvmEW3DkOHNyytylMRw108JUOVWk6xBSEEcKYerqWb5aUWiDei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B0GWooCAa9W0cW23uG0a2dvrmA1O5NdA2spO6htD/ZraBvRKgMVU9segdSwyjK8JUm1p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X7gc8VT8sz8p+/wCDmN9w1j+L+Zd/xc/qXdH8Bhqf/JWiXH5dRPV8xeQilltsyoXc/wCnM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ih8TAUZGU3kTvyTELWd4hM6Al36lN5tvj6YLRfgUv5lgcOKg+yD4wdNn9xiMVKofIOJb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MLWvFQ8buBI9VHBBsyTspllgBlYvioqxwzaIQGbRHsP8AJRg02oT6YBUxYNF+TECtZZQ+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xuwZQqzsGB8quN8NY4E0oOErMyIUCz1DCnpch5KYiDADBT1GFuzl3/cVTo4bdiMVzDl+G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YqhMhH1iHdmtkcrJAOThpxLF2uKX9MSgqVbSF6Q2s87I0RiU5Lg85lZw+Iu1hlo/qCBFA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AISgIxTWJWsbrkigFoRf9lo8tklnuHN3wn+yiolmrcw6LsK5l7u6EU1Ci+THXPygQeQV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ePggc3XrxnO/FIolWN1r5lMpH1ZbkBfTM2+8peNC/TEN5eDCbJ/CBfI+ptKxi/cRu8/cv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jrHcfBAHBRD87klH+WxnC+g3Hcb4YF/PCf1eJUKb/ANcRX7ZQUy9pf7j1/Iojs82Ru3Pk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LpDBPwQRZYfECtp6YvgXpjOB7lpo/ZCifZH4iVUDUBwA+mA5PJGKQxupgvoSvFvkhdqp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HyJXvEtBVmiVWWHNyru7qVicSuMz1PxDHmLJXqHvmYX4iYKe4tLURxFn/ANiAhvfMRLSp6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nrjuNQQOosyRFP9iBggIE/kOqKg2+H08EMy/gg9EFT08EAGsTrxKvWrgYlaRlcPc66icf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PX8OllUZx/FDxNYLhY6nnHQf3L2uwaeoA6K2Jte3l8cSkwQLVoAjZQwuCwb83iUNKGCV8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L0cjkKqbiEIO1o9oRkoGMqvK+aGUVow+gVNsEjbdp1iXrUcC1FEwMd1sNNYirFV3CnVor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NELNibKc2spR7fg6gNqlC4ZJnVNzn1DfgIwGKFe5WqlE8uj+5TYYSxV5V9EZzo7b/o/u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/8gn803cK71XOpxLWzvKG9/TBLVm3V3Xf4cSxMJtnmj13MbbVCNBQppuiKolECTIObuGMA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4Mzhe9e/5fLmEVIDbwHuMmm0P0f6jFBsoTWEFGfULjKMNF7fMYAUMvESYu7SsV18QHVdrb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5TA/E4hIfe/MiBLL82u/c/P8V/O+oSsSp73OIOIfwq1/DlxPUMK9YPmLlR8RxqwuE2dmo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5ivNVeU8+EW00EpIRHA4NeUAxU+O5ZqXsC/mPy/Vgz+YTtuhUuLTBiLl9RHKLGlS4oFp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f7He87DzTCt9YwJMlxon0w7C91AepUadw0/0gxakpHrO5aKLzWn0x6aF6XypiiL1yh+yB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hOWhmLciMvS0MXklvmssUu7MRep0BikujQ3VaackoKB0hT1EK0sRhPsjZKpaIebiXG8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ryMyLLsX7JSVhGh0vnEMhvRIxTszmHzTwrJ9Mpu1sLpszzCTx1q/qJsmolxzdOo0oNYs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7IpbMVs+7JkhnNBX0yykWCnHB9QPYyYtSGIX0oChLstWB+4FfWAj9MXVCYlh6iSy70f2S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Nj5P8MevCU0UBrBSj/5MGgvbY1BoIwDT3D96iR+lKsZ+4DNPRBmJ2esJnWV2/pFcE9LC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QephLHY/9hKU3uB8j8MLiBDCMDxPYYK6CYmFemNqy+ZUbHVmI6FPiItV7VFOH9QU4++W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WVFouL8Y5mmIdqqUthKnBvibYVBwiUuY6cEPvk1PoaYQx8DEgReZa1fmQBn+kQzMBTfE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+9FNYeQmnf3WFlN3WK18kpyH+ET/AJIysZ4xUzKfqZg6vcUgo6vaZFHw3Ktj8ztvp/il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EWT6lAYblRpWOpg4lBtDCzU5IKBOIcNRWIpV8xqh8OqilWZ2QXNq6i5yPiKKtDMzVe436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6lBYXwOWWBr4PHQee4VA55hQt6lY8zLBDmOmMxMsThmw/Eo4jXiVbKjZ7/caDz6nGdXG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rqXFLY3P9BKsGlwjofkmEBqCh6DvzOX/cFtvWIvYbCqjmz7NsYSoC6y543MztjSJgzt5qW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x9Ry6XANzW5RX9EFiLZBzRiG7JU0jBaHdRo7MHdCoHnMp4W0JmgD9yyMsy3KjbaXy9+I9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9AodgoKl+hdLRfMCKPugt0dEtJVZGAR0WB2WGv4ikFAFdbP1+YodjO6cXxRcqEUt45D2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5hZWghhYuyjIOLzDDTotq8X7Xg+Yic2u2OsNbITTrcDjhgUDRtWa62wFow3asXNHglUDk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h7lwWUKafcEWl1KEMYDSLBt8CWSptQesGN0dx6Dhy0+Pa0ER2gze2C/gPmAWln6gSizv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0PBFbYpcTnGoITuuJVm45gn83ZWmaJziG/EvqD2y7MS/M24iuxq/5lgr+5ndEvFu6pjA8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WvuZsoofUInrbiX5/xFNSNVwk0R/GCxBnHmK0UUHH5gDit0f0lRzYr8kTotcaH4m+0sYb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zPPwB/sE/G3O6uCCxZhY+pV0CAAp0mLnMZ60/MZLpTVv7lw+WwD7CIg5tatxPpJHoriq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E16F0pf1uU5XZD+0Ys0mq/cS1yhaAxhmn4iKUekhDOpavgEAcmuJqIBuFPl4YEAocrs/UM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j963fS6cMbtk6GtRFFYqtLyWalXEvF/+0Lseje/CO49IiSVE45jDQvGfDZELwEFs5p6i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05esToWzZBaNoaZfia/uYxwjAIBmpezMf17NP/iLsBFQF7G+SLXd8/wCk3BCqN/nU4R7Ob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yfUvzaV3CcTgr6/yzOjQBrqLqFbaP9IezyCUDZOhPj/LLhSDm6FRMpcXaFXh1BFmeK/5L0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RaytC/2IdGQNcRCIjFn/ACKbxTe0frDaO2IZTxCQiV1Y9Ig1Do/8g9jShBh4gyxwpu/c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hSpnkhsDqzHB6woTmOUHsggp+wixKgpZz5j/AEK0eGL5INp+VSxWB8xiie0h3hYLB51T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EaqL4hoVYUZp8TNlTzMCr/cV4fM6i/MyyV8RHhLgbzkmlBfcBvMqxcwuyBMGgTqVyV6hM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tp13O9XwZT0TwRK/f1h1EeEQHHeYcnvAY36Nk7Pvs09/TB+Z+QMExqTeoXpnQJCnfEzkd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WGCr1FGPqGJULXmQAt9lRgMS1dwBtf2w01y3vqHT7YtwLEzBC36IJT9MRZ9tT9HGOTz3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pQYoOpQgOonzKB/yJnGZWaiDqfU43j+KERqcN0RXJmVnMTEwfcMGXGJ03mMr578IuivRP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efB0RU2G0wtq16IglhaBkV2nBOZVDFB2vPUNmAGozc/cFnQY2b5i20KmC2TfGQrL6QFQ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N9meIf+xiS2SsDuW/hIcA3cJg60Yu1jRwaZnTOnStnzW4gVCeeRzXUxxteW77iTSnKsmJX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thev7jYwHRH3cZyNiFbb3GuiZyP0OJagE3ltoPWZcpSOY5kjXw2/iHP4h60QehqP8LDO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aDazrtbuP5hWdrzmMwqmXNUeXgjhIrH5nd0YIl8Yfwhx6Jjjb2MyeFcuIIiJ57aZsCAXC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FoelB6urKrytxwVAFa4mKtEtMw1uKQqzS4LIVQP9mhmrTG7YC61ZZrA15jGjO+0u5evE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c/xqO5ncZWcTM3L7ZfcScRc6q4Gbrio1IoDY+46w3UaKll7jx2ha34ja9X/dHJpyfUsJS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WWCnJ5itQrm9k4FpPT/Yigl1UVt4UWRVaOUZVVi9N8OIy4qLGz9y8rls23HA+nch5IG9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mX5S9RqlO+n7ltQF0LT3HJukANnDH9gFEETpiVXpV1sH1FNF/qW8yxIj1cyxmun5jZrM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EvAsQ+SPsKIKPzeIxvZcmqd3co4isQnUqTCuFGo2jwiLFWKx7PiDjW7Ete9QSOBoyLyO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YGx2PH5maQZwh6OGFkTNVX9kGMwtnvIMdwDz/ANg6/Rche0xn1CAFac0UuIobfVME4gRG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f/SVGRUAb8p4Yck/P+mU2Es/NXmZNyGqr/ZA9Ru6FP6gTzHlcdZ1AAsTPRAAUNlGnbk3Gt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tUQmi8JRlATUvGQ7jE61UbL51FAEBIr/ABFYqwlRhQTLCst6nF5LWb9SinHJyQaC46w1+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66glisdy1+W/5FJldqlBg4gZulnKGKW0jA1pjdEM5S5YwX1/pDvJVqNxcj3j/ACxDcJog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/sjo2QKudsw+z/y4RC9dUv8AYxOio7JuKNieVAMGqUfKIspzSP1A9EVilRIGIcZ/qH65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C5+TZaEBXg6hMAKyJXjG6J/aNQcS6thUp4RmATvspYHZcN1UwmwWLSUCx+YBle88JWHN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WeV3Cd+9ZKRt2tMAt+pYHeEbRGYExjLsfajQ9RsqJRhy7fhmBYG/mNGmNlwPAhfuIcC54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QNj0sU+oc+ny01bcZR3f0GCGf5EJt/InOPykZtOpViLHWX7jtDgWC75huXUoui483Gqg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DkuVvbZAPxAOJXBuUPmVCJfxKiUxPiVK8zdk57ZTasrpq47zLj0ZVgCKe3fz5JsO1UyO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xLs55uWJHaYMef27ZcWAVRwY6DtnOd4tauTlVav6jisCYzZm2eOJR+pbpcAgSkCy0Xm+c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0LHdoRtk2ue458ojCSrbQaIrOEFaOGvJ0j8CPFYvhhnGoWIMGTHavlML+KWrLIduEW1Dq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69spFcp9KR45iOhTZ+RG34Fi4GvsiqAJLeUdaFzquq3tCeG9Trf3Cj0rspZ+rq4qSO+Uht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1t+uvMvBOPxenzA+OYcBoIwqzm/xjywdUVsb8v8A+Iuia3g8R9FdkwEDB1V11FXgsvGi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BMnNcRruKGCj9rGTqoByd15ZUkFChz0vxHS4VuNW6IVbfucOtMDBAb9GYgeiehjq6Evze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6uHP8C18xmaq8xz/GZ8xeMEGM2qI7cwMlxEnS1Mg5uZm78Eu8c8MWvTfjxKAckfuAwONP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7hZBLQwDz5i0nsJSMzyAMuj1ALka04qCvKvT9oNc+Mv4hcI0el8PZEooL0p+IaPLV1s86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PPaLi+mY9mCinpiC1XBYr7iD5ZVV21eY9wkBRTxMhNKCy+NZjCdokiACGsKTyQ98aD4K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n9Np568R5rbz/wBisEJZWHhmCS2aaoxGwFg4+bxGADMbk/qJEYpA2fUQ43Q2sPM13nVP7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9j5gy32kb/EGfy4e4OJvk8P8AYw8uOCH6mWxiqAcOZbHqKOfzHQ2bo63jhgRX+af6mlQjp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TIcfcOqACsVEmAwoV+pXDRtwi+NVl28LL3Gkdr0TNSDelja+JnFPR/uFdMEWQdpljqXH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1JVEccRKDWhcfzKK0hRxZ4i1X+6T+yER7KMB+NksavxjBbBYQ4cyjtnRXLiOzj/zqHDq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+P9MH1Un4c051BQ3ndpdxUKMhnGIENBFDJMHCPH/qcdpI5PSX1Px/8x2owAs0+pmviBn9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Gj+RXPyQrSC8jH5hEQE5aa5cx8tTyhO5uiFta7hRqDxA2I8hujYb5ZtUeFLYHzr/ANEU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2/R/+zpV1ht5Q0lOFc/UajAxNJuE2sBoP3uHNoDTrnuAkxi/KDsF7/8AJiFHyiqc1Hmr1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N0dEBAYNYH/IfDq1RX+S+BWmAvBuXDSZun/YiL1wNvL4g/GPUM52BFDtgzP9J/sC7NtGF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UCJ8kUssQGB/uPgji5jK55Jo2n/eYaoeWAAUOgtTGl9pL8gLGwsR3VxJaC7KwUSzozwjA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KR91aecQKk94wD9DLgD4blTsNLKtbv8AOZr4wsthqBPnEQHiOuMEVbIrV16l3uAtgdHAy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SIZX+2zbMeCPrDe0qn01NL7hDmUegfuXTPbBl3Y9wGx+ooM8RyrmKbouNBzA/MKeltoE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4cxPQFLj/Hwg8sDV9HU1otWG0qhMwJ+55dnxLbgcENrocBCTCGIKYfhn2xsYabKaeyXg1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iwplkXmteBl5lh2FKLQHUwvRVHbE/CyBwJz5mKdrtW5rt18KC+Iw8BkZCA3vEzG3bdhn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qPJ7lzqea38yjtR5hLiPsDNitl/hYzmSrPcJ151BQUp6boVoMHmLaCcoS5r3Tn4l1qb2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GSBXVYKDy/uB3M5AtDy/cNypC0PK8qLuTSVKuRwdMsVddp+TDicueSgIWoLBlzkO2VOkD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HmUVQfBeSFVXKcmtEY50BW3PEVYp4xh4uYVJZHFv0IiqrvymQ6rjg5rzAUm8GWu2YmVvM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uCDD0yXe2MBQoFdXlL3mfE5eJ63/HJBUvM+ef44nmBy6nGYVcG6/crM+YXxlh3kP8RZxk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2LlDrm0xi1bIOeqyURFNgQc6plU4JjV8E9f6jjE1k16lo017vDMm3yst6v15SoUQLpY8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rz1Q1fqDvU3YR7GYefqU/wBJbXmkf5EVUXAvhKhW+H/Ubz8gA7hZaRilH4iLq7ooBx5l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Ni6G7PMyWOoN87hFwpyL9QbpF0qCL8mZhFfB/wAnct5+g8TtjkSqJwDDSaXKMKm7vlxF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eLhu6CApXcpk8CyeMYmCifsQeYyzTAoxNK2WxyU5+ogQ9cgf6i3emhocVXMoI22ir5hXJ2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qo9bhTqA3hOty+gsFW+qxqphVxlAOPqX4mXfuv8AJnBXNCS6ZQrt05NxOveoY7IV3s6cz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zo8h+yV6ZgVLLwnhharnhD/cSCTzm/c0qdP/AMlltPaFtMNc94P+xhECsMG7iz51kT6i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ZtZCguB9R/Fr/wBxDWhWlD/8ZZt7z/4mVqYLbbrZMjf4MZeBinPbxuLPQ6HxK1+aBn8S6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8TE+iZ/coNkMdt/JGoEPG34jCLE4Z5iGG9jX0wAR2eFBlmpWlA4/Ezwg+GPzDq4L2NbQQ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HDJxAf4EzAlpVGjvcx7SBqO5gF9lP6lg0lbBrPzDVpMZf7LP8GYvgIJFkf8AckJlWpHZ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6Y7G1w/9gI8wvtGLYYXP5D/ULYEtBH+0LAF/3uUmRQiJHR5jVsA7f1AobwidRlMFKY1e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yBCzCcvqWyt/71CjTAAE+YNyv+eY+o0BYVXFS7CRY3l3xLrQS1Q0S5O0MGPEoDPU1/ia4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Atr/AMxg20AzNOfk5r9wG2DBlCJC0bweYDsHVggwBGHnwQTSv0/McNIoLruBwK83zBjwa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7m+Y89dL8xurMyep05l75l+YrUsK5lxo4YRDl00khYv6RmBfSCOsJ8Qu+Y2NW7lg01G7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DpTndSiq9dIhuc8KYVldhjJXt6FX7in6l8+WJAkt78EHbEfmt11/xUCr5gM29rlgGG8tA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4nPIvyO2FAopKsFX17jposwA5F2+dEM04YD07BrxMxKyYc5fVkpalIjlZV5Px1EVC0FwG0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EBuNUoOVepQH1OZWyi8fLllO4d7FkututwmpzA6TUWm2kexKMU+CG3LXY7eyEWRYDFOmL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EN141hbZbulvF2TviLnzK32rpXiDLYNftE5TEyr3cOUXgXPxLftkrx+AzXRG5FWullDQ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+jT53EEDWlGA8StLuG01MzcMB/cEIOcHoha6qsVag+6uOhjEjdQDmDBFuYJ2oqf7lqVJR2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cF9CUkiqGs8h37hsBSrmzQ8nMWEYcLm3xAmSsrhaC7QIEvy/E5MQVy0lEgYS/nM45h5Z7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lUx4mvM1FfPUSje+YZQcdxcZz6heCgqYH6jxcH9I5L82eIu241eHzKfYnCaTtmXtgbHu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Pcf4B8vT4jZ/z/JGFhdN10xHlae4uZnnGZhKNZGz4ZfBPBb8pxQYqg7zBjRVhUnMqVCI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jdLsp9WRXJppzGhL5+plUiPNmvqNpoD2AGImQ0JfuPUBQxAOLm9MFRPEODxZLI9RfiB0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kanDZpeNZl7mPD/IACxmF8nqLC+bfEbrPIguRnwmlIwJqtK+BjkULqWPTmG1ZgEsnmVEZB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xhe0zbYBkL9ZCFNJtoP8AUCAmnd5qepaF282GY4lDgB2eCKsIOGkrxCKxMZqCF6gpzMCS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lNhY449yxkXJMKcFbCnBrUabRboxtTKLz7DxDCIbdEOK0DATki8x5XhlH7jc5Qb4jXzDV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hDhERUQ2gAcPvkjiG80iYQHyGFkHp3aIpspdcBNOONxl0Ts/8ynaxcR7YAE9hb5dwaUBc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Ww/Mcyl4HCOgaMX474l4ecUVgD+Q12M38Qyijoq/zKHEFPynFDouYJRNauw/UrEdjdfE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XUVhRmHi6RzVrLjQ3uGX41tKCLDAsLVa7hFRFGOJUUzNV1D4fecq5+JqBDS/9QigENxy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9xNpapXDAfMHU6y0r8QQGW623ABa5QAH5nbTI/wD3GZL8ttOLTOr3Qf6hRpN2ML8sco3mj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rHR4me9B/wDMQDNCiU16h6TaubQQLSn/ANUc0ionRb3Bb8M/+IiA2xE4PUwA4FH1uYKo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pOupbJAKBK6AqGmrFCy9xaGMtMBy7h11Qq/MgsvzT/yFoYkAt48E48eZaBYKLQ5xzMdJ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8YNR3qWqbggKf98yipQq4udREzzHP+H3EqFzbKsdzzUJy+Y68yom/EAXLCB3a74RLcR1U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70e/JYA7PTAEyHwlSm+mHY/EKq/jXH4Q8qVtPvEHZd96QQQ/dDM2jTA5/wC9x6qqWqrO3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FUUDoOCJMBv14HbM0DV0H9niE3ouyVu/6hAxLleRuDmejHwK95lyBgeVVQ7j8pnDXsPb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z/cPQ0oVtOal4XaK6KoG9TIB4w+65fwSqeVrX7Uyyp9ygvcPOY6C4AR8nY9wvMkUqFkb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Pzlf3Q6yvBlgyW0Enov5EHvfsDdX/UsKs4+I4cMRu2fOfqP9aitCzxDj3A4sgOG21XQd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xhGNqect+eua2wEHI6D+H1G+ZhBsC08wA274N5UQher7MfE3YwylK5+JdO0VF68zDCECk/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X6y/mWBskzxDja2mg8zWliqueiMxxFziOloASbf35jmg1BnuYVO3Virr9jxcAVRRz3CI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HUNprDeXELADN4jllId9rmSbOkuuJRzuddTNNQcy/wCNYniY6lfwazXITUBS9gfioMWHd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m/cxKvNl/TDgj41QLoKsLKieL8OI7CT9QqBPRjthHTZmVLqgLjdEC8w5mTfEoOo8jPMq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Z8PUfVjoaPYy0Xn7SZBBvI9ys0WRiKIkOsVAZ45/ZEVXNyu0FS/mKNEeDMaYgHzFsz5q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lXmGKYUg0kzhTkc8XB8iXh4grHbPzXNJ7yFPiVcuwhexFXYcxUdDjCypxcADbIb8ri78q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jKiUzhfZC4qQtEdwh+ZJZI9gUdPca5DdYYpgGnga2QD6hkNYELyAh5eez+4ikcUZvmpU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CDeGWpWLoj17htqiJln4jIFdYvfUC20nLx9SjHpWij36haXOC0p9ERCnl58wqd2xn2G4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x/ckC4GyRxs9RzRpeJs8YmXnZQYa3HgJQrW/cWZU+cytiki+F+Yk4DRaPd4UZvTL5+fT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8QAvvMKYLVNlcxRuBYtbJVSwDtk4hLvle8d+YnffY/8AJg6VktNamWuPP/Zn/wC0CXx+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bpNGzeKo9YIf7jPYOlRLDWGDaSjs4pMHxFOdyd3efzFFGHqf6gqpp2wM/bM+27NfzGxW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Zbg7Ph4g8vUMlFuXf8wJrZZ2DMAyoBac9RpA74LhLRaVRTCHggTQGrUIaEL56bu2Nx9t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DTRnubbyCyE4cWEW9viY69bhzzLmOgWinHGYYULKFO1gK9DlDMqpEnvEPaDQzD6N1nhXm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YpDlwVuUI4FKlX8QoVFJeANYuCjKY6nx4mWGekwtCh2dCvcAgh0wt1ILYvQXx3DCp7bf3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LKOoUAYgAJ0lnoJYhUlZLzKTohCh8pBLUaga4KhlbxUZLU6Fr5ZhzgdXctoLc/DxiWQ+D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3Ny1isO/2QN2m8TMvBc41/D9zniM7C5oOmvRmbXf8VKzmVfEr38wKfuVjEavubLx6mePuJ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nuPL8lPC9EetWcnXfb4iKAtrs+WKcx5cymBsACrg8HlGztKwGATvzMQRsVhqpxgP4JSzH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UYb4epf4NNMpXDyz1mA9UbcC8eS1LE5anFdpb6/cpiOTRAy911zFxtvTBfRgPBKFprVO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OQ5DOF2yy6454bX4uyYyGFVkcn9QLu6jNfd/kqUBvhIts+LJg7MdShAi6tL3/wAkaDO2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gO6yf4AZX99AWuHdZHcGxalJS1kcGeWARlawdpW38Eq+EYELgcfEcqFUv6BKALMVvfxP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xRkpqjv1AGjKWRH/AIXHXGxG/iU4z6aomb6KiYzhwrpAYdEdgbWNQrbDAA1AUKueOIFxE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9Jx4gKNkUNI5rdS9qL7VtWWpFLlhGkA1XfmU+ZLD6YSDXfVv7lB6oVatjLo6XbbmUzJju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0bh5h4/knEbansf1O/CB/6lUf9B3LofRIoWF6YgrS8mcK1SSJqk5pDDpAGGKQXmz9XLpwO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W9k+YVtnYsu5vzhAUuDm5Caq9qLaRV73Kwy+iQKz2+meayd8i5dKOHHyC5kpVXC9jLwe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wq9QoLboT4zLYAkF9JzElGm//wAjcqmAMMog3sGCsM8rcGhQoFJWWgco+mXySIjhx4Yqg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U3s4viWDcdNS1oRecXKLKI7JSIemCwGeMOEYIcw3SENBqbA+vMCQKz/qiLIw2yurlsa2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hrJBxTVw+o67SbAeSUHH5Gg7SoFlOapiyHrXxGW7brw/uAXnyJ8LiJTygv8AuDqSqFGs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MKO6DSuwlRQkvJLlrSvLTkGAqJyAfUY/I1V7QF8QU7eJUmTap+4OryLhquS+IHlw0nC7V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qZ0iD8aFBw1Kxrzdke90w6e3uXebw/1Bi91qqjXuP7jkAdCEC+olsFTQIFQbxVD1HVN2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Prs3SNzSAn5MMqJfZiLYcRM+kuMhFDjT8bIgU2OO5TE4t+ROMniwqCIqcweok+hcFPUG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i03eWcRjxtiwthwCGK+InoHtQOAUeTMJ6sepowvM7x0fMpaWdhBzyrKm3P4lcv1WafUTA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Ti4l5gkokrWNUlOxGMeJVkXxGMPe4V3b5mcl72/dS7fqLSwHi4ALraPETmHCwF5X4gRD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plwQVBLpgYGgmi5D/AHKyZppaNXEgGcUhmElqKWvNd+5sGeiD75RLaxaDEGx1/wCRwPKgY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Snli0o/dmwHC8zP2AEjMzawaW7gqGgr08rzDpTFq8v7gROs57wp0SoI4sIwJjStEzV8wS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UB58QU1Crpb/ABAnCNIGeHUxnHRz46iVyPMsKXFN6jsDzHr/AO2FfZEhL1UG94i1aSvO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2xAAzlfsxw59yuWP/AFzzG48yr3K4mWu5VYmsxCBU4Dllki1b5l7/AFElkR3vXj5jA89C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9csMUnOd/hdT1seNh91KGjEWhaD6IaoBZaO7HR5wT3S8VxZWb+UcfMQQ+SgWwniNyTIjf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NxsN0XFIAVksx49w+BeI0tso/ESKDwWT4sWysMwp3fhmBxQsvKUdBCyikHzeTyYZTauno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6bHGbHnYZQUte4YMI6hg3tjc0FopoXScl8hAluWNkwG61qKKbh5VkOgzHxUUQuzuVAka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wBHUAF2+YghwPa/4SsSVgdsEVDFxgOXusS18ERjM9BFe4/O24LjRo8HBK+gEvngvcpep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lu/B7l4Unj31KDaGCJjxiYL1wvzLK3kxHMX7lADAtJbYGKK4jsLNpYN4gSd2Jw/5GahW6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Djzgz3OcfxzGcTNv8mp4nOeIuCDPgFGhfyXCqA1T/ANkKq671/iBuZdg/SKQsub79wFLB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ixjdXVkWWhXKIFp2yFwPLCXlHbxCbDpcmcJ1gL1wuZdgDQ2SzXjqgfkQbUHAHnhBQaXlR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EHu9S9ib2Qv3F7oObJCIr7pSvplkIcCmJbXFtCRFXwa4CKFxo/TBAiOGD+GAZpuv7Ete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7CAS4fiBNb4J+yAAItWD9wEGazQJgVHohOblDb6jgOik3kLICjj9ooodaygFNSsD0VxE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onYeIAt0XdpXxKL3AWEOyFBtOU1GTiSlwP7qD62ziv1ADGgil08wdqbykadNMHiZUrbss3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yLxJjZvuohRF3VqgAAW1Kq8VE0QYpiHxWdZ3FyxzYu0uFaTRWEXhglesZFCovPzHW3Khg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PFRpX7zULCRSsOGEhBc+Sgi/BbsW6lfv4RGGWZg05JhBwNiVToIG35jCcdFxjMo0W4xB9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27xcwpmey6IBxnxURkxUsR5up9ACiCwZo17r5jR6xLNDyUMLB7mfVo53lKUhRKpI6kPQ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caAJD7QHDncOyyuhqrx+J0y7KVrDweWEV/hwZQU0sIpwRrYmDJ/5HBfVd2Ha+oHPrIl1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lVi8LQMFoGWb+JXUtzdiKLTWkt4My3UK2AXJLe8LurMnUYCrVsANDyMwX0FtA9IJXZ7g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zz6IdciqDwT5i7oe8CZtQ+heWuWeWFdELE10Ftwtm2JQXBCAGmV1wQ6nYTTHL3LAVCuOo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BCt8bgrUqYdl9s6i6D/kV0y1FjgZgKLkcFEJFlclHcydxjJPuJAIJYZ5XgJQW/zglyvUF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ZQlK4WZrDCrA3FGMt00XuogvmU5A7l4Cgw8XHZgtdTF+Y+T/AOsdp5am63UqX+Iy+/me9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XbfhGvuJeZWFpiL9wNuamxX5lZ1mVuBKzMXWlttAdr1M2oAYPH/LYkEmbs/fhFi/ktYl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0Pvg8xWCyQUF2dPe4blPq8GR97l8QK3SWGYwNrR5FfJWWP+t4A64uvyY4EmlACBlDgRCM0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yRbKIp93EqDwLUEXw0tejar21BHrNLhTPuIYGIYtycBzF0QUPKvf+SxlZtFQZnwFP0ZV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HclLOwW2DaupsHo5/ZGqhDBvaYPtGiqMW15a1bziXR3qo/INPkhhxsF/UrRXUwUL5gyj3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eq9qeEeIQ+Zl+WVtBKUO3mCu1jX+SjYZPkwB8uYzG3lbRovyx2YtHHb6C1jO9gLf9FglI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9srpWGq+HiaCw0I5Hsgj3pCYYm1zprEuUNEpUGmTKs3T0EazPxKAopyTM7TzN8CLt724HC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sN8zNgeI5XUZwqCc9jHo00xEvOM2R1HP8PmFc6m3E5JpvieiV5jkvnmL+5kQo6/sRqBoX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a/MxpQ3aj1y+F/U4mIIRYku96gu8flF62naxMVWdoKK/CXMpmtdgj7uwPYx4GIcLLsn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gMuwsXdRRuOF9R9EEBlOqKnVZgqa6fpYdb5gJyu4/uLA66ZWLZbVoM1Rr3Hy9Iz6S0vE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8kpZ8zgixxABGL/zMHADOeB6TotmdBeMkEyJsta5WVLvduEXv3zCV5HkYsrL8MAZHouWg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84EDq3wAyxKTWiPpfsXC+omrYpszBQOuCo+oa3DhDE/MqSywB+7/ANRjWHD+CKoW1Vh/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Puuf+mZaJbJ/9SnGHOFJSCYu0NXLGfYiMP6oUC9koVL2X6haCwAn+koQ7ir/AKYlD0x55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qsJXPr8LzMnpLVPDKRYFA2ZxH6LWjDq0UJvyI5hfAL4i8VNrPpHcXBdZ/qC9K+Vj6lUsGw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W4CUmSVTco0E3/wAuW/4oY8PuFSjnhEt2opHgmP7lJYL0RC3f3FseeIoRgPNro83D95JA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wxL7zKjJQE2tjxGrSBpFeMxB5SJslZhlpOhXUufB4UbYbZW8znhzaJeiqjde0RfksCQKr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juC6SQJ5Xb7lfymbL7sxoDhvzFtKbYGm58q9QILMZzRQfgaxm0PMvKEmLLRKrCbYD2sw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4YqCtYJma8TBTTBvBqA7WVAGBZeMm0XImBLHQXEIpdWMUQ+E3TuXtjjOo5f8AkYVXwbtq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5WiR2S8NHzEBsG7Cod3sklLcpBLRjXxFCVkbzyvRKiF1yRbFD5MGpXGI8oFhm2clAUszq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qIcro9tRQEVmuz2yjcDQoDzCFnkW8ETL5oyQmuysW9BKhULD8zN2a+5lEnH+0QKtSwfx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mtal+YazF/m8TZb4xPaz+qPQ3/C3BriYRLZt1X8PlcwW5TC2TR4O2BLrNht/z8EGBAT3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zdjVOsQTW84QVqrby6c5STy9Xo4lWaaG1bKwDh4Sz9Rx/eDauAzy4mHwIg83t8wqEsg4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C7Em858UGaOBM+od4GOu6s8nHUMiAl5OX2gBs4gE2APBL+EoAoEDtXARivhcnQ0/jEcQ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3DLQwiaYaaSvCB2w5PDGdfwEcHZ0J7QU32xrvFhm9ttie6M0H4I10te7zcDlT21fhzACP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eMrbeIfTyTPxLzjkPtYQFLNr3FnULbV+pgHdTkIwe1wEWaoDVAcMbHIXYmS3FzIRmLN5H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Oq0EIbZgB+41yeqhLUZLVaFQ92Hvre3zMza1hkd5lsBQt0BQQay9C2xVjg+mXYUd4mTL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s6hKWQXmENKVPC7fqEMUFXi238Ro4CwOZ46e4n/OFAZTwZWDYxQkPorqXvJNNfid9wmI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Z3N7anGGcVFWwduV/Exbr3VP1DPUfIVbQhhR2LPC3fxElQ80fqoIO5JnxMGVkICN4gzDO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H+lLtBxNVopajLcA9eXGosvu8B83Gg9BU+nEsINtNPLUqBBjktsRCkqWW8aX7Qfv4E9j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ua/MHmzCA9chBkOVVG31W4aFKBWcjavbCCZoGPObLjkSx3qug029Ev4b5tGAoMBG6xkN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+yWGjgs+MCvZAAa6w6ggAbGTHiPzbDV+InRI0VfMTCMxQgw1S/LTMOhwWyhQIGw7lHOc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xHjiDkS4dGAMApBdTLLS2Q3yuBkjiwMrWRyhSdP+XNOu7CVVabZIS1R6X+pTDOblgR51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jH3NwUM5wpoT3zClHb5LLxGTyKVaB5FxQKfS/6lvd9IgO6Z2Q8y10NNTa8gRS/Jf+I6nz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lFe5Lt+5aKrtq49wDAppgLNj2jNL2DIFHABQa5l+YOwIRMII29xZVh0DCGKqmTxUVtHtQS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AUHhU0DpGK1dQA4fSZksQ6zhg0HV4alrKr97AgKbpkhWKq3BrDBVQC+yLOjxbhjASbEC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60v5wQtFxYYSdRg3bKSkpfBlHOAOA0Q7f2qY71gnEz9xS715JxRZoyd7jHNdIy4FpRVo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AyuLsgxnzB4+J5jTHONfl4jjPfo8n0JtayhMY4CsiYhTto7TMKrK2e5YLTwAeFwYUOqA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vUYR7oF3cUtOiFaNER8ycVfMs1romuTuEe6N04MFE3mIVRqHiKcMbTy9xgMfqadKAX5K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bdh6qGbeG1xuACtteCoe/WIiDiClYXp8whAgwpFXbFHDtfEOHCmsn3F4MHyeQqC4FqVc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4sOYOTf7Y5S8jEnzpiqv/ALZ+ZDtqbMzvUuoNy1jk/wCxBbIb3YCvjPbcRcqzq5trE28x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XcrifSePMPUjxDv/ABuK3gAB4Hg4xKMACmnBHqBltShXZbkL5csu1IGp5oeAzE8GnSVg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UjgaKqLg1ySiwxp1C9245hrChJrUeFlF3yMW7U1usLb+EgxDUuwhRIt7lLV5M1B7BQSd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vllprjuOgJfV8YPzbFAIUS2CPOo1FFSQ+4QUsIb630H5jYJtV5dB9xT1pba9/wBETmVV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RlqDlvs6hAKu5UX5ZSArijRKl2KN9B/7ERAVnHmdxQyDVHcPAs5qOz0bWIQDh5dv1nA6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RT86gDy6oTBfEwB4FZUCg8VFsMpWcyimwOHcPLEC3OAi2fEeCS+a17lo8oAyu/RDiAAH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4j+4HGBTyRk6Ft0D+2DuVtUG9mtpwSySujxNDRMIgKqRgzK88S+F5aHNE38DQbXvr8JL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PTAo9/wAF6jv+fX8eSXZFmDzEc0wggXX5F56llA5Dy12/1DEBVeOoULrC59QEgT8zcIlYV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qLZ8ZrlgY76RdIaqO0lDzOTv1CNL9LsUa68kTaNcfuaADox9xBPxgX4WNBcYoP1CkeS3L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lOkcVAS2Sqh7M68Sqvkwv7gGHCi1lWKHA1+4AkG7afqB2mZgFoXkxqERAE6LocMzd5yiF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sD6GSoyCOR+61CSFyuPgZUG9BSPngRFhGk9Nq4gH3VuskVWBYG56nRRQnhqM2wUYC+pt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KH7Rv6jRwpM+cxcwhSCX8MySaH4XqJSka+V3m+ZuoLgwRRBfIMQP2G8PmZ9ofTEpwzoog2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3Qi6zGLB2WSJWt4FQlFF5v7jV7oF9JK2KuUF98tJ9Mtse4P6Ymuc2Nn2Qn5ArP1u1mQOdo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lL3KkkoPRveY1190IZivIEzPwlP7llnuzCn5nCj+Cf6mAeHAvoEOP82Z1R5jX7s+Lz6E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ILZtJUJAs9SfTFoRvOGeycsHhFiXRVKPwysGGM39ymDCIjT7lQAxQOI9GgiOX8ylkaBxfb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VXlyZwPQekxLUXBtYvUylTec5ek6hQ2xcW5u+cUejOBfjV9ymb3lRhoyssYuJd9E3Glrt6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r/UsJglnCDP3EmmaymZo6GUOSxfKZwCoEhB2nY8Eo2j6IaxUfoWwgMC5spsCFBZrPmFV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WfEEX5qCeNP4D1c53ndE3xgA48HcGh2toa4Wl0p3K+C4BqB6lllCmhGVviOaBRoCMBCkl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qgfuX/ERLWpxNkdHJXMv9oPBmuO4XqpkNwjWUJVLxNWxkgX0SgdGoFsugUqjQ6Vjaf2A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XIdSxMsUQv9xyrtE/My7I9HmO+HqAa/L9wZUcsOJVPcxvUTNw/iquLCIEWlXxnGpvUQdGo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60/UVemU1r7jh9HD3/iL2cI+AcsY59KFl2q8blRIQ9sFKreZzxtu2Ywv6gsURmoVr8ncy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KzFW2G6CAvxcqhtT6seYbx3MLs7CzLWNU8R8IMq6EYDkhg5+MfkgXUMdu/PmOpuWuUGs5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FuKweJHgfMcsB2Y5USy14gWtwdq8Q6L1ICUY+Ybcu09hMFSbck/QqVDp1hNfsq4QurA2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8aenzneZWuWo9vgsYjXoKUZ4F1iHMIbD5Xuo37W3nwcF6maYcRY/P4ItbEeIz34i65lK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uANzOoaVe4lTbS3q+IiA24qZl4LengmKA7WzEFBX1g9rUalUayTgDMH4hJRozbhjNVlu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K/ZWqa/Mxof4gFmQ4cCYDjihgO5U4DgAD4iBpLeHPzEzBHPG9WSmNDpi+Hbz6irWzLob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/Y7VC9t5y/KQUdW8icfMrlV3uG9HxM7iV2qhT1HLMcTm4zn+NFSv/wAG8sJkJxhwF7GO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3BLhJx2rl6ipIaavmHQcwMKsfMItwv7h1YxR/wA5h6OlRlWn6gR0bs1ytujzAYRq3ebXK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d1eiVSRdF44I+X5y1HzcROWrOTwvUCqwtHwRI2Qm0zLVTBy4D5lGs8L5zweoj5CXB7Fb9w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2EBvgVbAweUUUWCMNKaH3BMwULMjTzUX6a0ZW3I8wiCkTQbo6rdksp6Wh/3reIKnCg0v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PsXcYtQtiAfVTMWgju1aa/mCm8mUHZ48Raz5lgV2XuFde02n7h+MD3AH5/UcucJLXF3q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0jV1KQUcC+DZMsCqH0SrbR5mrp5ItjLn+o5XGbGUTOq8+ozm8ZkgAnG8yhbq4OaT5iuv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j3M7rYbfqbxL8QVt1UEZfn+JZLzkn/TErcR11RXiU43eYc6a7nBr2JkVHsxxzlbIMeMTg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/uUxh9KWHxd6+yXtjeSF0sNUv6YZbXsX6givulHM10ZfkituZtEaJjx/QYo9IXf1Ewc6b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hazmh/ZFGjXErCkeCv0wOgs2/wDqhQfYYWAFXDifJKupUO1HPI/0xLaz2X6Y51lcfvyA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XW8iuBnaaFPpuVCIW3g/q4i3+/6MG2ouFUQsK94piW0sWP7jl1vhDLIKiK3bbuUwcRvf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NPKhGW4Xdg+A6lBb7QjNkagToiKeBKC+2qrfkTmIA7WU1EmUtuw1dwXKxwIsUeChsQcfE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EpdKLgiGrfGIIlCgDlX+yy8+wYhSaAa6rd9yw0nnM8JNG9balwoelEvyHfqlbL1Mc0QA4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CGImshLVeKaFvLXMGJS8YXE08JaS9vctNn4V7jqKoM/ISw3DLY+IAAY0H9xubZp4lhND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3OCbbcXAit1VzX1OqzP3NfMSFsxcyTWv4Sm+J4bqV6+o3EfbEwFvqWkKaPo8ywlclf8A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kPLF5Q8w8vBLA2AR/VvrtjWYKVWO1iQ7JdgLwcwVJKevs3bijpifs1ZHp8zMqzLJm73Km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RDihTcHKD+SZxPr234lmaCgztqDdAtuhFZVxTs/CcjpOYojaI72HY4x9TFymQNIs++5bU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o9sp6RJVgfzUyiee7efjMFW4bhh3iV0RiPd4zSj6iosOTCvBffiEk8I6T6MwSLGDAYA+d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O3PoxDVSG6q+iOQeNu/MMAsjrmLKqmj9wthFtG7ig05bfEBXQ1zLMHPL3aZWB3CFEvF4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fKPe6FD8tsa60XvUsYl5hERqjqA4A8yrsA+rYRaFCU3yxp6LQ4qU2228ygGl1KFxH0gR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7GKGl6+Y5iPyCdcTLmOw7RCvKS6lf4g7qGa3yOrOX5JU0YB3YV5ZD5ZUAJQHdQ4M7s5Y7D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8o2/LV/ZJQPMoP8lbvf8AO/48Q5/j5m1nFxrhSit3UOnE+3bAqeDbM8Ai8O4rW1b24mNh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CyqwTythtrcwMNRKK5tl5kGdwWAO5mPhDkCr0K4CJivt2Dgl97VtWFAuiBrHStfa+WBI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pBRlnAfmW5OhB7k/YmGYrALd5xqDbPTNfdA6K5h0CAUl1Qwj2RT2WH5HseSV2OAhalM1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jyedx5kJG3XCdwtzQkoKdOK9LlkIK5oevdQkRSor29i8wmChiL3m+IizaUfSaTzMAjVFL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/7kDcnaKoXQmrh7RRFlPG9ReZ3TD4iKbudgW4zUUzLx2o8SOEXC3jzBBI8LJGFX20P/UZ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Hec3xMHz2NZPERuogtM472RoCCx9xwhMwZPwozBekS2V8jEXOYcsWgZqMS6grY9XGgQxq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5U3dRDt6Y7HwkeuAFsLsNvkcyitJEW2IttgfLApVzOhZA9go2sSiAaFIi2OfUr31AC6Rkj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sxIt3C8M5iDLhzXMWXeXQtQKRzltgGgf/AEYmAb/x1H1tvE/Urrry/wBDGmyMf+tAFPqv+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0SxXO0v8AuKXUawfpnwa7qBOL8r8kZRxyn8RhtjaP6IqGvfVHj/uwhrPahO2eRb/cCmV8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iWb3T8MplBxlfmZJY6tCJrklDuoCNrpWxNMTtUFr6JIIQRxPRNNgyp0OKRKIEJTaRJ0z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CPcFUU2AsLFZhGH1MgBt2fEunWqErnmE1TRRCK1zIcHLcHHwCqr3U5aFhCHu9Sm9Yun3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DThbFhVrEBQvOIEB6qULjGCe7scsRgA30QsYJrMEp2CzYB+paTa2gPMU1sANEuXai+ybo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xJPyTgrLMN8nlHcCiV3mJjU8fy+HM09WTRBsfglo8MHXUPCYICJABaXR3BSG1rV0eISVh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hh5YiMG8gOQ5fwTgyiuAMWrnyxfY4Gr3u4SQFacO/cIg7S2q7NuYv1YGMKwzCezrYoPNR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7p+oOYK1Bt+kMQUwFcIirV6WXuwXsCmoIarNxZOPNsKLnm+lrK74JpeqLY6BLyfMCyELQE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zSty+KqJFAtt9B/E9qYeqNe5rkOz9Awz8y9TRGYpynpqBAArKW1XWnEFSFWacA5x3iI0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3ItAQiyKug0YiQEAUVng21zHYswsolVkryHMZ1l7nlXmo0aooU06uXsJWRlcbgURqCrpd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EzZTfOT6jlIUxy6PMNY7cbQe5cmBYXUciDjPqXKjC7LzMWHi54bWxgtU+z8wZ2ze1qjHM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5j1Vs9OorZcr2PnzUqc4ktow54yHmIetC6mnf7e5gFEo6hIYBQMJoRxXY0H4XmZYoe+8Bf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KvmX1B+pf8c/xo8TzCdQnP8AFZhAGzwMCDd7BnDj8S0muBRdEuDn1A9f+woDmareOzyT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k3Cd5c5fEuhc2Lvsv3MmWBlrWltx1ta1Pesk2EU3ixgVdDAeIZSrOgcjEwg0VDxeYKqLG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OzmBwJxVUxWid2qzhJxIJgKaWo5IJbAlI+VVjLFJmt/Aq0TSi1mOhhVT6VReD3EFa1bB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G8njjDwRSNuoKPiFmKU8CtinDnC7rI/cD+dePXs4YMdS3BtsfOZeXTX09x9QaqmKINRaW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rLkCWjuPC671fDGpVwJXyKajYMKXx9DEGkU5zDRy+WZvcBQ+qZXK1WGEJa0uXgUEFmLU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JAAqK3KuGfdSmUTi75hezmItfziG1zTl51Y8ZyS0VHxE3YIrtRkqZjg3UGAzS4LpFcwTv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qJWWI8YiFVrqX3OPOoI8MsMh9TJavwgSkXCXgTo4jG6zq2IlDD8xDXe4gauWGhScCRCyn5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yEQKNIopXGsMsKdy5TKK4cQ/4EEHn4KV5/bFLOuBtgaTdXYgtI6bYC5q6qIXmRgDiQeL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RXb+4A7eoEf6xbsv2XLjCeCD8u0BfqD9fAf8AhAI+wUAf7EH6n7UhymbOowHqqADo1siu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ed0DzuN0ltQCqjOJENwbZYxIHyPLArTuKODzzbDGzkWKhTtoGOvwoVbLwSlChyYhfq+SY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gn8BuHHLxcIxU7WMYs6H/JaZS8DLBdn0haUo5Kv7l9p+hn9wZHMJa/zBFzwO/DB2tsff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RvH5jHqC4YeBBMGTjCZl5z0XKcn0yrYfSVjgNSw8dxlDcHF8wlsBw2fpg0QKLQOfUMt16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9f7Sl8AL/AHLNFzv+BSjN4u3BEMYiAa5gh9K+0XHL+5nEhpNpfo7YWDuwvyKOdqBQ0hK5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ZKOHXmAmdYPxEw+oM2CsveaMOFPC7dHbGeYHUVliNi4jhXCGrvlHEL+wJfWgaCLaC/B5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Ab1XA3MiLPgvmKnLlnPPR5gVIVZfmuB3qAQliapVf9iAE1DM1Vr8XCIK1bBiD8re4+V5V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yGWs0VyZQDQKkzgFs6ATMpP6GMHFUwOnJZqNoS7K+gfQHRHGgoUFcquHHczAJO3cA7ZY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yC3Ny3OTi6IWsAyEoUVfJ0RaALuypQTvI1qLs8aIKixVns1ACSiyAEBSjxpWaO8bjNDj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LCoAE5zX1HBJd8KIpgp0lXZUdFZvtQJXdHUcymIGTmjE6gGW+JewbYmYbjaPD1HlstH2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3XzM1cQ23iL8bqZFXCtKG/xCaCNsU4HoFfLMBFzttaPHcAGHtweBy+oMikWoXm18s9Qt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42W7lXPxFhrM2f/g3H+Cf5Hev4IFl0WgtWjd8A/2NF5TNFbgQk1kPomSVYelPgQ0Kc1oHb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B9QFEA0DklUqjypfmMowz0HVO7hbkhNYOIt4YHvgInNjSVWbeKNxArtiKXyr3MNeIYXA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MMGF2sHVqYUrfnNXK1foMVe77gsKDmuVvMummUrqXv7rlfU7zkOddS+YaxqH1CiMVtB/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4M5Kw9QCs71OTMZUnD4ldJ3Cjf4HXERY00mMghtBVPDm3psj4p8rFBsa1OGABp6MKUAo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hG45nCxYJFWgDZZp+4oizRaMmXshQLHEYvEp9QmV6ipV3tMMeQZKhWzerqWgWG18waEz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L0IJqzdZ0d1LHHZ5J5PiFsbncGm3gOSK7irzwP2hwusUg5kMtOYBDWwARqF1RyRQtF9M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Wrm1vdSrgy4xFXcRy89wR2fcGmT5SZ7p9w85SBtY4bKDn3c0lPtFZF+cu/wBsEUK1kHKX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7Shd/zjsX1mchT8wgyR9VGrNPSyzAHzFGsWVyUEHe/MNej1kS+fUKDW/4l6/ECVFS5y/q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lZad/LA4GjjkPLahFh1gCxV23J59S1VS5cSzgGhzCJpsdPMIOfHqE0QxqB18wBHRVqjl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VEDBtG/RAPK3N06lyVc1f7KiQDra3yGC4E0od0f5EKnpCFDA1C0BCtVoL7hJBsqvquCX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iFoyb8QCEb4OGOYaskxG3cdDwUanuDhoOX/kXIkQYF5Mq7styHlVMlGqHOAXn1PQAtrkT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PHbA0MuUbmzqtkPa05V2fB1EktqCHjQcu/ENWDJbPVxEyLFILodBmf5yIe8SnWRgD0ib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9LT8ytPIXFePnpHR8BEoA9GW2AcNwFhLqPQH+4ooemoFDTmVsPtiXaxPIuF2bXS/uDaH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9oMIPz/SiNh76Mm45D9QTSgkNVQdTqYdWEKjaX1WZuq7i+AdzB9xsF/se1aYKzb0f5Kg6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hRgv6D/UUGiKXbhPUv9Y2YK15aYls1VAXlxqFb0EU6vVsI7hRIGNQMnjSK2ulao2TPdGr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S6xSRi2oLwwz3mJMbmFmw8j71AITYGT05Hvg1Fypp5ju6+zXAHi8yyZJByhj6lpqF2Tk2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OYEYKeIyGmPaBYvOous8NycJzWBIF/k7iIEwKqwc07rhm/NKovtr0NShRcAYfy8+oCTS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0EUNBeBAKG1a8QNtX8ECkC7wdykTy4uLQk7LiAHIVyw2BaHELLKF3X5wHljOIcbwvxqX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I4UFvRfipXjDoUuXzF3MWVcZZu5iTKcwCl65joDeKqWX2xaU+4hjRAtVaCULG2ALMep4x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AyrHUuBg7wHC9mXREAGQLm+zK5itIMpYuKp4FOw8FBBlN06d2mH5ZUbi9u6fXtmPFq5X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E/6v5ucS/wD8Cs3A5Rh3VtHJaSGoJp76HhlpVRFDi4StTb0cI6wi1UA5eGEhFi64WlB5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qFaUFFwfHcWZkTO1seGBVsNnVbjjp5HqV1MAzCbBL3aD5wca4buOxjAkQZelGNO1hKad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09SVu2hoDmMNKNBXCZhEhdsOULLrbRE0oOoBpHvzDjDoBsc4C/EvRhqWiWJaDtdQCe6s4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L1bBexK1DWMMLvRsLP0zMeNNXjlfuOHRDIqDZB+IZVQsi6bp5XMOYoBp3XbdS0Bpdzl5R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8SuSAwjT9w9lvGnP3UGoLNnQqTcFLs7sZQiYBnDC1GQSlR8tQ1fhq+Klq3dwRpFdMUECY+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8S63KQ4gHO2Epy5vQq4H06QgxCAB1Lh8rj2alIJ8UzHXjNzJd4qWvcS0MxzYBABlvcwvQ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A4ZmoWkCxl4CkQ8RgrqkCnPkhkx+Jhs5jhCnN9wNaosQwxiCaj7sArgPcirA2g3UZQTO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bZMiVh1oYDYXGLuPcPQKyvAUjPy9xl+2EFcoymyx6SNEA1KoyKA3EQqYwGeo+S+kaYpHp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fMsO0EOSmpWCUJUXOJe15XMbe5gLzKcxx/djvgqd18RB3lf6lsktRW11HHLGHQRlzt3B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IfhqF5zMMMnyh7Dcn93mCMRIZQy5vqI83LgOwLb7homDyPojzwmIOSdqX5qXb3dGqbqO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UA2ab2suKFbrMf7GILQDM+n9I4s3b9wRRUcx72GY3SrhWU+GUGZgleDwzKRpawOG9zOP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qAEAqCWMUrF+TDDFrRmOAWvDABjiqc1anAwvDUSDyoX7pLuXaheOQs1+mbguN92+alGEC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jW0wExV4B3cz6kCe0U4dw0C8Shi2Zh29ylYCZ5gy0ez3OcycggPEAbJ4zl97KxSgoJLPu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KE8jX2Rb0n/miVn81lPqB0mC6FqjHG4x5Ct2rWjmLMdyyvZTje+EiOminYbBTNagwcu0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GMCgjKerZYbQGi90Lq5kW6surt8eZb0rlfT/AKjCAXyF4jxXjOo7uSVkuIFuF8EtN0hK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quGRWJi3rskRt354jYILYNQvkTLzE3x4pz/k1gCTeCCwyMyYdD1EcCL6rJxBroLcsGAPAZ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5t1FpYAEcO+kAyEvpGCKjQlmj2OIoCsGYprgPEAAFYDGXcWFrnLbofmMUwGeas+4PEN5T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sMr0cJRpZ+QOL1GQoHFoP/czOYJjy3bMohVac1AjgW3j4IKtXYMBUFBaOcOzwEqQBQCw7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t4E+C7g7KAltJPF2p6gscqrs1ATLIFdXpRKoIbBRVjo3LjYj/ACS9RUE5Tz4iNEJqsDqK8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UNtuqZVcRAuXuuokDuQ1dCRNiUSsr6XXuDzLfRNB5eCMUWKN25LeH5iawITgdz6vEsVkU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pUUNiLMccSGNgOr5pjMxlwvR+5+CanqbV2b8jNs8cz7m6rUOYSob1Lzqa/jiE2y/51U1BF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4YRj5SYpjFaekCLCLa2+YrUuIx2xpebJ9TdzlxklhUH1UQWago+OVxfbKPUjBfR233MSU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beg4YIwxMdjcMUXYvlLtzWd3CW0RaAXmILU4OeYtAZUAsUhlI4qrD1g/U2cCKnBlfqOci/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CpXoHV6O7goHRFQSqC8NL/qOZQa2OOyJmzmWumHAD7Z2cywvm5jOr4QYFFjKDcbbB1z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78M5rb5gH6NHRAzNaij76gnVMDw/O5QKbNGfJA6FVdJXOSHbLigm3wwUcMB5O8RjpS41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qoVpnEOiXLrMTxwn7hLW7lnI26CGHgeIDQjabGIjJwFJyeGKg4Bqs6X1ABcAbAiz1YHS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HjBQKuRrrcIqN2dbHwxplZ4eE8TEJFmH0n9x/CyKqu148xgWjtQ/uHCVdteYFYIsu56Kz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sRrA8Xh9RMMQNZJtTuFqsBVyoBBQ2NSzBlkVGtBTm+Y6oWtNYl800UiAxSGhrEAH8QwX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vHoFgimvOEazhO1QR+6hlBlzadMTCUgOLCg0Sy7Lgt3U6QxcpWcRWzDmJoI/v6YtMEE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dqXucJmVBnUK/MElkNt6lCCm1YB3czq0P9xVnzmZXavOOa5hfS5oubwGolY6o7th7lOeH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KHhSyBiidyOW8qlUw6bupfLW6pY/MwDBIQfKLIxqoHhHL4YCLSq4hxhKPiWFJEIscZIA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JqJb2a48obOuRCFqhw1bLMW8rohpOXgcrvcRAEhdjONy9RWsvM3vHCe09SuVo4wRiRgYZ9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oYcElRRu2sERgNgqR2oPyajANMULHnMsjbBaXUrlN68t8pUfvgDQU8VplLAaZjaN+VRh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LGITw0npBn8xU7bLVHCvMpKsr9wybloO3IO2S4f2ohnFW9Q0W5AHlpgop4VR871AQMAbNc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y/5B52jLZYg2DCNlv1AVRHg5lfaIxLs9LlEWsgcm4YvIUD/Y5q8hL6UoYLgSTAtSvIEb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ALuUcqv3Mbpa2MsJobbipnRqA+A/9hhAuJds5Q4oxAx3er16hmDcxWRT7lcAkF8y3JOff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WZeK0r5q5f0vGbdg6ossioqKiDqZm0O9mYLBaxC6XmKB6FZmINrRw5S/gIEWmLHoXzy/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LE1j5FIeXjqPGGHlkSE+zWRsVPDkjQxoqIGk/qKiDprNuiDRKTINh+RLR4TLmufmABC1z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OFy7P+oJyyC7dZVmIYKDleCG2WhQasioxQg8uYb7ajFI8/EsFdzdtNLHbY2SnqIzYEmg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BCam2H2vJKALLQeSGR/hbbevUsVoJrkGn3BSrYX7d/MpqLu4YMdClDbceHcyTUv2UQOZ2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3GBHCHXiCbcrruLACIlrgqGMh4ygU+8wfLCFapp6Oex1CoLq1ZtttXlhFSYZrJT2wMWZL2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ZgClPllnZXBdbOU4uJrD5niUy8UQ3PmFw9QMzqahv+M1if1PMbCfv+dxXdXIFj8S/vZd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ln5X9TDA9OfDuE0PNns7Iw3KOhBYvN5GLus0x4sgNj4BTlYphdNN5PDDmXDkfUuRQel37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4YQ1DAy+z4YqLiE7sMfMY8YpjUatf3FBuX3uPSH5lClX/wBRTwJhpswvP6Qc90HR0IBf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XNC2v88w1FnejoPBCgCDSUwSFtitr8yqqWlZyv/JjwRUIJrrmJbfKPnDZ4H3Ay2RTmO1R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ipblZpidaiDisUrBP7Zlopapv1mWIcKIE9x1KNRJ4LxFCAR6grHan4lMUNTmADBmz9zje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OoG91xfY876mmWrOC6X5GJV2m+Yg7WGa5ip8Cbs+OI4esyCM0dxJCCNA9TAEuQ8HslGVg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ZJD0GkhSaFOdzA6jjmcwFFaB2EfFbbcvxqXp0pyuWDFLr5zjh/xCrqA7Q4HUrL8xmbzR6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Ozjy+YsBOpkYq7hNIva4CEx6vDvFssPzGiC0WiqDLV7ShfxoJpDwblbpWQ2e2DmOlDW0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zvc5ZMlo6lgcRdS/HiojLFriKCBsJdWiIBHOekayi7iwPhV1AtBuOVuLm8ypnJ+YqPg/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Ueo4NgeiWWAuXsnCm3yksyjQNDYl8zhLc18raj4leCHbgULba4NEGAI0wvBdS1g3mFDK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bnWuIxLAoogrgL0w4rb8RuTGR5guBIKHwLat7xfmY4QV5kC694+JrPZJTDu74hqGRXOb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RFtlTGR3ESoq2mop+FwOEMCx8yhckq9+GQ8mCNICAbHT+j6YX2jFAPKoj40+UtsBtxCHH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mkjmtDzaAYoCabR65lWOmUEMVwCVpFJ69AdXKIFEqt0vana1xGpcVLoyVwQxAJsA82Oj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6RQ1FReR3ADZeBzfiOVLhfZhEVioAr/MYsl04bodzaUjXaBs1ZqU5xqaasTJyPIwe+5gz9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KPURvY40M1va+5SOdZivYyx16izeSTEQAQFxn/YPw61gboi+0MFt87HeomSnYkPda9Ss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2rgPXAEAZOOwW+xcX8W5dF4xMr4MpT2nj1Lk7mM1ZrZ3EuVUaruiRthVaGtK8cQ+KJzU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dxAGoTPeWwX/cdnnyDkz/AEIL6mVZb2HxCu9kMBt3g4vwxfLU2H4F+rmCBCN6mOYqp6E1Z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6ELXy7fcPz1rZMCaT3FKi8gPb2+CN87WYZ7PyjKM1rjPliGoH5pGU5HzLvSv1pQFReGhj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/UMuqkZdXL0FC3fLLFsUF5FMw1u3Nvr7hSipewN79x9sUP2LD9xKUKtVXHiD7iHqsBX7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10Dg3HkVfk2w1dhGnanrUQaaoGuiUKwrjEZLc5mUUBmVwdkqFHBolzH4gF4aZYJ4nRbf3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PkZvbLuxErOgVxjLDwgg9gC0Hl3ECyg8cwNIcs1MAcBxNsq1TlX0LbHwjLXyjhxqF3mDN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fNTcP4xCEHuaczeWDmbzO5ljiO+q0fzA0mjw0+whvhUi/TG1c/wDFtIztNGBc6Th/EtOFN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62PDHKHOqYYNQA07PJKEvWcN30nJDW95mcOA7Of7S5w7L16fD1LnRoN8q/qXICxC+cw0F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5Xw8vQfMVtyLYej9l7iEq1Dn/AKjtxHHXo239RefYZbP4l8DflxXFdHbEZ2FUaPRDnRct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B2xOpVGlWbZ+o0JqHawLhwt2/Lrw6OZmO5e7JZmxryPs1PmYB+u3+LLUGIGyhb/omDXI0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kQr1ED9oD8JB+UVoFQSl2sElPHdKAN85zBe3YHbDca+UrmfqFy1eliAyuV2g1MR88S/0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NMfjgJ46+y+paYr7gQGgB5PMetLNf7LGblga72w/EyNlennyzuGw5XEBxNse50mO8irZ5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2GmF4CKxqpxdRPtM3zEd+JXq22un9EPFP2qlEQBgjQ4A5hEwsTCeXiJSQ5II9zKCcr/C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avQ4hkjDO4ORD26glUWntCV1ZBcSNNqqkvbFbdfqVTuqc8ezA/iFfc4cEfQdYdEDtFlB3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fqPjEXWNS5lCFFKYkwPmJa41g8xhYlb5Y3hW+4K0kPMKwNF0wZsydXCpW9UR5pWVc68x0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xl7hPxLvZedLvBK9iQlvK8LwalVUoKz2gJwtcw/MI3FLf73EBgIqk5hIeGBvX4j5fbuw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+jmX2fwYDdkSxotur0XN4ODIaeF7uVfyQmJhKwBH289eAbfpcqWWhL6vguZUWBdDM6nJ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OM9yzOYSGZCuT1iZmHLXgDGghEuIRWMtXwcrE/soxN15BENeRIbkmFnghmDlMUh+Uw3T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otr3x1BVXa521qreC7YtgW8JDkeGNjAdeAWBOjPu5QVQw08is/MrizNNavRrGI1cKCr8y/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iB95mIry74itHQaI8WuJjXCmnCORilitthaXhH8QwiBfC+Dp7mKZHP6hMkvVYba4ENneZ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4GwbpcE/NRRio1fVCt6LfuJqCy1N1uK6cRKzl8RrJwcxbRMqWB5KavcXsmCtBJHmUmaL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CNIqx0L0OSFqb0jYJt9bPEIMHWmYstzm4FSlVrLLVf8ilw27N1SxLMwq2l/crMt4Pzcaf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ZjGQdV1Dq3aBhybh19bSYctVEgVnPzbn4CFXdIuW1/wj367QcIV4nB1JNh/odcsu8eJHN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jNZvEyhzLZv3cAiQegNb9YlvZqqnDXRfUpOFjV4z+0vux2F5crOWRUB87fMozYi+D5irF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JtPMH2YQLOfsys5wKrFc/RGxQgPOdweFqBpV3FiXytpzCoZQ8pQ+aj7l2AKygeHqsfEB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UCNwzzK0xXLQZToC4FtOVKumH538xZFJ0LymibhyY4mdQae4C2aOl8QMxzTLAl1xeCAj4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AR7rCsaHb+vcqssN2L9QKs38LMFuX5RfqosHC4b6YS1ls3R6lJoYWRMMXXEqho/CZ/yC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yLfUbPcu1qXR5/8AxVOINk/CajVa/j8xz/B3G0mJxMVmeZam8f8A8yj1vl7XT4CF9Y0I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2Ssd863uyPndLKB24E9RvrN7H07+J0MI7LxBCTIVY/8AsaXA3uHsLXccx/7ROmOOff8A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ldxKCVYefHwxAlXacdHh6YJf1Tk/CkF3qgLzMDl86JbTCO1u05e2GebS3+D+iFsIgeJo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7Eh5D30l92rSvDxMh0nqZG3JmFrABbgB2sJXAiTF6OP3iAedbfAOV+PMG37Kt0lgex5m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jV5s13fBfzMZPpG/Cxi4d3Kf+SrH8AN1mq5hbKgyrZ7l7iZSKwJsWXjFkQt3br1plDsR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keTLFgbN4vZuHkwRhUV0bq4N+kmiFB638StENKF7LzAAUI9UdJZbT6g0sbPZkh7hIUKF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koA3vuGPzbALsvyRcvYcj/AEvzpdF3vqLuKIp4Ndxc1sByun/sQiJ5/lD/Zc3arAnhNM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RcTATSckWSWmBu8fDLQegZlbf1cKut3jJs6lzti58GH09ll9/iVeVZurwvcy8baZo6hA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isEvPcALqjyyokThXLL+2LScS8txvMuIjO5fp6OZRGymHlFiZHfKI8q8sMRG2gYB4DHUb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Aq48A4yxf7bGM1A0SovsNRMbQWKO+iPh/v6v+zI+gbjqga3UUsu+MQlMq8sU0FFTMX7m5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Sxg6d54htnoHJDxHYSS8X4RmzOlqeklSzS3/AIYZNYpQu7zPhWmAL9qSDwagtgkFYsqx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yadsF8rrTDB7qZgFFTYswEunHMIYziFVm8v3GyMyI6PXrzcNxVlNBgdiQtFPdUvLVypt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FyAdcOcalMAX/viBK1ZG4E0BS65Is1qA2FndvPMqxwnobOKls8VEe9G5ra74iqzFgDvx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9G3jBfuamOoqzuvO4Cq6LaErPTumEGA13tcu7vmPYAhUqk1UYKuBuBCFWrYOy/mK05Woo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Aluc1ioWju9277ERvJqATEBHowWBu9lSxAYjEx3UplyrKzSYsfJBnW4r1pye41BKFU1h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ZsgtQs7tp8S8hYtNMGEOlSAgOlbGPaaNAaxOeL63GSIoeEsHxROGo7SvNwqJjaW4HawmU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+eJXjpTRQoeECUL9qowZlxeWOrqIq7280taA6zAtGTT5URc0EMmw2mOn8wjzloPca1mk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+1IdHWQ6wa+2XvZVRc1z/AEQBPI+rXL/RLIn4EOxw1jxAT7CDYCvP6QO5orCTQZo1llXY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l+5wpdgeHbL5mblq71fBqJ7DSbtfwDEprReXbUpqhy81xcSpGcl73zNnok6JmxqQKKL5S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8mR7gFbkehFu2Y05C+4dlKF6DGPQq4K3BQcgOX4Qrsy2QYfFuIoTAcK06GWsi1uYLLbvFS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JnbFHOV5eZQpU29h+XiVDDymDzFQWvkQ4SPJ2HcJOpVuA3z/rl7elFiDoU52wCAbVcI7Vq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l4Ovl+ZUK9xg20PF6fEbAK6w4Klri15KKuZ3avcEvYTk7ICgMMCXgkfoWvmJxUxYGXOL7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c4nXcN5nWP4POpiup4nM4hjifr/8ANz1x/FSoJBb47NmoT4/zEseJUobWB5wzXuEKPug/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sW5WIF3EEJ+6gWF0jZ9Q5fDxURAbhAVJNno8POYIky9+64hqgy1XzLhBirr/15grKL7L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DlsfEUp4ROQExXqZJm0/e2FjNcA8TVZeghJNyFO6TxbcLlZItA0fB55YPKwtrQdrwRrFXM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H1bkWtcs9Fb7il9Zz4mxN/VMdHliDBMZRfIPhaicpSHTIW0fEerSYBemhT5i0TvvTyBf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Aa7YPgTdNGs4T2QHQf8AyxVQTSaTuKyDhrhrt8RdeVDTFFTTFBgIC/nS/ZFa48i9myJw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lwisWBLKrHHW6FsW9yywfXMEy3GYCsQ7rKfqC/wDcQthWG0CbLFnqDd7jryzS20qXAsc2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6DmrKsvcQAVKVuoa5k7Mk63LokzfZXEUsaMl2d+X4jQVQNvu/wCoQXouLrEt0I8h+oCg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uK+C5ZylEYrhZQkFXGYYsJQ94Y5iqcEUqUzSRqghHV5ONEZB2ao/tqALKUJTLibbecvi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dS1+b11DtBmx7JwjtmXcGLYs1mW56MWTE4MZe89XvuKQ6viJsHQXcsG9xAaydQwyYtrM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qCCDkL4MMJpXIXdwdukNiGRGBeBviChB4Lu4UrDZGpayr27JfpOl8CzRqBfMRfUf1wAsU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aSIFLyux4eWY05Wmp5qVgQyhSVrdtqRFjpf0/ZxAHpEr8RPpDBd064iFh62vIX+PiDFN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vZ2gvsQGxbBdZlq+A2wU3F3pbwURC7jJUbwWZ4cRFNDzVe1wANYAoDNNOHRM+whhWttZ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uMEC1OCBDtyb6mXjow5w1eV5WNWx3c3kC/PiAnTXnR7pOPFStjqt7OEcJ4iwHE3AdeQ8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eEYzX1H3jMxSm3Q9RbAHg5TnBAiu1VcDoFrZXMbTL7lHRFAaOx/rZLlmsb605IFY7ctv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GkL9ncLT/jYNthf9MM6LmmmECtkIcrRHbrSHoELTL5xOVMaFYXr8nJ0LGNKgD0b6VQ7u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mPfKA+AOUJcLBZAsiOTk9zZPBO+jTDtcgVmWXq7J6gDWQioCv3AWWBkq8I1AuLhMF7SN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78RvHD/yY9MTOF9H38wVzMawWZj4vIjf/FRhvEDba9+38QWwJRscn80RgEqirvj4iS69R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pgAqwTbtzGkNTpfC8NXeMsocADc/+FsPlTdnZ14CNjt2JiVYV1b27eKlyIvyMDZdCjZfL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XgP3KAYGCcAbhgAErD/WghRd5KPGcEyOcTjMFRh2tqtkvAdSt5eJe5Lm/wBzgfMRKGRzL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WVW4N8FzRyjspuXXfvId9XFfmXEOb45lWX5lnYR0WVVQvHqMKPMrA4LYiMqUXmuCM8j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loClNf7CtYhkBpXKZZJ0S0v+blFStDvBUzQCxivMoEu1qG2rgOeYYVmq65iqAZZZ3bk8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uncs03yr1KzVzj+fcNY+4Mf5f43/GcUYnv/8AFlcy77gOHAFomo8GAQgCoBkoRlzEig3B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Sjo4PtlbgXDRQklnhhfO4peeZbNSpCxwmGXUJIkTuv9S4YlzRrOH4jK1yYEiBwdlMPhOZ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pnwTMGiY90hmnuC6mER7+cG7OiBFnSNQzZsN6MD+GFY20RsjdeGAIgtn5OxeNRIFGKoDFE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EVtOQ37pywIPtF9TwuDB+JZ+nNt/NTSWw1Dq1hVUcstZ8hcOZHVqSvWpQpEeMHnGGHaIK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8Xco/s9QokGu+TqYrc3ruELw6Rs8ygpqHQGldptWWUxY3ulmSGZD2nKi1iPdjGeLqolU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iCSgPAM1KoM4ZiOdY1DXiZOIvRUd7ho/UEavMSa3C8eoWXAB8QA5gpguUpSMi9BtgBsVTm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0vS8ylaywF7/AOINkaB0PL66iNVlGs/YPMQ9oTh44qP3zhL6CIHOIl92OGKBoZbVZH0a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cPTAGzBfMLl9NX8XFvNEcd+eWXge2DAeYJPUgDp9RWLKo5K7iZFMdniWo3SXCpJdKELm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2AEo1SEhjMCygIS4DguVNUmK5ICYpgRzEEw9W6gAAwuG5ao/MbpTeA8SvIqB4omLRljN3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SNVN4gG268kt+AFYX2x8XBoHpQ2QBlY5KaayMrsCJknrxA/NqH7ROjVbLlZXSGQvZMgjth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mK3r9cpJsA1fqCtBjpMsX8ijJVcVzAmkrm56mSOrWpRwrDEZTGKpSFDYaXOY9I42F8Tk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6oKbo87PkiAzFcpKEzaYJ3UQdwxlu0dagAEtsVfMHOWobAXCC61uhWIIjRoVc5adPiId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2Uh4wQLJ4GmsMupJsHaDjQqJ9JFH5DJa2DWJbbLLPlU0rpd1CCgTazxbR9CSqLglDyXt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6oH2TS7hWxAJS/KxiZygCmzp4jqtAfYCOwAkSr9BFiS/oAfAdHqWx4AFVunh0kGUhF+geD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dJ7lPZwRCquFFr+JfN68GuaginwhuJr+Hf1BGS5zCC0S3lMx8wOVkYUCFDdmYkaYC62T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z2fqMr1gLdn6WHwTREN7AV+WZ6jwFWwsZatlEIeM606NND4hHG8sRDNVFnIpGgB0HQHE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2+I5yFeHAL/FyjZKl9h9MNcwoa9UMyMvJpHX5jXTJ6xfJ9x2SGod9n7hAi8DblQfMy2nlL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MxG82v3FZUUu6BO/mFWikJetUSmbqKstr4FvHUoUVSCUFc4hIQJuDau7zGcJrZgIVFOi9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FcIgqKxG1e/PMaYYd3ldy9n5IeLX3FULUYD9zl3iVwADtzjOfMEhTzU0U5X27huXLfMS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ExSoVFDq8sStK5IipMUuVglaOw7o3LZ7VwVwGG63nLeIKayEK+RzdVggJRQ3UbkIOwhu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+4Si6AMlv2wqCUptR14h3Vo7q0B7YTkYYOZL6tR5gOCPCJXwoWoYEbW2uoWBy4hxmVnCE8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ZjtsqmpR2GjBfx1HdLblYvGIvdvj+OcTmX4xOYbmGZ/jr+CcTmmNVG8fxUzN5gUuME38J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oTK9M9zMs5BJPN3GDbhqCebZmArwkVKrUO6ZQ6/ETTVwA/qXb8tVA9Q8qGwbeYMKZeGNW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r5zqBARzh8OyFMsXKi8gbILCw/QxQ+OISVuOSJypEQgnajpBYC5Nk+DwEEcRoL82MJ8k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CHoV9jGPy7+5ykDEPD+Sy/EXsS87/MINAGilRBtd+Y0nKwqv6gjAx+1gXg8xVx9ZWtXY7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FA2tjWwpQ6AQlY47HQh3E5KeA+HERIUh9wAzbrWIt/3Kn2wjEoTsexBS6Qz9cRczHHBg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PDeNQ0QFvlgxflmwMNlzJyajV+UtTF+YuBiIVucsjmcZZZbuU0lYnFt2OvL/ACZZht/t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t5ihgCpaFwXfmF3qUyCpCwdM3VVFL+nuMqXirC/g9kzNVVYnhIlYCnJ7nSnoKJncSAe+J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9JkHClKr9eIMixbNfiKuWIKUO4iqV9rA7Ly1Mw2QgZZaQUKpjDhA4TCwKe40n2JqXBo0T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Y5TAfXSIUiurRVbRWzqLUvd1Dm4EK3N1buNUAWNI2+oVMKDrLJ8RraXEkQadnVSraHkme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wHcjmq0W+JuWDGZmcyU9+4ilbTC4kbHJUwfk+CPRxKgaxz4huKIEOC3KLBoKw6i/702+g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5QDIk5A/shCCzBb40mok54sa/EVgCWavew+SJjY7xv2H1LBps6RrWCSne2EOii59Pmaai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q30NbKCRgWihcWZJSYrp4hiKswneeK/kiISV5d0233qM8sLexbV7riPqLuUebPCmWi+yY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ANGwcRt2WI3eqJTQuy9Spq2ao1jiKSLiu/8A5TUBRNd5mVNaQ4dz8agYALmpqt15gQqIc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rcU/lgvxR1DRucahC+qL43DTLWJ55ie+U8Kt1Kipv9iBmUceTFhXXidmgT+Js+YuapHEs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3QuJoDHqBb1A2rNs+HaBU4HLFfy2UmfSn3QHEPCCJ6iZ3xydpTRAynmYs25WqIHnVyo6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ULg6FcsphzCxljQKGiXbAxTkFld3Y+IiAGvsXZR6lmBESME0DXKVv0n5I+I6OTkPK1La+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uCMXI5PDePUDLhtXMX8ZZRFd23hf9NEPGatWXN8PRiNHxERZmQqOX/JfrIEc2zNC/UHm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7UrXRCe/Cjfv0HzE6wZMltpiQTS0b/uPFW4Rq7bT6qC+0o0GK9VUAWyWXIFLUKoWoxqo7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6lgVMwApDJCgL1bX1zKoG8oO1dQoLsamae4K1SM5WmpiFU1buVWQsVzKLQLAMjHHt6iHd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Rgdt3ccF21man7l/RAajdPnmFcW0NKaX0y4ZaRptU5B29QRgoFUpwsNAiFI7nDzgqBpqF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3KpheaN+YJoTAlUPco0etrcOD95jhvkvM4Oo3eYR5sqGTqety6M/xv8Ak/jc0yup45ht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9L1mCoJyAfmEA4MLeF2FaaDR9T6Arie5X47DivLO/gwT64iLA7rZ5gLBcifaszKJbWDM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UsoqoA8seZYvRvXMLlBym4qaEcXg4OO0PqGKYgQHqPulS3DLRzmX692AAlARCrcPPcrN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rEpCh+JdAxtQ1PiUIp5MfBArzBt+cx+0Gl8JMZlmidolj5IrXZm/6OITQbuPSI4Thgis7Q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B2FB1Vo89zVnwLHyYY0OSEnaZei4jJA1zZyvlgxW8iJmAQSyWH/XqJU11cfk4jVG7Gh8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6REWxFlNW/RwR0Ug3iCT2q0e4c/fMMWBL/MQVu5ZcgLEmDZ/BMYNK9oJZ+cnWb8qDIfb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FWvqRvZTMvDLfHqaVmWi3oiDjKxroFLUXvhcV5czBHlc+SV6YWBEeTkjtlVFiAiGmgo8Q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Hp6on+oMy3EQVwTCXxBm2yDu2NAuHK8ggqvIxJk3OOHu4fFOtMtap8aY0tg5UKAvyywEu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izqXZsywp62wGSbFbt+WVBG9lX1OWcFSxuPONEUDIHUXTKALYbx1Hi5LcEEOogjFksaq2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IV14XH0IhTwBnsIAUIpUxQ8mk8Ma74/or74PLMPFq/8ABeXll9lf2xq2V66SrquxlrIJE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Yw2gBfBLlcLEI+/MRWfSIP8Ajkj9FtzX22x8HMoNYNe678LnY4ge8qEf/QHklg5BgB9d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wWzFi8CvXUKFeQ2rCrkas9MRBbcwoOpWzoLqWLHIXh8MavAOhHJ7jS3mg3FPY59MGmED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1QK3ANqmJiVauMXNX4MQOckL2YfRGtgVvtgjv6jQGa3zE37Cbrm7rvziOHiVbQZqVqyY0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xFW1yu3uFRai4FKh2+Js+IDaP9jA4YUn4l3VUAOSrh9ZHhW+peYf/AKGE3jX30QII3VqP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DkfExMIvPiWGXQb3D5GmXK3ZhivNAEQaxqh81YDszG2aG6tWgXUUYCKTkGUNXG+CgMqa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7AEOsebwwjkT3gxlPjEIUmbT8widJTllHfyDmEGgAUdJxnHzHA2jGK6+JS5MDn2f3G82t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5aBMPdwPuOmDStoCI5vlGLOHHuJ5wLVjHlxaDExLyHbmDAovnuVUd7o5TzFYCJDKuAjC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8RKKBEZ24E8XKZSiadr7cy0GkeDxHIJBJzeH4gazlRDLTWo1Zog1CnT06JnPGqWi3Hh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piyFtvUvc58xqU6OsxVWwkNKBABg0B1FmFCuctVKOJ2xHqizSOaI4VvdQcY7gC1wt5bj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aIdRMnnXuAeMUnbbfAEeXcHeeHtW/FxntAW6voGD0QKh0ODs7lagNoXKu/6iWK6vNbZeO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qZTvIo/LMm9Muq8xNsWvBEsczcPLMzqDcvviOf8A2GdsvBUtxL/gn3f8af58zDuL6jzF0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2dxhfUXPUuHhdVWwBgQoZjrWwwx5MS4XEg1XIxlEDjy+YJJbdFKXAtlWOBLNqVCuC3AR2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XQuZWRekdSgFSxW/uMjRX0B0kcCkCVIpALYsP4g9qejEClDgltjSBw1pAChYQWaMQf77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0gWy4QlqAubxsgKUQpxdj4hMVaKI7Q1MB/MblaA6t/pl5pMshIrGpsxrHvLCL+5ScaMK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DK/EAtVXbyJQuQacV/IxqL8Gbh5hw4ALx/UtURjlDi8FR0RrAO9s5gnKysut3XxGXjjqU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l3eCG00f3BGxxzEOsZg/HMpWccxNb14iKuLGj3Uc1cuuX7ibaD5SrSgZgH3KmQJzCTyMz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7gBdGBvMC819QbH74U8RH9fiXJnmskW2tLGpm9sFLG+Zfg89wWnWYI01LVZl4TN7l1Qa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AFCnkgipAYCUELF4idI0lgtAeVlrvuW4TGxCPDzKN5KHHoOI8D8L8BdrLYkPZ2MxEuym3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lGjuoYcoj0xFew8xYDaA/MQkLq1Rs9MyYS1DYGo+WPlcn7alGQ12rUDAdIWSjhAu+I0X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JgVtUNjbHQ6+SMNA2FMdVLppFqVe/wBoktANAno1KoLgEVB99w6rwcK9OZ9GHHAInXINv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rZ3+Tk/uXeCCi9DOyLk3tDvcQGJaBTyxmHtigPWO333iOXRBCvMCqjHqF3+B8UxTQRVX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ZooLDIOEeR3H1szZVFXDdKJHPkzo4QEdEw1Blf9HLKAKV7o7fLtnfbx7gGWSVKWundcxx6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bsU4sW1wEauE1FvtL6KJygk1/wBjlggthrhM5ty3LzG0/wDWXbDQP0X5O5hICymvMxAo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BhhGWZLvTuHimJtAOWxjmP2aZWnEg7GpiVhZkhSdbuZ7A1ANLtROaS7k44gMFVbGqaWXZ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RVH8wVgOBa4JOg0kWQOAd2ZmEa1FpwB1d58RewVtXaX6/cr1KS5FVr2aY3dalE8vUEKu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ZyqdtYWnjzNcglMPCPJFBL9K2W2j8zECdaLW6G0yRfdjgYPAf3Lx2log11K+YqoGCxMWJT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du1gmFL4Dwar3NiLXb0j8ZfiMjVrVmrbfththvZdXz8Epn3aHcWBDT5HEVoDgke5kiSVE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AYqgKZmNDuKGGw5Wu7i0WDRo/1MRebm6rWvB3C2uNOjAE2vG7SDH9Qk7bsvcQprXfMVFh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XGANqxN6WrlLv0Mvmo/blBLu4f3NLc2udKqLLDG3V9S0OnB3CShFOUKv41C29cBQu66i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1iB1WOCLTerjMp7oM/wCDUC1L5nYcTHVXGuI04YPzyURPiHVOcvgOEdsGcGcww3MXzFrm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+P496j/GI/iE9f/h+GI8JoaeGZdCmxpMVMrdJzsfEfwK6cB99xnWjAoIzRs93LCFqzJAkS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F83Mgop0rqYEeKQTphBCl5IIrVBtIbXFZ4AXbBLDQ6TQeISWRq9qwurDRyvaTfZleZjE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03u5itgrUN08jLIwrcU4Lm1lrsJWLlezzERMXTF4MDLfUZQ3mXYdvBDB9gUCFjgcwETQ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Ns4XUQaR5qfxCuhUQp1PGhMb9+Jb2m0MhQdFgF2RblYgtxMaruyeoajpsNuIgXYGWmOR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2i1BcKc0hv4qLdDYIlVWYyBK7YKMe7ziU7n8i5wTi62Q2tvmuolJXbKI8gwyjAUEE8i+IK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BPMhUPTEHXsU8hbHXyaBPyrU7R1kktB/xgmC+kYMYKvolWMh6h65zFFtJQba+mdx3vMBzh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pOweKjrt/DKYC52zMdN3ZcXsfCIfhBG2Nt4Mu0j5GUmPqx1srK+bwbdMA6XxG6loLCmjG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i2Y3uYFR8wKi4jMNFEpfWocHTSmXekfTEbyW9Eex+JxkYqxoFg4ll1awbV3FyZtFgb4z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owISxsA7XCNYptq6alNwmpSOzq9wiziTwsf1Lj3icvLEYUwle3vFlS5BG9TOXfmWIqW4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GmS1/wCkE0BtheYGmnLPUdEqvNf3FNLCxq9iTdWxUTujXpYUNMiKnz5eZq9vkDo+UZS8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vczxlilexvsGWZRXQZXzEuexhZyWkeYopGRGXGXb4+DLUwS3XvsTCdRAhADJ1bttfECoc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+I7Daq1wqy4s1zBizn0H6D8QMgKBr6enH3C+EADLmDH2wpk8Dt/UodYLr7ZYd2C/ceUFY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xW4ePkxZCeFYeHbzQ8RXYvwB6U9QRErYiHhwP6mPwZaae4apOYwW7/zhKyAWqVCLpBdk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Z0rL92MdhA4JurkH3KGXcpVAsHo/MzxLJBDl8wte2UXuQ5HnEvbQ8tNC7arc5gqbkwMt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wqxhM8w5miYB64HtgopmADZdc6qaJ4t5F7jbQq262hHF1caxXi5D/wB/UMGOq9XgCVdO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4Th9xzfGQ2na7iQQhjgZgh5AYGa5rOmIzKNBd2Kqg2dEsXwzpazXlMWKNCcHMuedgsuj3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Hj0XCMmjFsCGlDbUQXWD4jXJLVeCXucPyLx8QW7YN67heUrBVtYz0pJRm+IIOEL1AZ8L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rqx65lFqgO3jXcRsUDQxd/Ic9SmJrE35q+IAWpu44H25XxDBzWo4+HzE3FrQw1zKchHc0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2FjtMvWIgsYByHdR2POyqmhOmAZlIVwbX3AKjTIPcX2xu/MRej46hOT/2Xvhv8ReX4hS2N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FVV9u464pf3CysSy6F6ITA1cr6wVahasnndb/aZNSsTUWX/B7xDm5qHmHr+fn+Lx5nzD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4gsMJyb/AOZesuVh7iKAw0QGBQuMRbDBoVuDUA6id6kMS+4lquuAEazqAwcRmwui5cFp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+WtA8zVhKMKvL1HXGDH9SiFSpS/E4FuIs/8AUcxRtBgmpZ1SwC1hhZaKA4+ZVpHDAiRQ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NNs+T1GibeWgPMCDfATEvifKF5ePEQ1gaNi6L/cdO+jjg98TkkoNy+2JWslf+QSFMgUL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A79xZUAsZOaiDvF2MjMpCknO5YiDX2YFqEceoslGxiuYujBSpZwh59Ti/OXLLVbBu4wui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2Q6YfDZzWomLCYgX3cErSlelp9xZE0Mgr5xx5m2allZMV3UfcoFUKX5ZrodltDuvMUBZy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danojRqXIUfUTFmgFQuqvvxBjlSIad60xHadnRUPPncWYDZeHogQo7lhjfHAxKRyHPS+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uFgfPIYAEFbW4czwAROgTb7mu9miXimWnrlVPcFdVlBZ1ZjfzTaDBaUsS4BUrQzHwIWgm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x8iMaKSlw1Ao7gE8PMzPIbD0uXz4aLCcP8WBWpXCWcw3mQcs+ElK3eLw5KvENJdnNBmyK+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0cDuLdLLSmnccXwqU1WLg5E9MFLFHYwJX0LDgftnAAOwiYGefL5jTiUOkRAOy4dkwmJql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yCu+IcWypc6xH2507nD/ALmUiKFmGt9SaSWipkoFG9B1AelfjMOWQCtFv8sVsD2YII2/q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kWG8NW8dQhjt8bhZ8C44/iKXeU3Ftms5PzzFbkPhXxAceBVgZCrY9QK/BL+Hz5HEfk4tb0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nrnpg/f8D2RycjHzjMN9g5OzZKkyWa1w8ybHELZTt0RowdQihQhA5VPRfMrYPik0NImz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vK0B3DYFmjvvxPPMJTeDOJsPJEzXRL4jG4L4OPbLUtByXSnzFlJTjVUNWKv2sTiaq/zNK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vq2z4xcLgxIEo2JCjSuXPf8ATiX9wtQfQcXpOElOrL+iXTjCNuCu8xm4aAVX68QB2occY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Q9OH9yr4CFbww+KCC0+8ZLzLrE94PSvnmHcxylt39mpX45FmAkF7qO1tWiPhb2QRAOthS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mv6KB0YwdS8wIFdGjXESpGIpytnxKHhLCg6WISo0WXknJyQDF3RaRkp1mVZS1K2Po6jb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MRi0rSDomFhEockwOqP5hUqFqLuOF9QGV69BCgh2s5UPiGKylTeTP5lw8S/PL8S6U0W6F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Fp6g4vO4z8gihsLujjzLgU2e5msU0qxJuiXBXh5XbCOKvXcu4zEwGiZOhUAutYbYcxox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EDNxR3W1jVLw6vcASsAD0Qpsx4iirTLDBzZWJkA21ogIlkFnacgolHAZKdnUpG1y1Zfjt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FBByHnqX5J0XJTcsZD1oiNul538aIuRsVb8nRCLSsLWpbkquI6aX6l101qcFQezXENocv6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MNCfErmcWTkjudz1DuGv4GHmFXnX8cys/xuGIZf4vV4gBQyILwCj5iyJKKrOwl7Fw1Kcg8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RiACqZydzDh2b1cKyhFfAdHmGQEHCyb4mXiEYItDUCq6t5eiASCMLNzcnedhPEsDaabuM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iDVjwQlZXcE45ZX2uDD8sfznX6m/T3NuWZMv4mjNCgLcjw9EWDdoG/0C9QEQoJw9BLFQ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QvIGvcRVF0a9PUSZCVheseI5dcm7FvMu5ADfmYt6Y3qaHP3l+4ug1Max6eEjKm9ALNefM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3MOiI02QLDbmi6iFs57A+IgNgY3n/ACMtHPWdkviJmXZEU88TI9bObIotdlHVwuTiph3t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fRCfOEeDxAoRT5BWIyZSopDAP6aK8hhA4vuKLwwG+xLjTpXbgMyo+7u3pZQyp1NA8FTl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PiUm3bKvHmK4iYlEMBo23zGALT9ITsRqOcSilizV24zCxmwLL9mglq+YGwo3cM2w0LU9+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Ag6Shv4gDCm0yfcF1y0bZgidFFq4UJrbTkb4h/xUJ8B2Rk1lgUENHBaDdo8j1HzIpvQH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9YgWhTkYIKrskSRIr9QNkFWZBviahQzqWD1BAlxK9vLyux6NIDfwcqiLxTJ/QgtUQkW+o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Aw7ErP0Xyy9FC8V31CeHW3rENkvKSiMBV2UG3MbzwZSctSvJYVY9Ixrnfossqk4wIAc19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w12Ti40m2m/RSm6inWpl05c8xMfx1Y3z+Zi4+KPkf3uOpitiPT9IlVgLPpEr7m4IC8vZ4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XWIUeBI+SYR5OY+hvZh7mn6mHMPTBrpA1FAyUwFuV5PMJhEuteQ6gF0bV1vUDbE1af9Sz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mkbByMdx4oCXWAPs/Ih7mhB+QfiMpFOo0zZMiM46sUyxWIsXWgBZAY5KiGGzXZcicnmJ9F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Scw1ugnOKxqEaoOBfMYJslX38EOB9v8AHUscFDCneo44UHUvL4iDGtl5PMpjdCgBlTwBl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2Yfw8yuO9bYUJ00ywBd0VHsSbORjpii5eSxCUUVBXxiPrVTu7J6UJFQ16low8DFXe/MvFi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hRpzZ/6lF0n6MWl22p2KlSKHpiphT+kBfu48hoVCBmBTyNnjMfVyO6AAD+WKsEXO6J+5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zO/gmN1LgCg7YKcsKtrq4mV1b1R26K1UclyFpbncdOty8wWzpTMuh0xO24kotGPRBtyS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JR5O1wRnw5Vc6y+guUEUe8Ans5+YELZ2vL7lihy+P7GJvoWIdnli12UZtrz6lB5Qu32e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9q4CXQ0lHRz8vcAcCpfll3tYyHdAgtuhMCqqPEPPZF9hZROl5dyrKYuFX8QV8y11M0sC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7WEveylckozNqg9W8zj0gDh1ANBdMjMApA1QVV4Oag4QbbyqbjhGsB9q5YbsZsAx8ILDR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9tl+IfRS8g/2y3YllV4flg5OUxmWmmAhXm6gDgujjiXJxEZU4lVuhjAOahRTVNL5pMxYp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8xh/H4i8/xeLnMCpQH8cwe4Tbicef5IZZx4hfEoJ4/wDpErJs13COlMcMqgAHncAXxPMy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VE3V4ioqpsPMdFYlFDKXHaNZZw/4lmAWg/2U9lgK/wDVCqcxAO2KlKO1i5Locpa4uCqcg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mlns6O+ZVKAynPiK6DZGXwxihybR/Z4hGaAVdsVD2K8X1NLgPM7XY9HowVCtI5q2bkMU2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/g0TbwKazpBFqBrV/wDYtEAjlc56hsFlcst9xIWNbTTDqC7x3Ktp8HiZbtPcwCkU88Qp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UNsgPB2S2XhpZKXYE6EYrZzo7D1ELqrdA+avzAC05ULwQdG6MB4HnzCnhhaT+Xn4zCIbI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1jiDxTeZHAwIu5S8mvUJtccETATZo1ieXD5vx/sI6HQIZADeytRsXhISqpqT9hlmDdhy9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UZXmAB2ZQB6mVpCm1bTxBcwq48RGMFj8Q6hEWYR8QFS7bf8AsALcVZ1GhWGalZaANx2E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nKGbmRFvEI4xm1/7husKWcr2zFAedOJXy3EV6REsJkGbmsYGDp7YLuicLfgJahXKad3A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MtCFNPRg1FQRa5j0KjsLvQ5IM1DwmjlqF6zZNj/kHD2HumIxIjYDw89S1OcNab1WiDWrdN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yZB7ZgYTZhQQ4zB5fngnrBNFcBL1boWH00igDHh7hOJBdQV8dRC4FLq2GkioiydS8vcSt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O9I0EZcmUsFxzuFzIRjMyKcRVOyFTynTaLWQVnLD9RefEMArcb6fOeYVs9n9kaDkcWYj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daXQ8BqBESUZ+DcCsioNfnM5pgnIRp1VJeGSCGkqNpfRWo34a6KkwmqmZjSJWg1X++Y9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zMw7bUedKoyLTaF11SROEWw4OqSCTEiBLgHXxBukmxK6bmSie4GG845luiGhG01z5hVS9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aKVdVT6YfLDBmQjVKyrRruXqVo2573FyI7MvzvUKtdJWwutviKqRaIVff7gCJTwaBfNO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ODpd1KqWkbvC1GVOZfobeGg9QWQI8IhBgqmi+IqKoM3CuOK8DEXouo942JyQdbOh8AGWE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iW2gh/p8RJ70ugYeV6gFBuUY6uXHgl5UI7V3DYTN/cW/nk5LRli6DSKlMeUSsw2fplMW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jKGXkvpxcfnLJs26BweZbAbK7eWElIbXh9Ria8w5juAGxfL6lKy9qtvwRhylseMQy8zAq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33NyBYOcyohWxv2PKFQlBYCq+oCBN3zLQwqOTWHtzLecqK0RtsdbhcRVdL7Vy+oB2ABg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f3LksNd3BZVzn+K8Q2GjQPNSwHGQLoOYplCXAc0vHqa9CwPzDPeftgQbAV0QwrC2OCOW8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e49trk8yuhVXbnib/wD2lgbS+Bgd/C7D1N79jasIwz8l0lMB7Fj26iC+BLPDoQci2nNe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lwpxFxTd49Q1xq+YW2MkYFCuZiYcYYKStVuNjlcuxeYbPS2+Zs4pPaD9QrYcfqVxG1nu7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g95lytnXc2y+p8w1X/5+Ifxx4l9TIQbGfgwRcXoTcb4zkpUdt8ejZFuCxrQOr/qXFcMZ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HEO8Dm9QAYHAPK+1moV4P8mHgDDi5frwZLD3CL9qsxvKjl4ILaXb/wBBwMZgSjUYn0Y9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shMFEZFyEZqNDFgGnL5nPZ9rmXlSlq5WDVoS+Dv9BN/NQjIcHRM2Q8NXkly5cCxjpg/R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alYL2HU2aVtL/ADKcLZnMp8ANOWV6dxTzFENk5Y2O0QykxgyhZa0V5eiVcCIEc8AIaMKIM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zuNwwFcBm5puSuL4hMxId6cK4YB7e5Wt8f8AkN/eiaOr/wAiyTmjSvB4IeDOEry1z8yq6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HD1E5pw2k5P9gWaWy2Q9sLDwbHcuwBga/wDmEFDQGAIzs+7xEmq6goSnbcFRmpLKYNbv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7hVAA6V2rfEoglXd3Tqo47Vubjc2C8NtbiaxQveZhSoFoHIWCWwfnuAgwcPcLM5jd9k6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2DmB0z/L2ssbVuMwMKa5ua4DxLoJSmn5f7FrIrDkOz4lfwizMA4Go8nAniC6v1i8dviI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7FOz49wQftAQoO2jd2UlBhrRLObOJhlaGbcHfuDVrnp+VS9Mqg3/AOxA8Udv+TAceoIQ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tJ8yxb3j+TfcHhVRLqP4IIHoO9HpfUqFoWx+NDfgjqkDkFY4gA8YCtXoIGs9wNw+UogBOi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KPipr3BBaDWdo+YOCLlxedRbJOBSj3EaCO2GEDZ0rMINlJ5lmbyqUWEoEDZyP1CS90Wq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HK6I+AYsX09QTULYH8Oa8sRtGekLWUBkost0YzO5bgPlgdFiAB9w1h9mGXXmU4iWPRLW0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CEUe19xAdiWIGIjq5IMRa8cB0eIsZV5DB+WYDoou+oCrcDseYubbM/JFkZF48/mKYNC0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xy+NxQJFTPi7ndyafZNaryZCMQBtEPpG+0iT9xELKNk7Rv4lhANnvT/UdghNGjz1CBdV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9hCFOzTZxqNRc0BfmqSkC1aRWYvlMFb5uBiWZBG9rh7iREzfHlUFSoCW0MHqXzkq1+DW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+ajZLW05meFOA1BNaACvGJdELoXb0r8wAlSEtu3bNgFPNmFi03RQKCW1GjTW4IUp4Xwe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p9ExztoRKIjrMcVthEkaypk6iycFkqk8HwAoZpZFHzoPVwEtKLU6iNAVCoy8V6Yo5ItEo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EyX+8XXT1+RiTaLHVXFzYdPhEBCe6c/UFhwm/h1Fcx580NL+WXGs5Q4Ia67rEo0Jv2mDy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qJfdXmLEaHW+ADMscArj/DLOwlNS+Dv5Y8gTWH8EcQ00SyoFWzIJjUAhC8TB3hpj1HMM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/MzEWpcFEqO1BMU4IqVHJxBfbQEds22HReDsbS0ogG+20XNVmP8ADh7h4hOJgazF9VLh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nPM2MyTmfmbqAr5UrD1HlglxUUC5tiXLXWeCcn8Wq96lkEKrT2kxEtojqjt8rLGIRH5Ee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q4XqKxae/MOn3V1kNRdozTpZhKGji42gUG/MSrBGbQdzKjZk8MQWqgx1WagoAFBEWKtms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uzUCiuijBcfeGR5md6u6/wBlcE8QDqfJiKC04CYCFvFh59ypCaKMaPMjEhUKXXiLmqrKV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Ikss1sFp/wB8RQjcnYvBg9IEy9FqDh7EVwramp26lV7KtynFOo+ihhlVV0VCFiTAlGabt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G3wEvSQlveAmXAmwNyGBOifgKIBbmCIAznv3Fh5TbOJ4PIxsbAGiQFVMoaw88QWFAvHV5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q1iABWBQGjxHhQi6WrECC4rvjEPoKz9kY0BQlUTKBxAVjZpQPjUBRBU2OyNKbYEdJMgxL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voS+ZrcQZNZOpusoxTa1CPtrHhyErcAc7YKM1v4zHVBqcpsAc+ZwoTXmmP8A7G1msZu3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ligFtxK8PkBw9QVPhVE+jzkfEoW7r1MiZoSZ/iqUeg/uVBR5BvAHMKC4mQmrmnhAIGC1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KJuzQePywu8cDPU+nvoi1S1qAt9EKmaBZrCa/JHGIHTBV4JUgbj7MwLgpYIlWOdTHkPmZ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ATRM91rq4NGkiPk13HQADZ1Ky65cwWVpGpaTJl0lgqK7iADIbU6e6wRh0KVnxKuMhDaw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aWAHb/YAmDNJdEUWxlqnHlD7K0Bdw17FAq//AGCgsJzq0+I1qs3AHzWIyFs6Z9xLK8T5A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vsc/MBvAKCV4ufgblcBxk5rg/cLTe0xHQ6jloB4J0DgiMAKpvwSgQGUFHry8wTt0N5q/8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XXaE4eZHy+SSupesL8L4jRMDjh4BLwNISriKJdre5nWgiDkrnuAc7Roz2w6qXqnBV/cp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KUzKKW346IxI3GrqP8MWduHk8TEPzhKj7e0yAgneeDzKLZmQdt2yngMXuGWYRF01gxG5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Qhnz9QrNx7B6K0QGscCvZeDo5mfmGC14siFHVUFH1E62R4TyNnOZSU4lnAvB1CzMGQ5u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Cg7b9SiQ3TnLGhimaKqK0W9B2OJhfHNEe3gNUVmUYFTgDqplEDW6AdyypYSLsaPxCaPA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cVKvHiXpuV8PEXUAN+BLyuI1w4Ht3NQVc038xAlF25YKcZqWsMNRMwUL/KXqDGcU3vVn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pUtBeIfkoEOCYht2sJgXogtzWt3yrzCOA+3cZYapZDmz8RhXnhOoBVAsyd0EoYosKuJB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0JppoWvzcbFrjTL6YCbLtcosBjInyrEFIr6S/L/qA6xTY9izLilqrc8yzMHIXFoZoEuG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K8xKFZqGjW0iF2cH8RzTtWbHOIUqIYl5eaIw8hVRyclTIniEHNXf4mSgELrIlsrGD5ldJx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Cbm5X3DcMuJfUcfwR3B4l1X8E6fxHc15jGFuGho+3t8wgtzYqo2XHZWfBNhRSfSdR6op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NMYQh1A2/R0QRMLQbzEdACsWeSI3qFUmdqwRqo7B4W8wIEdMVDXJ0rx6l0bxDzFw9KMx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eWdKWXqJcM3gOIgnejcxQZdMTc54MHz8zNatWxu6drF2gDYrQx2QXZx1GCVTgEvEt0D3L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uysvr/JjRVFDMXQwW73iLlu/AXm+O06asa5bchHMLdqYNh13DLtTedwrxjseB4IbwKMm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C34j3uL++SpXuNa0mpSmcniDp9VWrNl8S680Lvz7i1V3TmHTVvpyRza3GXooVP3CxtWeG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N3GQqPndTOy37gLyOcQvyiLJ9cpGlYRyi8pv7lcaNijhRv5lnohwFK1QuDN+I+aWQwKA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5ZAFBEsSORU3/wA8R6tsB1EyMVF5ERW66njQELao7mKvuF+b8aggKbj/AKSvbIV04xGtA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eadwTYFAaqIqB4CCePkozpGBnAtXXHzKlUrlqw2wOuxcgj3nVQtK14Z7NSlNFTz4B48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Gst8HN9RMYVePNTycHcchtBB7q4mIJMjI/wCN7gFCtt+XzEbo0I70n9kUJSjkQ37YpqpB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ICEoXMETm0AA4xq5qCxfMomJQFc5xEQ0URfwlLbWF5iHStldkYoKXruFzpbGL+IAA0br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L1b7lpcWroTsjoilYeOfiMV3CWfg4IqNy6Vb3XUw7lq6tgcrQSxVr80cX57lHazc5ie/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WVzWrfX+wmOGThOVwHqMYZyBcqwKwMF6j56iK8sWcs11iLSIdFNDm22AQpdSqf1CGMrqZ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WL0wgO8le5jNnJDO0Fjb1FSyz8B6lkTwDal0ddELwq2pMxwU7FEOCKOofDMnmdvPmaKmt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ld+kdFBPT/sCii01pu4QpTWi/aIwLfDVQoKBHh9HRMpuIiUcLxcFaToDqM0AuCtRFLJoq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ChnzGGnSvEaLVUuG5awysyB8yvNAuINZOiO4CtjBC9kUUvReeoFlMYMWtjFhsjWxBuoCx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iEKHhe4aRaW4xKs2urScTNN2VVuIfwL1iAYIMRUHDI5j1NtFrlv6XL8MFuz3EMU0ObBl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gPCte4kgdFoDk/qLlrQeIVC6rLWoXVZCl0agGgCqdwKi0lbtlUsagwUZ/MGuo+r6gYgOE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MPC33GqAQkMVLCBVxfUsgBSoBax3AbPKYGsVk74lpLDQfaWEpcOCMwHiLR0DVbvzKODy1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C1XVGpsDM1x66+YwAXgr6OCVYUWLA9BiUoC76jF7nmIdxK+40oSzDG5TfS6jaGueoi4H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RB8Tbfe5UDJDVo0Gt4hE6XnuBl4zqOjuprRSpDsbJE6FQFhRlwlBbyemKWeIznmX9zyiC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5gzmXicfwzxLm3f8AF3O54fuDaLaCt1wgkptVGNnIOkdzPCMXbjUWySnkF7Cr8S8xpoTb3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pf7l63ds8x/woLs5U4cJQPmBaHbHKGq8Ss8FZb6SmCFNfWFH8ykNtsa44lDQLVy9HbEpQ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7QYPLxARPCUfAQ0IY1HgZO+pkbRZw+nkOXuD0cOwDQMsGwrM9FhuvW1Z8i6+CZhEXgU7r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qUesLaK7UckNj3N2N148xKLi2snW5dcTApmGBdpx6i64NGfY+oYiKFA9u/mUyS2LbqPsA5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S65U5VS9g8SsQ23sywIJNQmmnLovKt1wxACMBqiFGI4FZBYPb4lW3tOReTxAKBfBGqidG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8SwKiWrlvbMFpRUpAFd+YeR5qC5SpNablnBryG++CAsRgbS2jzGAReBdFZQm2VqwWB17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IFbmQWs5Rcsfr5lKJlW49PEQ1n08PC4TxAfOnW1/kSPOwOR8JECxPBpXqMbWmfD0nFTE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GADBKnJjEK2cweSXhwx8zWeYTjcv/piSclsDik5cQyF5Zze2CYEctWoJtldDF3xYlK/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LLkf57lqs3g4WZ6De6ZocmoSAIy0llLynYnrzFwDRtji+icJqRvDjzBs3i2zumDcB3IqB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AwN5zduYkhWwE1ThsiBpB3E/9RjJhpr1HpDCzk0ZXzBkBvBI5f6RQBcUSgAoDwQOlYt6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4F3KkO1fW8g4JamyjgN1Ur7/NCFfucc8YH3FdYWjAOCLqW6Jpr0Iy/wA4waIztygsoVyO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31zGE67POUNvGpitcypOgNB4iaJULqx1fZuMgCu7tYLBxoPMYASmbmJqwy7TuUoRagvPq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zqYcMOJhkA4NRSl5YdMEsBeTG4gxprXB/wAYoql8tVErIRM35H9xA7qu3R/7GgNlNrKE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myoOHGeYZKhhbt4ioCgt25Y5gF6depmzkrit4l1PFgD9xag0JhoOYtzMhaMdy2LisviNQ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C+nqOrMjDfEe11dUrZbOLYVwKzg6YWaj7gIOEDNPBAC+kOFw/iA1haL0oPiW6gND5/Wo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8tcRyo7RQjH3cGyDcv6ldja2DXEF02avuEebKPi/BDjE0ZYsSvimW42S0j06Jbobi0/cu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Wq+gaPcYLAOdaJYtNJUA1nevo31Lm6gQzliYVbCuWnfxBtF0r/cvmt2A+uoApxAKiKL4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/mXaGJrmZDDWKpGBUiWF7wS5FyC4wksR7pXjbeaDMO4EDdygkTdNuSUYihTRessLuoCKM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phd1AqBUd8sFkpDpMXLRHEAvc1q5JcXDu6gDI1cdbq3ExW7mQ1zM9W4sAVfUIoGQDcoJH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2xXQWksBqQ+UyEIdqG0oRrNqlzayzrCMBt3eypar6UNO+RiB+UA/EqAleLb7m2DoMQWZO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hfX8F8xZcxrmDPM5hiDMT1Of4RAvduI2PTyEqaD8JZYVcr8xpF5dmJwU0N12RoexQUB4I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ZYW2MxKPm0gniDAUksoF/yKM5EqYG7eCMnBkq06vjzHgp59DU7QLo4HdAAi1Klj+AvHlj6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Xlhl+l6q9BzL38+lT4/omRqZ1pyBj808lQyKHHIsBP48hbb2+IrNALDdtYrxBQu3hX4Xo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adsPruwK/iP7k8J0Dg6mOmeIqq40UdRVjLQub76j3b2q16viMil9W51UutU3dw9uS4aS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vaWo9xRY8x0o2LKkeMclcwCNZZIaE4NnyfETbkIZtYc9u1QMVxLG147rbuEqmxovM95yI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7gdv3CJWE/MKhCK216jaAtUquiPhwGV65LMS3pC/+DGVA0gJa031dwaCAUEPNyVdYzibeI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d5fUTQHLw1KWWoRdRqWM3/HcLOBPwnIHrNp5eoFJgGgA1MocqtmeMncqQ3Wko4GR2O+p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5he4hRkrH1FpJuiXBT7mJr4nRCDpq6lnQqbHa4vpHhfwYnfIfNWnhhqBnm0suqw/0gGGL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9xKNGDDRLWt/cKQuB+iLWMC6GuCCHQD2GYkrYMKWFHMRLaN1VmZQWCvEKEuuAgJNJkYZb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jvNajOVROqOJhAyoULJE0DgeWMBazY/1LCO7uJbNwGqv+o/YBTXfmXFuaeR3AWoFNW6mo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WwxB58zIfVhyW413BCOq3PzMhZyruLMy4qJ24xAbmz0vqOBsUQ3UJBTKzdRrYDnH4idRx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AzpbFnK95gKuwhu7eISFHkZPErj+xO/7idxBlnJUJoir7py8ssNkUWN8eHxGbLS9TzC1S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KN3mw+Bt8wtlvj6DDHEwJYUOB9sHknqv/qhf9aVZKy7Y2dRBSJsYmAIcBpJjVH2+QxC2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oSmtAA8nUyLmIYLYGIe9sPHmPiips2mmLUC0dubNIyhJFZ8TFAZmTvqYJyNcsyVpSsXM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I9Q+EVci6rBgPvcE4JrVdzPrVBnhPRuFryqhoW3dQDc8ZNcMJKe4NrGFS2l0H+wzfpOr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NKMJgAQrVsQKJVaxUoO+ivEFWMpcvEpeGluKiBWtcNwwKxbmAMiqee5lVltYXa4hwpkbT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UANuHmWti8wUDCk8Rm2Vz8Bg+pULGbYRy1LPPa8b3DJWOAaals9KjY5ale52avcwL29j8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VeQfBr4RBQStrVDFS7t+csvd18kgTGgzdy5l04JZfRETpMraKZ83GzaskyK/4lWpq4rFH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rMK1mAN6ZgOuLV/MGoOM1O/VwBXbRjcDVAkpYM7/ADBTxF6GLeYgIxfz5JenOCK44Yvb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MRbrNXZiLsE5CHrEqUo2z5qYudglYvikT3KjzSYwauCA0W6nP8rG2b5/kt9S7/j4mhiI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1eamQaKs4mCfIh9tv7XwTqbJpWviKc7OkA0aU2XLUCAezsqXE4bD6OiW4jJp3h58y2LBN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mXTwSx77cQPeyBz7d9sGStX2ZaNcBNX0P+Q/8yVBrWpet34qjhYuUmwgW9MshltVWdTH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6lp5Yaa8+IAAVY79wJnIKppJRMjIp4Was7lWaBXI+4lRYjqLBvE3EADqyi+vEOXY629ds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vmMz1ZJBompKWW6jcAqKt9u6i16jai/EszgyFR7ExDY/2iTW11+0fNRg4F0PZH7WZX9u4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qCWuRu22AYIK8PPmVYiqhLbp2S5HBX99iONdJdxCqJlVtc15iEMuOR5Xg/MTiZFqlOeUF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MtcRY9G8JWvmHbLQLH5f7M1Wgix63cAPQRKpA1E+dTzv/JefaodHg66i1b7KjkruWqB7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wCauBXZyrClOB0vMsfQybgrQYzjmXi/ES8sGunpeCNoxDAXxuZLABsfKCzuQoDlpfErnf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U+RzGvgBQPRGYOT1BB3d0wSMhjC1roOWOQWWKHitXPcCKRKGauoAS0LFne4SjYGu53Mu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GDG5zUQ+gRVIv3EVx6q85lz8QxUqvk5NQRSmMF5o1MUMEMnh4JoBV0QkvViohUBM6iEA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woLqPbcWuXt7lJC+CzvmIAxX5hEJFNXpj3Z6eI2uguFvMKmSw3XhlAVRUxPzGYZa2mA/t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3Kh9wmlX4htsxLboiGbplApHHIniW3IGLIGCIKO73iAmMDpALRRI7Xy78vMLyigwpVLzRD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AwiPqXHpdy33ELXZVrWJWmuuEEkFb7+IVQAcKwRuKa2VjUDELFN/mYq1gQzXUTDYAG/b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5SzoC3oZyy00U1UvYmKVYdWmuQdBM4mheOxZeXvMJenSLg8SkbQtsBovj1FiqWDNHfhAM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aPLFhmtLau/KDYTIZTbUdgM+BMi98stgMFMEOYCQawlINLBylnBd/3N49guwxx5WVqlFw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gvYPV6VNrkFKXzMUpeqb7gyV7aOhfioY1XgvrnxHFRRwKoIVqUKjq+D5YjWOB1ANJWhX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1FGCDvw+YIqvVkEjQP2hlAcg7VgDzAINgWxoJRE6lt/MZwUsvr5loliivcucaKU+BFVbp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IyIC4GaXREQerXqGr332iJgWPlArVIegmfA32sU6nkPF+36mJKLqf+jNdQ4mvPLK/R1GA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5Q8JgD5mH2YfpDit2hLh+Sz+qFAv9QQKTiDF5vxnKlSwmPC4tJmrWDD0y667ZiuzsNQG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4F/ca1DqJZbzmU2aqoKd9MbF1Yeo1Wc7Ytr1ZHRTgH4RzjUCvbbR8RVFNm7mcCv8A2Vdj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n6hvGv4uVRlJ6Qr8oRcY2q4zK2J8uIfcv+e5c4lb/jPH/wCFtUVK1D7hMFsiNnkhHYik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4N8zAu2bvmoINq7zFBA4D7TARv4tq26OB5h/GJCrevcEAAqoJRKXGOIivC5Uq/Ep4DqGL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DlZQ4bVR7CPzQw2vlgVWywFIxZKgAwA5JZ0VKwyhFasct9602nVSvAJsPkcSiEISuBMm4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3KckNHfxMWYO8/mNs2MlpN4Lke4DqHDP5gWsE05dynXGW5YdnI8VGkJzpnPIFnlmL6qFP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7YNsvKC6YOg5fmKJqEtCNf8AyK1bGpbrczJ2l8D3AkkFo0fl1KQ2R3enSVUaUgjyxI1t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TIcDlcQenFV8HL5eY2ylttzKrMXdSqBFjacEag+FJHzBjZ9m6xQQcCBsMdMaHhtc8SVP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AziXIqYeXt6JSOLA06PEMpdK+YTLxUxVOobUjBTF6a6g1cooc3C8HBOFMV16fE0IGzX/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UYiXcJziQOS7Wj2q4JbatwDY+IvQqqzdfSxjU4u+ksCCHBxCq7qiVaWiwbYsTE1qn0fM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tNTGZWTBBpcwXwdsoMbslszExEMGr7lfBf8ADFVO/U+oK7KE3zl5gg1XNC7M9R1/27dE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SojbAVbWuY2nocEPJf9x0CwFWvtgAq6rURsZMB2sPseQaDlY6FgNP1MOrkt1A0UXTDC1C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9N8vASsBV0sD/AGD5MX3gt5gKVFM8PmFsVhbamW+45KnAKR9xVBwWPGJhOfPSXPkgWiy0D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eKjjHCKoVg2b4mqtlvuGd1tNYY8IoOy4b8ZYkC5b81KmsPCpSC1OGrmFDRtiYujyrmcli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4AajmgDylwBqq7hq3QI0Bhla+ZhclBmY3kMZWG3WUWrmQhUL5GSAtWtLXeiIJiWB4eZiE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6iCg0i3Wacj6iNAxRxm+Z61FeQqUPkuiGxjkqspZ+CGNCBkp/wBthWiSxxP/AHmDFGa8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ta8iBq0Dgdh1LOIAGaOHxHUuwKCja+DiUIUdmB8BAElpuhHNPM6MhQNpCr2KLFeIGPy7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3UHLTEdvH1AJycy1Svlrgmd8Fke3UURUsvPgwIqmw8uodOtDEIUNcQiMuI9bgCs4h7OQ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8VzUYuq0O2j6JmcLTTuBZh8y6IT2scSu3jUQSi6BgW3K+ambbgF15XRKs3uM770IcaM5n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6viMMhVQBAvNT8ClEH/1HhrNCemXbMhl9Nox5h/sSlrzhjOfFmII2LqMqr7mIegnqYtrB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QUHm9Qqx1BlBivKsa3lrcV49SEBp/wC0eDFVM7neZf2Kj04xTVwLnNZ9y0HD3CpGmpcPO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bthBNuX4gg4cmNF0//IZybqNJjPUv/ET0lShIQeAf5MRW1ZduB8qi4WMvsSMDOH+Lpf4d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IeZ6uGoAJzkWfRDFLCNXfzC50b1nvHMIRVdt06nxZ1NOLO5XJ4YTIIqr+Lb+U2NRFgfP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35iBbKjlmJpI0HwhqVg+1ZzEkey9f1HWuwbcXKh7K9RFpAV3Bw9p0HFvMz5Bb/2pcC1F5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eTcRhi+EgLYVxrJ8yopsMqI+NQcgbILACrwHhO4VfsuvxDQ0DYmprDN6fEQDkZuOqv0i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9TF4Lt0M58QSKqVmeCuIAK4LgP/UYYo2ta8X4i53mG6OgiVoWxZTF1p+YSLKHDP1FZhfZ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A/7AiFRqoZ7HyxSAAQb02jxLHRdc6Fo9QCDWBx09epmh5VIefUvh3RgtTDuuq83E5S4s6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sZ2QBAlKyuUFWW5vUQQ15QYenKy6IfP1+j9xmyZWUPXx4heZmvoP7mLELo3NC4zKLHbz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VGFomfYsNlJs9wIyCuMzjhJ/p8RcmOqP2dka/wCUrACcTIWqrC7uUAM+a0Hv3EAAIOA9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ef3MgOUvseiDgVvIHRBU3UsrZx6loWIoKjhCt1Xbt8wOk8LXmXoLTWOIh3isWVZE50X4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djxCmX7sfUHFFMWqSnEOmi00OK9Qg4cn2XxDBYVvxA2X3KkgGLYadbYNXRWYqmsBNvzU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PiXDa/mEtp0RVSL0p36ispwINjlp/UXmGzIk9foIoXXdGfGKBaooaOoh3sFdN6lrEZE4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FF42f9mANEZu8XAV2BtNN26ImamJW3cao7LMB8TKMQ3Bz5OiFM6I6o5Ti4gIAG1aqMLei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AxHYeeVjNAe4xanJeGPTFuBdQRDZ4chGeUWXEwrRBI29eZWkl2t1AreluAYCDSLVt1Mh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R7IxUi3WH1LAvO3rxcsJRxmIFjWoGttm10RwIZQ2A18y9uM4OfTDQttZOF131FQ1NO2I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Shw/qDXZ46wwJzUAQKldtGyDCUVxwVEcARA99wNYIUL1uGlg4NdvD7jT95z0ncE1LLgLR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9WU65iMd60OKW1dSroyq3cLfFd6xiJR5Nh6qAWgmkeYiFAZ+pXi1TZUtALK17hR8F4fxB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azVJcx0U1rzKrE2h204v3FqarKy4YoNnheYRax3x8HwZWA60XP0dQ+iy2TL0Q8ll5CuzZg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L8zDOJV+s3BSuB9IkEONU/WCPXCEa5vES9cVEyOcsJTaoXwxNpt+5E0BcvoZjL11L/BiF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pjFUV7/QhaP3Lw7q/qOaOBb9QW3itwaW3M2X6jo/+MXbmh4eZqMuKgKl1bfzKsrrMGHgjJ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4XtuM6MDkbrN3Bk2cjxlBlAHC+ZUBZBlIzrS5sdlyoVq2Eo1t1kfJqFRZ0aFt/wAdxgoQb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r3/JNHn+OZ3DPEMTnMPEtQ62Nx8zOgHp/kvX7tZ+o6p/lSHsmNDs+GVKZwj7Lgkrg4Vvd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Kagu8fq8KmxoAIj9R8JigCureZkgxX5ReGJOry1+5bVOgX9MXZgMZ381KSg4uGIW92pP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CKoSJCnG+XraK81seqDStXBazgMJsbtqMtFFwWXLQyqhZ4uJWfYUXnZfUDxREtPN8zOAKV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dmnzLjwrMCVlrTK/EEgXivfr1FlbaxjF8yrm7geyFQhCosvTCAtrBEVGx7fMBkfHQZ5Zi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mbvZFZYtXiA4U6Bujz5iDSK1U2C7vJVk5QpmW61cltrwy9dcM7/5KvYyOyNi4DY2vUc6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RV4p/cQVTpmOGHEZtQBKpnM5j/prmKee1bf8AyBYX2wiAoHB43WzmpVaeAOOKJe4jV6xL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wQRbeAXxhiKphkvHiOX8Y/EGH8xwdefMpmvL/tPEDThb4nUid6+rI2LcK4mFS1thYAS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618/91NmrmGcPMOZgUKuONR6bp6StjXQ1FROWqsPcN1cDCsQuyKtqukJSKMHJ17mQRfU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6JnL25SN0fRO/Ezq11s+eotLRZRipcgaARbHBCWZ9TNfQppHNnS9wS5oINF5Pc0DQyRH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LCoJaGkPMeKxTV8MrHSdr3q+jL2AWjqUuBnWoKT2Y7JUxXLOEzKFIWWCmncM2GDY+VcR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7CfF6uAKssOj1GBambOo6by4wEUInoYNWoVkNyg2JvojqSdGllMhxbvf+y/TLV1cGYlP5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fMS0Xb3A6jbthgHUsZebYRVvnMQJxqbh8pAdgJr5mLGCd3rUapfuT36Je6S0MuMx9KyEa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61DFu5abU69y6CcglfZxHdzwUA9K4JqjXvGMbfUvbGKsLv1ODxWzalwxL1odEWFKIHY9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dZTAOnfnuHPV2MRYNOxCg0z5ZmmyBpIqHnpdsdscjLX7VB0gsKmXj1qXHCpgIYxByPEB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naUsZFy7TuUbNK53BVlTYUYY2bBCz4JBnasgSqBu4RuvWOVR4VLLie3UI2i1bU/b/qUA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5wJbvuWhVHiUBRiUl+IA+oWxWMISs4KalN65gLKYsJUz5f9h8ASvlCx5uH2xnbhz6RALq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rCHEeYAKu0CUR8X8I8+BiIeIsDBNWkKOHBillzzG7DoiwikIWL+2c/ZPRslQwaJi1yhB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+Yimm70Q5uix6h2iuENKwoxAUsq5ThFZxKrO5p0wy2/DCvICniyvhjZD2aGT4KB8xtoWa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101ff88/xz/BzD8y5g/m4dHghqr6TKBhjq9kGGrgBE+YntolChaYw5KqZl5ZkbWrOokt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4YihPmF7+VuVCWdWxQqz7gzaq/cINPo/ceqPShsiEqTAK/qDzbZESrDLwVhLXTWCf3H1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lvGzuI0HZWSW0GvI/US6HIv6hJmehEUe4tYwAAusX5GJYzzgh/hEEt+RIAe4rwAuggKu+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tVV+YJOdtJ/yNJr0uX7iqKSlEa/MFA1WpcvxmLs6NJdT4lW07of1CAjlLJ/UHXG6DXeoU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FyEXxKQFLkHHFXGugGsJbFZgpszzLoFGLX/uLFMeTMQWi+oMVZyaH/GJcuucm3uardmI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EYWNc1LQUE637SD0ix5f6TTEFAIPiYZ/wWj0dw00LQMlDh6mJsZeOwIExLu8e0QyJovt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92X1uvp9RHajk/J4g4blZrTUbcD4iPaC85B2+fEE2vZrV5gzaiyL/APZmcjWMNkMAAwtw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dnqZ4W18q9xVip0gc34hKqyRnOZN+paWRZM6YAtMAn7guqG2XF6YlZlHiAtoY5eo3IDS+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21e1gpVzt7gAjjjWpTzybSPA9piHLJbju5Vyk5Yf7CM1Aor3Fo4JwYlx8SGadeoxkFhrhf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AK36Hk6InFsb27gRYUu2b8QFiocdZMrfEtQLw846OC5j4Llg8v8A9plKc4xwPNQSkl04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b7PDG1BDTxfcRqVWv0S2gYPzEiyCsSqlho4iFwPBAIvWAguVfR+rl3KW4Juoo7ngMsVc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fne5V3HWDBK4GhM1zDRgATxccValuCIT/TWXygIyqJNtZY4BffieGApiJ0MCnbWr7lN5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j32P+BEU8UIhdcp2wBqsAKvtXEtWCtPAx7uDyhNBBsFWg8src0Kkt8MujQOA7JTZfEnwv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FgaV3La5YrEuKGBG9eUQta/2SNhFtbpX/k4bzZdxgO22LtDbM3Fr8QVNK5g5LEUcrAQWh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YUu9jxCvZFzGsYIsxkXlreJmFRViF32YKrFFYj4IbLrD1MLTBAQ/+oFYJdX9QRgIBZg6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83gzMCjNy3zcTS80S5gU/0y3AhiPaEbj8WksvzhHquhCKDoix8Sx3xUKiLK/rHMuINi5tx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mcABqFyQ7Ygxm/wC6XxMfTLNw3+EA57rOYoghFo/qXFLWT4irCLVu4Nu3ULZf7Qlxkyon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G6XBkHnMyYYoguis2XBZzViWERJjWv50CKD9DmfmmWR0B8gzidEN1zDD/J+v4ue4/wAB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ysJ9MBWrt1mA2Wbgg2nUTOabgt/iUS8EAMfmN0w6lN5LZWeJZAYJmUVNRKMj1OALDYRQ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0Zs6hBqmsy22V29Qcp3qW2VnMNNop1BsBG6QFjczfEq87OoL1IcVtD9iCW4z9mADa9BEi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7GNG2DLggAHc4D9y/wAJjkPmLXdpyqAKQb8Y+JTiDhupSbsc1mOxxaipyt3yMsBf7gOX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za1FtauovYPSGULehFgYsTl/ylMLlIjyovMboHnIX+ZYwf8G5a9VHUByPMSVLGFN469zI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Clt0qfVRm105YlwL/WtKYl87fG49wa0Z+5mZStivuH85igTrUUWO1zxUa3dzufPuWJg2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Q4meR0twdkQ/voXgPlnuEzkmD9S4GQLoT6mWKMWm5TpQUsx6uYKnnYuvVe2YMwG8+ErTw7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mfo/MWkhagDItRz5ZcZWcStpOQOIRpGCmLF/yY0xkZCIiAGb3iX4F6mfh09iXqJ4yiUh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5fEO1JbLbxzEg+EKNlkFhUdv6jhIUWVA+WYRkSgL9kqAtJsBjiAzJWoeLhpxHdtMCo7UA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7gEkziDI9ufMZQcBLOlHnUf5TniFmjxKcALS9y0GyIZMXUsGRKpmNiF4WR7K3Rl5lAFUN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4CMyopWjq7PbB1iwisUFX6JeNaKDxG1uP4h3r5H9ES1YXC/1EAKKviWdUJ4jZByL6OYyK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izZC6uXmJQW8xVU1+iZbJXMu7MVW4NCOuo1DTAr+4RcOHHxcYoDxolOaKFOPuPgFKyrI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DSXz/krBg0As+5ZC/PEO+KA3vtYtDQoLwB7i5QwlYf0wlNDFtyb9QACIGaq08RUBwwdc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+4w0TyI5f/ZQoQGa26HcWGot0e/MUAYTPbFGtMDqoInINHRCDCqvS8RqEUQMCtRUFA41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IpNq2qPqMAE8A+dR7djev9r+o2I0IX7to9OXPnfEx9VH+EZNgO9QRXmYtcYqOqYJMQYw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rtgKJkuDEyNYFI8EMkDUateMzATVQrjlH8paaoYPawCRdP6EVKtmUFtGgxw0bRL31UM18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Aw3HSX0w1rLwgv0SuaSu4scLhlN7L8yylUbd5YYQGNkwCGHctBuhOJWVyEFnatSkMM6IY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LDmokdiCfKxMHcxunSYbgXCrirXdsrTcbzMNusdGx1TULryHZanyfmaFnfJleCfE1PU3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WR/hQYC816gTyrQje0SGXLKKMOYrK0PEtbVaKM1RE24CZOT7ludX4lwgTnLsgsKSt1O8a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RSlNw4s/jD/kz7iC1XdxcL9xy9YAmaUbZV5sSVgJbA0hILXKCW5ocGYy/wT+4goK8HP5iR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NmHCr3FoqOXPGy/yMha2V2ISE2dkcLYbsVGKe8urllWXuKPtZwCmXoxCybDNxsswzcLQ1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ow0q8wF2K3CkYcXbzCBNG6Fi3HHhY/cRaBNBnHIT6pVQRaYgIJ+CHkxkRmKzzvzKjq+I0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zRmHi3ZgWcV1hc07v0Mr5iaHhYR4AtIoCQc5Me09HEs69UYgFoFOBALG7umWWzcgrltD0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hgUgbrz6YM/Jpglw8soDxLG1GwUUAnCiPczpQssv3M4Iwsj+4AXhuz7IKyw3nhHJXhUf6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HEdhXzARBLYuz8Q8pcjE7KgW0N2w/mNLF7HiX3Kxdygt88TO2tDUdQTj7QBftmPTKytE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wvrZV0lyAA5WpilrkdYigO1WuqlTXSrAJn0AhroqcDEs/yMxtF7zcd4AwHqOksC2cxYoR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8vMXCoMJyF8kNNShTn2y9dhHgZjBByF7qAhymMcQhBZVH4E7gGG87uMIoBycx8BLZ4/EKB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f+RWpwWVoFwW9cTpUDtg0FbtmwAq9xNTYDzqE5bacKy+1xKM4VjWOTztgiGWY0VoigVS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ayu/RNWWN23UPMXhYuLwNrVwtnT+5ehINSiSgDGoRRTiBraKYM934lXAizYeYhFcheK3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DLgvWh48JNHAtGAIqylCteVdsUi89ptHzLzaGCvAj2SqAmTkxR3KoYXlL1wXuKPK5cjl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xLcaMKOi+WLacqHFpejp5jAaVWLXdMBkgEhjoQrbXSq0dzebCrVGbfeo3vLRWQvuN0Jf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mNgObGX1FMHLNA+mITtgUGA+CUL0PEoPSiGDJv7CRuVX4BHSoXBltwrIGiUOasfmWs2xM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k7iLvBU9xdfNZmbt41AtxmoltC8EBRhkflFlQirj5RrmyvwiFldUowknNILA5u5oGY2d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ajvDL1ClR+JnTcJSnVEFMEDmWCKze5YKljvvMZUKVH3Fyplr6i4HDCsZrvuX4cqxAD9E5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0H+EtusAURKfZ8rQcDnLGvvIwZ9ddQj8ZgTWswJSuNzO0vWUo5DJ+cRW+vqFf1HxGXNe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JGcwHFUdWUrqN4wd1M+7xKePogqw/UatZx+YxNC3nMUXwcQSs6jbGpdU04KYWqmPIDxLc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NJ6uMMLK6ircKsG0rk4MtvhbI0fhEBtS/MKuflDwN3amufk3EtX8wMwnreVrodFZpUJr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cyxadL/ZoA+cdUfpWIZpd3/qCwKVSc/iF/J9f+QLSh2Ia6e2kphWdqPr4hERUSVtiNqrJ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faTds74Ecp7tkLYlnEEiLaBH7LDuJjMXWRA2XH03+kYHC1rnxFSLQFH3C32QVSXhW3rE1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hexEwFbFXwXUR5k1hnJf0wgVRvOZlA1vDLM/eIlilvRHO5ozTKvl51+o015xWRUx37UQ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q+AZdCvohi3xCgnGQJQpU27PKUC9grmWwJTglENn9EEKKKxXMQaPgQKuq75lg0n3KwTT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tAW1BB92FTAAHf8ASOLZ70fMKK2uTaLSMOQL7MKDNN5gwLZ5xF1gF6ZQu1+ZWsT5j1O/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X2Mxi6LkQzzLLRKBZMXcwTwAJcRZfdKUzcG/apbSnFjmuHqVU8MFgJdYyGWwgoA13BLN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/uA02lz8LcRQtVithsZc4gxYR/LCXFkeLr3AHN1cOKJc3Fq+E2CvxDlmCf2P/JR6qNXA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XLQyI3fa9G2A9kA2n/WvolAZrCsf9mNNwWxl8eplW6x53Az0zlPj4lMR5dZXMUNhdZGK4C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BG+6uBvYjH9wAo8g7RWFwAgGDuCD2Ilj13Fd3MEJ+FL9TwUe08R1/KDavsL8QQ5gjK8W/q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OumXEByryRiCJrxZzjpGaccHz/wBAQKLJRtfb/UGWyhhUd/slVvPJX2BEs0PHuDnfpF+u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cJJ7VaiEpzb3C4D6gEyAKmNjSGDRKpDtfaUKG2Ldd9Wig927a9x3Zf8AcKwqwqVCGvxA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yvXXZmjSWI5O/gm2aO95xOFmLBix9sx0kHxClO06Oi7mWBl2jldNqjYzqrjy7YRRm8xK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6YGQZC7yiAugfxlIhmmvipYTuUXvTqPdEA5FrmOnemvkhrhLWZRDY+EpIlB3iAC1SrjkH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Q+L5lAPs8oi5TXcbTiZejHiAor3MD4iCekdJAa5YfxSHWeSOuw/tFqMiG28hjE3Z8RYV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VS7zl1KdZTXpkh5gNPakY80VEvBCepudzmfMNT3N7JzjERYI7wuUNoDFhC/9Sx12fKa7C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GaKJmLpEtdfM5qz+pjxUSBlL8QaNU86hGhK5mAou/cHYzVxyFadwKutGepkqMEJGmn6l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G7GXqL7YUtBbKwi/MD2JqFfNRTc/EEWGYAeaXqsxaX7jaWXyM5A+ZG/S83l2j9uN47gZ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kNUZjRkT6ShVvwjlC/BFVqcYNynmnwxrx9KPCzxNTx+HKXyJoJ6NGWELThSNF/LCWyUc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R7rA4PmUBQR6ZiFAWRBun0ok5Y+RCROZRIa5/J/uCqF6WcNHgsYuk7/8SrJXT/5gjJ9li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3RLx/uGSk+SSuEV2sr1b4UGALY2b3BagmF1wmfSIDyJ9YWij0iiX4+P8AYlX7oKNDw/5lN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T9M0k1duY8r2ELrGa4EoFsvSAYBXdp+4DFvu7MwpnlL1BGkN0kE0D1byTVU8GkJVEac4wd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mUIhF4lIbc9xaNtTA7PlgYrNwoU8TKtdeoqIKo26Y5qJQV9RQ6wDdwpLQDzBoMgWGMcs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dV5hkADqwfEA5Muto1VIUYyOB1RdMWlo+LrjOYVD6CwPMppU/cRYEjcyuiIn2hGyA4vUY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pJQbJi3mFA9DoiEC3Lq1v4hCBQqMU/8AZfPAFtdwTGGjAifKBVMIgjAfEZugqjrzOGSW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OZcYdkdij5Yig7uEQn+y6GjbdvUNUPkvuK1UFDsrUa8uIdjGVtliOf7CYIe4q26s28ze2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bETyRVZEaknrqAz7ayvsQlcsS1CMw1Rja5yrlY41BulPZzmXdktQZlC1bYpsENpnI3+I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YINBaopu/HHUvJAWNWuXzF7pvjSvgIaQmVeL9JTYaMCj6lDFrrzD9oAeIVKj5qYCrJHx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ecXEtiiT7pLnVn9BCW7agUdLxLU3pxLsu6PeYy97xOZxX5jZN1WPMVXV0Skthdi59wT81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0vYjX3n8MG/iw+0ZiP8ALBkkwq1ccN1RswdlvqENVbOZhFds/JNnWUZhxU1HVhMpXZVEE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vnC/7Jo3B8mWNw1tAmukgfaYIsTFhykDOYaPWiZNWM6GKW8bIbenn4wwC1wj5mpwIcmob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wABUC3fF3KmVu4IQBboz/ALnc4/g/giTX8Gs/xmUG1bPMdsLOKSwFC6qNyE23yyod8wGJg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EwzkrZ4hKWF4DUyGoM5uc6ZScisZO7VEDm4wzfEyDGf8AZTT6M/Eojhbu6ZZx+aNra9jF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2QixDXM4G+VWDX8oQBVvepSmuVE/UuwP2YHZdC/yCLCdK/5Fykn/AJ1GFTi4j8Sr5QuH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Lu3lZcZfiy9+RTCuh8Mw2WZYaBHmYeJSuz8QZWIXyS001KkYAUZkbAHUZObL7iDZruUV1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hudFBpbwdWlPDBtLQvJW4nVZ8P8AuNVUr4MRoVMUmIlgfoTg/ClBMGqNh4it+0E0CXtMU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xc9EgNs8jgSn5mQxkX2I2BBOT7j6HEeZdLo/P8Sxa3yP8m2CfVGNH0KQfC/+DcorIuDP/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xCNCjzcYG0PFv+S9HBy3f7i1o8IRVhezf5hbCviw/uHN7qhP7mIAnkjdAK5LmAiP+eJZC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zAVfYLDiqdcoEo6+P/uUKfBH/YJYvQwPJXvLB5PPZv8AUo0NBAF3bMZ6+JmKHwlEYmUC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NRaORNHiEsfqaLhdLS+aTYq4TaBQ5VtZQa6TwYX11CiW9SjgbnVjzrFQQXjl49xYcptF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X4iJQNKZQwnUC1R9QAxiqmqhXBCQVEbjsNsrUIEFetxRUemAOCpYgmxB2eZeEdGI4QCY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YERJ4Dnsfq5yFVBXdQGmaq6JVmwfqD5o9wFLWXYMUNUJ0MKUDxbFWHJtHMqxSXgI1k29R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stdKhFDY7itGRiphKrFkQaxtCA+G6l7IdEMvRhrouzlgWFYjUNNZji1V1AogFs17OYACb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QY2jwqqhLqAL18Cs0Q5NooAbYNTOQwGxtr9wal7QrZbrUA5eGIwbLiqDXJ7i1gzmWqKq2U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+Il37L+GDoMjFywEFig3ZTMpVQJMAoAcSgC7aNwxMSgALslVAU+DJERriyEfIpQPc/aIFS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hKV/6iVf+Y3BspoiiunmGw1zDPxgRVLy11C6iZ8rYH5QKtdeI9K8UOpYSjafFwGA/MXC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KtfMu6tepc9oqp3U3W/2gZ7/jn+Nb/g/jmD3/ADWnGJ8MSw3pnmKrnBBwxq3lEKvOkvko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DFQbXMp7QByqigEa58RNpZ+YlgUK8kKgKAfqav5CI48lP4iWwxN6TqM1w6ai5qxOu5nSV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bYzdYafMGrKnPEKO0qpmb227dcxpzsiQKbnEN4DkYgiqN5jFco7icqWbqLMo1kIC8z4I1S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TLhzHOETbjfSOzJ4h1G9W5mkkC3/AGDssL7xB1+lBtFXxNBBrwh7ovmouyHIhKixXjJg7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7h4WfUqcfnJwFuL6o/hBWrvQgskDsEEoDdUquKOQOWWcldgJEz7NMQ5h6gNVNCD2J7H/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xCLywnX2lPySKt076QINxWwi1hIbWibwZitnnuDFA1z/6gv3h/sbZl9Er8yilC2AvzGqrn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m8KNWT0ZkhejFK68XiA4N8wyUn0wTd/FlipLE3ZjDy7FRKGec0I4LPQzBLDfCFtJ6Eyk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o6/5BbA8MUs/Fy5bv6nKuqBd0PSAdZjQg9wF0X/ziMUqDeF/cNj7AxCrYx0MVqvmvHBX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sHZsjpaeEShp+GQLj8S6jGC2MbsnRmWO24u8uzARac3PogApX2/M2pDAc9xAEU6lrdbj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4BKH14gN55bYEI0YCw31DjlaXKFIVTCWshPX+TgBQ1REdh2zDga5hcU9QltbOYuCU9gRJ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gKp4YGqBsS4sBbfMIjqRol6yzwXFunuDCScP9JkumCtBpgSV2WmHpgXah7HpLAkuQWO1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LtKWeZsjgULKVL4iNsdYjaagW+ouypglRAuowrWam3May8ylKaDT5la4G5de2b94E2hh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sj4QuGbalFbLA/MsPHBMtt8zLuFaFUjFDxKou2Hj8xNuWlS4qgbZkovBvxLUKV01yUy+W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8RN8I0ylGNE3h4gtlytSlpL3/wBskAyc6huqC7MQjTGiUtaMVUBdw1ALU3AaWwv2QbTm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tm4Uu5JRROKimNOpjTnWYQM+4JCdReWb0ojEFX0a/mVUd5+MzILedQDtBVPMMW3bUCi7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1iLNrBPmHCdSpzCXNM5uH/4d4lTd1v8AUA8K0d+YLXAi7nECMNKr+FDQxkgKHGR+IFpa6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hA8s0FKuXwzDJV7mLzn1CoghxcePJV9Ets50JaEttG4VmbUr5iNwofcanEpAYG3acwVYL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IwOC9KzKJszRlw2ltcvUVRGhVYkoWunUWydhZtNID7rslUQgopN0tg19xaqlw5dRdFeY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EhtrYx1Fw9WRZ3Z4WVlgOMsfsqXZ1HwUkW2xYO5L3zBoqx4ggwlxALyLOYSl9BhglCocl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2MOVi9UcMxCvh5myk92TgCzO5WrItublFzjqmDSjNm75hsC1xxLwVKdpWKW8sEqL6QqZ3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4n4lZl+8JmQpgw3LaeSpDUWvNMMxbocxEA8ASilmuqF8lDzAcbI8lgFmFyRWgA5ymIbrX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E5YXrcWyetxXa4mWbO2GEx+2B/Si7FtS5rn1Rg2FdstjQvLwKla2igwQDheBMJq9hCWE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ed/qAxed/wDibmvv/CJLpdn+UsDaVXL3UpS7/dnMD5Qp2/KWO91eAa9AX9w2EQ2iRBMA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wIHftRRXflto/EQC7eEOzETEJ7IRkIxQRs2vUwab7loF9KlIIQO0pcAMUD4HmDK1uCmkd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x4q2fXiKmygy3Ez2lDlXqXjxg5fPk9Qe222gu0fhOjlXP3C8pSrR/Uql8FuDz3BYkixOD2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0BHRHvNJl+Neg2uiMARxr+70S2du5n1Er/isvg4fUxhvVfkDgOayQa3rcgwjyMIKpTeYc0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iGQtzUqZ455lgHFwzG6eYrDIzZHI/a4ApAXFSGzMygpS3LxA5p4YhN+GV/UVF5VdZlmj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MRMJiEll/rlFHUFYEva8EBRjYGuJhyEBhcxhQ2S6FQxcMccv5ggdj9RxWKKfxEEs4bMF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/03LopqY1OwhQeAipq0AxDs43QyQpZMMbvMUlLbwRNiaGfMVLtW/JC35ayeoVtAF37jMJ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oip/tL5tZxHbXjSCkdBDl1Zfq5QCXRGhum7l1qLrUqLlzNVeWLqq8qmxjm8YRh8T9zhn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+Ll5mnqo1UFDWZqDCyrFmwBXPuWxCuDxOSuoq8CLdY5zMwu82zU1iLgAtzAMVsIzc3+6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xPUf4YcTf8dSlR1BTwcOSGfhZLO1zR/uDQ5tLnuhI7HDh+plXHmVURLNkRoRaYb1MHXy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3GgvNw3sXR9QzZwvzC79lXDR5PzMhthLIApgqVhvgXZiDfBkSFOEyCchd4pNStSDZBAK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0zGMmck6ALBhttKYIPE5DRCUR5e5QgKZHmMA4gcj3FqmOYNoi0cDzFLC3VRCIuAEFKQHQ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gK6Yn+nGYrSm3bzBxkLfQ/2bQsecTCg54FjIQqjhYoXDqBZYk7bjBVGsYhBAPsvXqZAv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R7+iFKF8rurhRFYu7QoxcgUqWml8srTYHiLxdTQ3fuKJtf+GUB7vWHEWaqrRemF2x4Ajz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XKaK9VcqAuKPOiKjPQ9Za06Ua+IwVcUBgDOdCXLha42QemXRiWFEZzWAarumE4qHiZQk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yvP6iVAasAQWVVwBI1lbMWMqgFY4MzIGMwNgniF9eCi26glF0+4tdpMiFoyw0XENy+wl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zwTG/ORA2PqIrwS0GPzFt7aqEbFU05gFwY0OLh0CFeEAUGuLQYvN0xYA7YGscapbgDuXx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lbeSI5m91Moouo/FEBvTcxJsWhpluHOLqW/LRURljTmnXl9RGgoauTVm3gjNUNMmsKzhcy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tlG11WIaEfJRE0abyz2kVAb0apcuErLOpSjbUnTLwkeW0Ey4KbTwavUTcklgFpTI1KFy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2xW1p7cwpWa+T4ZVttos0yy/KCDdgL54i4D62EDCyDzLQFeM0dHuFE3nNH+xgEBvG5lUQ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3FaxhgbCX03DK27L3Ngh4LmXgjjcFUDXhJcHBd0xoqQ3wYlGgn8wnPYKMKf5PEvddNLFp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+IVlniaRMEzUdBDJXMvQe4n6KhgV8xrhdQVGKwQFiCqraWfRFy06+I5N+4RfrLEQVIAOe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Q2Rntl8l2ZjAQc6+ICDIDX4lFopfknQCIF09vUdNKEDbEBQlk1DpbRUodsr74asuI3EKB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ZQl63M+eyIAwiVic8pC3JYFX1FK0U1E4cO4yYyCBepVZ4hXgYiio5/YRgX5vcfqUXCbLu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AERNYiaZjebSuo2rIXkJFw1nKGIpusVUyWcXFEFaYsqYhLSqzBuoLVSoBf2GvUO89wuO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5I9V3DtJKzFAMK2ZaEMHE+uyfj47yTPD1Ha2VCNYI0Y2zLBrG+LgyLxKloway8ShgcxM1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fPHzM1JM4j0l2L4uAWBoV3DFMeIsjQae4KqlmDH9xMrVgVAFVCrLNxy83oXB7sF5xCsB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r3cAWy0PxLASuTUQCp5kvPhVhFRVAaWJbN1xFnvDT6lb7HHIiQWyaIqsV3FqiuYu7OviW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Bw3AFLyGUgVsDNMpFBzqWhpaM5lUCKwdxAgW0xzTKinBdRThvMXw4zuYmDdVeYX0EtlSl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XxBFQBUYQ8FTEDiLKwKONzJorLpfiBwdyeoznuJsyRUK3i9HiZNVJraEoig46uDmCjdk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HwvlbjFpHwR1j2ZiwcjOY4JRBpmjzE4DF3hMHHtZHuXKtTJpBNXK2Is5uBYqE7cxRiRfy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EBeQszag2LyRgblQDEKQ1yjqJW6LuoyNXYuDzNZf8OFixl5dxpZW1C4MaL1kZloW3WsS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hqSF5DSTAL+kET5BjCubzCKaKuNfxLNaNYf5KihXQpcClQ7rUeoDHS42tJlDaFMKKukqN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dwyoMlXUBbA4biK8NkUoSOoQu85aY69pOUH6lGH7X9srworaPWJnBfsVyhS5opvzpomCg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8mXZhx1xCgkF9RRFWGr/1B7Z9JB/cGU4BOfyRiDcZlHu4AwEFRFUAbcwLw9BQqGCFTuEFj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7HhWv3MgvhWxSm/MtSVrovnHMOVw48PmLxfmB4VaMDOAHRlj2yyU3moPel3Gy4gFTNrn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3UbIHyoFENJh3FbUMA7eoo/GzIHtKCyVhUMwMvG7DMmj5EQ0ld/8AqMq7WQS/2wFaLD4gP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CMitNZll2YVfELc9RpvffMqbMGi4If/ggxl4Qm4fiNThiCgWZsCqohmBpVfgIPRzvEtHO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x46y+4AGx34j6Xo6jBAWmWvNNlZhRY1VVrwQgVcOVnPqUGt03fVMR7RtSL7SBAlurTrr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mXEwybBvUayqg6p+olNl3k59QFRwLhCUX+YOAPyiG3niUFKBPmGPSkQdWsMiwwV7lOUO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gMMcer+xKwxAkZtqphBtVcIAdN5iBFEFjxmaPdx+JDYLFV6URAL5eJsYnDUESCi2HFMW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MGWqviVk/NzZalj03P+gAk7xn9zHDO+v4P/wT1/F5iUmL33CDVKEfLb0ebnpIHmVGcsz4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xNELQilTklcQlQEvfM4zfRKVRiHC7lzLtLViAy8FwFqWZiVeIxMKaie43HRBOSAUCusYj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7ISk5/5UYpsDRoS0zA44S9fIpHgWMnDmKsLDeYWlqm8TnKrYxDLRwRODiE1scnMymLqAC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De9RgyBSwlL+dxuG66lzYVd3WZecEq9DMsBjAsxcNJBSCCBThpqBQ4Eqi4ba5rKEOC+zEE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wXlqaugZ1KtrxjFcS8KR0tNRVpq9wwynZdsyabvcapyQo3EXaGNQkUxXbLpx4Y3KgNDD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DS/1LrKHw+Yp6TDBPmWV8dQgeHRd/MxAMIYdD5i8krimZ21OAMwhgrS5qN0Gnav3HW5b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EKxVznmUlccWg1wP2lbVwWKhUKjcFKNxBcyG7hIBskJQHHtL5bDVcjKcuyzwjcHFwrKPcy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sU1mW1KGDGV3EcWL1y+Zj7aGQmp2XMSBE3mnqHUs84jyq+BAuS3JRCO6HFGPmFNQw4xH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6E2RBqyWXNooU3ABjTVP1AEI8YjBUGrxxLgzSL5gLVaLRe5RmQXfcsZAF4lG5LDW4qsBZ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Lx5l6Jq2U7SGpnDV5On8QxwVsj5hWhgxHVjjiOFqe3ECmnYlJ8nEo17EpIAPkPBb7lwN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mTRjcFgLSFLTl0DlZaC58oA+QqVQFxaCYE7tqWnV5K6YIUH/ABiUWpptiLUEpHJDcl28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8WPxEWVwHMyWKit8rDoAUFdRs2Gn54f6lD6oX1Ba5gvXQIQbPVuuV+JYN7HTwwAg4WNs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Eo5qxe3gIVVrv1jB8S7bkAzAF2FiMJdPFdRtKHbe4OEByF+IWjicdeowPW4g7aJdNigi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ILJnUckzbUuLq9PFoL9HHm6Et+iIZ1n+pYTnnPOZyIMRw4tX1FFsoAbuOIQAYL4+Yp98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NKUNvPbCQ7OJgqLoLueGltNVTfcBYQ1RuJGmiOn1plVG4q/wJTZfFD5lim2gfY5iK4S9w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Q8SyBLMpd50GUpbTRcGg4ZmC42xwqKzKjF22fcTZTcNfHceFEXtY6araYmK8TLpDJXWq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nGC1ipNiH0jWnLNQAXWeZg0Qo56lLcv3G6s7gXWjmNW2zL52hX1HbOZxv+OYZc/yTj+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2XfBLcA2VcoE0teP/WBtA4lngJmgOMxEKUcXL808NSooq4OAUu9RQpeJnliorslQDKw2b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jKDmUmWAeT3FmWm8kAdDWGUK01g5YK1VDRcyZgF5b8RcMnyIs1Ddb+YiWyAdTNS3i8TC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3Eoh67qWuUA04SFKVvKKqV89A5YJbkxb8yg+NXLgdSi2LhW06sHJVnO4TRktbaJvqlSm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2Wi79yqtUbPEqAuhpCGtEA5mYtl8LzLlUV29QPfs5lBVcqCCrfeSohL0mjuaAdgQFGTe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/OadeIpQG4yb9w5G1hvJ6gqBVrOo7ZjS15lWXZZAgu4uxtQtUAUHh4YPm65bXErQnmCl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ypBjDqDaihm4oxOy8VNRi2WRBVXbTU0GUmfiNF2N9kpaB+yAEKVWYMGQbu423AGHgI7t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CvM++5kucGM8wS0u8t6lOhV2hxHKlHviNK0OUxcscgSoZmwCoCAdzWpg0V6Mq2kNVWoE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yYZirFu4Kt3t6lqB3JuLYa9o2lo3viBa2HRnE0GSqxu42VUt4HEV1dAOcywYnKm2ohLVN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VsTlAho8RDCzKxsjqKu2YKUd8EYAmQ38x6XGGriVgoyWCzAjhfbiKxq+clxitW4eSHBix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xKl+yYFSxl5ihyRyWaZUOni35nUuS5tVmKVW1a1uVrouWX4iNAYmkNI6OCIqstZ9wVAydw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JyWB1FUI8h+B9D3CK4aLR+5aCHkR+4gl0QAmS+3WMExlKr4CMfitdTDFX9AIlOu4nIf8A7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CXrlkYLzrX12oZN1l7hs+qPEsrBV9ncXOjeIfY4O5Ylu5cdXxKGkKvqPg9H6mBQE51ooIw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60PxEETMO+IrTHBcwR5SAa1v7RCKAPnqUtfjcEIc8QBwau5UGb3xA0tra+ILPCIYt3Dv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5UW+ISCFpkMMiI1vgthqquC/ZeWMDB0lB6IgW2VYaj2oGs5X4g03WwgWmmcmnmKEr6n14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CEcJD5z6cMO1NFaR0vqFA2FiPVO2FvnmB4jWxGRVxghMbPUSs+C0lQzKb1BQ18o7TNOai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5l7Gqb9w8uLxluauoFA+WdNbqG23FQS4AalMHcCrKzUFlxlNiqHDgjaIrPsgYNlzDQNU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4lYqmIrkLjyt7I41r1FzrX9Ey+IQf49wcw3n+NMTH8cxLiai5msjoWZeSg+YAJSWuR4ly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88C0dphyHtLbLC1SZvI3HaxYuAfCYTmAu0QHC16iXXce1xbf3Cv6s/RPOmDdAqOIuDayn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OdoFkpfEaNHUxiK5cMZHAvGLmVRj1zKVU1yuLlCztkGUAOGJpZvmCgCza3COUaoipVu1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qAqgDyOCJlulotMS2Vs0IELEcncbqld3uHlR5mQUvlUu2Zx4l61MDOZygXd1EAYps/UU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qfuNu8HGDqLqmz2Eu8D1X+5QNRw4I7IKdkI8jxuosZh4Y2t07zNQo6cyjgKYvhlqR2OZ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+x038y11rKW4+F9sm47mQcdPDCtYOhMgol5DGUvmsYHSj1HAKsvcuTQrhY5j43N9nSFGV9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5d8I0xLXCQAVXu2FJHRjZHJD8ERIXa0ipyGi+YCDZEsPBFCy4aEQofoqOZFt2ELiE3C4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MKtQ05k8P+wflJi1RS2Hdg3UuuUBo3EeFdjFpRGoYSjEaluc6geIQ0CoJig3pigXPOku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paV79kpmJUN8r8ygFuY3XKE3UtdvmNQuwAOoAEFUTwepnWlqltdzKS4uxIQCjl7YvKJY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eThgEJQSubXAZVaZdS8s3yi0kuAKKpLdpi4QWuCNBbrK+WBWDTAKhlMytNHCyJApfbRAZj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Wh1bL1XQtV2w+bytruVlHPcRmw+vMUQFygR9M5sBST9S88UCfuIK7RRWo+TkHhWGUFb46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DiXLIC25YuJVOV38bhWYXZjj3AVQyX/GZfHWp6uKgwlDsltbGzpmRDU/PfomeZq07Xlf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4t+I0aVpANbcdhK4TJrxj9RS5bxHaUS1ma8Qbu2sqLp4jx8PKApJ3mFuyblC/wDriXzQD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fhBpM1XPiOFe+EcC5C1iKaMxxoY5XqDxo3uE/vzGvXBGB8eYIFNBMv/kpgUM7xXXgjKWeM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hKAowVi4FZQ2jT5qHtiHDMsUUdzZvaMLof1MlkIMJK7gGEVs+IapDLWg5P8AyUa2tClj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IHglyhi22H5MrVnWIGWdbjb4xEb2P3H4LaZjvMzXyYzaxEtA3aXLeSsRozMbxe4rBxV6t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zvjJFQVzFhbqo7B4qXe2i4i8ze1UqG3IGozAaWpX9N6lnAxDcz/+DEP5xU5IrqOHggEl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G6UkbqLoZvX6KCigYuIHisvjM5gzGrgPHiZFq/wAwYZBsuIglrjwytGFgAriLlPUu0Xm2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oGphkCme5lrNBt4hAxGqLmAYNU/qUbdBVXARjEVN6xBcn6KZrZyyvxKwppldZLxRzCLgQR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mk0yjODyEN4GjAQAXVxGKHzn4gcquAoTVP+TOBNMFf7Gydpl8wtLrdHmFrTBoaIulBl2Jn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SDCcwqNHYEsWqWWKtTE1341KaQ26mtwI0eZbQWacEoCzerQVmPANwYBFOI3jtrzDg1pw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iAth5zMHBT1AagtLcQLZmGk35h5lKhT3BMdpY4X5g8QzSu4JDROYb0cL8Q7TrrJGt/FV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pFpSv3MgY4up5fJTfzH+FiHylUc3AHUQZHZORztviE5vxuc6EQoVWxA1bjqsHiLUFRdSs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UsVRsHuYBaFTANUTKo8HiE1tgojqJBhNkMBbe2ZEbN6iI2uYFdD8kzStxV5AEq8Fkou/K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xq7hTMKzeovBvu6YuocWXmC6sOBIEnfawmGv+LjNiDEP7igiGu3zKKCpi3cp1whbqN7A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QxhbafKIY/bmENtkBKgBQqCiukrHEYFAChe4JGFtO0KCFUV6IDrltuBoDTnuByKe4lFpP1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mLVlDz016lI1FlqeTkQGjwtjwBMELASgvCdwFdSeUBZ7ywAihyQD6ywHi8wO4Qg2TMkD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6l51AKheh5OpczK6X7AyhADw1DiprEQ2hiiYaF7GKxoQPH+mXmumcSsmXOpZXzibuWFxV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1X/xhFJpGfiE8GEV+iaKzVXNVPCVVDFyhysOfVQGXRUxjWbnOUu7GZ4tmdS+ZKok2z2DA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2KKidvRaezxzAdoSncDYpa1tlIargvfRGoZjU/SEoUUcLrR27hBQEEQmyAw6e3uC2weUlo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2piKMbgtFSpwy/NzRqxmh9S4B6ywBkTj+5itIeHIkcmMgH5m4aIDQPmKlnRGlr7mzNhFvr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8TKCt8x1cDVZkl6wSqXEcPtLgTe4q5IKbYfoYNBeBFgOMHmyG1a3eYM2wa/Mxy4iI4fUt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7n26hJDwlljVX4ghlhqfE5h/+nfiGm4LKtTJwXuoc4xwXHUCWQus8HEqwLWNyIU9jZKhU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QioAsdqRMZKxyQLI+Csx4QGoBYHGoOQkyZ/Mz7CR0L0wu8a6lCYvZ4mUnCiuCOKaMk2zRi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1YGvETlcU1cDIZOqdsWQhaYKBx46ltTKw+IgkmsOYFBAM8yjfNUQGqJlxEgSjeb1G68Hc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C+cQeIeSQh2xPFxUwNIMQNeuEe45pQMHDEDIBtwEBuqXi8XKtYF5JlcY98wwvAtqxVIW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2VNgcHcWgJbJnUu1fABVwpWoUu1ekjwabt2QK7gs0/uKsGl3irYlFj4MwXodZhBrUpeX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vGQlj24Af3GOgxnmHUY+CoyqooVm+oGRYORzCkBswBrlmaKbux13EAwdTJGiMXSdfEA2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S1ku0KLjfgXJoXR4xBXa9tS8ua2HrEzZUpdkG4r4SooLm8NfETTAbpZSAp5h2FLholLo5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+SMlrxVrE8hOgYIVzcEsLm2zlFvZzLXhg6h12PEShwyFNxuCQ2yqwzvKNuE92QWtr5m4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TiJpWNgI3g7urgAoeEMU5HHzuCFdf9mU5WtwQ0FqvUCgC7C4qCerN4gUlZW2GwFN0oASC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FaRYDXwxJaoLa/5EG0StS3uohVrIOmy5UM8nxFTGM78zdpyOowuU0evM9VXiIItV8/1BG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23CpS7Cn0YyAo4GInuyzr3Cosg5YFnqFKDMEn2zZYA9DMI7jdARbBkPh7+U5tAF47+EF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1PzXgIxd2K93/gj4WAeZ57HMNwGxEMhU5x9B7WZFjzcn/kQjssYWljB/EBblSk9RzRbsN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cLWgU/uNidj+IbV9SxrRc3eSot26xZjV3KuRcC9m6gYq8TO01Lm0H7YLhZaosUZpv4iL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YB5mVcnoi6ksPF7gLRe55UhBXBKAOXJK2mB1Fp7B1KwsUbV5YdHCCgqzmLijKF6GsMuM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JJ+Zuv6nzmUWEv4mV42GOyU4BMo4a1My/EvYOAqGRvEN0rqOahxUsY6G42Bz/aG2cvOOr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TJXVo8lZ4m7JWKiGvMMTqDeZDv4ZRjNZRGbtT8koZ3XH1KanBWI+UtxdZJeGj3OddTSX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0l+IuEuB/PP8AB/HMqdQipC4xbXcUoUo8EjKFTd5IOSu93RMTsU8kN8TxlD+o+JgEKgbY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qZIhkx4idEWB/sEAQvG5eRdQeWFJhAWVPf5IbtwNQCgQag4vldwQQaPcOcChViVisJRU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eIjCiM73MXAPA1DNGx93ChgOYAlKsjKIzbHSpwOrzxCrk4U7jQADyQrXbyEWgS9DFLtt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lFbHN9StE3ebgpv3l7imde8QI0tFK9RO8Vg6JSg3e8ywtlXQrtmeUvGWZ4JZDEciye+Yr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m5mg/wBisiAW9yhKTELEBwvMq3Si8ssYAYpTSRaUF1m3+4KrTnRHxWvNHUYop1nJCqik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8UCc+II0ArUIsgduIxPWbcjGXFLVhXK1H+FiHZiFmOhZX8sQITLYKDwQE0lUXfdRhTK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DRuLQlSXlWUCeN/gjRIoHJ8MKDPWv0PcNGO84+4BiFCYU7lCCmrRj5cbjB0jtHmTJ5hC3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tPPiWTE9czCFRlTcIE24JRWmzLJejZvwZURWn3LXFHFGyVVVRjA0vqUiWPOItv3FQshz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LGA0hbB8+UCxDSlXBmFaw8tJmC1axLlaTKtJ1KEzBIHM1YVqzmBAQO+4ujha4zCY0F1e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F02LX3F21K08MR+rA0MfNXBdQkeMV1A5Eo5i78rCoA3RLAs76/cQAu2WIbRKmRay5rc9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7qhHIiWF4uZlRxA2Dw7UxNubsziOF7eoA3QrL66F/OPKYh8ABtsxVhyeQ/6oJassdiSk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Rsyyfj9YajJ0BYcsXGGRzjk/2FvOmDGPcANrgeVhWuQY6egRgLbQeevmNhjocibgq6rD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1iCpEcp3BdONCajYLpkJkL2tv1FtcYmIzzCXgylUDJ95T1lSOLfiUCmzOIucU5WKqcNQu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5g2bq40xstxham6jrrToO32wvgVZyYjWRU3Uulu4+DuKy3abuB4PvUKLR1dy6fQaizWIr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S9jUb4fMcEzJkyR5BIwzFBcXaxgKKA97IOznipdJ+YIZdELPuFV3Vy6Yxb4FkaDTv84i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bK4YsrbBijeJW7m6nzQiQvCWfTKAcHbFRNCNe5cLzj9Si9vKZkJgLazAFzeoxIYsc3Hd5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1KXf8fr+X+a/m8xMRePJ1AOEbayvMDimBjx8SwgE21uKy6A3/wDUJewD45lRGmBR1LtF4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BgcMQgbC4sF2BtcsAvXLEAWwvQKGn1LG+JdGcJAe6fMomdVvgidMuY0oViYymV5geaWxn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jCsxPuXpC73EpUV7TP1MYWT3FJM1UDYMZSL1dTzLgbVd6h8k1o1N43WBjnoLQlQiKLWn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WMcSlWaxb+oZBWM5csI2E4W5Vc89sqzDguEtIW85Y2QQ7ozBGVGOSNKFOw7iUBFlfmEY4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3XdV42xB0mmnnEUV8wRrEe0gwQBU7SmpaBty5hgoOScyiTR3eoFUF2F1BUBpuqzArAM1q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bkV+c4SFlxfsnRG6Uz2R49dRAqi0qJQAWiHrOCIyWy8zWDiAgwUSvgPDMxR2gJVJ8x7gq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LHmlUojLsFJmkkw3fcGG1pKrSN7tBpyp4K7mJDmLxx/2LLVj1Drq2DSuiJqEQlJSVULUV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ruxl8xiBoqKi3VGprMeEwml3GrtNXLkTArvxMSeW48MDOw58y8rE4JajSZjVu1xHVUBO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I8xSd/qHAouK49TV+Vt9y8QfkROHrfxBMCSil2Qi2l6d8QozoWBshjYRWRdn7oUS0oc8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lqviVQM3GLY+1gIM/RLAgATPK2Y2jLi+4Aq8i1UV7YAqDJQ5DolHVJUEOqhMtOA7XzC1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WasBF2u8tvXEUlYAHJZZhBX9St4bRTMVJbDKOYgJtAH5hOhiLYqUTsOXDLRW1Us5OZmW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9Qla/3CobBPmZS2HorLUcmib1SBkDuCLUUSueCWmDBbYhahaYL5YgY33j/L9o2RClbSjc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dYvjsgmUhiuqgb7WwdwCuaFKtTK9A9ERclzAlMzK/ATFeEdquYFCRxNVTBtXLg9VHjK8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PmY2YBPRcVi80/mclJqJYr5jTtmIZRsr5CLKmsjsf/YAAGj7mgSms4hlJ3uKTYO5qyRKM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TPm2J5fVmZdS/MHSjL3KzsfxG2RCIEeo3uOEIGpHa5fCJcVxdTOGjeqi452k+4oqVa8s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8vROdwksNVYuLZ4mihCeSDAm8wVvgmCuij5uXYwRPIgv5mLe6fqG/ANxz51qbZblgE1cuB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7YsnuNFRmtxuqG/MqFXuckP45Ifz1H0ALPx1C4r4IMZYrs8JQrV2y4KMaN5jFmyz8FAH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lYPz5lLtF8pVbbIVT1qnUAllWblCrNtjqLm0uN6O/cZhbdhMCr9LhCF5sOoC1bjmV+NtSm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eWUFIyou/EoYSXrMWu6aUuMFMCzMYxfcSgxda8xFrm9IiyIODEAoMNrAYG/OIaE+wdS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ysKoTRLJFKfEVpDbarzKKtpeIs0SZO4JisKVmWgQVrYSoIoMwRUFvxctLts22sYpg1Vy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anUwkwd1ojeSc8cQcmgYbxEsBAtDQTICo0F/wQqVL5s5lN0tveqlQzLetxdXCunOIrgL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ARYFMGQyzH/VECoCl8kHHuXewzg1Hfq5agPILCt1xLMZh0IiagXL88ExDpdV9kOMrpVv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DxDoAUmZfyLAf7cxFdoqvnzAl2NpPSCGyYW9D7i1BqqjtnzLWWV2S7KphM//AHExmGOj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2iYg+4xLtU79SsLEa1BwE0BiVEWOMwpbQv1BIYhC7uUCyOKlliOGBKAa5SIu66F/TDQW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LBZkllt1F7zG4MjGEindxhuFDo6fMYLk0qgJhlXRvm+oG8vjs8wHUGSnMb9UN6RI2Sxfc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KdkFbh/sgGjOIBS8YwTAsPDuUGEVc8wlEIKxzEo4c3mpeLdzmZ7U3zApXziUNttVrBLT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QLh9xyBdlS6gFB7cLmRFcLTFQIC+E5gKNW1DiLkwagPiElrXfJCDVDX4jtwW3viCRRup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FKMhFnVka1DDf7i+ijQO07nqeA5+YiwGl+A9u2CNyJZoVjb2s8cs/ZmFpIAGbrl5mdIoH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/piBzmK5Xte1ZaVCo6Ka/UUqCF44vqMG3q6QdS/KuT6xApbImo2Ds7lqopNyv1HmjymkD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ZpFZ7YS84ylLM3ceDx9TJa/qVDqCXsoRfKzSusb6hVnol1Tq4qC6FpiuZffCv6lwiUlAH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aUZTDILGm6tVFAl+BLo1VSkKFRGLQw6StwWzRhkZsaCNlzVP5LFTKY6Fr5YFvFsBRcbWi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Ghdq9VDr4BfjaYW6PuWLHJ8RGrmkaG1dy8QigvgJvXI/glqbysdXmMpYO0OXUF9BB2yR2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xKqcExZNJUa2tD9EW3k1uasfMKIQ0BMt6cCRWg3lxEAAyYlLzn8xFbqO5Uobf4r/APF4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L1BABRyuGDHAseWAY1v9nuGlhfM8Ai4hi6thKFi+GXRnK8RY2BlqDmSukVKx/wCwByAM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bl4hJ8sVubYn5mBNKfuBShjzUbgApu+patW8EP8AaRGot14lwCxUQKs1RMBay359wxcj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JP8AcZxoF0MMK47izksX1Co1HlVl9jabuILnDOZdPxrARqwdXP1KCq953KySUyOGcYI48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1Ao7EXguIYGS8NQ1ZtZqYaaJtNtlHQRTQXp18QVwOOw/qMDIeJcWJ2lWpbuAAXOLI4rV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KQJi1cY3GAjMwWDTmJSwbXiNUaeC0rzUYclFAUsar7j5gVgDL7XwQfSoSqbyt8VzBSsN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2AddFnPCFAG2A8O/EVuuAsvg4IiKVJnYn5PiAbLSVWVqWuEBBihDd2BnMQazGe8RilZAc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aGf1iX8YWu00EHVlV5fpceya+Bb5rtcxp5RA78xy0zq50dB3GGDm5xSuPbuBntI1Rtdw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+JiBsdpBRaHxMoSG8zBt2orGKUZeqlVRpxm5akDfN7jKkQC2xqxu4hoW9l8TKglC4en/Z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w8wRSdri2kEbtizQWQsfFwgKL2NEYvUS4IpRscDzFRyrLu/EGRgPLlcFGK+ZgXuNBNDx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Qa23BXiehI2tAOOIB4YI01PDiNwJilVANyCPcWR0vEE14hSxlbIBRdnEXALOfEqAZIwz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dLXFQsHTivMSy6WqNEA2nPj8S9nFYIVgULnew7rmVRERz3HDsKnhDj5zcrC1q5Ln6lhS1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QCvjVWdfCUzE67A5+Cb3XIdy2SHelg5+o9FdKDo8TRKASdc5g8MlL31E5epg3j3LGgaIO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YrlDjbHHgq+fceGgAsAGs0cVFpSSlYxjfqaKDINsZylbevEUSgGC+YGRS2K34ETAQb46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I2HLuUtTcPTwQ9qiNH5u4ifIvvLAnKtx6mL7e0oMsFalK8Xcy0yi+2P3LnIoxESMHKEMp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tWuX6hp0CH9lowiqJq12eSHEDLUNQOgPPPqOC2TLMSIWlUErtd1UXPrEsuBCvcKB8QAq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v60yLe6l1O0DDZdMzfVF2QUrxgiU75i15NRDwJZ8E07MPPiC2VA2qy6OaEL6Mwx7TJCtw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xPaZjGg8nMeG3/ER1o4DEHcPUGbN8ozFqdiFCxawm5glwlx4p+maR3Ny8w3DxD+ScTUNw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/MC/heY4+UyAGADqZEFvcbEYP7RRBcaSlGlWMStvbUuEEWQWrympZeradMoxqpY7z1OQ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ALqZLeziCFYB4g03pTCs5fNcTkaTmWAmgMTKuyu2VWBd2GoSFn2YA4t55VLQFJ3/ALFqC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17lIUPJWU4LysHkvZGil8sRDbY0l1N3wl8zcH4dRAFsDe4VTg3pFlSVampTBVc9M8Bfk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aGrwPzKmPsjVRKXbMIMXa49EL5bl2rtoI4ALeWMAAr7jiBKnklYuns3LGFK4EzFeoI4M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K1h4lwGJphKdFfKFUL4tiVQhgLYRQU9VFj77H1C4FVkfBP6lzjhZwOUcn5JfOphGXY8QV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mAFDgAoriiHRqaY5fPqWJitCtHX4hBxpwJQDKoW+YvreBUBbBe23GM1FWFLIJyuPiXwi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sa8Ciyee/MdLObygNrzKKLzoNs3eGMs7bWUF+CZo1Javg8e4AFmt3mZTYoMxwalzWC+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lO4l9zfaGgXCWuY0+gCgMtnhZlYiJuy0s+ENsKJpJRlL0V7lM7sixRkD/IBBEVtiSWmM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3xKKSlsrjxLUK270TKzTlmoRBCr2qE99EYlqK2luXNLWoYJlyQSoBVpADa9wtU5Gj3Lo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nEaJw8Q3CVez+5QFe4XaxRAbbxXhuscxs62YCZl4xT9Thw1PKFAsNPuHU2mIUFcltOpvn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sZxFVVZdQ7fpFzUZxseO3iALUXXIExsnXDt99RGmxscGsnzFhS3kULm3PxC8K0wWHY9d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6Efxaoj22vuWWtN7+fYlrDPZbLyY1F3y7FMY7lQAEs9J+bjvtIAw/9GZi6MM8h8bIpBQE7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UvFO8wYAdS81fJ/UdHxEAaW35jji7YyAwfO4EU0IM6ltWKG0GpQSbOC5RqnmXFrwitPmG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zliYc4Rs7A3CZF4sjgzQfcFO8GGXDeg+2IC2Mr4i9VVKpF6RU1MzdpuL1jfzUs4OruX68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Vw0ZDo6g6GfGWHg10KfllIq6RP4gPeY3BrZexjK2JWI1LYhgzPMrXIKC1qr/AHM3DhuFZ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UoFLF5HdRUBrA3ZACtMHrMcbcbirCCUe7isnNjFvGFlABYYuZ3CK7XviWv3aoc++juicj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LzczJm1x2GjFxA3+WONvcRX/ALtlTaWsUQxKoZf0SZk3Dzjd1CjhpdMNKtTGm1FMXFjB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ySFe6fcPcfEMcQ/nX/4DBiZuOCHRe2UwvQ7lyG5sHcz5qA/MxxLXuLeVLr6mBDHDdQNY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+ItbD3Eu5AOo6wX6ldkUL3HF63BV6RxzCaGEYlyokpE25BAIIG9FO5WyVxUals9wLNsh6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xEVmumYZTW74g5Xlbueq0GIcvWWl26ui4c5+yNLpOLuMgfK81KwOrVTYWXkMFFFa1REA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1s8TjuFhWfqCVNKzbxKdMuRqoulfWohgDGkgQJZdEQizsagSRuVuGCvymEF7ltjghjB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IC9oTQsc8xaXQvcwC1rUViNzgPUYKVHLqpSLW33L63vuCR1yEcujxHIgMZ2ANhn6i2JVM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kggrbRfoPc+EZFTinj+WFW29AH7hHcG7C78VFAiNQ7X+EqQVLfjWP8gyqBK7qr+pftCVY7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YlkxTdBpZPI9QU+goyHDEVGQENHn3AnYZMtpjuM7UqmKmbvs47hoaEew0T/uYgErQdKc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rUZ3NgK/DEeKXKQv3MwGGB4hU7F4mQ6vHkmaLwgAq9uotChDseLpYxrQF+5ZroahYWRu8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f/YjMHK8teYE2A6s6mGrTDGlNLlZlN8jmZAjSnmZCVRdXl+YFlKlVWCYGLUz4lhXzUqC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ZKil+jqXrQOItWh3+41TbtP1KfIa89woWgbCU2lwl9A67dEKAm77z/sPxG12X/ayp2HDLs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Qmt8a5nbALxSQma8iNaU5a5mFGi65hirNjslbylmuQldgc2vEoFKEsjqrGrbvEZS8uj7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viWEaQCuDEVOL0dQXpCgtrV5TqVthsTycmoi4Ev/APGf1BVU3v8AyZAte0b9ExCWY0nB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Xg/uVonQTn19RPd3bTb/AFLUh0K2eZZfdXlefjAHUN0dwtgCpuQ8vMLSVoTg/tgiBppx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gy7e5lOdPcyDuA0XY4NoL0luLuXROLi8NA21aW5iPkjoiXUAO1VMBK2r8rFY4G9nWJ0L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Ayht39wEYDkMPqbneX5gORp6ipQ+iXz0Y4cDwPBEPFDhaDZcDcFwBKsrIv5jjAogJWu9s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OHQqfUCifKomV1O3tUSuSMUO5eVXeoTTVcSkfDoB8S8EnDpCAtD9JUDiWVzgwfiBoC9Ym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1AVnFRKuBADdpZi4PwiRBULIsKgLd7Tu1iLa+HMr8MTJN/EOV0X8sXKrGMQ5NtYYVDtf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9kdqcMAADfaJgHn8R5j0hH/D8yuPthqVDyzmEx/FY/nmK0JMzfBMHgh8KfplIIKzxBmdu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Nk5ajaRm8wYLQMEsXPcpNWXuPOXF5ViVscMqlA45q5iLg0L5zEKEsD8IEwZog9RTixzLh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JiCgzag3KGHa6NQay2+GI1FvkjXhRtIE4d0Opcw1salZFh1F7gMwAkI2pcsLctVmByYKF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gWC5BRQIrSkxVjthQAeazEiLyVVTLAAzh1EFV2vGiIWByh7iEoA7dRDJHVHESzBwDmKbG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59pliU2O8QODfWSpzx5gxajTpLJII4I65FbwmoTCtkPcwPkeD8zItVUBQbyqWXDz30QCh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78EJ4FPoN4yPxA+MNV7Pbk/MroDQkpfoZ4hD4NuyGRWAjBjHCH49HuVCpDeAcHmDbqF1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0S60+SbejiGNC3aYHUEbCCimtoeANyg2bVRxARzyGrFKeaYdeNgvJW4bsl1HUf3LDjL7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AtnzHLov3iEop2nil1eL/ACgLGhaus34jDa3BVdjwyqMEDXO5bw0AquziWAVKXCS2KnAY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HVYoMsbDbrkRFpwGtROx9m5QcmDeoqqmsvuUQLJrhFVEsM4XKlaLvfUYWI7AnSeWN+o4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WHZUKLWHmFsav3HhENGK8xjmnOOz1DQhoFZQ7c+UZSdLC9xpsCuYio6YfiCW3enF+IKV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GDEaLuX9Z/OiY69qwDo14IcuSBy44OVn8QtS8B7IYN5IWwKExHRtIdBW90XJRkauPYtK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zEnCiywU4JyQ3swrncVd1YXZNemIXzUeOnaORA8dKmaIKElM6AmRNwL6Y9H1HV59zOeL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CJd2YYxrbI/Q96hvgwBLQPEzo5SKyAmPHL97j4yp0HcZQbBeX/kIS8a8TsTDuKsseGePTq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y4F8aCldEfHK9xx6NTLtzwj0H94FGL8RFaM1uURwHHcNC+X4ioRHEDA1hZQAdTCUseOH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FmdkGlcR81pxo41yLASORfiZ+Q63MOcITKqBWV49y1KtI83gIzI8lBtucn0EvShJnQQ1B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rMDEXdFr9TOd5q/7ARu4+8O2HFmDM+XcWtgc3n7lkv8AsfiJSL0PpjIjPFj7h0+QONNJ2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qYnCwO4whsHuXcWNnNwKsQTeqHM/Kjl9pkjqxGF2QFfSBRhipUTVwwI6YiwIiuNVMlTM71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g8ZrEwpeIbZbun6SrE8xw+TMfK3HdnuWBbVZnHitlY5lIYpj7mPtZzMT8J3D+OP4ISsx2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tKIotQyRWWxeekZLyz8TgNIhnAyogBSnZcy4g5xRE84tXiKiLFNRUGtDdPMsREzx4l2E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1LClAJkLfTxCdkm48g7L7lsbVC65gl2PglCxSsdS9C2w0TMFDpIEcg8XKXU4s3NkKXg8x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vUq0RQWQT+AlTdihmjXmLFA5u9yx2WbkuuOiBxVMNNBOHUa9xyWxM1QuzMpKaqv3CmFp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QhY10irjDBbuX5wBXuXSBstMQUsZZ5hmrhKpiFKvyS6dkErMW4GTh1Li/jqFVis3OQOiZ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l2WwQAMAedTCvTBcAB4UaYirOjKzld3mO7Ki+GvBgetABmKrOQrmC6HVrNFzkR0xWbT5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KxQV/FHPqP0PI1fa8wogsmlNteYqsEtf1JroorA8tfFSwOyQhtMLGuWPhmAtONVSta4hwE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UCnkbP8AGFaCy5t34MyrC5L8aqAYre4b/EVkN4+A/qWGhUGHx+4FFos2T9PXEpDLRfk+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3slN0I7FhktuBhCkDFvUSFVzncUVBrcda1oLhYVnhgVV1/iYYByrL3rRzYr8x0KI2/LAFQ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dQhAHcPk/wAimHzJQ1Zxu49gpymKgZaD2i4U/YkAu/3TgxSX0MrSw2+5QlyMXAtutBtY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oLhPh0eYucMEDhC7Rif0caCdBwRHqJROIa71H0Q/0WDv/kXcYruK8dS6eTpgtUO2lxvl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2agwUs0XZ5hVAG2sxcAUDecwCUAa6Ywlnu+YuXuwOP8AUIegUHwdS66wWaGA+iJM1ZEp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SXVLZTD3uEqmsPY3pzCg5p/D41F4lYOpplPAfEdMLfsFajT9w15mqal/UdY/MxB3Eyca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N1gCY5fhBYowRFtx4yznECbL4YjTXuBaMEd1fD4mtjLw9Q4zC3mETpc2+llqo311KzGYd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jVYWHzaD5A1FsaoLgqIrR0vFw1mYCi+/DCQiHHD9SYfMsQTVshgd6HL8QMXjrn3LZa7vvV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4IdRXSGWi0TiD7g9Fw4e3j6h7SPaeV3GWezG2bp7g7Tz/ANDMBNDD/wAImAVwWlEp+yYu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IfiX5YE1sWHR3KUF0C9XxEaYzeooVW2sFh3Ftv3KL9ZhxjylGV/gTke2CEmriXZzdQpZ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+YteyCkcL6LmIWb73KnFuAbr+mgF6zrco35iwTiUs7plqrmjxvMHdW+Y7c1/Ug+1nO5w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MoQMC6IQu08MHqFAg1S78kSilseeyZcW3ga5hROgGHUtwWGK9xWhIUrC1uUSlLAhxDzG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o3qXBVWUCbHr8zTXlhDpoiVWYBBVK8Jnql5RBY3TdRt7VkBC7HfMencnmF5bwFxNiNgm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TJ6pqBlA8KwasPKu5ZkVVVeodCgDCuImgWjTzKAFwqoS8iuInduag4YEtBSwpcDFo8TIL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JY2NFqvLGsCGCiFQK5q8+yKrctbe4dL4Xd5II1nNZlBEqskGwVlW6uBsCJmBAGxxsir2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78DY3cQCOF7LhZUTxGlAWqo8Snmz73E2yUcXKgGkEPUB2ZFoOxLLErJvDur1FQFfDQYi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45jpf/IQFooLV5fMIdRyHY7HuoQOsAx13UyMTiM8ARDbZVMtOZRpUqYxq/Vyxankdkd1u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5ri9Qwi7vZDU5B/TyQuY5T49juGRLAXAiaGGvXIE8vFQp8SZ28+OYoIpZK3NzCeMBoCG0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yvW8aTJnB5jN0HYwkXVs2Tdqphs2g2aWtrmMiUQ6xDAjnJUAho6O3licABiCLXNCl1mc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BEcTj2RLtls6gKexeJbdeMx1ZheX+0qK8rgBszZHCzpAoWoYviBylpOb6P8AcUwkK3Q4H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2htYBKSKpWHCTY2x8cTowfxKw2oDzGC0/gPyQF3omx8QTra4soLV44YG0V7gGlrrEyKa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uZnaTeaGK1IGLMDAli5QzzHTopDUDrdNYlTcFLJSkxjeHSSqNJvvyQESDW75gWf2W9AZI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fDMOXOAP332bnXEDPiNQKp1FKS8rPEPx+ZjpVuobnuUWdcst2rAOBuLApK3qo23DEd+jK3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yxBK3vghEvHEvGneIOXUoRvEuaN4uXa3zUsi8bqXH9wcVzqYPkRibbgw8W34tmoViCo1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WZ59waW08vmMWDmUb/qeISABgfTOCcJLXgmuoDynUBpIsmnngfEVUja/jJUqXrXwZiiDW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Hsjb4OJYOVwZrxFsxMl+LlS7Q4szI+jIepacgTIOkmNiuhs9l79TK4QI8feGXG+KV3jM+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g8tYS3/AIiJvCPxgRKjXSWpo5ZixxChd/MVcTSzEDUWWlP9SWdGWA7ZuGhe2ZFmOkdZ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DA6R2wQZaikOKxUsC8h+EMOmK1l8rMbXtllT7m3O2Cml1VRXy0xJlz/QmB+ZRcP5P/wBXT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pwSZLUE5gwaA6hnSI4vuDkUdsdkLoK/iOWVcNxNCZNLMr8nUVeOITXfd3+JccDwytVFeI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hZtjEFL/AAhq7a8wUdyF/EF5Bs3DpcjEwFsKNzEQ03TcEhDWtHc0CB28kGiyp3qcJ5D2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peT1HKwdNRFytOjzFWyOLzEhFHsjQSxxiuJaW3ctsI9vFQK4ZzeoV0BelbjprK7dPxDF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AqgNPMeK7fHUUWKWHtILTMGLYKl6GCEEW/Eaq6iUAK1fEMJQvDU2BKXZqUYqMLxDQsXcw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jXctsOtLE0C1pMMS0eM8wwpVOIiOUqXAgV0KOoM+yRzjGoDmsAbY5hTh1VeMCeKmRWrw5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5fVcy7ULL5r+iWsyE5gqOBFAusBzL8gr18y8EaWKu3/mO0bMK8ixxJDZ0gu/VwuACbokF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+IryAUAyePTDMRR9ZlWCRd02efECwLl2NwrCnSfq5hK5yHFCRciJTyhtabcJEztsmsQrq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zICqeolUWdsEK4BTmMC3duZlWKaaiFtl7VuVhHOXuI6WRwPcAVC2cEAhFuaXcSih7iCqF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tFCsjXCMFSDX4JXKKRPXiUjZboW47UpbzDRjTKRhs81H/rHmQFawdhM8a2qZY3B5pDK+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KgHKaSZJeKrGJTdvY3yQbmcsUKnk9wymFbU+CCzCK0+fy8SzwGLIon2dUps3Zw/P8dlL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rqHiK00GcsuWDfNzTfWeYVDWcFQKVIbXtg1F04t/9ZWBeaOHr0xQCLiumDgLGIzD3ZKg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wodTlQh3zfDMzYD6xWbmeQ3m/wCKwckjT/sUWcCeThjpuP4rpNK4G2U8dAeDXy7iHZAn0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R5VLvLQVSoV+pWoG7xDEMjdRJADzuoy7khuPHcpSO4ufjEz+VS+C7/wDZhDEFsHnMIU6z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4U92yxnFPlF0c4jae+oMDhbnjqOkiPUbiRAFD3XEpMgbBhPSZIxCubfRZJgYBZzjbdbg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5jgO9LN//AGZstVmTn/Zva7gC0HuLVMWBdnHzA5A1ot/yJgBBdz47m1QRvdeZcpTgXNdx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GWwgBG9X4RX2lWDx8RUGqLhZ1UrlwBw2lGrNss1OLuC0p1cvwpcBOM1KzeY3fE5hx4OP0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VdxbObqYA53DOeWDm+JsdOHxjPUdR1BQkqZV4yv0jKRxcwfiXZsTNLxP9IAp6LjhO7Y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tZuKvB/Hqc/xs/wDwxEUcoODY0Z3KQCooyd+YNVLWmlDFAAyDMoyIPhi4Pc5irVlrATO71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6GuzuF6Re15iEtrfxHQYWO0ouz9Q1JpbISQ3bZSicO4HFSWOXlKNyrCxqKKUGqIjcbru7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VMEfkxHWhVvG41zV3pUB3l7uObbOpUGneWeIEE2mBNO6P7hfZA5ILILI2YlBfGqnAFtrV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rK3QrEqGgKkeWLjB94ZaDe6Kht0ti4miC+IPAPNRQaiUR0Xkt1CC3bKOLgOp2loQMgIE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wg+uAfqVejaw1BTztZnoVnf5lK8laRstxu/xEUIevxMgDPIVRHAC2BUBgDdxdWUMf93af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5z+ppycMafzmBMgFTCpxFCkCFDF8kEAtXz5h0V8I6eL7mmSyrLDGq5jgApS8HZ89vxCOQ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F10/GYYVslTdh5lBiG6jz8kAaiGXti+aW157f1CSEBSlKvMVoBo0VuoSI7517RK2OAyP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jTcEuVXxyVcsphgAtC4zfSR29xhYhsExSg5NmWEk7om2Wl08ylIGBCZiyZK8QDvR/wAx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/ANmJL+RDNgeko7BzgUAW5zKNTR+YgVh2xBV0yrzFF0WwOJeXeqnHcT1Q1uWrQzWbcQNS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jA+iuuIWnksx8bmAYxY3T1H7CCUGU8RNyHtBafcYiZCHbGOCNSBb2dzMbIba7Jk4q0Dj/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8koFAbpwkWKTXP4eHmBiFYqxh6AfiWC+nY+oVivsaZeovyY+5yA+o52zPcFijxRNejyt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cEvkHv0syjELcHEMXpfT/sqWcpraz1KhDZqbF5eRiIhrZSeEzNoKMpHkuP3mJcA4fY4h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NzEluzU4nC2a8Q5x+y/qDQhbsp36gd5UvIywZRZlfScIDcZS/eWRvDTNMw4xLa+k3DcXp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YHxFzXmKIOd46iXGlRM0+petisQ5uO4dgU19sFMvLx8IaJ3Wbif2JbC+IiQikwvcf+5w5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5V6ZFhYp5ZZqjdmaXqVq2Ale5dtpdP0QIG8tVX9xV1UtVqxEYpOyuNxb6oM9KlJcxQfeJ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sAy3H/kcpL82KJEVSckfU3DVFa1gQA+AoE5mXMfMFPmggXRc3e9w7briLUHT5H9TF8J+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O1zDS8wvHVoG88QbPOIFKxS9SLCms4iUuRj06v8Awir4CVELvGJiHmszUcBKFkVU0GI7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E93MJj/8AZuJKyS7BVjpcxEQ1r+pW/C2AtikVuIT8w+hN7+z56h6vPgToIpHCltYqq5lk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kC+sX5S4YHxMCiUtfLB6mAW0igADeXuCV7Fo7hQKEvUzqgDolpzqJvnizK43dD5jaB7M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D08Qw4jcAAGPLqCxdOS74iBHO+airGo4YbNIoyTTFJUIRXcdDkwDLlUaEBq0YfMsZWuU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w6/EbfBdoXctBiuc78xuMNLJUYnuO42cKGCahsgNrRHMInIOHVROAX2lYsTeP1DMipoi/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6S4EHMN60E23OQsMFG5koM5UFALZxzLtKs8Qg3YHXP8AkFJdj2OIkIAmketTklvK6U5h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cbQ1MNxFC7xrzfMcWrpiqN5+IbNZy0X/FwBowfqBA3UP9mcBSpt5fmMWLwaddSyMQK4Zq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fdBp9wSWq+BWfMu9AFC7xxGGQKCcOIDEstmwV+CCElIvi9S6n4zb0sKL9ChdkOGNGbd8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ZJW1NRlvVLioLGwFtEAhSmLhNQ3zB6bvAcyt2cy/ghiRXnVwXjytxqJ0rlAttUrZqM9j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SkWButQRArZnb7jLATBUKHgcj/cN9TyoBBUVGEaOCWgHLoPUDpA7lfRlgx7ypR72x0NWt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ZHZKOhH2WW/IzKFWPNyj2u1LEQab3GyUwisVpHJCb9ZmBxcTS7CcI9riV7GApS+EiUs7D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j2uH8QVjWfwvD8QMEW0C5sIPKTIUvxHr/uUpVcqSjul1AMbO47EC400BF6igbb4TZgxCO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qKpjI8jKEsJZP/gjW/U8kaSqIC5hnw+E0nuP+gkgrwepUsNFTnSXCOGP5aB5NPuAcwj5f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DuDiEXK54K77iT0e85OSMVYrPmAsObOO4VmxLwXhsmTIU/ErcCXPhi5f/iYTeog+ykb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TmkMKGcSmqOSpeW88xA6oD85ZVFqhH4Rsc9QozMw8AgqRQRlPuuZwLLOJUSBBzAtyD6m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mnI3KUABu5Yp5XtU7YJkYbFY8sTAHUpLjfv6iUIkMRzCCxRD+oIDpd3mANVc2YPKXbgS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yeojeFma/iD6qlwL0kQA6gcFRtbnBmGeWCY28Quy3McVrnUejmAHHNyAK9/1ptRDb8XB/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YXkIUegjW3NY8wUhr9GWGcjxFda2LJEbz/wCZAUVzElQWXuKnhaJW+QfMen4ZiiVI8gfSa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Ez/HUY+P4cS4W6jTT+446y11CBT7Ays6qs48wDl47bDocZPzLZnMMGeZndMpfjtjWy8S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om3DF5imPtzBWq5BSoeUsCubho1uuoLgDZyx4BMag1KrVqwCDY6mbYNPEWQJ7czvCsQt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yDRq41Su79y4gWvrcoAFv+xHAKSqhvB5M1HVBQoCoXFqZaYGA54BVO5ZqelfmUtUIxRCg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Wd2zMG7xeoitoBG0ywLBa3UXbHkJxBrSk08QDgL5eGVm/bcVQFNqQ1qvzWZU7SaagAMc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c+JRAaYlRibDzLhIJg6JdNvglQ0U4gg4iONR0i/G78wBUKWlQMqTJun3xFYpFAJOaID94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BpU1+KhXnCiufD3KNNBvW34fiPwjGoC4rwGGPGtWDz5mG6pdtNw0ha7FRgAG1sC/5L0q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l8VKD46l5aemabyN9RCa3whuGOAdf7+kZNLAd1g5P0Gw6gEByX/cMgIVBPMVJtYbJ5i2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pHsVzdx4zR/JMF1t45lja1OgiNAU4cZmB4HKLuVVpvnEsBHa3MUULSXcQIGWroiNqUDQ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xCoMsrraOPEo4wgfsuPUbqLoH4jhgstm3tOoO5USnlf8g5U2XxFU2r4Y9S+fUv8AIgYgX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1aWjHMe+yXsxsLL/cakopnw6jcNBhzMdLSk5dPwxXl1ZGGWokQVGoAtGlWl34ZVesbfjv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nqAqmGxKV6ZhPgVUXj/cNtro+mjBNapyVqXdIxFq//YYGnkx243HfpZawSqcsUbYOSG8v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gOUtri2CejCDDT8Qp8nmeKGSuoY+XEbQg3vrUwRVVDuFLfBDM6rMs7siDHYVOw7jEmwH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UB2VECgIgwYaxXInLfSxd0Fl1Zn4MuEHV/Epr6R6AyvcuW9xa7UNIhxbjoc1LCWYuGB7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lDVswU2nBE5cVmMcB2hsFpGvbFnpsH8ELq7yn1HBMMl4hGX3HWMXy/U/OojEDeT/2oNrNS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8JG7T3COqRcsrobCIDDUtoBlti9B4G155iVfAAH+ypkErApLGB4DmO1rq0cFsIa8bNiuJb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OlRlmY4I1K28tgel5qZNm5Gj4AhVkvV9P1ApHQ/acvdZjVa4JVYKwR3fxUchFk9YmIDd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XbjmG7DitXLAr1mVipqcw4jj6TmSuQgfBjC7YIfmAIEVmuYVzOuvCO/uBszUoDTEbATEv7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4iiw2wdfh9J+ZDX88/8A64zK6inEMDCS40u61EOM+yN40v8Af7Ym4OxO93/MdhdSsW25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FEdSgDGY8g571BgsqLyWygPdpQMbeA6nuHJRTlKZK5ol6DkULlj2sctwV3AiFWWxWFhfz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KxwxIgpgE1MgoUCaT1Dcog3oc2hk+NPEG0afQ1BWBHcM2WjnMoWD8Q6KrKGRYtt9g3AA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/HUQURL/1RClvyrcqTvlu0NOkMpVmCuZgTGDKESObURMhjRQM7xqFlqjMJBgjqbYIXohm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DXBMZZPRuWaEK0cEyH6uWyYvYw0cdxAMBemDAtr1GKqqtmUILi7G8StVKyiFGosXCtwR+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0OH4hJi4GfKdHcLPJaHLuFlmDMZ1hDtHRfPiDS5cgbgCoAoaWjKjg2HjrzDdT4HCHkicS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3THbgdm5bDS1pvDBSqnApvzN4gVM1yRk7Ve6Rz8suqNt6gUMDzLEEsa4jkofjHqJXwfA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3TkKoXseY4ruE8hSL+otJ4HNcxBLYPJgKLHRQTMaJGK5hlsOOPEskbzaw22c28R1Z1WPE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mTAvHUsQJgNeT58R7RKrlXllbEPAFcpOCMNI/oiwwCI3IvHxCmNZOZwuizwOfxANhcGN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lf3LUxZeJVUG4HXcZ04gce+JbWKxcllmUUU1CR+SDh8GoqtL9pz8mY7u4FtlyuLtw/8A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mgGsbD88TN9gOYNATNflUGC05T0WYlBnNqn7ItL+EsWsdsAPqBU66Wv8xlbLvj6gu8Oa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5HAEThGkNObbgeSkmX5gHgPpycQ3dtJsnMt4oZZ7wSzmHZgmWUrS13LBbsK3olBQL3Rf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8HOIgjTIuXhmYDFJpe30RAiFslfAcXA4cO5wwENwRtxwtC1xHQkNcF6lzecC0hQyUoC3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1HIALNEM8C05p/EKRxYW3H4mktZ2v9QGyh/ziKaysvT8TNy+BHeIoGqFLjtWuHxK0PkQ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1aeZf0l585dAcBwHU2sWoGtEHz2cnZM9UXabnmvTiPX4Bg8q0TzK2w7AHaLpA18vfMQp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HZmr9QonPC/jzDcT0R9yzILaGXtgF6XkLHrxC0jHa+o7q4l5HzDmJpAOJniwtN+KmOYS2Q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HtAkTQbY6pUHzcotE7bgUQWXKWCmhKqvI6gNiRzGWjWGsQl2N1CumjxEtDVepdoubl1Ff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gvNRXQnb6wWsErLMBzhuXzrhv0mHLEYgu9wXV5mQVT3P3VNvfcQVjOqg3YH6qTH3yi53L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xlT4NbO5lIpzLmBqbwuCEYqA0YjyUa13DXNj+4ulgKhgQuo2AGjicvzoCijKDQSgFJ7Q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/3KWjAtQruGjHVMx4CDezljGw5cXqVLErdO43YGL9NaN26siiuOalS5a7NxTHDd5JmsG8e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VPx5cwxCl78RuQLxEBgXhmylOrlr0AhCr6OorKOK8SzOl0bv1KgdjKZzABQ0LxEminOM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o1ADmOmMNuEYKyrCioCKBNpn1HV+IM2lFUt6hpSOpW0WWalGlWJYrD2zBEwN3qOcePRL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DqJThdcXzKsJpNL1WJQZGlqxG0DrFkRbQFAQCCvDSz5m7rId0iAiY4ru/wDYx6Zoyr/3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ywQFrw4I5VWQc17hJQ8rD6xEuS7Lgwrkrz66hkS6iKBLyzGf0XKcQYpk8MYiw4gSrBsf8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+JTUNNLV+JYCaMNRLgbxiFZ81QA4HhGUpdO2Wp25yuLRF1Qf3CqsXd7ggQizokwAKxbo+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vieltR6FsV2QuKl+rgRaqjEsVGnNXOSll08w+ADNk7H9RMuZuKJbAIp1GHMq4Ada6aJn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6r4MQ7CqVjcse16+R+poqNttstwGy5oaZTVXb34gWm453cNMLQa4P9RCN5qcbBt5Vb+C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Jz4jhQ/3LUVWorINc0+ImTTy2IgEyNCvs6itqTN8EI+yF/MTbRdZEY3lTxiUEDq8s2BDj+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gETiylLwpCDJmOAHRewzGQgXoE/ZyQUNNTmab/qZW415muXud21MDDuGUdpflii0t44mQ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06fRnXzHapelc3g0MiRi3W0pLX4lFh02ORPG/bMaAcPClvLfbeSKwdqw6lfEt1s0j2vc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HhrSwwXY35MTOdYK+ILdtW801FopM2uvMQBS9HmUIUVeHUBzGUalrfrxFnHHbSPHh3APC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fxCpxlHqH43EmILWrlYhwTxN9Ig+hWVYgnOcVE4TDqu83DrxqCg9dx8JXhgFMPg9+Iw0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GtXm/iFagdlNd0wCqXRvmJ5iqxny3BmYerfylmMc21n3GhErIGbeYxsSmM8vUwACXGM+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1nQejFdzAlgX4jaAwWYmYmsCNTzxFZC6FS4K0WsVE51Mneliz1h/XMkhi4WLTdQFk/wBg9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wgPqx2goDesYSc15jzwsS9vKufUbgcxZtzMjG+JdFsZQMDOAgoxsyxJ1/wBKK/fLy/8A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/wDGdpoVHiK/B8wybf7RMCtGpdzmiEJkHSuJcS1csqgo2eWNNjThiUFJVv1Ggtjt9dQy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jfUOD8XxLKw1Ehtavqcolau0AUGaai7vZbDslcEJ1GcXdxOgf8SyTQCKlkuysw8IfLruY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o1oUsufBXHZK2SA5ZhDKF56gJTb0M3FNqmQOTzCGwm8zABz4I++IbxKieF1epVkCs3lR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39x0gXyItQ6YbfBFiAPoPiADI4ZBvayyMi9XNDK75mxVbXiBLtNGJQoTC1zdwoBFPohaY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B35nMxo6YxaC9xmWvSCznxGzAZBgd+wZYmEZ9y43tKYfMDCs58GCkRA2u8ef+uW0is1uU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hbfcEogRuOef+JUHsqnXzK1moyfsstEBaSwPPmUMq1Lef+6mZGsX/wBjLrD5ru/6jXql2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pXVuT558Rw6BPyQBowVe5kP5GJbGVKziZa7bq9TKNoKCGRvslveTcyLbrxGMrFWioCBFD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ZxY+2KwweXlMBZcGYDgBtYwW8NXSmx5hYJRYQbagXBGLcxr8CZiWFCr0cHiIsDByIYXp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qHTzahhkomQ6YBzmABszwSqV7hswudG2b2sXdUH9zIr2s9kajRGzuEsHDPQ5gnIUVrLKF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020LXqCSGzzTgPgPzAZcwuCOyGo+2lx8NkGzD7l8ve4Z4xBQQqUBUo3hcK6oNJh/E5Rc1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CxxEF9J8QcIOHCzUKDohlwXvL/yMixdZnBGpRdQANLDzjENrRtsXT/Irxa7/AKLP3FaE3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OzHUEl47fb4/cOqUm0ruuGU0jpbo7OZUhC0unV9XOsQLr+obO4GyzA5ltbcygNjChQpq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2dXjDm3TC0vaOt3gYzhHNCl1uAx688pgXCyWXHEMF8Ziu52/vMt0LZxZiLjdVHWDMRsWmr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5GVsjg+ULAZrLqGCii2OoqNcnD0Zbvt68VCsbrcGL20Wo/BAFDL4mDVHuW+XcA3J4lG2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0EvDsOVySjjCjf97741FSNoHFSjZKgXJ0cMbKgLcvzWyA7GwWDqLDbmW2+4M8o4n6iwtq1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c1QvQgxuTLg8r0SxWksDz54PPxNDLaMdHr9o9Jw4fTKu3A5lxZz/AKllHYYudqtg11qC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x/Jd5xO3cMS3tDe3dQZhgrPiBXZriOQuYzB6naL/AFYmCb8VLjYA47j4hV/1POY5hAMr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ohHlizhMhOJYmgr9KcyD/L/G5cP4d/wyBBEbXCNhhDIj9Sw1uMGdpqUA5/VFoNV3UzG2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pQYGeGIJTmZAlZ6iuRuJqhyLDCGmF8y1p5iBOB+oBMOwhzrWYpU+ZVLUczJoC4tVCuB+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GVjVR8wNZTczWoOmKiod+Y6YA0cQmLngti0CocmMeZTcJ6MZgG/R7isMjnqKCgfU1kqxw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iMQKXjaEVUPsyw3l1ddzJpfPiUmcvN3ErI4oWzysv9Rir8VUy4S6qWZNLtj2q21rEc3au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cTK9shKRkHIy5S19bjWHhe1jNFdxhglg5gVzUaMCrBhJmIJbabgJ5KgHPlol9UsavFxE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ZfcrZxqU5bu7riOVbBbXuDzhLtHW/Mv4jgaV3XPuatsNT6ckCVXvMZfdxyI+TWNYhVYPI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ZTWePiHKmgQcnmZ+baOLqDBPkOj28fESx/Ld/cGMyVc+PUUZVvmWqb0W6icksXydLFm6C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kpDpjSHJEJxRNuV3+xEQoB4j4c2DmFgaroeJupwWi4qIpU7LjBq4EmwB4VuYNtC41ubN1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conLELq3gm047AbgOQQS1Kq0coMJDZqKjus8fMQQqbRO9wKH/AK4gx2Vm4jB2RHJFXggtD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pza36gODBBByOYNJTeZUP277hgKwqxuX8brF4jyOIHBDlO5jBJVizx4iVlvA0LgnRwG/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Trn4lCjgWM54g4G5THc2ePMQrEDliFcvmNKdJsAmZWLx8kAGX9ENoJtdsZR0vPqXWHqzS3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GBsB+uaR+qgKFg81KugKXea6PMQEqpUHQdx6jV0Za6l0spotpwVDmwQmKAMRmnS1OyHL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/FyisCn0+cGAMvG4FlZArZuuobnrhMuDiqBQPZPJatu5c7N46Zm0VWtdxMlVYA8wcNman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v3LIqrU+iWKNurSLleoe1y3NKqm9ZJYcaebIs7OA0kZTYNOcpUWq7PqByS3iomBq/Y2t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0zEqmzyTLireM5Qw43MPYbZXb8wapXAeHzFLzyB2JyPI4YrA2Bjybz3seYrWvhr3AY06O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9ssPJzBCVYKcHhZYG08C9zGtq6ElcAbBxGws3HPml2wBo15ILsDnMvSMkWg0GAwo034ZV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313DwbBuw+2fqCl02eY6dsoVc7goC7SJSOQyxSznCx2pmOF10wcGEbgz4xkbsS488BHf3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9KTOQ5owcSrY6T7lV4v78TCiXKNURWEefQbgAO1saq73LLQycTBXSfkiu/YP4JyExb/HE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mYIHiBpf5EuwOiLfR7Tw9S4LuwYKB4ESgCz9E1tdTCbpuGx9pZsMO4NdpXTb+oloXl0f3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oCwqlbQH3LA2aS/qWraKJ3FRvIoiAU5pUGamFOhiagqFEqMiNkFrfUzBjFuyJx27dBLZ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8QuDkJspzGxSiYWPNYGr1CIMHnhLCn9CUTNGt5g023LMD7lsDRWGDz3LKpzGLQja7JW1W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DxHBnPUoFkaAQKEW60Riix2JaWtT3EHMHFyqvvUYIpEZVWByiNi6lgwZxs8wXrV4s/MK2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juXoABsDn3BW0yI5jQNN4UZ9zKAXYcsRm3J8PiIhVrGSDTbDT4hYsFGNSwboMncw0F11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eF2lkyJHyYSASI4d46F0TUY4yfBImWTCxRMERugt/wCQMgu3KH4lyM4VT83LUvlAW/uW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hct+2U2IXClQNvmItC3iIXFJjMsqcWq4i2qCEqDaByyJEAq2LF1nA05iKC8vJC+WwHNx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b05DLLEqydzFFZ8QQQoVh3mUg+B3AYDuxglhAHjcDIRTQC1fBKC4tQ6GnA6PGYLCRGkNr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nLDJZxMU9vvUomw7bQ7etStanAuHMm+Oo9oWOUnhWWwnK7ARPQKKnadENmul4i+XqCYC5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IrHwmBmi8VDuXarYhXooh4sQ65BdiW35gKAxNp6ehLl18PnX2HmAvwYbt7haTFZKVkfHE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VkHvc1LeIUeYjUVoXCbXxG2/qVOT+JCXcdtkt7Ye5WFdepxmt8n/AJQPaqvmWsibwc4l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9TFUJSgvTmEnI8r/crkBsbVuu5TuidbO5acIVYW7+LhQoGJqlSNgiBGwLfIxZLWBxN7H+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Q8z1tHBIuzdgVXUOLtY2u4svbbUse22ZO5Y21rFy0AHP8wrpZbDUX3MK4NYtrTi4tcKGT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RHAo2OKljcJZ6QWQEjdoWhgU5XtjIXiNlc1GgIzcVUZwtAFW3rGCBWwrC783HLB8Ti0jH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oFtjf1LGVsMvgGGa3dWO325gLYFHyCCQo2waQ0iaYcVqWi8OJ3uAADl3XvYiarSHA8Rwo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BjuSFJ5aVfCAAP2iv43AWPDa+OfmNSFdrkBYipwE4xGgAKP7jTL2aE4R/qAJ4B3vOxhGi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E38SxhGlpEsQfiOwvdHiDbncuw1snEPSCNLHc85/0Q5L1zE2toWQmnv/ABE3dQsfnMpy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4tMkuZg4Qxc3r4mTdq/SX9P5qJTNQ1/+NpcABQMWlRDwAxNEGYO4wOFryRDnAIsJ0fiD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vn1LU8TEThYY8xcKqIO1PaQapeTXEveXPcbon6pmH/Fw1oFSgoxLINWgYWwm43Cx8u4By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rLApsAdQJYG1uDOWh/UdRdruBZwtS9wrwHNBKAW2sYiWVXRzFqCCDQRSD6ZiACHjHqItg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FoUpu+obd5g/qMiheb6jioJLaMksiCGKHNzY4ZFRUiy7cTTIMO2IXxByDoWaQtuo4G3m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CbXqMUOXg5j0gKStywZTbEsoBtFjBw0M0H9xegTdLY5FgbXBZbueZncllV+pVN0tIRrEL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0QBNWbS6iKSV0SKVKvJG0oW8QBqbc3MFpBxTMcpZXqBYlTPBms7+LIJasAt7gaATEMta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gigORjg6OI23EshUtLQ92Zaaf8zCpVpwHUQCosBH4IHShIIYWG//AKj4gGDtjFoOiPyi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tChuyIuti7dx7nCxvmOwVKMVEsBnVuNMUisb6uW1aKvw8wohRTnYQKRtXguOGHHMXYL7M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YA6CYImQO3UF4cgtpcBiZ2lB83m5yE+DaGfs/UwhcgV8A+tQEuBslKNqcnURK7WB2wad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CbKrbB4IAMxSNXWbbgbtr9LokxBeHmYXGSPl8amF0rR3Qt+IRGtR4uMx7Gz6d9/Mbp8AS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vZqCD4FjIFLKyn6sQVUbxhOSNJdTX/kdQdF/cy1LZzGrtZidZ9safEo5uCmuZ835jZVm5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bwMPsI8u4JmiqaNdMIXEqY6Mc+YiazQrj3Gg4I1U+tVFqtVAsLM+ybIDueWkDFmalgMGg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1dJ+C4Copxi+HsfxKKRGCPDWYwqCLZ4TT3BUYh1xdePMCSxuElNh+Y1gLr8kzIlmD5lo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tyjbTJ8BvzGhUMPxFveJGfEqWzl8EZRgdUCxIKQB8wA9LldnfEzXcLWbGtXOEZa/8Rcph5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1Q/UWKLJ5D+yCIlezmNV5IvYDBfEuKagFvQvEpJUUhILU01xEk7m37lhnHtgV8936iiMnF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FDNIf+gSZSl3R/qE1PkKfqXUNXy2/cFt9CCkEwpWg8BUAHNGojAKgAQN3zAxUmty0MAAP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U6FfOofaQjVvFW1NbmpmNGpuDFCF3G5h7pRp8RfcURpb6nOCk9ywPT/SF258R11BuUo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pbW4KAzmRuwroiU493FQYaa6yjds34QKvtgb/msrLhv+OZfiH1CqBoyNywgSky3+ZVoz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8yp8gDe468hc2MklXRgs4RyIb5MjArZ4hcrWcvCUt+UQJ2ipHD9IOQvRzmFDxayua6VDn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SAXvGpaFAPMSA3odZl6vZ+oBMyhUHILaeDzLXdHUvXTTmE08sAlwEsNW1cB7KoDMAQiz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ziLxUBWQC7X8QA7KOTuK7YJgTmXUFNSm23l7jQVYydy5qpergAcrl0woHDFyULys4OzuW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D3iGr0cN3EVFjHklzaJuotUqHOSBbEGRoJYHDL1FqlqcZljxNxK2OeLGMhwW8QAp0wGu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F2ZwDScx4DY5X+pQBaUZHh8SlVzWRnCUObrURba6PUVbOeUALVZZ7grBYV6jnvEMpKOb1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GJlzUA6o84J1UQzbWh1B2NS0p1KhoObjBR6g3MVk7uf1Ei3qD9QZZUEaxHpDN1/5ca3bM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GB5QpeNkvOXdsyI2ZdxVMgCrILJXo9wUkA2sKAqu75irII1jiGKlrl5nLAc2x6mpBtZv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4XwNQIlzVrPbmXXRswpAxCsVvliDey4OhhgUNAtL4HsNPq5nVCcANBPVCLrS5Az5NwIk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FGYADg+3xKIiw2Ut4P3Am6FLu+7IGgOCMDL5YLXRzDRIZQBI70YCc55WoB+UQZYKjFN20e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tazoRjrlt+ziHow2eeoWJCfpEpPqLa7L3lfTXxErEfEsZxeP7lW6uFccwbMku8G5shh7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LsP2x5pcyt8x+QY0NqngD/ce+S+/IkzzIHBcb8QrexqSvWnzCZGw4BODXxD3eSWUK2VGt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jZrDbwr/ACWa5SbVNf8AycmMl5QX7qONrf8AS/qXU8rc2FvqVIArXfomfssxDWk0h5lsb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NtPuYFb9cq2mRdQCUptsN534mchQci7bby3qCYChROimVBbIY9GW6A2AOv8AcdaTqk54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5NAlJbDRgPVSkaCD3+4wNEow7mA0LQLBbscC3EE8OzX3Db2F0/kit9cByvmVpMyhqqLmE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VS3KNLbh7OoT0dNA4Dke5gdGWQ82QuZDUPkGa9QaAmLF5GDBnNxl8Q2Lgh4ilvgiE9l0G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hkFfoEwDlU4GAZA0xnu/xK+pqZDNHh3zK64SBwLpF0paOk+YghGjQhS0RWxKO20TDC+4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XjMy+Yzo5xEsQtnK17Yho7CVRHSxsYAyfJFhaV8SlS5UvkeOBhrXHM3FrMyR86lVBcyn0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oLDyxOzn9f86cfxj+Df8ADqcEvEWxUcHYy6HZpdeJgTuXJ7VxE2qDmX8u0+I20Cr8oq9y8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OIC8nzuUC9iqVCnZMVLlW+5gnVxX3lfxPgxjkLmu4koNqxgOzUXgQ1cogrp3KMgu9pGx4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5Wmk1W2XCUqwbhCMCGmHPN6hk1WQsDDbaMwnCjnzKA3aoWIArVTAXbi+ox6K8YzKQFdM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G7BVJtlyZq3g+ohgb3LVTBlgihxrcWyKAsdjgW0alIObqqjyxxguU1PKBg9saANNFBCIX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uEVU5ViYi4ikuV8xKAaropgCth4tcQikKopgJBvlBUebFEIKuMbYSmHtFOSY2f3FLxdB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FzoXCbKIzh38xBcTqmH5iBoDgx6uUqXjT1EJyjELZYpoWxOoC6MJjga5EwVJdWMacl5oI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sO1MQCoMDl9Q8OBhVXKc2mAOoCKoXzzKsajrCE22EZzP3KUatoWxeIbSMQFfI1xEgREzj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LNsHARKFacEvYIxdXcAbBDT4mwWrl5lGL2iIDnYQOZNW6JThvIYJy+cvRK7BwFW+JW7MlW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4ddXJn6iszuHwxHpEBHEzvkSk+j4gopY1F6zfPURRTNLK9zyEC6fCMGFIsUeHzUSoCdqA3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7ELDv8QXVl9e8QAyNQHFYl6W13uFUyywPJg5ATN8mmKZ8GDKfdkS/Gy/8vDGxOHOX/kE18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h+H9zO2E4TmXxOYt40SuI83UDwkKrbEqomcEB3mdXMq5IMFkx4yJ7uZ/PFFD9VEILone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uBJUDGr5r+4bIbRsFLcNNRaU1WqBb+WWBUWRZkSN35JdW4E8MF+YNIaV3/1xbLw57cwst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3cuyUqedTBD2vBPi5y5hSC293C8oYvyw9BtScIddtkt87ipplEXHaABaN0rQ5lrGBa9qe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OE+43rMNv2GWAUuaw3fzFRAL3+olimZCLvwXc1gReHRDWloYXNsCUg4yj1ry6MjKvl3aX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74rUvvA6eCJJZdPDMOTJ2R2ZnG3WoLaDl1Ev8HuNqUrB3ylUT1M6XQLhJpGw0kZS6CUs0K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g1Zwr/UbAgNDR8S9UR8y3NQBRn+grMTptsYPLkXhlk4aBRUu28wWnfxAQtVmzKnUQqzf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bm/EFPLTqXi0dwwIFOf7SKzzyuYq+Ze2dELd1VmdpupfQ5YbI5/eQ2BQBmDQCmEt5xHeou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W79RIhW9yld3EqG4s/AQGLIL6iPNbcV/8Ov4vMuc/wD7JivRl1COUsY/pN2UyrtIF2go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juK3rVssdKyxFsZauJVDEHn6IeS8Ooqab3pjVOpqqGyAxeRMvCn4qPKisTYcXMh7yeI0t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AjoMwQ2dMQRsEqr35gnbZf8AUutTNMauDYXHuUzA6P3GMEHCZU0Z7mAJk2QtwMc7MGAX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stYA4CV9YLAtjzNhBdGfxCEVmHxAyjOPcCxob7ggjoIhFFf3GpjE0CiJfGSKGzUwL4+L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oluxG+dl/UAi0q8Vg+2F6A2Y7AHEoD3VJVtYjliJPBmXUBMvCw4z8mrZYJolngDUzPvOS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1HkISG+Ak0vctRShQK8QM5lFbSg0FKpez1UbawGVusUQutEtpsyxE5N3FiU5haZbLxxLg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3+kVaq8Qsu20B3cQ+0LBK38xnW3stYutUxeEUDkhgrqDoOCyxFltWxy1K3hBu+yFdxwccL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6Js4Woxl/7EqCzI/MAJY06uWpGoapuWRhKWHONT1hjQLCMDUmg3jzFkLJgeueOooSWoQEJ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oDHTXwz4ml74/MEXNyDp8y3AQXN+6gTJaDb2lCODr1Fkxk2nV1Gvvbsg7fUPAyY/O+M/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4jV5Q5JUZeYNe4STLn5H/sRXwIni5ydB644nIBhsZEbPgypUPSnPBPTm+oTFK+oE8VGd4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INuLAj6PMzEAEC0bpuJCiK7FXMkS0wcVh+5scGGQLlJl3g+ciTNmUY9IeZWjUOfvmfd7w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HAjk83V/MAQBqS2pZ+Yk2ZSDSFmDHhKubNNavY+SptxDXcfgYuPDPOZuu5+ZmaOal3eI63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IjhbjpC9noyY9kd9B+wqEiyA3pq/cTtXLHAnXUJHeiZv/AJpcyDYyLd/QRqFWyUVDb0VH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MWUsUpYZ+Id4Lst07lplAKR8kcUXAcCz8Tn4FQ6IAXLmQ8x5Llgo+42cs0IzlhQtUwzcp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9bjepIDKNkVKAOMq8B2svU5kGF32/SMJU1isxXPS09xgJenllPBN8KwXqIUxtgcDKQzyq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ND5MagC2Al94n/zoIRAKpb3kxrTo4mfMoiJaMws2jSw8iDzwzDfjUoFmcXhlxaDXmaAef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GcntJBt4LqYEZyfeYWteAuVidA3VsekaaAJWNVDf9EbLXHuFgaWZLMMA2KUG0erJfbcK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pv4BZAc8LVAPiIkSlLE6lHvXnBApQDd93GFL4dJFRkDbNYyrGqippqItGWpw6r8y8q0kq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xNhKJdlGSMVXN+I/UlRcsO4sGOhT3FanIEeA1MDzzUXVdRlXlslczj/88/8A44gCruii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f29y4FX3/cBrwMB3NMgv04E1nMLyFcopoK1LVbd3C4Ic8wi/Bs3GRkxEKxOsZeZ5Y/ZAq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qiNXtDN+2jEy0bB5lWwayVD1ESsytbtF8y9JSycEoqLcdytqyO3mPY02OrqFy8uoKo0J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MVoB2JYmoKqCEUFoTmYDjAWEVagrOGMABsJTUoURtBcEDGlBUJQnRXqCwKu6zEKXXRBkC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mtzFiwbVovMdxAq22VGSRUonLzfxHWCq+2PgqOO82QAp1YYJcqd4qKPTGMugRdpUGe3T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1N/RL0vZKI1KA6iWqkGr3AUa82P+yx8/NK+oSNwbivEsmjXhF5wcRDhdqoiqfcpj0UJJ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X7gI1eAbRKRo8XWpnrCAMuV1KYdylBeriIgkfTiNRCNRdnXxFnbQuw/+zRpUAXdCsTO+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I6Bu81BGVKZJdbmYLx1eVr9wEABZP/iPgAG2O5bZZ5kVrY8WhZRMjU7VmN0I0N8S0BQJf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Kz4hZBYKL1HXBoj1cUHtIjJ3EJVFBwuqjuWp8l/qPsyngHLMFmhLyW2Eq4LBKjaaNHZjX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jUcugVXd5cBZBpDAFAfEocArIGM5oFFFwiQCvBL2/URQN6Y6sLAX/cYaAsZudQyOqhjl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Y72UdtxfrVygozVGF/cvREFgOXZLhWW3LjmX7V0JgfTqInVEnj/QjahDEsDFkrDDkfCI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0rEMwC6XD8kPIA0xaVYORw/EJd57s20m6RHule15/xGhYKh4P+FtPyR44g9amDtYusPqX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5i1/st4amnqF2fU/7EHOa9y+pdaIF44X9y0xsoDTFboZHgyK+4A62xFsurl9gpzpCpuKG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cIFaIYul7X9QH94UWs78QKkRERNesRDCLttTt9X9RFoNow8FWfpfTqBhWR4uuI8+Jsvp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7FCzx9xV03SGMNzOhiKeIsxAM0DhR5swkFdVhzO1/UsyKM5j1EEBVvy8kylZXv8AxLgV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Wc0D+4FcUeH3xE9/dlrKPHli5lMTPcSMbVRb7DxKugh8uKhQjyKG8hbS3EdnMw613Fjh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ujLrDJVOWYyMAKTUO1xGgTHmVd6+I1e8xcFBdqQkpo3U1oZaTAq/PUUooCknAps8dypS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vIr8QOFdFFddxwEaaz2hUqNqo8XqGUmDv7QikvRrFxNpwrZ18SrI3SdMVH6okybIW6aj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9ED1YazJCiZwmJe2qM1epgwzIPH8RxXa/cAdmYBm2T/aps0Us87Ffyzjx/BxHeP/AM8Tj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Km3a3Z1CqAYL2xyK4lP8AnqI9Qyeam5sppFy1XMVat9RCbncuJB7YoKfB/czOuCNKu9ww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Yk2m8kbbdQV1VKG8AEoCsstbhqdtXcppcuhEQYcI0X94/aEXdPMULyS6mAoVhOJy6zFE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fVO5UIn7StCvleYoEE6HIQwOGvzHSgI6f6lQsTvARBoO7uJVCoXhjtCnJncSOQIaXqqCm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sA1yxGyOLuB0SxVKoDZ8wWTeGO5XUuNJCK2jlVDXVwHa3YZflMmGxNEgrk0vMPCcVf6S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7Ry3A+ozqqyhK6zBOPukY9MqJtoKA+pZGANVqBtWEpnHmK7X8Jm/PEfEQzjmKNuBsGGX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AvaFrDjcKi18yiE+ALrUam8YL3H4cLUs9hBxlkoC/RCJ2wAcu8xrZMMExqpoNqveJbVVa+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BXmDj8EjKdQm7ViXXmJBgp7Px1ENKVhYPJ3DIGBq7veI3cXCbfUJNmWHqWVR4v/niHqAw9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jGr5rU9TIha1Bd1L02F8nsg8V5Ib9wqgWLg3uAAYOI5Udw/EuV9ryxCqzZZRiEPbdHlt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uOCPJuXlTS5liy9pU55lMxKp3CRFUZLeIC8BW/wAxkyjgZA5e7/DCyAgAWaK+EmyJm+A4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wlFcTlTQvEJwDYGU9e4VsLQOLa/MwN6ZnnDmDTK0/hL7fhMJ1jFkqA0FrWSvzA5ETbu8r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EGG2vTTH1Ib7oVkfhlLTGomYRFrcDeGsy7C57jDN8/wAsNfU/rxP+uGhlQpSifCS6YtVU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3jDh/cswINYy1CvKpVcR0eYejhMus+0BFvYTGF9rigaiHi1v5mmh83HSA6hiaVjoqfzUMh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bUOEwRjGEemwOkKLSAejUS80wAYPWmUggZI39S9vCpRWgHUYFCgf/cAjCYXDUuu2OL3ji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hz59QwIaA4I3sXaDUTUhodD2+oVBZxTGYXRef/SIba81Ygarol+Zc3UDOJxvmEO3YPMM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8j5zUpNyijTjzLVXoIgz4jmWhabVzNgWHBPKJWoFXW2VBjKmgdERMLtGgDJxWYWCK9G2U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yoOiOWFZo56mwlXpmx+KFvrOz3FFtb2p5ZfczW5vdykIVqosSOzO9mokFJRaXboy6f4h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zov8APxEJYp5Oeo1DgQwq3W42DyTEPJV5hK0DinxLUc5Q+pdcZrluGRzByKw3GF9R2xzi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a4iRkMx2nn+3+TxNf/knUZcrj2NUxHQUtG7gBmw0bOvmDGDAB9TASxmviBYsVUV2lVuI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57ncq5g1nu4KPF3UcM0+ohsaLlzdt+YSwLQtR18DGY5/SUFHobthCwTdtxCCOZziWpOR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ZNHdy4cBluUu+QhzdFwszFwnVw4UgWlJZDxtFdRRFxrmUysu2FwueeJypPcC0+VSlqNN+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QAXhQeLhLF2DiXDoMnmIIm3XBLJWrRwxAGUJ4mWWQxWYN8ia4jDBZzIHDPN4r1FmyGDN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UOF3E4rW2Z2xqH2ohQoHSaiCzQ3iCgLyCCVrNaSsxuTZyS6yS9RRjUmCW6G4iLwO3cybK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+JQhBmyWXyl6YwzDof6hmbjo1BHJdDEZKaOWZ1lbITgGsq4qaB6i7IFS4YFlZlkpce4Hs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pWZaYVVrdxEF62qw+YwHxGNlvMV0NHDZEubeJXiTwmYrJVm4kUuXZA2yXht4iWHhxYQx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6XHaDb2QFFAtlmblaZITQiJxW2AkBXK3k/VRoBiIpMD5gCAFdoSfg+jE2YvvpiANF9koY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eJps4jfLjUM3RLujFNDivsZbZRBHKcZ7NRnDNOel1CJh1XfLVx2KUJzubVlV4+1w2Hki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5lNJ7Y4HUc2UBppCqBbg8RaC4KaW4QNHILYM9Zg97E2ekS9lj8Q9cSfhz6D81FI1ua3S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HIGDHLHx/ZKH3L0aHjxpArk+I+YnLB9wXPRL9M8pdsxZEL5YG4Y9Ec6Yc5swekhWyYX23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KEAr03/Wr31Ad4JXWB8Okj5F2eQs/uCWndfTLlHHl4mAAyxt2fkhdq4AcXnEZV3OPzv1Aw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CwEApLGbsWDzhJVpBbNXAXolYQNHS26luELLfqGqsoqnUWCzfzMvwM+6jhZk7Q3n7lELW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sla6ZSOpKE5eyuYx8B8paZk2W07gOsxbbjgqdQwko3TFpsvgeYZVcvLMmf3HeK+44q6i0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8Ss2YXkioSlvEo6+5kMc/mOYtbrTWyhvGG4jbEHFBL7QrnvEGaK9vEEER0Xr4j0NW0/u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2nuU6/8AsS02nBlS1HB4ZQYPuPUPqPF1RNDj3KMPqDptKR2HvpiMq168j9zeTUtPmpUA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8/qYf9RgJ3AFvIkVCtIpTyT64fU3nMXZorUs3Kxl9So06VmanxLU7i9OyCw6BY7Z2r9pt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HmBNx3AmzcCX4I55RXa8R/beRtJRS+IrRcJkgQhwTE5zzylyo2NssVeg2cka2h7ll6Q0w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pmZW9J/Ecnkf3Ls+m+YE5i0MwC8lI1B53XMx5o4xDFlf6isKh4OPcN4BuyFjZ5mwsPSBr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+6DNryJgiR2CXho1Qn1HDVPAsuB4CkAcfi5lgdZNfEriaMZlXtPBzECynsiSq7W8QPPP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LMY0wptzsXuIIUrjiFLeFVqaMlaqXKj2uA8DWoGfhN6ywwwKjXBhC7HtzBXQfMEFRWop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NsQIkBwHHqA0sVdPcIF4xBCwm6xKoFntzEAFDxKaMDplLgQPzFLVR5/qUaMn6iYWt0/+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clBvlENX95dKbDhY8Mc4ZRc3ZLgUDwup5rLcQApWtPxMQung1Ci2UO4tjWQ4gZ5jFqMLl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+5kRjgrqbGo15QAvBqjiUhys5laAA5YRAHDLaKFVMDZG+YVAS7VWITOW1z7gySgS7tuC0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7K8/iIbVY3MSuZcHnnr1LCpT6pECytR5csaTFzLqqpVHk28zLOqzBJaeV9E0rdfe/avw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qDf2S06KXCLOP1DQVKZ4Gny1HINqV1nXiUzlJCtKFkhCbMnywzFXRReZeaYXNwalQWkqr7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3POMfE39P2n/ALfMMTrJDq/0MsxxyR1DWsYywxZKziFuJ/25TeKpla1FzmD0/hePcdlQ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d9bi2ZStDSVkLjoMlz2502KbP+xEc96Gfi3DzuK6zpG7asiplyPnBlP4Mx2CkX5mE1zwZD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DuIIU6HkSHlTl7lBYXHcQXxmHRRVAIzd0S0Cmuji5bYYaGFRrO11AAyueCd2klAeHaz6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qbevIDv3Flu5ALDKFXh6gktItw/8AiXt5RR7DqPTudcS33L/6pgbeIDZbi/8A2N8VOv3A5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q8w15cEN6iVh09cxBKuGs13GyrCN2j/5NlFnVyyXzqaXFRnjM6H3DGb1FxzcSyks3KN7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60zY1lnl+Y8XM0eDiWgBI5tvbz19RQI3JVfKIjhsS42+FFzlrg5jt7sopSOv6ibNpdR2j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n6iqnVfmCq9mSGVriWc7j554lyBwbgRPb9pv+Lx/CS/4NQhHMSo2voBsgEDcbgApY8wU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YJ1Fcct+YgLSnHqG5ScZgstXq47q2WNFouLoV1DOV9mIORikjbW2onCvuZhrQR1vcuq7i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VosjYX5z8RyhIL5uCqqT5ha7xyRrlgmiFm0DLC5sq/Oo0QXAM3D7A2xTN4BxLyFJt1LI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cxKpeeZRUHO2YtQPcAVAjUgw76KwJUpRmNpQtxEA6eAgtuXcx1tc3L8hXY5dwrwCaLWi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HZxHM60hUFwe4fKvlLNu9yTUryycRnuRNVesUvgFbMpXHsILWj9KYaB8zQSesf6jgYzv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mwhtoNEUGGaqyArWB8zAUcKMwNB35IDpVbzGNVHUdBlqX3VV3iXRLkt0xCLp3DUSkEcO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0BQ1nQQMsQvjD5haKXKQRoVurwswwGnNDDW7t26lLA6qbig5qvghVI3p4iAIwPcyhd1zGi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hYlnA0SgoA7h8g6+ifLmXSBncvFM8swhFAa9RSjuW8LBs9SisfUyJnAXo2DyShwOyXYti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78zFGNipRioVZexmOY8kfLFr6MxpZ09DuEJIMWPH+zOFEXu/lDk1kurstiIQFTLh5uKA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A/T+omMmrgs/E/uHgtFyOfmWRXmALqskvfdT+jL5iKMQbtI4h9U9X4cfiG6lL1mYyYC8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DLrzB+pfuOHU5C7itQWN5o5l/VB/c/Uvm8k92rE26jMK3myX6pl6EgtYfAbfmZny1ZXMo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zg1/c0PAdxf54njtzbq+mAcFGDiu5TfW04hrpatEYWub3MOg6AClysjYX8wCKv8ATu+n8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1EEqdvJuISCWi6hFdqZ1UPy+CpTk6I2HVyryxcOJUOr7jZlU0XHm2YxwEGw58Q356nvmL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/3qfH9x1HP3K/4ieJYC+ZXbG83ctUvSS8Qs0xuEu7bqehzFx5gvubH9Tg3fTHWJ4joOIUc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1yEebjtjvE6QUt2Z2YR4R4mLblEYJV+Rz9zCpoLmxWzD3Fg6R9wpfFpku6/MFNjuMLR/u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KVwj2sYiFyvc5Ou4uSquVNXZCA9P9v8A+0xmGK/jn+Ct7oDq3l8ywnDQWfZLss0onmVYl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vLgaJ4GJi424qWESPLUasLfMsL+lRNU54jl4VxGu8SccIS/r9mUKcXRLIPHMxN833L5X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V6LdGkfiP3MS7OAuqmGpjRxE9RsALjZp/REIvQwKHMxEGcFccY2G2uXErzmpm5hLBG7Y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75mK6GCDVrkiCqh2uiPuA/vCC5WhpME+Iz6I+jNMVaOZe5RmKNpXBAVc+oPOq3Es1KjZ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EvMyfbQd2YAlgwHrEpQOxURBdHxlpILo4r3LNDC7vFQbyYrfETF8VAdmYX/8AJnqWvTK7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UfzGdal09BXyS5g1jhhC8KYQBW877ibNqOLMRN6eepdFG28XAABmrXmo0JRaxAZGxzhG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5HAKZzxBuro6irbk7lHOs3LHYrEHflvExLsPwnMA3zLpgAwcErVF3tgAqgvMwYNDFzTf7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L3i4BWOPrEsxfD4lC6xBVVxnUW1hWHQVBw+XiGDEzT0SvCmQPIyhMFVpOC4+sA5ngTIc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YeIgLmszwIoSzarWiEAUsgYVljIWDfKBDBLBm+1LEaZLeTqWh8UfxNaG8xWj9x0LDWOQ8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WNv3h+YLYHPkpYvBb7gvBlWh5fcNVUwQxwkv8DNOJXF8wMGCpdo11MVLhV5hVRJm9zI7l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ALAHsWfzMKsplKCvVRBmxxF4g8H2P7jvRqXXD8ktfbRXhhaVzeHmGCyg6Sr+4RZ3WIZ2W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5eufkzOJi33LId3jrMCtkQGRW83HsJ+HJgeBGZ3Mpdv8AsGCAu5+0kuLhZn/tRbSi3jHE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DWE8HJBZDdHjOZm+43bFwBghnKblRQQLmd9x51HPMc5jzAz44lWGniJ4NT2Ymi6IucVOD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6ghiwrB54vF+oaJtxcxcVqp4fUcXuG688TIzOca3HSYmriuXSyg3yckpb8kT4jveZkmb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ALuc/wAc+oDFvMyQNDukiV40P5TEl/8ACIgLqX1qpXdMAC8XiGi1Fb8y0zxN9i2s8ywnD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DA7i8iZez+/5I5P4/cr/APHMQZBVKP6jmh52Ev1r8mq+ZavU23OAPuba+RmIlQsBq+C4M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6mVmtZllg8TxwkuhDci6cQGXM1BXLUKjhAizlgmFgFW4CV1aXUqffR8DHsUVULz0eIKa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iTNMtpcI4MHoje6AlhzUbb6bBFdsq1Kv3TncZnDb7geWNvleiMawbFxCIUA+ErATYoHo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cbKzW6hZuuEk8WwhHJrS/CsPJuANbDKU9J4ZRAgqgZhsoxVe5qCk8zND53WIt1SuCmIEM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ug3DRL/Wz/UvV8ylLhardWv6iAVGM6GmKqNhYiBk0K9BzC01XGcST6dyrCzgBtWA+8Q1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+R1BaqlmuhRNXyxjcmGaQQ5Ejo7SnwtvMsMciKrS8SirVx9YsH4gE+YuXqKmGUY0qG6Hc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CalLwFUwPQ5/LBtF1lYSY2NiKtpWV9SjQZNoRuGmJS8GmHqABQ/qImFGqHMKU4C7O44jr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Dn3FDchsKlKgPTF2RyajCaGL/UBgK+BmI0RoyXqJROlRKIBdDmKiqMvK5JzG0U1wSgwD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1A37jKXF+blg59zTcc4TjnNfMcM5P6imqNuK8jErWs6A9cxpuX9xsDcO3cTMW9bsxxlao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BImV1gDnjcZYhSCd2mTaZlqu46w5MD5jGMFyEyfMTgacfMyclVVuhe6dcwWTSGU8PjY/E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NVgb+ZWTccZ0fuZdmZeCYDN3Nnmahsy8X/FUbnNSq9+piOUKGcKvZZJ84nGZo/icx3uNg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RfYxLoDAfgb/ACREsJF6dP5gCjmm73DEDkB3YsZbk+Y8laqK0RD3fHw1FKEKyD+Yr4Xe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WciyHshOogJsq1mAktzym/tjEIjVuleY5QLpS/UeEFQrcymgC3V7alAHerh1iOgVV8xUT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iBWV1mCypvUMVC6rMfOIJZ14m444/Mu2GokSr4g1plbjHHMTExl+ELctMVjVbshzxmHh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5e8vPM4L3HGuNTB3GNFVDJiGrX4jw5zDjP3KhfxKqgmT4i15bjZ7ATr+xAuDhVYxhPEQX2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jKYLXDHxEqOMLHrrgn5Zm+VuKwW6uIhkyUVCpab4/iJEld0C68RuxOQXiW+zgiNlUO5Vz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8Tmajz/Br/wDAulHJxGSmvZ/mLSzUtTiANSG1fGn3GBpRWGSUhRlpIJsN+YOtFH3E0nnfN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/xKMfii3F8Q36Bpac3BZRAChI0poIitsRarEZQwG4byh4huvcfBFs4WT4/KVJVFQkoNtSo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Zbi5l66SKgLxPdzd+aEBMqxEJBZuu09sdI1z9rL6kqWJZTwpN+qgk8Sh81KCZwnflgAhP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MrucKdcwleqicggGr6gJ4Z2j26ZjxDP6axFeMTQUdB+yPnywP6mQtms/+YBRa2ED6iYDA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pUqx9kxcwNiCnFwmhvC7KK0+P/GVFLa5KqfuElt0rwpe2++IsBCWaI3Zstt3GApsctQ2n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ZTPEFwDaHuPKGNnA2yxwUFDI4uELqB1wooqr8xiCkXbo4+eWDNnfgVoD3Nnuf8APNpL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IADm3bKFVjG1/EIVAuTl8y9EK6YWtszAoNtbr8xCUTauJeDFo5gQ2hY1Dv8ABOiYcPS8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cFRAs8xwLcg2QdSh55gIu18iWA0mK8SwYGjA1b4GNTZWBgS0voJaio13M1NaZe4ocC6x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5KlShM2GajHgeY7U4H1BeYjzNv0MUZxjEwYE1GznzmEisoryWwZtxbWWNYY7YVZ2PZ/c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HSQY8z5P9UtiwhG8SVkobNteJRZYFgXdXqFXvUva28dRVKts2Lbh7gNNkPylbrNp57uC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Xboh41WfqLY2aWsOX2zXSxrgf2KmJKq51yf1AGdYeePyR2OHCdJua3uIeZXpjl4gPxKa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G+WXjbubN6iU4LeFNl9yn8f6TFiYWqe5SooNmZkqZfo9fmKdYxXh+fmB2jA3S7jsbqQ3c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umUWkieR3MiRW/iiuLYXjiBFUVHKVaS2w5HRgxKgCHL4mxCJlojM5I9vxEBCUg1NZPYnL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OFzkR37hwxskt/UK45l9SvWPMap7m5zXEcPNwW6L1mC9PmGoqyvVw88yt/qcArFwUGtIt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HAKfTC7ouFt8cR4xnjECv/YL5zN85mM7jjNSst1Uu54i09w10kWEVUmavuaa5/UrDi/Ed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05bZF6IJvnye4Jkch+UeXWMZcBfcW9pfRRKbyX9xAGosui1hzB0GzXAbsivncQltjFdMS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eRVHyDCjRVZtldx6CPalLjkwFBmL/Jj+OI7gY/8AwLULmyiblvYlctAA6+Y4SKVTaIuP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f7Cf6/8AYcf3IN/aiRj70MP7kKKw+08/1Sme07LR+Jax+CIoz8Rf4grjS7LxBGFeWU4xK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dHGPtXyjHXdBoMeCipjTkJxUAnZvgwcmLI6rLMzU6gJfGPzzMi9xwXuXLsc0q+yCMIYWG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C0l/GXgOLzKCRRl/ax4EZRQViApC3mImbYCZL9x7j4lKrB6mivomOjewRfTK+IPhbxOx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7x6Xr00l2BAZkoKvuZJPZghWxeGw+YILx1av3AMBa574XFg9+EIwpVG5eAXsCB3U7KYI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rg+qe3AJqmaKG9yhKc0C/zLnR5IfxMJkFUDXqMm/CzfR1ABovdxpGa2V4g0Brz3Dshiu4r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2cBsitLgstcxRgUsY4uF2tYZLIghU5IoGlo3MEN/pFFuTrqU0CVluVYh8QZFlhuHgvsy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9TpW1daqUHQznUTFs6mRRM3B/6lyNwVoDfCXFw4XTEvplP3FS3UcY21BCzpUw4dQXxq4f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2UinNFRbMDFhutw2FYgiDlJYo7x5nD1uEh2lQA88biisxEwo72Hc5EbDxckWto/At3LFb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LeKCzSj1BTZp7a79RFxwbzp+GaX3+o561Xd8r9p8S8oaj679r8So42s48x0RVTrDf2QB6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9zXtHp4lZ4ib6nxKWUZmuJl4hMS2554gBcoHyO4Z5PRCxuVujj8Qlhm4MBUslii5iuq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hwptL5gKHEYyVZ2OKlOMF5Yd6YC4WHhxKFGKsiasrxf3F77bD8H9zbYtUwylShavAbX8M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4iVjpfk0k2ZNQ12gKICx7btiJhg44lwcrB31Nd/EWWeY6c4Z6fuWPhqLjMXPEM6nmN0za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4g8v5m2d9y25epV+cRzRk+YOS9OIbDiYNihnji4KI0/i4Or1Ao4Opdb5cw3xZOg88ErG47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oMxxrBDlepi7NXBlfOocMXHkgxRnFRN2nGYaKpcfKAcN1l3ZE4y2rm8oqCmqlxK8RMNS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l/iUXlji1/kaE6Rg/KaRHFaq5hxx+ooFUBgXUqXyIT6jwbpQlnxCzBQOsy4b3Mc/zr/8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LjrBbqlIiAsLRVwNeWi6L6lQMG3Cqlhq8iGHeZR7ZRWjKlrRzJ8S4NVm0cRdlwQHcNgy9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LiNS9tSD5ZZlRw1Z5iVFt1OiBrjyzFmZDLc3Vr+kBElxqJ6nEdw5Bt/qGQENT4i0aa+I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bpYeeI7FXPMTkS1YD3HZMw7lULnsiFKloYzC7RUQFVQfj+GPHc9z4meokb+YNYxK1iZHzA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6afmcVuVHlAryrx4hIe9Ezd1mFArX5gweqBoAPgnVZ6I7vBM+G3E8ieBILZr9pS5D2pWy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in4lt2R7YM1RfKP7ZIWRFZ5xGvARRInm0li1uc1KGMlB/wARACuBM+xKgpNOAmCpMcCu5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YyAV2TFpbZLM1YxUEGuDzHUDThzLjFdZ8Sh7LFR0FMr3LBpesaiKOukw1wGyZAGq+YD0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jJVGHqbHyLmbZlMefUUtAnejf5mQu6x8wqxYoK3TAVALdQ3Aegli8svb6xZhOAZPuKOTM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i6RmzRCvH8BRXcS0byxslsbI53uZXiKhTeoTC2pPZLFFyxxX1KEYpI5DdEQzpw6u1+oWL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0yqqQfL4lOqVb2xFN0gos/wDJYlO5wG7XAs/dj5l6rGWe59XiMNqWmMJ5nYQ6fnUQSVpM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K/X8HymajY7m9zMVEuV7eJR9TLBs0X1MYjEbSMuK2xuM3Ua2jz3/AOIAEl0yvFR6zkdj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UMNlWm8hhrmBgYfZKhZGXxCBbWoW+hLZKB4UwOmQLwsV7jg73PKObXmCXAKu0UDlw4ib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AmKI2dKzcrJvwuTLYJxLJWEabwllTVsJrCbs5nFr/AVje6l4NeyXY6nZrUAUbqYYh4nPb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/mJnUFww+JwiNUXH6mmFXMUMVcWUUZqoFsbAHB1lmfuQYTjW/1ML8wN4PmYLuuJz1DUSh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+ppRguYqa8Nwa1G3Kscwc4XUu34nLuogW8syICCAC57uq+YIIxUplquKzGNa2Vd3jHFVP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KQCIW2MvQJ9QVUB2BjzLgDZeGAlFSAiVb4j65GRUMCqua6gLLK5MxE20NK1mcTynMf4zD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wO2uh/uf5oocRjLDdW1dswEF3InzBPOBg6KOPcYCl1lH6MSztaNDzxayvxZe8bBWZjX0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/eh4O63NqCV+JxcaA4OHs9eI9rO2GR7UcTyxgPGpYkNbIQ2PmDp4uF14jpfDSFprcGFlo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yUvUlA+CWaoyVughLKBEZJKK4VUs/wBX+RV5Htf5Gj/m+p0Sa2W/MFb/AMZadroweL10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KbxHiEC0fFJRQEoA3HBVljGu58wrsj5RvGEp3FKf7SyKXkHzHlBrj6gqRHWq4eyJMsgOql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3ARoHyxJtAMgrKkHBM7V8Q8j2J3seR/kT2PZ/wAgT8AnPi01fVYxZM7ea0Kjqo9lwz/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OQTLtjO1+JcAxoowQxxugaCWS0bwIgMPiiUPxcFWxn0mHq9I/wDhERON6IhgTmKcW/JKj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shbAfhBFjt3kRp+kSWNqun+T2gk2/EGGa1V//EdRBuoc2kwGBiqx8uYKC7te5VbONQWH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vZVu/mJewPK8y9IWEyeI8K3hj6jddRmGEr7Coa3GMPUegfURbjM2ygzembdDt0QY/ITA1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Tr5dxVihEyG7fuIjDA4MANQdiNahBswYDwQQLzRrL7hRRbWG36mwR8qX7iCc1xQFdCEM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Zn4hLyGN2tD93LqTFqwfB6fxEWFCqxSalALZDvdfdyii77iWzXnxHcSjWINP1iZf7M1iV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M45lgtQZHi1LGTAzAJQ2txVEUCAXzn4gwPjWCt2cQoO6yi+Kl9gFor3Rn7xNqfBe/wDs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78Sg1jgjweDoNwSsgti16riY39qu12+Y4YXE+h/qHmhUDJ4lyoShk3d+GIhms4Y6L0+SL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dl6qIrkC8rM/+ziuI8UwhOaudOIKaIQHuOC+ZsYyQsPGJLrBwfc/7Mv1Ms3L/AFM6KuIh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8mWEbwTh3zDDBz83Fh7i1yZ4iWojymM98SgppYN3z3HlV7qO0VYcsKOYGJXyEr3N/O5u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fVT7qFWYL/UrSm88SqcLi+ZgseWJNcQ05Q9kW4dzN0+lwsl6fq5WAA4aciPQZRcKkfDMI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lnLj4pByJgz8TMm11HJNGxWS50JoT+4E3q1FuAksGcWISzNA3Cq8wzP3OZX/AO24VMbT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Cr+4KUO6ISuAm1S+0FD7QhGwPmzgWunBK+ckFQh4/RTD15ob8oNGatBjSwh0Etk7m/wDaZ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+4W32jgjP3YrY+cCvH85TtPK4V3R6kYWj3FOqPee28TQlXfeLn82xV9OsTln5P8AYhZ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0IPzMNLkDwfmcGwzohkbWDjVfULP0ystMHRnqPSDrj+EdEBFzEMIR7xQpoapXlB6pBtt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iI+9xVuogjPRe5YKUtAL/AKlMBrV/+JSKEq1/xAbswLuQEzehFoc7N1jBk2LoS/OpstZx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xPUc8k7/xj6FQ4y/iXETO/wDxi9wN4a/Ep8AFGHkalhx+D/qLXg+D/qbK+h/qLP0U/qAf9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74VPziBsB5SVSvvJWf3kWqsOWZNU1THosDmyVagacswrihPkCat/bgt26ZB/2RHP5UTLav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KU3nMZt8uEClGqXMkPvNjXJUZOGE4pDaK1lfcZCb6iraYgZKN+8XG7UCbgOXmBS/Qjr3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bdVS62Q9llvN8GU87Hg9MzjXniUaXl3DduoISCZyqK6JeBb/laohXIwIC6r/ZSeVMzRZXN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t0CgAQgY0y8QjkQHRETCJzMW1SbuEj7H3AvOootGPKpTZ/8AIFkuz0+B6/aBAKyvJl/s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mnWFlZc+2N2SsVD1j1KriUnuHqs6lwzriXuvqa19sRmQJwx+jZ+YWdJdDcaCLlc8USly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nl88wNBqlfZWI3kTsF53vEysjM2OeBHSTJZRxj+4OAXmoL4DbDwbe18vmN1bdHcp9RvJj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DuAw6S2JWefiU3u0QyF3RqPeLf4V8rtJZNgbxCKjaiGhib70oaHD4mLMAy4uXmBiiUtz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UF4lUVf4lDKa1LXUB2cwM5z7mvcHECU4IXd/mFqepdYG8NBevMAgHYjxrMVVDv7mQwzx8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D/Z7/AB/Fda67nOdyjn8S4N2FGY+sw15COy72zLHcsp29Q5N3ntgAuoW2tiUnuXGmHwFi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MDprxChQ2tRXdvNAGHJggADyVGQ8YzCJfN5gUp1eJ3matqYkO9xNh3H9L+CKoLd5h5/8A2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6E0FVECLPDMyWXcxVOKiWVGm5Sr4mWQgZJDxAXVQlZLnURBzepmCjeYD0RItDKbmTqW2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GUdnMM1iUqjcSnK/EUqlO2KGyGTuYcbhqBbuOEcMTbULpTiFYHfU3vmB2uDWUDDMCNjs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WdsyAc5h56wvDqOASGziC0kex0JmAG821FcW9XLAD9plW5Xb4K7ZZWjxWLAcXHHl59ep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27gO2GMUErUuXXG4FBTVFvRZNxki0epQp5R/MHEWfEpFsUOYj6JXLqYHnuXW6XBB1Se4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xrqA0/lIUEZWMxPMAxcbdlTWobLPZBERoyXi/iUXszlHCh8TcrafqargpmINS6bS7nP7nl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PEILwZcyhci3WJhmRYlSxQqjENtc1h8SoNaoWOA2g2VLniuC+YQyyTKi5bjUMNIQ0cYy1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2DeUx/aWgCBvRQ/UV4C2r8wqRSHPUtZS+ZsN9niI7JGK6ioA544lT05O8MUvBdOrhtgV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4qv4agrL0DOWfpJYqgRQch/c5Hhb5QD9XE7KwOWCYi4i1iJqV8fEZz47mK3DGf6ieMfwx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Y5KAuvENqLePxKAwRp58TC0Q1kpwy5llHgLlracxi2V9xSk6F8h5vHUVUeV2/wAjKC4o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0dEFkFo2D5laqowxLFKJcDR8kcQ5C+C3HiPZfXbNtvgrECWDFdFYcBxFtUvHhMiKOb7gx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S/UuRKffmJv8C2CB4/h4fUzx8TNzXHzLxHLxVzsGXm8w8rU378yu2iVuVbBUbK0TA9ic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WRKoypa1mWttYjdBhh+Y6hdlkM428yitzdd6lap8Q3/sujEKpvcC61KLl+ZUXZ9R7ZziU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LwLQR9DzJoADahmdEJIMr+W4egqwVw5g7HdQrygS/MqLazUZSZYt5sTU0OXGYw9EOYmS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zJHduXm9ETb3qYe5bD/8GIT3PcEurPUV2Bb7mJ8GJED8SjCX8QVt2jim61AFCXzAwQeWU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stdiAJgU7lCWAeSKl4FuyWDUdWZGVKJZLtIJzLC4Yl5lLZjnUyTWI2K3Kol0GBlisyFxB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YTpDokSJlEhgLLzyjwNHzLTIl9EQtp2uAKhHNzdte4XWm9bjCpsOLiRYxLvERMn1BrCyj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7llsA5Ko9whDZAkVcHF4jsNwi1W1utEcqlwJV2Rz5WDHk6Ojlh3Ee1A+nkSwaeCO3J2S1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ZRV04NAqGn+YlWBK12JR5ij4mEJYtKQSs5iNGxxcsS0UBFOMiAI2p3FFqviXGoUaFP8AG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Q/huDxcvcQ+YrWeg3OT1h0SmsnZ/5HiDyS2Fyc9wlb0fEZgXfLCtMxALRlK1c/S4JpRf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KShRiFKiXWNvlhyC03cC21K3GooZa1MhAEfUQ3iO1Xj5hAbb5lbTLnd3HnMOtFl4/qBDo4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kagUrLUeliTCnSWVFzW5ccBqkcxIhriDhqF3xGxAQahKLzNfUb8sISJRLpCrUFue6zY2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pQ+7l/CBDjcHwx0q1lL0Ef3Gsb+oUhruOf9lZvia+P4qV2y8xz3/sPNxteJhZ/wAx0jm38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WANn3EIpObhpZIu3hhvKIg3i5kpQN1xMzFvLuJGFmJVuuJYMiSgbCIUVQru6lcIVYxzCx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C6ZMmafxDM7CFgL/AFUShg1HAFVVHiVxcFYN35OYlWF2vlgHttBndTQuaR4gXNSR3hqez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Ln8S73Lm8up/1QL6lnBzK74gbO4GLgbIomNe5Q+IHiV4mWOYwqfDEsSSdLc5arQeCGzw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pdR43DxKx/c51CG/P6n3dXBwMN9IwnMC8gp/MspoqCwSxtzUdYWAGLOUsQiW0WIaFZY5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EN9IEPJr3iGjhhpb/wBMI1bQccSztA35hmu4nf8AKeGPPcpeZIvmT+4SMNxT8g8xcA5Z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IMHf88w/k/jUDRF7ZbTFcR6iWVxC7iBwoe4qhSnXcbOXBxAAATbUpWQT1Dgc8GIYz+Ih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AgsOSohtDazBg52ZhumVsRyHGSU6YPgxzLfhm6GiBd3glUs51L4blW6DG+4ByzKc8+4h3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mO8KPxCnKL1LD/5FE4YBXHqpfqAI3EqEMTe4Ym1czD+0rNmPEd+KWikpNN3r1zDOX5Bl2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oF5ecRgDAHEIZEziCc5DFTVjjvuKQSdnWpdDr1BZgGYB5BnOFeGGQXCqU9kKCyN4DiCXL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HWAKyfExOwH8TiEd4iYs3NQXqdJeZpuNmpXdQXsupwhDX8HEItbl3F4lRtoIvEXDFzcF1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LHcyttujqWOWgsqu5av5hvXHUduqcMpPDBDwCbzwGIxRHKuqYlqLWIOQFARGoDYbv3Mg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HKwMi4rsF3xacoNiaJsO08zIu9B+Zc8YxD4wq3CsorUtwbGDqVEALD4y35qYkQOi7zCC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NeZTIumIwGAXlxB6wylZPRArQxpD3mV/DP2xlxXvBW+CK025eNkNVDk5LxL5jA+v9hmfBn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Hw3CGU2XjI/cBnmPzKyzDzqHnE82ytReP4oDmabnI6dyi+Rx7hZC7FTGwJV7vEQqbNJi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sZCRyaw8Q6s2IMqUpzHEkVAx6VAdIVoMc8x+69Bf1cNpbW4fESAQsNXqzAQm04lABpeXz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MxAwAZDnOOJiChoeo96BV0TIM5e5Z6oRgUM1M7eZyNcpTBohmV+ovnM17il53HmJCAf7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lUQ8ThxmYVzWSaTxgLWm6OPMdqinlhV75nMovzOL+iJA+K5g2TiVVPMrxjcDmVjFkLLrqF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TGyN6r+BwcFcS62Q5/h+ZV/rlFj4UgxOJX0yy87S9QREV4cQPBAIaOoj490WR2XGBjCHs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cEdE/l7WHMDUm/UqFutwezqNWhM/sIi2A0jLakK1A2fwBmc//wALLyvcSGA/MMg1nqUG0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G29z+oYiq6gy/qaxOTNU5lVvNx0TpKnzDAhrTUoCCe8RxTuMLK8YEtCUc4gqg1CqwSld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T3KriVBbW70Qybj9pYopoiDZUXj8wWt2uJU4NynFkQLz5/hs7qWaNxe4fwBeGZ4SqV3G7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4SmJdRSgrI9nQS7ULHIXcHVdLClJwV1mByJekIrDeM33FnumBDnRl8wJj9RzKe1dRbvq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pSVvcpu1DIpEFVNj4lKDNB6xE3m4UtwDd2yzzUCzNLBzXMS4QidzbEMUM7h8/wAe5l2r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xTXp3F6HFSyYZ6YK0TWI2c1NrjFWQFWirWqJR5IRfQcYzPJTJa54Rt/ECALV2nGYBTBD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ssYWg2s4LQOiqmKr+JowGOefUNpgYcRo8WRaXvzEWqpOFIe/6mYloOweZvXx3COFaMeYa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HIZgOQ1hnSh5lGL9Lpth5DYwHLFJSB006hQu8ifxUMgs0R/sYHOCoX1AcsZaCn7iYXG2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xd4KI0q+AP7jMqlm3qIEclZNRB64YeFURK2kBk0fpg4DiptNDWeo6qqI1bc1t9zDpuG7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TvUVKnuK3xMm1mEdgV/c0RaUeHhiHlFqtXyzPOsU2eL5qVzWxU5MOCZBhpwPZFr7reHq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gAqyCwZPONQwvD2Ptjhl3Kh55UjhHKuiYdG2LpwPRO3iR+YnWW28qj1ioyBcx5XxGZRdZ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m3+p4HMootLsqu3Yp9bLJ8JhzXMuq7YOdTZ5YcVOd/8As59dTPUGzh9SrMUzpKxnc7cy8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jEEHJqYUq1oltMMjQmbQNvlldjGPqVYq7mBQ1LteowHC56IXeueYZs1/US/mdWYGfqCvE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JetUg1MEZeIaxywThCicUkaiFD8KGoWqL03m6PEzrBUPIXhARhrwJal2XBYrQAJcQWsi0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JbV5M72ryuZyqnMRtoZY8bCUjXwwG0IuuHqNUriP7CKEK2NVbJgg3EVFZDzH/APHP8YAJb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ZQy34jxD3bgAZHxAHATzxGtlztT1MjqOEjgDq2E8pWW0qfmIRVvHYwBt2TWq4vBL2sQpT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XWHa6mnEYxLzxHx/DqI2+CW7SrlcMd3ADTPcC5XVHwgFQouzTBbSbAaCYvEba8QpybMR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6gN6B3NtUvqFvQgCECTdN8xDLnvHF3YA8cpXLDZeLdysgnkl+AKyKdWuvEtjft0ZXe+8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PUD+Skl10W4PBKqipFa+4x/bIqhT/AI7ibB/x3KIezkPL2xNWot2hFPMceERUme4YFBW7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YfwNsqRc9G5e2gcB/cK2isxGEAU7eovkQluhnEHlbywcxNDKWS9YykYDa2gq/zMBbbtYv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hXyh/wDI1XSznFfqEsReazcctwmFKmwWI3QxuAirJbjFgTFKrgJamYrsCKz4iIW987mAn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6lJdUKVWIsYKE/Rvl8TYZZvFl9cRQy3QF8wkCW9TsXMOKmUvH0ZShM8S6VikfSahs7A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4bP2qYFmgNi1iEVgep+JtBburT5YFlYrwqIoaKasiLUX3LgIQGfCDU0vMotWPXlIP0WKm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Y+HHlGvzUdSVz+zDCC8BL1DC/wCMYQe593EM5jfUvsuXnzDLrPccuGXWaBjzRMM0REot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vgx1zH8ydRtTf6JUjcKdOpdkb5xsfUqcXcJ8pcKjNdK1X7gOhcJvi7hfIM2XqEbjNeFLz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79RBwDUTZ8EDvKOvBeT6sJZwcdzaBdqa2xDGAPwQbN/qWs5tNNWq9wGYCg4SbZ+pb4xAS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mcrDBPSf/YDd3D18wOZxDzPKKLxxXmfEaCZsZjEkiqDVmXK8YqA1VS/uCBjUV4z5g31n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1McSv4D73iHsxON56nclPMRHJZWcDolKFuiDZDS1HzhnNHWpWRgLcFON3juJfvFxDkeBg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0FfUqIA0s9y/7MHWgtt5W29v4jogOLlAVn5RXpVlQS1jPUDhmAXnyeYw23fUAOXIoTyJ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cwi96SMq44MPxKlSpT/HNMFwgEN5ixdYgougnZCXTLuLgXmAKR6J2WTnxLG14gtt5jfp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ih8TTYpuou42ZgEuouVXCuD+eZvWv5vMbo/mV38xc5lckFKO6ImLXlTkgmuC7eYATAIEw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NQHB7Km1X8kowPgEsy9tLldLOSm4gqHgVP3HXRer/wCxHA/ZgNiPbnk+yJbetp7vth5v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n+2NWb+5YZsQfhKQpmAKAQah7/jJb4irbKMiOTzKmJm/iBTaEoZpAwfEJtq4i0vJq4YU7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IlCEWHmo13EsgvdsM5qjt5jnj7hAaV3L3bIvfQHxBlCeXNwZUaGOM/wDcyqhBf9Ux5sae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nbQ4yw6fP5IncVS7viLTA3zuBM1zzDdMdBDWtLUvPaFYpaDbB17jsFCMFYWJylIBvct+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K+YcBUJrDA9EdrVXWo7bF2SJFeZNlbISo5saBTMAaOQmYvMQCC14JQFM1sdMwybx9Qcgld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6TFBUL8HcrDIWj3LrKNHOaT5FmZLvxU5PxEHWHX2vWyYg+HhmdKwyqUgXKlU/wCxripW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8kC3xPgmfWL9RyXYxzlzcbDDIWOhTSSsdKVNoOdVfMHqoocP5i9MONNSq6pLVw1uwUxVj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ni4L0W3cj4TxFe8tH1Ipx2dhiIrDjANq8S8q2+YwfglBljmXSWObmWvZBDAUuBFasqbL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MRpKLFclTDha7mm0KJYupW6R8xb9tQc5ba4mLIBIM49S7vRDFVK6nqcCoZ0Svuc7+omC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9zTN6hgOeKgwlAhW2i8VjW/MqQBu7+IqAPuo2hncFZlf7KMc1/I9TiU3QQy/uHnXH8WDc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w5ip5+psdFtQbCaRlqpSKeAiRoPmG91I9ZrhTdGZZpaKzd6qKWUPIen1CibKPJxB68cQ2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AtKLYpczAjCltb4Yo0L5K0xvoUzosbc+yZs6f95gVVVmVEYFsvTBUsWxz8TFBzFAtlef4q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jV1ZcwXzLSbz3HAqagK7Di9s3KawOalKwYgAeJlaMXFpqZlDBlg4l5zuBUolCyAFBRCE9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stS6Mwdx1iUtTKGAXM7qI3hqYlx8Te52XiBq4quxeZyNWM/Y/EWk6hY+T4IXtDVO3giH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XwpkHmNoVgrY2P1FbIMAvwmGiWOG3FQyqQkRp+IHSjTDh5DqCNKtWo6HKP1FcLRghYhr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IGJSCqhVfwmdwppWMYB2fxz/AA/UunH83PiWXL7j/F4i+MwXMdiVVHJ/EztlOIlFtDgj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sBfgMaqUqJ5U/1C0Fryv1ALVBk5rqVUDgAcExNthU+5jqw3d6gVVoUQogLQ2vpP7gFd9N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uBby1B0MMH7YbYqmFmmEmjIR589R5ZaVFqVTMbdplKWP5x8RYBCroyHLUzc5flNUYgap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0NOaxRm7SiqgJX5iX7PTFiH8RLswgMnHUCDQw+kMDmEKdwL9AgJGRwUXACtTVN9xl6D5P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fqoGxYH2bHpZSAdsDFjWPiFjw8RLP8g08T3xmdzuGXGtTCHqG3GJznnzGigNJ/E0JSHH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ece6hJrQdl0D+4Ojc1h6xoCWKJci8iY8pHawHSUPZzHq8xSQenFC4haCrVC4t9UVM4qW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B/wDJi3LsEzxCFLN8EVvSgomSJFAVWu+4oy3Rdin22y/JRKzniKKeMFpz3LGcrmghzZ/U8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MRb0XPyMuOA1zBvdMs61H8+Z3xL1cP3ONMAd/MN9TTLro8zm+YeYfNwiq5ZIVkwUAXT5/4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3dzhjMDFTmfEHvATjMzfzC3hqsTLi4Zbhd5YX/wDY3fiZXaUQ0KG2svUPPxMrcuIS9D3A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2UEIgm2S69WQqTeu7L2tfUINq26K8RFEX4ljMtlF915H8SsATGOZwYFgxAJu2+yMt2aFm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+wjLCKdsNwmUaqcwVXHkhAh5f70xgXYuLlY8wv0wFcDFT9wCorSaj3+oYYZnBc3KzGuhbD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N7sgEWuOO5Zqr/jP8Vm7bIbptKjb0l+Z0wSrtr1AXQtiKeiBoHw6mJiAbLqPFWPqJqcb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XrAhWpU03ASW4lDARo5APDMYIoYuMvQb+ZtrxPURVTSmHqLBdfJEcVUxbQuzS5XWnQXk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dbwRCjVgFiMKJwrrSEujHt+UjHo9BS73GAGaLCfT4iAqSgQHroIhRZXALgg1RiIJYh1uIG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+PU28ypT3/Pzj+GYZZeY/wy+phY4zDJgx5i6/g3L/AIUNoQbpbE5YHfcBTi8BMMRoLSs8Q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GBj2ygCCq/wCJYYFK5+iH0QWawQFY6cu4dKVm+OowUci/MA5+SYqShxiOoc5h1QCZEg4Bw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JfA6Yuk/iffPmYlSxgcV7l8EXWDVympTKsv5F/EqwM6IDB9wdkO6uvJNB/vRKUZs98ypp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s8VQFEpiVqVe4aHxcqbmpZEMYp4f1MgUENjGQ8HzBaEpQqxTnOIE7JYFDUUFiLV6KJ+G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wsyfNk1lxY/ExTsxZLbubnpOjiG/9hmuoKyTQ9s4olPicRyOvUNCrh5HuJUcijs2Yergk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80DSmoI6EsmO0PGIBZKwB6lGE2PdQchK+liKKzdy9zjJ/wCzKQpuAy+3o8R4aLTK9ZtY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9rBoejXuIwgBRprf9yvtFBA5xiUQ41KLSBmKT43HcoOsvpDMFl6mnmEGXmKqqr7iusw9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9yjrMWYY4geJT1mO++YEB6lI4u5goYWoLFtYVUeDZggoV0iN/D6xKoTG5RUCJu8f1D3NY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3+5txUCVRbAiXZFWeJgeoNpwIjyDcOgZh1kXcEXG3HphYA4hwzk5e47XNZQXY3Ry74gom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K7EchGQH43wx7BcsFL8S1r06SyDW5bybfiAQe2IvslCBGWt+ty7lgUhT8kMl6XYPSZnw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uzxcPNMrb4gM3GOVAoHFcfyqVccVUSmGmAIXG6UlRB3WItlEdbgPL8SyCKev4TmooTll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KlE2s+mAy6SuAWjZuJdeI0Fs2EYI8ZlQzE3NWnpA27mqxvMukmkrmOC7zCwcuY5K1BhWcS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8S+oFFMEFkFfdxTuiovPb0R7BWbZYIXUUWLR4izazu6bhFWrV81L4MoqkWZxBrSs8Q8//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dy8yrgz/+dzkuaZeY07aiAE4nEY53MaJV5ublS65IoF1GnKEyew1Av/sTPTXlgFivHuGA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On/wl5AHqWsLPaswFUofepYKLxbJRxAI2IRPzdQiCgSfOYFI+o5AmsxrjlJZo/UChXtyR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6h7y3w6lO5CrbHpajpZm5Hg9ytADYPUcAKAPbbLvYOnCncaI1VbOI42MmqOTr3cMTcXx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af1CDUFow0E4Ih5rFlM8keVxqBbco/RLrNyxG7MxldKhmuT7qMmRYGfBPDGWxjS2r5hY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MGuRQXeTEE4ZZGqzEzKqYKl8/icZnpNLS/EsGfsnzLfzKVGbHcLTbooarT9xhX5SFlmEW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xAMRmsOWdzIa7DoTaI2N3T9Qm1sn0Q7QVYBzkRhhmsDkCGeZZOD32wWkoWGSBeypvqZvz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I7VpVnUvSU3u0qGbQSPdTQ1y20GJf5JfuLKeJsBdYgsJQQ5Q/grQWoHhUNagfiZQnOYbh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sQ3By3Ab4JXip6hhxi4B3Ms+78wy6OCX5rf4PM0oMjElhoCh6hRbHPnuAVm5XsjLziNh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xDY8TjVxmBD4wZnuXQrZWdS5Lx3AovCYutUen4rMu5D3IBS/iWgRi3sVcgAQgcqGZsjUAX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RXDzCQsBeQumd9dytDDSHLp8wF5I3hw+JmvPEqDbfZMAT2Y+QjFAeyn4/wBS+rMbK7I/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sxqnZKtnJpr9wg072hr3CbAPM4fDEqExOQhwiXCtEL0C+ZUZxVQw8VD+KvmKMFF1LuWM6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7l0ZzEOsDOJdYFviZYYHE23K3cK6alzyIt8e5VmicQPAH5jk88RwcsqIUvxiD4Ctx2VXj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hwlyjAjiPctMiziC7GFwK+CIVZ5IABb7joF+5yK/c8z9wtzh4ZblY/wAaQRl1D+CLKhq7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D/C7qeEyudQICZIjWH4YOivEcoLdbIwZj1MdzYxGsK+Z1DzmNXiIveuWIYPsggWzu3MAF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8xbtUCeBQEuN6aphYCxopfztlUQHW1mEFgO/3LfANPD3HFrALx1FaHF6ipzRmCkslkWze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fc2Bpp2yh6TDLur+5va6/cYR0dDPSNQ8GD8SjbWmUizMDBCECkHo1v8AMAdrZcWnMm2E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MbXd8TbHIyuhuKjrcY63mWU+0rRYV3KYZKQcB0nlMerbzdBlXqZJABTVacS2BqOcjH2VK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/JOKqCez/AGO23Mt5nDNkSk3U2FMrEC8ISvMqqouBKHiPZUPoU8zBMDbwGNjGieibyLxHp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xQo5TZgMpwzziEixdfzCKUWvdxlk8TDxfqBUPXCI5T7MKMwcaf8AqIXltee0wOj2yidS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Cn4ZehiDUC0t6ou4APGcVP6yg2QV5skpehU0zAqbZ1P6h6QrPXcLKxxPM9Qc+/MWPirY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YMHUvUOYNf5BbeowqrLQEr0eZYKMABbY1f8A6RM56nUCsVB/cW9GBllfEK7SVAYOaxKi8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rOVuXusTOMrgll4qnc3AKGSsMrzDhQAPYtuvEFdmZZbTHRRLg+PEC13nzKUXHUDkTOAi2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VK/4VHPMMqjbt14fEpupsIgDGjNcG2IOaxrynvxLW+EDpnM2w4eR4lt/u6S5mVs1z+mWQ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xfb4lZIBXS6fMbqXBdSsypnLgBqONs4lRPfxDW/uLTqVKbVG6jw1PDUCpS5uY7hEF1fJ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peXUTJQQjQR0kQXeIZMEsqMFWTatsHORhQWW+JtqX2U9RKojIS15Je2a+pSl0/Upxcoo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z1M9RPULtr1OdkQaTMEqjPMp4qJcTLZKpqIxDJOVwNljuGZhYLzqFmaviKnFfcEFCfc6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iW0v3BN/ZK1Qi+4pr/ZdGF9M3wj6YLYL8Mef5kE/0TPtvymb+xElpi3UZuIlM0epohe2C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/KEa3D8Ikso9IGSy8QKfhQET3lODX7lppTRBdK5lR26Ve2hEq7HfNNQBELdShcjBzkHtg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6KeYZAFf7m/stbxFUEPcdrUCsrJXmXNTQnAOYLnxU5ChhqJH6P7g4+e7Kv3BYgJzUvXA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YZ3hi2gLmU2aJYV0/EKm0K+Li0HXUexuLDzsjFLAWEuK7i0DsxEVsUz9y73eXUtU7olWH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mLiW5hf4hKrXW4yh9XFc0wyuh+oQJoEUPWJ6EvyTOOvMuWN1B4q4t5LxB8GLXvghbe4t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M26f3GJWbTaaZeiFCaFzhTdXpCYIiAGzzXJKUJRa0pO3MrVYLp9RhIuj5bg33C1yqcSg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Cs0QoMd5uAXxnldSwhNEOIoVwwEieLqKpRd4wEWMrU0bgJLMlUadxHWrV/cSmz4K3FV3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7j3DLBhnNXD0jwMDPATt576l3VT/AIgdEPMHrmGviO/iZxzLb5hBrcs3zjUVVUNrNHi8X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jXJZOfCJHTxArX4huN5GYaw5lM24T3DFvPiYxuGivmcCxUMxlnKBB8xWj5lwAzN46lrH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1p+Jaq2K7d2mWwcEqui1c1HJje4KU+5XzAptnnc3fMY82iY4KcJLSdWkOKOHtmE2mYMVG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mN26+IcktktZZ3w+ICbr0a68kVAFReBLjZIFcXL8K++4CCcNbfcDYn0f6mQFD5YNSHo6f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KRmzMwK/+cSnn7X+TPig8/8AIhv4Lf1Gzf6/xm2/6fEdinx/jEv6f4xPA7/1xEKWPiTwt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2fnE6xf/AL3F/wACf9gNfGP9it03wf3DN9N/3EmR5UzHTB2MSOceIEg9dCB4Aef8IkYfq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v/zCBEcW/wDmBiL9/wDmG/dTG0BwScCeZYtfzyxxc8uLcB/xzAZLMHF8zHedCWPuFCIFJ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rTR4wdznjB6rN4xXFdblrIwCJK/EELSlfsQKoseqzBXvsENcOr4JnaSMwo5P9EeK1sGvq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Xw4faDIttmbhNtlh6gTBRwxDSeq3AC3wxDkTuUBCPAkoETWBEX4VYUYH4RhsHwQK7F2B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k7WBuo1EMytwvohVl9KiSwPMHgnq47LUEU0E7RNCj2osx+eFnf7YEO1RS7h9pCNiTVRF5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O/cqITmcqnwhLbgpeGAe9gczfFSoLKgKl0zFF+HiWBbN1jZEAWVOf+1KACxHaK2LxMcWvn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/wDk3ZcTJVw3AeHqX0kMXDqFZSsHj3LTfzN78zWFshSyAd1xMqE9cQMRZNSurqm5tCh/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FQNDdqG6ugPcRW/SYTLEN4e4GMzKtNIQO2o0CQLGaVfcFtkxmLd+WoxlWfS7IYCKeFNP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PuOhTe2lgPgYd+a9O+H8JKXIoDxuyVDBX8LSzfiBWTHcrGYcv1KxKWojpJSnzPMIRy7l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roXC3WkP+uBGI6Bke4STAlk5XjEvd3CjQu25WHZhVnZc0B8Lv7mJ+I805hBi/FSiaJ1A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ZzACGsS1vXTthV1S+Sv1FcgmKMJ3A93TmOnxLphescOSCjCU1SDCNMvym4NwQ2w01K+5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uZBUJtnMWv3PzKh+IeMym8ZhTZ6lVjmYFPzMHJvEQzfFWk5gS7IIJY9QWeZeG1pDSmuI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UcV4hC78zRDOOJT/AOSo6ZnXOB4iTg9zIKvzLoVsavLLWso4jVVTpoUfO4gRNakq04GW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mqhaww4uaLYdG5hR+IYxmIHBbyy64ryv+MvRNv6TxAsIOBHUOpwj0ORlE5A2fh8RFzwG+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b4goyJXkhIgozTCpYjxXMDAUzX+QAlDgmfaXcHJDnyQZjkDCw4UvcNweUNYQpFT4S04T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dinH2SyV1voJRmAK290y6f8AwiFtB0CCAFBiUXf0RI0L0S6ICvUqij6gu88NTkA2wtqF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VRgFBukNRMKw7auARwM7jWys6ispV7jvReYUdMwuVO5RRZibYUr1WUHF44BWiCtiKt5Iw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4iX5nFte8SowdjC7gQ1G3gIpQE+XBtFVha21dUlQgoOpLqs9UmM1h2kJTQ3wwJWLljMr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O6lYbDuM1EsLupULb1qEKEHJBDY79RGgz5IzSeOYTk36KmgA9MWzCwVY+YYU5NrmUton0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3iGFdbBhTqWmkzj09som7mvLAaVSa+JWcuGNe1A7tbj+Ow4ebmiDFahK3AUjdyjR5LF2m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MNzcZAn2/8mYActlZyvzCoXgbAWx4uoBDOGXG669oq0ZHoj7VeDMSg3GcMawwozZENgVeW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MdXxcf3VJji38LiSkQE2+MQFsqfDM2PEsK9HEvo6GniC0rj/lpOQl0x8iUI02ukx2goHp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MvutQYuOJhZliZpYgFGKYiIHCYFDjiM86PyywFsqooN5Yb7A5uJrVaVwwFbkr5Wg+6jAo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GF9LBcJVeqgYxDLmKa+4jj6l+JeeZnDcNZjqo8YiPW4Kki4axjMVy0XNlWfmEKssobOGp2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+GCQaouMDXkl/sjlRDOXAxEqYrgIi2ssyXEKwsAK4O48TxowlsSvBslUK3AKGfmLhcTgW+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glcvEyMnxxU5uXohowR2+pTyxx6xwJX/AEyrTYrLAX8TNuqJf8Eg7R1eL0dRcjqXXDDLS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DBvcIBuH3qGsw0s168zGpsOCVpvEIDKYKsmMMgxw+o0oK4qHOaPI96YIqCai4u3UaU3iV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2ysQydzY+4NF2RR/Ur6XHYNGSW4mkVXtiUnkpkuCF4OX6l6kes4DcFLNXAAD2DiHwlqe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hUvc4x1G1s33A8Fy0KK8svUamAso5lu8bl9uyJTXB4YNwrdQchVyqtfbMiBy3AdTJFQl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ggrQ5Y+ZdDQx38VG2XQyMIOIX0++pWo7agcsBsgVVp08MJ5zzACpA2qm+b8ILpHyyxCoU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1SiFFFjTkIEx+ty5tv1WopQEPUCAGUawiN2/MDMB+IKy+oVM/EIhtL1Der9y70vAsGNr4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FfENMM71j3KWg8yw4hJWtHGoAWBa9RMKuVbhfE8deGU/wRU0LfM3DBKNANkuFy4iGCnq4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OieEr+WIXc8WkJV7jTpA3IikLX2hbeHeJv51jiGWqVABA8CKQT0UiTXHbmOSha4uBDuxUt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NdVFeYZrYds4BfqABipU8mZReUfUs8/iHE49waqW5QZpAMvgjoMcYIpKweYVq03LN3V5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mOHE2rIGqqU1WxhvEYpYHxEpm35ij+1FqxxfMq/sKLPMTdtbVm41u2MDtV+iLSR1gmXQ6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0cBmINHqO5k7GAH45hJpnq93NN1vUplvMQQNMWSmVuALdA36i3D+AuN9bijhZkF7jeFLGJ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UmbRTsmB/kNQmsqPjbK4l2Eb4ZvMy0MkWkJqNduDjMbksp8m0udNM3ZYjfTqObUqfca8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86LbjddDFsBn3FEOthUwFKKJaxQVs8SwyxK5YKSOx9krm4AxXl0NwvoTftv5hb1TB0Pg7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9wbF5AStWQXqX4i4h4iBSipwupxK3RqDdDiLmpdDFnEGlZ09wrLFlWd9eJz1JeX2Rea4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7I0WvBfLNsW8CUlqvMuEzZ/GIyBGy6MVmAjmEc4NB/fEzBbCjb76OWNCSuAEhBaMrWv8A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f9xO1MFhXAp+oNCjoRoDw4mFZeXFiDPqoA9GuaiYXl8QlVlsYWAGTC81FBqqB4DyNfE0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nE0RWM08TiA5/wC+YNY9TbfO5hCCzWs+Jx/kS6/ELScdy11cvDcV0hAqM19ko/ikIZE4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xUOwxzNtTC5HqXrEvue+4ShDKZqGhj65gtwvCn1HNrJtWB2MBUATxCBgvqfB2R6wjYPZ9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0AaUdqlkM1+AwflgYwZ8zRidTmiZPFQaET5e4slQqvR+4GkymYevB5jlakJknPrqFlgCzU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ariiNevDFwQazt9eYWANG9B58xlLiuhFZV1Vowb8ZxUUSbrj/I6iVWBP7jWa/wBo+O7O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Y2wsWCvMSNi4gZ/k7H0gXgy8wGrpmeRvwTOM33KpodZgvSMf/pFtzn6viIMkNURvzPkH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V2H6l7x8SGVpnrE6D6gvV9TG6IeSFlUvawobezQuUPhcAqWF4uQykwK+gShRTmxHUfGV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YL10tb1Ecl9T7i2Ago0FA9xHQ9rS3OD4KmbIXnLU3Ecdy93dsBVxebzFTQ3qJ0ateJZc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rR5zASWSsOISnRWg2sPMu3SzHWLqtrcUzqWKfYKir3jcwQNGcsdTBobqUFgPMuMPoEt5p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0cE1xiUsv1KuQxi445FdkQHb6iuZTxK1inxDnv6l9LXPiWgL+4saYUcBjyy84L7lSWINo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C0U9zmQRoLrfc24vhTzO4kTFoGzlZUj8yqNbekoPWId/+MNe0g8f+EePYuY/DmZGEzmN2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IDPOpgF1RHLEwPzMPiNwCfiXPYbxzKmNhSR2UrfBLoLZc3lflIdlCFSrSqVgq9mBOL6QP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5gQqg5+TnD8x724l7R/Ud64gwssA1vi9SqxMbecXSq6NtQPkPMt+oaxLwhfuVR3ShGrp8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WYdxVIwsjxXW9QNtGSLHwruGbGCWEbvHzLvFNc1hD8fmOsgr9v5CyUqVS8oPxmW1Aw3P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cGluC+JVeIMKVH8S2sMNQ0jbTzFs8jMJIWZKKSM/vtItnJcVVKUu8sPcC5gZ7tEqBZMPuO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XiZoXor+EPwRaoolTfl6Drcvtdpph37PHUA2ldGU0/tdwNmBynHjkvbABjFjt5ePW4yt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IKKGSFRj6BODgMQtmj4jMCpSqv1BjMqrwxMSvzMmJUtM1d1L6nHcrxBdvE4hXjM4xc+q8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V4g+5St2+IHBmV1rz5ldgivcrda8IoXbo9l3L1Us0a3EvRmH6bnF/JHDHqZNkrjaQgs/U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Opq2aSE3Xh33C4zK2zXxLnGELQDLMF+haUpBJkyjczlq3rd7jwjVIltHldxDy8+ZpiaY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f1DYUIlh6HidqNcEVsaoyOzqYkgB2MXK9nfxFwXGL2nzFIbObn9HjpxBA7a8rLEBDniW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0T8RxVUxffuC6sHjiUazZwJxiA3iU9QeINXjME6gZjnVxQuzHotleIxRUSt4IEOfcYykO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8xELV3i5Zn5GIcE+sAZHxcBVvrVRNH8SIYEr1FKwOeiI8v4gzR8EoVT8IjoHLDDKsxMm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WktH6JeQT2EXOTr3qMzR6FXOYvQipeCgIMcJ24y+q5tLl/JPMDAUFDB51cWTA5yyhqv2Y1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91EGA9nIM6odw/a9wWzZ1qKqZH7lgBnjMuuQOkBAGlXUP0mmkLqVblXEYC1p1M0teNe4p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LJYWalS026olgG1athtruFbWivEBBtdbgFqY4li0aBKjg19RY5B+I5zX5Ia7fqiUgXPF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DCntYouZFBj8ICaYFTA+ItixnZM7oBEVgRgVmXbRrDKnizzKWwDC8MBrkJmhVgV2tAaP/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CUkzrbtMv9p8EqcDKI+UjCm3EFwpn9RMX1Ld5rohDUKj22zAF6gKHcW5vvMpfISgKAZ05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h1TjyiTJ1c/e+14ID4utYPQdSh1dm5c01fsFG27VXLfLKh2SmYqP6C4rqp4ywPgBaHbw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87jeEExpnTLEYcLD9wC1AcbYtiksMQD+3xBiUdBxBanclW0SgGacxTTmoCwo8QYwuXGzZ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E5zmaNZA5FUENwDAaukf1CzT3Of/ACLHiAMG2ZlY7l57Z2PUHmY3vF0V84rpwBmojd2D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1eacTyKk1eZW2Cg2X1HKEOAy88YiJGTKgocFdxGNyoNrzT45lIjWu1R8tf8ABGkMDY77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ss2aYDSTTMZwBysuNM9F2jxkfUWaHRsJUUR7ojVOyycqHhmNOL58RbhfuMx5mV44b8y8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kZilfMy9MadFQ01uYXRUNQ3zE43BnDcHg1uB431D3AyTNGt7qaFwc5IrV0YtuuYQ5HgXy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l+pYAm5R5uWBW5V8Ww9E6phZxBqWPbN9ZlGsc7iPTEfmCyivMARTEOw3kwO2tRenZvKC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HNF8V1eiKuiwOjle5ZLPWx/s5Jg5mTkx4gGCBfXcvH9wsfcrk6haAZdzCoGDpIXfYSuGB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KqYCoIUHnDVhDUs33LYgrW2niWdnCxRTOKNv8itbjunTMYa7R1ou8QolOHOYj2HzKc2/U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VW5qX4UO6iMKyXrQvqVu4C4MylXYn1Kku4rUVe5ioQeKJcejOZUVbAov7JcWA1FLbqli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KPZainc9tQoOIAS2f5TiU+CX/qYlaADWUSwrnm8Hdlq8xNH7QTa+mcj48w9Byt0kpzdv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Fwa7t4gnLfpi9pFCGbgqO4UngmeheoQcISzHaypfe/libAHu4QgoYgEtamEHNmIJVAUK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rrXUIA5pJaAEe4gUt6lScYjQ+VxmvpumGAXw6uO1Kq0u0sRocVDPAS0bPiXGwVxsIu4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GKNj7hobqIGCy0GQa4hYKpUD39xQZfUYx0B0hgt+onwbo/K+VhSFXlA6qXc7DaTAjgnEb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SXwSjQPa0oMEtmWg3l+MDQNyp62W526+ZfvFF8mSYKi9yuCNwI5zuDtOJU9MrT4JRUAD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gXgxBNVip5IG7gS7lALLdXzX7GEcFFpVuvb3EsFqmOoTNhots0QNTLXg8Hj+MLQ36bgIMn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gwEAlW2FL35uKkoEaTZTG0BC5VYL/ALhnKUA1TGNbYsWFZcoMBM2byzr9xvuaBVX+ZQLb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l1AraGorFjeboBf4hhGnug/EXA4g55xB87h/xLzuXjLLZaJU3yx3U5xMHLucRyy9PF3V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yFWD5iIqsKxhwfcFPiaPSQcVmTpiz09jyX5gco6FCeBiNwgshtXl7gpATB3DZT8/iZoQ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iDwrJwrm33v8AEbFsRiwpTVk60H5kWe1ZccK5lGzEXGvDLO4BudrgodQRZJyalXcp/wDkd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vE+pDS/JAzy+YWH9TaZ6IGM7mc5YOJYHcvJ7nONy+KgRU73plCnZGloSb9bOYKkwrLaV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osvc8up4E5MxPU2O++oS01BjzCRDBLNmsg1Ml4gpwVgcAnpVlrdC9nuuY9kEWzjCGjVFY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wSdpna1Y6GARfrEzggP1HEzTISOTpwtP3CzsSrEcMdUJD9JXRMDJAzNzRCrQLlrb/wAH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lPkMx7OY6Br4xMdq23v1GoBnUsoHGUYELfLQe2U3Cml5OESEnva/oPD5js7BwZYuOXjmY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z7BbEUtttqKjVn1HkcTrGolKoLzFSjpiKDYvHE3KeDE8cfcce0p0Y7GVgsSDXBNnaQI31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R34nARA3QpgGfpzLrC5t3BljJ3mUcrqIAourqLLdB6gsG2uEsWqPMzwEXTP4IPkO+0sOE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GfT+4sML2y4OIVuF3B3UwUFeKlTL8MWz44UCL9SnR9RPl6iYpfqKGSVglb1OYu2T1KS6X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8MB0RDGoZZgqHm4QKw91BYbGoQOKaZlQ/cKYvvEctuhu434CAEHrxOtPRHKBD1BoDtyEW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GaeJkszmsT6jFUVxQ/uCzm/45i5Kf+XMt4Ph/wBoAr2EqyWRWjEAGrm5LVieJKz8Kv8A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uZS0dCwh4Zf0BXLccgAcgBzecy7Z8Cf3LkW0zXRHCBr3FPb5WxEBURiiJjJhPNkUWjHb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1VZnEJmeYWHEqrpa4sMSkqzMFNP3B8TovPMryjaE7hjwjygMVDrI2wfCZ6iHQOCkuVbG44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+Ji6HUSpixLLspj1FxbRPOT+o4reVKN+JZtyStQ8EAxiG1VmIZlFKBjDMcQMHB+5VWRbX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2xmKbfHuN7SG6I3f1LYv3FvfcFJONsY1YZSqwU9xmBbt3VPmVvqXMOiK5xEoxcWtS7c0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znE9tEQg4aRjHncDdKRNMvQtNRDS8BjyyqjwtuSjkmI2wR2YuPmZqs6mWNXhVf8AcIiu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5LQt7ry49RCJvN2Hir8v4Ji4uqO0bv8ABDlqq1/R+PiKhGPyivwW50S2vYvpiNb4OpTf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haAlg3UFcOGpVcVbxOdzzxKlb16udKc6Y4Wty/TUyhqVeWB5IXzBiH5lFcRL1UDGfiG9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ZTpLlLFiP2ODCvTuCwVs7x2/9c1flAPmE431Cr5YOZlGtS7TXGIFQ41OTqKvMyI7JpYux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3hVQD3ErW2pu0/LUA0fEsLsJ8BMJgy5Vo/RKRXMzM64oyrMKuGtucl8/pE+p5s5aiiiNW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8f2OJYxMvM4GbVc+OJWPEM4IOOb6PBCDF9eYzDDgxCKPIF+UEGA98yhgMTYMTUq+0zl0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3fR1LCoLyOpaHdvn7v6gHfbHEScsKc8AeYbbODBhecuZ01RBTtrEUckAeb4i8A9wEi3jq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AmHzFReXqWKs+jMYFY9zt5Grixj7l6elW8MLkbHUM5s+YaKV2xfYD5SFSoNHKzjPazG/5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6j21CURDtYJyvouK5fpnjZU2InIHbF9SENW/BcHKemFceMxqDG+w5MqTAeZsgJ4MwxFY6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LWU+xKze4QyQdipw4L5xpx87mHFvd5/YFUy5E8RX4fQytCr3b/Zc5u6bBJEd2hVVnbA3g9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vQzHHDYU5mIQ5jW38Af1FKvtFi/qK/r/APER/TNJ+qybZ/C4iyvr/SFw/N/tG4138n5gX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p9t/uK73yYi5PmW7t5gnS9EFeWymrShn4VLMint/kWtvykFv1U4lBCrihFuBeIFhTEviX5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9IFypcwGJw3T6iiqrzh+I5wGx0+osMuDxhKpkhDOPExFLOWIal0y35jmN+5vh/i7sqdxI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ernKgMNDiCqO1HKeYtkTjJC1vYIfWEnpPUFxpRxTiC0BRsdmFlyqxVyt/wBe5kUKQ21Ft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IrAcjHGyikx3DIbazkIiiU3Qolty5flKxvcoC2rolmqq1Bd9GvELRv5uGJSaiqSHK+pYDf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3khtr+KzAhjMwuJbNP7gfniValKqWOyK8ysUxwzYJfGZiLL8mYZVlCHtriOFoYpjTf9woO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UHG0WXnN5JbYo1YC26uAUw5KW3khBxAWLDjHwdTjqQCrfHgl6rjYiaCr15O2ZwxBxdGce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TzbDG/xLr9xo4G43w1Ag7zKfEqalEyatJX/M3bOeP8leA8wYVhY13GBxX9TWadQox3Bg4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gPEuXiuDUvx6hzvHmDZi4CnYxA0xFXLjIiqh2yASlxjH1A6MQeeZU/hiIpm5et+Zr14i+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2qituuyYsxTu4RrGYMTQopRyJpmC1YoHVahoGXilB0NxQWfH6SpfdKoWPJkPFXM1MvIb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Sq46KYI3RRUNn5llLa01bhuIi0CeBw89zhXcusb9Qx7iN1LrJ7ZhQMeOYQ2LWXj1M0k4O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Vd+YDY3G0V4gSG0S3mOCU0s1A6B3rceyQ94tiIUI6BxXbxFXLBRg8L2pk/shdtvFwzK1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DGrgsxiL6KDysUwL3Grb/ADK2s3iNN2eGxbwvopUwB7TFUnFpnX4pX/Ui52Ki9aHiDLJ7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GszB6ArxKCj9QW2R7CHOh4SynVwsul6qWOU12IZVx8wfQPcucn3hdmvpJyPuIjv74opu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N/bcacn8y/a+2DdfulRv+4DofTA/9sOg+FGb/ALYqIbjBB4mUvP0IFX0Sv0Ra6ewsH1MR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/uUEcE95Q5VE0hHpa/lKP7CB4vlLP9TC78NS0K9cQjdnswfF85UfyWf8AmzUZH0JVtNHQ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rFT4gLf3EpD8AQ2tDzBjtb840o+45h7eWVuE9q4ZZ/uaT62BS4X4OVQNKwdwBqOnMIgD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aJrSHcOhtU56jjeI8rgvi8dxBmzh8sssqU3U0xCWdorXnNe6hMZeXsyywrUgeXME8AEp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L8QMZm2D4mLRzAYLwu3LCVoRoftiCtaFqHESmlzV7/8AIwpaLMw2m5B5lAHDI6nFw+HGJ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rpuonXMDYNeJtMZiIVUuAXiWWWATw7mb0sQ4XD+4fjX6SjF2EHZTLOpZ3G7WcYqfRHTki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JSmONhHJ1mEKVxRNEMGcZEABVwqxgIAwQxTkGIgZQUB3hKlHiGAYSUpea7JY0g+4kb/hK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OcUrrHkYdwCVIV221+IOPPEuqKlG8+Y1u34gt11MDdRz1/AkJdDEvJeZik6NQa6gU7gFr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HuDdVo/gpkqCvHUNeb1DOe9QJrxLIy9ZxzK+n4gqM/IuHgz6oCDBQMK6LI8MarO5tdWQO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3L+J/wDIUmWLVd8xbzs9S7nfUNRQiUbv4jXbh3Udoc8e4Cwa47jsyA6Rfl/jcZqWA08fZ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KWi/QqUl2LMCf0j5YOX/AKWUEXpcD1eoOLAtz+pjdIbrmGEI8suDFHRzMYBY/wDCIp9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Gq/L5lRY7LFzgtENQytwRYMvuIp5ibe5Suc4gN5NniD8NYowbYrVARmaex6lueWMWr5e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yh8kDa3/LSGyl7/2Vl5eTB+YpSRsEvsypQvlJU5veY3ZPUcQPiHcvNSisHupSwHtgR1fM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olvCeyHEoW63wMOEelBF/Bi+knqOxPUFdMJqR8JhbfwTNS+PEOT5xK93nBlYpaM9Kgjf8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B/uh2HtYA4/PANeDE7JkLUobgvhAP8seL6UEaP0Z/wATBBj8E859EO38TyJ5cOZvmf8A3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Hm4xi2vcV2xWtsLEWmOEX7lxhXuGSC71FxtuXai/ENx05IwIWxGYwdHNOpZVsYDzMz6g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lBqh/gaKvcoPMaldTOcnhlAcdwFHV5mwOCNxDmDshdRWqi+FD+4AAORpGzaOtoNppwgzN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sqAWhHIZWLs+EZb4PVxVpwQbvBf1LUKuMzGAEe7zB4lXfRmVqdxyNNS5MOR7g0UlJP33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Gdtt8OQWeXNQZiurv/vmbnJYDli2ClUU0sAWy2plip6Vap58yjJZpKzU7JnpdSxw4b4iK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FplBd8ymzZxCFlVUEo6fxFWCNnziJgqpFV5iAD9TbNm/4vOJxnUv6jte4l1qXTLvpiFo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A1+ZyIEfIgCy1wH1HqEVv6lZPOrozgG1xGtn7gtDmXjbAKu3mpvYUqac+VH0ZgppTpcU3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YVJMeoNL3/DM43Osw9Uyc7lLauNscwVbqULPU165g3Ge5W+I0Q5lLbXqXU63cFJbBXXM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a84l5c5qNo7jWN386PWYJp2kWvFuX5i2qrVuYMw15J2cRyarErgJpgZr8w0dfub7iq3I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vUtxadx1cqNyj6Imj/2AHjAGXyvnzN3OKJVKO/iUlC3gbfcDLLNGS4kU9xLnly50wOWZ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Sw+4lA84nIJ1HNJk55A4YgoVbbLwoeg7gW1A0/RODoUjNOjzCKKv+5Zd3DySsXZXcye55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qr8dfcvQRUMEPJ6buWV6i6Yt4evfMQxvqotarfcWwDMGgh3gufcE3Fp1RPFtalsG9oXTP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6CXf+IdyPZ+5bZR5nA/dPI+4kYX3BHY+4KcsQbcNkuXEkqUdupdkzLVKQY7G5zneVl/jn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7hYbu5j+LiF6I01/BlRpotgWs0ykct/zv+GG4sVtqDe4GfEYZ9Ru/wCHHM0i7hFeZdRXq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idXmonmNXd0yz7YshVkvSx8ICDWxV4IiW4TPhEOuJWXMXGXMyL1F+Uy4qa/MNn9xuwWvE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wADieDCOjO2iJjKPUtClpFtp7zZu3zCIcQqI6ZlzBi1b1casN39sRFcnxLOA7RW5TPDi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im30bGDUFDXEdwEXTJV+4KAbBb7ZhpfMNVnM46lj4G6TL18Tn6iDSJ4Y/ziA4D4sfUcgA7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5ymCE2jS2cvzKBr2cYhBqqK1z49wb+Ap0kdryQc/hErbBjNFygR0Gpvv4gbbJ84l09mr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DSIr6qaDUsXklIYwfusyl4i9OYOmDRnMWkvFWTW4P/P8LI8TL4SNZZQqq1UPMo19qUbI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rnSXPSq6xrM8fB9jNxLj8UsLjUHcpdBBq2yUGg7gUVi1a7eDl9QhG/KELTk0KO5ZmgQz2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ABoAmq4jtHPruKzDfqKWsV+ZfK7joOy55d7mKj1VwWflm41EvMTGO5+yX4l3juGtyrMM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4ZP/ACBn/sQQNUQMT0iVaAe2XV8tQh44ziz3XHviPS5rQtg8LlQATsYgTUw3jcRBuek8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d1PxO6m54a9zF3Y58wwLz3L9vs7hgtpK8r08ym/bHAjG0zoqFhsVWKgDs5fEB0VS7CQR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7JgcaLmkpCAeHubG8qbekPMDcvwmdYThgMGctvQ6ZtYAZf1Ego4efg8wUFRhZUSU57lq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mmIl5A4EeSMdthfnXJ4gJatP4AmP8xux4DkhnHFh+x4YaOjM3Y8XwdQry1l6i4bZWZV5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6iN19x1NY/hYZDtlSokNTdwyhMVAhu2YlxGVZ4mo/wAOHEBbF1o6h/CrvJjNRf5dSrrU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nDfUZTHeY/y6/gOf4SrSChUvKsNkMMMY/mB3FxEG4EKZpmPsev4qVmVKiXk7gW9ViNJLA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EFo21C19sVMlTTDxvUMNQMmI1RAZGGm4Df8A5IyzqbGVUs6xHQvBK4IhxWTUDBee5VvU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uFtPcVhvKWW3PcqobWW7V9R0JtbpgQppm7gSSxXUsA3iN9LY5I7C27RZzDoYujwEss9Q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JRIoavlbj1lIQAxWVLiYqKfBaf6i7Sb+0aka021HIYvLcca2qE9YQq/3AmtZ5hyDd4bGOC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NP8AiAAI8q1GdWSCmPxo1Fj3AJVsY0l9WDpgoW0m8ai0oV4jFMQzcP4+p/UCiY5hqvEP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3P4lbGqvheWobSm7B+iW0KLOPcXUUVDpqlwLltmvcFqqHk8MeAvmVEDYxTbsaldl9sNY0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TwvJ+03ChrevmKIzKcCeBdc8Zl4LzaWM85IDPXNEtTeblisbcsgN1MaINQb1j3LuWC3OS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+ocURKzDeJk3Ld5OKg03cHOcTd1zEXa4nPcC/wBSvEPNEIPjmUA9FEIVgiphATbGN45l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ESKwPXmNdxWZg1V3eoqUNwZcwKw19RW/6hRt/EW7qYXeNQ1U75eJa4zMnA8b4PMB90QP+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0osTeSCTVCXLhfEVSuWU5jyr2XzUUQXSwhJYrsis6TMDVDe8QAeLuFlTpmvFfZwyhTS8n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W6LA6DZF3cmbj9nquo94qj8Dj4hjVoHL/wAiLkK4OIiR07jCgUwT4R/cAaXenG77TeCa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yzWYbruLwstXUoQtbZMjAwkddGD/EHq/4YRLgV/DdtQvl/iz+Qp/lNwz6/iupX/4S5YL3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CcRrTLjBMeGSs5ggVxAxNFZjzbxVQQ0LcIlMZUD+BEA1wEEr+kGKgUfxdRpmDFsxuXjt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9XBc/KWrLUw5uVCHbMTOfiZyOWr8Smrd/iCWOmAtnXEN2xncQRoqUyELKpx+4nJeIGOFZ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TCkKe+5yB+0UBaLzBlujcquZRQZWBWCit+I2geQMfEEmaeyc2C0fWYiNY3BZlr3DFOhD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C0DuJt54tg0yeYCyzN7hyUPEbbQe5yU1cughxCrm+7bufYgtpc/qG2bKnwEDuhSVyRobV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vD4YUCYK5NRt4HiZq3W54rDiWBBhziYUNjn5lXLgiYg2fRLVl+5nhL6WKmLAeWIvGrjUf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1AsKbViNJbm9BFbZqsVE81Ut9zg/jN3qHZPMq3hmBiJac/wBTI2a083AshcG8YzBr7sZRS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rOtX/wCTJs4X4zMMhkyS68BDwWwGao8Ao6Ei5XLdTDyqoPuAXBX6vq760epjmABZ+Ba+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t90DqD9LTALXzi77jt44PfBmbcyze5fTtN/KNlYzLhL1Bhs+IAeq7ha0PUpnPk4lXxcr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+IbHcOeg7hh44j31KgzBuIdwNeO4fmWqOKIUPKK/cBRzVwjDnSxddSkLM1M6c8QKaePzLO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e0XGLzG17xUxVpRqUXPM4m/VRVBRnNx6hZnTw/wCoRQdBaJhWlXzxOPi0zfXlNrqWFlvE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xiBYuFPTIdpYOSNLoe4QAoYNGUAPzNbAY8RfZ6AyXlR9QVWGV4SyVgvcs0KI2ZJEAh8v/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0VFQJOSv0icsmyWlDGHDem4kXH5B8Qid026XyhZFtfohyYOA/XuOKJKOWbr/ANgFNatd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3KqOP5rEf4IG2HoJdRK6/wDym5UP4r+Cc5jGNZUN1M9L6ELpiPMVtqAi+HnglKxJG6rl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LNxMx0ay24gE0zxDX8V/FSrrwZjjeJfUb0q4l7lYgCRLAU+YqIrLqoHmVPE5/hJZKV21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ICXSbudnW5o1ylLbSINFXzMqB+ZtYRWtMsVvEobnNBWIjWPqemPMGqujuADDMeYBKtU30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yVDwgOsL4iFhlT1iBBkzAorlkjHCzN5Bo6hzDSiIAxvWg+o0tuiIsTDL4bBmMNL7iTYM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ongFYjWshozDYyYfEC3AY9ypLMXhliWlL4q39ypMZPuFF4uf+seMLVetxB3kDuOlM4gs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EpxTipYRahuzuOLxxcdYn5gYr4hKGxbxmYVgFC73LNWCfCFTByr/ADA0fdxY8zzT8wvO4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cM88Ra2nolcAEYfUEbV3DuowQaUNuG5dDJG/F6ZdQwlY0Ah45nKUtz3KJFYQek+pId0l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D8w8ZDggXaom6CY4vOIG2o0C9V3fMAaMwFpbdX18GchYsv0d/keYkt6ehacw60LTkuvU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udp19ps98yo6crXUTHnuViCeIWGVXbA6iWZ4mK3VwrPLAs19Qaw1AyhA6INaxzcd1VxO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HiJBUYwWu5wIWAf9+I4a7FygAXlqercDhdNHuPh+tJXrE2BxFLuBTthh7l2ze4FFX5hO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3RrgHxKFLAAIbKuFbejcyPIiXwkaBukdQadH9wNHX5lcg34nETfMElIumGHu4O3YLnfHm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5O8xanqimVcVHXTCe2qm7xt6gVUgzsHk7hV49xpmXCmoFk1dhcKECCCHoIDFQ00OxcywS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KaIbzk4CXprBwmCAGqzg8vmAocybr0dzMZWy1Bx5KNkuG0n9SgFFTE5jiIBqvcLqOo1VR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meYPH8V/+ExHGomLOZc3E/h1MLkH2RMYA9S6C2t4ixqUZAJZRHEYRpVQLyai0Qv3xBGV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hpnj2MJ7/mo6SBM7e3+PX8YlfwLNyqlTn+D+GCAW4zAWqSUoFusRNtkGumMwEKbODxDB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hq5eDiYiHtDOE2rOPzKUyZgALiU+Jdg5zEWXPiLR2EBKl5htRXVAzB5fqUNBfbuC3Zio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KmPcoCwFQOAVXEHhLBqBCs6IoMKYxjMurWl5xEBXJdpFea9XcAX8iZwYA0F4ItvNJheC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DxANIyH5ZXACVcRzDvGxX0CVcjbMstuluWo8XUbAqoiV6M5jZsMpKNlNkp7ja6Vj8XAt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JePmCioFoVNUHh8u0vZXeAslKSYwcJMcB+J6g5vLUHEO5n5l3nuDgnuIJxfcZcwrFzCu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EnNViFUoArxOAg4+5VeKhoVAoxQG+YAnY/iIxKZ87Rayo/mUzNthUHLixV6jQDrS8D7Yh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fEI0bDkChaOqvuJU1FBAqOUPEJbu/wCiZKDp2eyPdKZT/wAhVRZBsaVU4L19xvJ1BSVP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mRd+pk4ssSqVmIIzNOCVT/sDh/wCZkJ8Qq6XxDR7rEwa0Yhku7m5X5iqLQ7YYKDmlaTiOZ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m5kuFqxGIBayzT8RbCc2dHmtnuZn6LtXzCLDmDbGJsW09RZ6lG85mr7nh9zLb8ytnmpWH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VQN0g4Fv4jAzAvfEsTdVDiOVXEByUcVK53/7LGr2hpR9xYb4qmrgOe76ie1iXYUQr8cq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3cNNnWOIwEIvbZEMeXiXA5KOIThOYalypquJTpxcpD4gsJW7dHfSHTEvLNwHgglDbG/bM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v/amvLGXyTqD2/1LzZZgfHUTQRpV06XXMWDLcS/+Yu4XR3/G0I1nn+BhMiv5P4T+LzLi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/PEqaf4zP1GUGR8ze4FalWRIIyZGb5jqrqdJzHO54lUfx4lQ/l1UKH8Vz/8Ahg2YmcnL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1ODBi1d3VRtWHMVSXiJomDGbltI8dwKbKG8fqIRqg2XuCt9ENXVvUUb9PECYfio82iHcp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eZk0v1Ni1mU3LqUqix4g2sbxyRei3xKUYjzOYAFrcF0FqgmaNAmNOGlmFeu4tnrgYzy2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VM2d2wdGeAYYq++JYU+8ZG1gXiV3QFjmuX3KAVNhqVi3pVc1MJBwOWY8fEXVTqbS5mVT6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u1k0umwhwFXsdRQTtO2Ma7nQzIvInmF2Gqq5cbCKgb+nL/h3iA1e4l2ZpjEteIBmWZ27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BVjGYlmmifHdfcMtjvUPacVL1cLynM41B7g5dXND6zDkeX4mkAib21uVBW0t4O4H1bMyr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/hLFHoioq+agiUKjzTcFdPgZeJdZhLUZ+43VPE3UKkSwohLFWMZf7S2GQIqptl/fZsBZ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BZbzhcyiIfDKAij40SoRQg4uIaPXuCW2IJpji94xKviCoLgYxdzE3SqNVHU9uCIhmtwb2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3AOqlFagZ8wxy+YMWG4Ltr4gf/YueJRYPimpcNu5vKviBpQsOQmUOaZkTzbEHUPw1FY1l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USmM+Isv/iCc3TAORg25b4mi2+I3xpcJYUS9N7gNg1HIgs9sqYaW91AeJKIs+ipg0r8R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23LZTkXvEu1dxUKlteBcFt1pqJR18SgHh1H2mMwrvh4rhIg6q7lNn6jZBfhjIE8Js8MoM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/iIacU/U8y8EN+aN8qVfMHl8nSF7eCARDZJ8lOj4jkXadBKJWQl3BRVytgh8rBR/f0xM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j5iuY0cs6pplDcC2VKgESO6jeady7mEUivEIvUtyEHOZeYLplRuJslhOmZHLBv8Ah1Fp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hzE41UKvMPMf4OJXmUhMMz1AzKiZgxGr8xK/irckoDqFTmWOpbdZEbVArJcwuplSBiuZ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2AktZD0SyoRGIgbGWYGSl6PUNzQRzENVMcLLfZA1cee4Qb9R6a5nBFY5QEayseEuj+4q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aGrX6UKobqZBbYQl3NpAtgPiJQIXPm4LaNoUXHb5HDLCVbu4LA1Vol5TI2HMw4GsVpD4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xGalBrYZEoNGNDfcrugvGuDS1IAqJrZCjQdWkIXOVHeyAKtlwQUbKMxXC00QcoCYNuuZm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50bl+sRc8VGrZtMxOXUSly6Jkz6JTNj6Ii0qx/Ue1c4i0w3SOVXMw2VisQ11MOi/Mvmo5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1iIuzTNHFvvBLa22whrEwJEK+R/UO36qusLuOLEtXhsQ/Vy9O5VVRCprytQdhvZpSf8A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xsFrZvyPEvxRtUdR+VDXqEx9hsLlv3ccEtcpfxCDBU0HMakKhbnXfQGI+ipb2euIHfqL0/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GqdTURmrtzDKaclfwgLhktwL5CLtYiYCqIWGuo3Z+IIruVk7l3ReNQ4uesXDRX3Bzi551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4UjnMNum43T4hFLC2Wq81LotC73iYgOI+aK/7Etty3HLWZS37iVouiH+IbqB6fmAut8R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txh+dx38Au7ww0BLIqH31MAmMN2MwfZpiFcU4hFPXMo11uYzxmWINUUjtg2S6wlnj1K6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vMv3eIh2FdreCIAK05jf6S77snVCuYBY++fkSmJG15Pc86B9HXkju10OK3+pz1mFXyNH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5e4PpUpZV7InscbLvu9xys+BHH/Zlktix6HEYqnxNMynOZRo4JXUYFEDYcEKrJw/g8Q3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wuY6Gcy2HiJjMCaCZNF+IlTjDZwMt5QhoaV1FSdTmMrJ5jYqUmNkIh2wWskwVqYhOIY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6mgJiXiHiVmJ/Bm+40cy6+Y4ZZCVmVC73/BS5UStIxlg35inOHBBN0AUQKUUeiIqgpDdW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m7o0ROACmI8dynLDUq28GoqSMMjuADzL5/EtgtQsM1fibchALwE0dC9uCBLkUecMLy3Vof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OhKzChHxXGuk8r+opH3izGm5DGAfDB1DfEqK0Tk5Y7xo+hWYMAMuYwA8BrcY4wFV4lQL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Ki4MRbn6szH3xCnGckBV+XnUIrhlgwF5HJB9hKAvTHR6YKCGFhFvsivbd+ZmnqVuAzc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FkFgHOI4GyD+JgGm3ZCh6DmUoGx3yFMvzsfSBd8Sz4gvCb5uVcvtncGEYN0ChvnqY2Cb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19QJXN6HKEWspxektGipTrMuzOYruERLACX2N77qN2GDRw+GVFRaG/v1LhdInQfC1E1GE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aOCOKIqPPB8wh0V9mg8BGGnRQ1uX5pyOnqNhAu5+Dkj3CNUs33LZiKkd4xDOWRGNT2Md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rK73Lim2t9QYauJ6cx1n8SsmnmB19xUXu8QNU7mq3CpXc43M2Zi0YwTai4haD0aljrfQ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0JleZpOd6lVX6inubu58VKrWIbmkNwCd6ha6r/qZq0Ml821MyNVVVKcmtXDcIbZEidSVnn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z7lVm61GXRxY9R0FxoOxAhdv4iWRi/wBcUQAA9AfiIti5XQKtAREjKvN8/hEWmWaabxDT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MDBoMDQWPSTeYLaL8itTF7K+nHqLze9VO/CUN0sUKBHX1AYHbEHyii7qQ0f7MZLyWL8H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LDkPPccxIblRysJkDmyAAaP4NxKZcy9Iai5xG+5RzExOIrhDEjrMeBpZ5XCIJSHTMkGMf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V3iKsmogYu5a6CB3AsuJOZVZ/hh7lQ1HrmOZpLjiPUdXCvFQwEI3z/Hk+pbg0RasQc5/h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/yyzaFZ8kwmKqJmUWiY4ZYMQEl2mzqHsPINMGlkGRS7ya3FzhnKuYaOWBNEDojTtUM4aI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Li0copsxQD5xL0rwY1LWKC3eH4maLXd7niQu9ExpWURftDI1cals8wvCn3EwTPPcsMfN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Rr4B4hg9UXBVK4XAMvj4gPmWy6DgmS6cgUDzENwrKX/2IwItZ1EH6o+LBIswaO5VCFY5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TnUFkeMVLiQ0ccZ4isrbljrcow0qn8TA7Jdt0gRW8BfohExym3uWkWqmuYEFQtI6rxFFhd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+1YWDPmNLcrf1K7X3iBsjh8Q3mLm2+6mUFIDnLiGKqs8tq5mLogwU1+OouKMI54COlQx7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3OJZx6B9wK0FWIEGYn9yYXyihgRKX15Hhm4bTgbR3hvmGiaIMtmNWOPEWe2qOnR5CNhV1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AMPvqBKqBbC8Ri9bxVxi4Nbj2f7Afl1Kts8xnQdSgPCkcRLYqIGg0r1NG7walu2cuImrM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ais9s93U86xzC7xKR/ETlmT3mY7hGdDjmZONqLN3b4lPTna7jgII4CZHJsxePXE0Jz+6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Zg4IyPccVncPqb8zGCv4L+IUGYuWT1DYC7DUYXAyunDL5SVCi2XbDZFoydxp2wcyppqtR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eyVw5VlQC1uGXDMqt9D/ABAXgNTh4E9ytaNcQK3LyVKYpcmLwr11DxATA0f2RLprqOSt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ZF2cxIAGRk7eA+SYZTGDo6I/PIvkeE8zaPAZJ7X9RnV1WtlMTdEQs5EnZfBUpTDF4I9R0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juLDAAXH8QzGOp5mx/jU4lsQYhysqOSDD8RjwGTi4FnMzheCGoQ4IaJbqKClReoprNeYF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Q8xC46z/AALJUs7n6jHWIX/C4uKzXVpmC34HglIa1BjJMHmBWWO3iBRUqJeVwnMreZYs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OJ/xLV2imleWtsIlvnHEfbbrbxAXO1ZuAhdr6uLRfBPLBK8RKFvGahrzMU42xoGq9y73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poXonwybjPtfxMDOg+JvuhxnMFGVYHaU1dXuru5ubaLWrNS8Sm7iHn0SIIsW+YDAmNwPp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MpOH0cocRQ2sJgwtFQMHLZfiICclC6WCpuAcPXRKFQYWFURXbUyXqCRsRDGcl+oQoVNN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GyoONpQQQPhFgYzeGZFuc9x3gsbLKCYL1Lp21BaESvRcrSExyVGIAwXxlmYB/xFh5Xs4g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LBGj2w2lagDigqEmoRnl0xZ8dTO2p7hu40afcUWcLFXq+oFOeFvaf+QAG1aUWay1iVQU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UKghXG2VPAnUAWdYiLF346gW9TRcWPzcuLQsN0wxMunQ0+RMJKDwXpZKbTDcKHRN8uI0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LYP9ljILT5is2A2YqNB04eHwlj2F8/ExDIynUXLldZyVKDj/ANEVBvTMU1/Brt0Yu95m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YXyf1Ky5uv3EkztvGpW79yubnz6nhfuCpDWoOP9n4TPjHFy+N4A4gmFzZLymLlKbLzhj4f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5lijWIYPq2JmjM51L3bmF4xAwXB4K9znEdQi6rDBkG/0xDRovQwyzPZBhrY9Siyw84ZyO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b6y0GXEcU5lBLC77QarAM1eSVWj3nmCWtXYPiZ6HbVon7ixTLqBQAnctJAcOonb7Na6U7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6alAe5kUb6mNP4mF9xWEyRR0j0YFgKPOT1DJnHmVvCUFYTomKZC5BiUhfIUiNl1x5jNg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uNigtO5uaY/zU7/h1Lp1FxU4iLrOIeYVHWIsvR1/AsQmTNfwYY5mjAmxpOP4y8SnpiIS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C00wcFwcfw5gQZZ1RcQgHiOcNRSYAdy2W1KjDX8cwu9FSy7qU8xDdxLNp6lCqWfqMU0t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yAl5hesEolkrOIAClnQQU7VlUsvFcx6uAYPGZZXZGIMc9RVmoajtcRkBJRoBB/NwLAhlv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9+oF0TAbpuOUuMAdSphTa53mWaxjxHDyeZRoHTAQAGfqZk3eaqFYRbBKVrgAisuOD6lwM8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KXV5Qs78sZTcKTBuOoAIvSmXBbtjdzDmwL5pRfzCLLjPqduTcSa2AsxBDvISqrla5RoP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3YUBtyaxVt4NuWfEqYOiLo6hrwl6AINqoewzBsfRia/awAOoEtrLKJVitkrpIq7ZmLew8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XjEuxjACzHMzBWJ7BdRc6JpErmVt+YHguHH6juVUViLatBMa4vzAczKR4AtMyb6h2wGI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CTit4Nv3ctsxZYePM4UB+IpVv4BKl2DQDGYbGQciR7WFhVwEeIMyaDrK+RI1FXmNas1c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cU6ZgkG/MBNeM79MyFKwI2JDyZR4wNQbi2KJjCRvAl559xqDpbho3qY+YNLhmyue/4LPjx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ErDnEAuujMcY4uUcb8xbb4g73qptx1iXTwZhsftBtitGMX/sVnkvkeYaC/M7/MDOccXG7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qCxquYNkC6OWeaup/8Rorf9g22rzXt0hFnKbTFJqe6IcOEHxMW22Nj6gU4zmo7HmFNGRbH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5ioFrD4lNZBgkq1kNhaMKefIP+EUt9mSgjqFY8JiAt7L7THeKwh7OmHVYyYTnE5ohXQIK4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W2RUYblEo1y8xCirrjn47iGhvqDlMMdZmoypkOD+Fh/jBVSrgVHM5lfybm3+HUsubJtc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pqbyQHd7iNQ83FvDqC7E1ADMcypuMdxWCJG6KjNMG46nbHyRU4ljZPZgGifGZj+HDEcA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z+peZfcvqP8AHMAZuuzqGnN7Hf8AC9RM7hdwRa5iVBg2s4fcPcQbgz3HBrcFqWICnPMsw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twJWmriVg0fwgqtoxUyyx/BQPhj81CzLAV2V/slGxVRecfcYdA1d4ggYKmm7hik4wW6EB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8vfMurJ8sAtBmXizcutFebGAEo7X8EZuiZdzHsrj3BRFKq+viWuvHXjs+5ZHQLV13zX7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qEagABeK3EAL2lfUQ4S4d1UIQaVSpcdNViIWNovqCtwYL+E2GjNwA0/9ULMN98xEiDeX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TQb2w1g3DVNXNhtbjUm2Cc/8A2KQC7Qo/HcFiLiCuVxKcIjQ8G14gSFhVN/UW+VQF5UYs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TRH/2YvGa7jeW9SoPqIBOrAJeLfvEuMmxeQU3DM/SyUwRxih8AF8pVzfAcrhW6+NQvmVc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Ez6lYvLftlURzxEVCpgR+ZuAI2+IKCOV9gfzCxtiZslXMWR5IDjQ4igKteYxTCu4bCE1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TfmYLmos9+5Uay1+YuTfxF5KBU4DdECt6m2Hu2APOIc7h4qDhggnsitbj9XFy5aZrO3xA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1Eycy7/4CZh5/mZO5suDlbpg55SPmVVXuImXf8FDFRjqCkfzFdsWwo5zKKi6SoFCVYcr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JuCjOtW02XhIX6QqGicgOZZnVxINFnzKA5qmLR6ixCr47jtfETSYaqoGouAQrAcqL1GC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tNKcKcRxThzmUUMxujL0wwddcRXXJ5lbE3goe8cPiXZMB1LLFpNxVx+EsDfMRdYh4KLE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h9wt4o8E4PLoZcgivtiT1wgY1UDEKXHELZSDeP4ZV+/5fEysC31HuVdI3HX8lIOJdn8N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j1/LxiMLdEDUpuWOYzKuMxKg3uL4j1zLCYR2HUJcG+pZoBrMuCF9zKgnKy7JGwdsBcEe64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qXTmp5gXiNimJY1CFvap6AGIlwJiYCWNy6dxNYlpuBMMarMaN3FAczKoDgIk28RN0QLlP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Ec7jNXuLanlixjNwT5B7LP6qCUEM7Bp+ohpBjbr/AGcH+kbpoIs6upabAYcYt6Yg6ERbn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6iytY5JTr4Evsad6mfF/SPWW2e4WiNoYKIYG8R3KsUHXtdQcsrVvMYROGEXtlmbQ0eXZ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xJaooTwalZaVz88RAFVa3GLC6vPUuImCVOC8GCmvnLC0JxiK8kt+EVBow4iFxTX1HgO6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UEvTeKd4hQTRWb3AGBlNmi4XSyCsFdkUIQkTSUx9xCYV2P0P8gFpoWOff+TiIKDjASpn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aw6lfmGXqe6l0K4qFoaNjmr+JaghAbWm1qVQYcBW/MuUwc2CqnipeFk7uqJoc4g3UVNs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WirJQvEwEoX4dTPUyvMMxYEvGWZFF2SzW1PEDBrBQwrq/JipV77AQWzYDhxFdy+fyoYbm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io6zxAbXlvUpTxcVDXMW8PcPFrBOTUyj2z1u8eJyZjf/ADOcb5gN/MDZx5hWPMErWJYX0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gLYVT1nMwWHPUW9bzLN1iVn/JyETHE0eps6hlSrdergam2M+IeCyFNG6qoiqrdrttDddzy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Ky8UMNuSZ8JV402eXuXWqVdzRbXPUck3wRwwaM7r7lG3SosVyi4rhKgZ5iKYXK3/AOiM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QR7JSLddSm6XUbJhismMkBVA2Nh7eYV0AOFXz5ja8UccMvzxFGLfiDaxmJK3UV3eoDXM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DhQp1CpXEcU9zxHO4ROokudblHFjmAV3BHUIai3cyqpZDd1xGLTW5fcMe0uwlDVQSN1iW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zo9RR8oUPMf4vEXNS/MW8K6iDKeSbJUoY2ueEqtTeZfDuDxBTQwtNVVXENFqNG4pgxkZ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NaFhshzNama8yxtieYXj5hz4i5qZJdzUckWUT09zDfcMFGJo8xytlhA5C616is8TaaYI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sq7vOZgqvzDJcfzFLiaTvqDToqmbLeYDkqrutPzDWqW/OX8xKKlRhkogKy3CtQY26bom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QRUKKekg0GtXkM+oMoFfMaVO9RjK8BEslXyRhRXIEd2j7mhgezaFjiDXqsIxQ1+Yd+eR4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gOYUboDYbrj1H4xAhl9nUaQVctYewKTvBEqeT8wWs72MVkBguPFnLmUK947AWMDNk5vdsB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gY77ZY2g73UcNrjVg0LxOjVZhRtz3KrmBSdsYi03HS6dzqZzNnqgR8RxcGrvO4BQVYFu/F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5u8n3FQqaPFw9VmJ4+o6nGYOY1cIKi413EsAHc1uAVeWGFzz6iSKDZBkw8GpwdaAFqV+D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6jrhhiVUbZRDtZByxQB2NwouB2MLkBtqiabMrWHVR/bKMaA0BoIUq0P4jOLVcSy7UfGY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PMIsjHKlztCkrxUFE8YflBfGOMyoFpVdpaKzvNsVajcNBPuJbd3tUO86gsxleoMfE7zb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cc+omaYF1U/9QcKx5mDxMDJGjurmWoFUyrUUMD6ESpsZVPb1La3c5/8AZYF/5iVfcyNb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6xEcIaJSVM/JI9k8Q9vIfC6ggxGHFy8zaDazR1nmK5GbFLo35g10ysuLJgQq9TH2dwb/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SnKYI1dwWOaVvZE2i4qK+UlDnEs3OpZ5JWiMpW/c96q7D+zzBgjs3DruGhTUvGmIr3qsy3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4I5tjzUVamucr5ZcrMqM1qOssFVqITIXDBXUCjKkJM3maRWpdFwbswWMzEdShB5Jc0MP2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bvUqBQSpp/HMZFsN/E5xOJtXMNf/AI4/k2PcdYW4NjCAo5VTEsQCl6lIdND+5ebiLcD7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wAIqY5g1eNcxrZoZv+AqAVyNxlFtdRhoHdXQThCVahKBKxUouteIaxDDcc1Blzpi4KlW3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+4lZl4tMzGFcXKDa262x0rKwAYDuEI2aA8TD9TL2VjyXXw3KKqtxf7g2QVYp+IaNkp21O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hQyFW1CrhgxXiB8jFV7gwQL+LNoqsmdtZhdEawuYHRLN1HuHHWHFymgorg1trc5YcZBvk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kmdTbwNHXiUMwUQ0OCsYQG7Ks1LBoITsNv6iXcErzGpHzBjw+G4XEsFRO205hDy/qIUpX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4Nt66gAShbVQbZ7q7gZN2SoKbbpiWmQd8t/iEKKgoHliUsacMjQIMpbSrvb9whq0trPnH9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zJNqDMwz3L8xcXHxN44JS9BMWuWvqJ4GV0uqdVzcGrrg0ZTf5hELTTNNUy8RThULgPEMA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KqlYJhCDygidStkyiQFBOFOVlGCo4Dz09Q107WqdjydQ0GsRjBLqhPiZ4gsoDzEzgfsg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u8Mfs5ZqGEC2skFnWb84l5TX4hRtxcNtaxC1znUu6HMYndRzll647gPrUOJ+v451M3v6n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VVK5SGnERXGIs91ZKYBgzdczEMi8irSVcggcQWN4ol6zTBxsg2Ec/PUrOP3DRUNX4ius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ic+cRVhruV6sJMO11GDgh6NiephyQ7NXVzLbddQDiBfzqWvqoTJG12xDfkwisCmiXaVyf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31HT1iBQM/wDhLEO5ObkWo1LsAoQU14YFFZq0TaP1BC6ApNMsJZTBeNIhVrKuVIZX4jPD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EapUyY4l4zBxHRHVx0xM4dxRqbTBhC/Mdwc6i3pE+pxUHMzuItdzJ5gqb3KFoZjQanJVk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CsAQjFeD+QqrzKjqVdtUxN/xtjqDj+DELtwRaeUKOVvMaTWZTeP4Vqobjv8AjDqI/jmJ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9Fy9w9XLEFZ5g8J8xYXlWYKN2uV7nMxFK6gLBaSszQ9wMrBwth9ORBEnCNzQep5YNXop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hS3VMK5AmoqHaXMES+VBGAhXcF6L8NMD+x0XfkgACJsvS404vjT58TCrXs7lYApoRFc8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5czmPkxFuLECsAHfUtLcOpZ+Iahjl8R91Ypo6CZFtXc+YKOA2UzIDsmv4EDY7Asl9NwCG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c3K2f/kZFCi4bvBavRVumOnu1QPbqiI2TxM8Ng36iQnmJ2qD0YmTF21dzRd1cSIKeUjUk8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4lFAr1FVfPEsmKBRsBhmaEpSGX1DkFeeRx9RXz2wwWe+ggijCty+0AStQbu8wWNW9w+3u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g13AZ+dQm+iObxXmEOWHiUBfzuAgL43grFbN3cqYrhm85fjMqxgpzVRWqH4jmlnLkWEGg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0HktYl9CTutb13LCCWHKzPwEtUjBYwrHidCnzKK038zA5E+YgbL7yxlVvsiVLQcQbqWC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wwOzEDsVmDD9EXBgmZHVxaF58RvccipoQMA4zExi53UxfMcPcUwXDnWPMrOoFOtQPqKu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VpdWCoAU5UMeI0Axd42xCowsfVzTT9sMcMt4qVWt+ZpCxzrqYvL6Jt5jLcXNtmOEjsZl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A8x1sMX4IqgpgYF5hNpmrwqXfQf8AoBUHeHqXnVPcpvEo3Gy5VQB/xtQdt0MRivin7mVj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6qeaVjXMT3mB07p0jAspwEVkEsKH+47q2jCXhenzAYPlslJQtjiZTazqUS1iMWRfiK27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cQNmY+IVKHmJVww+4EqTzPKG/wCEUKgiPBnEDOdRix2xoxx4MeZeWw1/DANzzLis3XqB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qn8alwU4qKpSmcEt4/Mp0bjf8CRR1HiWmaxLKuYbEWRFcUTmLU0zE8QvExnFQm19XFWDW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i1ZtmkHidficeoltsTnowI2pwJVYu6jqUCPLiIssCF+NMDCp5LH9mACtECuLbBAONa7y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tc/42PiFvkXncfsgOOScdaua4i2wqWoFCX2uJqxxuWBWTP2UK4HVQIXPaJdxq8kKwZ16z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b3mZB4lCAwaDOWIpisoXHvVxVK1Iy208su0YbEMRy34uIv2q+JmXWCKrWLa9kIvILiWlq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dzHkHIQpttcxILjYxuA6q7FRSjIMLNuEadzDsYKZlFdB7fEcSBSN3Twd6qVxgi6vx/UN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16iOxLjBFcxawV/UWNx49RcYlV3F0QufFIBYheIziZ2HC1X3uXDRBXgKKizpPsCWtcN19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EuVLWYy+GKsdFrrXiFDN2M8JHbAVv0fiEUiomvr/AJI/C7i7TD2hmUiy2v5gBa+oaASF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YEFV7SpQ4t5I03V3Uar9vowfcysqV7VyxEfWNQUn6Q5vamT53K5OcbgBqiWrnmBmCQNYq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FKqswCizE8zxBmg1gzK5zFQxxF+6lX/24mDgw4jJysNrCvTBiNabyrMvcyuzBzN4XqeC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BZtv8QS1jxVkav4mRW4Q+VZS38y9fiJC0WcS8qjuVExXmMsRvlHD1HAK/KSiCahxqHey41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YmPPf6pYpf/KX8kTeGqP1A45plADHY1EsQqNhslu+oSJUQbMqxi2BYJaDzHA5KZI6HrxB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aBWu+If/ALH2VUHllGLjFQ16m/lFAqkNc/xqEsZUCsxbWO/4ZzLwNkyZNwbyR8S7ZqLE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TRFi2S1epSoo+hA31FHf8EwvxX8JcaahY7SWWLa+ZdmP4yK4hgrqD3DUCRrmNa4igxrq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wDkuGYXZDqClsKRuDZW6mGKjuOv4P5vcobzxBBkX1KPP1FDbDOT+NtaWO66cJLo7rMcbil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6OLiD3UxRyzOMATgFbwOYQvvd6QbSoLvm3zZLGJxHq+TMQzU5wjs7isPsXEtgsuOQUriE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mGVMES+nuAqL0xUtKtI423ZRcfmW8hmuSWi16F66nNPcJzcDPg4iVxLixtxdNB87hWiIb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uEjeH9j6irBoUjVGXUy9uX8QpFZW8Sijaj1E5MZbiaALdfmU7V0WTPV5A6hVGlMO5VGU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cZy+IuDRLea0f5EQLeGdrBcdWVMmIQglpvLjGoKSE1BVvt4Jll0SB38yz5j431Kp8RfM4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6kbonn258wYtSjZa23sfENTivCDk83BtkWoKfTC5c1GDDkLrxcQMjhVeZdWgaybjlY4L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uzBKcFGE7rcBtyVG0eGziDADyu4BKpbEMPBjTbx3qJsPBiBwuvxLaoFnEoBZeUeIiZJce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lubl6FxDSr2sw4cQ0mz6m2/mZJiGblcMrJ/UyM18RRz9YnZhgzVMKdwzxuaMwcRXOdTbBR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Gi+UNrtasLm32vwSy3cRHWKuCZyxUXcHEzUrOhYYIZB0TL3rMNuuCEW8MohaWw2qs89GBn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PDGaGYO86e4LrYDxdNcR3Z6gFFQ184JbdO40wWQ3Og/1ML3L9SwZ2yOxawbg13uJswW8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NvgRKe+YmbZ0GWvcD4m7DzTe5iA4rFx3vGZdWQocznniEa1KaAHzy4rzHZ1fYwN+Y3xIi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lSs13U8pSNnuVWmyDinMVcQzHHEWEq8zcNyseZZ3COv4uLbGsRrL+KwgSo3iNOSg/Msg5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ptioQUitMuJzAy8uoNQkZ9EGWC0/l3iW8w1FmFmj3GjEIc/w+5yyqNbmpf8AAx1AxmGC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HfiDZhqzHEQVRI6m5U8MRzEaTrmdyriUQJWMfyG3VEzcKuBuczcA5u3riIFG25lkSjLV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Vi811HdvFzIdniAsfACUY+Yp2vBFa5lB2yhTbZThgzZVXL+hif6S4HfpIDYnactuHy6PxB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HnyRWLRsuVIXDmIoYB+ZliYtXPcNZrGYmBNQQGRgh6JQNYzWY5cNahsm8uY6OmAtXKq6h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ZumPDpbYAq6MjJOcYXRCbAG6tVsJHMb6JzmMmkXu+5SIU5eXzM2Y4db7jh7oOKwvMhf6R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ok8NF0s6H+iawysR/wDJfRE+nbiYqJQK3WXj8SoPQNQFxYm+4esaNYbesx18rSYC8x1k3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12xLlw4wQ1oqeOeomcROmLv+CJt1U3Bq6Jm1avPcaocgu3omY9QwrgSguc0QWfcUDj+o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qQGV4lYVQZWiqjvO5j0Sp5ayleIxuhrmh/uOwBMUXOivEbspnuMbUPEALth1iI0taoIKF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H4AllALqu4NmY5w0RQ4Q/MqWcygHZx1G78x86g0mWl5g1yXdy6cy10LXMC/PzUGdPuUG8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OmXPEd13EvFJ/GGFrEtqGuXEYoBeNKfjXuO7HbP3KVZsC5wql3Ln+5hb/Uyq9xp1HHG4i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zmKqCZxAc+ICmyAe1lXtK8YWp0wSC8X09Skd1Bw0GIvNwzNUx5e/xAJQbg0UamYKmFlrv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v4hspZT8SlV8TRcONjZF/ULS+lL+pTfHNOK1xLtjZJcjcXBqyhOyYfTFFsdSsnTqbcxG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b1pRcvBzLPlBRoNp7hdiKUFruX6rs9XTKs6AM+tlXEoZY+yUDGJTlUMYgbhV4lQJbHiMY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4HiIwEO5cq/UCz/BHUMoszwl1A7tlsVrBb5lnGJzLfMIsTDqMuczFbgsAn1BQusTIXPB1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1AeI3OZYSJmGZeGXmbW5VWF7xEjA9ZjibviUCAFcEuziYLvUyY15hn3GxzQS9lahVS5zF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/uOv8mE2unMADozXmBt2KiBgl96uZFvlAatDA9xLBdzFORajYPbSxFaKZ4jLR4ri37dQg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4z8RJag6ESx+pdHDXiEMNVEUpgUHbBTMWF8kLdwL4uUDlwSrgKyu9iHyww7ARsNH2QDG2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VjkeyLDlmcvxRj25fguUEBE4FFHxLv+sYfcFEewlPiWRjEVdVCx8GX3EKmjQNEpRFgFu+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0xPMNc1AiW78QuXKyqzk/qH6IroJjBywOhMXURMgytyLGsDDGE1NAfMwIAroeypfxgrD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stDKg/MtDf4n5jO8y/wAcwUfDFSUXxXEOgX5jZ8lkLeUUNCZFFzdQAMUOW/mLNGLyovqc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BkfS1HU5K3V0zLCLEZjWL3GJlbV028Shs13UKaceIhwMtsKhxBG2oal54gCMUZqXWuC86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g8srF68wXvEHJh9ajAPqJnY3Hct73EpnULEoAXjzAD68QBgN5h4zXUBo/wCqHYn1DRaz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/xLueZh20QLFFKrx54/uGk3W32yzCqrczWesRh/yGUz9yuCaWygz8TBQMwLdYgq7Lh9VE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L1qJvbGBobHnOpQdohyKoemEtN2HsJVMLm+6uEwH3HVW4lrUn5xyzq6nD2n4hbLEOVw6m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9kSuF8iWXK+xMNM3rK4N6f5CRab+L6lMMtRoIwZYHxasgNkocWN14e2rcS1etJU53pib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EYojpcLIdYeOZRKAGMEHE0qCqW3Bm1KgvhccQbgxf4m10hMs3/CpuOxiWeZiVGDhl4l/y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4zGkmAqoUmpm8RE4h/F0widxoNRAam138Ea7Y2halJgX4iI3UY3C4sQeo6gQMRzEtuOu5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iw+JcTEK9UwNgXHK2XSi4CBYUprUcGY2s6iOCAIIdBN0B66jdafEGtjNsGI7Ix1/Gmdy9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Ro5giI6IrHNpULzZGqigW2VbpPMvQcHEariVbdeYAU0yJ0yizVyxHNCrQIQiJYqobB333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/GPiDr8KMLUqipGFevjMWyVf40rOdTAK/ATP6t4JbcNYMoJlwy12+5gPsV1/sSiiolrqVW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3DqYlOK7gKLeJsKG8nl8ftKgJAhW0/3qHCXAXsf99sRo6D61G0BavGnFTHvkFFAYAI4r/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hitzAbaFcRG8t1zMuU7EdLnMbXSVAVVSr7YsN4hZChPMQ5PVpDwctg9uox5+4C46CAse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dwK5IvvEu8mWBTnj8yvytSwjFnEOUzUosHcoQbo48w+LtHBhcSmqHB5fUQHKbbMK92Vq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3BHWqe3ML1KW8DlIhCC7MS7NMsNkxQQBxY3ZMEoVAItTuIFAkXMm4aKwR1Rb+WFtuGIOCb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/ALhFnNRfnEDNm4LSucw185lH9zFTNfHM319QEy1UsVx4ldRbHfRP6YG9YhzSlhA3AsA3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81z7lAJlAuVKOyObrXbDhxdSii83DDjcEqlWZuN3pKR+dEJ3qcIaxlU8kNe4zgWuYKqzq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OU3UNFrM1gynVywBmUXRywzEe0ZKgvDh5hqplcMeY+246Loy/GikXLb+ovviaUwQbDtqWX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hLWFjwCNsKA82QLKtVzSYA37EoblI7NcAbKbOZltMtXZL3d1Nv8wa4PZBH92jC7X3ZmE0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WIKzcd5zzOYVXmGx2+JrkrxFz4jRVCxRSJFk4lUVEhHJKIHP7nbcYYnSorYmYvoQ/cI7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/isx/M0Tcf5V4IixJWuZTlULPUukNR2hoJvfLM9T2iVELe6CnJuOCIveY1gbrTbMUPyyy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sNMDPY/iCJDVbYuCPE71nQQG6LFvX3HPU9mop7lNVmO0hqLmNyvMNmaK4hqXXmHn5b8S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pYHmoiYVzEMFNYWpfyxXBl6l1oF278SqlN3ElSwFkuwWnqJdZYK8HuY/A+dh81fuK003m1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n5gGTb1M0BM7iquGciCAnwAcRF62ALQib3G3UDVrbuG0oseTk+oJMZzVrJ/nxKJeXqEO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qLwOxdH3KjQm4s7+Bg+IBvDduVqIXyu86TUMVOT7cTHRLRRu+YJTPx+Yl2gNO/LGLeJx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GYgrKed1AsFUiWvZiLRx0dw8MXUINhR+ips3DW2oVapMVYai6JDz3iUD1iK/MIOUqFZT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fELv+ppiqrpjRux3mOqgWwWTZAo7B/FsGwj/AKgtIAALgHiBlcDeMfEyXTBTwR3OzWt1L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NSuJMwu1WGDuE6VzDqsdVuCAjv3LB+C4A5/MqnSUsfco5U2fbBadj9MrHh6m2eWVRvJi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pe4LioYeIGBTzKhgKJy4m6336h+oOYMuqD8zLapxl+p/zMWsW7nM6YFNCCZWW0QvjePP/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yW44m3TmDUrO4MzQTF3RACX+oYVCiFQLDHm4EdzKi6voiB6C4AJgWKiVVfmPYUhb4lrd/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xv1HPe90SaYmoPY7Ga0zCmAmL4dMBv1aKU37cwwiqxqeZSjmL47R7OjcybVhZvGScF9Tm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f+XuXOfRb/Y8dcBd+jMBRoWhcCc5EYfyEHNkvuYX/m+ZVzvv/wB4IMtWP2wQ2Gbzw6TU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hqVrWI4B5gbnMqt8MexLyVogutQVxAuic3LBOZovZDDzFspj4gCRQMwIz1LcYiVOEcRLl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czJ3iE9/xU3GyL/Go5biYiXSUx8IyoFdG2C8M+vULN5YtNYGmo1YQ0gqFEvY8QFrcqxe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F+IIaYs7GsTQBG0zBzZlhoGxefU/CDgIqXVZiI5uv4R4GI7gBbR7nDa/ML27zzGwcXcel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/ZLSw1wxRGD4mfVELaO2LLF27WVraBrgR8VxmDFrLG2NsOvBExs16i0A+IYw/gIt7R8XH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tqXRNEFWQBzo3Tt4msAQWtJTKlSqo08r1BBaLgf1FB5UAddstuDGGfBAZr9QBgA+I5F5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mIWzCyeVyby/EFQcOmWhDeW4AI4eYWgmHQsPupctsXLLgF3kF+LjQhNfI1FTkTQ/uv8A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//Ixa6HV2H9QqJYUp15htytNjGVjQbDcKaxrzMCqrmLjGoW6+YM6/9gJTS85ghAvq9v8A4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GeJvnDA0lE6jfM+e/1hvLqXjiuorAxDxctW/qLwXLXyXMzOFQUa4znmGILGr9kyoJp0G1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xFZOmfBMDiinolsWClinw6ImBFCcUZi2l0Sm27zAoiqLyfUp1h47+yAhYXSJmvwbQdHe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RAzvlhpMcZSkjH9hmzbVr8wA647jiHUtdxStVNblZ6lZdwHMpu+IYxUMtxWIFf5MmIbx8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ou6izdwlctTC3cq1rtoDuGg9KuDGC+K6mG7QXLJ/7MEzIxo3FZQlY/uaXGKPzKqKWfuCj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7uYfkZTqWoOX+YqQuzcBoS+oi+lY9zBYStbAeFzCfCmQUMq6RiSjukqUvUMs6ZNAO6/y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fHzxDeC6X8R6YqVi7xSlLXqYAgXZSviADXsqLxa+p5n1FfBFaUbCIvJ4cgXZ3KCXFQAF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seIacnp3KapZuhN4+okdzzC0y4qD5uKrphq++4koFYHrEVqv+Ja0u2gGCAEqUIIzVEd/x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B2zDtNQh9FyqNeT9yEUguqa+GaMS4IzxBhxscPjcCJLRQX9wqnaO3yTeoi7RUSwJ8RQGY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luM9q/aouEMWj9OYksrPMppYkqcoJV9Nr6HMui7xY+6hdPcCF+LuVLPzE8KWdHvuXsyXB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UueYWgKxKyDwwkBIh3Oi5UhgZ2Vb4uBD6YY9zi+iMb/AhlpUMx3YvuZhnPVw+pr5dWn7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bipYC9wyWLze5nb+yOBg8QJdD4JRLzeYEsvdYCPKs1F+9xdd3rX6hHcP9aZj/wBMU3f3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WJgEVtQHtdTmOy1PqMQNRYv3CjBoifJiaKGUtGI9Ay28QBmIHRXh4iCq2/iNtBPySsmMT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9SileIxZRUsYqICUKB1cUWXn9QsbPScwARaw7hbQIAOzvphNzQ9InZOFX5hdVkzklNKJ4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aYnOYUFrC+ozwKGdeIZQ5ZpUaSOwGk59zEuerhHrxMNL1erD+iAgMB5JUuDqgOsuIqAGTD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Wx5/8jI2UD2VAakIreT5jVFiUrkjYkRDhc/5MBtbzFmo15m+s4hQCMBt3MbGZwJSr7gw9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mpgvGJ3cdTAC7pcsKhVr+IVeKlYz9xE7rUeg+pULVzCZNlNQNGWNsWxb6liQs/iLzcG5p0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xjqWeaX2+EIAGm2JJC3kIOyqfDf6hQoi1V8kpWQTZuCNfEvHYWFfcdx9B/cMCwObQFv4h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H+pet4BTB/EXCO6KkxwQqSjJ+CDUdEfC+b/yVqvWO4bKmWZz34Zm+ZWcsO8TJw1g8w4Sg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XKxEDUdoTzcvU/8AsCEetYlLh6hUrhl9TC5ypzj5qKgNtX4mFcKEVpDbz4qV22PMotP5m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1xUaaGIGKtw3QRbrFVwQyZWnljFFS+nMdmWGXPHUAoCCJsfcprjAHBFRjzir0vklKxfMn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lVI9v1GQReiHVQiXeHqogvmA2ZbZ2JkmOmAhnCPGZli2zL7I+BeFi4ElFpWJSANW8/iVt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GKADx8SrySAJ41AAS0AODrUqgVgro2DW5p0t1LeHENwdCgKlN+ZfyJgodXXcQNULaLpdT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rkmUxZEyxGjLOC4qOoWczU03iGz9pY5HVFxPLl5Ys16pRT2hRFwMW1A8tYiG0sq34TSeG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h7JtzKCr/cWylYzaRccL2+ojRF15k5WFKotUh24x8wTScFh60JGEAKcP934Ysqr5nDVgx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1y6h+46LUvystGnmr8Vc3ZXd+E5IifToDG3yD8QC1YiER03KYSbKqE2b8OG3iWDhsKfe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1N6X/AJJUkBYRY52todPxFMh2IQsT4gB0p4LYCGCtXiKVbvwhtgaXZmNRgQ39cCgQQrHI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kq+4igDXiWYD1MRw8sR9xW+jfo5m1a4o8GgeoPGllQnYpmFkzgqX0pTEjZkI8128kamy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RHDAHNzcoXoGAgtR6GNGgPmBR2VHcXL0Rfk3aNeA0Hgjar7plPGMwKsN4tfwkfaqbXQ8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LcboDSsvXmf/AGOZ9b4Hz28svO+CkvS0MTBG7Q9pYTBFy8nyP9jMw7hSNj2+vyQKWmYF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Adl8scxpS4lrhC27fMBlWzRxLXwu4so4rOZxstdQvPPriJqvp5mVk8LKvDUfUFmIKk5bi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KMhTECsFcy+hgVp9kTvcqH28RIid3ENaWTLMLu5QqnPMxM5amIfBIBdY1mIKiv5IoS3B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NeoFsFcEDRGaK57YCFBBxePjucaI5yfqObtFAO3piIMsHwYnAb7l82fMMqdE09biMNeI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JiTD6+kMueIlrjMCn/JxDDzMy6kJrfcNTB3MVPCNc6lmTjqCjMtTtcMQaDGI6ry4K7g5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SFZcdsuihN78S6hU9G4C41cuVHFA2cuYIDNXhzcQg0eWRDYp1SWadUD9VPODpUb6VfUJ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lWJVVVnCEVC84K/bA5Yh5lefMBq2G/OoUGGcw8fMt/8AsV4wQc24hvyYxFnj3Luvcs6ij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em7mVW9y3z6nnvXuOH4iyULvGAj7VW2YnnJ/U4DWOIM1DZud1uMOeYzAu+LmLMtsoFJe4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+k/Vwc+YLBVvEOPOAfiZNZhwnM4g09w1jWYIIDJSjk6gjjO5TyIq/0aBinsZmIBg1NIph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r5iyaVx3Mi46xGtWxgQbw6iPQt5GBXJdktS94gswqpg8sMJcxV0cMGnkFYoeZpQd2Pfi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1imx9wljSln4fFH1GuDCqg3xE3iAtTelu2DZxUFH9EpbQHqWTTYruXghipj5YJSX5cRX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MAZDcI2qdlD5iNGsLVvL1i3x7hdeB5DiiUACOzIhliN6zVAwI77uPWBr9h4SyMhk72An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4vjF+ZW4O/Re18Bb8QHYBW8lXro4jYs1ze0UlBjGYw6NW8nqG6ENz4D3jPsjMRj8iWMx85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OvYolFwhZKB5tPFtBFJlfcQoY0nQTkdmmUiuo2nZ4Sn5lWeEXKF/Wh8QgVab8r+0RVqyd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UYt8Fu7RrG492vcQVhpD7g+NMb4QRoGvkU/MuxCOBlHxbCWqOI8Esve5UknGw0cx5UmA5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1rGpfS8wJyJSl5HAfiLOFeA7VYaKoXtIkZrauCRG9rLExN4C1/EXAKi+g8BRB4h4kVHlu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qYYT51DTpUVpuleaaz0kyZWs6GxPZZCheiLQpVlG7FNQpzWe5Si84guvnUeyj0DgeAo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kZvi5iMseY5KCAFXAvKdjBbRmNKq/ZHqV+RwfYp+WWcBvRLbDIBx/VfpDkcXm2nw571A+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wqKw6Tkl9JxaNx+MieGIcb00Vi/K/BKeX6mSBeW4ppPmBSw8ywo1ALSy+oOi2K6qKrGY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Uo0bmpoaUAsq126g1VsccEtRuJ7j2Z7hKIEm7KPh5mRhdkYpq+4OVKL5IOM1f7l+IFmo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Y83QXeBxcpOVr4cMR3rghopL9TxSGs3FvTo+ndRFTwW15lhuAWwEIQACh+0qKBqaz/5A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ZVl4oF/5i2zKq/LKUmYC61BBy2ywvcQHULG3DkltF7I147Zl6AgaeP6ne7e5htmWsnL3F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6g3uLnLxL6mYtsB8ygfOjKREQS2sxTkNN4qEDFiBLWhwea/sMsCPnmXW+WEefUqzn3UwR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7ubaLFW+5bxS8J1FzZAOl4pxFmDXvUAILaMhMJddWiBMmrmSW8ibyYVIM525mFDBdVKz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lKLWJxghvcAtzGyZqu4FZPmWxRcG7uAc5uFX6jk0X+YtY56i94QbbzGrLzA13zMhXFwVM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Yci4cxdvXQWt89y7uaJiBWDoPM1m6YofzUQY1C9/dSsj5DBjAfMGeL6lgvPcXPb+Esdr0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dzfTziD+SWTWDmckqCLjIwfGA4zw78xWqwzFefMSdlpqHR/MT7UIcR2mOCKfDCpQflg3w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bflmZQLUZDNbvuYNVN4uF5zjEUtTrVPzZiwtKLs4svEsStlNdp9wub+WCL4u8RogFnbTnB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l7bi2MQNRK/ZzKEDAc9MwVRGVFhLVGJeHM3VjGsReI+PuCk5ySw8vj0P1ADB59gfgnkv2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e6/p+a/hURtf+n4qAp+OP6yLOZaJpqs80P3KEp1KFUQ2z2+Q/dTBx74GmWQE/MR+AgNy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ByzvB+5gdwP8ACUSxgeJj3Z6eO7/E+y/yV/ctgnnalVfVhBsJwsLznxENt/wMldwAQN9F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6BH8sLAVjEtJXm57H9QRhL8zVkFAoDd+J/wDCwBtDWbUqrepTHQmNjm68QPcVeql9j+0uZ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R0AP1DdOCIXYAkQIBLtgv81Hy9f1Tf4uUs+hBZULYIaJkjASf24r8Et4sA8v6LgE0QOgw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MKkC/KKX2RzWZPkf0JKC6yHaV+ajPKrdpv8AbBUAhDYWPy/iGP8AiFVYKHly83dU80Q8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ZAsct6iHcc3UBatQAAXXPmYaKjkNFeIgu1dFZYkloWIhRX9KIRO1BFK5ocEc/beypUyq+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lCqHpgTYV6l6ri+4FaV4yX9yzUmikCtg+obcW3HB6mAvLzmUu+mJfuFPT+L8S+8HU4lK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r6lrMo85qCXzf3MzyLGP7IuTXqc8H1cq0qTIiWRjkDpI0MBa4ZjbdoW4Hld7QZ3EHaOF/m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s6iTAD29SgFNl0y0s34iwjmV1sd1Aphtc2gt/bqrEWukR9S2zTcb3WYHEBNKJb11+oGS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tzqDj+DBx1HV3UBR4ZXG2HHN5+Y4BYOrVN5lM+0d2FP4gu7YhAW0O4mAYdTKb8/qiYOIF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dz4X4H+RfJewOJsM4Wwxttd3/AKJTSpsSwg7hY1crAjqMpx0GUe4qKRLVmCK5nLj3mIBm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4uB5lfPX8aK/UM8XOchH3M3vJqJDu9xc+451L3XiHGKL+5xHQKwKmtxUBFaBOCeHUurK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PcEor/5FmE+YAM8yaAnXM5l15zOG4rdOJin8y438eoGhhcMxgVvDkcyynFPCbXUOzdzB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XNHI2MRzt6mCOUxf4nKeZ+dqUAYEgWk/4SuHiKxQTBbq5bnENdjCzP0QCMB3INd9xARVl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+79Tx3EFu+/A+jBYFHD3hPqN03FbThj7lqULSKctKS9aWiSvB7+IJUs1V5U4HBAFwoV6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hbA8pkcpdBVXC1zDEQGXc045iZlNqur5ahkx4Q+iOZdbroqMrUt2HnLs1ZwRRoN+OQ8B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D9Rm27z8T+kHXAvVv9y8bniIDkKbga4Q+zEUbAHpSVzwCin2TjYdsr2E1KuB9shPjl+3g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4Cj4lX2DTIFX9qvSSy+CYEaiRophaArjnBAhuQBukaoJeT58upcuAVqd/wDJZZ7QoZXKe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lOjLbSekbbqUUvHUrh6mMK/KxbSnERK5SAPwwAICZE/zjlxN3caUJii2rEpsqFN3R5Qr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GgPQq/EVzCkaHzAIfGxURqTuZpUZPcCcLPo1X5SbgrfRLTiHFa+ZfhzN0xT5gWRJ3hQ9K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yoNEEOxIxVI8MmEHI717nmkXP1QRyvoL8w2MbpdYvlPCeSnxCWSNBT8S7Y88L+pp4QA1d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J/cBaccpf3Kf2hMHlLpH+iLKoXlT+o5XhMqx3h1lP7jO05Lp9stU+icRtAPow1PVD/UwL5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8yFN2ZT/ANIqBCuav3FqH7F/uC1VFc4OJchneOJZmDgu5edE74g1WEfcT0Qy8Sr6KiMF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5eDyxDS0tD/jPMWowKxBF2Ol2Q7gHgHuFodQuFOf+ZgETbgMK8XiJ4U7azBWAW8uIbxy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81mAPsiAhavhZmXs+G0Q0rW3NeIrAvwlDX0kwNWeQJ0Rq+CWqXdr5XbABM8BxFj6xWFi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/CUFAuKow2eY+EnxuX2mycHE5g+Y32PlKYKfUwNleCVturZQbMqyHEx5e/EFUJBXCf2kqP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s4cF41BpatNYyQ5uVWahYd5VTKvolgQvKZR0U1LVmINKcBSiER7U8w7g+w/ct2C5qRvro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r3K0j4pSfEQkMC2cV3AOYocM57lWObLhVM7K7lVuFPErOBn17qXuudYl83L7hH+y7MQaL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DLD5YbOCiGs8QM8xfigWEdkdKhRfE82KnlKqaqcPE4dVUPxLvHE41n+FFPNxO5Q/xBan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cr7i9myyy+X+YVYD9fHcOWtRSxfNxkSy6vrzAsUM0fJPRCOBVU+i8MyhpzfibHcePd3P28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8Rw3xHpLUfNGz5lE6vJzAjVyO8RgW7hp94jLXDlFLPOJQqpWi+cZPcAkopdLPDTXiOLy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Pq/wjKBTm4CabmEFPXuXIW6cnaOohq5hvs86igygsa7lZdQW+qi9wS2WQ/hRAMQHnETE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4JezLBF46/n1LEHKbc7Tg8spoKa+x9dvMCQGbzKvJf3gqG2z6wxzuGW8y1GIW0/tiOUd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WAWpoDuJWVLKPI28H3F6rA0HwAiJaAK6bP25YWQQBQBoI+ZA2NHqBAJ+tCkM+2aILh/a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CHC9VnyscPklwLWl9HyOxll4GXfEpdRkgO1lGVjGKkBNhR5jvvFJMIFz1ET/GUcfSK0PcH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+4aZ//hmPNV3m+Wh5Y8PaLeq9r3jxBXE5cDmht4m85wfYblYN7DQ/uB2/x/ub2U2WMpZ/+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gbYPZkK5HiY1h3Sf3DIf0K/zCjo4b7hK5KgopepQpngZWS4y1gI1b3TiPau10rsYcpyn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CkTe7uaeQNZ7rTKS6FTS6SMomZdGU+T9QyAL+YclV/cqDnbqFYnqVqKluI0DHwblbVhC2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ax45glaRUHS6GXTC1jUucgvUDyeialQ7IYiMUe3UGj+AlRcAsVpZuUiUhSNNQSjuikvX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cNZqVAWW2PTgv7hiYyFm/wCxa+I+4fMr27MwoaqFasAFcUMn5hOgAfaD/srPSpOhdQAX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30FsExsXYN/3GMusPRDBWeI7XmUMB+Yxdgn24IK4aa5ZpGw36YbyR1qKvXe4xUvh2AZiAX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rHUF8xeBLMxU2yezpMzjJUnZu5lwV8wkhkeYArTf3Ghctpt+oVWbZReIUzqmYUObWdQ7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VrnNHyYgKFl+NNIKs04ruDx/G2AcY6JlDGPAzt+aqBFUA2G76hHsrKzNX1ELgXYbiUu2lw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0hjRzRxxhmzb8VLA1QQRMqS4CXXbUWUanSzAUHjaGPDM9qxiZ5TKpDcqCFO6YFcfcS+Yn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ChZVaq5WWaleIJfOp0b6i+JYn+xO+J7TSZNeoEox1MuFJmFbf1LCMi61EchL91mWKWreu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HES4jhFPcF3zUt/8AZf8AmJ5X1DK5fzALenBLnQL31CByj8MQolGyJFOdr4B/cJE8r5Ox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5O5g54QWBeB4PzAyqN7AiidIcU8+YqXJGx32HhOGFDmgYarufCjx1wfxNXEV+kyZ8xbx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e7skXBiP8VU01eGG9pDze6+YAFE2L7DE9FCNjhZRTBAec+Y7teimx3MRKg3t2BKSKxgpp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ci0LPMxfjeIHbmVlW5gZblPMCvMO7c23ifJLndJX1MautTnzYNuBr0EGqwDLD8Pdz4hdj8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IR1VPog/cFxKAeP/AAgXdcRqqmPUulTlCHoSD7ko0iZ6AP0wCbjbbis9YddrgjYatKAPu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Hs+T4LlGCyEE8/7bYc1ff8ApLcQ2Uo9sG/NEEN2aYEbPW+EeM7fCf1ASrSGB0jhhdmr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dMaurHI6pPmEwh5hQtE8/wDmDhotr+gio066W95ywXeodC+3EJsN0C/tgrfUQQFcKUxZ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i42L7u/9YnFrvL/coDn8If3LngnoE6KJI+Pp+YHRloL+V49sRO2C4/s+IKtiXQfEaCgO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1BfMP6jhxSNSYNXdjC1786f6lAAK1HUMZzKE38UTMIK/48RKBfh1Q/wBhIGZp8ILAcyjR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D0LyDEt0EO4QtsUspf6EXBAa+Fp/cRBU5yg2FHqEbv6twWBX0ZlpscYQQKx3Amar5gJ62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FVfGAxVSGcbRDdQ4oCO2aHGbi4VOMRRoq+WuIAVVeUYLZWMFsDd5fF4idAnNS0klK5Ip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pRRX+ptarycSjPibl+YDQhVUP4lEW1+ZMtragYDAQvaS7CA5VeYABXaABXvUNg1EsBS0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NRUOTiiJ6CH1/p8yz0WzdfMO47bTKacnUQAugxxEWK54j5ihnxf8AcGDDG63DKczrEc5L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tbfaRFGVuYrgY5zLIClzdYKxGil5wQoqzwcy8wo54sqDkKAzCjOZRUybzA5vMprBKVir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Nli6jApAKT8R1MuLIl4ZE8jHqFkCkvgC5TFvJXMBV0gNO5gYFs6Jd5Fym3B8FErA6JZM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7P7I2b3gMS/FBoX9QYNbhOPxM7WaKxC9QWPEEgC67jfwH+Qn1AoGz+5ac1c8GYlmY0H4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lJxb3Hvn+C7gfUL1qaQ4uLiLxub1BP7jzMgm8QLAWZfKULU33MV2R28e5hsMDhFbuP8A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GN1FrPsgFI/MAerY//UKY3zLGhgXrGJi/EWwD3Uoqv1AjEW68IkMPRMzcHPmYBshm8yPb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8WKxYtNOfMDaSosi1hspsLtPcxBtx08GuGOh8GCxwPLnZE3iEow10/MFCymaQeTCP1Npe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rbam6zmIC/SNTAcpWM7sdj6RF0ljhGc2yZJXR1OHg6lp/RLXmCINMpqF3FQFTXa9R6xo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CBjWILSV+I3eRD1N8RBd6ibIewf3CmT9/6RT4B/0mkPwjeTtgrijx2cEc1LeOchwSqtcp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e/jNs/H9kfyHQ/bCuR6axq6jsFRs2eCBSvEbW784fxBzBfLf1F/yMjtkgSlHliz2tu1b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FrttlvOyWjgY2swtaLurQ6CVrlEtNcP+fuHuqll0BMgsWo9C0R8uxVVzGlbRQnbLWdbB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+Qws36i266KKIcaykKviEUMF3gH7mohPjgUqCA1qPQBecTmTh9Q6K8FxLKHoMQDpRziEr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/aKTzkkcD7gH9tVBOVA8j8xJIsR1YX/XiIAKpXKbH9vEEiez7C2syXg6Ln9dhj7/FAjTf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nAiLLR8qhLgLBvIt/UQCshequn8QRhJijcUhZ0C4q4IV0zEyuBfy/KxG1qFiwy/lgGV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HrMM+U2vJFbW0wpfS1LEVAVwCr+ohReZ6M/1Fl6HM0Jg6uA95eXBAXVweI3gC+Gpojqc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NscVHjcZqohVekihyibKJL0t1fuYivlULGSp2TCANcou7EPVS0KxtRthBDGiRVlZvzBLz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TmatpLmuYm1/bDDzDBz8fwH4JczuPmSoWsSvjpgMUjQusBObId22w3ev+IRDbk8Db4Lhk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CqubyGowGq5gsuseYK1RXESiZLCmM5kHoIrVHucQ2MpXx3GFpxLDTmKYXU+i4BEG9+478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7YSoblR2KqAfMO9lMIN0ieIZ9Q07br8QjRMQgwK/CL2UOxOeJ5YDs7/qgS+cNpZc7wAQCj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ivmzcbYmClM3FT6X5lkEm/JTCCqqlO4mWu7lCHQwztE/b+pTJNbgrdIvqNYuUkXNh3ESqL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to6hoS7PEDQ/EaEdY4lP1DZnKw83AeTPEqifiFh8bY2ouWG78x23lgmgvqFlU3dI8S983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+ouMXvbFXdVL8/Mx3mofLLN35gZLLJyUpvlsmu8epgSobzQyobF1cCmjAHVVuVaO5w8QU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8ajuwgZzU+Mw3LyzLmZqBgQW49B6ihRQ76gOLRV4GU544BaBeMJv7sZjElFkVY9+SGCWN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IQId6ZNltTuOWnVWrnJ5jBdbAUo3E3pvmIRTIYaVzyrUNQzfrEEgm9qRZtjMVNYuhfGZZ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emZJnZAtGJ0zA1X65YFVw6htDyfMzNskzooZdp1nMXS7+Zvy4Tjmzo7h2kbXXBSjw0lg0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HaRG09ycqv80vys8/6Rdil7t1+463sLZYrC92heQr8IvszmgRrzEDgOPwIxd6XhPDxv2z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v3/yIOF+f+THzfP/ACAvMzgHSRAz2nb/AJs/EqAN5K4fCYgy75ZclcnmKwHtKD2sYY8XZ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OJqGrFHB8uI8WB+IrAEGkMflf1GVxEqB0/v4nLN3m/wBS1po9/wDIXKz+f+QyL33/AMlW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CNhaaH1n4lJgCvZKYHLfhHZ5gbVM+EeHDVy7o2iljZ919+XbGcm6/F5v8Afcr0FrmCYKt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4MS8qqFvhySsuJCn9UCuQ9BFdWpYrlLv20CjZ7YcBL2nz8J3h+rh71oUBcrDGVK9B8QzL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K8kMOilFYjYABjLF9Sx0Xw3Dk/vMd1WY5TXpICNIVeYoRV3z0/JDSwUY4i+yN2oHG4SI1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mqSHKMyE0Q5Mr9y11Q0pK4iTRmlhXH1qGtQuoXyceGC7LOo2MzEsUoCUVgk3nte5fZkN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DXCULtcJVAi9rqLwjrpu5mOTgYol0dYlQLJzcQHfVy00458S98PzHWZO7qYHsxiyWokJ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C6mqqM0S6iIcEEWVfZcUD7SXg5B71KlLttWMHRdZSGq1ohL02YiJd3cJmHuWGsMUCiK+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401XCyxbgVQWN7+ffEWghpJO7fsTNA7R5le9fEK5VmB9dRd3kwjMRLBLblHAmNcdSrDBb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0PvmCQrUTC6mK8QiCg/KhUF5wksWtBF7haqA2m9oG3VTKCnKjplQqWQrC8tjb5lhsiDor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MwcGo40TRWK6GXuB88zQbqojca2JUhumKNqUQxY2/ggDngeO4Q6EpxJu+CY2kLPK6lmg8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E+oNuLNYxFln1EBjqAuPpGtb+IF2uYpaHyxfs38QA9HabJ+yNKN05hXxCuILbKTNYg3X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zxcRtZxiW+lnBawCtHwAPuWarsKtrqc6l8zC5JWrUtgdRL8sYzQZgwcf1EfjMWb4C5tB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9DuJfQA63FvAoilxfLGq8eI3IKuGit3jzFOrlb/cpy8war8wCYYAAr7IkJeYy1uu5VDpT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K4rJBOd8xFdMXoYx4qEF2vTfPRhJSh2YV0xaIKEBE8OaR4gUk/LJhH/hlQApYcaJmghL8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k8RUPJCQUGLK0wTvakI69P4hpdgJ4Pv3LETGmJoHd+ZRNE+y8XzKsnS/O0NMqOFv9Do6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uAKTl3yn3B6+IkDK1zyZmdNtsEPMYgd4j5cwzcS0vmpTTai5rf0QWMXUOxo9QWQrBtu+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+Yptzf8Aep/xf9T/AIn+p/1f9TQL3/nPXf8APEI0+CqUMPmBMZe4OLW7l8p5PHEFRxTs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PpYJZbCoe+fRH4FxXs9dEvQXvMuJ02NW5Dtn/AAv9THw/88RP/t/E/wC1/qf8L/UqtMxbH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VpQuVy9zxOvOghAa/E/9IDAP4LSA/meHg8PMBgQdgDghZxk/UxsfNUybqN66CAeVIgFq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XH1LqzXzDWQCiDbjBFUVha7TFsqoU+IuAIjmZJjh2AuvMv1/y+Ihv/p8T/if6n/Lf1P8Am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MttR6AcagAW7icG6gpRSAXtallobuyPYb2upjCetA7P0x6TuKYfTphUH1Ov3ADY0y+Yq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YF3GQtn4h1hFo4/sHiJx947Tz18w6jzhiDHBRHL3RtMD6Dj3HKJaMdRZgAxAHFB0SzZiK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EtD83ylmfkktXZ5qFACMZLgyirPCPcsvuljcHm05XAHiVFu3b9Rag5Nsdb1Bg0vXX/3C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1iInANsGeo0SgBFRozE3mU1S589Q8I7vmPmNZ0ajGgtu6JasoXgeIVDzBpMKrKYB3n9R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a3AvvXUVJFhCn4Y6c3uPUqChsYFmWlPhmZaOZ4h0zS5mFwz8JWeYnmKu89Qg3exjsRtCj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Uohe9IUlrUd9zGyeMy7Migt4uAQMkFf+8wKGTwPB/UtncpqBKK7icsdaq2b3THjz4xNQ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bQu8o9E1SbKyPNVCKCm7/eo4sNwwMNSGXdaCUIUn2GCZa/uWM0xC23BFaWKs9xLqg95g0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Wg4QRtnxBItpuYvJLmQjrk6mF0pcXEHCm2HH5Snobk7hzVmTpllZyXzBXmDHLOqljl+I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f8ZXeYMw0ZqA9IkdCauVY8DiHayZNfiE2UI+eZZtur6nibZ+YeaJbrPiaQy/iJpFquoaxE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EBsWucwLHd1AoKAu4eSKvkqWyoltaodxy1h4i26gKWCEMt0wQTUOh1DH8AJ2Shi3LL8m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Bl6nZDlhtiQrLHcuDliX0WGnRjXV1+YpNpqWAjUEBWEWPuWeg1ZguIyVWF2XGcwugzbuN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a3dMrJZdHBLLeUU5RuGW1eZlAH9yl0su2D8Mr9AEcmkAcEMh6xlxdHzG26+aY03XIWceWK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azEpyPMbC8S63JUHLz1n3LVI0/8AlCAKaGCWsB3EHNO6mSgeLluAtM5gRBLwDqcEDrMX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tY8sfwQBFqdyhlX5lSYdD+0Rc5/6qVcHmj9JY4F88RgLCbZZZxGpULpPUFmrEaBcDzNG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bbXaFYDzv8wWGzzDENHSYywgzBR4uHcA2ovqJSD15lriwr5RsYQfNs1Cb8zQIVimKqARx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EdA5hm88dJW5m0U1LEa7rTf3NoTkRFvbwD8RTiryWxC/mmkCwK1P9Ss2I4TLcZy95UX9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vkj2TneCMtVLwXBlOPJKO/0g6m+EDD8RcwLBUTbKvEF/oxXL9ygAn9ynDN+GAcN5bYgw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0xLilfW5TAb5jetT5iGSXxKWfAMQk7W6fmDk4/cfAV3Hms+ZzXxdzLZqJUMMby+tCcXE0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YQ2GrZ3KvqWIJ19lyPJ5MwEQ8N7H/AIuYqUcYt4jKNSns9nMaD5cQr3kvuVdye9Yr+4FI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utk43+I42pOS4dxi41KGFnju3iXNvZ4hx1XtXAuVFkX4xETDGlOW+ylMkQYDvTqWW2oe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dSnBi5XNxL4iU1m5XUDdMXdVKxSFwnYE3WSEPqAmDYL7zEK1YysqNGK33EMoNcNpBeGiG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2/EssLipMfUrnOZZXFxwUgoFo/cu7wh6iAVYha8XPNMPuHCE0Oqm0cXfE5fudVjyTCVj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n6jpyPiN5GOW3BM70Q3/UvFYol/ELu+OpgzCsohamVnHrMrGmO8Jszqj4MxjkyL9zNVn5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L0dz2VO22per9+5WIUfPEMvgz7m5VX2wxd4JQaOY4bqMdQOKNzutep1eajgoFkowyOYl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2XYn2DKu2KAr4HD51KDg2bjsIlGMwBThwxWzNoQF0QZep1i5rDqI0Mqv9jxcUjRrTBzF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tVywMU3UxacXLoBHbzBfPcpii3AHO5YLC3jmNzNvxLQf9cVWKU8xo1eeWAKlt4oMy7tX5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ssMeWNDWXjoiqY3tdsydUSzGU5j0oQ0W26JbZVLkua2fHcsemiUFI6Qgwi8xB4erig6t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3N0dkRO7p+JS14zLEM90zOiGMvdXFC0PxBFtQAUFS3D1tgSwRx2+BLDnsssaTPBmW4YM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1CnY81UpOW94jYKGqsJqAeVJBSwHzjD7L4tBD7ZcE/AqKJY5qGlR9Jl9tdhMy2RzWXlUx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8MMo4Lj4RcopUcYJcYBzREDKzu42YX7md7EtGX93ArdvqBal8kQ0UvdEswnylxk34RstZc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FaTxUrCYGyAoDjqAs6TeScCoqDdRluNT1AdFS73uUrWLmf1sU6fMSip2unmJSreyA5Np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g/qVDj8TO7XzMRS/qU7ay4gqzpKfaLUS3w3NlbYwSt2/UyIx/aIz+U3HLLioBavAG44T3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D4nMrjRMjWYrGCRXwgyQ7sftkTQ7M+4K/gZ8G4SY+41PgnMLAOktvXj1CmwG4SzcABS/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V71EBy4jICjnURdJn8RIZLilUl5jJHI7cNalmS5A0QSWU6jSsfgiLCKNtSoYDiX2HugM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fmbmWWusIH4mjqV1KG5Sniez0zI7v8T7PHUB1iHDSQfPgCWQlcq0eYB1BD5tz+IBhl5Z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Y2EbG6HzUF6wzJVC26iuWNYFRm6HMybY8zYCjq4IThxALQB4YWdg9MU1TyIQrT7DdPxA+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uKOTEGP6gZ/MfL5JYL4Ip0pHOOY/viflcpWd+YG8dYO4a/7ECus6YwZYFnVwArEC83xK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wsZFmu8QAQqtQTz8ytMEwWVVjEcL35l27+p9YBcwU/F/wAFFeuJiDxOc2xZF23AiBYf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BJUzbcopNJZsZOiWM8wC0PqCshHzCQAqTRJmCFjo/Y8RIw2bqFtDSUe6lnlXtHDGAMNi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Z9wTgs3mLRQ8XHZSiaPOY5B3FVOGZKVYEQUUTvP3AwWWNiWscdK5WKwJjnyRAOM9Qa3Vs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y+IAwFhAcEAFRs2mMgZiFECsW5l7aI9wFOSwQv6CI/0XcVFWh0zQO++YgGT3irpRlTJb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UuikrAsF2yK2pfcJec4njg4J0D0DHK29EBA9Zidr7KQHTeUL5UObZQYTiKAAjwVcNuRj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8EKFEeBFui9AR0JXiWLA+UMWjfBKtnD3GjglQQ2xBp3tgtFWvmUmF8srKp8yhaD4lULXqC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lYuAH7QCZt9pcz+cQL16uNNWqV8vmZHCWGtXNIp6hbdlAjZD9yw3uD6T5l2EjdYm5bX5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LxMGMEBvb5gGqWyzM5RME0rMrmCuCoqylrwxlul/qDto/ELZQ0FHmKaeDFyiyiYMoE2y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YnOtZZxATwNygwENTLGnogUx2RgRjgi3WuYj25lNbx3AQFvqGLxGKruZOb+oD31E+0XM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/MymdjOdDzY9Nge5lfcPhZ5+/uOD3MuhinSRQG173uvyEdJtZAROMzOGxwRwU/ApRAcNp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NV9qXWF9ApRGzUq4EUYgVXuGUTZQupHjguIVXbDgwyecuIKkotGl4qmKA6KsZeXqAVEDtu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ZUX2rAr1MdzNtfmBdZw4if8TENuIEAKlYxAGLbZcmcxdqWISNNwpC1F6pCI28o/Hcq7rw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8su5f9lEMbhOmZdPzAtKRZ5Mssuwi2jX7gHQ6uKYHyxLYXicLZA0dkeFf7mqYwid5nDo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ozEvOPiDxHs4ibwa55nCs8RWcUsM6SartKxKzjcDYVfcBxeYVc2ody0+Z5UTSYXNa28Qj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E2wPxA8ZiuPZDXEywl0EtzmGzfxDcUtRCBYiiKKznL3HqLByK3j8yjKqT82fEYOqNpUvUF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L8RWltfU0Gx51AFlGc+Y35f7jBmpWExiF89p/wBD5g2yBR0eOfcewA5b2Qk19DiOoUPR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aOWEkodmWVGxONleIujMqvJLa+all+L3C8yFkuWxI9pYarLiABSNLhjm4mgIPZGg2t1Dt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VGME+0NSBBpSdQNb+yje1o5WUAmLvNweQX1ctmmekoyX90iCDg2hiaAe4vvMSBmYVYpeY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1UFq8EsG8xn8yzJWLlbZgOYq5S+o9BXEpx8rnk+oKaTrMyHJ8Si5l2wr3LGXLHk3G+rqb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5UBsSw5L/UE7V+4iqtqY5Cpdy9Ip217ig0corFK3EApf7L1aLM8CXzL9KLeCZLQe4nRM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Fc2sStWvgnOS/bG1aHcXqiVbaDOgPxLNH4JSVgaUxCnMHbCoK7bgeAb9wwBfUddHzPg9EA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1GmmRL3Nj+pWsfiUDoC+phLA+o/CWEEgBrK+o5Zm2B+YWutxO7iDbcrcaN/RAyhx7lMUy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GFTAxZS1/wBSJsi/6lAahLqK874g14Z6ul4/2W0GQ8eiNUWWp5hVAaI61PNzgh4YM5L3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sl3MbBnnv44hrFWa82Q+Hqkz6C6inYYvyRtlEsM+oRh24KQfZiUwOrzemV1WmrGWWCpQ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rNda8aLlZGZxks4t4iUBmyKAmzN4WbF6BvF6fcRiYlS65rxBlh0t2X8wlBRJMkON4uGA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0x8Qa8steeIDRp+JU/qUQKNQq8UWPH/pF+Hdh3XRp8B5ivkDueKzAYoMAEqhTDEKxaa2X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hTX5imQniAePzCoio0RUht7iipPqYgDHiFWs9xSmWFrj7lyrB7lI2yhHFoGJrqmVHODM5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Zd8zwzEA3mpruAzW9Stm67TiF3y8IVyxC9NS1IyaqZQocdQrv/7Br/2CcZzWZZzxcNL2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9StZLriIXhruVVYlqPOYVvETyVC7vRAOvMxxdzYso3SKZ9S1VdRUrjcGjlepg1iGYY0RK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FURvQ6QPIFyhy6i85JLGziutmpsiIycTB1A5FFgYc5YHoYoJQi0KPdRUDaEc+zuVYQ+UG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1MNozFscoMyfwiEZF8kaIXipYGzuC/wBREIpXdV+Ya/wCVrV+o2yMOSGAJ3cEi06sRYDJ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oUrkuJWXMRoUeYNXpqWNiRQaKjjh74IpXPuZSthxAVogYJQjUlPg3KGlsm+AfcyXiWXl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tkvdRr1REUCgclqFg5fuW1VvuWpWYDVXXqFG4k7+IJ0NRcZamSjKovDBLKM5jnRgaaHtZ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0wOlvmKvWIGP/UHy66l+afqPLf1E92rrEGMp4JZwB7hzNTdpMdwVWJF0yVWZRLV6qBeW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8o6y8ZI0iaNQpeBPT6RBf6ioZR4IqOX5gCt3CroylpjiW8MzyjA4iutVuKxTXNy72KoSxy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ArAynLmNNIZlLh4tme4ikpw+Yio01LQ0MdZIhTEQwsaBz9xByuZt5qGhvJf3K1wYBjhp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FtXKVFvCTezRC0YUxwSA9eCz1IGKNVMwWmx5ZTfUrErPrU+4b/pHvfUGiDZ+4+sQjSDy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WRpPmCh0sfNUCmbuhjlY9Qi3AZH3GbTVafO6HW5Zorubrs6TaN0HBz7l1htKB7YtBUBV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ETYigduIN3xMgW/dSysUQCr2RAKJVNiu9S4wgUoTpsOmANFQLeYjfBNGsyrcQTa4QpZ9V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HTeIIhkILihNtpCsx0L1YQCKcNOo6L46mgA91f0EuazPEUKhrM+3MLB+EcwPuFvQqNnqF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BCspuo45qIW23uPEwQdZFmMadzkwXCymb4JWZyyq3v8AgOMQoXcBgUxGapuIpbcCflBH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4w4/UrqIjd+YOZjqEcxWRnuoI00viCl3MgW5gdvc5dbC1d456hFO6Q7R+ZlCh7YbLSoit8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VIu8/lKUdciBu1fmGFD/wBj9P3Epjerly+1hCxdIcrJ9EvRPyglKHxLMBHiOF3LByy+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dQbSDqswvEM9RXda9wQ1n5YoSe+IhUKseI4Lb6qXu233eIINodwMFEgYpL6iur5hdaZs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1NbtG4XE9ygLgEBIemJZsteInIqCJdH9xQOoBaVLNRJcqF9x0ORxUd+IrVvmd7xqo4epn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8S7SLUN1gl+YbCfURWlEpFjTqIxhYNutzIN7Yt5xNt4nYq5kxxFIqn1Mhb5qVM4tg1AhO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28sbKqBcL8zE29xvuL8BC6I4wGCEZ5xEqyAzT4ILB9SuXccq5mavzKvcJXBxEeWU0JTiU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olwt5ZNvmCLpolNblk3K7NwL1uO3uPOYEr6upRgx2txKV4zW4LXRjMsDeBBMKhtVQTmE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M3KcllzLOlwQBszLBeI8al4lBejARapQh25ZVvFso+oHUpPZZPzHZbhi+IwGangIsqtxi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v1GCKyzcDyaK191EW5DbtxzGgG0u2O1uafU/rAyIZV4jMlg1c1cTaoah/iCrOe5k/ctd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yqgJ0wWLOS/hjjWQZ/zOH5KY+8x1bPLH5ZTGLwi4+Z4MsX+4TjHpP3KQWGIslDkZN11G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zfzC1dyjTiBd51MDGHUOH3KZ2tEAV5gJZDaQbT2HIwsTRF5y/+RGUAovF4jkI9rdCAlS3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sA8QTbiPSm5auKILll8zOWviZlkuBqXa33iJth9zYwfUDYKBZ82wVa4Zz3HQD3CCpk1E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jhqGiuO4AuiF3feYU733G75lATrE5Xg35hs9yrjuAVoyjAkjVZLqDp+0AFbuDRrBE3S7Y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7luWHUFpSnVw+KIVNFVLNEqmsNNwcNb7lmVNQ/Uq6MQBq2Ve8B4ieNOfMLUDLzQYiDs3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MTSV+IMBL0bh4j3QXmcwXXcyshcW/TiJYa1N6l9q8Qh6y2B3wwTCn1N4hQCpfQsyMaO2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WL9zNXb9y71FsRbYji0y2i4rp1A1ELrqAJh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1cc6e38-8868-44d3-bdd3-9cf238916bb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Ux9otJgO4qRzujFAXKEHvWyOch8DTi2l2HrmvXIphLHGR6V4fps5tdZZBxzXr+jT+bbR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Rr0VHupc1maofRTKM0gH1E3enZqNvrVgMIpOxoooAIiealBzTYxgGlBwTUAQSryay7+Pc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ZVLk0AeHeLfhpdapqM9xZsXwTkRjJq78HLm5m03XfA+qjY8KtLErjDnPpWx498Sar4IV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E0JGc471wH/DQPh3xR4q0fVJ7b+y9VikVJbmPgODxg1xSXvM7Y/CQ6pbNZzNFsIMR2kM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LAb34WvT/iB4MubrUPtdjCbiK4G75fevJtZ0XWfDmo7rizeLHzKSDiuWxaI9PvZNC1i1u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/AIA12/x50eLUP7P8T2n+qvIV8z/erz/WrgS2sdwflMg+Yehr0rwNdL45+FmpaM7CW7si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uyJI8QkkwDVGSTk1emj27lPBBxVCROTXQjIo3G+SK4hP3WXNcZDcGyu45k6xNXcu+2Tk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LdLW4dFH3+alsD363vh4j8IWtwOZAoNcZqlqGspCP9aDV/wCDmp/2loD2edzw5Qil1K38q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jSxxNpfto+q2E69S4R694+G90I9Uv7TP7udA+a8F1aMb5U/iQ7xXp/gDWzJJYXC8Fhsa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7STyLiVfWs68Gy4zVqY7Z0Y8ZqnevuuD6Cu+5zkkT/KahJ+Y01XwMUL1NSQJn5qk7VCx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T0oQ4zQRTc4NAEvao84zTg2RTCaAFpKBRQAUhpaQ9aAGnoab2NOPQ03saAGUUUUAFFJu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0hNADaKQnFJQA6lU8U0HNLQAp6UmaKaRQA7NOHSowM06gB9FNyaN1AAaF60hPFIrc0APP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6GpI6AHv0quetWH6VB3oAwPEXFxG3bIr3j4XyiTQY8HPArwzxJFuiV/Q1698HrvOlKhPaq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pUhDEk0qSIsfNQTXqRj7woAuBVUVG5XmsuXWokBy4rMufFEEQPzilcLHQeYoNOF2qg5P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cecOKxLv4gYyA3U4ouFi1eDY8me5NY8nJNbmsDAVh/EM1hNy1MBoooooAD0NRt3p56VG3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koAVehpw4pq96WgBc0lFFABRRRQAUUUUAFFFFABRRRQA2iiipYEZ6GmGpCOtRkcUgGkZ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yilIpKQCbabil3Um6gBpFMI604tTSaAGEU0jFOzTSaAExRtpaQ9DQA2imk0ZqUgFPSm0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HUU3NGaEgHUU3NKDiqsBJRTQcUZqgCmHqacTimUANPeozTz0phoAYaSlPWkoAfRRSE4oA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6UANooooAKKKKAH0m6kzSUANfpVZupqy54qo/U0ABPFRlsUhbg1ET1oAz9YmMwc+grmNN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0mpsFgkrI8Fxebrw+taQA+gPB1qbe1ANdYjcgVi6TGI8KBxW4kWXB7VQD6O1O2UhFIBI+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0/GaYEluKsFaZbrVjbSAYg4qZRxTVWn4rIBB1rjPi/qX9lfD7xHP/dtmX8xXYHrXiH7W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/qixttuLydYEx3oQHxzp1pElrknmp5bRCgKjmuWju5402hjxU9trdxnYx4FaqdgOgaKTA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B5FZ/wDasjY5rUaSb7IJRzxRzgUhp6L/AMs+aDZcEbRiqkfi6BuDGasp4itXB+UigBTp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c6bCsZJ71Zg1aCXAHeob+6ja3kII+X0oA+of2XNH/sD4XzXXlc3lyz/8BFdVqnNy31q14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d4dtcYZrUOw92OazL6YvMW7Gs5BYpyP1quz9akkbrVdm61mB6jnjFCmm0HoaAMTV42td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WvSPB+oCaAA5OBxXBarbieydv4h0rY8C6kUVVPbg1ZB6cHzSg1DG27NSDpUFkgOKdTF6U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yMUw9KsBuKUDNAp2RQA3kU05BzQz802Q/LUAKzblNVCBk1PHzmopUIJoBHGeMdJF5o19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8a65oViup3cCsIXDkgV91alaiZGRm4dcYr45+N/ga40XxK1xECI5DnIrF2OhM+iP2dfi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ianfiPWdP2xukxwXQfdIr2N20jXY2gbyboEYKsAc1+aEEN7Z3IuIZZIZh/y0QkGt6z8de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t3SSjp85rFwTNE2j7zu/hRoGpW7wXFhGI/4XUYYVyWk/CA+AvEJ1HSn8zTZg0c0X8S+9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xhoghTU3h1OAYB42tj616r4X/bB8Lamwg1aObTJTwWYZX86wdNxKumeR/FDSE0fxPcB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ETHrzXvnx5tdG8Q6HB4i0m4jvLZTkyQHJGfWvmq88T2luWC5Yj1NVEzehdWVDJtZsc1he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BrGvvEpldjHkc1ganq092CCSa0jBsm56P8F/ES6b4xa3SQRrNwyk8GvVfGtnKl/utoCz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6pcaNrFpqaEu0DgsmOor638M/Ezw74k0qC7acC4CASQk4INYzg4M0i7nmfiHw9rF3E1z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r/wAOLi4S0UXAkjkhl6EV9G6Bqfh+6sQEnjkRh0JFWLHwfojyyGFIzvOeAKKZppYxILqP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S8iBXjtW/qfh1NNtMxAADpiuflmAXFdyZxspIeSKnQVAvLk1P0qzMjkFSw8imMMinwcUA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hjVzcNpqlLyxoAFanEVDnBqVTkUALRRmjNABTaUmkoAQ9Kb2NKaTsaAGUUUUANooxRQA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gBp6mkpxFNoAKcDTaKAHZFGQabRQA+ikB9aWgAopwGKCOKAG01etOpMc0APPQ1JHUZ6Gn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DvUzHIqHHNAGd4hTNlkV0/wr8QLaII2bFc9qw32T1yek6zJY3pVSQM1QH0zqHi+KGDhx+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8qxAeuAk1ua6UDecVQndmbJJNAHY3njaR84c1jzeJJ5ifnNYeDinRrzWNzSxpfbZZurGm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wKRmIB5oTCx67Mvm6RZSH+JB/KsLlJee1bGkS/avCunsTkqu0ms+8iw5I7itkZlctyaT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EjmnEcUwjirAYTTQacRSUAKDijdSAZpwGKAE3UbqXFJtoAN1G6kooAXdRupKKAF3UbqS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ooAKKKKlgNNMI61IelRmkAzFFOxTaTAQ9DTe1PqM0gGE0wmlY0zNACk9abmkJppNABmk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JozSUUANzSE8UU3NCAKKKKoAopM0U0AtFFFUAuRRupuRSbqAHU0mjNITxQA09aYepp1N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6koo7UAGabmikoAKKKUDOaAEopTSUAFJupT0ptADXPBqrIetWX6VVccmgCM9KiPepSOK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w9YlwsozxS/DC2NzrNw5H3DgVV1ljskNdN8JLQCRpMcvIK3VgPctLj+atlBis/TkArRq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1Ki/LTcZzQBEEqRVzTgKcq0ASQjFWB0qFOM1Kp4pMaFxRRRmkUNI618xftkavbx6R4f02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/wDfPy19NXMnlxNjqeBXxN+2TcSav8QdK08SEJaWm7b2yzUAeVCTQ5GJXApq6fpbOWVx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YNRlGVioJFRYg6c6ZZH7jipZ4x9l8qNx6da5dfPQEhz+dItxMOTIfzp2AY/g2UE7WFM/4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ACrIv7hekhNSLrF1H23VQFKPwxqMGcHcPatLR/D8+saxaafHGYzcTxpz/AL1KniGdfvJXd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/ix4cs5V/cQyNM/HoM0dGNH1xrSCwsbS0XhYYlTHpxXLXLAoa6PxTP5k7kHPNcrcNwRX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Jp796jNUI9SzRkVHuozmggWSLzYpY/73Ssjw3cGy1Z4WOADW1EcSA+nWuf1RPsWqrMvA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jT77dCT2rVzmuW8P3gktUAIPANdNEcqOaRSH0A4pM5paQC5ppNLTTVgIDil3UlFABRii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rDKmloJ4NAGVfRfISeory7x/o0c8qzTYkD8YNes3eHicdB61w/ji036JLcRR+c8XO0Vx1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9TyW88H6fcR/8ekePWsDVvhzp1zAyhTER0K0t18Vo7ORoLnT3jYGq9v8YdNMuJYGC9yRX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qzR43r2l3mj3clvJKWMZ4+lYEt2LiVIHbhzgk9q9K+IV/pesah9rsWJD9Qa8e1SN4LuUZ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8kYy0PTrTwb4s8O2zw2M09zZTj7kDFkrk9S8IaozyGa1mDqeQ1ep/C74tRDQRazsEki4I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rwzKTJcyp5r9VHzVwutKnNpwNFCMle586NoV5B1iZR70wWlyhwV496+hLvxD4Q1G2IKIr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38MahaFLaRUl7VpHFX3iQ6HZnjYSWBjvhBU96mjnFqdypgHriu0uNCEUZVSrjsaz20Rdp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ZOnKJm2niae3IMdxNER/dciui0z4q69p0iPbatKCp6Mc5rIOkRjOYhUD6PbHqhH0qlbo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Nd/4wXU9H1VUluEw6SZ5xXb3CiMmvlf4YXEfhv4h6VKkxEdzm2cdsk8V9ZXttitokmYB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T8cVqQIvSlX5aKaT1oAd5nWoWGSaWnEcUAQN1p6NxTW60oGBQA+iiigAooooAaaTsaPW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FNIp1NPU0AIehptKTSUAFGKKKADApCKWk3UANop+KbigAAzT0B5zTAM06gB9FNBxSj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SgB9AOKKKAH5yKQjrQOlFAFS/TNnIPavO2/d3p+tekXY3W7j2rzjUh5V8frTZZ09k/7s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sHzAtX5hmEGsmAi9KAeabG3y0DrUlFmNvlNI/OabE3Bpzc00B6b4Pk3+EYh3VjTJmyjVD4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X+45p8n8YrRElX1oooqwCm+tKTikqyBpFJTj0NN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gIehph6U89KYaQDaQ0tNpMBD0NMNPNRsaQERpu2nGm5osA0jNNpxNMJosAhGKSgmk3U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pCeKdgGE03NKaSmgDPvTSxpSabVgLmjJpKKEA4NS596ZS1QDqKZRUgPzTaSigA7U2nU3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3bQAlIelOxxTT0oAbRRRQAU4cA02igBaSikJoAD0phpxNMoAa1QkdamqMjigCJxhaguR+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WuT+5poDkdanOXUV6R8HrZfsBkYZOeK801khpGA6k1678KrLyNLQH+KtAPVdOX5KvKOa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tSBOi/JTAOuamT7lMxQA3pTgMUUUAKvWng4qOlzQA8vio/MoLVETQO5I3z4zXwl8bNVG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vS3k8lfbHOK+4dR1FNM0+7u5RlLeF5mA9FGTX5b6j4vutU8S6vqTOSt1dPKMn/aNBR2TW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bC3O0flXMp4snkcDZitOPVJplBzQBdk0qNlJJwB6VAunIqEqN/wBRU1u9zdl/LAZwPu1gN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kjnUbwcbaQG1/ZaFMgYPpUaWON2eKjt/FFsybn4b0qVfENpccE4rRAU5rXBxXtX7JOgJN4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1aK0tmUPjlWYV5OstvMuVdT9a+kf2X9LS08HaxqSrg3M3lZ9QKT2A7vVnzNL7GsKZhub3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3NYszfM/sK5SiCXgVEelOkbK9aZkbaoyPT91Aaod1KrHNAFpTj8ayfEMHm23mDqtaYPy1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Q9xTQFvwRqJlCDOccZr0aBwyYB+b1rxrwtO1pfvag4QHOa9b0+dZYFdDkAYzWlhI00bjm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VqkZPupGaot1BOaAHg4o3VHSZoAdupKKO1ACE9aTpRQBnigCG5A8v5VyD1rA1O3BtZ4l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VQcdKzL0Kx+UdKxlqgTsfMHinTdOGqzJd2pLhsZxWBP4Y0pmykW1T7V6b8UdLjOr7/ul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+VFEhrzXSlfQ7actNTi/FXgy2XS3u7QlWi5KjvXkeu2DXcIuI1O8cEY619DNY3tyrL5P7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L/tM4IiAQ8kYruoXgveMK0ubRHiXgPSo9Qd7e6jwWPWuzb4crby4jCtGTXoWmfDC2tJW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/aeEhGwyS2D3rRwUnccJqK1PHB8LmkYv9oYD0qaP4WyH545XyK9t/sFCcFlUUsunwWy4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+3tseT2fgS78vDu2B3q/B8PyVJMnNegyGNYyoIxWebq2Vtq7s0vYRRHtWzlF8CKPvSUo8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tkuE2/drPmljyflNP2SM3KRyEnwqtTLDNDdlJopVlRwcYINfQgaRtKt2lOZdoyfwrxm5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Eap/bXhxQzZlT5Tk01GxNy63Wl3fLSOCODULNxViJQ1Jnmo4z1pw+9QA4jFBbihzxUWflo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9DQOtAElFIvSjNAC0najdRnigBtHY0UdjQAyiiigAJxTO1LTTQAlJmgmm0APzmkzTaKA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YzTKcD60AKBiiiigAoBxRRQA7qKbRRQA+iiigBw6UUDpRQBFcD90/wBK8415dl4T716V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vEaYuGNNlmlpcm63WtaQ5t+KwdBffEB6VvH/AFJHtWTArxt1FPzxUCHDGpCc1JRPG1Sg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g8U0B6D8Npd9lqUK8jrVycAbqxvhLcCK8v43P3lzW1fLtaT61oiSmvWnUylzVgJSZpDSV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JoAN1G6kooAUNRupKKACiiigAooooAKKKKACiiigBoNKOabilBqWAGmGnU09TSAaTSUp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7089DTD0pARkU3bTiaaTirsA0imEU8mmE07ANxTaUmm5osAUHoaTdSZosA00lGaQ9DSQ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UUUIAoooqwCiiioAKKKKACgjNFFADaKUikoAKjPQ1JTCOtADKAc0Ui9TQAtFFFAATxTa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expTTT0oAbTT3p+OaawoAhdciqN6cRGtE/crL1I/ujitIoDj71/9NQHnLV7/AOALPZps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m51WBR/eFfSngy28jTIR/sinLQDrLcYSrUfeq8QwtWIhwahATqflpAM5po4WnIaYBikp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HpS9qbQAhqMnipWHFVZGwDQBwfx018+H/hP4lvw20ratHn/e4r81bBd0IAHTivuX9tnXv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nRNtl1K8jTjuq8tXxLDD5SAUFj4bQ70IrprSAOqKKwrFiZgh9K6jSYx8jHpnFZt2A6TRY0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T9K8k1y5+2a1dzLjaZWr1qd0tNJu5AcbUODXibSuzO5PJfNSrtgOaX94RU1u58yqirukz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DYB/wBG644r7e+Cum/2R8GNDUja9whmb8TXw/bW8txPDCP+Wjqn51+gi2S6J4Y0rTYx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jmocwMS/HzsaypV/1n0q5cS8Gs+SXh/pWZBUbpSZ4xRmkpAemMnFNU4NTIQ1NePuKsBy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tJFTA7qAMG4jOn6qJM/Kx616X4Wv1eDbngivO/EkRNusg6qa2fBWpmVIx3B5q09BHpyZ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FuAYgc9RTXI5FZ3GSq2akA4qFSAOKkBJFMANAHWg8Cm5OaAFJwDTciim7h6UAOpCfSkp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5UmqNzakEqpyavDn5hUMsgTLHmsgPOfHenLdJG8q5EZxXHxaVZRAuAAa9S8TWAu7OQLz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HmRzjacVQ7loNboDhaja/SMHbVIucYqJkLZqxEsupsc7Tiqj30xzh8Ujw9aiKYoAZJNK2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PNWSoqMpmrIKDk881TmzmtZ4KpXFvwagsrwyYHLE0ko3ZxTFQKSKtw6bPcj92MioLMe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EJLdW5OBkYqG28Gm5GZmMddP4e0Wy0y4iVVyRxn1pWEal8dtw496qBssa0NSixcE+ozV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KKKAHdabT6jJ5NAC0UyigB9ITim5ppNADi1CtxTaFOKAHUUUUAFNPWnZptACUhOaU9DT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d1ADl6GlXpTc0oOKAHU2jNJmgBtAOKKKAHUUKeKKAF6UlFFAD6KRTxS0AKvenU1e9OoA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GaACRd0J+lefeJ4cSMfevQyuUIriPFVuRuNNllHw03ysK6NfumuW8ONiRhXUKCRWTApN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KPmNCGsyiaPjNSA9aiJwtLCc5oA6n4dS7de2Z+8tdlqi4uXFcF4Fl8rxLbHPUYr0DWBi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5kkfOPakJyTT2XBaok5JFWFx2aSn7eKbVkjd1NNOI4ptACYPrTqZmjNAD6MUg6Ut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r3paaOKUGgBCKaeppxNMpMBDTaU0lSAhpKU0lAEZ6Gmnoacehpp6GgCM1G9SGo3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pKAGnqaaaceppp6UAJRRRQAykPQ0tIehoAbRRRQAUUUUAFFFFACGkoooAKKKKACiiigBD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700cUAPph70uTSHoaAGUg6mlpB1NAC0UhPNKOaACkNHeg0AJUZqSmd6YAR8wpjffNPY80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ANZd+37tq0ZzyaydTbCNWsQMLR4/P8QRDr8wr6a8MQ7LSIewr5w8Fw/aPEa+zV9M6JHtg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ReKnQYqJKlXrTQDqKKKACiiigBvrRRmk7VmwEY1TuO4q0ehqtOOQKoD5A/bi1jzdZ8Ka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Yehavm/AxXs37St6PEHxp1K2zuSyiWFa8u/s+PnApFiaHHE1wN1dIkK+YETpWRYWHlYY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9SVrGTNIopeMZvsHhyQdCRXkSv8g5616f8XJxBYW8KnG/tXlrHC49K0pr3bk1N7FqBC4+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5JrLsm2qGrVtb5icDrW8laJmmeifCzw+da+IXh6weMOstwsjA91U5NfaPieXMj4r5j/ZH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93KP3em2MkgPoW+UV9Ga9deddTgHoa5ijn5z1qhJnmrcrDBqnIw5pEEJpKWkIoA9LDbT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dT1OyrAldOtIjbaFfcDSFKAI7yMXEEi9cisvwheG11F424GeK1wuQw9K5e8L6dqHnKMA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mT+dbKQc4qY58yuf8J36zWURJ5YV0TNhsipYyRDt61KG3DioUbd1qUAAcUwEKmkDYpCS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03IFBYikBz1oAXOelJRnHSgDOaAADjiq04ycVcUZFV5lqAMy+i3QMK8k8S2P2W+cgYDG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d+NbHIEgHQ0AcWIeKaYutW9uBUZPtVgVDAT2phts9qvAbqeIxQBkva+1M+ze1askY9ai8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rJnBwQKamlsepzW5b6fPeHZHET71rW/hGaMbpnCe1LmEc/p2h2kbEzR5JrTjtEgbZbR5z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21vgn94w7VckEbIGWNYselZlGLFpUkvMhCj0q7Bp0EJzjcfU1MZQPeo2mY57VRZW1eHk+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LcGO709DgbxXO3EZRjmgCGim4oxQBLTaSkBwKCAJpuRQelNoAdkU2iigBVOBS5FNooAeD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WgAooooAQ9DTacehptADHptOem0AKDwRQDikooAUmkoooAKKKKAFWlptOU8UAFFFFACr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CRe9OqNehp69KAHjpSr1pq96cOKAJAflNcn4rQ+Ux9q6xehrnPFKg2zYpss43QZStyRX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JfZen612MDZWsmBFN1NMXgU+brUZPFZlEu7K063/AIqhjbrUqNigDV8Ny+RrNm/+3ivUN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evI7CXy761b0lH869f1X50Ru20VrHYzMaTqagTh/apnPJqEevvWqES560045ptITVgITm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QAZFFJgUtACg4pQc00DNOAxQAtFFFABRRRQAUUUUAFFFFACHpTacelNpMBvrSUvrSVIC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noaaehpx6GmnoaAIzTDTzTDVgRkc0h6mnmmHqaAGHqaCOKXHJoNAEdFKRSUAMpD0NLSH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2iiigAoopM0ALRSZpaAEPem0496bQAUdjRR2NADKQHBNLTfWgApV70lA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BpCcUALTMYJpy96a/GaAGsaaDwaGpGOBQBXm6k1haw+Fb6VuyfdJrmddkwjVpEC98MLfz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9IaSv7oe1eB/CG13XbSEV9AaSv7unJAX04qWol71IOlCAcppabS54oAWikBzSnoaAIzRnj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CM96gm4Bk/uc1YrmfiFrTeH/AAT4gvwcCKylI9mxwaYHwTresDxN4/8AEWtTPnzrxypP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XDL1G41gWl3J5QIY5kfc341tWkhictnnOazZaOujwkKRNFuJ7gV0Gi6XZyxM5X96O1cvp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kjjNdCl7HbzRCB8ySjpXObo8t+Kl6LvVIYQciAba4AkySbPWu68S+F9W1zxZcrDbusZf7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NfBqCGASXcnmOEySOm72raM+VWIlG7ueY6N4XudRh8yPO1far58PXVrljD04r1648KwWl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/HGa5S4uALeYTf623dkf/AGvetOa5PLY9v/Yz0k2Ok+JdYlTDyFbVWP8Asnc1ei6vN/pM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es74A6bFoXwZtJmXEmpPJdn1+9x+gq5qUolLehOaBWMqSQtk7gfpVVyfWrEjAZ4qu7A5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puOaAPR4+pp7dKagxSscCrAfGamXBFVVOKmRsCgBHGxz71ja5b+ZHuH8PNbjfPg1Uvod0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4fankbSfu8Yr0SF94zmvEfCt8bDUChOAWr2PTJvOjQ57UAaanPSpFBHWoVO2pVbcOaAF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QVHrSAkUAO3Adqb1peCKbkjpQAoOKMUA560lAEiHg1FMuQacp608jKUAZ7KSprmfEtmJ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gZrG1WMPGRWbA8vuBFaSFWYHHaqzahAudq5P0rb1Hw0k108iOdxPINPsvDluhy65amBz0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Efyq3FotzMMlStdXBYw233EFTNk9sVIHOW3hrHMrZrRh0i1iAwgJrRyB1ppcdhUAQrAE+4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DyKcQ7dOBTQmPvGgEQn5jkLigAnrzU7BSvJpuFC9aDUh8jOT0phiHNOlu4IVO6TJ9KpSa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NquI5V/2t1Y97/rT9aLTxErX6r0gc7CfepNTj8qQ+X8w96pCZn0U7FNpiG5ppPWnU09T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+jFADV60pGaXFOA4oAYBgUtOIptACZwaeDmm4pV60AOoopQM0ANPQ02nleKaRxQAxu9Mp5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oaQDNKvejGDQAmKKD1ooAKKKKACgHFFFADqKRelLQAUUUUAFPQ00DNKoxQBIDinBhjFM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cqawfEaZt3rdQ1keIEzbNQB5zb/u7v8AGuwtGzED7Vx8/wC7u/xrrLBs26n2pAh1zwKr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q9KwNUSKcU4NTB0paAJ/M2SwN6ODXtUp83SLd/VBXiEvCxn0INe02En2jw3aMOfkFaR2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qeRetQVqhBSEUtNJrQBKaRinU0mgBKcBTacD60ALRRRQAuTQD60lFAD6KZTl5FAC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Wn0z1oAKb606m+tACVGakqM1ADTUfrUhqP1oAZTTTqaasBpph6mnmmHqaAEpDS0hoAb2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SHoafgUjDg0AR0UUUAFFFFABRRRQA2iiigBKbSmkoAOlOHNNpRQAp702nHvTaACjsaKO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06mH71FwFoooouAU00HrQaLgC96bJ92nL1pjnii4DJOMU1/6Us/QU0nr9KaAglbETGuS1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k7YmrktdbKge9bRA9H+D1r+4L4617dpq7Yq8n+Elrs01WxXrlqu2IVctgJl6mpB0qNe9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bnmnUAFKTxSUUAMY9abng0ppvY1mwIyea8p/aYknf4SaraQSeU126QFh1AJr1U96+f8A9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6FZ55urpmbnsAaY0fOFh8OoGRRcTlCMdBWifhpAxJjvOKqDxCWB43e9TWutDccOfpmuZ8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eMf8vZrqvD3hzTdKYFx9pcetYFlqjuv3q1bHVkin2SHk1Fiz0G1axmGRbIJPXbXH+NNN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byxHe6r0Zalt9cEUm0Ng81geI9fjhgnLnO4YppAYvhjVJIbbVI5nLQja/wDwKuG1S/W61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SmTeKH0s3CBsiWPkZ61T+H1vP4t+ImgaQqcXN4jSD1RTk/pWqEz7w06wGjeB9C08DaYL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8zD1rsPFrLA/loQQn7sAegri7o/Mag5ypIOtV2Aqw561XY9a0QiOmnqaUnFNJxQB6UBSH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6sBobHFSKwxUJGDT16GgCZH4NJL+8Qj1qINTycLQByeqKbDUEdeBmvWfBl/8AarRCTniv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Bk7rXRfD3U8QKm7kHFAHpyE5OalBBFQISalUUAB+tKCKQ4pKAHHNJuNJnFFADhyKTikoX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+U03ApVI2mgCu/es+7TcDWmU61TnTrWbA5S+g23BPSojWpqUPyk1js2AazAkBYjimkvU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QSapEmcuvFWBaCMeoo+6OeKw7jxVtyqL+NZk/iCWbIzgGoA6qS9iizucVSm1mBQcHNcq9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Nzngc0DN6TxASSExWfcatcyE/vMD2pbTRZrrB27Qe9bln4SCAO7gn0NBojl1Ely+MsSf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Y8lsH2rso7WG0X7qcd8Ux77Z9xl/KgDK0/wAHpGA0mB35p+u2ptJMNgh17CrE+pSMpGaj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flgMU0Bg7eKjbvUzDANQt3qjIjPU009TTj1NNPU0AJRRRQA7FO28UlOHSgBuKaRTyKaRQ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HFIvegBwGacOKavWnHoaAGE8GmnoaU009DQA3NMLcmlppHNADgaU01elL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lpop1ABRRRQAq06mr1p1AADjNKDTcdaUUASqeaoayu63b6VeXpVfUU3W7UAeX6iNtyfr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X6Vz+sJtuW+tbOhtvtwKQIv3HKVUHerso/dmqVYGqHL0p46Uxehp45FAEpIkjfd/dr1rwU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nYjKa8iU7QQehr1X4Zy/aPBcoH8EpWqJHsCc5qBxg1YlyrGqjuc1rElgRxTaXdSnpWwh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gBKKdtpQMUAIowKWiigAooooAKAcUUUAPHNFIvSloAKKKKACmetPpnrQAU31p1N9aAEq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mo/WpDUZHWgBpFMNSHpUZqwGmmd6eaZ/FQAHqaaacepppoAbRRRQA2mt9006mt0NAEd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NoopD0NADaKKKACiiigBx6U2l/hpKQBR2NFB6GpAZTB1NPqMdTQA6ikoXvQAh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zTT1NKp/eGkP3jTAjk5qInrU5HWq0hxmhAVL1v3ZrkdVbfdInqa6u+J8uuQmPm6xEg5+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4Z2vlaVHxjIFejwj91XG+B7cQ6VCOnyiuyhHyEVb2AkWpO1Rr3qT+GoAbTh0ptOXoaAFo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vTAcU9uc0zFQwGHnNfHf7ZOr/aPH2h6eJtq2lmzlc92PFfY+OQO9fnn+034gi1n45eIW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/gK/NTA44XRH8RoW7IOdxrL+3LSfbk9RTsNHVWuusqgbjV5deJug+81xMd+iimTa0sbZ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ZNZS3tzcPL0B715v4j8Yz6zcvb2uQM9c1lyX9/rbtHEx2jtmqv8AZt1aK0hXaw71KJKU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C22vob9lvwktx8VrS5kXLWVm05OOnavADazKjXQzkfP0r6v/AGKom1G18Q65OMska2gJ9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7frrqztg5rmZzkmtrVXBdsGsKQ5Y1kiSCTvUB71NJ3qux5rVEDKaaWm4oA9PjOFNR4+ah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hzQOBSkc0h5BoAbTxytRgYGacr1YFXUIPPt3X2rI8L3h0/UTGxI5roDzmuV1WM2eoLIv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m7+0wRtnORWiDlsCuL8GamJrAc8gV2VowdN1AD8UUZ5NFADaKKKACiiigBC3FEbU1jkGiM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KoXA5NXs/LVaVMk0AY+oxZXAHWvPda1GSxvWjzgV6bcRhzivPfiDpnlATLWD0BHNzajL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HnlcVFBnZmpVcnNYe0N0MUM5w1WFsg445p9vH5rhQOa6nSPDbSKGbpVkmRpfh5rggsMg1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mVAR7itG3gjtY9qj5h3qG41BgCtAA8ENsDtAxVC4veCF6UySYvn5s1UfvzVkjnm3LzVR3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DUYiOaAGyPkUxSSpHapTFUkUHymgoxpuCar1fu4drNxVFhgmrJI6KTNJuoIHUU3dRuoA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hSAeaTFA5FFMBtFFFNAC9adTRxS7qYARUZHUVITTDRYBmMU3FSU0ilYBlFFKopAKBgUU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2jbQAlFLto20AJTl6UgWngAUANop+KNvFADKVetFOUYoJsOAxRilooCwsYyTSXiZt2+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GYW+lAWPMPEKbZz9aueG23IRUfiWPErfWk8NPhiKQJG9OP3LVmL3rUl+6wrMYYbFYG6HJ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njNAC44r1X4LW32rwXraZ/eQXAbH+yRXl3avTPgBMSfEdmT/AKyEOB64q0JktyMOarYz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1qmvFdK2EG2lwadRTIGbaaQM1KaZgUANpq8Gnk0lAAOadgUKc8UuDQA3bRtpaOaAExSU7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kwfWlHApaAG4PrRg+tOooAKAOacBigDmgBuKjYVNUZ6mgBmKYRyalxTCKAIytMK8Gpit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RU5Xg0wrQBARTcc1MVphFAEZ6mmkVKVppWgCPFJUm2jFAENNNSkUwrwakBmKTAp4pcUg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Nx1oAbSUu2jaaYDdtIV4NPwaMcUgIttG2n7aNtADNtG2n7aNtADdvFJtqTHFJtoAYRim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jNNI608imgZoAQdKDS0hHFADaKKKAGjrSgc0uBRjmrAQjGapT8E1dbpVK46mhAZ94+Im+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+0+JkBG4bq3NRfbE/0qh8P4PP8RBuuD/WuhAfRegQeXBEB0wK6NOBWVpEeIk+law60ASL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qAHDpS0g6UtABSHpS0UAMxSbacRSCgBi8TeZ2Tmvyr8Yaqde8c+JtSJ3fadRmcH23YFf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xPB3iG/8A+eFjM/5I1fk/p12ZVMp6yyNL+bE0AaDyFR2qBzI4+UE/Srkd1AxPmAV0XhiX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/WsJSsaRjcwrXw/qM4jLWriFuN9dfD8OU2RMR5jYyyg16cvijR9L8OyW0sUTKFyj8Zrl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eXU8iyQOSEUngCudyZuoo5t/CP2It5KbG+lWh4dj8pFkAYkc16hd6JHqJEkQGG9KyLrw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dKz52aeyR53eWK29u6SIBD06V9Q/syaOui/B4XYTa+oXDy59VHyr/ACr5I8V+Lo726udI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9a+6PCelf8Iv8NfDelhQGgtI92O525q1d7mLt0KOovlzWS5yTV+9fLtWcT1qzEgkNQN3q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9WQNA604jikHWnDuDQB30Mmc1Jv5qkrbTVhWyKoC3n5KijOWIoVsoaYnBoAlkwAQKhQmp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axrM1m1863L45FaQBOabLHviZeuRQAvw91L5XgJ5zivVLaTbGgB4rw3w7MdP1h1JwN1e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jA9qANgPmnVWR8VKrZoAkopF5paACk7GlpD0NAEbHFIjc0N3poODQBZQ5FNccGiM1LgEE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6VgeJbEX2mycZKjNdPOmGIrNvYR9nkXrkYrCew1ueOxw7lIHWrNvpzMhYmsHxTfzeHtZ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fHMiIy9K8/qdKPQNBs0W5y3zMD0ru7dyI/lUp6V4hpfxCjtZUkZw2D8w9BXqugeMNI8RWy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/q+hraD0JZrTOQpJ61QmZWU8VpTWzeUcc1nSQsFPFbEFIoKaYkPGatxwedxStppXnNWS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PNaEVoOc0rWoHSgDP+zDtSrCRWlFbg1YSzB6CtCDkb2FlmcHvyKyp0wMjpXWeJbIwW6y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4jZVx+NBSKPrRR60UiQoopM0AG6nI2eKjpRxQBMpoNMBzTs0IAooI4pVFUAlFOxxTaACk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lFGKMUgGUUUqjNSAoGKWjFGKAGUVJsFIUoAZRS7TQFoAFFOoFGKAFAzS4oAwKWgBmKBx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Uu3ikHFO7UAEf3qklGYzUcY5NSn7poA4HxTD8zGszQH2zEVv+KIshq5zSDtucUgR1R+Y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tCH5gDVK6XExrA1Q0DFPQ4BpuOKVBk0ATIeDXafCTUGsvFOEOPMiZT71xa9K6L4eyCPx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Aeg6xFtlf61lqnWt3XFxI1Y6L1rpWxJHilxT9tGKZBFtppHFS7aYRyaAI8UYp/amigA6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AbRTsUYoAbRTsUYoAQDIo204D0oC0AN20baeBiloAZS4xTqU96AGHpmmEVKRxTCKAGEU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DCKaelSUhFAEJqM45qRhUZFADDim8U8imYxQA0ikOKcRTcUAJgetJj3pdtG2gCMjrTCKk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ikzTqTbSAaRSbadiigBlFPpMUAM3UZpcUmOKAG0UuDRg0AJRS4NGDQAUlO28e9Jg0ANNR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daAI+xpFFOxSYxQA31pOxpT3pO1ADaKKVRQAhGKUjinUh6VYEbcCqVx3q6/SqVx0NCAw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2q98KLXzdUL471k68+LdxXY/B6y5LkdTXQgPcNOXbEPpV5RlqqWgAXAq5HQBLRRQDmpAc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kAZFJuppOKTJoAdmk3U0nFNzQB5t+0zq7aL8BvGE6cNLbC2H1dsV+b2l6LczRwQxxdsV9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/Z3w80vSEPmPfXKF0/vhSev418rweK7LS41Q6cVcdwlZOfYuKMOH4aXcsRkkAT2zUH9jy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KP4gK6Z/ihYKCkiOhHbFWNP8AinpFy3kvEW9ytcl59jdKx5Tq89wbhl82aOHsr1cTV73Q7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fMK9BuvDdn4lLzTZjx90AYp9l4O0yHakkTSoOuav20LWaLOf0H4warpqLhQ2R92t7UvH2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kZ9hWxY+C9PBaSCxUKOhYV0MegQQ20cjxhQOMKKwlOMnojeOx5d4Y+Hdx4g8d6Wkkcm+5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8195+Jl+xpDCHGYlCY/SvCvhLBHqPxK09Ah2Qq0gcjpgV7Rrsq3DO0jDAbO41pHVHHPRnM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C3FWbxwWbFUd1WZCOajPWpOxqM1ZAlKBkUlFAHbuvNPj6UzdmnI2K1AmXODUsQqBWqaNs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qUsGFQMOtAC76bupobFODAigDm9aia11FZ1OAa9I8G3/AJ9smWzxXE65aieyJHVavfD/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DirA9ZBwtOjbGRmqscgkiBz2oWT3oA0I25NAbJNQQvlTRG2d1QBNv+U0xXzTEOd1MRuT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uaXNMNOwEkcmM1MshNVlqRCeaLAOkXNVXXNXcZFV3XrWYHjnxj0LAjvkXocMa8in8qYH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HXV9HuYCMkqcfWvlyeL7PdTRHgoxH6159SNpM6IO6Kv2WId6YkbWsokglaNweCpxU+4Lz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f3eTWeqLN7TPiH4l0r/U37uo/hfmty0+Oms2/F1aQzjucc1w39rhR/qqoz3PnljtxmqU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/HyEn97Z4rXtfjlpcv34SleELb7jUq2uQcU+eQWR78nxh0WRsi4QD0NX4/i1okq4WaLPq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CdvP+7TotMnLcxMB6haOeQWR9HR/E/SF6uGP1qxH8VdPwRHGG98187w6Xdn7kLsKuQWd7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KOeQWR9C2njG08QxzWHlATOMo3fNc1c5DSB+CDge9eeeFb+80jxJYXMm7y4pgJgfTpXrP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Bz5L4kQ47Hmumm2zCS1OZPU0Yp7qA5x0puK3sQMNRk8VIRUeKLANU9adSAYpRRYCVOafT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MBtKoNLSgZppAGKQDFOHIxTaoAop20UYFADNtG2looAZsNKExTqKyATbRtpaKAE20mKd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SUAFKopKcBgUAFFFKBmgBoHrRtp4Wmk4NADTxTl6U2ngfLQAsY5NPI60xDipOtAHL+Jo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+Xdj613niKHMLVwKny7v8aAOuhPyiql4MPmrVuwMYqvfDkVmxoiHSnxj5jTO1SR/erFmi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8Saa+cAygVn461Lay+Xd2r5xskU5/GtIge06wm5iaxiuCa39QAaFG9VFYrDBrqWxJBik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COmEZqUimFetAEbLxTMVIRSAZoAQdKKcBS4oAZRT9lKEFADAM0oWn4FGBQA3FGKeB6Uo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20oGKAIwtLjNPoxQAzHFRkYNTEcUxlyKAIyKbTqNuRmgBmKQrxTsYpD0NAELDrUZFTMO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TcVIRTSKAIyKTFPppFADNtGKdRQBFimkVJ2ptKwEZFJTsUYzRYBlJtp2CKSiwDcUU6jFK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ikA2il20baAEpu6nFabtoAM0ZpdtJtoAaTTPWpCtNAxzQBGB1ptPIpuKAGetJ2NKRSqM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0UUAFIelLSGkgI3PFULhuDV6Q4BrOu2+U1rEDltcfKyA+tep/CW32abEwFeS6u3mSFT3Ne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jRoMD0rdAekWY+9mrS8VWgXjNWF+UUAPpRTVOaeOBUgLRSbqcvINIBMUm2n4oI4NAEJ6V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Z3Gj4/8A2y9ZuX8ZaJZRJI8NtbljsGcZzXgsWr3UECrLAZIyONwr3n4u6ut38Q9UVgHi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cBqDaWYsSR5LDHA6VjzHSkcFINEvgReQGBzyXWqv/CJ2E0sU2nagpRXyUfiuivvD1nex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auR1zQ7jSCh5A9Upcwz0r7YIYEZ3URjuKrjxjpcErKZM15xZ6xPFHskdpI/Qmt6y/sWco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PZlHoVv8QdMNkW88AoMAU6w+KNpLGyhDIB7Vx2i6Zo2rrcC3TcqNituDTbLTFGy3X8qz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Lqv/AAkfiHxFqTWnkw21sNre5bGK9N1grKXXtXNfs4aZHYfD/VrxECC8uinHtXQaiTvat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54xk1UKYq1MeTVc96o5hh6GoyM04tgHim7qsBKKCfam7qAO0jOTUmTUcQ61LtrUB0ZqQ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ALMLA1P5alaorlasQuTQAjxDJpgAFWGGQagIw1ABJEHidSOCK5zRp/7M1gqcgE11HVcVy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SZR361YHsOk3Qnt1PqKtAfORXMeDdR+0WS57CuqjGQWoAmiPykUsR+9UKHk05PvGoAmT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DTU70ASZpRzTKeKsAxQDg0Ud6AJ4jmkkXg0yA81aVA2KgDMYcnivmr41eE5tE1r7fbri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vqm5sgVziuL8aeGovE2h3djKsbEg7JO6tXPURcT44C6iOh/WtjRtMurlSswJc85rR1TS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eoW7QTKcKxHyMvqDSW15JbENC2ffNcDdjZF2z8KG5V/NyrD7oHepv+EKkUgbwyH7wHUVJ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3C5VupXtW/ZX9veRkxTBiP4c8mkUc+PCAhbCHcvcntT49ES22kAMc85FXbnVZrZmyuADiq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IUjmgDoIbq0ABkQAgelWU1qyXgR5/CuJn8Qw5O3ms648QzyAiFAPehAejy61aKCcKn4Vn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5wa888y6nJ8yU4+tAsC/VzWoG/qfjXcGWGLYeeW5r2v/AISJ/F/gTw/qT4Y+QqyEdQy/K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8cQ+7uPvXpfwn1Ut4e1DS2O5YpGZV9M1rB2ZlJGtNjecdKjxVieMB+OlQ4rrWxiRsKiIq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UDrSkUIMk0ASx9KlAzUaVKvemAAAUtFKBmqAT3pMZpcU1RQA6iiigAxRiiigAxRiiisgD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xTafTKACkI4paKAGqKdSL3paAFAzTqatOoAUDOaiYcmpQcUw9aCxlSD7tRnqakU/LQAi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elAGdribrdvpXm90Nl2frXp2qput2rzTVV8u6P1oA6aybdAh9hSXgyKi0t91qn0qe6GUz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qVRjmoh1FSryKxZoh6d6H4x9RSpxSSDINWtwPcXzNpNrJ6xj+VZTVp6C32nwnZuTkiMD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bEjCKbUhGKYRTIGYxTSKkxTCKAIyMUgGKfTcZoASil20oGKAFooooAKAM0AZp1AABiii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DFLQAmKMcUope9ADCvBplS+tRHqaAGFeaKcabQAhFRkdalppHWgCAioyOtTMOtREUAR4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CKKU9KSgBpFJT6aRQBHTafikxzQA3bRTscU2gBpFNIqTHFN20AR0UpHJoxQA0ikxinUH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KAEIptPplABRRRQAhFMPSpKjPSgBhph6mnmmEcmgBppVGBSEGloAbRRRQAU1qcKQjmkg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8prSmGKyr5sKa1iBydyPP1NI/VgK+hPA9r5OlQLjsK+frZfO8SwqOfmFfSvhe3EVlED6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KlVccUKucYqaNCXxjNAEYSlwatNDimeSfSpArY5p6nFSFMCo8A0gFooooAjNUtQuFtLK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+lXW6Vy3xL1H+xvAutXZ/5Z2rMKyGj4u8Sm91XW9V1KVH8uaYkNjqK5a6+0MVMeGwM7SK6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e0RXcu0MAR1zVddR0yaMzyJ5UwGBWfKdC2OIuLuWNWPklX9hVd9cj1CzeKZCJl6FhXZT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v7iqM6Wr5L28Zz3Apcozgb/TcxCRGA9sVTsdKuLmUmR8QivQri3sJYtphCj2qH7Dp9tb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5Rlfwa0GnSPEp4P8ADXcLcWt4pkhjEh9DXmltq8VjcTfuvMhPcferb8O6+X1mztrdWUXMi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cWWj7K8BWKaD8MNDtlXa7xtM/wDvMxNZt/Ny1dTqsa2FvbWiDCwwqmPwrk7tQ7GtFsYN3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MetSzJgmqx6mmZiM1NooqyAph6mnZpD1NAHar1qdelZ+m6naaqu+zuY7hfVGq8BitQHin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0XjPagBu2pI/lpMUUAS7vem4yabk0ZNAC5IP0rO8QWv2i0JHUCtBCShJqCXMsToelWAz4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n2r1KFgyYFeIaZN/ZmsjnAJr2TRrhbi3Rs9RQBdpV4pM5JoqAH54xRSA5paEA5TT6iU4p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eBmo6kXvQAq/LViJ6gpyd6QG5p4FyCOu3qKzPEGkeUvmwjKt972ohne3dXQ4Zf1rSfU47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WsHqCPL9f0i31KJoby2juIzx86g1wOq/D+ySQiKBUXtgV7ld6LBdZwdprHvPCLBSSQ6V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fPGoeCZY5X2crWFP4YureQtGrK3qvFfTC+C435fBWnXPgywWH/Vgn6URovqWpHy9ef2r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rH+yzOxL5B96968SaBDAZVEY/KvK9Zsfss7HGBScOUo5+GwUcnmp0t0XoKmBXvS5SshjF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2FJTQDcVv+AbtrPxGsanAnjOf94VhVLZXLWN/b3KHDRuD+Ga0iS0eyXUYxkdDyKzz1Na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II/+vWW3DGuxbHPYTFRMvNTgcVG460xEJU4oQYzTiOKVByc00A5KnTpUAODU0fQ1QDj0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mgFxTaeKTbVANopdtG2oASil20baAHUUUVABRRRQAykPQ0tIakBtFFITQAtFNpQc0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J60qd6T1oAYfvU4dKafvU4dKACPqafnFNWlIoKuRXvzwNXnHiCPbOxr0idcwt9K8+8Spt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33QoPatOYZt3NYvht90eD2rblGbdxWbBIoL0qWKoY+hqdeKxZokSjpQRwaRe9OqhHr3gO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5KDFNK4b3qp8LJvN0O5hz9w1emG2aQehrsWxJXbvTac3em0yBw6U1h1pw6Uh70AQkUKM0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AxSA5paADsabTqbQAq9DTl601ehpy96AHUUUUAFFFFACHrR/FRjJox81ACetMPU08Dmk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inEcUlADcGjFOppNAETCoSOtTt3qIjrUAQlaaRUpFNIoAhI602pSOtNxVgMop2BSbaAG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BmgBmKbipMU3FADKQin4pMUARkUm2pMUm2gCLFJt4qQik28UARgYpdtKFxS0AMPAqPbUp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opSOTSUAFIRxRmg9KAIiOaTHNOY+lNHNACFaQinE03NADNtG2looAROtGOTS03NQkBBcd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WzO/Wuf1Z8I30rVIDM8Gw/a/E+Tzg19MaDHi2jX0Ar53+GFp5/iB36jNfSWlQhIlqwN+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3MaAkiqUMiqnNDXaqpqLgXHljYn0ppniUYrCm1FwTVWTVCwPNFwOgdUmU7TUUVmzNyaxr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Qal5nRqfMBdnszEMjkVSZ+cVt6fILpNjd6o6tYGzYuB8p9KdwKAOQa8m/aa106P8ACfUA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r1gPmvnX9sF9Q1Dw5pOl6dZzXjS3HmyeSudoUHGaLXA+Wo3Cj73NDSnGetNPh3W05Ok3o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sdVXOdLvRj/pka1UBcw77URngD6U4akCNpJqjL9tTIbT7pT7xGq7zyoDut51+sZo5A5z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z9Xu3kxEOhqrHfBkxlhj1FMSRLm4BLnj1qHGxrGTI/LxnIrtPg3oq678T/Ddm33ftSzH6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nyoz/AB17D+yjoJ1L4j3eolQ0Om2bMD6MW21ySRutj6Z8SShpnI9q5Wd/mrc1mXfO/wCF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5yrO3JqoT1qxLyKqnqaAGk0lFFWQFFFFAHkUMtzZuJLaaS2cd0Yiup0T4taxpACXYXUIh1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l3AHBxWYY9hINage4aT4+tNWs4ryFGiD/AHwBkofQ10ll4gtLgY+0KM+pr598L+JJPC+o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sY7e9eqyW1lq1klzAm5HGUKnAoA7+ORHX92wcHvnNMaOVCSvzD0NeSG+1HSmJt7plYfw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1CzO2+tvPUd1oA9LVvXinVz+k/EDRtXwpl+zyn+GTiugRRKm+GRZFPcHNCATLEHFMHDHP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MuSTVIDndet/JnWYdjXongnU0urFFzkgVyOq2wuLRuOQKT4f6j9nvTCxxzimB6xTlNNB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Ug5FFACg09TmogTUgqkA6pV6GoV6VMvQ0wFUZpyjFIveloAe70yGTZNmkY5zUJba1HKB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cXBaHGaq570hfIxmocR3JBIdo5psh3IaZS/w0EXscj4lsw0cjY71474wsDvkIHavedXt/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FGnbvOyO1YVEdUXdHlOzbxQBVi4h2OR0qIcCuMsVcDNLkUzNCnNADz0NRnvT80w9TTWgj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vBsMpPzKuT/vLxUdY3wgvt1je6ax/wBXIzKx9GH+NbVyhimdenNdUDFoYTTD3oorUkZS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IByakjao1709KaYEwPFFCjIp4HFUBGDyaUDNHrTgMCmAm2jbS0UgE20baWigBtFGKK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dTKkBCaSg9aTNAC0DikBzS0AOByKKRehpaAHJ3pPWlTvSetADD96nDpTSOaetACZxUqj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BsozE30rz/xQnzsa9Ac/IRXE+J4j8xoAy/Cz8yA9q6LG6NhXL+Gn2zTA+tdTCM5+lZst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mB4qKQYY/Wnp2rFmiJR0oFFFMZ6H8I5+dRhz1ORXQXAxPIPeuR+E02zxBNF/fjziuwvl2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hkVG702nP3po5rUgcOlIeppR0pDQA0jiozxmpT0NQsetAADmnjkVGvWpF6UAFNPU06jHFA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TVHBp9ABRRS4oASiiigApc80uKQjFACU09TTqaepoATFJtpaKAGkYpu2nHqaQ9DQBGR1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96gCMim0+kIoAiPQ02nkUwjFWA0ikp9JtoAaRTelPwaaRSuAYyKbinLxmgii4DNtJT6T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4px4ptFwGEUtFGKLgNxSU7FNxii4Cbab2p9IRwaLgR0h6GnbaQjimBHmkpSKQj5aAI2PJ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0DBoACaaTTyKZtoAbRRSr1oAQ8A0zsafJ901EfuGkgKU7cmud1t9sbmt2bq1c14gkxE/N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q920h5JNfQNk6onWvC/gzbhIA/t1r2OCf5cZqgNia+Cjg1Xl1AFCB1rOuLjHSqT3BXPN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96gFwuPmNZ014FzzVRr7nqaVwN5bgMMCrNvcGM8VgW18COK0bacn3FK4HbaVc4aDB610l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kd64bSLgtKg/umu5t2822Ye1K4HGkgZPaqfhvTDqS3l48SvFvwoYZxVic4gl+rViad4gl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Cls4rRSsFjo20yA5H2eAj3iFMOgQH/lytGB9YhWEfGU2CDj8qYPGj8hm/Kq9qLlNmXwZ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2/wC2YrNn+GuiTk79HtD9IxUS+MynBY0z/hMGUltxp+1DlMu++A/hGfP/ABJIeeu1awb/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gPm6fJCf9jiu3h8eN3IxVyLx1A33wp+tL2iGlY8Y1H9j3wlcAmyu57Zj/AHuRWl4A+DNv8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79o+3xrk4+6Ac164njKxY/MiVz3i3UVvrvzYseV5eKzbTNU9Djr6ZWuHw24etYk5y5rR1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pTkmsjIryc5quR1qd+9RHvQWQ4xRSmkoICiiigDzYR7RzVa4tgwJAq/jcKUIAK1AwGj2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4tl8NTGGbM2myH5k7xn1FVp7YEnAqlJaMoORxQB6nfm31C0FxAyyKwyrr0I/xrlbg9a5/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E2+B+HhblW/CtWS7gu086MlGbqnYUAVrmJJCeMH1FTad4g1PQX3Wt24A/gY5FULmcx5N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oA9Z8PfG6AbYtbtPLbp50PzD8RXo0E1tf2iXtlMk9pIMh0OQK+Xxj2rovAXjuTwPqgRi0u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Jyq57iqA98kQHcvY1y8bnTNcDZwpNdKsiyRCRDuQgMpHcHpXP+IICUMy9RzQB65pV2Lmz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gGuI8B6p9r01EJ+Za7UnEYIqQFooHSlWgBwp4FIvSnL3q0AoFPFIvelrRICRe9L2qMH1p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mq8v3qsLzmoJxyaYDWbimIM5pC1PjIANIocG7Ubv4aiLYOaTeOtSA2ZQUYV5/wCKLMZf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cx4kt98bGspK6NIux4Lr0HlXT9qyc11Xi602TFsVy+3rXA1ZmiY2ijGKKkBc0lJmk3UAd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7xMiE4ScbD9e1ek6hGGlYg14nDcNaXkFwpwUcHj617ZJILm1imXpIgaumm9CWUcYoPQ0t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pRTtopOlK4hKVO9JSp3pgWIxT8cU2OpMcU0wI8UUpFJVAFFFFADx0ooHSigBjDFRr3qV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+mkdaAEptOpCKyAjPU00080w0AIKfTAM0+gBV6U4UgpyigB6d6b604DFGBQBGRk04UEc0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sCjAoAFTKGuR8VwkRMR611+MRmue8SRCS0Y96ARw2kP5eosPWuvh+9XF258rUVPviuyt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K9yuJTUfSp7wYfIqufu1mwJUOakXoahjqVe9SWdR8M5fJ8XISeDHivQ9dX/SvNHavLvCM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n7zba9W1tPnZfXBreGxkYsjhqSNgM5qVYhSNEordEDd2aO1GAKQ0AMZuKiY05jUdAD0N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KaAJaKj3UtAD6KaDil3UAKBmn0i9DS0ANIpKfTKAH0mKWigBlGM0ppVHFADCvFJipMU2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4p5FJQBERxUbDg1Me9RNzQBFRinU2gBhWmlaeaaRUAM20Yp1FADBTSMU/FJQA0DIpKf0o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4phWgCNhTcCnnpTaAG7KTFPpuKAGEUbak28U2gBhWm1LioyMUAR0h6U8imnoaAIyKQin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Qo604jrSAYoAaRimVLimMMUANpMUtFADD0qGU/LU7DrVWU9RQBQnO1Sa47xBLuJGe9dbf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xLvmA96APUvha4g0z0r0OK9wOteYeB7jyLADNdamo4U802wN2e/4PNZWoaicAbqoyX+8H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xHNZ3Auvf56mmrej1rJaU4601ZW9akDpba6BHWtnT5ie9chazEV0elS5WgDu9CGXA9RXc2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U1wfh4lmi9a7NJCmlTvnopqgONu33Ky+rFq4C9ut93MwPTNdveSbUaTssZJrz3O9pH9TU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70wyNmpQMUBQayGQtIxpfMYjFT7Ae1O8sY6UAQiMkUvlGpN2KN2asBgtd+3nkmr2oSeTC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XdPEB607WmC+YOuBVgc/dPvyazJD1q9K+5CRWfIetBkQN0NRGpD3ph6GgCL1op2KMCnYB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wHAPZ3Fqx86PzV/vpUXmQyKfKfcw/hNbg3RsyOce1UZdOjdWZVCnrlaSAolcio2jzUqj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zVAZd1aYG5arpuX7p49K1nGSVrOmTynJHSncBq3JU7ZcSJ2P92lm05gVkRwEf7vvULQkZ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mnSxyI9pcMVR/wDVP/cNSBTeIrlWpEjj+4TxVieF1BQnmq23aCG6ihMD2f4TeIW1PRnsL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mSeSnY11N7biSKWM88V4l8PdY/sjxRbMxxHcDyD9T0r3aXDxrJ6jBrRMDF8IajJpl60JbG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ubcYPavD9XV9M1BJ14UnnFejeGtXX7LHk5LCpuB2KualVs1RS7GKsR3GaoC0ppymoVbN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Tt1QhsUu+tAJN4pwcYqvu96ercUiSZTmo5uhpYz1psx60hFY0obApD1NFBYxzwai3HBq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TBDlbMdZmrReZbtWincVBdR742FQ0N6Hjfi+x3JIcdK89YbWIr2HxXY/LJ9K8j1CLyrlx0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WVjSHpTjTGOBWRoJmm7qM0meaQCOu5SK9b8Kah/afha2YnLr8p/CvJa7z4ZXmdOubYnlG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sxM6lkxmmbandeSKhrrMxuKaaeRmmFetSQIBmnKMUL0pVFNATRVPUEVTA5pgMYU2nt3pl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MGqAcOlFAFLtoAa44xUaipXFMxigBAM5pKdTT1NIBMUwjipKYe9ZgRmm4p56Gm0AIBil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5RmnUi96WgB9FFLtoAbiloooAdRRRQA5QCrZrE12ENatWyASGxWZq8Ja1agEeYXA8q7+j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BW9hXL6qmy4Y10OlPvs0PtUM1RZux8gNVf4auXAzBVM/drNgPjqVe9RR1KvekWXdLl8nV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869p1nDBG9VBrw2J9jqwPIYGvbLrNxp1pN/z0jH8q1jtYzZk9DSFs1I64zUDZBrUQtIaU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TNtSGgCggaB6U4UoGaKACnDpTacOlABRRRQBKnSlpqninUAFNxzTqaetADqTsaWmmkAl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mAtNIp1ITwaAG9qZ2NPppHWgCI1GeM1Iajc0AMbmm0+mmgBpptOPQ02oAQikp1IRQAlNU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ACY5NKRxRjvS0AMpCOKXFFAEZHWo6lpjLzxQA2jHNKB60pFADabTqQigBtIRxS0UARkU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AERFJjilIoqwIj1oxxSsOTQvQ0ANpDS0hFADMUlPxTSKAGt0NUpzgmrpPBqjcnrQBjanJ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N83sY967HUn4auJvxv1SMe9AHoHh25MVqordS8JB5rmtGH7hAK3YF4aobAuwzE024bMmK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3pNZgPPSnRiq5kNSxscUwLkZxW/o7ZWudiOa6LQ13KaaA9E8NY2xHvtrrNRbyPD8hHV+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Qei4rqPETeVo9sp/ibmqA4PX5PI0q5boSAtcUUKnFdX4vl8rTYU/56S1ysr4dx71mzRDT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jmmFwc1mMk+0YpPtVQF6buFAFkTZpweqqvjNSK2TxVJgamjLvuST0Aqtqsu6WQZ71c0U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30m6aT61oBmTng1nuetXJ24aqLnrQZER6GmnoacehpvY0ANoooqgCiiigDnAgvrTd/y1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4VZj/wBHuSKW5jEoLr96pQFKS3inHCgH0HWqf2c2+f8AlpF/I1dBOf7rjoa0IFF8Cyx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7/a+tUgObdedwqtdx7kJHWtjUbL7FN0/dt3qlPDlSRyKAMgrxUZXrVp0wTUJWgC7bgaxB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398f3aoSggZYd8Mf7p9KdhkIMbbGU5Vh2NXdQK6nafbYV2TxDbcwDv/ALdIDIkDeVlT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e+eC9cXxB4btZs/OFCv9RXgjthVA/iruPhDrf2K/utNdsJL80YP96mB6Vr9r9osWbHzL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5TH5kOK2p4g8DDswrgI2bS9cYZwjGgD2mwvvMUc1t2s4IrgdE1ASRrhs11VlcZXrVgdBE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bIq4p4qwAmk3U0sOaZuoAl3U9WqANzUgammKxPG2M0Oc1GrU8mmSQMcZpu/jFEgNQhiTQ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A6UnekwJdoxUbICppzZwKbjimBxfimyDK5xXjHiW08m4Y1774htd8TGvHPGNgV3HFcdV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qXGFqJuc1zG6GD3oYc0uOM0hGaACt7wJffY9dEZOEmG38awaktZza3kMynlGB/WmtwPa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cmrRbzLVJB0YA1XcV1rYyEAyKaRwacOBTSetIgZ3p6UynrxQA8dakU5zUYqRe9AC9qao6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tIRil5HakwaoBR0paQDFLRcBppKKKm4DT1NJSnqaSgBtMp9NIoAaelNp+KbQAlFFFADl7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AehzUmBioVqSgBD0oU8UhPWhTmgB1FOUcUuKAEXvVPUU3W7CrwXGahuU3RNQCPLNei2S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32KVW8Sw7ZnGOxo8OP/oyL/tGoZqjbkGYGqiOVPtWgRmJxVBRwwrNgLHUq96ijqaPqaRY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7T4V06TriICvGccV654Jl+0eDIR1KErWsSGNcc1BLgA1YlIyarSjIqzIahyKYxyaVVOD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PxxTO9UA4U3FPUZzRigBAMClwaXikzQAlFOUZFGBQAo6UUUUAOHNLTAcU7dQAtM9acOaM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TcU4HFNANPekDUp70ymA+mmjNNJoAieozT3NRk0gFopCaCcA0ANJFHY03NGeKAEoJwKK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dRRRQA09TTTTj1NNNAEZ6Gm049DTaACiiigApD0NLSHoaAG0UUUANprCnetIehoArsK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ZoAYV603GKmK00rQBDilxT9tMJ4oAQ1Ex605mqFm60ANZuDVG4PBq23eqU7cNTTA57Vz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x3wa6/WX+Rq4+wXzNSb61QHeaKMIK3YuKxtJj2pWvH6VgBaQ4U1Xc5Y1IG+U1CDkkUgF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q0ATwHiun8MDL8+tcxGMCup8MLyDQgPSNBjIkDdiQK2PGT7YbaLuO1U/DUXmLF/v5o8V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QBWnQDgPGjl2tox1Xk1zRc7TXSeJGE2rTDqFGK5yYhMgioGisZetN84VGxyTURBzWZoi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odppwUigB4fmnxTYZiT2qH1NQO5VD6k00B1ennbpLn+81YV62HYVvonlaVEvcjNc3fHMz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61UbvVqY8mqrnmqIIqXFFBoAaRSU6kIoASiiigB3jPRt2y/hGBL1rm7bpjrXoGlvD4i0B4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1P9hu6158UNnO8bdQakCvcRlJCR0piztC4dTjFXJRv7VSdPmIqgOkSKC7sPMk/fWMg2Se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6VceU53wP/q5PUVp6FqYsLhopvmtZvlcHt71u32kJqdvJYDmQDdC3rQBwc9sOeKpSQ4z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2uFKyocc96hlhGaAMrFLb3DWNys6cgcOv95fQ1PPbkZIFU+poAl1XT0sfInhO+zueYz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Wuoy6Pq9vfW4y8EisV/vL3rU0toiz2N381lP3/55t2IqveaTLZTSWsvMkXKyjo60AfQu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3lu4lt5lDow/lXHeNrY2UyzAYwa898GeO9S8DPJFGBdadI25oG5Kt6rXWap43sPE+n7l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DBFMDpPB2r+dCATzXoGmXnavn/TfEQ0e6HzfITXqHhvxRHcKj7hzVAeoWlzkVoJMSK53T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UEyuvFUgLJkpu403eKN1MB4epEf1quD+NPVsUAWVf1qQPVZWp4b3ppisPkOQar9CTUpO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SK2RSk1ArGpQcikAu/PFG40in5j707oKEwKepx+ZCfpXlXjCz3LIMV69KoeNq8/8U2ob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jxKZdjOPQ4quDnNaGqxeVeTL71nqOTXCdCFI4NMqU9DUVABSN0p2KaRQgPXvCF1/aHhq3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9xV4iuW+Ft7vs7u0J+424D2NdY3BIrpjsQV271GTUr96hPWqMhVFLQOlFADlNSpUK96nj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S0AMpadQBigBtNNSEcUwigBtFFFADT1NJS9zRtoAbtpMU/FIRQBGRimkU/HFNoAZRTiK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paKBQAqipKagxUuOKAIiOtCjFPK0mMUAOBwKUUynAYzQBJSMuUPehelLng0AefeK48SMc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KezVveMYuAR/ernfD52XMie9Is6qEblas8jEjCtCDqaozjbO1YsoRakXvUa9qkXvUlky9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meG7qLPKSHivL06mu/8AhNLk6rCT2DAU4bks2pgQxqPGRVq6h2saqkYFboxG7RtNNUZpc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1DmpX71A3BqgJVanZFRRmn0ALxRxSUUAOHSlpF6GloAKKKKACiiigB9GKKcehqQIzSUp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px6Gm0AFNp1NI60ARP0qI1M3SoTQAGkJ4pTTT0NADaQ9KWkPSgBKQmlplAC5NGTSUUAP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lOJ4ptADO1Np1MYc0ALRTeRSjkUALSHoaWkPQ0ANooooAb60h6UE9abQA1hkGkxTj0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pdtMYYzQBCahY4zUrHrUDnrQBGxphFOPU0nY0ARPgKazLtsK1acv3TWVeDANSgOZ1l/3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98x963ddbELVj+GULXRPvWgHoGnxbY+lXFGKitBiMfSp1FY9QFz8pqOIbnNSYyppIFO80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jk1E2cmnw5LCgC2BgV1/heP8AdiuS7iu38LIPKWhAem+Eo8LuPRVJrEvJvtGqSynsTXSaI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+CBmuPLnyrh+/NadAMC+jE1xPKe5rB1G3CMK6IxExHPU81j6nASM+lQCOfYAEimZAqSR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ZqhS/WozJzRmm8UASF8iokXzZ44x3YUzfyRU2jYl1eBT600NnXXhCQqn91a5W6bLMa6P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WuG4NamLZTlbk1Wc9alkPJqA9TVAJRQOpooAKKKKAEIpKdSEUAZ/wy1SS1nks3PzKdye4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kF6l7GP3MnJI9a4rT7qTTb63ulOGjOG9xXqt1DFr3huRF+Y43oakDztHEoJqGeHALUsS+V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29qoDNIrpvD1619YPGD/plmQVPcrXPzIFY0ljfNpOow3sf8BAdexXvQB0PizTBqVkur2y5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cmwEsKkcnuR2r0nT5YYNTa2bDafqa5Q9ga4vXdGbw9qtzBIMKx+T3oAxSNyEVmSw+W5r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Ke33rmgDMrWtrj+2LfyZT/pdunyH+/H6VlspViPSkVmjdXRikinKsKAJp7eLB4qi9kr9P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4txc20Wow8wyfJNH/wA8pP8ACqLJimgM3oCJecVY0u7uLNs2dy9t/sg5WnSW6uDxTEj8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mjfEnU9NIW5gNwo/ih/wr0jwx8VrTU1CwygSd0Y4NeExXNxbndBKYm9RWiHtdWINxH9k1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tLfX1qkB9P2Hia3ugA5Cn1FbPWvl3R/Heo6DL5F8ftsKnHnIMMPqK9f8LeNVuoEYSiSFu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AcGlziqNpqcc68SA/hVwPuHBoAer09XqEGnrQBYQ5pknGaVDTXPBqgGIcGn5qEtilV80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bdTAfenpyTWYEn8BHtXIeI7XcG4rrwecVja7b7ozxSA8D8U2fk3THHU1zwGM16B41sMgsB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GSs2jdaoZjimbakoxUjG7aCvFSYoxQBt/Du8+xeJEiY4WcFa9LmXbPIvocV49YzGyvre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2QMJ4I5l58xd1bwehk2V3TrzUW2pWPGaZWhAyiiigBQcVIr4qKlBxQBYRsipAc1BGeKk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1TkU9RQAhFNK1NikKigCuehptTlBTPLFAEdOAFBXFIARQAHrTCKkxTcUARkUwipcUzF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XvSUq96AHr0NSCo16GpBQA7ApuKfTT1NAABQBzRmhetADqZ2Ip9JigDk/FMW6A/nXIaM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78RQ7oZPpXA2J8vUwfU4oLOvhPzCqt6Ns/4VYiOBmoNRGJAfasGUQg8VMp4xVbd8oqeN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9/Ndv8L5fL1i7T+8lcTGOM11fw/l8rxEo/vrilAlna6i+GNUQ/FaWqQ4dqzQmBXQjEAc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evSmAw9DULr1qeon70AJGKfTY6dQAUUUUXAcvQ04DNNXoaUcUXAdijFANLRcBMUYpaAM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nAYpNtIBKTFLilXvTAjPem1IRyabVAN20hFPppFAELDg81CRUz1F60AIRTccU6m4oAZj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2NADaZT6TFADaKftpCvtQAZozSYNGDQAlFFFADKQ0tIaAEpVpKKACk7GlpOxoAbRRRQBG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NNSIMg1Galj6GgBcCoZeKlzUMpoBFVzjNQnvUrA881GRweak06EfY02nleDzTdtBmRv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VqzfcxWRetuDVUQOO8QyY4o8KRAOTjqaq+IJMy49K1PDcWyNWoYHXxnAxVqCMuOBVRBnF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ayArQ2DvUy6Y2a2PJEQ4xQDQBTttHQ8sM1BLpoS4IUcVsRyccVKYAF396AOee1+bB9a77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VzIsDNLketeheD7LymjrSKuB1usH7PoAi6blxXISLutnVRyWC10/i6TZbwRj0zVDQdPS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6YHNtaMmd36VlX9s75CgV6lc6FaxgkbSaxbzw/HNkrgVAHiushrWRsnFZ8dyCpIOa7rxd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neOnvXkerNe6JM8VwpTB9Kks32uuTTDde9cp/b+e9PXWiec1kUdMJS2cGtjwdbefq8s5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hk13APOK7b4cXBk0K+ulO/zZtik+3WqQGnq0hMjCsCXoVra1N8szViSnOTWqMWVHjxm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RarGMplOJ602gB1FFFABRRRQBw+QeK9C+HerB7FrZzkwHy+e4avNt3vWn4X1L7DrkJLY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sakDofF2lnT9UlZRiNjuBrIhcSV6D4oshqmiLIo3SxcN9K85h/cO0R6g1QDLmL5mqq8WV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GM0FpG74cumvtLktC3+k2p3xHuRWz4tsx4k8Mw6hGP8ASIBtf1ritNvjpeow3I+6Dtce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cd9cWD4NteJuT05oHY8pz5sQb+IcH601OQRWpr+lto2sz27DEbHK1lldjmggozRck4qm4K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UZo8ZoELpWomxlYON9vJ8si+3rVmS1+y3HksdwYbopuzCs0gDNX7S+N1bJaTn7g3Qyf3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a5pTbiRasQ25lzU8Vttzmn0AoGDaKiK4rTki61SlTaakCe3niuPKhu5MS/cjuP6GrWnz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tr5ztz8jj2rLC1q6VOt9D/Z1y2JV5tpz/AOg1aYHqfg3xul6iqW2yLwynqK9O027W+iyp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tP9qLwZt9Sg++n/PUV6Z4G8XfaEXLbZF+V0PUGrA9TETLnmnpxmq1rercIDmrQ5FFgJFP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JzVAV3GM0iVNIvBqNMc0APU05Dg1En3jUhNZgSb8Gqupp5sVSbqHG5cUgPLvF9pmOVa8t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xr2zxTbhmlFeOazH5d447ZriqbmsShRRRUFj6O1FFADWXMLj8a9X8I3gvPDkBJyyjaa8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8NLstDc2pPKnIFaQepk0dRL9zI9cVHChMjbvuipJRtDDPeqGt3/9n6TcTDqB1rcgvtECC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PavHx8TvEFvcmSEx+V9zH+zW5YfG+3XC6lp8kDeqfMtAWPRetOCg96wNL+JGgauAEmVG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7td0MquPY0AKBjpTlzTwmOKNtACrUqmmAYpy9KAJM4pC1MJxTSeDQApejdTKcBigANNp5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QjinkcU2gCM0w9aeehphoAYaSlNJQAUq96SlXvQA9ehqQVGvQ1IKAH009TTqaepoASlX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dShaRetOoAyNcizDJ9K81YeVfL7NXqerpugNeX6mhjvT7NQWdTDzGKjvxuAP4U61OYkP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6NWDKKWMgVLF1NMUZFOjOPzpFlmL7tbvhKbyfEdkfVsVgx/dAq/ospj1zT26fvBSgSz1v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c1ksORxW1q6/vh8uMisplyW5xXQjEhopcdfakpgFRuMZqSmMQc0ANjp1IveloAKKKD0NA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XoaWgB9OU1Gpp1AD6VelJSrQAtFO/hptSgENC96DQvQ1QCN3plPY0yqQBTTTqaepoAhe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nrQAUUUmRQBGepoA4NKcZpexoAZTcU6igAoIoo7GgBtFFFADT1NJSkUlADKQ0tIaAEoo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0tA6GgBlFKRSUARmkpWHNIBmgBD0p69KRlpRwKAEJqCU9alY4zUEvegEVzTT1NKR1ptS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1pKDMhm4Zqxbs431s3B+VjWBqjbUHvVRA4fV23XDjPeuk0CP/AEZPXiuY1M5u8eprsNCT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20QcpGD89dRbQiFFAPQc1haLbq988nYCultkVo5Ce3SsgGs2QaavenECgUASRcdatBspi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ALNpHl1HvXoXhS3+Ye1cFYDMqfWvSvCcf3jito7AQeLJRJenB4CgVHoLG3ldskfLiqWsz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OFq/EvlIfqBSGieW4Yk8moxOfWmuM1ERxWBoiVpA4IYZrI1fwrputxMtxbo+R1I5rQpy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34FEK8+lTfN18o15NqWjapoErx3tu8YHG7HFfXhOWrN1nw7aazCyXECSgjuKQHyE10wD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9afYvh7puRhpd0h/E1yHxI+E9xoqm6sCWgLfNGByvNeg26Cw8P2FqowIoVXH4U0Bl6g+S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duSSaz2PWt0QQsOtRHvUz96hPegkZ2NNp3Y02gB1FFFABRRRQB58YyKiIIrSliABqlInWp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iuq6RsY5LptI964zWrQ2GqyRkY5p3w01Q21/Nas3Gd6j+db3jywHmC7UcMOtUBy+7OarT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R14oLKEq5BFdZ4b1J7nTIn3E3FmwHuVrlX+8a0PDV6LHVVVj+6mGxhQUdl4/05dT0uDV4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GvPW/ex7u4616vpIW5srzTJeUYEoK8wvbNtNvprZ+oJ/KggogZqldr1rTIHOKoXYoAo7Kl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7aH/npKopNtaXh0D/AISbSv8Ar4WgTPR7z4azWhL2yCaMoSUPVvpXLXWieU5XDQOP4JRXt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j2kUV3HazecyP5nyquehrzHxXpOoaLqTxapayxkHdudspIv95W700I4+az2Eg4z9aoz2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+j21iv2zS9Uj1DT5vuRSJsuIf9mRf/ZlrAzmnYCjJFtqrJ9a05kyprMm6mmB1ulXr6/pX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08fvP8AbX1q/DKYXj1mxGFJ2zxjsa87i8QSeFb2LUYvmCnbJH2de4r0q2e3srm2uIyG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3VaA9Q8Ia+t5axuGyCK7eCYTR5HNeIeH520DVXsXb92x3Rk9xXrOhXfmxjBq0BrL941M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TdmkBNJ8yGqiPtY1bjG5cVXlhIJIoAUY7UhNMGRS7qkBwbFSK4xUG6kyaAOe8S2+d/HW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wxxXuOuxeZBu9q8l8YWvVsVx1UXE4v8AhppOKce9RMeTWCNRwfmnq2agB5p6tQBYBrb8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wThJeDWCDU8cxhmilX7yEGqjuSz127iCSMtZupQfa9JuY8Z+U4rS8wXdtFcKchkBqDaVL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SPnq4t2guZYyMbXPFQ3Ch8/St7xpafYddmXGA5zWEy5BplpaGHqGi7B50WVbrleKi07xX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Fx/CxyK2ZZQgIJ4rNexSZiw6GgR6H4Z+P8kW2HW7XcOnnR161oXiLSfE1uJdOvI5sjO3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p7R5wNy1XtJrnTZhLZzyW0oOco2KAPsX7My9TSdBXgfhn476zo4WHVIl1G3HBfo4Feu+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UpELW6FtcMObe5O05oA3S9NzV1rJZQWiYY9jxVZ7dozhgRQAyiiigBT0pKU9BSUAHY02n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vFMK1LSYFAEDLTKmdaiIoJEpy9KbjrTl6UAOXvUlRr3qSgBw6U2nDpTaACgUUCgBU61J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+u6FhXm2ux7b816dcDcjfSvOfEqbbstQUaGnvutUqecZt3qjpMm60X2q65zGw9awZZUi+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0kbYNKP9YagstQ8mprdtl1EfRhVeBuaezbXDehqY7iZ7ff8Az26Oe6ishh8wrTtiZ9Bt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8VmycPXWtjAYR96mHoKc3AamjnFMCM96YxyKeR1pmKABDgU8HNMAxTwMCgApDS0hoASn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Aop1NUU7GKAFPU0KaaaFoAmXpTSaAeKQnrQAA5oJwKaOKCeKAGlutKvSmk0qmgB1Nzya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yd6gzyakkPWoe9UA7pSZpMmmscCgBQck0/tUSGnE8YoAb60LxTSaAfWgCSikB9aUc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m9jTiaaehoAbTKf2plABRRRQAU31p1IRQAlMp9MxQAhpBSkcUg4oAdimNxmnZ4pjng0A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GnnrUZ70AMPQ0w9KfTcVIDMVG1SkVG4oArXB+U1z+ptgHPpXQXJwprmtZfC5qgOJn/eX5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b+C1wVkPN1gj/ar0HTRgNQB02gJtEjHvW1GcqQKzdMTZag9yKv2oLMakCzbWM135nlIX2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F9QtLKO8niZYXPBro/AOrw6TdTK4G1x8+fSjxL8RJ9UiexhhQW+drHH3vpQByixbaerh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k0AaukJvlBr0/Q8WViZ/9mvOPD8e6QjqRXfCUjRWXoMVa2AwEXz79T6ylq2eu786ydPP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JeKg0Q7dxTCwqNnPNRl6gZLkUmRUBkpPMpMCxkUobFVvMo8zipATVLS3udOuzMoIER615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oOK9A125CaHcY6nArze7Py1pEDJu2wg+tUWOc1auzlAPeqLNya0MgbvUR70/NRscZoAY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i9aAJEHWlxzQvFB6UANphpxOKbQBjeJLUER3cX+quEV0rnSPWt7wpP/a/h6809+Z7b54ie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UgQWV22l6pBdJ0Rvmx3Fey3Ea6z4XmjHzHKyA/7NeMFc16X8NNVFxp6wStny3ML59D0qg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h6g4oPOa1fGFgdO1idMYBORWPEd1BZVnjKsTVSZiRleq8ita4jzEfWsg/eNZ3KPSPDms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5xHJ7Vn/ETSPI1Fb6MfupBuyKxvBl3uN5pjHiQeZH7Gu7uYRrvg6RGGZrQbDWhJ5i4zyO/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eiUgOjfeQ4qtdr8hoEZ1WtEnWDxFpTt0FwtV6jP7uSOYfejkDCgLH0brP/HhHXnmuSy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Eb5Y3bIFdwtwNT0O3nBzlA36VwurD5pPrTQrHNXm0o4xjIxWc2ATWlcL96qLJ3FUIbHF5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ID1zXRwqPLLenFZOr24BLjvQByfiHm2j79a7P4T6wNX0i78M3bfvYgZrNj1x3UfSuL1iD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WfoGvPo2s2eoZwYJAWx3XuKq4H0CiPq+hkr/AMf9gencqK7jwFrwurJHY4YDkGuGtdRS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s7oDzAOm01q6cv8AY/iHyYzi1uj5kfpirA9kTDjIpV4NUtNufNXrVtjhqAJ43xUhIaoF7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NoCc1IDinhqkCm0ZWmb8VdYBqie1yCaAKV7H5tm3tXmPi62zFJXqxTMTr7V594qtsrIM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49L8sjD3qMirN/EYrpwR3qvXCbIiPWlU80GkXrTGWI+9TLzmoYzjNTIOtUiWekeB7v7bo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a7gbif7orivh7eGHVJbQniQBwK7mcBN49TiuhGXU8l+KtmVuobgL16muI27o8+teufEf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Jj5FeR2uXVV9KZoilLH1zUIGCav3MW0mqLDBoAXqKoXtkMF0HHcVfphGQRQBg8vxSeXt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5OTVVH35oA39B+Iev+HGH2W+kaMf8s5DuFemeHf2h4pNsWs2W3sZYun5V4mV60zZQB9ba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8o+xX8TOf4HO0/rWw9uGG5ORXxiFKnKllPqDium8P/EnxH4bwLa/kmhH/ACynO4frQB9S+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q888BfGC98WRTQz6b511bJvdLf7xX1xXSWXxE0a8fy5JTZy947hdpH40AbjLimbaWLU7G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/dapgiOMqQfpQZ9SDbRtqUpim7aB9CGQVAR1qy61ARjNBIwd6VelIvelHAoAcvepKjXv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OHSm0AFAooHFAAKd2pop3Y0ANYZQ/SvP/FkWCze9ehYygFcV4vg/dv8AWgpGVocmbcr6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Bb52SttB82KxkWigDhj7GnqfvGo24mkHvUi/dNZlomt2wn40+Y/uzUUXCippBlDUR3Eez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VmzHJAxn2BOKqzjEre1Hw/nNx4TRDjCOVFLcjEz11x2MXuQP9w01OTT3GYqZHwxqhDSMU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h6GgBFFLQOlOAyKAGE4pOtOxQBigAAxSqM0lPHAoAKXNAGaCKAExRTsZFNoAcOlIadTTQ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gCOgHFB6migBCaaTSmmHqaAI3PBqEnipX6VDVAKDxTWOaWmnqaABTilLU2m54oAUmhTm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oAmHIpaap4pcigBwajdTcijIoAWmk0E0lACHpTaWkoAKKKKACg9KKKAG00049aQjigBtN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uKY3epivBqN14oArHrUZ71Kw61GR1oAj7Gm0o7imnpUgIajc0+opD1oAqXLcHmuW1qTK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XI6w/wAk9UBgaEm/Vyxr0LSY93Hqa4Xw2m67ZvavQtCQtNEPU0AdLbwmIBa0rePylyOt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3Ty1zSYEZPJ5pBxRmikBJmgGo80qn5gKAOo8Or5bs/XC4rsbseVpUcR4YjdXL+G4seUp5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/mZC8bcJVAZunJzeS/wB0Ki1YXjNJp640m6b+/L1+lMz8poNEK7jmoGkpjv1qFm61AyQu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5pAWfMo8yqvmUqyZpAUPE8u21iXP3mzXE3T5Ensa6vxg5WS2X0TNcfMSQf8Aaq4kMy52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uEwTzVMjBNUSNzUTHGalPQ1Cw5NADRzT1HFMAwKlXoaAFA4pCDTs4FJ2NAEZB5phNSdq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HiFdI16GfzMQbwrjsQa6bXYY7e/mZSGhcb1I9DXBz6LcypsG3JHNd3pZl1HwvEJQrXFp+7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aWMnGecVq+DtROm64ImbbFcjbn0YdDWdkVBMzRMsq/ejYMPwNaJk2PVfH2ni60u1vUGX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xHaz/wCzXqPh65j8S6NPExBE8e9fZh1rzG/gazvZIiMFWwaoY5m3LWbPHtc1fT7pHpVa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ivZXLadfwXKnGxhn6V654ZukXUDET+4vU/DNeQOnmIw9BXa+DtQa50dTu/fWrZH0qgMfxL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7cjC54+lZsqbkYV3XxJsxqFla6rEMlgA+K4eL5toPeqM9TLkj2E1GRkEVp3Vv14rOZdrYN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6t9t8Ltau2ZouMHriodWtgxfjmuN8E6ydI15ULYhnGPbNd/q8XJI6EZoGcFfQ7GNU0HWtb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KpEiRDCsvrUN7B5i461Mp+Y1Jt3tTEcbqVmAzgjg1zl/p4KtgV3eq2wDmsSezDg8VNwOx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/C13pMxzc2vKZ6la7pw2p+Hbe4BzcWEm1vXbXjPgy+bw14khuc7YpW8qX/dr27RcW+s3Nm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9M1qmB2vg/Vhc20T5+8K7CQbgGFeSeELh7C8nsnOGjfge1er2MomtQepxQBMpwKfnio1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OFMHfNOWpAevenL3pgp1ICEpywrj/Elr9/jrXbbe9c94ltsxsRTeqA8J8SQiO5bjvWGp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sjHFcmOAa8+SszaI1utNpT1oxxWZRLGau265BqnGKv24wppoBbe6fTbyG7jPzwNnjuve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xXMZBSVQwPvXkxU5Na/hvxNNow+zTp59ln92c/NGf8K3jIho7DxJbi60qVMcla8H8g213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7vZeJ7HVI2QYORxXkfjS0S28QMYxhX54rUEY0h3ZrPnj+Y1qCHNV54cA0wM7BowalK4Jp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rgisi5tWtnJHSt7ZUc0CyqQRQBz1FWrqxe3ycZX2qqOaACjFLg0YNAGj4Y8VXvgjxHYa7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5sf8Az0j7qfWvoPWdJ0PxFDb61p1us1jqEfmxsDkqT95fwr5trsfhl8QW8LyvpF5Kx0a6f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n+BoA9Al8LwRktaySWrezfLVeO+1zSuVuNyDpk5rduLiLBrIunEhNArF2y+Kd9Y/LdWgl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j/SdZG1n+zynsa8xvCATWXJbxyZPKN/eXigLHvkbxTrmKVZB7GopYOucivC7LUdS0pt1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dLp/xb1Sywl9bpMg/iA5oFY9K8kr0z9ajO5eoB+tYWl/FLRtRwJJfsz+jVvw6tpt6AY7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2FSpFNJ5PcSJj2oVOuOfpQIdRRRQA+iikzQA2iiigByn5RXMeLIt1tIa6ZemKxfEMe+z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tvCPauiTgk1zOnZS+H1rpF/1ZrKRaM+Y4uXqRW/d1HdjE/1FIrfJisikWVOAKmU7lqqp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C3A9R+FU2/w5PH3WQmtW8XEr+/Nc98J5cWuoQ+hzXS6guHB9q647GL3KRHy0zoakPQ1G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Gm049DTaACnL0ptOXpQAUUm6lHNACinU0cU6gBwGKWiigBv40KKDSUASYHrQVGKSmmgAw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elAERA5poGacRRQAwjioz1NSnqajK8mgCF+lQ1O4qJlxmi4DCabTiKbii4CZ602nEU2i4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RcCRe9LTFPFLk1QDqKbk0lADs0maSigAooooAfjFGKBzRQAm2m0+mkUANI4pKdTaAGYo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mo3PBpxPao2PBoAhY9ajbvTm70wnINAEY6mmnpTl6mkqQGVFIOtTEVG/Q0AZl0evtXHe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NdhenCtXF+IGzGU/GqAh8JRbmk969H8MRZvVP90VwfhGL9yze+K9J8Lw7Z2PtQB0ZOTmmk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SbKkCI9aSptlHlUAQ/wAJohP+kIKe6YBpsQxcx0Ad7oUfMZ9Oa0dWl27ue2aqaIP3aH/Zp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dqgLj/wCjaLZxf89WZ3qgZDg1oa2CkdhAO0AP51neXLjGKhyNEQO+SaYeQasfZW708Wg7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mgQzSH5Iya01Aj+6gp6znPpSuMpQ6W7nMrYHoKv29lBARhcn1NOByOKAjHPfFTzdh2OG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+05AbArk7mU8gdBW1qk4muJX9XPNc/NkmTBrojsYsqSkFz82aqOcMRVmSNQuc81WI71Qh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6GozQAgGKKKcvegBM8UnanEcU2gBtFKBgGkoA5QadEe9anhS08u8uLBj+5vIzj2Zelej6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GXSbsCX/n3uPlb8PWuF1Twtqnh2+SRonV42ypI4rnNTkLiBrS6kjYYINIwyK3PHtug1Vbh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B29a59X4rRAdl8Mdaayu7i0ZuY2Dp9O61P8AEPTxa6w0qj5JBvBFcNpmq/2NrFrds37t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9c8TWa6z4dWaPDvCMgjutaAecRNkUSDg1Xt3yasnkVIFAdZfpWn4Q1AWGq+Sx/dXQ8vB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e9RbimGU4ZSGX60AewabCNY8Pajpb8vGCUry14mt5njbhkbFeh6BrATUtO1IEeXdKElH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lf2X4glZR+7l+YGqFY5twSDmqU9uTkitAuJBgUnCZoEY5GPrXeeH/EJ1rTdjn/SrcbNv9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QODJGOe4qtaXUul3aXMBIZT8w9V9KAOn1P7xrKrSuL+LUbcyxVjlySapCE/jqxC3NV1F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FpvyetY8kYXK4ro42E0ZBrPltAztSAwZbIMc++elepaTq51DRtM1Af62AhHP04rgng25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6a54cebGPfvVIDuNYUWWuWt/H/qrgDJ7V6F4fu98YXNedQg6r4WkQ8z2jZHrXReCdT+1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9aoDvlIGaUHPSoGk+WltnyaAJhnvSg4pAc0tQAoJp2TTKcpoAkzhBWdrMXm2zH2q6T2qO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VSA8W8Z2PyOcV54OGYelex+MbLMMvFeQXEZjuHB45riqI0iRbaMVKBmmsuBXOaAnU1ft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WzdaALqqCKqzx9avQrlabJF1rRaAZO94JA8Z2sOhqjqtomqDfIzpP/z0StWeHrVA/dP1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+GNae0lns0XUo4hkovyyAfSsltSFuxS8t5bRxwRInAP1r0bwbftbaku043KAa9O1v4W2H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4tO10DOMfuLn/Zcf1rVO4j5wEUF0u6NgQe4NNm01oVycVPq+grpetT6fqlu/h3WYjhomH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BqKG7urKT7PeDr90P8AMGX/AGWqgKmMUzsa1LiyhkXzLU5HdO4qsbbHVcUAUD1qvc6e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8dXpUAY06LCBvegDmSMdqNntWhfQBJTIB8tVgAaAIdtGzrUu2jbQB1Xgrx4dM26bqrGS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ezeq121xKm0TI6yRPyrJ0NeNOmQe9XdG8QXuhMfKfzbf+K1kOVP+7/doA766lDs1UC+M8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SNcn2LObG6/59Z/lH/AW71PcOQp5xQBaMxOQCD+FRswI55+tZJumX+MN9KcupKoIZC1AE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D7iq0N1LZNmGWSP8A4FRNqIcELFtNVgZn52E0Csblt451eybKzF1HYmuq0f4zSQYS7iHu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+XFU54WXOTQI+htI+J+harhftaI/o4xXWRxx3Fss8MiSRtyCpzXxxdDGe1bXhf4g63oEo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/lm5yKAPqsxkA81ESQa8u8OftBW0+y11u28lv+fqH5h/wIV6hZy2+q2KXtjcR3Vs4yHi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HFFACrxWdqyb4JB7VeJqvfLmBvpQJHmTDydQx/tV0cRzHXO6qDFfE/wC1W5bPmEH1FZyK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oAean1LmJT6GqatnJrEtFqM/NU8B+ciqcTcirEb4cmo6jPQPhLP8A8Ta+h/vLXZajwDnq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nioL/fWvRdYXbPKo7GuuOxg9zPpD0NAoPSqERN3ptObvTaACnL0ptOXpQA2gHFFFADqe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HjpS0i9KWgBppKU9TSUAKDikpQM009KAFFKelNXpS0AN9aSiigBDUZ7089TTD3oAieon7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6UAMpp6mnU09TQAlNxTqaaAGkUlO7Gm0AOXpRQOlFUAUZoptAC7qTNFFABmlXvSUq96AH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QAUhHFLRQAykPWlpDQA3HFNp9NPU0AMIqNu9SnoaiY9aAIG71GelSN3qM9KAGDqaSikP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6Gn1FIcZoAyr9uHHpXD65Juc12eonG73rg9WfddMvpVAb/hWPbbgepzXpXhxMI7/hXn3h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J8PptsQfU0AaWaTcKcF3A00jrUgG6lD+9RkUlADpSWU47VHaSq86juKZcXIt4nNVfDZN1e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6Kjm3DDpin3gaaVFPJLAVNpLCPT0GOcVJYqLnVrdD08xafQEXNdIfUQvaNQoqlU96/m30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QVxN6m6QUUUUtR2GkcGotvNWdvFR7eaoBydBTb6f7Npt3N6Jtp6qaq+LG+x+GJfWZlFN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saU4zWtM/wAjCsqYcGutbHOZ0rZJqEHNTyjk1BimAh6GozUhPBqM0wEpy96QDNKBjNIB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/HFJt4NAEdJtpwHBpuaAO+nsSsGQenpVrTvF89skdrqNump2afdWYfOn0avjr4bftV6t4X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6XD/z+Rpu/wC+k/wr6a8KfEfw34/so7i0uoVd/wCONsoT6H0P1rPlsanY+PPhzpfxD0Y6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jL2UjbWP+7XgWo+BtT0q8NtcpNBInGyRSG/8Ar17le2csLJPGxjccgxnH5GtKTW4tXsRaa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XQGJk/HvQgPmufw4ZAyOST716r4Gle70OK2lJKmExsT1yKm8X+B59KP2iECa0k5juI+Q3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wLa/uLdDgzAOg9x1FO4HH6tZNpeqTwsMYY4pI3yK6r4nab5csN6i/K4GSPWuMtZcimA67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K0ABIpqlIuGIoA6jwlc/aNNurYn54v3kddV4xtxrnhO01BRuliGx8e1ebaDff2drMEjH9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vXfD8KT2GpaW+CHXfHmqA8ntx+7OetIwyDmp72E2OpzWxGCjYqJxhyB0oM9QQYTFV3t92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oKMyOSSykPlnjuPWpjeRXLHHySDqtLdxY+YVk6lAVi81CQ3tTA0vP28UhlNZGgaqt/fjS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8kF13DdlatS70q70u4e2lyZU79mHqKfQC1a3AANNlmAJrOhlYGi6mIXrUCLchDLU+jagdM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BgG+lZqTbo856UxmLxMR1FUmB7Fpki2viAp/ywu049DmpPDrNpOr3NoxwofctYGl3xvdF0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5Ct9K6LXAEu7HUI/uzYDEVomI9LtJRNADntT4W2yGsbQ73fEFrZjGTmmItUo4poalqAHj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CjrTZRmNhRmlJyD71SA4rxLBujfvXjWvQeVdtx3r3TXod0bjFeOeKbfbcMcd65KpcTn4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EYxUmMqa40alUjmp7Y81Gy9adDw1UBtQngfSnuPlqC3bdVvZlasDOlTg1k7CAa35outY8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PD5Md/GSe9e8+ELvaifQV4Fpcm27j9jXtXhKTckZz2rWJJ0XxB+HWlfE/Rzb3qiLUIhm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lb1WvlHXND1Lwlqcuj6vasrwNgxH+72ZW9K+zLKU7BXJfFP4fW/jvSDKkajVbVSYpR1df7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+znzYZP3X+eKuHZdQ7l646VF9mfT7uRJ4iEB2yxkdPeprzT303bJGd9tJyjD09KYGS1u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rVKiZN6/e7iqEiYJoAozw+arJ61kzw/Z5ChroDHtO7rVa/shKnmjqKAMXBowal2ikwKA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I60zFAHK6/DHDIr45DZru/h1qA8V28ugXbj+0kHmafNn/WgdUPvXKeILTzIGIrC0rUJ9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8u5tn3xsOxoA9m+yQyafKnlhLyA4kQjmsDU1ELqV4B7V0epajDrun2HizTwPLuUCXsY/hk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RD5w+7kMtAGP5pjcP3WugtGF5ErDv1rmll8wZq/o1+bZmgP8fSgDZktjGcjpWffWHmfM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1qtuzlTUgcrfWhXPFY15DsXK8Gus1FNzFRWDeQ4yKQEFs+6MOevRhXT+DPHWq+BNTjvd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tZeY5B34rlkG3gVIOlWB9haRrFj4s0WDWNLcS2kw+ePPMTfxIak6e1fP/AMCPF3/CMeLD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IhHjJ4WTswr6H1GDYT2oApSNh6hvebU/WpXXOKSZN8TL6CghHm3idPLuScYq1p0u+1j+lL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0qtoTb7Jz/dNRIpF2+GbY1mQH922a1Lvm2NZKHahrnGTxtgVMG4qsG4FSb+RQB1Hw5n8j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9b1lMXEleJ+FJvI8RabJnH74CvcdZGZ8+oNdEdjNmOaiJqVqiNWIaehptOPQ02gApy9K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p2BRgUAFOXpTaXOKAHUUgPrS0AFKvWkooAfTPWn0hHFADabSg5zSGgBlFBFFADWOKZSv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1Ee9St3qI96AI+xptO7Gm0ANNMPWnmmHqaAFPQUlKegpKAHU8dKZTx0oAQ02nGm0AHam0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PFPXvUKmpF6VQElFMzRmgApDS0hoAYahNTHpUJ60AIeAagZutTHoagbvUjQxjwajY8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QUhmeTSUUZoAb3qKY8Gn55qCdvlNBLMnU2Aj/CvP7s7749+a7PVJSIxXGgCS+XP96tEI7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4r0XS4tljCPxrh9LjEcIA9QK9CgiKQRj/YBqJATwjO+oT/FViFdqsfaq/UNWYDajkby1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srWbwRIQDzVAVr+68xGHWtXwlBjLCuYWQyKc12nhCLMVMux6DYDbaD6VN4fTdrqP2SMk0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BU3hsYub6TukJpvYlblbI5+tJVgWvFKLTNcTi7nQmitQGAq0LPNOFlWigwuissntT1y3a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wKpU31FzENtbls5rC+JU3l2+n2w7/MR9K6yCPbXA/Ea587W44geIo/51UYkOVjh7uTki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+8aoSd62RkU361Gw61KRzTWGM00BVbvTVOakYZpoXnitAHquc0AYpyjg0GpAQcmggUA4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KhLVI561ATUgfBknzYHpVzQ9f1LwzeC60y7ktZQcnYflb6jvWfmkpGp9c+Af2gdTh020a9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2H+7Xu/hzxfo/jG3V7O5VJSOYya+A/h/qMUtpcWLtyp3L+NdjY3moaNKJbK6eMryMNXHK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Rc43R94Wd6dILW81t9tspuJrVumP7w9DWN4l+HsaBNY0OQ3Fnvy2B88J9GH9a8Z+HH7R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eSBRhYtTi+ZR/wBdBX0DpGrvpFwl/aFLuyuVG9FOUnjNbRlGaujOUHF2ZzvjHR49X8GJ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614SGNvcGKvqLXrPS9RsnbS0eG3lX51HZq+ZvFOnyaXrMqsMYY1aJsRwzlHPNE8uWJqiZ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rTEPlOVJB5HIr1fwlrHnWun32ckYjkryAscV1fw0v9xv9LY/eHnx59R1pIR0vxP0gWmox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x6VyYORXqOr241/waTjdLb8H6V5VAcqasViWl3VH60meaBDbhN8ZxVFhujKHmtPHOO1U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A4zxBZkEzJ8rqc5HYjoa9Lt7weK/CVhqa83luFinA65rjNct9yn0YVc+FOqiz1a60mdv3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7VQF7avnk1DeQfKSBmtDUbBrSa4Q8GJsU0APb+pxS0AyY4sKacsfyEVNt60YFIDqfh9O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A3LXbQZ1DwfIvWS2fcPXFeX+Er3+z/EEJJwknyGvVdA222qXFk/+qnU4/GqQjZ8M3onh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lK808KyNa3c9q/BjcgA+lejWb7oxWgFygHFIDS1BI6ikU0E8GgAzRupoHWhelAGVrEe5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kY17FqceYzxXmfi61yHOKwmionnJ+U05D1pJ12s1NjNcRsBHWkXg1JgUhWmgL1k+a1Iu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vbnNWAsqZBrHu4sZrcZc5rOvI85oAyLfMdwCPWvWfBV2XiQZryto9rZrvfAt1tIUmrQj2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zHcaz9Gl3QCrx6kVqY3PHfjX4GVXOu2cfyy8XCKOAfWvM/D0kcjtpN3zBN/q3P8AAa+pr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ns5lDRyqV59a+ZvFmgzeHNamgIKtG2Ub1HarLRg6lp02h3zwyA4B4PqKrzRLMpda7q6sk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tcA2SDufeuKhUxM8bDBHFAzPKYpuMcdqtypgmqzLigz1Ma+t/JlJH3TyKrVuXcHnwsP4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9RQaIYRTQlS4pNuKAKWpWvm2rDFcaYfLlZfeu9kG5GHtXF367L4+maQHY/CzxFDp+tT6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kyekcv8AC1dTc6fLbT3ei3YxLbk+Ux/iHrXkDxGRSoYrzuRh1X3r2TTtYPjXwjbaqvOs6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QfdY/WmByDw+TuQ8HNIv7t1fuKvaogknWZPuON1UupNAG/pFwJEO41PNHtYsOlYtnKY+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wm01AGbeRKImfvXNOfNmbPSuk1fMTGMVjfZec0AVprLbCzY5xxVCBsFlbrW7Id0e30rBvU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LW5azu7e4Q4eGRWB+hr7IknXWfD+mapGcrNCpyPXHNfFYlDKfpX1p8HL4av8FNI5y1qX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b5AaR2wre4pVTcrD0NMkXK0EI47xUn+jn3NYnh6XCSx+prp/EsG+2b2rktIPl32OxqJFI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qx2OCRWzIfmb0rEc4lce9YDJAflFOL8g1Ep+U0E/LSAuafcmLUbZycBZUOfxr6I1A74IH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WwM5r6Qhl+06BYzdcxoc/hW8SGZr9ahNTSDk/WoWrQkaehptOPSm0DsFOXpTacvSgLB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lBxSUUAOBpRTKeBQA+kNLTGNADKKKKACmkYp1ITQAxhmo6kIpMUARN3qI96mYDmoSK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aZQA00w9TTzTD1NACnoKSlPQUlADqeOlMp9ACGm0402gBDSUHqaKACikzS0AC9akXoaY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fw0lPplADd1L/DSCnUARnpUZHJqU9DUZoAYy8Gqzdast3qq/epGiJz1qNjkU56YehoKQ2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oAjY4NVbhuDVl/vGqVyeDQSzn9Zf90a5SxjM2oqB/ezXSa037mSsbw4gfUhnoOa0QjvN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K9IQAIv8AuAVwOkR7poRj+Ku8Odo/Ks5ASuAIWI9Kz0lABFXgf3D1gmYi4K+9QBbvbkRx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8xJ5rQ1Wch8Cs9jhc1VwHInIFegeFLfbCpx6V59Cd0qj3r0/w1GBAn0FOBZ1BfNuwHoKu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J+xwtUnTZAT6irvh4/Z9Dnl/56TAVRBd+yUn2arAJPSlCk0JId2VPJxR5dW/JJpy2pNaK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ojI7VoC0zTls6QyCxi81vxryPxfdCbxDfSA5Ctsr2QL9kEjY+6havBdVmM0txIeTJKT+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BZqoPJkGnz9TVZuhqCCMtyaRj1pp601z8tADTikUcmmqevFOHPNUA/imk0UwmgBxIwaYW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9TcBHbrUBald+tQlqQHxd4qNpPPF5Nr9kl/j8v7rVh+S7Z2rmuj8SW3mWJkX7yelc1a33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lc2sSaRqH9j6xDIx2ox2N9DXpq6ZcSw/aFVCCMg5rJ8OS+GteTyb4W3m/wByfgt+NdaL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4tf4Od3y1w1o3dztw9VwTSMWOW9toSW3Aeh5Feo/Bb47S+Ap00vW99z4fmbAfdl7Vj/Ev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vOB/qv3gPr92svUNMhkLAoBk9O1c8ZODujqlaorM++dAu4Hiia2mjudPux5kFxG25WBryn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vfPA4bvXhvwp+OOrfBi7XTL2N9W8KSSh5bcnLW/8AtRH+lfT3jaOx8eeBLfX9Au01XSpV3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/gcdiK9GnUUkcEoOJ4KW4qFpsUSNwapSS9a1MSwbg/wCTT9K1e40TXLa7UfJvCN7g1z+r6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g0zYLDedoIrzTW/HusT7op1Fln+BSTuFMD7t8NziK6e3l/1F0mR6HNeba9praPrd3akY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/BHxaPGvgTS7l3zdWLm3k553L0rsfiZpYnt7bU4x8wGyTFUI4I0wikVs1IozRcyBTg1Bf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SuN60XGY99H5trnuOK5NL9tE1m2v1ODC4J/3c12rR/6yMjrXI65aq7upXtipTA9a8VIlw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owc/hXO26kZQ9a0PBN5/wkHw7MDnNzp7bffHaqqf6xX7Gi4FKSLYTUOOtX74bQaoJzmq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Kxv8A7RaadqC9cAMR7V5jiu18E3H2rw9dWhPzQlnX6VSGdfqJ+xeJY7gcRzgGu90qbeoPq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d+GbO7HMkLBTXY+HLvzbSFs5yBViudLTl6UyM7hT881JItNJoJpOxoAenShRQv3aA2GNIC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HxVbbonr0KYbojXH+I4N0T96zlqVE8Zv49kzD3qohxWtrEOyd/rWOxwTXDI2RYU0vrUK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rXita1NZEBxmtSzatAL5HBqncx5zV4cg1HJFuBoAxJkwproPBlxsnA96yJ4sBxVnw3J5V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nw4+YwK1ynzmub8MzgxpjuK6p0yma1OciVcHivPfi/4XF9YLqESZdOHxXo6LkUl5YJqN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HNWWfL/hW9+wat5Mh/dyfKRTPGuimwvjIg+R+QRT/F2lyaDrcqkFdr5B/GuidV8TeGlf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1aPzYt4qnKuENadxEbO4eA+tUpU+crQQVKy9Rttj+YvQ9a2GTaTUFxCJYyDQUjDpG9qe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M1AxoGQa5TxBbeTNvHc11i9SKxvEkG+AnuKAMFQcD6V0vw+8VjwZ4pguJvm066H2e7TsU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ytPxmquB6V4k0Q6Frk9oDvtJ/wB9bSDoVPPFYjx7WNb3h26l8afD2WLO/WNBIA9XhPQ/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0wKnK1oaXdmJyc1RI/OhHKHIpAdLeWovlVx9/HWq08UcpwwKH2WnaTeeZHsJ5HSruM+9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tj6etY1/aZVsCu0mthKhH5GsO7tCpYEUAcatq+4nmvpT9mK7M3gLWNOY/NFcblH1rws2S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s03gtvFGqaeT8s8e8A+1Bmeoo3lsVPWoRJuEn14qzqkPk38ijpVSFOWzQIydXjzC/f5a4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fNXpGqJmGT/drzlxtu/8AgVQWbZOefUVkTjbO1aiNuhVvwrOv12zD3qChgOBRkYNR5NGTU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jrX0foV1FL4N0tv+mS183TfMpFe+eCH+2eANOP8AdQCtIksuMQxNV5T6etLLmL3FMzWg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lVNT1m10kZmYD8addzGCB3HUV4v4z1W61e8eFHICnHWg10PYLbxNp90MiZOe2auRzxT/A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W5gu7QExzyLIO+eKbZ/EHX9GJUyiVR/eoJsfUnbrmoz1NeF6J8dZIgEvYWH+0teieHvi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QMexODQKx2VFRQXttKuUkBqYFW6HNAhKKXFGKAHL0p6imL2p69aABjgUynNTaCBp60l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qbQAUylJpKARE9Q96meoe9BqN9aZT/WmUAMpvrTqb60GQCnU0U6gBRTqaKdQAUUUdjQB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HWgBtGaKKAHKetSKajXoakXtVAOpDS0h6GgBF606kXpS0AMPeozUp71GelAETd6rOOtW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Giq9NxxUjr1puOKCkRgZpKfTKAIX61QujgGr796z7s9aCWcrr0m2F/eqnhWLdcu/pS+I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CcWImbua0QjtNIkK6nbooyuM12YnPTtXLeHVVLpN33sda6UYJwKzkwJbucQWjMe4rl0u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3cZgEYPIrDJwQagAuZTI3NRnlKGOTQBlanUCxpUW+9WvVdCh2JD/u15p4dhMl0p/2sV6xp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rAHsXLklYGrQtwY/DVmnQmQms69O22zWuFH9lWKf7JNRUNKZWhmkiPDGr8F/kYYfiKpl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Gjima8F2hOCauptYZBrnUR3cAVqeY1tDye1d0ZszcbGmgHNS7BisW31EvWhDcFhQ3cnY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X0xOP3RUV4BO52jPfmva/idc/ZfCrqDgyOFrxG6OFY/3RVjMy46mqr9KszdKrP0qCCuaa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NMc/KaAI16GnjpUamn5wKsAY4qJm60rt1quz9am4Di9Rl+tMZ+tRF+tIBzP1qItSF6iLU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55liHWRSK831KxNtfTRsMFTjBr0mZ2gdJo/4TuP0rnPiBbJKqanbjCOPmx61zQZ2yjocY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8SSwTJo925+yOcQPn7jf4VyAOaElaKRXU4ZCGFVJJmcXY9utpnsZQr/Oitg4rpYILW9dw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a43w1qsGp2tvNKRtIw31rudNt454w0cnyr0+teZVjZndTldFC48J3N3DKjKCNtc54Z+Jv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DpV8kdlcHFzpdycwS+uF7N711WoRNBnzbmSs24sdD1CPGoxw3L/wySJkilTk4lySZfn+IJ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Jau3JVBVLSPGE0ExczCSA9QRWpYWOgR2e1LVJf7uEwKz7/wAPpeRkW8CW79lxVLEe8Zez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NYC2t8yjP3T0qr4q+HtteQGZIfNtscNtzXGxeEJIYyXJU+prX0PXPEvhpx9gul1CyH3ra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yNdMxlR7M6T4C2Q8E+Kb7TJHK2mp4cbugZem38K+mvEGjf2j4cmixzsZgK+WU8UqdXs9Q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6WCT7vTGVNfVOjamb/SYJFbcskYz3zxiumM09jLla3PCot0ErQy8MOAasoMA5rpfFfhvy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XKIXVmVh0707mVhJ2EoIU4I61DBqCq3lt1Heq14skTFlzzWbO5Qbv4qjUDQ1K8PmEq35V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81ej8y4B+Qmq7wujHKVSA6D4Sagtj4kntJTi2u02AHpure1WwbTtRubYjAVtyfSuA0+5b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UkDZA969Y8aoJJLK+X7s0YOfwqwObukD224dcVmqNq1pW7eZvQ9DyKzJ8pOy9qm5mJW9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5TH5JRtNYNPgma2njmU4ZGBzVpjPXdLj8y0vrFuq5KitLwddnyjEx+ZDisbTrsC+tLofc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uwP8AZ3iCWLoshyK0uRqek2T7lNS5+bFVNMfKGrA5koGSU4LxRipQBigBgGFph61Ie9NI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c1qDdG9dKo4rK1SDKN9KhrQqJ4r4it9k78Vy0wwxrvvF1ttkY1wd0uGNcU0aoi3YFPje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4jLqPitGxkyayA1XrBvmrRAdBE2RU4TNU4GyK0IRuFMDOuIPvVVsB5NyD71tXEPyE4rIc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j1vwjdb4U5zXoEP7yAfSvJvBF1ugXmvV9JbzIBWiMSZI8A05flqYqADUDHrVoaPIvjT4b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4mG/P+1XE/Dm72PJaucb+MH1r3Pxvpw1Tw/IMZaLkV88QStouu7uQN2fxplh490Y2V6ZV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5Q4r1/wAY2CatpKzoM7lzXk0ce0yQt1FIkzitJt4qYpg00rwaARh6hb7H3gcGqSjrXQXc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KVJBqSiLGHqpq0HmxFfarv8AFmiVPMSgDiLc/uyD1qUcLTJU8q8kT0Y1I/FTcDV8C+Im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vWjt9nu4+zxNwT+FenX2kwWeqXVooDwyYuLaTs6H0rxfqMV6n4a1tvEfgFGzu1PQpBE/q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judMRWI24rOl0tlyVNdTqHk3FtFNF0krOxTA5+Gd7ZwCCK6S2lWS1DA5biqU2nLNlgMG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IblaANJImdgoFRnSk2zPLzjpmtBrmO0DEgZArHub15twzgHtQBmXNqgLYFdD8H9Q/sv4l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Y/XpWMRnrTInNjdw3UXEsLh1YexzQKx9M+IY/L1JvcVnjjpVz+1YfE+h2Gq2+Ns0Klhn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itqCboJPpXmmojy7x/Y16fdrmFq8015Nl7LSKLtk3mWn0qvqy4eJvan6C/mROPQUusL+6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vo3VCpp2aQDjgjFe2/CWf7R4GRM58tyv614bvNeu/BGff4b1CHP3JzVITOulTrmqkg2m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LjNWIoajzZn614hf/Lqd4f8AppXud8v+ht9K8N1cbNTux/tZpllG+w8bGufntVkBGK6G5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9aBHNXNm9ux44NQDj2+ldQ0ayAhlBrMvNKxl4un92gC/ovjzV9EYGOdpIx/A/Ir0LQPjp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wP3bqK8hyYvlZaiaJJDnFAH1dovjTTNUiDW95HNntnmty1vEuCdhr48sbqWwbfbSPEw/u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WdMYLcHz4x6daAPpqkzXB+E/jDo+uRrG9ykMvQrP8prt7e6gu0DxuCp6MpyDQBNUbDmn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rQZDKM4oIppWgBC1NpSMU0mgAJpM0hNN9aAQx+9R9zTm6VHQaoOxptOPQ02gBlN9adTf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ingZz7UACinU1e9OoAKQ9DS0h6UANptOPQ02gBCKbT6TFAAvSpFplPXvVAOooooAKKKKA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MoAbtqFl61YqJh1qRoqSL1phHFTuvJphXigpFb1ph4zUrLgmoW70AQydTWddHGa0XHWsy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R4kkLzEe9bvhKEC3Ga57WH826x711Hh+ArAlUI6vS02TBs10MMtc9ZnZWjHcEDrWFwK+s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nIqTUZS0lQxnjmmgH0UUUAbfhVc3P0Oa9T0o/uWrzvwhaAlm9s16NZx+XDx3ArWAPYXUF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wH7Jaj0iFYN0flUe1dMXEaxDsI1rOqaUyltDkimtGU6VfCxy52jBqCa3dScHiuZI3JNM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tTr1GckDpUscgW3CdMVJAVdea3izIoW9sfStW2gIFSQwjrU/CVoS0ecfGe9xHploD94mQ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+ldr8Vr43XijYDlYIgorgbt+SParEVZJN1Qs46U5+BVV25PNBNgc8moHanM3WoWNAhFP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xbincCKRutV2frUkr9arM3WkAjP1qIyUMaiJpMCTdmmk0zdxRupAeB+JPA2q+HEYS7bi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etYsXhyLxF4cuoYJf+JhByYSfvr7V6nDr1jGiQtKTABt8iXnK15r4nhj8P641xp85ZZD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EnY9Jq5440bQyPE4IZDtINR4rqfH7pc6gt8vMsyjzD/tVywZ25atkY2sdj4CvAhltJHCg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eTSJAlvKZHPYHgV5Vpt2bW5jkBxg813Edj9oiB83ZWE43NY6HoOk+KWvUxfIpjNWJNJj1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7VxNraS24GyQyoP4q6LRvEDwHy5fkQfxGuSxunc2LbTW05d+QTU39sxW4/0jgdnp8Gp2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uqeaqeKJoteso7OzWS0uY1/c7P1rLlAhj1K51aUi3fzYavxadeR25VL3bGeSMVxXh3Trv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f2uGRP39v/cb1rs7/UABGKlpmtOm57Eq2xKnzZfN4xXuvwG8SG/0KTTpnzPZts56lex/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iPnH3s1P8PvHU3gvx7aalLeGTTLnEFz8m0IrfxV00JOMrFzwdVxukfY1/ZRXeRMA0ZFc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5tZoXTdgIT+8X/gPeunuFW6s7e7tZlubWQZWWE5X8aqA4Oa9Q8NyscDqfha4tyQyZHri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Y9sV6uNswKuMj3qrc+GYLkEodrUEHmf8AZu3OUB/CkFmoP3B+Vdlf+HJIc4UkDvWNLpsk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fY1wfkH5VvzWra34EYH/AI+rBsj3WqBXbweK2PCEqtdXFm/3LiMrj3poaOFhOGB9aragm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bGwvri3bgxuR+FVr1d8Ge9BDRnUmODQOBRuHrUjPQPDV59r8JJg5ltGA/Wun1SUedYX6/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/wCG94G1Oewc5WZS2K7a2JuvD93Cc77SUt+FaJk2O/0efeqnPBFayD5s1yvhe7820hOe2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ugLAGKXOKapzS0AKvJNGOlOjHWlC81ICKPmqnqCbkNXwOagu03KaAPKvGEORJxXmd+MF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3RS/jXlGqQbXeuGqtTWJi5oQ4NBGCaRetc5ZYjORVqFsVRjJzVqN6Exs2bSQ461s2Tk9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a9lOPWtImbNZozKhFZl1ZYB4rTtpsimXTitQLHg++MM3lk9DivY/D13vjAzXgtlN9k1A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rf7lQ5z0qiTtLqbYeTiqT3bMCFNN1G8gghaa6mWKNeeTivKvGPx40bRA8Ni4nmXjj1qg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nF3OsMLDDM54rwX4iaQLPUpJImWRN25XToR614r8Svit4j8VPJHd6s2m6eT8m2vW/BGo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7/OubVTDK3ckUKSZdjsPDk41Pw2Y85Ma4rzLX7Q2OrOcfLmu2+Gl3+/ktWPD54NZvxF0s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zTIOJuotjcdMZqsDuBq8/wC9tN/ccVRC7cigCOQcVk3kGckCtaUVDLFuiY0DTOdRMFqdt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qMfuzQM4/V4vKuy3rULcrmtLxDDwrCsxOY+etSAldH8N9bTw94wgknP+g3y/ZLgHphuh/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VaA9rvNJbSbi50p/vQOTGfVeo/SsuSIoxzxVvQ9cbxR4Q03VCd+pWJ+yXnqcfdb8qfeR5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ha1bKAJYGQgfNzmqEEBnkWMdWOK1b5woEKcIgxQBhXSyOx9Kq44xW0qZzkVTu7PZ86j5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SEE1Ls9qQjANAGt4U8c6j4OuCsUYubGU4kgb+H/aWvQdN+JWlag3zubdz2YYFeRHqaoz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qVte2sjQzJIMdjXm2ty77qY++K8/sdbvdNbMFw6e2eKsyeLbqZt0ih/XjrSEdno1z5DED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QnvXCad4l2ZLxYzXQ23iOGS1O4YqRjUBNOIxUdvepKTipmQv900WAhr1H4G3YS41mzJ+8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jKDmu0+Dt59m8YxRscLPGUNAHsUw2k5qjMMk1oX67Cao43ZqwK16mbRv92vC/EibNbuF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s30rwzxam3Xpx70AZVwv+jtWEV610U4zA1YW3r0oAhKU3bUxFNxQBj6tbc+YBxWahwM10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LXOlSkjJ6UAFFFFACYrb0bxprWgkfY71wgP8Aq3ORWLRQB7V4a+PUT7YtXg8o9PMXpXo+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IPbXSNntu5r5NYZU1FbTT2MvmW0zwuO6NigVj7Mjmjk5UgipgBivl/Q/i5rWj4WZ/tMY9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mmXDBL8NZv6yfdoCx7My5FQNke9ZGkeMdO1iINBcI2R0DVqLOsnQg0CF7UmDTwARS4FA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Zx1qIigoSkPQ0tIelAEbVEakbvTCKCRUqUdKiQVKOlABRTQaUnmgmwnenU0dadQFhlFFF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9TRQAU9e9Mp696oB1FFFABRRRQA01H2NSGmUANWhh1pwHpSEcUAQMM03bTz1pKARVkWq5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+tBqU5BgGsXU22Rua3Jl+U1z+tfLA9AHG3Xz3n412uipiFB7VxQG+9H1rutKTEQo6GRsR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VeMfLVhPlQ1zgUbs5lNM6CibmU/WkPSgB69KUdaRelOiG6QCmgO18HxHy84r0C3XEY+l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rtIhhBW6Ar3IxhvQ5rpbjBWEj+KNTXPXC7lIretm860hfrsULWdU0gRkso4oEsgHPIqx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FctzW6LloYJ48HhqsR2CDkNxVG3s+MjitCNvJT5mraLJ5iR5EhiPGMVmT6kDKq52rjOa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PG7FYst4Xhnd2wEjJzXRFGdzzrxXefbdcu5c5BbANcxdtljWpeyl5Hc9SSayJjkE0AVJG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nkbrVSRutSQRs1Rl+fWkdqhL8mgCbfTGkwDURkpm/NADZH61CWp79TTMUAMJqOpMcmmN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g4oJ5oLRT1H4d6/Da/ao1s9Ss/8Anog+WvMviX4TuIrI3ElhJA8TclB8nPp+Vep+EfipN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pDLxc2N1zHIPdav+Hfi14O+JOo3nh61i+yTSI2y3uP8Alr7LXkww1KEuaDPcnmFarDkmj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7prjHzLXFfcRgeqnFeteOdAk8J+K7/SpVKgOduR1B6V5frlr9ivWXHDV6SPNmU811OgXs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L5WIGcelcnXXfCrxFDoXjC1gvH2WF9+5kY/dDfw5qJLQdNc0uU0YtRYxbvOLqOmztUo1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57HHSvS9e8BeHoroz/bB14SA8GqNxe6ToMYdoi2OiAcmvOcj2aeA7yOWstNvILOK8SNY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V03h/UUu2a4luYpTFxsQ5IrlPFeqWPicyS6b9otpU+9G/Q153ewy21wssUk1tj76xsRuq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dHCcvu3R7HfkXFwTDNb6d7l/606HS3lHmSatFcKP+ecma8bGs20mfMjMp9XYmmf2rHHn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7G5nHNaUPhpnsU81nbIW+0QNj1bmsG78bWsJZI8MemW6V5lNfSTsWAyfrUTTvLxJVxoRj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qx6f4W+OPjHwBcMNA1g2tqTzYv8AvLdl9Npr3PwR+27p1x5Vt4z8OtaEcHUNMO4fVkNf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ebgYrob5T52Ued3P0n8J+OfCHj2ISaB4jsr5yMtCHEbj8DXRTWVxbcAnb2yM5/GvzO0v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QlSbOQ8GVP51738Ldf+I/hdU/4qW4mtBybe9Hmge3NSq0VoT7KSPrHzj360jW9vcA741J9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8b7eTbF4i00QOePtdnyp9yvau70u+0/XYBNpV/DdoedoYbh+FWpp7E8rKd34Wt5wShwfe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rcEVpv3q+QwHX2rpyJIm2upB9xV/SNSvtLnabT5xDKfvZGQwrQEeVePdFkstcu3liaJw+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FxEFI8wfSvojxRbxeOLeI6hL5V3H8n3BtK15prfwvFiDLLagxdpANy/nQB5c0oycNkVE0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FvnEC02PS416QqKybCxyeg6g2l67aXgJARwG+hr27SCq6vcr/wAsbuLI9Oa87n0lJUxsQ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x2uk3ycKjCNsURYWNnwdMYzPbucNG2K762fci+9edlhYeLJNvEcyhhXeaXJvRa609CdD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DS0xEsQ4NOA5oiFPAxUiExzUc6ZU1NikkXK0AcV4htN6SD1ryPX7QxzPXuus225G4ryjx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5qsdLlxZ53ImCaYBjNXbmHaTxVMjBrhNRyipQcVWMmKPN96RRoQy7R1rRs7nrzWAJCBVy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e2vzipXuzIp4ya56XU4NOj33EojT1Nc1q3xHLBotMX28xhWnMgjFs7K4vYrCYTXc6xAfw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5Folr5ekxebNjBJFeQXQu9SJN7O0kn1qK3CW5MZXBH8RrN1bGigkavij4l+LvFsz+fff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TXP2kkt3L5UgKsP1NW3WOJiylTnoe9Si3SRNwbI9V65rnlUcjRRRHfrCF8qZRLxnkV6H8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c0NVKiRPtMYzxjGD+tcNPZLeLvMnksPl5Hy7a3vh7cDwz43sLhZy0M8flEjgYJrWnIUlod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xBg8Yfb+tdj48sBeWTyKMhk3CuR8Z2/8AZ+uLKnCuQ4Iru0car4aR/vFV216C2OM8Vs/uS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bj8qv6jAbHW3j6AnNQXceHI7daYFBkJzUcnFu/0q3tGGqlcnbbvQBhEZLGm9sGpUHysai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uxb4fpWDHyMV1V/H5kUn0rk4f9Y4PY1Ix+BTwoNNxThVAdV8MtbTRfEhtLhsWOpL5Mm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U1s0DywP1jbH4V5h8P8Aw5J4t8b6TpyjK+aJG+gr6G+L3g4eCtZgljVvslyi7Dj5d3cV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3QdO1JcysWOe9XIykkO5EAJqCS3ZzzQBFGOKs28YkBUjNMWDbVmxt5Z9RhtIiBLcFYwX+7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dh9mkLLyh/Ss5+hrv/FXha78M3k+mapB5cw/u/cdf7yn0rgtRUwTlQOKAKMrYJqlI2c1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M80ARSOATTFbPFQO5Ymoy5oA3IWESA9a6G50VJtMjvrRy1s/3yP4a5C3uMqATXT+Fdf/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z6ddfLKp/hP96kBWtoJ95W2l3sOxNaNhrTJJ5NwDHIOOe9WfFOhPpeojyTsj+8jL0p0N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4h1FPut/epgX0mWVcgg1f8O6kNC17Tr1vuQyjf7gmuQiW+0e6a2mYsynGSODW3bzpdREH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ag6ShZI23xuAwYd6odK4bwB8S4V0uPR9WP8AqR+4uP7y12Vte294A0cyuD2zQBO5X7O2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DW5D717jcWQW3J9q8R8cRhNaYZoAwyAY2FZMsXzGtVcFWqjKvzGgCgy4NNxxUsg5qMigB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TTymZkH1raCZpWhE6MjdDQByX1pNtWb+wksZjkEoTwaiHIoAixRTzTPWkArdKgYdamY8VC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ArH1dBJDJ9K0Ll8D8az7xt0L/SgDIsNYv9LkD2t1LCwOfkc13Xh/46eI9H2rNKLyMdQ/U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0piPpzwH8e4PFuoQaatsYL2UEpHn7+O1elWHi21nlMM262mHBSQY5r4d07VLrRdTtdUs2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I7jPIr7/ANGg0n4oeEdO1q3AH2y3Rzt/hYD5loAYkySrlWBHsaYW5NcfrXhjU9FuZP7Ou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KoW/jXUdNbZqVmzKOsiUAd9kY6UhxWHpvi7TtRA2ThW/utxWul1HIMq4I9QaAFK0mypB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CU7bUmBRgYoAhxRin4pD1NBVhnenUh7UtArDKKKKDMaepooPU0maAFp696ZUijrVA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HNADTTKeaaq80AKopGHBp4GKR+lAFVutJTn702gENNMZeDUgGaRuhoNSjOnBrmtfH7ki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RNgEUAcjZx770fWu809MRiuN0qLdeZ967ixTCCplsZF+JeKmYbYzTYhT7jiI1iBmdWNL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BBwamtU3Tr9ajXvVnTk3XKj3oA9I8NxbYErqUOFrB0KLbCn0rdXpXUloAH5jWro77Y3Q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XLZthOKiaurFm4LbctPgtcdTxVKG+Kx4JzSSXzbDg4rFUwNK4uYreE4xmsC81MsDlsCqt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zl1JJreMAGzTmQnnPNU9Ym+y6FcOTzL8oqXOKyfF90I9Kto/+em6qtYDg55ODWZdSYBFW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dyZY1AEUj5zVV2605nzUDt1qSBjt1qAmns1RkjmgBjNikVs0jDNCcUAOxSEcU8DihhxQ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1MBUci4FA0Vj1NJmh+9NoLR8i6h4wu9R/10tZFprcum65aX8czxPG4PmIcMKhtbG41CYR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zXQaX8NL7UZcXTC3T0PWuFSSPQcGej/EjxhP4/0Gw1W7mivriBAn2lV2y/8AAj3ryvxD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OvWutbwjPo2lm3gvPtig/wCrrDFv56kdvSrhNS2IcTgwQvU1Ddo0iqUPzKwZT6EU/UIf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8KafFq+uC3nbaoTK+9azdo3HCHPLlOn0Dxfd28yPOC/GNxqXWdba8k8wtkdcGtQaFF5L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57WIYYJ2jRt2B0FcVup9AofV6ZmJqRiui0X7vFT3E7XaM0hAyPTrUMFlFsklZct70/IlQ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5c6aZy0n7uWQYyAaF+dM9Papb6Ix3Uobp60trYXNymIY2Yf3iK64tdTxuSSbCMBB96p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BWrp3guWUhrl9o9BXU6bpNvpoHlxB2Hc1lOqo7DUGzJ8PeCtT1OYN5XkRdzJxXpGh+BL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0SDt0WmaTfEoFxtNb8M7RAE/vPrXFOpJm8YpGvprJaQFbeFIx7Cr9lfPIxR0Ib1qnb3lu7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0L5cHAKkdM1jcZLd2M7guJgP9kmksIX09vPtZnguv7ynis9r+Vy28gHsarnUJhnc/wCV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Ph/4769oyrDrEMWs2w4yG2yAfXvXrPgrx74b8e/u9Lu1hvcfNaTna4Pt618kveuxzk8d6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kxzLysiEqy/QiuqFZrc5pU77H29d2clvIQ3Wktr6a2BQfPGeqNyDXzj4K/aF1/w8qWur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vjiZR7P3/ABr2jwt8UfCnjLatpfizuz1trz5Gz7Hoa7oVYSW5zOMomvqWgWOpQeaifZLl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LvdIaF24U4PavR761mth0qmsNvdAidT5LcMI+q+9NopHmclsUzkYq9oimXSNQtXOTEfO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7SZhHIs8J5WRPT3qtYaEyTZbmkkA/WObTTr8ff4Umuz0SffbqwPGBWFqOng+E589YH4q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Y9c4rZMzOxjfipVbiqkbcVMp61Yi3C9TA1Uiapw2KAJlWpVQHrVYSYp/ncHmgCG/gSSN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dyOQOleiyybgT2rlfEaKyOOKxlqrDR4jqcZjdgax5n210fiJQszcd65a7OAa4WjZDWlz1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n8aoTailsCdwZv7tZF74innykUWB0yKzcrGiVzori/itVzJIPoKyLjxfIpKWsZT/AGmr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fWpVWOQdd49qxcmbRiVb2+lvHJmkMpPvToQyodgC0stshb5Bin8RLhlLfSs7suyKGnxvYX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rlzcSAq2zzFJwzZ+7TZLH7VMFJ8o9Y5B39jVyK18tCpVDJ/Gf71ILFWGGNsyuwxV+0s7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rVeNPNb7P9n2xnvV0WSWabI3YD0zQIsCAncBJkADG6kdZbL7LNwfJZSMVDdpJNsUyZ2gA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IxuIQgnNWB7d4uA1HRtO1CPkPGpzW/8ADq7F5pF1ankgbhXKeDbn+3fhsyMdz2jFK0fh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THAf5cV7FP3opnDJWk0c347tDbaksuO/Wse6G6NX9q7n4nadgO4H3TmuFiPm2fuKskqEf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tFVzuqpqC/6M1QBgBf3JqALhqtDhMVCww1AFO5XKuPWuRlXy7px6muznXOa5HUk8u89M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uKkHSiqA9y/ZA8Mf2p4zvNUkTMduojUn1719JfGrTLTWNJWKVA3lcjjoa8l/YjtNmja7dM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fYV6r4y8UC1tL+F4o54blNn+0jdmqgPFbG1s9P0a8066s1uGkG6C6RiskL/XuvtWA8Gz3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1LrfiGx1LwVZaadNMOr2TbVvYxgSQ+jere9MDlMVZ/sea4046hD+9iR9j46p9aqp0NSR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/wB4A9aAJbvUr7U4ovtc7zkKFQl921R0rB12ACAPjkVtgYHFZepp5oKmgDirmTBNZt4x2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qrINyUAV4ZMgg07yg2TULrsNTI/y0gIyjKeCatw3QmTynOD2NVi2c1CepoA9h8H3ieL/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q6Yvyk9ZIe35ViXNrLYThlJjkQ5Vh1FYPgDxRJ4d8RWd45xGG8m4H96M16n490VLW88+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dCDTAbe2Y8XeHY72JR9qRctj1HWuUsid5SQbZl4NdT8NtRFpqMunyn91cDK57NSeL/Dp0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Mc0AYZXjBqxZ393YPuhndPbPFFvF54wOtREY4oA7jRfi3PaRrbX6GSPoXWuO8U69BqGs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qrikKKeqg/hQBHbvk9eKs3FoB+8i+YelQN4ZhngM1rO0Tf8APNei/hVEwapY52nzk9jQ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VWeMDNOg1uK4fyJ1MUvTnipp7frjmgZUxiilIIpD0NABxzWLqWmCCMyRD936VrE02UB4m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MO7B4oZ8VNfwiGSqpORUAK78GoS/WnP0qGkaIhm5BqhcDKNV+ToapzD5TQBzzrtY03NT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iRK+if2RfiqNEvp/B2pz7be7kM2mljwsn8Uf49a+cs4NSRSvBPDcQyNDcwOJIpUOCrCq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1w46npXO6tp0c0ZZQCD2rkvhR8WoPil4dRLmQR6/ahY7pD1f0lHsa6i4uCMjnFMVjlr7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/wDeTg1jRnUtOY+TeSFR/C3SunvLiMFgzYJrHvCPKOPWpbsKwyHxxf2ZxLF5gHcVsaf8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n3rk5gMHmsyeKNs5QNSA9k0/xFZ6iv7qdST71pK4/vA/jXgGyaE7reZ4iPQ1cs/G+saU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HvA5pteV6V8XIyQt1G0Z712GmeONOvwNs6ZPqaodjoexqMnmlhuorhcowOfSgigLDaKXG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Gk8UzdQ3eo+aALCvwad5tVwcUu6qAkMtJ5lQk0A5oAnD5p6vUC9KcrY60BYsA5oSmI1P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H71IelRt0oArsOTUdStxmmYoAQDiomOM1NUL96AK0p61yfiVua6qY8GuO8RPmQ0AZ+iR5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KBXK6DHnca6yzHy1EgL8XWi9bEZpYhzUN8flxWQFOM4zTqYhxmlBxmmA9eM1f0Zd94n1r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xN94PrQtxo9N0gfIK1QeKz9MjwlaOK7oCHpwanjbGarqacr4BoYFnz8CoZrk7Tg1XllIB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SA1pMsTTZJMrio3OM1EWpgOU/e/KuX8bXH+nRxA8Rp0rp4uSPrmuC8U3Xn6rcMDkZ2ip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c1kXLdKv3TYLVl3DdKzAgdqhZuDTmbrULHg1Ixhbk0zdSnoabQQIRSxiipI1oEOUYFNPQ1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EYGDUcg4NTAYNMlHy0DRSYcmm4p5HJpMCgtHgWo6RJJrHm6DLHaxd3RetLN4L1V5/tdv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jrXU2d2tlZ+VFD5kH8DhetKut6mUxHBHCB/fHWvnbs9uwlhbktF5cAzXFeO9AOlakbuBf9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LV1OoS3Uk2+6uFUbRjyTzWDrNmJLdnR2d9ufmrSlJxldGTimjyPxLpAMYuoujdfasGBDG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9Dt7L7Ybm0fo4JX2NcJPbPY3k0Lf8szivSvcxNOwurtST50mP9+pJpneUuxJb1JqjZzlR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8PPAuk+L55ZZruTzYn2fZ/wCF1/vVMtDpg9LHEKrzRAQo8kh7JzTJrG8tmBntnhz03DGa+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aTG8ltYptX+JhmvN/jRZQ2q27xAdewxipLoTU6jgec2Hh+1nUTTRkuezdKvi1MM4jULEg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22p+FIi6IjBchx1rkrjT2tLkI3MfZ6ydxrllzRGBeKkiG2rU2kX9jbi5lsp2tD/y2RMgV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bg1nY5muUnBIBx3rY0rXHgwkwDp6nrWKsisODUi8ihoDs1kgvCHj2xt6BqnmupCFVxgDu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33Izbh6VrWetyg5nYso9azIOt8yMxAlsn0qnKOdwkYf7OKr2l/DdDepHHY1fjljYblK59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8tz7ijMUf3pFxUs7r5eSB+FYep3ELKRtOasZtPdWVsu4sHb2qm1z/AGi2FXYvqOtc7axM5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o0TT5H6jaPU1Ij0zwJ8edb8BiOx1F21vRxgPDOczRD/Yb+hr37QNZ0fxvpB1fw1fpdKB++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V9a+Kr+fEs0voO9ZXhLxXrHhvXF1XTdQn0y9Xqy/db2ZehFdVKq1ozCUE9j7uguZbf8A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0TWbCaRWNhqEaM7o3zJj2rxP4Z/HnSfiHJFpetiLR/EMoxHIDtguj/sns3tXo7WxtZiC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tBOfNs5Lc/ckOSKyPCNwscUluw5Rulap5OfSsC1n+w6/IvRJORWqIaO+tnBHFXEbis61u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xmtCCyJAtNN2RnAqg92F71Wk1NVyCaANb7Uc9ajkvCM81gf2m7kgcU7cLdfOuLlFQ9ma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kZ/Kuf1liwOXx9awtb+Jmn2AYWxMzevavNPEnxOmvtwaTyk9FrBjQvjfxLZ6ZKxdjNN2Cd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eTAl4BHD2I61LqWsxX7EqMn1as1kEvEg3D0rlZsiW0vrbVFLW8yt6g/eqUjZkd6x5bNL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x96ga44P+lFZP+A/NWEoNm0XY0jDNMT8tW7Oxbaedo9DVvQRHqieXbN5jr1Udq2P7LnV9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dq5mrG62Oc+wzAvltvowFT2LSRqRJCjMOjEdasX88kUhAO1B2x1qrbXc7z4MTtD/fx0pD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Kjk/dA4onEYh/wBQUlXq3ao1OxwckqDU808joRwYz270AUFlqTzMg5qMRcmpBHwaAGHrH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u75VGF/rTJx5EJlFOQZUH1qwPSfgheCSfV9Lc8SR+Yq1d0+RtO8Qsv3dr/wBa5D4e38el+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mt5MnpzXc+LbY2HiQuBhWbIr0cPK8bHNUVnc63x1ai708SgcOma8jthtMsfoa9mJGpeF4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8fvIja6rKnQE11GBWI2k1WvEzAwq7KuDUMqZQioJOXYbWIqJx81WblcTNUQXNAEDjg1y2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OjZrq5hg4rF8QwA20h/urkVLKRiocqDS1HbndEPpUlZAfWn7Hdvj4bahP63EldD44cM8i+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CuNvwy1CL0uJP5VreLpC08vswrRAcXeSCAk9ax7q6a4yCMCtG+OZG9KzLjaoOBVgUwMZpV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6sCQHANZdwfvZrUI+U1jXLEKxoA4bViIr2RTwAeKpPKAG56VL4wkMFyGH8VYBvCUBz1pA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8etZnnmj7QazA0jPweajEuGqqkmRQWqkwNAXHBr6J8K6oPHnw1tJT801kPIf8K+Z0Nezfs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NAkb5Z4VuIwfUcVQEts7adq0Ug4Mb16xrFuusaGlygDZQGvOvE+nmzv5WxgE5rvvh7dj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TpQB5rEDY3rxnjBq1qNv58BuYxyv3gP51d8Yab9hvi4GBn9KbpxEsEkZ6MtMDnw2acvW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9B0plAE9vO1u+9fxHqKk1VJbWFNQs+bST+D722qRzWr4Zu0FzNp9zj7FeDY7N/yzb+E+1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+Mo2WTEF2B06ZNYL2V54bnaNwWhzgZq94j0K68Paoy8rIhyCvQiui0+8t/GGkmJwFvohj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eK8j3p+I9KqyqUJB6etZxlm0S6ZXBAzgg1otKtzEHQ5U0hWK570zNPPembTQBk6za7h5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PCJoGU1y80flzsnoamwWK796i9asunFQbagshYcVWkXrV1l4NVnXmgDnLwbbhhVZ6vai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yCI1ExIFStURqQJtF1u+8N6tDqemTtb3cJyCDww9D6ivqP4c/F3TfiHaJFMy2WtIoEsDH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KbDNLaTCW3laGVejocEVaA+zdQjHmMSQcViXFwWJzwB2ryHwr8fprRY7LxAhmh4Vbpfv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8R6ZrEHnWV2rxkZBNDQIszSg5qlI455qnLe5zzVf7Zk9aRokXfNxmmOxbtUNxmBdxI/Os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Zsdie7tEYue9c/LG0LsVYjB7Gr8+riTdjNc/dzTPuIJ60irI2bf4hatoTfubh9o7E5Fd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JfxfVlrx3VtSkh3AiuTvdQaRiM4qoGdj7O0H4xaBrgA+3wxseztiuyt9UhljDxSLIh6EH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MnOTn2NdJofxG8TeGmU2GqzeWv/LKU7kP51sQ0fen2gSkkY/CnjGK+VPDf7UuoWu1NX04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/KvUvDPx68O66VAvhBI3WOX5TQKx6xj0o2msay8W2d5GDbypMh/iUg1s295FMvDVQWGkH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pTNooJIhketOBxTynFN2nNAEkZqdOlV4196sovFBDHfw1GeakzxiovWgkjPemGnHvTKA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qSmS9KAKNxwpridcbdM1drcnEbfSuF1VszN9aAL2gxfuSa6ayFYeiRhbUe9b1mOtZyAu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bFXYh1rPvTmU1CAr9BTh92kYfLTh92gBO1b/AIUj3XQrBxxXU+Dosy5px3Gj0jTkxHVo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upnHWu2AhmcUwvgGnE4Bqu7YB5psB0rZFRLxmk35pC2KkBkp61WPOakkfcTUR4oAd5nlx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1GYvJISerE13+rT+RpFy+eeleb3b/Ln15rNlmfdyDmsyRsmrVzJnNZ7tzUgMYjmo26Gl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aelNpcGkoMwXk1YjHFVo+pq3H900CGk9ab1pW70i96AExUcnSpieDUEh4NA0VmHJptP70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ug6UumWv2QXjyRRf6oNVi/jcjKsCT2Na0WhGCBZw2WP3QatLZWYxJcsA3YV84e4efsHl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qc6XMY9zFQCOldXcwW1qSIEjI9cVmT3sAJRiA3pirMjzG/hbRtXJlXCSEHJ7CsX4g+GFj1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R5kEit6n0r0bxlpaaxpPnAbXgOdw7iq1zoa+JPh958H/H3aHIH+zW3tPeRB4qLfaMHqK6n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vXbSYEhJGEc30rMHhXcTLcXT5f7g/2vrWXcWstvOYsE4rocuYd9D7Z0rVkk8PyS53Lt615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9CiOR5u7rXA+CPjRe+CwlpdI95ph+V4H5ZPce1anj7WrTxDpET2V8rqTnBrRamdGXLUuN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3SlWIyAOhqzaDe7+aFaID5iw6VzunX3iCz05EhgjuFA+Rmr0Sy02a58KR3N3Asd06/vFW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5UO38D+LLdPDOp20eJY1ULJE65Brx7xXp0EeqNNbqEjfnYPuiuu8A6Zc7tbNurXELDLE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5uJori4aAg8Arla4+ZnXVopI5FLbcpbO4+1SWrsrMH4FWdQ0C7sCXtzviHWse51mOL5D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80oiJHXPpTxIqLkvuz2rIGoCQb+GPtSDUnkyG2rTsQbEd6bdsq2FPY1pweKLexGZVLD2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nNQXFzEvymXcf7oosB38Him1vPuTBB/dYVo22sQICUcBsdWXivJDekH922KlivL0/dmk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nqVz4gLERrChJ43KK0LTUJIII9wxzzzXn+meInsoWaWIO2O9dBpXjGz1a0dJwsb2/Lc1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EXleUOuO1coRitY63p+qAiFg0iDArDvZ/KkjHvzWsRFm5+yXGnxQxzc7/AJ/9hq92+Dv7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743na907Ajg1Z13T2/osnqv8AtV8+6hdIliGESgk5yBjNYn2/zGdj3GK6oSMnE/Sia3/0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CcBoriFtyMD71zGsDyr+2l7Zx+tfH/wY/aQ1z4QFbK4ibWfDskmJbGRsmNPWM/wmvrh/E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beIvCN6uoWbkGWLpLbHusi9mrshIwcTutOkU26u2BxUd3fjYxQ8jtmqOhKkunmW6nWON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Gfwb4LuFhudSiEp7Zra6M7M6iW4lnO4kon1xWHr/jfQ/CMQk1LU4UJ/vNnFefeIfFmq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uGSDHym3avG9f0q6Bdr8PfqT+8EwzijmJseuXH7R0GuvJbeHYo7p+nmscKKxb/xPqt8u6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yQ/KK8HufBCpL9r0K9ks7oc+W7cH8aSX4g+JtDxFr1mbuAcGcD5sf7wovoJHrF/rLyE8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yk5k2/U1xlt4vg1D/j3mZc9ixrYsy1yMuS/vWJaNLzEjPWrdvOrjrWclk0nep0s3i7ms7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zzKGQHPqKzrizto4d887B/QCrzXNwowJAqD1rNuYpJXLmVXHpRYop23+gXBlhmki+j7Wr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ktsGUN/y0z+8rlfsQkbJGTUy20vOD5XuKzcEy4to7/TXstabK3Ya5X/WRHjFbEVqkQYg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5xJ/z0H3q1rXVdVtGMn21Z8j/Vy/x1g6XY2jLudo3k5OKi4PArG0nxRbXR2X1vJZSl8Z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jWwiuP9Tz/tx/drBprctO5TMAxxQLdT1OKnu4fsi9c1mi4MpODioGWmtARw1UZIzGea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jsb7wz0qC0AthxKbgH+CSTdtqkBbgna0uIp0O1opFkyPY17j42C3tpYagnKyRK2a8MZg+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4fuf7b+GtqxO6S3zG34V1YeVpWMqiujqPAN2t1o1xbnk44rzvxha/ZdXDYxzXSfDa+Meo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iTYeXdyOB9016JyHH3GGkyOlV3IyalRt0Oe9VZG4NGgGPq9v5X70ch6z92ENbtzH9qha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xylDxt61mA1jnFUNbTzbAj86uMc9PWq1789rN7CkByNo3LL6VbAGBVa3TbNJmp2Y4FZ9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93eE9bt8/6ucnH1FdV4s/103+8P615N+ydr4s9d1zSnPM8YkUfjXrPi3/AFzH/arRAcLd9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tS7+831rMm71YFKnJ1ptKtUgLDco1ZFzDlWrVJ+U1TmXrQB5/4psfOQtjOK5Brfav0r03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VwksG3cCKzAyCtM2mtQ2y46VGbcelICCCP5TTmjwasRx9aV46jUCoMgcda634S6z/AGT8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xA5/3q5VkxSWt0bHUILlDtaJ0lB9w3+FaJgfUfxK08x3DkDv1o+Fl75N6YyfvcVs+MQmq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Kzwq+fqK4vwlcGy1dOcfNVAdH8RtNLIrAH5TXJ6bJtlUfhXrHiqwF5prSYyCuRXkkYMN2V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Dhg4rOT7tb2oR+dbn1xmsFRjIpAI/Sqr1afpVZ+tRqB2N8o8Y+DYdSAzfWR+z3HqcdG/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BqiXMfypnDCux+GV2F1+40mQ4t9UiMQz0D9jWF440l9MuZ7d1wysQR7iqRoi3450ZNZ0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Tjsa890l2tZ/KfjJxXpPwt1NNRim0i7OY2Hy57VyXjfQm0fVpdq4VW4NTqMLiPbyKiA4p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aT86j9KXZiqQEWOcVzurReXc59a6RxzmsbXIeN1PQDGbkVGVqXFNwMVAyFl4NVZRwauN3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c7qR/fVnSEc1o6mP3lZrjg1RBGSKiJFPPSomoAQmmUp6UwmrAbLGsqFWGa3Ph/r8Xhrx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Ofs95ED/AANxv/CsInrVe5Xep59qoD6W8U+D5vCurxwiYzWkiLJBKPutGelYNwkkbsQc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/AIWV8BofMbfrOgStaz56mL/lmfyrmboGW3OR844b61LRrE5G51q7Z3JJ/OobO/e4nUSGo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UFsdswYetc5qj0Wxso5YeMVm61aeSvAp/h+7YpgtVrVwJI+aoZ59rtplM4rh9Uj8uX0r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RjpXnmuw7JacOpmYMcheTFSt1K1HIyxNkUx5cfN61qYE8Aw5FXkhBXpj3qvbAGLf3q0kg2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6porh7C+lhIOcBjiu80D9oLxBo21L1BeoO/Q15zvUjigNnou6rA+lfDn7TehXhWO7Waxc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joPjzRvEEYe2u4pQf+ebjP5V8HXdlIh/eQTxg+i8VqeHrK4jbfbXU9sR3iYg1jOrCAWP0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7JI96l4IzXx3oXxc8f+H9QW3hiXWbQY/1ww2PrXu/hP45abqwSLVoJNDuzxtuB8hPsaIV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emJwalV8ZqIfPEkvBjkGUkQ5VvoaQZya3TuZWJs0h6GhelBGAaZJGaSlNJQAxwBmq0r8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NLgmgCvfz4ibntXn+pTO10VB7112rXOyJua4ZrwPqHqM0Advpg2wLj0rYteBWRp3+oX6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F5DiMmsuZt0hrR3YiNZTNlzUAOJ4oBwKYxpRWYDxXbeEo/lU4riAfmFd94STEa1vADvL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UcBwtI7cV0gNdqrO3BqR2qBm6jtQAZ5qKZ+DSlxUDNk4qCwRsdaV2BpjjaM01PmNAGP4xm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VzmvP7iTPftXX+OLjNxHGDworip2wwGetJlGddvyT61Ubpiprg5JHoahj+YmsmBHURPJqa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mmA/HFQt1NS54pAmaAEiHNW06VCiYqUcUANfvUeakaojUsBC3BqBz1qRj1qI0gGUoFLtF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rOwY+fcSk+grGvdYt5QRFGcer1zt3q8t2/wAjs59WqNWlA/0g7h6CvAUbHrORYlLM3yss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+uHTk+ezjuPc9azWCkfuxs+lPgjA4ZwPrVCOh8GGDX9dmhltFFo1uSIz2NV9Ns7G11i80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hTz/7jVk6LevZa7bzQ7kCtsbH8QNWtWubjSL+eQ27SRSyZMfovrUTGeTeMtIk8L6tPYuDI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8tcxPcyTOX8h/wABXqHxC1GPVbBLs2u2a3++D97y/WvLv7cSUErkxf7H8P1randkN2INT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xE8YwwYferA+2skCzQyIoH8BHWr+ragzARqrMkgwMCsMWd8Q222kMUfVsV6lKxzno3gr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cko42v0b6V6p4l8QQppCRrJsCgfdNeMfDvSftVxMzAEJtPl/e/Guu8R3Jku1toEzjkiuG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wqsnJnrX7NuqRXniLxHZXAxDc2Shd3PKVzni/TfM1vU7UdBKdpXjmtT9niW3XxFYg8T3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H/wCqrHjTT2g8T3BX7srFiRzg1zo76f7yEjh0sJ7cbWuDj/dzUGo+HoNRTBYJIek6jn8a6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XcBRzk1yt3ouq6vmUT/ZbT+591q64rQ+eb1OP1DRrzQ223AV1/vRHIqgbxHBEaAt65rq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a5l/PIrnbzwzNprM+3eg/iSlyjKInkJOTk+1O+zGUbifmoWeN+EUAjqT1pktyq9ZRj0p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Vq2ufLPWs83QYcUiSE0EHX2F1Z38fkTOFY8VzniTwZNp0hurKU4PPHeqSbvN3qSCK6rR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h0HQmsizhNP8Sz6ZNlnaNh26Guo0zxDb6nJvkufMcdu4qfxV4a0zUo2uoXXzT6VxFrod3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R0xWqIPS7j99p5Mh/d/wH+lYWRjrxUovNWbSFt760xg58xKhTT5yPKjhlH+8m2qiWZ19M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3hbxjrPgzVDqOjX9zps78M9vJtQ/7y96sR+FZrs5N4kP0NXh4Q06xxNcXL3Leg6VtGViGi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ceL5H3a1OsTHkQkhayP7NaRjLfTieQ9WY5JrReSGGIpbBYl/ugYqlGq7iT1NJzYrIv+H/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4E2izyw4PMeflP4V6x4e+OOl+IlW18U2QsZTx9riHH1NeO29sCx2EA+9Sy2AkGJB5lJVW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fB8Etp9ssJUubdxuWaA5H41yeoWU1mpWVBNH3DDIrzvQNf1vwjP5ukX7xpnm3c5Rl/u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KOneId9tq9oNMuzxuPMMh+vauiNVMy5GjitV8D6Xqil7NjpV513qMoT7iqtpqWueEI9l9G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GPrXp+o+HIpl821YSBuRg5U/Q1iyWs9pmNlKg8FHGVNaJ3CxT0PxPZa8sMkT+VcH/lnni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5rln+HdtqZlksHOmXw5G3mJz9O1VZL3XtCKWWsRkIn3ZcZVx7NTCx0c10Uznmq/nh8ngV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QJvK/wCun3akvtNubZyDtIPIK9KVhlhCCeDVsSZXpXLm5mgz/wAs61NP12VdPlt2RJfN5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2Gi1PfyQ5xg1B9ucspB5b5f/AK1VSc9TRj07c0rFI0ptSmMflSjgHNNstWubGTz7Kaa3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NZjLKWznNTW03NQ4i1Os03xxGyiPU4DE3/PxCMqfqK0I9TtLsboGSRT3HFcuuMHAH4/0p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Hjl9VONv0rndJPY0U2tzqpHXy3ZpCsZ4xmqsVnHvd7eLP97turJN1Mq/O+5RxsB5I9a1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hx08zpXJOnJbFqVzQSL5f9WV9q9R+Dl2LrTNY0wnOB5iCvMDc6lIcnEX0rrfhFqn9neL/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Q0ULqRcl7p1WgTnT/ABCozjD4rsfiLZC4sxKB95c1xWtxGw8RMRwN2R+dej6mg1LwvDJ1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J275jdfSq8h61KB5V3NHjoTUEow5qygU7QfWs29svPJIHNX8cUhOBQBzMkTQsysKhlAML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WZc45rCuLc28hU9DUgcdejyro8YzSp05qbW49sxYetVkOVFQB1vwp14+GfiLpN5u2xSv5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OeKP4v96vjc+vpX1L4O8VxeNPBFneMQbpE8mcf7a8ZqgMi+baW+tZMsmSa0tT+UsDwQax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UU2lB45qkBegjEttu71SnTbNjtV3TZMqyHpTbmHJLelMDBvYPMLr2rir2w23Tgj5a9FaH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XMcCoA5VrPg8VAbTGeK3jbcdKryW/WgDKWEL2pGiBzVww9cGmmH3qAMuWDrWbdWuc/Q1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AcimgPp7wbef8JH8HtIuOrJFsPtiuQsSYdVH+9/WtP8AZ1vft/wov7Jj81reOoHtVG8j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P/WqA9luQJvDsZ9FxXjmpp5WpOMd69gsG8/wux64AryfxJF5WqNVkXGt8yY9qwZ12TsK3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qKbLkntQWU371AelTv3qAng1ABDcvY3MN1E22WBxIpHXg133xZtE1BbfVYR+6vYEmBHq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6Tot5/wkfwleE/NNp0jRH129RTRojyrwxqLaVr8bg4XcAa9L+IOjLqGlRXyDIdeSK8muY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TXuXheRfEXgMRnDSRr071JR4VaSGxvSh4GcVtOvfseao+MNPOnamxxgZq1Zyi4swf4lp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BLCRjPFXTTJF3DFTqByD9SmKib5eK1dVsvszbx3rMkAK7qgCBupqvcfdNWHqpctwaAMDV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Naeq8EGspzwaogjPSomp56VE3egBh6VEWqRqiNWA0nimNyKcxppPFSB7B+yt4h+x+OdR8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doyhCePNTkH8hXZapYNZand2zjkMRXz/AOC9dbwz458P6qrbRb3sZc/7JOD+lfWPxRsEg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blBKpHoRT6GsT5/1NSLhvrVVDtxWjrMe24f61kscVy3NVsdJ4eudk65PGcV0mqDDoPUZ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Ge+a74xi7tUl7gVIzn9biM1mxUfOK8q8STKrbCf3npXpHirWU0vTpTn94RxXk9vDJf3zX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FPYgqT2MiweYelU2PyV0+rMq2TKBXK5JUitTnLdtcHywta0EP7nJrCsPnmCda6IPtURi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8P9GuNV8U26Iu6GP5pMjIxVO00x58Fsqv6mvdvAvhVdG0bzB1IHXrXPWqezidNCnzyLHi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VFVR2QVwcmik3iwQQhXc+lenTyRuESXAauUvNSgsvEkMrEBEryVUc5XPZhSUOhe0Hwfc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8SNGMWnZJr0DT/E6T2rYIxXAfErW4ZbQoWrpWmxVrHI/Br9pHVfhRrz6Rrhl1jwjO20q5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e3tX2nY3llremW+qaXcpeafcKHjljOQQf5GvzX12FJ52xyCMV6t+zt8XL/wCGHiFNPuEm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9upz9nP8AfWu+lV6SPGq0tW4n2uoOaWQYWp2EbJHNC4lt5VEkUi9GU9DVWZ85rrOEiLda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kxmqUkxyaAJJZc5rOuJOTUzycVm3MmCaAMbxDLi3k57VxtmDJdwj3rpfEsuLY898Vz2h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A9C07/UqPati34WsjTh+7Fa8X3KzZkTyNiE1lZ+YmtC4bEBrMHBrMdiRzxQpprn5aIzS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969H8JphFrzm3G64Qe9emeGEwi/hW8BHWrwKY/enZwKjbvXQBE7VAx61I3eoj1NAEDsea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dAXaKgsik5GKbFwaVjljUTsVBPb1oA4XxJcfaNQnPUA4Fc1Oc72/u1qXU3mSyue5JrJk/1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nTffJ9aZGNpNPk5P0qNuEJrFgQXJ5OKZF0NPcZFRrkGqABw1TquaiYVPbDI5oAcFxSVK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E/GasY4qvLxmpYEJNNHNBNC9KQC4xRRRQB4y0KKPlQJTPKIG6U5T1p17dW0MmFm3v/cp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/2a8Q9MikukSQRw/Ozdqr3ejTzHdLI6k9FVq6a20+JbVJII1ZujN3FY+q28trqMcsiu9u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N2NKkVZWJGMdav2/jO1uGW2kjZlVcA1zeraaZS0xkZwDnBp+gwzw6hbO1sJIpG25NQUd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BMzxLhovL5/iFeVeHPAlvrWt6gkQ3izBfyBx5gr13WNJki04jzAcDIx1rmvh34MvdX8Zy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LT5JEbo4PrXTTSMjjri9tIla0ttLjj2jAJXmq1rZyTsscmxV67Wr0z4q6LZ2FiJ7VES4H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I0rks28dxXSmZy956HU+GfD0Ftqy3aIEYAglDxWPqUN/f6ncm1G+WMkoYzzWt4Ehleyu58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kVc8AfJr11cqA7RgnY3Q1z7yPSj7lMZ8B/HUlr8RNG03UI8PLdGP7V/fZh0r2L4n28lr4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avZx6T4203VbVFWF7qOYIPugg19L/F9VvrrT72PBSSFTuHfiuWvL2bR6GC/eRlFHmmm6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6fHq2nyZ8yzkcxq6/Xsa67xB4e064zNoc0n2T+CzuPmkT/GvMNYufsc1tcZ/49pD53+4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saPbOcY4rvpWaPnaqcZsxNQsJUZgV2kdRisWc7Mgrz7ivR2lt9Sj2ygLJ61i3+jRrnemR2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JrHhRLl3ks5BFK3JjxwfpXK3Fm9nI0NymyUevevZLnSNrMuNuejVz+o6GlwrR3Me4fwy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POoYwTirSwgD7wrS1LSTYqSF3D2rMhRpmI8s1jZmyGnCGpYovOHWntYk+1SwwmIHmkMd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tyz1K1sU2i3JI71jxS4JZiBTJZ235VsiqJNq58USMpWJDGPesW6vppyWaU5qIylzjmmp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gS4kMnIzVhZ5s425FWFht4145anWqBmPNMCrbW0l1Ofn2fWrywJFIVL7jVeaB4ZSwb8q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FlF2njpVqOTIxVCObJq1EMigCZULGpGtyB1psSndVmZCEqbjsJp3iPU9DkzaXEiL3STlD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xGtr9RFq8P2cnjzYxuWuEIyvPNR5Ga1jOSJcEz3LS7ETTMYJVaBxwynJp95YJPDJa3UQ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mvIdD8S6hoVwJ7K4KMvWGTlD+Nej6L8UtN1nEGqR/Yrp+N/8AyzP411QqJ7nNKDRz2pfDd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oFb05U/UVknVtR0M+XeoxQ9ZR80f4elewWiBASH8yA8jyznNV7/RbPVgUEaCU9lH8xWx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1hcKcZ/iqG5tXt22AhSvQr0NdD4i+GFxYb7rT3K92Ven5Vx813d6W3/EzgZYRwJlGRQV0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ZFWhHgcMKoQ3Ed2uYZQwPtUqwSL1RmoEWUPI5H/Av61aAihHbPtVIOI1KuOT0JqWGOafi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1Ni0WN2Rwe1RnOTV7+yZ7YYmdFPv8v4VLNpTCDzvNjXu3Od1TYorwn5ak7f1pqwZHB/Ks/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jayPmEtytRYaOhsdZ1HTBiOb7TGPuxS/e2/71b2h+LrNdXsLpozZ3CTDfG/8AH9DXFW2s+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+99TUVxqAuQaj2aTuHO7WPqPx9ZhZbO+jHyTAEEV1WhS/bfC7IOdgrjrHUP8AhJPhRo14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b/wAOb3zLWe2bkPW6OY80163Nnq0j9mNUZ0wc+tdN4/sTDfYx0Nc443xfSrKINvFRkVIT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xz+FUdSthLCSBz61eXkE+lJs3wtWeoHnOuRcE1lQH5SK6TxBb7BICOhIrmIuGakBZxxX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R8Qi3vHxpd8Qk2eiP2auLVuDTTzmquB9Jaz5YzXNScZNcf4H+JPkWqaHrzGW3TizvTy0X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24HXH72P7+R8y7apO4DBIc1Ish5qiJueOBUiTVaA1bKTa1XHbcuKyIJKvxSZHWmAyU+W9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qQ7z+NYut/LIv0qAMllG01XkUHNSM/WoWPWgCsYxzxUTw5qZ25p8Kb80AUHi2jpVSWMEm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ZN3F5ZNAHq/7MM23/hKdLY4GVmUeuetbPiSLytVbj+KuV/Z0uh/wn97B/wA/Fmpx6lTXa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Jj05oA9J8JN52gSJ14zXmnjmDyr4tjrXovgGTfpzp6pXGfEi3CSBsVZJzNsf9Gz7VR1aL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eRj0qPVBusiR2pXLsYe8YxVUN96n7ic4qF/lY1Fx2Guetdz8F51l1HW9IkOY7q38xVP8A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4d6l/ZXjrTJicJI/kv9DVJlIxfFFmbPUrhSMYYqfzrvPgrqQ8yW1Zuo4FZXxb0o2Ot3JA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X4ZambHXlJOAago2vilonl3Mrbeh9K4bQpPmaImvb/iXpou7VZlGQ6V4XEDZakyngZqg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qxcLkZ9aqdM0AQ6tbC4sJG7qK5VDsjweTXXyuBAyOeGFcfeAJO6oeAazYFaaTk1TlOc1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NIDI1gYizWP/AA1t6uMwGsT+GgCI9KhfvUrcVE5oAiNRNUh71EaAGMcCmZp796j7GgCv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fZD68vjL4SeE9d+9LJZLFMf+mg4NfHbDORX0l+znqH9ufBrxBoJbdNpNz9ojHoj/AP16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bYuZOPeubkGCRXdaza7yzEdBXFTR4kcH1rle51LYrW8pScEetd/oWpBrfy2OQRxXnrfI1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UE9DSRI/xTo7XETA5bmuX/sryU24xXqHkrexnjNYOq6YsecCtUSeb6vE8UZQjK+tc22R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w0JWuSk0syThACcGtkzBxG6HYtvLkc9q6zSdHaeXcVyabpOkMNpxwK9B8PaJypC8muet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MWvDHhVXKylBxXe3NwLK1I6ACorG3XT7fbWTr+poImXNeRUquZ6tGmoox7/xHmXriuZ1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ygfWsfXvEkVozc7q4fV/HQ5CR57ZqqVNvU9BSjHc9W+1WcNkWl1FQNuSo61wXiHXdOmV/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Fq851TxPeXEZiilETNwue9db8NPCC67bXq32rQacQuY5Z+hauxUmcNSslexQzD1lPFdt8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zkSDy4f8a8x8YWLabf6lardpeheBJF0P0rrPhNqrppEW4EYUdavl5UckXztn3f8AAzVZt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bpdGuGiyepjPK1syvhT7155+ydqx1LT/ABbZsflDRnH4V6FcrtLKeoNejTd4q55laKjN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qPJ1qxOOtUZe9aGArPlSao3B+U1bx8hqpcD5DWYHK+JmxCBWb4ZXN/n2q74ob5AKreF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8sBha1YulZtkMJWhGazZn1C7P7qs4Grl83y1SBzUlpD2OFojPNNc9qSM0BYu2C77tfrXq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9K8z0ZN94teqaJHtjX6V0QINo9KjY4zTicUwnOa2ERP0NRHripWOQahJoAdmo2brQW4qJm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NUddn8jR5j3q6e9YPjS48qxt4geXNIDiZ2+U1QmOEqzcNwRVG4bC1g2UVGbk0w/dpjNy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0wcZodutRb6oCVRuNW4gFFVbfk1bPAoAWkwKbmjOKAFaqsvepmfiq7nNSwISKWjFFIAz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eD38LC4Z7aEygdxRaXTXIKCBopR1JrptIXdIwVcJ3NXLy3iWM4QZ9QK8Q9M5G4029u9vl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4WtrTtGa2CrLvkOMnD5FaulOtsHZUyjcHzFz+VR3UJm3kZEbcYXigChYajpH25wYHkTGO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t77U2uQkggRshe1YtzoAiD/Zyykdya7zwbDJb6IEuQVDc7/WgDA8XXMKZMb4SNeaw/COvR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4pWBNw5+XdXUaro0d3HMrKPmrivFeh+R4ZuBA4Cg5mGPvVpF2M7GV451dpblQ2CM84OVN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RvnFpMTwR0NYxvp3szDNLIx6gkc1JDrd4FhjNqLlFcDPetkzNaM6OHR59B0C5wQS+cP0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YStPC+yQD5tx4Ndx4wuxHoltGw2b1z5fpXL6l4PW00m11FLuPEg5h3Vgn7x6MtaZJr2sx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I5kQFsf3q+g5dRTxL8MdB1FOcQqpP04r5T1O9zD5UXBHcV7t+zzqo174YatoztmW0mYxg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RvG50ZdPlq2OJ8aW6f2qP92sbRvEk3heTbJmaxJ5HUr9K6X4h2jJYC5UfvI32NXnRuft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4mGYR5azue16Vq1vqlslxayiWNu4PI+tb+nagn3ZhuU8Zr5Zi1u+8NaiZrK6aMg8p/C31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ab4oK2kkgs9UA5gkPyt7g16SWh49z0680SK7BeNscdK5bVNEeMEdq6W1vChIY8YqfbHd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VuzaXBhEQK96xmsY5ZjJGgjY9cV0HinSvs+pTAsTz1q9pfh6GLTkuWBmLdqQ0zgJ98cr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qsU8jKFZCvGGru9S0VJo2xHskP8Ay0rjdQ0KWxl3th4+7isrGiZDLJHIuAT+FNiGFwCa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RPLtyMVBRaB8td2c0u5pFLKSKqxxknvVlEkYbEFAySNsKSelNiZnclFJ+lPVGRdrrWlp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Bh3JoAqQxOXyQT7GrkduJyQ67R61rSa5pE0ZIwknpiqI1O3diu8YoAqtpiKTtNWYLGQj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AJax8+tbmm28EP8ArHVP/Hqm4GHFpEwOWYVbGnEjlhWvdIuSVOR61nSI5JwDUN2KRA2h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VLFocUY4/ePUlsBAc8sx960rd1xuU7WrJzaHYqS6NCtuA6EfhVZPD0MxBTOK2fPaUkMwI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UsoBqfaMLDNIl1Hw+MQTFk/utyK6Cw8RQXcoF1m3lP8AEDxWDDI8yndxVOeJix2n8a2j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9X0+cmLfvE6D7r5qprGk2eqxtvjRt33kI6/hXn+j3+oaXKGhuTLAPvxntXYWXimC6x50P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6niIy0ZxzpThtscHqfwrEV29xo92dOn6rC3zRn/CsSHXdX8LXbW/iOzZ7cn5LiIcAfWv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Zjl/651QmgEiNEUW4U8GNhkfiK6k7ko4uAWWvwebp8qygj7ueau6df3egMfKi5KVhap8M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hXLaReZyYCT5Tn+lVIvEGv+GX8nW9O86AcCZen4NTNEbV3Hd37GeSQgk55qqHe3fbMcxVo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h5cEwEp/5ZE4b8KNQtCScqcehoKM1tUAz5ROKYNWkHUisvU9KmaUtFIVXuKnSxdLWLcUJ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2AdPcbwx+/k96hF6Iy3yEcY4psAMTDzfn47f+hVKZTIo8mMDJxz/6FSEfRf7P+tQeI/hv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aS4wewrtfhxcCPW7i2Y8qcCvFP2WNRbTfG2qWEi4hvItwHqRXrtoTpHjKR/uqzZx+NBga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cCvNjJgEV7H49hFzYGQDPGc1408eJ3FWURluDUYOSaee9RHvQBJtbBxTPP8pSGpftYRSD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UAZniLEyyMO5zXGcK7CuynUy2rZ5NcXdHZO/1paAShsVGXqFp8CoWnxms2xkk3U1f8O+N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NxbZ5ic9Poawmaa5J8utG1slhjyRk+tKMgPXNPnTxBpgv7NNy/xY6xn3WgMR3rn/AIOa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sZWxa6kPsrg9Gb+Gu/wDGXh86L4gntgu2Msdn07V0RYjCF6IRkuBU9vrAbI3A1mXtlGXIZ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a/cfNVcDqP7VVUIzzWLfXZkbc7Vlm5K9Wpju0nekBbBMmcUeS56CnaR88wQ966z+x0iiD4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Mkjf6s1oRaQ+3O3Fb6Rsp/1YqyV+TkUAcx/Z5TORWTqFpy3FdhcxgZrn9QX71AFv4HXn2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NVo69a+IkG25X1z/AFrxD4by/Z/iTozZx++Ir3r4lw4uGx/d/rQBv/Dq5zaHn+GsT4kJ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k/wBFIP8Adqv8RFzairJRwFq3yNTrr57R1plnzkVO6bkkHtUGqOYj5DD0NRy8tS7tsko9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u2KZDL5F5bzZx5citn8aWU5P4VUvGKwOR1C5qbgewfFu3W9tba8T5luIwwP4V5T4Yl8j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e1JhrPwp0W9xykIQn3HFeL2jfZtYA6DfmqLPobWoVvfDquOfl4r578Swm21AkDHNfQuhy/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s4rxHx7ZGOedgPumrEQW7GXT0PWqbSIuc1LoLtLYkMc4FZ11KqLNnqDSuMp6vfBcKDWBI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5m+0tn0qu5wpFZNgV371XNTvUBqQM3VRmBqwj0roNRGYGrn271YED1E9SvUT0ARGojUpq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Y1I9MoAiPU17L+yRrAg+JV/osjYi1iwkhCnu68r/AFrxytz4aa23hj4neFtUR1QRX0as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r6MqO57l4us2sbiaIjDKxU/nXnWoARzH3r6B+MHhxbfxReBAPKkIlTHo3IrwjxBamK5b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1bHPzNhjRDcY6dadNHnNVSuG4pEnaaBqjKPLc9u9XdQkWU46nFc5pbNPMqL98iu5j0VPsq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GBwWqWRlYoB9KqwaLtZfk57121zYrC+CASO9V7eENOWIqnKyuOKuyvpumokqALkcZr0T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uB2rB0rT98gyBXXxuY4QAOFFeNVquTPSpQsiK/mWG3k3LlfVRyK878STI1s5Em9T2H3q7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nGfSvO/ESwyFijeW/wDf7VETuieSeIGMkjc8VyUsQZ274rstYAO4/wByse28P6j4gn8r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8iLtVfqa9GlZRIkmzhdYG+dVU7SOhroLDXbuazSySBr48ABBzXomhfs33XmLe67Oy4wfK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jpmjALa2ccW0Y345NVKtFaLUwjQk3d6Hi2n/AA51XU5xJfeXZQdfLDbiRXc2ml22l26w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0v4kVGAIP4Vlx2iPuyAa53UcjVUVDY90/Y6tDHYeLbv++6L+Qr07UHzdSemTXGfsrWn2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zrk5P0Fdbet+/l+texTdoI+fru9RlSY5qqw61K75zzUTdK1OcgZsIapXMm1DVidsZFZt7J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PiSfzJcCrPhOHJLYrIvpfPnb6966TwtFtiz61ZmddajCCrcR5qtAMJViIc1kwRDfN82K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ZcVX/AIqRqhSeaFPJphPzUo4oBm34bTfdA+hr1XSV2xD6V5l4Sj3T5969T09dsArpgZMsE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SVqIaT1qI09upqOgBDUJqY1CaCxMZrjPGtz5uqRwg8QxgfjXZj+Veca5P9p1K8kzxvIH4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NULlucZq3J981n3LfOayKK56mk7GlpO1SBBJ1NRVJJ1NNA4oAkt3waubs1nISGq7FyKA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hhaqSnGaAAyU3Oai3c1IvSpYARxTad2NNpAKBmkxTwO1G2gDzMSJAMW37vPbtVW8Z5B5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TsaiDOkRGACenPSpYAzkJJ9w9xXiHpi2SXlvAyXFw1xH/wA9X7VLbNIgJEu5T0Yika3ke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UMeayxLc6fdRiOXz4D/yzVc4oA0pLjbIFIR4twDsfvCu6sJYhDGiEi3iAUbu9efwQ+fK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HJxXYabL5ylWkwrjIQ9RigBmvQNYyTNIQFI4Fc8kkTJcCUfIyfc9a0PG9/u1L7Mzfu9vy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MLwpIBgLgGrA4XxP4V+zs7xRtLubcu3sKzfC3h67vfFNqphMccTqzV6TcwCVvMzkOMV1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b4k8Q3MHnWrfJb5/gYDlqHNQ3Lp0+ZnlPxKngfVnjRw1cBLAV3bTkH3rrvFwju9QlnX1O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MlfWpp66m1TQxZgVnOa9G/Z317+xfiHJYyNtt9Sg2qD0yK881FvJO4/jUej+KH0TxBpGp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f3SaupHmg0ZUZ8lRSPor4iaMJBqsKD5tpdB7185aNqoudRks3G2UMVr6u8VzwX4stSgw0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HIr5k1zw+NC8f3G4bRI3mL+Nc+C1umenmkbqNRGfrmjMVZ8bq5NtNeNy+Ch9a7+6nuERk2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p58zMu3H0r27Hyx2/gb41XOl7bLxE7TW64WO8UZYezev1r2/StVhvbeO5tZlmhkAKuhy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FGPGCa6Dwj4s1zwdclrRjLbMf3lrIflcf7PoalotH0D47t1t7hbgjKSCt+00yO40SKS0G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eKtL8f6N9ktrgxXq8m0nOHRv6it3wBrEiWsljIcNAxG1vSlYZDe2DJncnFYWo6ZFcIQy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XsZ4ANcdr2lmBiVPFZkXZ5fq/hRizSWT+X/setYqWcsTlLgYavS5rVSOTt96zb3Ro7hG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HJBwvFXLaSLadwqK+02axBLDI9qpxXWcgikWW5nRydgIqH5ecrk01Jdx5qUvkYFSyold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cvsariHJzmpkk8sVBZabR3BysgJqSS31BI8bjtHpVjTtVQMN6A/WujiuVu4+Nqj2o5kVY5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htfcyf7QrVtNb2n94mR7Vpr5ABSVMqagk0W3YlkyF9jWTmMf/AGlbSfdOCasRJsG8SAg1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e1QszwvjeeK5yjpvtKoMFcmtG3vkMOyuSt9RYnDYIrUgvI2/i5oA2LeQCRvmx7Go5leaU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33sQGIPqKsw3nkBkY8kfe9KnmLNAwrBCI0OJP4z/AEq/p9lI6qFQg9hVWzhklmhAXfIeV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7ToYkgQEAt6+9PmAjtNPmtrByjNDOR8rL0NRK8tuubqFY3P3plOc/WrkomnjZCHX+6KiX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44DHOa6KeIlHcylSUtiI29velCCjk9HQ9KoX+mJIZIp1S7tzwySjIFXRpNtJnDfYLgHg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7adNJFJHHOM48xDxXp08QpbnDKlKJwus/CGyvGln0mZtOueoRT8hNY0c/ijwyy2+qW/2u1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exr0ga+zI+SNv97bWff8AiW2CbGRbhT1BGa6NyTmLbX7TU/lVhC3pJVpVLIxwSFbGccVk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8dmLWT0jHyioQ8ve7MYqSzZm0ozgSq7bW4IxUQs/I+5uwO5rPk1iC2iZLiZnDcDy2qHT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jHOXeqA9D+FOsR6H440y4dtqtJ5bH1Br3vx05g1WOePjJHIr5OW9gju7eRZsESBh9Qa99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9lZRpdo02Nj28p27G9j3oIsez3P8AxMPD0DNzuQV43qK7LuQdOa7TQvFIudKSxgnjMgH+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9Bc/2zcTW80NzFtXekfTmhzSFylJ+c45rIlvjKfkPFadwTAD61iLGEzikp3CxI0zkcmo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FRljmsxChgFdT3rjdbh8mVj6muwPPNc34gj3SYqgRzcknBqNMznbUvlbmK1dtrQRDJ61i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SrgI24qNeM06kTYsWV2bDU9OulODDOsn5GvpT4mhb610vVE5WaNXLfhXzFON0Z9hxX0fp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8FLC7J3S2y+UT9K3gybHnmsOoil55Y8VjKBInXtVnUmaRolJ6iqioU71sIUxipEQdKZU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YJFdeorurZjPbR1wddloFx5tinPIoAvYwhpkn+rqVvumoX+7igCndj92awL9fkNdFcjKG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Bz2iN9k8Y6HLnGLlefxr6V+IcAaGJyeqCvmi4TydU02UfwXKH9a+nPG6GfRYpc5/dpQB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57Vd8fQ79OkP92sb4cS4uyvvXSeMI9+m3Ge1WSeWWa7WGabeXItw3ODTFnSCYqz1j6jcf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oijI+Xc1FuoaILmo6yGKxzmom5qTsajNAHrngaf8AtX4PT2x+/bXJ49BXkWoxGLVG7Zev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j+J9PJ3YVZFHpmvOPFSfZdYIPGCaos9u+HM32rw+6nqBXnvxJthEJuOprsfhLP5mlFM5J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cedkdKpko838OTgQ3Ck9KyNZmAlYA5ptlfeXeTRKetZ95MWuJQT0FZNlorseajYZzTma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KKhZRg09s81Cc80ICjqAzA1c4eprpL8fuGrnGHJrREkJqF+9TnvULDk0wIiOtRN3qZsA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ehqM089DUfY0AITwaqyyNCyzZ/1TK361OT1qGRNykHnNWion3T4ju18S+D/C+rod5vNOi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O8X6dsdnAr0H4Raw2u/s+aPIW3SaZcSWjewGcVxHi6fd8oOawmdUTgHkGw7efeqZyDkc1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pttE09wsSDPPNRHUcnY6/wAKWYCiaQc10N1qgQlQelU7W1+y2KKOGxU1vp/2iT5uamUl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07/WtOwsAOSKs2+k7TnFXFh8kV5tbEX0R6FLD8urIudP/AHvatO31Zbi3DpzE4x+NZ1zKs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iP7Rm0TXZtkp8mT5jH/DXGpXOjlsdVrd3gMM4rzfxHcbo35IrstXuPtFt5wrlNG8P3fii4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+/wD7NbRZcTnvB/g278ea01tEpW1gHmTSnptr1iTS4dDiEFs/2cLxsj4U1B4Mtrjwxc6k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7Vg6z4jLSO1zNzmulPQ6oQSR083i0zRNbzvlvWsi61iKOIlXyfSuEn8VWyuxVyzGqza6k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KmYSmdTcaqtxJyDTRqdpbKS7Hd6VzUNzcYOGBpW+eNmlq+Uw5mfYP7NC4+E0sv8Az0u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9mJmm+tZv7PMJt/gnpxxjzjI361YlfcST3NexD4UfN1f4khM5opF6UvatjEoz9TWPqb4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5NYWrSYjeoKscfdczN9a6rw2pEIrlX+eU/Wux8PR4gFUZWOli4WrMP3SaqRnC1YjbCGsy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TC+WqOckzMfemZ5pASs2TTqiH5VLH8xApobOx8HQZwcV6TANluv0riPCFvtiU13I4iAr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qM07PFMJ60xEbHJNJ2NOIptAEZ6VETUzCoWqyxs0ggtp5W+6iEmvK7iQhDk5J5Nej+IZvI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+E/WvM7nkmk9gRUL9aoXGCxq3IMZqlKCSa5rlEYAxTSQKcVIqJ8jNICN+9IBxRnmlWrAVE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1XQ81Ywcf/WoAa8vWqsj5zUrg81Ay1AEY5NSoflpgGKkAGKAEB55p1MpwOaAHinYFNHIp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9nbwmMr5rj/loTWfcv58yx2iAAdTu71W0+3vNUkyNwj/hX1rT/wCEWkLfvz5R/wBg814h6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0bwPKkNwOzdxTzYQQyqgk2Sr1wOtNm8OSwWrGGZsgZMp6isayjle5LNcNLIvANAG1dyta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3boazU8VJYHz5wyzr0jiPWrSz3dxayxGAeQDzITWZPpiTqJGtVYr0dT1oA5q68Yzanqr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nlBSzXunxxhrm4jkVW3Ltb5ia3m8CxajAbuTbbDGGVDya5XVPhxpUDyy+ZI7Iu5I1PNWBp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kNrY23nTuSsaZ/KvYYV1Lwl8Lp9NVY438smT5sbWbqK8/wD2dvDKWs+p6zPcOfLTEEW3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H4k6/a+LL+1uGuorE5/dTDCsM9a4arqSly20NqNVRbuZPi3V1tGMQHmNjqprl9H1MtcypK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us0rwlH4ut0vFmBQHYecGmXHw00+03u7vIwbB8x8Cuqk+VWFUkpM4zVtSti7R+cu4jceO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7bkRWztGerlflrtpfD1lYOTa20b46sfmq7beD9Y1S0LRuY7YHceNoxWxynoXwj8USeIfh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D5MHqo7VxfxW3pFb3qxeY0TbZJB1C1u/Czwq/hbWbtyw8i4GWweta/inSlDzWtxDujkB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P2NZvofSRticLyPdHz9J4uldvuJVCbVHkcsWr2iz+HXh6RjutVIHbFa9v4d0WyULb6Xbj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r9Yitj5b2D6s+fPt5x/8AWrY0zTTqmlyzTeaJP+WAiHzNXtws7PPGm2vPyN+5X7tXGgKp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QCk8QEaTZ4RpHgzW7q5hmsra6gmQ/wDHwxI2165o15q1lLHPdwo18g2Exn/XL7+9asamP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PtrmvsTr9O1aO7gSaM/KeqnqDSa7aFLf7W/NsfvE9qzvDltYwkyCR55j1jzwKtfEK28/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UqlxqhcxtF1TRNYvPs9vdq8392p7rSyjMoiGPXFeOeA5ntPGMT+YVEh2AD1r3rV55dY0a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pe4Ojy9Ti7jT/IJj8quX1TQEjdpYVA/6Ziut8DTzajozfapfO8t2RP7y4qS5skMjYBPPe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atESXi20qqG4A5ruLnQluyQ/FYGpeGri1DNCMioki4syREFGWNSJ5TA461SdpIXKynn0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GyLLSGLOMEVPaarJC3DcVQZ2bjrTo/k5K1m0WdRaa1HONsw/EVowyLj5HbYe1cWsgI6ED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anCtlfesmgOt+zuxz2qrdwB1PHI71FBr6yxfMwBq3AVkjLZzms7FmCcxsct0qW1vUViS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OtZeCTjGKAOii1IopUDOe9Worlrh0ihQyXDnCRDqT61ztncPCW3DOeAPeux8NT22hRS3t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J/gFTylHVQMPD1kiSOHu2AM0vp/sitTSNcRypD5B/SuAnnu/EMhdcpEOcZ6e9SQX6acP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3vRygeuDXYocSMRLgYAHWoLjWdRvVk8pIbO3/huJjjFcRb+IoobVPKiNzc44zWTrGoS6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v3bKE4J+tdNPDyluKU4x2Oi1vxHoGibjf61JqcvUw2I3ZPpXL3fjLUrsM+naDDZWRORJd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Va3hsbwhND05LcLjzpSckVbu9PdFVUm8+X+KZuVUV6dPDqK1OGU3LYzTd3ryNcyzEW5+9s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bxPZaeGKsq56bj1rQbT7nVC9tZzMRJx57fd/AVD/AMKt06ygNxrWq2yhOpnO3P0rpSsZ2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Pkxb88DIpWTWNTiEyzJaA84Ubq3G1nw5pEhOnWzXZ9ZV4NVLSLW/FV45hC6baH+GNeTS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gzESFV++PvZ+lZy3Wo30rG1hlPGRMRhfyq3qS6P4VYm5vBd3BO3y15kJ965zVPEF9qijy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btpI96ANnbJbIVudSTceqq+41oW08VvbGUTSSy/wef8A0rz5pkifYfMkyN7852rXodrB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ZvbNys4/uq33SaAR2vhPxQ9isEjahdxwrjdGr5AOewr3Pwzr2mXd/tuZ5zbTMrNMo5/K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iltrfzJioUmdP3fHevR9G1uylnUSXsIuF/5ZQKcV5dRu56FKlznvE3hDS7mbEd6uW6A1n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W1uYCD3JxXP+HvEUN5OGfMOO7V21tdvd/PBMsgHoa4niJ09mdscFzI8/u/h3rdkWJt2l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6XeacxFzbTIf7xXivaIZZ4QT5jg/Wj7ZNzkh/wDeUGrjmFviiZyy2XQ8IWckEE4+vFZ2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UV7tc+HdK1NSJrJAx/iQYrlNZ+FMM5LWU5Q9keumGOpS30M/qNWPQ8Z+xMrZowa6nXvB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WjMn/AD1VshawfIFdd7nnTXK7FdUqRU4qTysUoXFBmR7K96+CTnUvhJqls3KwyvgV4RXtX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4h05jxImVX8KuJLOI1RCJWXoUOKqp8yZ9K1/E1sbbVr+I9VkP86yYRyF7EVrcQuOKsQqC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OKq4CMME1veG7jBKE1hyDnNWtIm8q6XnjNVcDsS2aZJ0psbZJpZuOaZJXuG6isi9GVNaE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M5oEcxqi7Whb+7Ipz+NfSmsMbnwXaSDndAv8q+cdXUfZZW/ukH9a+jLP/Sfhppsh5JgF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2asF9a7nxhHu025A/u5rzrwLJ5etR/WvTPEyF9OnJ7pVAfPt5MwvZMnvUE0qg0++Vvtk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A/wCFZsZG0inODUeRSYHakrLqUh2RUErYzUhbANVZTnNMD0f4DXgj8T39qTxdWpyD3Iri/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9txFbnwbuY7f4m6Xk4DoyfpUfxq0/wCyazedtshx+ZqyzsPg1efuEQnOad8UIs/aBXPf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fukCuu+KcOJGx0YVTJR80JMYPERT1NWrpM3Ux7EVU1RPJ8Sue26tS8QCQMP4hWLNEZpX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1qEnrWYETNwahJzmpmHWoWGDTQFO9/1D1zj/AHmrpLsfuX+lc44+Zq0RJAe9Qt1NTHvU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3qB+9TNwDUDd6AIj3qMnrUh71DQA2mtgZz0pzcZqxo+jTeJ9asNJg/wBbcyKmB/d71aKi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6j/wpPxNPMMWlzN51r/u9N1cPrd2XkYZzivsLRfCVv4a+HQ0O3hCwRW+zao/2a+PvE1t9n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SMfia5auh3Utjlbl1VmY1P4VGbtpTzzxWfquVPlAHc1dL4Q0hxEC3U1g58qLUOZnX2cM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tPsQByOTUml2CpaqD2q7hYzlegrzatZyPRpUVFEq26xoeKyrxgGNaUlxlDWDfz4c81xHS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z8iNiuU8Qyb43uo+QpzxW1Ndi4kng6KTmucjnHnPaScxs2OaqJNjp/D90NV0kAoCcYrb8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T2qALna5/CvPPDOrvo+qPZyMdhPy59K7KK/gyUDZin7/7VbrQSRX1HxZBOJCmATmuRY2G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61oaroyCR9sZUVjDSAXwGINbKZ0LYpX2n6dvZIolBFUxa2ijDbQwrqm8GW5tmkeZhIRW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iWPrXQpJnLKLKrXNpbR5Mo+mazbrXkeB0jG41YvvCQtT8zFqqWujpbsxdSRVqxzu590f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14Xmh6/Z2D4/vZNV5W28muO/ZY8Ww6t8Pb3ws0nl32kO0scWf9bC38X/ATXX3q4LD0Nep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oxyTZHWneYMVRjY4qVX963OciuTya5vWn2xvzXRXLDmuW15/3bYqCznofmk/Gu50JNtuK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d/oy4thVGRpIeKnRsRmqynNSM+yEk8VmUUXOZGNN9TUTScmmpJ8ppATA5zVqwXzJ1HvVGM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/Mu1qoiZ6b4Xt9sK8V05PasfQIdkK/StQnDV1R2Mx/aojTyc01hkUgEopqnGaWgBjDrUJ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5NWWc740k2w28eeck1w9y4BK+9dV4zn3XyLn7q1xU8hZ2b0NZSGiO5bGapk5zTrm4HNQ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4qvI2KndxzVaRsmkAylBpKVetWAbipFTm6dVxiozhT2oe4RVpAOMpNRlutR/aAc4pPNqQ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Gr5p45WgBM0q0w04dKAHqcU6mBh608HIoA5JLYNbsbW0kt2+6WY9KpwzSWMT75N0qHAJ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9w728rmF/m2ban0SEzOZ7vkdSpFeIemS/wBo6nfoxlgH2VB8zA/eqe3ljn0zEVuYEU/d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5Wt41+yW6ngEdau6hq0NtYtGjrJgckDpTAqtHFBavLMUhgUbjuONxqmupWesxv5VxDcQ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4LxzfLq+jXEcF8zvjYI34VTXjuhaHrOhX7+bdmCM8kwv9+tOQyPoS/urbSojDbyltnzf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v2vVQ7nbIzrEF7BWrl3v3vIpHYuko4M2eWpgupblo4rcl7yRgsa9yexqSj13xP8AErSv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2ZFAjiEWQa8z8ReONM+K/mW186qfLZI5x8uPwrH+PHgTxT4RhtrvWNbS7kfG1tg6+leUe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ryLaS4ltoy8ogXJA9cU+Qy2N8eKbvwrcS6VaS+VLF/y0/v1BJ4v1PU3zdSiTnp0FU106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TW8s1um9/tL7Wdf9moNIgjuJpFLcLVJaDUjv/Cc7arOYJpDCvGZCOMV02reGooZVMOo3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1wems+mMwjmJSQcZ9a9P8J3ket6P9nk2R3EXVmPFZFCaOsyx+SrMeMcmuq1i2m1XQI7hl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98djVOxsxpzZkKsfar1tb+RrHmwy5tJf9dWElc9PDVWvdMDRY4bqUq3DjtWu2mW8UBd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2NrP2iPHlE9BWtDJJqUXmKPlNKmVXp2nz9yALAv8NaWn2p1VikSBVjGWYjpUdja20UjS3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O84z7VjWfxRju9fk8Pi0gsIbkMIbiF+RIv3QfY1zVpyivdM6cFcv3p09Qywq5wcZcffb2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kCYReWPpWL/bGr21wfN8u7MX/LvJ8qt9KTWfiZo15a2slnFeWEw4kDJlfM/ut7VGHnKa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XH9nDzbSLzqtaxd67rHhOY3P7vT9/wAkUf3lb3rz1/ifqDXRgtVs5Pl6tFUEnxK8TqDb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jjAr0o6GDlyo858QWV9p+pCW0kKSBty4+tez+APE1zreleTqMktheEcxxptj/OvMdVu2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t7w/wCKNSsbEbDHgdpF3VsmZ7nrWkWvh3w5G1vBcbZbhif3hz81Wr3QgxLoBnrxXAJ8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pcd9u2rY+N14LaX/AIktvKI/nf5zu2+1dEWcsom7NYtGTkVSmizxWIPjTHd5LaGRnsHq1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OTOtrK33oHb5gfarauQtChrPh61u9xKbJu0i1xl5pk9i7LIxdezGvQNQ1mCBigBlU9MV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YR5fo9YOJomcGm487ht9qlVycjoPWtC/tbKR2awkUL/zzqgUC54w/pXPY0JRjbTCp6Ui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yNRt71qafqLwfL1FUYLZppcAZro9P0NSAW6+lZlkTN9sZ/YVBLp5aEFM7q7PT9BhSIuV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zO+xBtHOakDhdEsBCn2+73LGg/cxn7zv24rdeweaxF3q7Kkkv/LunDEdqv6naQWVz9tu3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Sj5VY/Sq8mmuLg3t1uluJ082NGPyj2ranT5yB8UMupSxQxhNPtlX5XYdvT3NXrXTdN8P2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k4jLnD59l71kx+LW0yxWNLVbu/kPy+YP3cA/vD3rJ+yXvifUi8V41xLEP+PybiLP91B6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ym0bAvl1CeWW3IsbOM7kcj52+i0wQQagXd5GihVcgOPmlP17Vr6F4efTt9woF7eRYLO3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9jJNcBRczSkGFcfIT6YruSscxnxxXlgkccdoItOf52gRuGP+3XKeLvE015dCx3x2MU58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3zVvxLqQniVnklhtvvm3ib5mPv7Vx0wlZZdXVDGsg8mFcZx71qB6L4r8Yx+C5vsWlWu4t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b1z615lZajf3d1He30y3zIdwadcxxe5Heuy1W3mv4YZ1t3exW0iR5R/ex91a5K71qLTZ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FEWziEf1NSBfuNRgtLw6vrV20CqMxxKmDKP9lf4awbnxDqXjozfZppvDul5xFKR801U72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4WuMHKeY/BqHxJrFxYK1pbyBBjAOMhPoKgCxd6DZaNaXF3aj+0HhjBLOfmDVka1DdCOy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zBe+DWn8PNsza/ZX4+1CS3EiMp7iqviC9e9jsh8pFvGI9vfbQBn6hF9nvI09IFJNdX4W1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+da3UXky5/i9GrhNT1CUtGZGx93/vmtDTrjyL3/plUMDvvDc99qlwluZzBapIIkA6yLXqP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TUJZFt7WNjuJPIYda8m8Jaqq6pb5cI0RBRz0q3rXi6STUrmBwVtWfLwg8Z7muSUEzqp1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L4r3UVitpSbfOCa7/T72LSpMwzsQeRivBPhhqNuHhEx4kwM17fYiH7XEEw6pya8LErlk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nptrcPqFr5jkBvapYkzGcmsyydceWhwPSrgOPlzXlnsLYuRpjPNWEGM1TgHHWrkQqCwms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kQ9VYZrzvxd8JoLrdPpKC0l67P4TXp0fQ1L2ralWnSd4s5q2Hp11aaPlm5tJbG6ktrmM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QIuOlfQvi3wNp/i60KzoIL1R+7ukHOff1FeI6n4ev9Bv5LO7iKuv3W7OPUV9Jh8RGtHz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XkYjRYPSvSPgBf8A2Hx+kROFuImB+orivss4/wCWQrc8ATS6b430WfbtUzGMn612xPPO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VfgjhyTXIwnaxBr0/wCM9kLfxGJAMCTmvL5RsumA6ZrYRIR1p0ZxmgilQYqbgKxzTozT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ouB1lpceZaI+eRwatvLvt89xWL4em8zdGx4bp9a3VgAQitkyTKY8moZf4quyw7WPFVJRg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cOh5VhXvXgub+0PhNZN1KKV/KvELiMEmvavhS3mfCfZ/clcUCOc8JN5eur/vV6z4iXdor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M+Xry/wC9Xr+qjfoRJ/u1QHzlfjZeSZ/vVDd43A+1WdeXZqEgHrVS7PAPtWYFVu9RHqae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jHaq7c1M9Qt0pAa/ga6Fj410W4JwBOFz9a7L4+WRGq3TdjXm9tP9lv7GUHlJ424/3q9m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/wA9Y1b9Kss87+EN15erxjOORXrXxOh32SP6ivEPhjP5GtRj/axXvPj1PP0ON/8AZp3FY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rQPqat3B3Qxt7VB45Xy9TVvepN2+yQ+1ZM0SKT96hqy4zmoWHWsxEZHBqBxzUzHioWGa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6VzrfeaujuRiN/pXON95q0RJD2NQsKm7GoW6UwK7d6iPepG70wjioAiYcGoSOtTNxmoj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v2NvA/8AwkXj661yaPdb6emyMkcbjXgtySLeQjrjiv0K/ZN8Bx+Evg9psksW29vR9olY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eiRxWNpcb4VmMqkc+9fDfxq0c6H45voVgESu5YfiTX3Pb3MUdm7AABeefbivlz9ojRhq3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eMHFctf4bnZhYylU5TwOw0N7668x1yM16DoehiJV+XGKv6Z4eWJVG2tp4ktYsDGa8SpV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KbqEBB4xVCe+8okDmn6heZUgGuau9Q2MRnNc+rNWkjakvWdTzisPULkDPNQnUGK9cCsq6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i2Vb1w1wrg/drP1izN3ZOYT5cuMq47GpZZck0RT5jYe1NKwjmReNqMELINl/Dy3viug0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lKheGXuretc3qdq1jc/aoXwc5Ye1IlzgrdQPtDfeQfxCrGdzY66ksotb2XNwg+/60yZY2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1cPLf75CcEN/erp/CF011cM8g3eWOKbVlc3i76HR3EqRARuccd6z754Rja1SeLWUYdOOK5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mlGoVKBPdTAkjPFZ0jxclyKy9S1F4rhkU9KoTXLyjJNetQo8y5j5+tX5ZuJr2PiPU/Cm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bO9hIKkdCB1VvVTXs3h79pvSdYeFdbtW0zUD8rSpzDK3r7V88k9eaiZd2RgGvTjDlVjy5y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XjHS9aQNb3ETZ/uODWtn3r4btpriyk329xJA2eqMRXqXgD4ia3LGbWe7+0Sr9zzOrD0r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AgOGzXI6xdN83IrGX4izFSJrYD15rPvfEyX+SI9tMRuaGv2mbr0Nd/ZgRwAA15v4W1OG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2ow7R8wNMg0ozmUc0/VJcW4AP8VVYLmMup96r6heoyqM85qAG7s5oWoYn3VZTpQBJHXR+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eucAxXbeDrX7rYq4mR6NpybLYVMTmmQjZEB7U8Dj1rQB60rd6aDikLcUwGE4zQDikNNz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oITmX1A5pZG5NQ7/ACop5CcBUJqizzrxDdedqty2cgtxWDPJwfrVy9l8yVn9SazZm4NY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NNDgA0jc0wjg0gI5psd6iE4NRXAOaiRSTQBqOqi23d6xNQ1UWyE5xV24uituVJ7V554n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7VPG0yzMsWSBWJJ4u1OVm2ggUWdiSjyyjHHeqVwyKkhDYFAEp8eanafekOB7VasviuwO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9zJKCGfNVvLUnkCgD3LSfHtleKP3gyRXSWuqRXK5Rwa+bY2MJzG5U+1ath4x1DTiAHLA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UhXAwa8m0f4psMC5JQetdtpfjuwvFGJlY+5qAOh246UwswqOPUorkZUj8DUqknpzQB5/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V80Y+U42ha59Nf1Fbllk2JD3aJeTWHNfP5jnTYEeROShbrWbf6zNeWbSLIsTof3iKcba8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IDIW+2Hr/q4/vVRm1VZ5vLldyiDI3Vh/2sfO8zHP0q5omnSeJLyS0ivbOCcxtMiXk3le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gV7nUHndo97tFngGq18ItvPWt2bQJrTw3NrErE6fuKI9rcpIyMvUPH1FcVp2opqgl2CR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ExWLgJAx2NdR8MdOlvPEbX0e0CyG4MwyAa5SaXyxjOf7ld8ZYvBfgIFZP9Mu/nZBw2KY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r1Lxj4llju7vfbQnagB4zXnVrJqvhzUFvLC5uLG7Q4WeCTB2/3a29Rgd0nlaT5i+7NZ2g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9ErRGMkZ89zLqFyTKR50nV66Pw9rJ8O3ipc6fBqtq3yG3n/8AQgalg8K2iuGwJCvTNadv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QR0m7ERRdhQ3kkj7BGrchT/D9Kv+HdZns5yrKY8HAYfxVEkbRwMFOFU9W6mreg6Nea3f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5JPQVidEU2ev28sF9YJIMZwOtNW2l58mXyh/t/drOnv8ATvB2jRDUJvtd3/z7j+CvPvFf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Qt5Vt2SPhaho6oRtqd7rXiPw/a2+y9cXs69Uh45rkLr4nXMSNDp0a2MPQbfv1haN4K1TX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8mWbofpW5ffDlNMhEvnG4l7lvu5rlOpe+jl9S1i6v2laaWeVgu7lia5zU9Xa9ksZoSEkR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/wAPtQtNQt+kVpdx/wCvygb8fpXJ+P8Aw7Y/2zOLPQbVboNv+0xHCvn+LbWU5KOjM3Gx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9xIZyB1JriZL0o+pKD5kEk27J/hr03SPBixQxzzzmeRvvQjoKNT+HGj+IY2SJF0qUHJMH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ZlU1VjzHTb2IHckyS8VpDUx2C10kXwatrDOzWv3p/wCncfN/vVXvfhJfwAm21aKWX/nm6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M5LHH3d951ycjite3nUQgA9qyL3QdT0+6Mc9q7MOyjOfxrZ0zwpqWoW/DC0U9n61opIp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ZqpcakBExAxWwPhnqEJz/bNpn/cao774X386/udTgmkH3/k2/l61oppEyjc5waxJFbNu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nuLszAkHOa6//hUWvXORa3lqZf8An3kk2s/0rHi8Lz219LaXmbeeM7XRxW8ZJnPJNHS+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bwBmUYFNe5vvE7FET9zGcisL+zEtNRitozvQjJNeo+BrGCC1km2cZxWplsczZ6UbD/XQ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q3/wj2V87T5f9+CT+lem3BiuLf/W48z/vlqxpYDZsSAJPpXPKJrCR5yYZnmw6FPatWx09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6Geztrtt5+Rq29F0RbuM4lCgVyNcp2Iw7TSI0kDohroLPThEN7dvWrcml/2bGS0m7HtU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uc1Vi9YmS8kSONkkkxly3CxL/ePrWP408bQ6L9l0u1Jvb6U5gtYzlpT6t/dSqniHxUuk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bto8zNsyFPYGm+G9L07wHoD+INbY3HiO/XMk0o+4Oyp6Ct6dPuSTNYvoumHVPEs0c+og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/wCNYdxrkviRTeSR+Vbrz5APDD++ayrzVbvxfey6hdl00O0GXkP3WNdNoWgrBp0ms6vF9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1sTw027pn/Cu9K2xgQWujfapU+0FoLcr5iQAZeQ+regNdRoujpp1uJC6Kx+bzSuEiX6VBp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3T+fcBQ8zY+bb/Cv4elc9428ey2Vohnt2hZzmGwU4kb0dx2Wu6NNWTOSb1OjvdesFgN0r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vIkbJuX/AL+K4rUdavNYnwZCJAuIcHBjX1rmp/EV7dmG4vYhd3Lj9yCNqGTsoFdNdeHb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qWOG/uVE98QcmEdoxWpBzttp934o1j+ybSKTyZJl8+X+J67XxTb6T/wAS/wAMRSxww237y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91Af9qoNAujcazNFp5kguUcK8sX8H91frVnx14RtYtI1TVbi9iN/aSxlEk+/M3cUFnP8A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mm8uGGzRYILO3+VUb2H/ALNXAaPcQ3HiCaa75+Te5/2q634haz9oQajD9niit1VPL/2S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/tSeaU/upI/k/3u1AHSa3e/ZrV72Nd7OuwexrkLZpbpGMnzq3AJ7Gup1FnvLNbf7pQ5Pv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rINgY5j+tSBmzXs+mahBcA4kU7ceorWeQ3k7SKcR4yy+9YGoBrxwGbkchqvs/wBj0gPu+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wC/CzXOwDotNjuRGhHoKq2twZpWkPdaiuiVY47iswOl0fVFhtlnzyr4qXxCuzVpPRgCn+7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6hzxvzXcXOnC6hjx9+IYB9ahoqJt+BtcaCwghccK24N77q+ifDNybq+nQny3nCNEx6E4r5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RVK4aKY5X1FfRWiXH2nQrc7tkiyq6yDqB6V42Lp9T3sHLoe2eHpJbzSobr/U3cDASj+46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gjlUlhzXEWWrfY5l1GViIpAsN6ka/db+8RXoHh/yjaxc5+Tr/AHlrxJRsfQRdzPt5gkmxo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Far6dHODOCMUxYIepFchqVInyuMc1OhBGDwan8qKM7sYFXLSxiufn6CqQFFSKr6z4ctP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D91IByrVsPYohwBTJIfJ6dK3pzdN3iY1KcasXGR4lq+i3Gg3j2l2m9c8S44f3qpcH7PP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+hV7Xq+j22t2pgu0DcfK/cV5fr/hefQpWimUyWx+7IO1fQ4bEqpoz5PF4J0XeOx13xjgW+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BQHNeM3YxP9a9s8XH7d8NrKUD5kQL+XFeLzpvRHr1UeSMzgUqHNMNKhqQHMM5oVeKUinK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6QNnAU13dvbWstqH3gNXm63n2QDaevXFW4tZkiwd52+maq4HcT2dttOZRWTPa2gJzMK5+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NY1xqryMetHPYDdvXtUdgj7h616t8Fbpbr4cXqD+Cdv614G12zZya9l/Z1uPM8N+IbQn7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MuYRDB+414f79exXv73w4CP7lePamvk69/wAD/rXr9s3n+Gh/u1sSfPPihBHqbgHPNZ90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XV3x61kXTt5QrMCoTURNSE8VEaxLEzUbfdNSVGelICsx/Sve/igBfeEdFu+u+2Tn8K8H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Rf2j8HfDs/XZBt/KtEWeHeC5Ps2v49JP619GeIx9p8Jxt1+SvmvS2Nt4hbt+8BFfSrf6T4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0A+V/iIm27B9DUNq+/TVPpWh8SIh5jezVlaY27TQPSs2aIDUT96mPSoZO9QSVz1IpAmacV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G7j2xOc9q5hvvNXX3YxBL/umuQb7zVoiSHsahbpU2ODURXrTArsvWmEVOy4zUTVAFdhj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4qEkDNAFjw1oj+JfFWh6NGCzX12kRx6Z5r9U9MtY/Dfh21sY1CrDbiMD6Cvz1/ZX0ePU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YLRGnB9GHSvtvxV4qZXc7sLSlUUEXCLm7IbrfiX7NC67sdeK8v8AEGpDUXXPOPWnavrj3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cqM5zXiYjEuXuo+iwtHl1Y2RxGDWVeXvXmpLu4wh5rnb275bmuFHokN9c4Vvmrm7iX94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5iBWfP8wz3q0YNjprncMA1WEvXNOij3dajuFEeaoyKV1JmRsVFG+2Jqjdt0jVE77YzRYLm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GsBD5cpx0rS1CXdkA1mL8rHmgpbFyE7pMn0ru/hpD++uJD0rzwTeWRXqXgOEQaNLN0JqZ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h4jlLzbTwC9Z0S+TGxHODmrert9puUK+uaqysIbWbd6VEFd2O6dkmzkL1xJqErds1CvKtT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TTlBr6ukuWCR8JUnzyciN4ziiNalzuq1b2ocVuYla3tA6kkdH3fhWrpdy2m39vcoP9VJ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lBzyePwp81qtvaup7cA0EnsOraPBPBFdQpmKeNXUgetc95T2sxxGNvTkV2nw1dfEnwytJ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hPr8tYWrsYZHJj3Z6VJRBYCC4yIl2T96laS50+XIkP51mQSeRdLKDtbPNdlcaWL/T1niX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fFgL7JTWzFfR3UpZTuFcDd6ZJaljgirOi6lLay8k4oA9Gt5BjGKuoeKx9OufNQH1rUjf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Y4WvSvClrshQ4rznSF828Qdea9a0C32RL9KuBB0A+6Kcppo6UqjrWjAUmmbqVuM1HupgL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HrQBWdutU9bm+z6Lcv0yuBVo8sfSsfxhNs0IDPLPiiT0LR57c/KprPm4BNX7k5jNUJvu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PSpCgpCPlNAFGZc5pkaVPIuSabtwDQBiazP5auAe1ebzMb7UGj6gGuy8S3my3lfPOK5Lw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evegC1qcgjg8odawpEEiFa0btzNcP6CqbptyaAOXvrYwSkdqq10Wp2omi3AcisErjNAE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OMEVEnmW7bopWQ+xqc4HemMwIPFQBqab431TTCAJDIo9a6zTvjC8cZFwhBrzhsdQcVEZ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WO4dZ50hZYlXLbDgisBpEiuo5TKC7ryByCPcetWrqzuI2kDSyS7V+eVm+8PpVfT9D/tAv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jxqcMF9a8Q9MozXySXDJ8ysfujHFRJFOivucMSfXpWq9tbm4bJLKeN3pUL2gtyRw4zwS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OcYBCE4lA7064iiSSX7KMRb8sKPM2F8L0/WmWkdxeajDZ26FpbhguBWkSVudV8PvDEWt6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x4WfzDPQmuS+KvjAa7rEkML4tIxtC/SvSPHWo2vgHwbDoluwN0y7pmXqWNfOGszN5Mjs3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VkVtRu2upRGsny9PrXR6DphtLFmPVjn3rA8OaaL2YGVT5ad67SJWD7AvyY4xVs5eXmJ7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mHep4IFiiLE73H3fWn6dZ3V/cLbWsTXEzHACDOPrXpfh3wLZeF1/tDWXWe7AysOflX61iz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/gSbVCLrVZDYWS8lG4LVd1nx9beHbV9P0CAWqD5TcHq1TeNfFpv5Ft7cec5/gTpVDw78P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GMIU5ELHrWJ0pKByFhaap4svipZmZ25mkr0bQvhxa6JOpmX7RckZL9q7Cx8I2aqLiOaO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h1rVY4ZtkXIAxlaDOU7kV1fR2sPlJIGlKfMBWa0wu7WSIjIdcVD51ugZyhMsnyjNSQv9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xWbQo1GtjkbyO48Pagl5CzBR8rAdxXZ21/BrGmxzqBKegfuDVaWzi1SF5GYYLZ246GuWj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VpbCV/nQdE9xWVjun+8p+5udTFNsu8/3eOabeJE9x54HlzLzuHepHEdxB58B8yFhkMKz3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fWg80tTXsX2Vn2gzL69axp5jqUoklkOF/g/hH0qRGF1G2AYl/2upqjHIkU5ikbyh2Q/xf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CRth+990mnNJtYncjH1FVIbyJiERyMdmHWi5j/dkoAEJzU3ZokDKZcs5O/wBBVeVZYZNw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uNhlJ6sKbJFJNKIx9wfxMaLsLFRQTP5sspzVy9OneIoxHqK7LhBiO8i6j2b/ABqjdWk8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9tp4h8w560o1JQd0KUE0cH4g0K68M+I7R7sb7C4RkjnX7jt6bq6HQ9c/secQMc28vSt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SpNMvo5J7SV9yesb+q1ht8PdehsHt7jydRhT/AFF4p2y7f7rD1r0YYlPc4p0n0O6FxFPbx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EN2NH8q7i8rUbb5P99a6nSp31LTYysX7xlB4rrbujFRaGiygklz2I+76ms9p7q1ncJGUK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qIEdRvJ+96UTM1159rEodR96THSuN6nQrjpLqe+2RXtwN7KSBH940eKNQtvA2gh7WRZ7+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vv71b0zQrfw74fu9b1NzNdXHyQM5wFTuwFeSWrar8VfHVloenrvsVlLsyf8APMdWas1T1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OhE0d5IreUirLKJusj/3j/Suc8a6lffE3xhLptnKsOm2I+dU+5En8WTXQfFK/WwvV8K6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JGXqj9hT/AAh4BkS/tPBWmsvnOy3Gp3fVpWPVM/3RXSlYo1/Avg2TxPe2t/fQmDwrYKEs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P42H90Vp/Evxfp+mR3FrbSpeT7hIBIfl8wdG/3Vqv8bPicng3Tho2jSL5dkPKM6f3++31r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xNcXmtBns0+aSGM4M3rHntXZSjf3mcU520R2Ws+OfsukRXkkZVpPmtoX/wCXyX/nofYV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0+98UeIrp2uJTtVD95/pWf4f0m68XXUfiHVkZrKPixs14CKeuB6Cr+talFf3n2B1aK3tP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3VWuw5z0D4XaCtwZ/F+toGktkD6XpXVUxwrNXO6/LqWp6xqF3OxnaKRV2r/HOT/6Coq9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0+DaIr5l2S3BO3D9BHt/2a5nxv4iufB+kWwRib4xMY0cfN833magDqo9etNDsGtYHUXq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9y3+1VHU40ktVW8vjd3+onzhHncIUHRj7mvNvB942pyz3F+xnaVQzqvG4/wAVd3rV7beE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1nUiDI0PzfZ4B91R6GgsyrbyfFGsajpMUXlWlwjQp/sMO1cnFBFbeJ7jSYv8AVWxRH/3q7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dabq0M7w3F6DM8bPiNM/1rI8S6ZDD4ysWiYI1xGCUHdu1AGvdWiG0ZiQJEbO/wDvLXn+o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7cQ7tsYrvr23luLW4skP70jA/wBkVDa+FIpminH/AB5WafO395qAPPL6y+w6kgMm6MMUc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WiZH2bwUUYDD+IV1vi9YLuRbwQ+TDcv5aKO5FcfaiKQSq8hf5v3YPbFSBb0u2LWzTuvyk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iNy47VuaRbn7EyqBsUdDVJo3WV4pE2b+lQBmmw8gxTRy/u3ruI7iELthP76VVdI/+mi//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JlizDXUNAuqeFY7jTJcahakF/MTayVDdhooeFnOma4ZZFIilJVo3/hr3r4dGXUNDnUvl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15Lpxi1q1t71oQxkBjmA6pJ3rvfhrqZsBNaySbJYydqdyprz8SuaFz0sLO0j6I8HeV4h06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XUY/vybNrP9fWut062ltx/okv76Lak8f8O7+8PZq88+0TfutWtP7i/vK66O8eeOS709n8+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fxfhXzs1Y+mgzsfJvIIhM6tvfrGO34Vdimk8nmMfIuS3esex8QzXEazxEyFFwrN1cVpr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15XuTXHY61sO+0+ev90DtWjp1+IxsZhg9KgtNHW7bKyeW3q1NfR7m1nIKeevZlqRmxNcq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Jz1z7VFCxPGce1SNHwe1aWAWWUCQY5GKjvbKPUoGik5Bp0ackk5pSr/dWtqU3B3IlCM48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n4Lm02T5jHnax78mvEZHRHaNX3svUV7/AKjZf2hZyQyHAkUrn0PNfLr2954f8YajpV4e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lw+JVSPK9z5HF4T2Tclsb2+lVS1RQTK9LNdiE4Fdh5RYyEPJqvLcDecGqk1yxaqwLO5J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mGU461CCaAM1mBKHJ70ueKiwacBgUAIRmvXf2b5T9q8RQdmRW/SvI69M/Z3ufK8X6hb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+la02I3fEi+Vr8Z7Zr1nQ3E3hb3ArzDxvD5es5xjDf1r0bwhJ5vh2Vc9FrqMjw3xou3V3z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c10Pj5dmrP9a5qU5jqQKbHAplPf7tMrnLCoz0qTFMI60AM7V7p4XkGofA23UnLW8rx/SvC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/AGz4SalHn/V3LVpEpHi07CLxEO3zV9KeGZRdeDGXrhK+ZNabyvEJ9n/rX0T8N7n7R4Zk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nz98Sods8/sxrndGbdp7V2PxRg8u4uh7muI0R82LioZSLBqIjIqSmVmMZtoAxTj0pKaIK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6f0rjm+8a7G95hl+n9K491w7CtEIYR8pqMjrUh6Goz3pgRSGqsp2irMh2k56U1IGuzsi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FRd3ZFEuTx1rX0TwrPqjAupEZrovDngouweZd2e1en6D4aSFR8gC/SvPq4hQTPWoYRy1k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/C3iBbvbsIhK5r0HXfEUuoTMqsdua51fKtB8vykDFVBf5YgGvMdWbPa9nE1XuSD1qvd3W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qpdX/wAh5rDdlbDdQu8g81zN9MWJ5NWbq9LFutZc0u/NapGTZUkYkmmBsVIy5zULHANOx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NULufOaWSbBNUZpCxNaLQi40HJNQXDfKRU69CapXb4zS3JMK6lw5WqTfI24nin6lxJkGq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a7KVJSInU5ULPcAlSDnJxXtei2n2LwWknQuorw20t2ub22h/vOK+gtXUWfhi0thx8gzXLi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KXMnI4eacNcAA1X1tjHYyEdxTwI3fcpzis7xJPILPC9DWOE9+sonRip8tGTOVSTBNWI5QR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aPumvrz4Y04LcHnNadtBj3rAgu2j71cTWjGMYyaAOhjiLFWLYxUV7cRbWQncaxo9UkuVYE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BJzn1oJPav2fNQKWOq6dnKrJ5wH+9W74tsw0khQfdauA+Bl6YPF18mf3bwjPvXquvwC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o85nh+Vj3r1DwHD9o07aecJXndzFtjYd69I+GEwZGQ/3aAMjWtLzGzY6VyDoIJx9a9U8Q2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bVrMpIxxQI7HQyssKEVvfY/k3VzfhFt9vg9q7SDDwlaCLE/hW18y6BI7163pEGyIfSvP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evTbKPbbj6VvFGZIabnFKOc1E7daqwCPKBmofNzTXzzUecCmBP5vFRNLmoi9VpbkJnnJ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vHFx/oVvD/wBNM1pS3pwea53xVP8AaIIX/uZFRJlpnMyHMZqi5zxVp3ypqizcnNZlCFqY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GREdarag/lxHFWyKzNYfalAHn/jK4xGiA9TUOmoLexb1YVV8Rym51RYhzg1cuv3CxR9M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TVZxkEVYm6tVc9aAILsf6LJ9K5cDFdVdDNrJ9K5agQwjrTdtPPSkoAidTSbfkNSMMimNw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24qR+lV5X2mgDSucmcxYeM+hrMvtPmFz5UMUhl/j7ba7pvD2ta3qupG0hj1aXT086Ty/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5Z43+IWoXGoeV+804xfI/97/dNeMlc9BSOjjsWRcHOahkvYhZSxTWv76N+u/a35VzHgXXd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pUM2p3dvMt0Y0XzN8YPzZj+le+/tIXPw81mK08QeDL64/tO7K/a9Nkt9v2fj5sn61fIL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kU4G3P8A9avRPht4aXQNMm8U6lgSmMmCNu3oa5nwT4WXXtUiguCRaJ+8d/p2rU+KPjaA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hswp7VKOiEbq5534l8QS+ItVuZ5yWCsWbNee3Epv7wLn5Q2QBW/4j1IafAbRP+PiUbmb2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9zL/AKuLn61vFGc3fQ6HSbNNPtjgnJ65rsvBPgXVvHF+sNihS1/5a3TD5VHfmtv4Y/B3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A03w2nzeYeC4rvfE/wAVNE0DSxoHhWIQWqfLJMo5f8aTNKcSpPNpXwxsn07RlW6vyMTX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nrlzq3mW6Ss7yH5jWbq2tSX8zYbav15NWPDDR/b1LjPvWTOjnUUdZ4O0GOwbzp0EswHE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Syklv4QOlMV2t0UMu1B2pt1dhk+VMisTmnO5W812WTc7MpPAB4FJFtjjI3ZJ9aqW96I3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AFY6ipDOiMUZTFJ/dagzQ14JJJPlHFPnElvCmecHJqx5+FAXrilA3eYZfuhc0horWt2ok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96NVsftts0Lr5imsIa3DNfCK0tmaInmU9M1sf2lcPKkcS7Mfec1gddKp7ORzdpeXXg+6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4ZR1jNdJHFBfQ74m3xPyrH0pb6zS7hZLhPMjYYbFc9B9o8I3BAJuNMkPKnqgqLnZUpRrL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Ow3yRxAc4bO6qUKw2jsNrCM9H25IrYEtvNEPs03moejEVBewQxR5MjKT1PY1p0OC1tzK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AlUdGxWjYqLifYV3IRkg1Da6WlxmSKcoT/DRBPiQ220+bn74qAJ3O1njzhc45qHyxG+Gk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TYo0Uu5eUjO2qsifOHAAx60gDYZFYsCKltLMTEDk0x5xIjBQ3TtS2VybYg5OKhlo2rbS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tav7mzhDOuWB6ispdbhjiXbKUbvmsfWPFZKeVFKrNnnbUBypo1NV03T9fuEaaMjcoJZe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XktlnK2SgbSnPNZV3qU2m6JJqEZZJrljbwbujjuak8GaTemKMQO888x3sz+vpXZSqGHs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a6Pwtp8OtNBaSWkn2S0+eTH3pm/2vapMQ29wbQ/62NFef+qis/4mfEV/AehWmgaLEkGo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PmaGE963jqw5OU8r+OPxLjvp7uysNp0zT3AmnQ8bxx5IrS8Eajb/Cf4aXvjG72Q6zqYaHT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ZUD/ZFeaeG9EXxt4yu9FDEeGtLU3+oXgPLKv8R/3qXxF4mv8A43fFHSNGiRNN8N2MKxR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lPzSH/aau1Q0M7m14Qnu/D2nXPia/k+0+KNccpaSN0hhPWYfWvX4r2H4K+BJdVuJvP1zU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C33PxY81jWPhC01rxVFbXKeRo+nQC8nl7W9nH/q4frJXknx7+Ic/iHUxpcJJN7J9omiH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EUkiXU0POdc1+71u8a4vJXnkeQuUJ+Vaq25iuJ/38X+gR/fFRzgRHyoq3fA0EX9rxTTR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92WTtmuqCscbdz3jwZok1n4aNzfEfb7iD7RHHJ0hj28J7eteNf21bWWuTy3KeePtIfAO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vFXjXVNJ0yW5e6WP+24nWRX6he2z0HavL9Omge4hZ1bylJaVTzkdhW5J6eNQ+0eIfteo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bXtz/AKvcOgNedeKvFepeONautSvJzJJM3Ppj0HtVvWtZR9LvpW4+0Nhef4a5+0C21uGY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R/BdjA2iXdzNMLaWBRI1q33pFH8Q9qjn8Rq8UjLnzJ2A/wB70/CuftribURd/ZIvOOzfe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/DVjQdYstOkGo3kXnCP8A1ce/b83bigs7XxBbm38PafDdzfvY3895PvMjf3a5jWNfkfWd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JT1Zm6tVOw1y+1iO9WSQzCWRZJMr+VUvEEH2YRTUAdpNYXejNJdS3B+zTR4+0bx3qfWAf+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Ipd7edJ/E6j1rj9Gn+0+V50sn2SVN/8Ae+atq/1945DF5Uk11cfu3x/yxFAFO/8AEAvd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ZUZTatYFxo93o1vF9rtcRXKb0l/ur2roIPDv2l4IowRLK6jmuz8UaNDMNL0+QebFNcLbD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1oUxjsIg7f6t22c/ex61taday6/d3d5NI/wDo/wB+R/up7VPf6BZWniFLSyj+0OsmBF/D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bvwfc3ln5v8Ax8bX8z7yuvtSsCMC0mjuruWKU7E6IxFZkGoSaJqssDI5LvmI5yG/+tXoX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o4dWPk2TqVM5XgE9K5vxBpEej65d2V1ldNLkW1+OfLHrn0rmNEbmgavZzKbm1h8mEviSL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e7urXxFcXC20kKIqs527l2j1rgLIXvhmUi/ijdd2GkRv3M6+ob1r0f4e+ModN11JblBc2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yzIfvBv8AarGUbo1i7Hsvw98RXD2ktqIxfadK5YQk/vI/9qM16ho8pt7VXik8y0lGI5D1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8PPFUKiVm0W5lAtbgnoG/h/4DX0f4I1iDVbeSAp8pf8A1sf3l4+8PavFr0mj6LDVouNjV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+ySnyYbj50/3vausisRCz2pJ85e5rlr7SbhtNj8xHvYoz8l1F/rbf/eH92uq8J6s2s25+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PL/z1X+E1w+wPSjNF2OGRCcyhn/uOMg1Ja6jPaz8BtwP3VPyitCJBPkLG2f9kZAqq1us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rWTp2Hzm62o2+rxAXkMaP/ePH61TuNG/55SZj7VWMT45GK07J5YYoxJyPu0KNyOaxkw2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ziugn061/wBb+8/effjjf7reuKJNNjEE0TxmUbepH3lqeUrnOUmt2BfHQjIryj4o+Axr0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6hByHH8Qr2ee1MLMf4AOCa53WbGSePaOIm/iFa0puDJq041YWZ82aLpzyo0c0/lydMNxW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OZwepPavR73wtGbqOQxRSoDzvGDVi68KLIhkgVm46JyBX0NKt7SNj5DEYZ0pN9Dy19CI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/ZxXY3mkvAxDIQfcVQMOw8itbM47GANBn7MmPrTl0G4/vJ+dbyxiniIVQHP/ANg3H95P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JXQGPrTClAHPnQ7jJ+ZK7T4JQXOn/EaASKpEkDr8v1NZPQ10PgC78nxtpJz95jH+daQ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oH/ertvAbbtDkH+zXIfEmPbdk/7VdX8O236S6/7Nda2MzyP4iR41J/rXHyfcrt/iUm2/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UiKocZ9qR8bxjpVm2svOglf0NQCHHPXFc5YEcVGR1qQ9DUZ70gGV6t8E5vP8AB3im0zny3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4Jr1L9n9sx+KbXu1uslOJZ5B4tTyNdP8AvV738IJvM0h065WvDPiDB5Orj1J/rXs3wXlz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bPOfjDD5V5cjHrXmfht90cie9eufG6AC+nx3zXj3hf8A4+JV7ZqGUjee3CxSP27VUgTJG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bRwgcgZNZtkomu7ZB/GcGsx3F1awNkysPuN3qkUwpOa6++0/7Tb+Q33l6GuVu7KSzWQn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6l3bxXMyr/pDCukmGd1c/L/x8tVAUj1NNI61NJHycfpW/ofhWS4AuJuB1VT3qZVFHc1h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Q7jVHHykR5616D4c8Gx26j5d34VvaB4a3qNiBU9a6q3sYtPGBhjXk18TfRHtYfCRWrKOn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rQe5SFcJgD1qve34QHJ/AVzeo60Rn5sL6V5LvJ3Z6l0lY076/XJ+as4XyqSQxzWBPqfm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5rRIyubM2pFj1qvPfF1IzWWZj60nmE1SiTzEksmc81X3ZzSu3FQ5Oa3SM2yQkYNVJX61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5yaLGTZBKeTVYjk1KxJzURqRAThTWXfSdavTOQprFu5CzMKuKuw6GJdSmRiPQ1VmJO0Vo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npXr0lZHkVp7ljwtF5viK24yFINev+Kb4mzTB+6tebeBrQSayHxwO9dv4hlDIY89q8jGu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6LZg2AxFI3rxWV4hmyqxZ9617RD5Lj0Ncvq85k1OZeyAUsBH97zEZlPlo27kEC/KagkX5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gZY5r6k+RI/LpCnWpWbANV/My2KALtjFgFquCbJIqtbybUxUkSck0Adj8L7prLxG1x/CE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kTW7FTkMA1eKfC63W61m4iPQwk/jXpmk3jNb/AGdz8ycZ9qAKN6oLvXW/Dp/LYc45rk7j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slA96AO21uDzstXA69ahQxrvLmfdkZrjvEQySO1AhnhGXaSua7u1jO3ivPvDi7LkAV6To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ok7fw5Z4jj47Cu2iGyDHtWD4ftsRLx0Fb2cDFdK0RkNX+Kq0rbSatAYU1QumwTQgA9Ki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dhAeazbq+4PNJsCe5vAAcGsqe8681Uub8c5NY95qwVWANZOQGlcakcEA1i6le77cqT3r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i91M4IzWfMNF4zR4IGSarONxyTisObUZsnZTE1ry/wDX5FCZsjdoPQ1Ws76K6jdkORU6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DWDr91sicjtW3dt5UwHqK5DxJORDMM0AcbbKbjU9x+Yg9a09UIZ0PpxVTQED3chNWb85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OahMdTU0r8poAheIPEy9iK5N12u498V1yA81g6rYOszyRrlTzxSAy6KXHrSUAIwqNxhT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pqSCk/3TVC6fBFX3Hymsq9bD4oA9O8NS2VzNeahpuqXVmkESiJwecfxB/WuU1g2lwJfO0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+Pg/eNYGi65c6Hcs8RLW8o2TQ9nWuvv8ATvPniEUWMpvh3/d2/WvJtY7Ecbo2jxf8Jhp/k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9j3tvlViU+uK3rnTpdG8QzaT9rt9Wmkddlzb/MrqfWqlwfInljP412fwx8P2WnW0vinV1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H3v9qrTujRRuXPE13H8PPCMdlGE+13Od0q9c+3tXhragouLu6vARtXKE9WPrXS+Mtek8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CGIi8zoq5rzrxRqs11eR6faRfaJnlWOJIfmaQ+mKmK1OmUuVWRQnvG1W9klkyW4XYn9K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lpdh4fTxt8Q7+O1sUzJaaIxw5H8LTe7f3aPg/8BNO8A6Wni7xssP9pAb7awZv9Sf4dw7t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6h4x1KaJj5NkhAjgU8Ae9dHQxWp1PxT+NU3i6aTT9NUWOkp8qRRcAj8K8wKosfHJrOW4W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O7Ejk9EFc7ZXPYL8rI6OrbWxtyOCK6TwlpNyHLSMDAOWbdkmsGNVadJJFEij16YrufDxs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W3ZzWRDbZ0dlefaAwcDeP4JON1JeQSF0Nqmz+9CORVfVbOG3EDLcZY9j1FTJqFtIv2O7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6ZpElOKe3hmBx5chOdwq1fIs0PnlfNc8AiqMVk2nfKy/ardeBIat2+pRocZwR/DQBSt7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REfK/wDd9qje4i1uGePzjFs/5Z/36kvJTfTPFgAE/K/eqNxo08Rz5iqezp1qWjRF+Gwt1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xuFTmIhwi5EuMEt0qnZL9giQTyGXnd5i1cjuxeFVjYOu7dz1xWJsjWghS2iRpnGCOax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EClww5NSa5eSIiBRlWGKrWUrWuVMAZ2H3j2qDenU9mYU1tdWDSS2TkW+Png9avWF/aXLw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CeoNXpLOS6R/KB84/r7VzkumNHKSyPaXadKjU6/crxOiuWmv5/kuEgX/vlqp2YMTzI1xJc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vtWdZ6vDFIY9QTPYSCts28X2YzQ/vBQjjlTcCKzV/tDOZCzY71P5GQ7u1UbKIqHnPCis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YGcVViToPtsMVo2ZtgHrWHN4mttrJHudvWsSSV7j/WS/L6UhjQqRGQppAS3WpTXOckqv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zyf8A2X3qOw0mfUGcIR8oyTXa6Zox0XwtPdmGOUlltXk/u564qGikYmpRz622k2FvmNPM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eoTfZ/CN0lmgaWdY/LTP8DfxPXOeE4UbxDb3KxfurRRKx/uY+7SXM91q+o3c8xJeQsg9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Tq8U+oXr+ZbANK5btFH1/wC+jXhvxK8VNqltrHii4G22mOyCPuAOFWvVPiXrzeHPCaWl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iVV7Rr94fnXkOsaPFqXiPTNEhfz9H06IXl8O3mdVFerhoc8eZ9Dnm7Isai8Hws+C9rpcx2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tUZf9YIT/AKqA/wC98vy0z4BaHJoeg3/i2/TzLzU2+SLHMUC/dQe7NgVw3iu5PxC+JUOn3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SXMkfovRa+kQtstjpOiRWggSHZdy+V975V/drXW3Y5zK8QasNE8JwaQs+/WNalN/rDZ5hU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RxXzh4s1hp9dvhbuGu5DsmuP7n+ytdp8SvEUiXnlwS4vtSn2sf4kg3fdX/erzq4t/380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4mckUYYXe5WGM5kbv6CtSC/SxkQwj93GcFPVvWnraDTLMXh5uZxgqf4RWMG2BmJySa6E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5u4Vefz4Qvy+1Vku2hg/cqA4P51BAEUSLIflx8lNsSGvVLgtGvUVaJZd1SaKUQxAboo1A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CBtiOOKpTT7rmR8bQTjFCy7sMRuAPSpEdHZ6oNO0u8VetwMMfWsVrkXUjDyzhCDj1ps9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AA4qS0O1WfqQtWWdNoep2nhvw9d3JjM+qXmEXP8K1z326fUUxM5KqeUqjcX0kzGMtnHI9q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iI3BuPxqgOh8IOt9Yy2av5Mob9z/ALFdgdMfQ783DvvjuFXn+63pXC6OG0HURcoPNKnL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8bL4ntJJo0+wwxnb5X3vm7UAdYLf7No51yXgxuzw/3d392q8OrXl7feFnYiSaZ5Llx/c3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ngKeK7m+weRGZ/Mk+6P9n/gVc14fvYrjWtMfp5FnsT86AO01vQbS01O912zWKZIMJIm/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1uJNa1RHuJDJGygDJqhPfzWU1ynMX2yXyZP7u410d1oMVury2c4P2YL/qv4/VqAE2zafP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en+1V3xLb2us3MccKiOzuDhIz82xu9Y3iDVzstbzzfJY/u8/e31uaXLGb23jvLj7P5g/1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mjRGPZeFNMutB1LTNQvVNukrJbszHMbeo9q5TRrC78LXJNuRcxqdplVsxyCvWIPCCeIND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QM9vJDj5m/2vavNV8P3XhG32teC7RXCvGoyuf9msmjRHr/w5vrLxjo2r296gv9Pkg3G1K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H6ba1vhv4ym+H2vQ2Go37Saaz4g1DGNuem70rhvhZ4xGgieMWSiQu0kN4hxgn7yt6hvSuq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XIJhW2lZgoDZVJf7rf7Ncclfc7KR9U6JqD70BdnF1HuilTqD3X/aFXNch+wzLrFiwhvL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TKf4WH8LV80fDL4q3fhVhoOvtOlhby4t7iT/AFlm2e/96P0NfTEt95umm5hkE1hdhWeY8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cTSPWpPQ2tB8WWeomJ0eSxv48pJC52Z/3W71r/aP+epT73En8LV5jraLpl2twiLN5Uiu6L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/AGre0fWf9GMv+ttC29P4mVfpXn1DtWp6DBJ5qIvlgsDz9KnguBNOY+wrndO1WL5C04Nu2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Wh/aEdvMSMnfXPexdrm49yqzqVbkjbV+3kIj45yMZrm7ebzQr7cd6vQ3GXaMvg4zTWpP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pK5H8Tbn/vVzF/p6xqgifK+hrvNPP+jt5uwxba5zX7GI2v8Ao+I8Lxj1q5xSVyoStocb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wRn/AFn92pzbSWPmyI+4j7yfw/WtuxgkjSQXD7T/AAYfctQT2ImmPPFTTrSpO6FUpxqRt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GGn2nnQwfa4kx9sjG2R1/utXn2q+EJItxVdw9q6a41a38L3YS9bIuGxH7Vt211a6tHkAH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aakfG1oqnNw7HjV1pclsTuBFVgpHavWNV8OwzKxIrjtR8NvGWMSkgVbpnKczt9qTZnt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sGrFlMQgjpVrw6v2XxRpc/8AzzuFNSJD1qazgC39s3cSqatbiO9+KXytn3rb+GMu6yI/2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Bj1Fa/wqi3WpH+zXctjM86+KqiK+b61wsEDTrx0r0T4q2vm6g31rlLC2EMByO1SIrxRJ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51BI6ZrbnwBIR6VzsV0WBHvXOyyQ9DUTNxUjHINQNnmswI25zXp/7Pz/APFT6vF/fsel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7nyfiPHGTxPbOlaRLOL+KlqY9XJ9H/rXp/wAF3/cRfhXHfGOxCatPxgCQ/wA66z4LuFEQ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40WxS9uG67s15f4CsTFeyyd817J8ZIs3j57ivMfBiBNRkHbNQxoh19994V6iqekJnU0HZ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X9GqfQIg8rSelZiubjMGnbmo7qJZIT0pFibexqCV22MM0EHEXtsbW4kiPY8e4rnfsc95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jtXd6jo8t5Mjdf8A0KtrRfCwTAVHBbqcVjOvGG52UqMqmxzfh3wcVYeYm5j3r0fT/DkN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ir+n6XDpyEH5m9TSzzspPcV4lWtKoz3aVFU0KPKgQhRtHtWZfXiqrYNR32oMgPaua1PU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q5rDtR1AYbmuWvbzczc5pl9qbHd81Ycl0zsatRM3I1oZsip0l96zLVyRVlHOaqxlcuGT3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ppfimhE/n0edVXcaYXPNUSTyS5zVZ2zmmM55puc00AHGDVeRtoNTOcA1UkOTgVolcCrcO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RiccVtS2bfZi1Q28BEea76NG2rPOr1/sxM57MeWflqs9oNvSujktR5WaoywDaQK70jzty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TMPSr3iCUmRcUvhq3MMcjeoqLVZAzKD1zXzeKd5tH2eDj7OirdSG2chDXGTMXu52PUmu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3xXHAn5mPVjXfl0N5Hj5rNNxgh5mIFQtcEZpZJQFNUZZ+te6fPEr3mcr3q1psPmncw4FZ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EHbk110ViIgMYAoAhW2FTJDhasBAO1GKAOm+F7mLWbpv+mWK9ATC/MOteffDw+Vd3jd+l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kAwksxrqPBqZ3H0rlwcBzW94Mu8SuKoDsXf73Nc3r7YStmObfM4rF8QD5TVgR+HSHnBr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2K8w8LREzivavB1pti3YpozZ3ekW3lQ81JJMqM3NJHLsgPbism5m5bmt7mRcuNQ2owBr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XV7tUjNZNxqShG5p3Cxcu9QAByayrnVFCnBrEvdXLZyayJ9XUZBaspSGkal3q53HnNZl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e6aUnBqo8hGQTXO5F2J7m63E4NUJJC2eaHeoieDSDYjNJgHqM/WlNJUploi1fTprC0S5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oPSodO8Vy2xCXHzL/AHq3dGQXlpe2jjcQvmDPpXnninNrMcCtEyjtX8V2VzvCvyB1Ncb4i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KsexrnbbWbaYPHcgwg8ZFRT6YZyDbTGWMepq0B0egxoWY55p96iqzAGsizkls+DU810z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KjI61Gkm7NSLyM0ANUcGonTOanxjNRlazA5G7XbdSD3qHFWb5cXcn1qDFADG+7TcfKae3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otxmsG/b98a3JjgNXP3bZlJoA3/G/hybw9fGPZgVvW9rFp/hbT9QhvI9RtJePL879/aS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to+la/pypfCS2vNvySxoflb/CvniM3Ok3z2ckhlLPtUlcZrhkkdUT1nwB4S/4TPxMtnIy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9Ku/GfXh5qeHNGH+g2/yu0a8Mfeuq0C1i+HXw5S4lncanejMgZPmj9q8uSy1jxh4k+z2EI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nuay2OyKsjzPUrHVNd1WLQNGtJLvVrs7ILeL7zH/AAr6V8BfDDwz+zD4XbxB4tmtNa8Y3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b/7KA/zq9okfh/8AZy0WV2kj1HxbdpmW5bBZT/dX0FfOvjbxtqPjzWZr25LO7MdvPAFN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JkfjiL+0pL4pcFSfsWzpXmsztcSs5GCangsmSDLdcVHjFS5kbDDbs61VkjeI45rSguQBg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rEkzorx4jtJJFbmheJJNNm3RHB965/U0Ky/uhkVVQyMcZwaQHqs3iqLVZoJ7hPKm+6ZP4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WaMXEu9h9z/6xrz611Em3MLAbl7k1XvLloQpPOKAPStP8VGYm0MkccDHqx5rUuraFIvMR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bjmkxzKSWOc/3am/tRLeQCO4mlkHU7jgUAesafcRTzeWP3mPvZq5cz+Rl6y/B2rW9zYu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f5VHfaJJ4iuDDLdcR8/Z40+b86Bo3rbyp4AWQPnqTUb6RbzTiRAYpV6FaxtN1KO2uW08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dAbiOe0PlSjd6r1rA0RjSarFDceVO3mKPuMO9acUUeoTJBCfKLcDB6Vlf2dHcfPE3mPGc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Qe8hjH2G8VcMhPI9xQlcC58YLLR/BnhO1httcb+3nOQkDZ8z6V574G8e3niCR9K1Yfbn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T/wCzV9BfC74YWfjb9mLxLqGpSWT6npGoTpFcTYMoUDPXrivmCfUZbDULTUIYo5THuR/LX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rDpzcXc7LXdFutM+d1FzBLyPVax7fUJ7In7PJkDnynNWrXx3Bcph/wB6/dGp954l0fV4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DKhrndNo7FWjNWNd/GUOo6T9mMIt7oj5mxgGuYdrhHPnHEf8JxkVSupha5jt5jeQ/wAO8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Q4Csm370bjNNIjlTNZnLMAOgq/p1kbhi+4ACsZNVhmQOQFzW9pWpQQxY85Bn1qGS42Nm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JHNb18XuvB8AJ+U3SsYvu84+9XNborgfujg/9M/4qvLn+zxbTCXDHIBqSUmbli40zRLm4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ykT+6K1tI09UvbDTYZzcXj5eUkZxVAG3i0iGe5BV1cOBitbwTfpYQ32ukbgdwDkdKdmU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8S/GiLSbKQPaaDY7p8rxuIz/Ouc1u8j8NeGbiW6k8iS7JuZZwOq9dtXvBUE+tX/inxHeK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cdfJj7VyHxH1D/hI9S0vRSsexZDJJGW6xA8j8q9yKVOCgjik7sk+E/h8Xl3DqDtsN45vX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5sGvVLjUf7I0DX/GE90yz3UfkWkXqz/L/ACrD+HVuT4J1jUJESIXcvl2ygcrD90rWb8Wg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5WVY4Vd4V7Nj5RU7sg80thLca/DLN+9O9k/Klv8ArD+569vX3rY8K6f9p1jUtQ8qT7Jp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um2sS1vP7SmuboZ2j9zaj/arZCZQ1qcvOYgconQ+tY8qE/N2q5qFyAoB5cdTWdcXgiix3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5NHFI0XZRww71b0SIXFhcZGJwdy+61lQwmeRy/JYcVpQSfZg4U4OzZmtUSyj1J96eCADR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HFWrV8QSfSqWeKmgbET0FjX9as2biMHHFVh0o37AagDdkvpIzDMTkOuCKl0e1hTVJFl+e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120ojG7gDkVtWtwLa5jlj+f5eQasD0iC8tfEUiaNdXIgW/gEaOTwpXpmsaSyfw/dzQFv39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9DXMazbXFnMiLkyThXicHlDXX6tqSeIPCVvdxrjUbQiK5H973qAH6veXEFla3ofEyorEH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/F+BtVxueMcbjXKeG4JvEyXFzMu2G2i2xoOcmuoi1H7Bb2iSLhoyODxk1YFPxb4fQ29wI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CRH3fN/drf0fU5NQ0xrS5tTHeQx4dG+6/owrHj1k3VldwH/U6hKJYP8AYYdvarmr3b6n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Eo3YJRaRojo/DmspBcQWl63moSuyU/L+D1FqmgDWPF0ekSQm1HnNK/lHP7uuF8M3s8k9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XkEkh/5Z/wALGvQPhvcvLfatqd3C17b6fbNb/aWztiY/drKWhoYemeG5NEn1eG3kL2/E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ABrP02+v9LnN/b7rVjcATcbo3X+6wrQ8UXsmgnT75/uyyeVLNC2QorZ0bTZ77dqmneXc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SB6j+9XHJnXT2Om1O+svFulWkV3MNP1qBm/e7N6Ff7o/vD/ZrY+GfxM1HwNL/YGpu8nh9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gt95k/vR/wCz/DXl9hJ5Uz2zKzQs/wA0f8UR9R7V2Hh/U7HULMWGutugzss9Vi6wP6N6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5T6AttQwIuftdpIm+Eo4ZXWrdrqkekyPaSGRNPnK/ZZk/wCXd+6t/s14JpvifWvh9rVvY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c4Rk/1Up/vRt/C3t0Ney6Bq9r4j0wLuEsY4kB+8PZvevMrRcdT1qM4yR21t9quBiI+Td79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+orodG1j7RceTeRG0vwn+rf7rr/eWuI0lZdClSO5kMlk5/dT/AN32Nd15drqtqkN0u7HM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uO9zr5TbE/kDf19hT4ryJ23GUCTH+r/irEt55rFTDdyecP4J/X61LPfy25jxF5v0oUi7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2MQoVEeMHP3jVa5IdcEcDtWXbt5vPSr3243FvLDj/ALafxZq+a6MeUikYTSctTWtAzZD1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nWlwzqcrUbgef/EuWKbUrJJfM8oFuY/lZa3/AA1GVsk8q8FwuP8AloMFa4bxl4xs5PHd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Ed+Wxgnp9K6mwsYrfBjyiY4BbIr0KGMVCCi9TyauA+sTclKx1JBCnLCQ+gqrLYpOpx8r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U2IXLL13Vbj1AiXy5htP9+vVo5hCr7stDzsRldWjHmj7xman4ZDoXVV3n+Iiuel0OSJiC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SCPbIBIp6NVnTtH064uJYbuWSGKRvkuI03Kje4/u12Sj2PIWp5YdNEfG3BpEswkqNjow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uLGYhXWdTzHLFypX+lbHhf4czzus8kAWIfxMODUKLuBy/xGsl/s9MD5gi1c+GcLRwgdKs+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HUAAVf8ACduLK3Tt8hNdi2Mzzj4pR7bnd71xSOGtvwrt/imczc9M1wJbyoPwqRFKQ5jk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yOPeunZuGrlL35LiQe9RMslW5pwuBjpWU0+M1E93gGucDXMgJrrPhRd/YviNosgOAzlD+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/Ot74d6/9m8d+HP48XQDZqkUj0n42W23VLjj+L+tWvg62GjHvVn46QbdRnOO+az/AIQy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RRq/GK3DTFv8AZrx/w3MIJbmQ9VNe1/FpclM91rwFLg29xeIOmahjQl3MWkkJ6Emtbw+o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56Zyc+ldLpSiPT4BH1PWsydy08pHANS21k8/UdatafphmwSO9dHBYLABwOlcNbEKGiPRw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SQoyVANa0ey1TC4X3NNllWJTzWZcXwXPevJnUc3c9uEIwVkXJbtVB5zWPe6lszzUFxqQ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JOTUJFtjdT1U84Nc3f35ZTzSaleZJxWPczkqea3UTFsr3NwWJ5qvDlyahlkOTUlkxZsU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1Oow1RW/AqQdTUiJCeKYW4p3ao370AKDmkYU1e9P/AIaokgIzSE4U05zjNQluDQBEJCQc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mUZNMt4ftD5HSuw8O6WqDewyPevQw9O+5xV8R7Mo32mraaLHIw5Z8VkRwRsOM/h0ro/F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SWIrDhXamK9PY8a9ypdrtjOKzDnOK1b3BFZuz56U3ywuaU/elY2bJSuxh0ArKvpA9+/c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xn7isG0/0m8JPrXyVSfNJs+7prlioiaq4SyYH0rjHuhyK6zxGdkLqD2rgxkyt6V9BgFalc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09yMe5qsP3jbByxpTCXY+1aXh3T/ALXcNKeiV6Z5Zr6VpwtYx6+taezd0NREMOKnibaK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mpD0NRMcBqAOv8D2hTR3vSOJJSoNdisn7k+tVvD+meT8MNNlC4ZpCxOKbC+6In0FZ9S7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3wpdmHUFUnhqzJG3QtTtOcwSJIOoNMD0eI7ZmNZOuy7gavGXClh371i6m+4VZDNvwdEH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VrXjngiP96p7V6xp1x5UOM4oM2dLdagFhODXOXeoNzhqZf6jiE81gzajkHJo5gSJdQ1U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+r9RuxVm/uRIMVzepws2SuTRzhyhcX7ODzWbI5ck5p0MwbIbrUdxx92s27jsOS6MQ68VIt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1nsxx1qqzHnFZgaT3ETEjPNRfOfpVBHA65zUiXUmfancLFk0lNVw1O7VIGz4UnA16FW+7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NE+zzTrt+6xx9K19AOzWrI/9NRWr8TLb/SJTjqoNUiz5+urTypyxHWptIufJnRMnBNaO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FYVrn7UjehrRMDu5tMdrYu6fIy5Ur1rDeB7cbg29OmO9ejeH7X7ZpaDrhe9cbrmmPYXE+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AxFfZKcd607VMxEnvWK7+XMpPc10MShoVx3qrgVZFwTUeM1YuF2k1AtZgcnqa4vZPrVbb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9kqlSAYelRtwhqQ96jf7pqwMy8bbG9c9M25q3dSbbC3Nc+2DQB9TC8WWItJKu3HK7a5rT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pFeCEtFaP5hkxxmo7jUopYWnjmJPdc16Z4A8DTT+B5777QsEc7bi+7BxXn2ZvTPMPH095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mo7gNhnT7qrU2s+ItC+Cehm10crd+IJl/ezHnaavfEPxlpPgLSXstAnjbUJV2y3J5Oa+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/wBqnLOxy0vc1keh0KNxq2peM9YczTyXbk5MrHgVrwaElmCgYFu5zWg0VjoVm0MDqBj76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EMil4kJMZ/i71N77GD93c6C4SKKMjcMj0rLlXOSBk+1Q6Isl599tkZ/iaut0/Sre3/eE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WpxUysQQEYcdcURB4gobJ4611csSXE0zBNu0cDtWU0MkoclAjDge9JSuFjHlk2j5eT71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QwLkZ+Wpr4SM7RKNkgH8VZF3azbgWZeB2q1Yi5saSEYPJIqyBhja1Jd4tizMMR+i1lWl4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kYrQhvINRV4WJh5zz3pDM9ZZLiRniGxCeFIq7p+kXF7K6xq0kuOAg4NdJpejWsiiYyqsE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fSuwtvGmgWEUMVnpjRheGdBkn3oAz/DXh270y2WKdGhmc12On2UdmksjyZmH+11rnNc8b6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xAyoXrXDyfFCbz2WzgUAnmSfvQWdhd6Jb27z6lfaiILhjxFWdY+J4RemBX+ZhxIBUIMPi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UZyPuGuh0nw1ZwvG7CML/AHiKgsuRwPY27XZbDsoKr/erl2WeWUXUufPkcuT/ABLXcX9x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rCuLYZk/ShIo0/CFrcXXhvxLYW8j+W4ErCM7crj+L1ryg6dH50o5r2f4dMLPWHiWXCXds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V5tq1h/ZviB7cjAEhH88VUpWRtCneNzlW0/ywSqsPwoNozLvkOcdq6LVI7qC4McqLsHdaq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ZcxNuUqWUBmUnaFx0zV+10tmk2zspjarWmWYuZwEGUHWtv7AqSAOqkdqhsUZanOXngqHJ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5U1ktpepWrMHhZ0H8cYzmvRLqFYjGEYH/pmO1MeSVI3HT/dHIpJm6l3PPbDX1tp1gcyK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Z6l/aF5bWUVzIh3BuByfUVZt9NhmspPtQjSeSQiCUr92rumpZ+G9D1DV2WOe/jcW1p/t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t+Jv7U1C5srZ1kjikVDg8se5rsfF6Jo/w6/suAjzrq1aXj+J/4RXmngHw69h4jm1G+YeY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HjNdb4j1SX+05nG2W3iKrtP8ACV9PxrdIzmc6ki+FvDWmWEpxPHb5eP8Au7uWrx+dxeXG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3850qzz1RWPzuP90c13vj7VFNjd32f3gj2Y/9l9qxPCOlW1lqekFgZjZ2z3En+08ldkdj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Xt7C2srMELZ6dDh27FlXv9TXl1trE2ptrHiC4Hn3M7fZLIr91XY8H8Frc8T6xJbeGZ1U/6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6ndwal0fQ7DTZ9Ps5B5JsIxM79kP3v8Ax6tIiMXxhFN4a8LWPhTT223d3mS5n/vZ5ZjX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1ssf3pAVg/wBtOjNWukVx4t1C8v52KR3TFlP/ADxtVPJH+9XI63qh13XbhoBi3X93Zx/88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MypzAyyTSxGSND+TViXTm5kaVl2Aj5B/dFaWt3oldrK3YCKI5dsfeaschmEjM2QBjHrV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ddvy1MF+Vmz1qG1iVLMDOPM+aleXam3rVgNY9ajJpDJmm5oIHE8U+NsIaipQcAigCTI9a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FAEtXrGTZMhPSqH8WKsbtjoRVFm/d3JcxlwWtmGCv9w+tavh4S6dqsELHf9pHySDpIPSuc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Wj5eN9uP74rr/AAtqNvFphguBumbm1kP/ACyamB0H9nxeF8+T5kUUib3/AOun+Fc54i1m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NWb/AMTJr8Uuj30ckcsQ3PcJ95646K3NldzwSyNOr/OkhpAaX9tTLCihyPLYsv1rr7No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Y1XaEvbV/utHnhq8+uCEkA9smus8B3sdmuqXrnHkwhUP91jUSZoitcGW31Hmb97Gnk/7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NpH7O8ccUPk3Pi3XY0STZ0WI9fpXgOnaP/wmGoGW0m8mGP8AeSf4V3dt8YruwuNE0m7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k+wx/e3zSfxVhPU0KHxAtpZ9QGl2ttJdMJWcwW4zG7f3gK9a8DXFnqd4BpysNOFisci4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zIaxDPo0+rw3cn2u3+RE/vzH+H8q67w9o39j/AAu/4TG0m8rXNjI9tH8sVw3QqR6/7Vc8n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J1K61CLmL7QU/wA+1dLp1t5+nXeoaf8A63eyT2R/jjI5ZR3Fcto9xDceHLv975V3Gg3xy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VaeB9k0yZH3RW8awfO3zKx6/hWL2OqJa064muPD82n2kX9oaf9+TS7h/m2/3oW7N/s1Z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7fEGjX0mt6ODtuEmDebEn92ZeuF9agu2ksNQXUrH5ZQczwj7v1Wu20jTrXxe8t9pV2NN1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l/6ZzL/EvvXBPU7qcWeseBPFuk+PtCF5pU64UL9ospDloW9f93/ard3T6A5kgDzaaMCW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L6ivkya31rwLr9vrGkq2g6vCcT6fIf9HnO75jGejI393tX0z8NPixp3j+w/dYtdXiGL3S2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dfeuCULao9SlN25Wd7ZalHdIEys8B5jlH8Q96Za2TQzvcWkplUHJt5D0+lYUlndWM7z6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g38Q9V9D7V0ugXcWpQGaFTvRvniPDp7NWZ0Gja3yzW7bovKkHRD1q9pSGXO44B7mqs2m/a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vYdDTbC88qYxk4ftjvQQa80HGO1YeqyvaaVdTIcMnStp5LtlwyI8f94da5rXFku7WaLH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d4Pa9v57uVB50rB811UKMll5UgYFeelbOgaRPDZxs6neF21chtS3yOAGKkciudlJIp6R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86va7bI0k2BHF5m5H/wB4Vm21uLe4mil6VmWdzJeM3oWJraOiOmKurGjobmW1dD/rIjhh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n/jDxTN4HuNPu4vLzcbkeOX7rqK7Dwb4z0nxlahbNlt7nHzW0h+b8K+twk3UpJyPgsdS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g0XUH0y780Hoa6PU/Hs9xCEU44rnXsymQRVKaMR5ruSR5IyeQvcM57mpVuSNoB4FQIPMU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GqKOR+J7ZSJu5xXntw37gfSu7+Jj7reE15/cvi3B9qgCsTwa5LUZf9LkB9a15tcTcVAPH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cSEVkWDuE96zry7jAODg1VutRbO1OSax9R1OKxTfcPgGoAvG8bnk4qlZeNbfT/GWgRQf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+H5q4rUfEt/qu5Y0+yWnr/Gao6Tcx2eu6dNF99LqN2P0YUDR97/HOPfIr+sANcl8KJ9t1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3xjTzLGBz3tVP6V5r8MbjGpoAf46so9E+LRLhOQoVetfMfiTXxpN/KAA6sc5r3P47+JYr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U5Ir4m8UeM3upLh1clWPympZ7eAy+WIjzz0iev6P4x0vVJI4nkCknBOa9c8P2FrJHGIZF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p2uTfbBEbhoLgH5Zs/Ka9U8M/GXXfCKKLtTcwjoynrXLWU+XQ9Z5TGmuaGp9oJaRQp8p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1ryfwb8ctM8VRIsc4SXHKk11UviWKQEBwTj1r5+pTnfUyWhoahc5PWsC+vyuRmqtzrG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5cnmojFl3J571jnmsy4uM5yahnvcAiqD3G7PNbRRk2NvJck81lyS8mprmUnNZ7v1rQkY7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hiTWeCS4rdtIgsQPekBYX5aehplIrUEFioz1oDUlABRRS4pgQyDOark9adPLgkUsMZfnH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5SsamhWIYhjXVx3SWsO3IFc5p0nlRcdqS7nkbJzxXsUocqPFrPmkyO6nkv7pjsJ96emnh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CaoTXc0cbbTgetZcVub2Y7zJIfY1sYGr9ptmz5URm+U1Lqtq9vpUM0ibfat3QfDxQLlQIf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LaWdnHwztiuXEu1GR04SDlWRl8LZ+WeFKZytYGmf62Q/gK3L5vL06FejqmDise0HzHHYd6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Qz/EB+Rv9w1xABBzXa69yrf7prkjGK+voRUKSR8PipudaQyFDLKqLyxrrbG1WzgCgcnr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7j6Vsk5kJroOUdinKQBTM0mTg1aAkL8VXkbrS7uakgtTcTwxf89HUfrQB9KWelwx/DzT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XAL8glHQdK9LucWem2lvnO2FRXDeIYf35IGM1BojNcARH3pIyRbkjtSTjbGPpVq0h36d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zkD6ZCe4Wse/m3S7asaJdZsNhPQYrOmJN59TWkXcho7/wUojtlJ612sV5tRhmuL8P/urZ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Q3YysWtRu/8ARyM1k+dkdaXUZDtxVRW+WsGzVBI/zmlQCQEGoSc5NTW54NZ8wGRqemra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jlpF+TBrrHVZgwkOVrmdS097WVniBMftVJkMoNuB5phHFNaQnnmm7jVkgRSdqKKBiKxFW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AbBoA19GkB1jTh6zCur+Jqjzyv8AsCuI0Ny3iLSlHecV33xGQNeMD6AUFHhGsw7btqw7K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FXT69Hi9I7bsVi+WI7xAO7U0wPWPA436Uy98Cqfi2z8wqMdq1/hxBvinHYLR4nhCgkjpW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nP8AsmtTRZPNtfXFGuQZErY5qLQOI9tMCxc9CKqgbFZqvTpy1Z94+y2kx6UgOYvP3t1I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d+Wb1NQyJhqAGH7ppj/6s1JjiopuIW+lAHN6zKdxArIzkVf1B97NWfQBd8S/FqC7R1sR5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f4V/ajurjwqNBvVkgvIh5fnhtyba8U/4R+XBlk6VteFdMSK2kuHXBNczaNo6HQ6/qElz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7qxYdejtFfYQXqK7S5uXaKBjsqvaeHXnlMcuUH96suaJupsZc6jPqUgZiVyeAvStey8O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966PQvCtvZRrFMmSOjNXTjSYpAoGAy9MVySnbYpQvqzm7XwwLSEJkyLWlZxJApiiP4Vo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h29ay5IzHKZCCprlcmzS1ie30oGR1Zig/2qhvtIQg7csR6VoR3Au4iMnzVHLGnNBHJDv80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NlHFX2khi8rOHYDhawZbQKSCpBI612dx5Yc5IXPr3rPvtsbLhFYEelaxkzJpHNxaPFPEA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K0oPBkZj8yGZ2X0I+YGrotYGjBIkDEZGz+GtbRtS/si185TulJxuccVuQYP2Zlia2uiZ1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UU3iCzi082thC6zJwZGFa+ta2dfilh+zJGy8maIY3VyLxCNXXcd38qAKMdttq0h2CohJ2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kL94mL0Ze9dD4Z8YXGkMFmP2mE9j2rk/MDNzyvvUjSCNTsOR/d9aCj1KHxbp9zIXW4SN3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qW0u1vppcOx/3v6V48Tkx/jWzo+vXVgSRKfvKeeeBWdhpnq0Ut1p11a38HS1kVmXuVzzU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1Ox1qBc2moQiddv8JHWuJuviLGl0rpAWR08t0HQD1r1Hw/PbfE34TXNsrBb7RGOc9TGaT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vE8wt5fOhJfLk9S1c/eQqt0+0kL25rQSdbGJ5JCxjPSsC91a3EhdSxUdqmKIrKx1nhK4E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JEXZ5XwB6mvHp/FskMqm1BQeprVj8Qz6ggBuOe4zQ6b3MIux6Td6vY2e6QurcYBHOK56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/dPCSDtXHuzRqcs25j/F3qKFmnkG7/VqfmqVCxfOa+t6tcS2TQwySNJIdsf8Tbq6HxPq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IZdOVYZZB2nI+Zq5XR5vP8RWJ6RQNvz9Kj0c+fcyL1Mlyzn65osWnc9Q8KrHb6hbWofzLh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+o/ahqKlSgaQuB681L4cnVdQ8RakzbJVhFuh9Kx7y5YXFjb5yHR97etdEEJs5jxQ6azq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FaQ+iiug8JxifTtcvSuIlm8uBvVRWPp6iGa8vSuZFjYIv95jxW8vmaX4Tt7NABKqb5l9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mEjveeJY7qSMvZ6Y2Nz/AHTMwP8ASkv9QfUzNZhvLnvixuGH3RF2X61Umke1sr2Q8DzEC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9Aki0yyutYuP9Up3x5/j/ALq/nWyJLXjHWf7C8Of2ZA4juiga4x/yyjHRPyrz64ePRtHWZ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eREeqQ4zuP8AvV0Zsn1WJLvUcvHdu01xIf7oOQP+BVx3iW5bWPFKBiPNcBMDoir91R+F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x27u335TkVHap58gjx8i/eNXbwDzn/ux/KtLcW402yjT/lrL8xoEQ312PMUKelVWnJNM8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bFWAu+nBs0wDk0uRQQPD0obNMpQcCgCSikB4paAHK2GzUiSb+KiRcrmrOn2xluQvY1JZp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l4hHJal1hmtrKS2iPmJu3rREVgguYx85Q4Jqo0jXF1IFPCpgCqAbYao8ssbXP+vUffraE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N2auZTKq+RyDTkupoT+7Y/SpA1bi3MJI3bvetO31q203SrHT7m2N0szjzcfefFVbeVNRt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s6JpjxXC6pMv7uNtkLPyCfShmiPUIbTTfCvws2tD5Gr3V+1wc9fI28RCuJuLf/VQxf8A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4P9qpdW1AeOPFi/aLjyLKzjVpZX6JtX7o/wB7pWdPqT6vfSTZPlzIqRH7rBd1YSmaI6fRp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+T7JHP8AJH/fY/6xmrvtb1izsdHh0KylcWtsxkd3cMyfNlsVk3Vna/ZtPtYZTaTMpM3/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jWtSWfV7uMMfKUGPJ7rWDNYs9E1g2gtovOhkl1G9m3wXH8Kqa9E0uKHw5cafFrVt9mZ0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g/wC16NXH+D9P/wCEr8UeHty/8SvTo1nfPR8fw165cajaaxbzWuoxW81pcTb3s5P7o6Vy1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LmZe6F9hVWLFo5CNlyhyI/8AZb/Zqn4d1FvDXiFpJAFZn6p911/wp39laloEU82hg6v4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n9/Lb+hqraazp2sxGGG6ETo53Qyria2b+6wriZ7FJI9107T9J8UaOdO1aGO7tJH3p/tK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UfCnVvhzepqGlvPPBbMxttYtf+P2yP8IkUf62L+8K1/AHidtDuf7P1FsWpk+Uk/dP+Br27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6/exSJvT/AHa4JSs7HZGNzivg78b9M8fCPTfEUkOkeLI8RGWJv9DvW7MjfwN/smvT/Eeg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b7PqipsL7MeaP7rr3rwP4r/BS3WS61/wzGkc4/fXNgeVkH8RC/wCcVq/Dv4z674Z0u3tf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/hbbWBmTyf9hj/wDFVL1NFoe8aBq6ag6Wt0Psd8ODEx/dt7p/hWu2lpFMXx8w77cVlWkOl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lW/0ycB47m3P/oLD7pq9b3F5pw/4mH+lad9yO9HzSp7OP/ZqS0Ga9t++t48Vmaiv/Eum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NWn3q1NPtx9o86H97F9zzP7y1dFtFb383k/6nZvpnO5WMy0spkii5ZM84alu7SQLk+X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lz5UxxnmsZIcZ3OT1WzlnjfyyFlXofWk8K6adT0x5mCpNAdkynsPWta7t1aMkNg5+b+lc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EktvIUWQbHUdGp059DqieQ/tO8voEI6DzK8hsNfv9Iu1eCd1KlSJEPzD8a9D+PtxdXOr6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tz/CzE15X+nrXqUa0qcdD5fH0lUxEvkfRfw8/aPSUR2PiVclsKt4n8P+9XsQaK9tkuLeZ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M5U18G/NHKBg7B3Xp+Neh+BPiHrHhV1bTrlmgH37KY5jf/CvUpY1bSPHnhmj6paBovp6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C/GHw/wCOGWxNxHpusEYNncSY3H/Z9a6K6s5LWdlcH6HtXqRmpK6ORxaPP/iZIwtrYDua8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27iD7V6X8UZgPsg3Y6/1rxbXr3dcSIOcUxWM2e+MZZtwA9COtYl3qPnOxwFXuxPFUfFXi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41G4W3gH3R3b2ryPU/iRN4udoIFbT9PBwFz80nvXOM7nWPHkEckltppFzcIPnfshrj11C6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nPUnpUVoYrW12KxYt3NNg+9mgCzcXEzIpkXdg84FddpRgs47a4wqklSM/Wshvsb2iE5Un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8UrDZtHEA3l/dzQdtLB1qusEfoT8YLqM+GdImz/rLJDn8K8X8Jzm3mRoDjqa5L41/tD2X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2ykP2q5tBbTReZ/qZIxg14x4K+Lmp6FrMMrxvdWjv8+D1b0NWenTyqs4c7Ou/aL8T6p4t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wtJmhnUNyzZNeEaNcRahbzWksvmy/f8A9rdXS/Efxn/Y97d6eE/fTu08sAPyx5/havKP7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h/UilY+ojXpUYKnFaHVXnh5rNyyyMGHPNRT+JWhtvInbzccUumeL01Wzkgu4gtwRgMK5+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vncCaqxnUq3h7mwmm+Kr7w9q51C1lKANyoPUV9JeF/iKda8OR3Yb5iB3718ozReYrvn5e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qewk/ssufJc5TJ6VyVKaZ4Tdj6Wt/F0krAFq37HU1uE5IryLTp5Dglq6Kw1OSPjca8iU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dDVN5CtUbO+Mq8nNTPOKytYu4yaQnNVSc5qSSXOah69KBFmzi8x62Y12DFUtPhKDcRit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rTsc09FoIEC0lS9qjPWmgEDYpJJRjjpSP90mqyOSSDWqVxEkdsbqYADqcVsXemfYmEZHUA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ssKyEchqXxRcAaiuOy4r08PTtqeTXq66FGzXbkVLdoPszEVWjkIJqWWXdbEetduxyXuZb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IzxXQ6BoKxMu4ZJ5NJoMdsHRmOWzs5rs7eOOKOR1UcfKKCBIolhQBa4XxvcrLrduuP8A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7Ge9eXapc/bddv5M7g8mB/s4rz8bJKlY9jK4c1a/YraxcoEVVPJ6VBaJhBio9Tw8sR3Z2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vImfuDdXz9JXqI97EP2dOTMHWkLyMvtXOJaFZfLPrXT64dkm6sq3QS3antmvq0fEmpa24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JqdjtU1UlkxnmtEAhPWozJ2pnnEnFSJFv61ogLNtb7/etzwlp4vfFmnwMMqsgJ/A1lW7x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pAvvFkz4ysURZT/tGmI9VvZ98rLn/AFdY2pkTSI3Y9a0ZuZpTn79VRb+awB7VmMw9TtCkL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K2ipocKKOcZarV5p32izCKOdwUUuo4gQWy9VQKx96LFGNaS+SxXPFPjHnXi49aqk7ZDW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OlESWd5pEWLZa1oxhRVDTRtgq9Hyw9KJMzM+/fMxFVt3y4qS75u3GaibvXM2WgHINSwH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xWVxkx6GoiAcg9Kdu4pp71adiDL1DQkuWTynES9xWTdaJc2uSo8xPUV05bApnnUKpYdj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FdVPZW90DvQA+orKutAZAWhbd7GqVQtbGXigR5pJIZ4Th1xSLKQeask0/CsG/wAU6WD2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2oSnsK5DwSol8Waf7ODXWeO5M3lyOtWSeN+IcG7fHZqwnX/S4z/tVva2ubmU+9Y4TdMp9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Ol8uyc9ytHieLzEb2qbwAmLZQR1FP11P3syGtQPKdfg2QyH1rJ0M7SF75rpfEEO+NxXOaa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A0bweXIR61kaip+zOK2dRGZc1n3MYkUrQBxhjKk0H5qu38IimZap7cZNAEJGM1Bfny7V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prbhLI89aAORlfc7fWq5GM0/OXNNc80Adta+DkjP7xElg9KkuPC9nEpMBeFf7q1vGdxkb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2/N+leVc6kjg5NEaJ2dR5ThuDjrWpAkkC7fK2sw5YDrXQuI3QsygnP3auWdvAI3AG+Rhw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s1y0BHHI4Oat2WoPECFdWb/aqr4jMAmjaHJm/5aCqUN1uhdTEFfsag0Ne/dpYiDgE+lZN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Hm/9PCbfxp8DnbknH95P71XrjxBqFwYhPM8scabE8z5vlrJooy5dRiFswhlZZ/TNNsNW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kc5NVtTSASF7fcZMcjFZrTsF+YYbFWkrGZrXUkczMy4Gfeqb7CpByTWMLuWzG44YZ709df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VSiI0ZZhGmB1xWY+oypmLqhpbq/WYBozkd6z0fMhGc5q0u5BJDfT7ZgH2oDSG6Bj2Ocs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rk9agjWS6lJ2YVaoAWEOzNnj1pm0bWGMjpmrLrGFK9PWq8kioh54HagCq8eAT1xTd4MB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c5yGHSqfmSOzQ7fl6g0DJbIieUoeTVplELOrEKPeqdir28rELz71blsGuy8k7FRigoyr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i/er1/8AZy8bxeEviJardkNpmpL9kuUbphuM15P9miHb86cjvFgxnBB4qLG9N8rue5fGL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R6rYIrizuCZreQ/3TyMV873U8lsJYTGd6Pg7hX2d4Xvf+F9fBC2keRW8X+G02yxj700Q71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LztRSEBX+SRQOhHepjozurQU4XRwUV0sg+YYq1aTxqTg81lB1kHy1LbYUnJrs6HkG0db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xnq1XgfkLJIMN1ArnIrRZpDKTl89+9asMUyxv+5Zmx8oWsHZFo0NJufJuZGB+YRsKn8N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bGf/AIFmn2HhPU5x5ttZSyeYnQ/ezU1x4eu/D+nS+ViXUbh49nlvuZMHJqNDRM6DRrgQ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zMkMO1Z4mD6hbO54Eb8VqX92zafNKSolcHzVUdDXKtMxu4nR+EjxW1PYhlpbOS/is7aP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WtqWpRajJcQoxWK3AXA/iIqnpd0LG2muyNxVflX1rK1ffpugJdxuqzTSF2B7CuinuYsz9R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pMZMkTBcqOqNn5ias+M5YXk/suTEdnbL87R+1VvDE7jRrzWGOLmUmOKTvWbpkM2t67IG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uRIf7tdBiWvFWtNYaaVmi2ptVlhi/h+XgVwOnW5/fXcv+u35T8etbXjXUk1TxGbYFyLUb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oQ4X73StEIksFBJllGD2FZ2seY8u5s+grTSQPJ6L2okiEj/OM46UzI55R5bEN1puMkmr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AOKhDYVhirKIj0NR7qe561CetBJIDmjdTQcijPNAEqNxTkbLGoScHAp8Yzux6UAW4fmQ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u71iWUpAbNacMvyZoAfJdfZnkUdHqOJsOWB5NVbt9xH1pIJCjHPSgsln+Un3qPO0ZzViV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s+38qAOj8OaTfeK9XsdF0i3LXUnzNJ2THVjXTaoSGm0BLxS8MmxT/tDqah8Majc/DHT3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CjsesSnsK4+PUFtjdXM243l3IWhf0rIo1I5Vt7drCdS1nHMTcPH8pYr0/Cus8LJHY2MW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nk2Now3OPfFcvpEkOoxB9QBNvGy+eU/5af7Nd5oLuZLjVlCySyRNFZ2w/wCXWIdP+BVi9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X9iuF8t990vzyH0/2a4ie6SOCeQ5lnu/u/7NQatfPd3zs3LFu/ytVzQLNdTvypGUTgU+U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5f+G9N0i+t4pGV7dVuY0HzEHrXa2mu6dq9zAIVYefCRluq49ay9A8Qi2gtGuLbbOitC24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W9cW5sS8UZGyRF6A98Vw1Y6np0dj1O01A6b4chZXTEi73jH3lx6VJf8AhjTPFEcd1OAu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snTP+1XApqWo2ViUlBuIIywXPVP/AK1dZ4T1q3lMrJKkS+UMI33j64rkaPQp6FS60/xF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4jnI+W5A9/71eg/Df4h2hvorGzv9s8R5sL5/LfP0brU9tcxXH+uMcvybKxfFHheG/wD9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3BueuGpC56UNj2xvGdmqhL6FrSb+Esu5G/EVzNrq2n+BPEE+/y7rwVrzqJfMfKWdyf7y/3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/AGi2iih1C40/y/8AlzuP38f68iuj1Dwd/aOjXdpNaW93DcJ8/wBnufL/AOBYNc+xuonVa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czat4D1aTw9d/K82n/6yxuP9oR9t1Taf8bdY8NyC38ZaC9uH+U3umgywlvVl7VyHw98U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jGuXd5aXdvDvsvtEPmLdw9l3D+7XZXniosP9OFncxfcMbRMPwNFxcp2vh7xroOvyltH1e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79p/EV1NveESOhi6oqk79y4rwW8fw7emPytChMR6wM+3/v3J1FVre4ht7iaLTtQ1jRP+n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/AOvRcz9lc+j/ALZHg+XVCYRZ83PNeKaV478Xxzm0CpqH/TSRXg/nW6PHXiaPO/QEth/z0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ZSmgjRkj0e45X61zGr+XtaPzUznNULPxHJdR+XdSuJz/AMs5Y2QtRcaiv2c+XbjH/TM7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mXe6VFrFnJZ3MQnjP3WPVT6ivJPGXwQmsA99pc3n93tuhr2a3u48cK6n3GKdL/r/O/nW8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6q7nyL61yPijx9/Z5a20+X/SF4Zx/DXaftP6FP4V8TWdxprGPTNQVnOOiyfxL/X8a+fZZ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e1h6SqLnZ8zWvC8S2dQvpLoXj3covFIKyqxBBr6P+D37aeteE4odK8ZW39u6Nwovsf6R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zF5hHeqtxfpkgnOK9aGh50lc+8/GPxG8NeO7O31Lw1qkOoW/8UYbDp/vLXDnw/d3AMsuI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Oq3OmXouLG5ktZxyJIWKmvWfBn7Sl7abbXxDAHi6fbbYc/V1/wAK6UzFxPQfGHwxtNdhe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PlZeq/SvGta+Dep6IZbnw9N9r2cm0uDhj9K+kfC/ijSfFcCz6ffQ3MT9XRvu/UdqueIdN0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XndpIjyf8aRmfLj2N9pOlW91qkL2jO+0o68KfrWja6jbWIYSL50khGGTBUCt/x34msoY7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+Uda8b1KWMSPFaSypb53AM2BQe1h8rnP+IdBqvizbemNW/dBuCOhrMn1hZ5Ml02E9BXKz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4rNkuWiLLsO4dDQfX+0hh4HV3U2nXbNHJv8AwarOh6w+g6ta3KnzYo5V4c9veuCnvGmj2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+WVLZk65PpQYxx0Hozq/GlqniTXby9tZt7zSNKUTvXFTRNbOysCCPWrtjrklvfKGY8gnN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2xlhwtwBkgfxUHLV9nUj7pzcd28LZU4YdDW5Z6yt7btHL94DvXM7mR2jkBDD1qSKTa+5T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TcNDQuQiglRVHDwt5iHGKtLMJgQetQTR7wUBxU2MJnsnhDWBqOlxSeZlwNr/Wuusju53f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YambeR8Ry8cn+KvZbCX5Rg15VeHK7kxZ01tdGEYyavQ3glB61iQszr0q3BIUOK881RqFi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ZZMkcCs+0BlIGK6fT7YRRe9BQ8AClFBGCaVe9AxyindKF6UmetBIFqjL4zzSO1Qlu3rxV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2WIGTW74Y0ldSjkZh92rtv4S+zWAmk5JFavhm3WC2m2V306Z5mIr+7ZF7TrJbWLbjHNcv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9K6dJWwa5TWXJ1STPpXetDzr3KgGDTJ32pT3OKp3cmBWhQrXptNrKcV2Gg+IlngCu2TXB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xuHtnwGwKzbFY9XvLxVs5ZVI+VK8msJgUuJj1Lua3Jdekj02RC2cjFc1b/JYSYPUk14mOn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LBsGIeXPWtrSI8RyynpjFYFohkVm9K6K1kCWG3/ZrDCxvO50ZhK1Jo5vW495asmD93ID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1jl+TX0p8kWprr3qo9xknmopXJNQFuetMC0k+D1qxHe44JrML4B5qBpiDxTTA3hdoByea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T9bvCOj+WDXhzXJwc+lfR/wF0s2fw3E0ow9y7P8AhmrWwG45zMB7VNbpjLHtUZH+lN7V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WpAv6TH591gc45qpqcPMzdwat+C5RPdXbHkKtV9SfiYepoA5SYHccCt/w1HiQnHas1od7V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FOOtBB0VkMQir8WERyfSq8UWExUl2DHbg+tZMDJlObhjTG6GhjmQmmseorle5YL3p2ai3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S560KKa5xmpKIpSe1MUYzTzzTTxQFhMijd70zNJuoAcyI/3lDfUVjanpypmSIfKeo9K19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HnNVFgSfCuDf4pZyMiOE1o+LXLXEh65BqT4YWnl6pqsuOEjwDVfxKwZ3Pua7FsZHlutt/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gNzGvqwqxq7b7kn3ptjEZb2LvyKaQHsfgqLy7Y59OtVtdOLiQn0rT8LxmKzJHTbWZreDL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68R5LkVzWlj/AEp66LXiPJasDTVPmscU4gWr3nNU1GXq3dnk1WT79AHL6v8A8fklUGHy1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N90UAVZByBWN4jm2hVzW6E3OTXKeI5/MuyoPSgDLkHOagY5JqVmytV15zQB61ICpprN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JNU7iHymPpXlHWVJNsYJ3c+lRRpc3eRG6piraWiynJXNK9iidyv0qCjmLrTroO8u0Sju2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vQMT0Fdi9ohVdoG1h0zVl7GwEMf+jJuHUjrUlnG3AQ8hQo9qyftkqTqoBCYxh66rWdPj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wehribuaRrrCA46Hd6VBZeJSVyzYDe1Z1wyM7BcZBqZFLkcnfTPLZWJ/OklYgz720EkL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azwqWA3Cu2cpICCO3pWVcWe8bmztzVxdgOSgup40ZW+UHpmrWmXQkbaTlga17zTIp4C2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rKVb/YiE5PFa7og6SO0W4UcgE9zVPVJV0+dI1cHI5xVLVria1mMTEoVHasQTebK0hcuf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t1z2qHy8sePwNUofEEfmiHZ06tV2C+inlbBGcYFADUOwONuCeuaiVPKfdnJqwzpLuAOez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5XtSAqS3GZQxbbg5zV7VppJSJTJtDBcJ/eqhPA4wrx/KRkH1ptxK7wKJBllYbW9KCxwXLD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RKeNtVVmILdsd6Jj5oXndQSd18Jvidf8Awx8aWOvWTGWMER3Ntn5Zoj94NXufxb8DaZr+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/D+pjM9geXtZD94MPrXy1p9nJK21BzXsfwP+NN38M9QbSdehS90K9PkSW1wfkYN/B7H+6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b3ZHini7wrP4Xu28wfupTmJu3+7XObjX2T8V/hZousaNLrvh4yaloF2MvZS83Fg/+0O/+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J3Hh645zNaMf3cwH6H3rSEr6MitSt70divpuoWcFupbzZJA2Ni9K9X0u3WfS7aQoUynC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OO8hYsGO9SVNe8WGm22swW93aPGjwjaUJ4rnxF7aGMVoYFrov2liJNVuLMD7qQCoLnwrY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XEsw+d55u1eg6dbadameaVysw+QKR8orl/EmqadZklmibb/DH956xp3tqWZ19o66fo94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09a4OeRYoZHHDNGMfWuk06eO9t70fOzPvYBj9wVx+p3iz2lqqLzv2E+td1PYzaNS8vo4t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vOcNj0rnPGl1vvLLToXLIGAfnrWhNch5YEbAEAOD71zeo3Ec+qyzE5eMj8K6Ke5izW8S3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ykUJbIsXdj3q1PdweEtJktocBrceZI7dWkauf8O3Q1XWBI3KWpYnPPzetUPHmoLNcG2h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66UYMxNEhlvr+6uXfLyEsxq3dSbcpnPrj1qW2tY9F0pomY/apTu/CqUILuWPPOTWyMy7az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xPSpZbpTOADwvAPZvWs8nL5QbSOMVd0mwOoXXljv3/hRe5piIrgbbOSdlIDSbUA6N61Wu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Wc9PX0rW1G6tb3U47PTm3WNnHttlPVh3Zvesm9YyNhkzt657n1oJKLDIqEjmrLLwai20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QDFNPFACRj1qS2OGbNRZ4qzaR+ZnmgBsacMRUom2JgUx/wB1kVEXoAkeQsOaA3Wo85FP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+dFj8Ks2Fmr3XmPwsXJrPRvLbI6f1rRt3M1sVU4Y/eqGBY8RXIvbmJw6vEo4C1iXMbStBt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8SQmOQO21lOAMVf0mygEokk+d8ZAqSjf0GBtUube3lJ+yWhEh/uuy/8AxVVdY1E2+oXdr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/AN3/AAN/dqS31P8A4R8TeVH5vme9c5d6ibp5ZWTDs2TS5blIS4nmWRRcDzmdsrIvUV634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k1GVwDI222Q/xN/erzjwjo8+tSmaQZs42VnP9K7M6hNqHlwwy/urdG2Sf8sov/r1EtDoh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+oWdxuk8yKOUu3+03oK7DwxqU/hnTI7mNRciRtxUdYvauA0u7VNCtX2hQG24Hr6mul05n0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ZsEHop9a45anp0nodJ/aEv7q7i/49Lh9jx/7Xeun0OzsbrVZCtlGo8huK85uP9HJ/fe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16D4NuJtP1STzf9VHB8kkabl3fWuObsdsdzsdKsbO5gf5Vki2bSQeVxWlp2jxShGaV/JlX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M1DLSzKwAlbsOK3NLvA2VWVHLPtaP+7XG9T1KWwybwuVkSZXZCvpXQ+H4YLktFcSup6Z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MYx1BqdtPjnjWe1lMDHqTXK9zupom1X4aWut20VqdXube6iO/Tr9mJ8mTsh9q1vC3m6zp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Zv5GoWcn3kk/wb71Q6Lqv9phbS6G2cfMR/s+op+qG6sNVTWNPMY1SFfLkh6R3cfdT7+l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Vt/+WEdWgWnt8SOiw/8APN4/l/CsjSvEttr9rHe2v+rfcCh6xsPvK3uK0vP8i382X95FU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32c/6u/i/55yfeT6Gl0+fEBEMvkn+OKT7re1GRg44rPuOAfN6f9M/vVLVykjTa7gbMcqKs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ZkikKY4wGxVZLuKVd87Lv7EGqd5IXJWPduPQAZqC0Wbu8MNhk5/1mxNn8TVoxSG4jyeg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mySNJN7j7n0rWsv+PA+u9qtGckeF/tg2UX/CtILvHzwXa/gD1r43Pyjnivs39sH5fhLs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+MpoZJelfR4DWkfK4vD1Z1HyoqXN7HCGHVvasGeWa5lOxTiugTS4lYtLzTSLeNmCADFev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5GCkLyP8AOMVZWzXY3Oc0tzcqWO2qovimec1Z0LCwW6NDSXbR7jz7aRraQc5U9a3b/wCI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W4/vGuDn1BpHIbJHrnpVW5mwvVXHrmg6YOlS05TavbiYu08sm5D3zWdLfqyFznHpWO91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GO3NNHS8SmjSW6juX2g84rOvV2lsbjVGe4aKb92SMdcVKl6J42U7t9Wjgq1LwKhfOaj28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z4zUnlEhfnJ6ir1jqjRkA9KyA245qZJVAwOtBrCo9jU1mH7W3nr1xWVC2c5+8KsremKM7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NXoaCrjvMI71Ij5BqGTjpTY5MZBosA4M4QvHwwbIr2jwNr6azp8TA/vogFcV4zGMKSOmK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muQgtiGZtr+lc9aHNFmaVmfRlm+5TVqNCzVm6dJ79elbVqgY14bVjVHQ6TbqqDitdGUd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qzvXPFItElFA6UUFBnFNLgUPwKrluaaQthXl61HbgzXEX/XRR+tPHzdauaZbD+0bSPHWeP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2ctWooxbPefiBpEWkaJBsjVd0Ctx7159oY26fK3rXpPxdY/2ZbjPSBBXm+j/8gt69ZQsj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LXJ6u27U5D6V1dtwT7CuOv23Xk575oERO3WqF1zmrZJIqpOc5p3GmVzwMVEOtSmoTWLY9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9TTBGUs9g6mmuQ2Qeops955Dw55DHFfOYiV5s+vwseWkrE2lx5SbPamz3zKxiXpiplfy1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mI5k7ivQwEVuzzsylqolK5YktWexwDV2Zs7qzZWwpr2j58SRhVV3wTzUjNmoGXJNMBGk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MxikA2f7px/fUV9jeD9OGl+ENLsgMbLZSfrXyToFuuq+I9HsscXFwEPvX2IZUsYI4h0SM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c6lbhz70l98sGKtlFlbOaoas+wbfakBf8BqY/tjH+PgVY1e12t9aTw8n2a2gPQyHmruo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YtvZBnHFdLp9sIo1FZ9jb5kX0zW+kW0YoIJ4zzioNUmIjRaswLl6z9TOZivpWTAp55zT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euV7liCpo+arg4JqxFSAeTgGoJHzUsvC1VJ5NSUPDYFMZqaW4NJQAUUUUgCiikLDBrMZ13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1O6H/AC0O3Nc14kk2xs3qa67w0PI8Ftngu9cP4jk3QuPQ16UHeJk9zznUQftP41f0C28z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U3zE+hrb8JW+/UN2Ogq0I9Q0xTDYZ6Db0rE1MiUuenFbjjy9PBPDbelYF0wZW38cVTQH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TpqExsf1rW8SMPLYdqo6Wv8AojfSnECCf7xqJF+apJh8zUiDJNIDkNW/4/pKpN92ruqj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BEG2QuxPQVwl9IZruRuvNdlqUnlW0mPSuJk53tQBB60zGKfnC0bNwFAHsonUtsBxTriHe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wvnzCzVpx4MW6vJudpQWIwjoAKgmlV+F5Io1EuAST8tUrO7CMdoDfWlcCzuLIM9vSnw3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64z5QFRXANscSDBrEsbdPEhdSuVIOc96841C7W1vJVZsDstdT4nvnjUKjbozjkdq5e4t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yUng96CkQ2t+jSkluSMDPrUjz+UzKyuwP8a+tUP7MgivxHGpglHUlsjdVi9ElrIDIRLFj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mlGwbfSqpm/drv6ZqVlzGNvpVRx+6G7rmgRNfmWG2xFECao6fcS24PTzv44/7lMe98lT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1vFrHnRRQx+ds3pJI+1nx6e9aIDOu3R2a5cedMfUfLVK8s4TnMCqT/HFUs88ozD2++mP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4niz+9iNO9gOZfQfODtC+7FY7W8gZo3jPWu91a3jtL+aOIeWtU5bEKI2jxIT1rVGRy6S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vWgmrbkwVAA/WtC4tYc4MYf+lU7mzhgXd5Zkz39KkodHq0NzHtY7NvABNDm3vYeGKFTj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lubvylAjPXDHmr1t4TuEikkLFFXnLHigsdNYy7o4ojkyfcP8AerctdCttCAutYkjGPuR/3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9x5VpFJ538fmP8q/7Smq1zpV/qTma7uHLf3N+GoQGsuszajculqVhQsTuxgmseXTrnUd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eaeKv29neR6FLe+UR5EnVxim2Opy3mZvLAOOAtaJAem/DD4iaz4MWWOXUfMt4h5aRP8Ax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9Nl8HaV8RNPl1PRI4TJKP3+nt973MdfN66hc4P7s/hW14Q8e3nhC4eZ5ZkiH901m4nZSr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Pwr1Dw/JNJY4mgUZNswxLH9PWuCtteurHUCC0mxWAZX4k/wDrV9K6L8TND+I9kn2kbAVA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C8a/Bq1uom1BSk8XVLyLgn/erJrubSpJ+9TPIx4muJkxHNcE5wVTk1q6PpFxrT4kVpXJ+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r6dDD4OhlC2sE8bPgyryyfWrlrqu+WUWrr83IPTNVZI57FK4+yaB4Xm8qaS7u7eZUnljT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Ly4FgHjlWOEW0uY/k+Z8+taetQu66zYp/y8f6Qv8AvVgaxPLPp9qfM/e7FD/7X1qkZS0Im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/uttcff35gSSU/wCskOf8K376RhbNnGSO1c3b6VLq98yqfLhXG6R+i/T1rqpnLLQ2NJZtJ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pmLfnVO1thqN/wDbbkfNENzyf3P9mo/FHiCIz/2Tp37rT7P5Pn+9K3djVWIldKEGR5r/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0I52PuLl76ZS54A9KVgsa/IajiZ2X5iCaaEZ2IzmtEQSW6m5udq/Srep340yNdI0357q5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yF0TT1Df6+T7qj71V7a2GgW0mpXfzX1zxCh+9VgWdQ/4pfT4tJhizqN4m+6uP+eS/wB2s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pW4eeR7qZi8rnLM3Ump8mgBGXJqMpU2Bim9aAICMZqI96sOnWqznGaAGZqeB9tVwCaVW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XLc0u/IqFutAEyvxUsbjmqYOKej0AWy4qxby46Gs/dmpY3K0DRpi381S5AYEgY962LW6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SA7Fb+I1T0iMSW7T4wqnHPc1DfzS3CM5k8zYDhB/Cag3Qye7aUHmqwRmpbc7qs7wOO9A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hppVtkvK29mXsK6DQLeWx8PtMrgQTS7XjHVmrB0iyWzg+0zZLSLg+wrUudSitdKmCvzO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1Nc8zWLNOxuFu9QMKIVSMZ57mu8kE0eixzN/qWPyfxV5z4bthBDJJK5Mbev3q6RvEXkQJ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1Z/u1zvY7aUjaGofv/N/1vyLXq/hcTWGkw+aP30iNvj/h5ryrwla/2jqMlz5Pm2krK038L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JYfvJ3j7KgFedUPUpK4ttaCGWIQkxqTnK9Eb6Vo2ktzb3iTMwIZ8Nt6E+uKoy7reWPaSxI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bUefa28hbYTJtG3qT61xnp0tDsrLUVvIzLE2LiPgxY4kqayvpQxQIoE33k/u+9c5pc6QX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6tT1z3rZYqRJiNlKnMb56+1YSPRp7GzPEoCqCDOOUk7H2qwl3/aMKxS/Iw43HufT6VR06X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T3qSct5geT5GHDqO4/xrmOixc/5A9wdWtP8AVSf8fVv/AAuw/jFbqausg2ibbDL9x/vR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8zzP3XvVOYT6TmS3XzbUc+QOzeq0E2O3n1hY5VVH3AffUdadNe7rd3ZCwNcdZahHeEzRTK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VoR6gzzpBliG647VkVY15YJZ7totqKqqDWpbQARsWbDLWdbKIps+ZknC81fnJtVL7SwL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yhk9TVzT2DRyp+NV549iiIevaoracxXLqPSqIOU+KWhaf4zgGl6goa3C7nf+Ldk18IfF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fLpc7N9mYb4JR0Za+9vFH/IRm/z618q/teNYRW/hm+kgyZ2kRmx822vewMmtCJOKpcz3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MjcTms/8Atlvm6ZPX3o1SzFsglibzbZ2OyQfyNYzvjJNe9Y8meI7Fy5vmJJBqCPUWGQao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61Rwus2X5LkuG5qqZ/lIoiYNGcmqTSEOaEZuo2TFuDUSsVOaQsaYTxWiMeZkjtkH1qNG2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qOVsZpiuWt4cVXl+U0yKTGaJH3CgzEHzZxTCNhqWAdaZcLQBLFIJEKGmwyfZ2MZ6GqjyG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QiRfvAUGiHyN5cvqDUnl5XNVLeTz1weoq8j4G00jRCR9MVFKOtTJ1NRS1Ni7H0B8Odc/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7xF8vf8A7Q4ruLOXB614h8H9a2Pd6a7cMPNjz+teyWUmUU141ePLIR2llIPs4qxG/BrL0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E2VrkYy9FIDSSSbarGTyxxQjGWrjG47jZLhnO1a1NJ0p7ggutWdG0F7hg+wkV1lvYraAA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mzzq1f7MSjb6VDGu0xR8+1aOj6BbvrOnHYM+cDx9anljVhlUA+laHhiEz+ItOTBP7wV2Q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ozqPjJcYQp6IBXnmlnbpA9zXZ/GOXNy6+wFcXYfLpqLXWtjImtjtDn2ribqTN9N9a7Vvk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3Eh96iWgxd2VNUpW+Y1aU8EVTl4bnpWdwsOiVJOCaHsW6pzVWS5VPunmki1d4gc81ky6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GeBTyu65APSqdhmaeR88VdiTzJ+K+ZqS5pXPtqMeSFmWS/kwsCaz55AIzz1pNYn8lQue9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Xt4aFqZ83jZ3qhJJkmqbnOalPzZ5qMpXdHQ85kRFRkVYMdMMdWmSVytMKVZZcVGRVEnb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iZYoV3R2cRuDxX0ZrGPMlx0xXl/7Kmii913XtQx/qrZYs/rXpOr5gmkjP8AerWIFSDP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1BfNmUepq9GMqSOgFVGHnXlsg6lqAN3HkrAB0UCnSSiViQc8UXo8tfoMVRtnKyYJ60AbG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xjg96zNMUbD/AL1ayj5TSIHw8An0rIuX8yYmtOd/LgNY+c5NYTdkNDHamKc5ofvTFOM1z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WB6gc9afG2KAsWZ5AaqluDSSSUwHINZFCZzmlzSA5NOPSgABzS0ylDYqgQpqItUpqE9v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Ps/ha2XpnmvOfEcvMgr03WV+z6LaR9PlFeVeImy749a9KC0OZ7nMlN0hNdR4Gtd9yxI7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fwLabDnHWrSEdHerhCK5nVG+Q11GoqQr1yWp52tVgcRr7Z4plqNlpRq+Xnx71I6+XZig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GakVN6mgp8hPpUAcbqCbruX61VKcVoXYzcyH1NVZl2qaAOb8RzCO3YVyO75T71veKp+Qo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jZsHFW4EytVCMuK04EwlAHppthFcddwFX45xKCuMAVG06C3LEAMaggSUAvkEHtXh3O0q6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J5qlpmmSwRsZQSa2ooMSEt0NLIQJNi0XAWBIotOlwMS1mkRQW/mTfuh/ubqkbUFlUxJ94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04AzF+89/4VpFmJP4m0M+VaxMbsyPs/dxbtnrXP3GhKNTMsby+TnOCuG211EenwJe/aJQ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1ofbrJCcO4Gd/OC26ga0PKNas2s52uB8hD5C96zrrVFu4mkWRhMDnaw4r0fxQLG9tGItJ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cZJbQsSTGHUDsOaBDdQUafZWk6us6Tx7gU7e1UJ7mI2/m/6o+lSXE9uYjGJPMhUYA3/c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/AD2FOwHLy6jLLfxiGx86L/nn822t/T7f7RPNdy+WJo/vx/xJ9KsDVFkUxBNoFUdEnurT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0LWH55I9+1nX0zVoCW8uILFJEAPm43fJ1q54YimvwrTYil3fw/wB2k1xbXXA1/pczSQo2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ctYaIpikDzSDd5kVMDNvrOQ6heK0m9S3yt121CJBCziCYS3AGNh4xSQ3KXFtLuleMv1K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8qBisp+7NIcbqsghs4rq6nk3dR97FL9nmuCYv+WWxq2tZm/4RfSo3ji/0m4P+s3qy1zJuN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14o8fOIv46AL39oado+j/ALmbzdQ/jt9nyv8AjWSmpaprt0jX0hS1T7sSdMUf2dZxudq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GNpZolRfl/jj/AIttOxZJ/aEVuPJ8r/ck/wDZavJpV/d7HhRYA4x587bYx9W7VQt9Q/0m8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602ezn1ZBEzyyiP5th+7RYDQupfJ8OalZzfenXKvG/wAjsPQ1zGmTxQRCLHIGK9B0/wAIa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6gPsGmb/MRD978K6LRfCOj+FVEtqrXEg/5bThS/4VaIkeeaJ4Uvb4yFYZIYpP45eK7dfD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7L+1rrHLTfd/75rUuNQ+0XBkkPlx1GbCGfM0cuaYkyrPJcy3R8gwW9uBiOKGLaAtaOi6/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w2w8NG/KN+FQgYGKRF2En8az5TWFSUXozduLjRPEx+z3sEelXs3yiaKPMZP8AtCvMbbT/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U32TVrN9nl/eidh/Su3P79K4fxAJ/DPie01uIq6Tny50k6cVNjpUrmZr+oTXGoxajL+6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5bTbb7fo93dw/wCq85neP+Jfeuz8YXGnzwXcUsUkP2j54I/7knp9K4jw8ZdQ1A/a5vsk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XscemaaRnNkWsIBpi3T/I0P8ArFH8X09a5m3vZJke5kYiGBG8mP8AuMa3NeP7jUOa5u1/5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2U42RyTK1tD9puzcv3qWafEjEdBUl8ggtItvGapQkyLIvf1rpschp2hEqvKwwp6Vf0+J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p29azzcrBDDZquS3O6ra3q2MRDfNH/EKALCIIbs6tqrgsoxbwD+76EevvXP6vfT6zqDX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dAKfc302ry/bZYykScBT0rV0zQVdF1G9JgtI/mC/89P/AK1WgMxGd0wowopqyb/woN2l2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e1PMQTLY4NADi/FNQ5JqJWySKmUbRQA5gNtUZhzVlnqBhmgCNRxUTnBqxsOKrzLyaAHRt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aAGUoOKMUzvQBYQ5p2cVEh4NKW4oGjUW8AtwgP4VLBNt/Gsm2Jk61ciJaULQaIupGWfKi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vD19KSArbpuYUSSllLg8elZFli6vmmjSMHCoAKhgxk5qj9sAyux9/+7x+dTWKzX9wkUQ5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nQx6rsiEYLKVHFXvC3hvUvEl64SQRJ18+ToBWx4Y+GF7qs8Uv2SVok5dj0Ir2Lw14Ev2X7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Xqz9GWvMqVEtD1KWHmVNE0c6PbW1iXby1+6y9Ca7Tw48Aikjkdo1wRuHY1FYeF3+1xXbmQ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pNWHhW0v5LxUKrJw6n7oNcM5XPZpUuVakpdY9zh93zfK/U+9aei3Kfvy6b4Qdqt0471Fp+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Oy+A3qnQGjS3+xTXFnc4RwuV7isDosy5AkSz7JCVBbcjg9P7u01v2lyuoW7SDLTYw4PU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P3MsbgohxtI4OP7orTWL7DqiTwfPHLjcg7t9K5ps7qWxfWcv5fmZQF9wP+161dEzXAHmD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UBKOZD91JOdh6op6EVNYr5ykY2yRt5TD+9noa5jpGJOZLfY4yw64qCW6fOXUlR0qeWNr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xZXQN8gbPSqAzrgHmaIeTdfwbP4vrW7pl+cq1yTaMB8/yblb8axsSzTkyduf/AK1XYLgT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Ys6hSsh5kyn3ty1qQaot7GSC2fu5IrlrK5gjUJDEVY/xFsitK1aSMhux9Kkg2o7jcCN5L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7eCW5bvVRHYSINuQx5Nacfyy/d4HemQZOqWIm1C4J5ya+MP26bz7BrfhjS4v9SkDS4/2t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ct3NfJn7d/wALL/UfDWleOrGJ5o9LUW17GvRUYn569LAzSqpM8vFX5ND41iu3tVdOsL8t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jpQGEsQbqCKiJ4Ir648TcgbrURJqZ+tQmkQSJJhSM1EepNKtG2gBp6UwnipCvFR4+arI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pWGBUQGc0AR800tintxTGGVoJLFowYmi7XHSq9u/ltVx18xM0AUzH5ie9OsptsjI3Q0p+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uFBaH+X9nlJHQ1LI/AcU1H87CnrTnTCFKDRF63KunvUbQFmNVrOQq2K1EYbM96DdWDR79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GQ9q978KeI4dWsY5FYbsDcK8AeDOWXrWv4V8Sy6DfqGY+S5wR6VzVaSmiJQfQ+nbC8CKK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ivPPD/jKxvYARJ2q/d+LLe3zskryHRle1jE7qxjk1CX7Msv7w84B5rvdD8LEJCZBuQLk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EeOXn+J2jJDMWLXIMkeeChOK+49V0IDElsApRfuDvXXTpuO55+IqNaHLoi24wvH4U9QJfv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+YmKX6LXQcNxY7cFcVveCLJW8S2px9z5qxIG6103gRv8Aios+kRNWjMwvi/OG1FwD3rnL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/FG5MursP9qoIF/0eEewrZbFEV2NtnN9K4IsMyH3/wAa7zUztspfpXnUk2C/Pes5DSFV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XIbIFVp70gkCqxcsTmsC0hoPztUTNtjcmnnoarX5KWZI9ayn8Ejqwy/fIt6Nt8iU461q2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laPlLUg962LVSgz6ivnOU+scrJmHqxWacjHQ1QZAzdOKvTgyXUh7Zphiyh4r6Wl7sEj5C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UAzTNvFWTEab5VaXMbFYrTcVZKUzZzQTYqsmSajKdeOlaHlcVBcj7NazS46Ia0ixH0b+yr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GpHhryYoE9AOK6XxHg3bfWrPwl0pdE+FGiqBta5TzG/Gqmuf8fLfWt4klMDbA49qj0KE3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asIP3Jz3qz4VgEf2yU/w8CgCbVGHlt6hqqWqb2Bp2ouXlK9jzUunLlQBQBtWUe2IitFP9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DKKuAYZh6VlIllTU5dkB9azA/yirWrPkhazg2VPtXPJ6jQrNnNNDYpm7NNJqCx5bNAOKZ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pycioqepwKyLsOHBNKWqPODSbjQOxIDxTSaZk1LGu41kWkV2lJJAPIOKsaXEbnVbKA8m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VKwHI65rZ8EWy3viuxQ9FbdmlT+M06Hb+MojFBGnZRivJdYTe0n1r2TxuoKv7V5FfLulY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z3uZFrbEt0r0TwjZ7I0OK5OztgSK9G8NWuyEcdqpCIdRjyH4rjtUiwH4ruL9eXrkNYQANT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3X40l8u2ECtGWHM5NU9QHb0oAoRLsBHrUV24itZD3xVt48Kp9axtZuNqmMH61AHPk73LV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c7SfSs3UpfKt5ZM9BQBw2uz+fc/Sss9cVZlczTsT61Aw+Y0ACLuer0bbVxVa2HU1IScmg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wBHvVe2ufPuJohx5aMaS2glBi82b90Pk/d/Ku2q8t3cXckkSTfZrQghPLX5yvrmvDsdp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5haX7rk9KHslt7oQTXCyMo3b81ntYOsZkuJ3ZBxGCagWJvMDlt3Y5pAWJsSXW6LmPpvNT3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QPVR/EatLaxtpJliUp7dcmsCVDKzBX3Edc1XKAsINwMKMD61YtkW1nyT85/hqCIxBflD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5blE+Yjc47dTRygNvLhp7oRmFDFu+dvWuc8WWjWlyjx5jgK8H8663TYUnuC0i7cjIQ1R8S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fGxkgxnaT0qwPM7XSAZfNkIeE5OPerUlrstpmiwpA+UCrd7pE0ciRYcMDkKBWva6KJbdnv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E0WA86E/kHP+tPr/AA10f2/ST4WtIYYZLXVY3bz7gvuV/wDgPasHUo1n1RBbNss84jT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yW8gEuJcqVoLM+/1Ei7aAQ7NqqXP99altEMcGM/IeRT7+2NxB5nl/6v8A56VD5/nIPKIfj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lnhsXbzR61CNRmPlTRReV/c8z+tTrby/aPN4lm9K108Jatr9/N9it3MG/YgEiqd341YG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SJrjPywk4GKj+0b99x9nW1L/AC+T96rz2LwXMlrcxbGiOGDD5gaNO8P3mtahJFZWUjbR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EBkeaN21Iuex3VfsdMur9ttsjlz18tv612Oh+CbOzUNf3UJk7QAcfnXRfZlgj2W0cUMfc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OD03wFJp97JcXk6I79UQ5Jrq9JNppg8qGFQp6uRya0ra0hRgyqJGPUPUjW+d5SJIgO5p2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CsflCj1AqQSrce/1qvcIE4woNVPtRizkigs0/sO/ny2YeuOKligiiBBG7/ZFcre+K4LIk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CxrPPjqdz+5glkH9/wArbQB3TWkcmfLYqfRq52812DT57hbl3UW8TSS/L0X1qj4c8aSy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uZNPkvI0uvLTd+7zz0r0XTvC1p4g+KPiHVobTyvD1k7IlnI//LMc9O5ppXBaHm8fxG0C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T7OtwNySGIkL/AL1aHiGCDxZ4Z1KHT5ItQWSLMckX94V5brviyLUvEmuT2NnHG2ZUsxIm5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K41HQp7K+0u6ayk3+Yg3Hy3PcMtV7NlqpY9D0/XT4h8I3FnNNJ/aNlCsf71Nx2r3/TFcn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FNhLDF539oJ9ieP+HafT0rrrfwNrnijRj4306K3tJt7JdWfnbVRT/F9GrjPGHh678L+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0flv8ySDn5TTUbGblcd4ksjZanPZt+9DMVz/ABZWucFvD9miil/4+rh9nl/7O6r2t6pL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NnJ/vfxVmW5/4m8U3ojc/wC1W0SHK4/xIdl4IAMbRVO1mWIuxOPlx0qvfXD3F5JMz55xU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ybjWyOYtW9vLcRPdzHyLdOFY9X+lMkYAGWYb5P+WUX8P40y41CSdg8vzKn3Yxwq/hRpif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HLGgDotG0CK7/ANNuIN1nCNqKfulvWsvxHr8l/efYoW2gDYzD7oHpUur6+7W62trN5Vtt2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rpwRlZuTty49TVgV9OgiBIlPlQxpTmvDesccKKbdTjz3AXgjGKbDF/Z8Blk7/wCcUATrt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CfuerVGJ2nG7G1T+lVfO+2ybpeg+6nZakGcnn5R1agCdfmJp2wU2DrU7DigCIjiq0q5z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c0ARAYpRSHpSLQA4jAqI9TUvaoyKAANinqc1HinxjOaALECmSTagrWSJLG3Yv880gwq1m2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0/C2jzeMfFFppMR/d3D/ADn+6vesqlRU48zOilTlUlZHb/CX4P618WZhNGTp+gQtsnvn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+pr7F+En7L/hzQmeOSzhiuItuZb0eaSp/i5rZ+Gfh3S/Dum6dplsmyzhUDZ/Wui+NHx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qFria7uP3EA/9m/4DXy1bEyrt2Pt8NgIUFeWpD4k8GaTowFhBpVhK8pHnEWoH7sdSRVuX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SW00CzsLnAKtaoCjfWvlKP4heK9U1aTUL3Xbj7RKSqxhvlCf3a9H+GvxduYNVTS9au5Ip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pPuK55utTOn2cD0e+8JaVZoB/Z/IP/LEbaz7zTrf7VEYEkiRR3rf1C9NzCJ2YTBu4OK5+S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t5mib3rFVJy3J5UtiS0sIoIX3t5jls7iKoTWyXc0mGErE/dAq8vh/VJomMkxyvZR1qoui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2rhcliK1vMpDbGwaxchoxJCc5bptqvqOlrG5UqZf4o3XqKsyPO9ufOumkt2OzMSd6s2+n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Yvy84NRdmiSItP1aJ9rSyKrI2Jo++7+8K2rmy8y3NxbhjFkb89v9oVzzaRG073FqqfK2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m0e9WdMtJvhJ2so6KaxZshF08rDBKp3zdFPoTV2Nk8tZQDtnUoy+kg6VLbWf2e6nt4jvS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gtwYb5kkHDlZEX0bPNZFks0LXdtE6D5v51UUsuVYcjrmtuyQxuRj5Y3wBUk+nrcSSsBj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4d67l59alt7dWbaByatpaNDwBlTU0cPldB8xqkUhtpBCshjU5cCtC1ckFQuSKjgtFjcybc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uy2D8xpCsXYecBhz2q3FK7TDI+7WYN7SR4P3TzWp5q7sjis27EsnuWE3JqjrWgQeLvCO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+2aIgjPUGpWlwDzVnSbooN/o2KdObg7o4qkVJNM/IHxPodx4U8T6toV2pS40+5eBgevB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8GvXP2v9Mj0r9o/xWsYx55inb6svNePknmvv6b5oJs+blo2hrHk1EakYZqIjmtjEeBmn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ABHBqPbzUtNNAETDANRDqamk44quTjNADX5pr9Kf1pjDtQUNI4FXxxb1RAyats2IaAK0x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YqCVtwFTwHDgUAQ8xyVZzuTNRXK/vDSq2IDQMVAY3HvVuGQibaT1qsfmVW9KkzghxQbRZq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NPsJfPjOaXdsc0HSiWy1C600/upGVB2rTn8R32pI0VsPMmK7RgVZ8K+H4vEGqR28ok8k4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HfCH4XeFZrvy4yn2lX2/6XxWT3OSvKFNXZz/7NPwZvB4ih1fVow0rHcMHp6V9syHdnPpi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dossHl7wMfuulXckE5zSPn6k1OVyKXT4ZQdw5rOn0oLnbWuhz3qXykmU460GBy0Fk7sQ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Lplpc6nKMBk2qDWDBYvaXETr+8G7O2vQLPxOq6DNaSRJKkn3A/3kpWA+ffiC4l1dVHLF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YY8gVa8YeH2OrifOQrZrmtQ1V2MijPy8Va2LRZ1G8RoZI8DaRXnOpW720zvGAVJrcury6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PISXU7axZojIUZLUu0Vbmtdj46VMlkGWosMyiOorO12Xy4o4+ma6f+y1PNcvr6+fepE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DFNxhoepl8U6jb6GrZxlYYl9q1PLb7EPm6CqMEY3L6AD+VahRPsUvPQDFeTTXM0j2675a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O+znFTr1p4xjmvoEj5G5TNofWmfZiCav4HrTCvHWtAuUhCo7D8qDGmPuj8qtFfem7Pem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VDcW0k5hhA/1kij9a0Nora8D6X/bPjvw9Z43b7pTt9cc/0pxEfU8toNJ8OabYqNohgXj8K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Ga73xhIEuplHAA2ivPWO6Zj6GupaIyJWTbFW7b2/2XRl4xvrHiHmw47kiup1aLytNtUH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7pc+nFaOlR7SPzrL/wCWkw9DW1ZDaVPbFAGjbgyTHB6VeGWBGelU7MKqyNmp49vls26uW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rluarMdoxTpTunP1qOU5fHaudlobnk0q96bQrdRWRRKBgVG3BNODYqNm60gG55pd1R5H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HNRbyQcVYsLD7RkyS+UP/QqhysWhUhfOVGRSurjtWmI0hTAOag2FySK5faM2RS2k9a6f4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IRxGmawygGa6r4bqbSe+lbqV4Nb0PemZVGa/jW73MR6mvN7uIGZiO9db4lvvPj3Z71yLP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xwFjTrYmaNfU16VosPl8jsK4LSAJdQhUdq9G0RcxTE9qYGZqsJy9cdq0BCPXY6tcjLDNcl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Uck8OCxrEvDumIroZmwjmuamfdO1ADXcIm49FrkNQm8+6kbPBPFdHqk/lWD88niuRZ8Hm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3tXL+Kbkw2pXP366WUYBHrXEeK7jz5lQfw1NwOd8w4NND5NKR1oRc1KAngapxioYlqUC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AXgB3fN6UWtxFEro0KtlccioJ7iUHM7ZdvapLexZlNw7ttPbFePY7Se5sZLmzABDMenP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NxUjdz81bkU6rEwjJLHj6VXS2M0pILEd+O9SAtm0tqceYrw4wYj1BrOuYJI7rzIYSEP3l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Mdlahwu2Xpu65NTi3e6sFKORLj5mPTNHMBzk1vKwLhQwB5IPSmRWp+0ebIwVR1AroLa0a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h0qpf6Xvt3kU5h7unOKXMBmSX1u195ULEvtzv9K1Dex2tkZnm2qByGPWub+wMPmtpMp/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4vLSYBkGcD1FWB1kFsL7N4h8x/vLtHGK8+8Ua5d6trJs3XdGnVBxXbeFdQdNMba+1SCT7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G31tpVG9MZeQUAMtrBLXH7vbjtVZIA95JPNzbBcp/dWgXlzOM2yGYdrgp9ympbpM8r3jl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3adiyLU79WVVWN0kP3P7u2qk1uYBgGP8A7Z1NNBjBl6Vq6X4YutUm/dL5UH95qLAYwgNv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+t+IBD9ki+yRfK6SfxIwP3q7LTPC+nWYDzQm8uR/y0l6f981dvriU9P3f0q7GTmP1nQd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4t3OpyRKZzG/7t5APvYqoLSVF2xqLeHtjvV/Tr+WD/XSSGKuguNPiv7Yy2p8zZ1qrEnHW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Hua05IdseIojn1zSXenOrZMig+mafDFtTEmCPUGqEZzSrGdz8SCrcOy4iMjnC+h71Le2UU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1O6PLcAdB60AV7+EXJ/djLnvVCTR/KGJJd5PYdq1gdjkjvT3I2EeXlz3oLM+w0qO2QlL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/kNKxDBWP901ZihZUyww1IIt7H5wGoKNHwX4X/4SPXhZGR7OKONpnkj/AIcelcn8WNY/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3/aH77yEk3su9SMMTXW6bcXej6tFdWcv73Zs/wBls9q5L44/B7xdomhJr17cWN3pNxGp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d94qOv8AvVpElux4iPO0/ULWX93LaSeZs/vMsnXdWTqVgTbpCpZYVc+WPvVJNdNFcxmO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d1aKDv8AJVso/wDdaulbGaKUWtanphQRX9wka8GAH9049GFQ6p4ynv5imqwy6hpRk8yS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ntVzTtDl1O5lRAfPRdxD9FX1qt4y8J3ug6uiyoqR3CK8JH3HX2pWKRp6vpXhn7DeNoer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0tb+ISeb6qzDoa477R+dattrF34fEUt1aRzaTI/kz2/8AFt7hfQ1U8WXGgzrY3OiQx6fa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83/PRie9NIiSMWU/vvapkkwfaoLj5Zabv5rVEE5wysAeTSwyNAjBjgGoI5gCcdamCFx8/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TzHfykXoa07Yy6rmKGL/APXUVtBHNMIYzx/z0NaP9ofZQYbSHEo+/eSf+y0AUmmh0ZDJ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ZS0yebIdyschfSnrAJ2OfMmx1kkp83EnXIoEVkTPQYqVI6TzAKZ9pxQMtR/LUhbNVUlz3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3SoSKlLVERQSMK8VHjBqUng1CTk0APAyPekxTQ1LuoAQinxCoiaVWIBoAtY+WvXP2ddL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XUiNWx37142Zj5R9a90+AxMGhLJ6yk/lXnY3+Ge3liTq2Z9feFLiL9yfM/hFbvijwHF8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swfLf+8T2rzbw1qQl8uME9K9r8OXgtoDbBjiVc/hXyMXyn6JKOh4RP8As7anbWEl7p9wl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kWvCfEFxN9oM0X7qWB/5V926/rA0D4e6tfL/AMu0TRp7tXxnaeHJNTvpHcOVkJPy+9dM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geweEvE9xeaDEbhthSMFpGrofhr46sLvVZovtMMql9rKrfMa8q1+Oe2t49NjcojKMsOh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90rVjqOmTyRShv+WTdawhBmduh+k8HhPTte09Wg2rcKN+5On0Irg9d8OfYjLE8azITg4H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3n0yCV5mkbGCc9G967zWLpNTt3MUqpK5ypU5BqPaa2J9nyHl0mmJpmEhgb7OOuT0qnJbG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5PutWtql4sNw8eCrn7yE9KxHvBNuJkBCdFNUIkjtWt7hvLA29SD/EKsvEse+6ttkH2ld0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69F0zgryo/OtYWInsYAUVInfHPXFJlxLVrqw8i1njOAjBv90HhqZrzlYTcoPlVty/7prO0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f8tYmYew6fzrUhIv9GigYfOE8pvr2NZmpowrld4JKyRpJk+tTiXdvwxJKjNU9HlM+m2Ll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CpmBYHa+MD0rMsUOzKFY4pWj2ENmmNtlztOMU0DPBNUBYW5QjazAH2qL7YouiUf5f92o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9s1ZjQGL76oevSoKLtq6MSx4H971qWZlII6VHZrHFZeW3IFQPMEQyMcwj+L0qTMkM5IIB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jzzurChfOea5n4m/FW0+FfgjVNYnXzJIUK26H+OVh8oralTlUlyo4qtSMVqfAv7TXiG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7CMwRT/ZVkz94x5Vv5V5jnNWb69l1K9ubyckzXEjTOT3ZmLH+dVD1NffU1yxSPmJvVikV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jbvWxI3dTg1MooAlDYozTKM0AI/NQEc1NmmkcUARgUxhlqmqIj5jQWJGPnxUszYXFMiHz0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halgbMgPpUYG9DSx/ICaAJ5x941BC25GFTqd6Nmq1uNsrigCzEw6Zq0kQZetZ6RkEnNW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fbTyWdwykHZW/o1k2tX0ccYHPWo7HQLjU1hEa8PjmvQPAHgpdP1YtcuQVrjr11TRvzWR6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bSLPJtZkGcV3+s2C3P3E8raeorjrZltHHkTmE+xrf0jxMLRvKvD56HvU0a8Zo8DGQqOV7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XiDwgQsVyL+0H3o5fT2r03w58WtC8SEQu50+8PBjm4BPsa8j2W2rJus5k/6555FZt5pE0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XQtdjztj6eisxMu6N0KnupyDSC3lgNfOXhz4g6/4QIjt7ozWwOfs8/zL+HpXtHgb466H4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pV4eNkxyjH2amWdV55hHvRDellxmtS+tLSWHzrdg8TDPynpWH5HlZxQBa+yxXpIlCsD61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m3GIAN6VPC3zHnFW7a8Mb+tA0cXqPhjyVYGNTg46ViyaQrEp5a8V6B4h8UeHvDzodY1W30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PtdvfHpTbO007WrYS28wmhPKSxYIP/AqjQ0ODTSbeEfPChoewtGXHkp+Vddf6AUjIAzX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oegGNLplhn5oV/KvGpMXHiK7/wCee9q9u1OYafpN7P8A884W5rwfRlPnNKx+Ry3NeRip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SOmslDyEHoBW1ZaUNQt5DnG01h25xb7l7HGa7fQrQrpokA+91rDDQvNHZjqnLTce5kf8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8qZ/wh4JOLiul+znH3DUZRlJ+Q171j5g57/hD5APluFP4UxvCNwM4lQ10gLegp6kmpJuck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UNM/4Ra+HREP412aoTTxGR60Bc4OTw7fJ1t930rt/gT4duj8T7K5e3ZY7eB2ZvTPFSn7p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nq92R80UIRT7mqigudT4tl3Syn3rio+ZT711Hiabc0nPWuXhGHzXSthGlpyl9QghAzuY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3I/ugVi+ErYXOuxMeijNX/F8xLSJ74qiDlo03yOfXmteNNkEXqeKo6dGHIz9K1tgLxp2FI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3NVryTybVqslu/YcVR1ZgEA9a5JsaMog9ajZqkZsCq7HJrlZaAv70it70mKAMVIx+7g1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1GxzmgYA5oyOfam1o6No/2+fzZSYoR/48aiTsXEbYadNcksV/detayIYYPKTla0440iga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jEdq427myKqoSPm+U0OrIuegqSaAvHuMnPpU9pOhhKSxbsVmaFKRC0Z5rrvCRWPQriRh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EScHOTXWWytp/hlQBjzOa9HBq8zCocjq12xTbnvVADdGo70/UTukpsI2sPYV7Rwvc1NAX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p6TGp0yaQd68q0eTzPMbpivSbC6NvoY/2qBHPasfnauT1STORXR6nPuLmuQ1GXMhFBZn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5tF3ztW5qcm2FhnmsCFyHYmgDE8Q3GJRCD061gzLjmr+py+fqMrdR0qlKeDUsCtO+Imb0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yU5713uqzeTYyn2rzh2MjO59axbAiPU0qDmgDdU8UVNAOjHFPwamiiFSeTVoD0Oytppt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J/u1pTXSiIwQjj3qtp5lnzVvaATwP7/+6teQdpFZabPcyKyMEQj5wf4RVuW+FvbeTAwcA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S00eREU+c5+9/eFY2+NlY+WY1x8o9DQAtzNJd3BwQfLXPl1LbJerEZIpCD/zzf5lqTQY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lvnMn8f0rHn1t/7ZXyj5VrG5G9vuvjrn0qWgOit7n7Rbzc/vQnz/AO9WPul1G48mOXyr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j8QeOYdVuYRprgQoNgZR8pP9aisFFuZLgsJCy5OH+81TYDbgs/lcKMrjgMecVzWt6fod0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c7mzxmrF7PJcs3mybXH+rKHGa5zU9OubtP3haJB0APWqA5HUXIvZbe3zJH/CuOKktfDbsq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AHArb0hHt9S8hIo7hu2Rya7iyspIbGZ7+GOCL+4RyatIDz2PRXuFIkmyqcJFt4NX9N8A6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106zT7pbqa7E3trt3W6Ish6Bl7VAJmupMsQVPG3HFaWFzlGw0KysmJVBcn++RT7gss52y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2yFDhv++aoyWDbiVUt9auxFyKG8SOM7lyaibFyCwGPrVyOxZT868VLcQDyisYANFhGVGR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LYOTFJiqgtWiY7uaAu056UASzytMSxqHzTjFSeaMYqIxkZ4oLLVswZcE1Hcwbs7aqgOj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zUAVdpVqf5nzU9iGGagYYPWgCwX3Dg0saYzUUDZq1twKCgJzC4NSTW//AAlGnTafd6jJ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95f92qcjckClQ4/Ci9hNXPlTxBBLp2rzWc0Xk3cb/PF91tv976VueF4YdW8PapZTHypo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5+Za+5vhJ8KPBXx+8LeLPC/i/ws91qdlD9s07XrQFZrdfu7fNHK884r5u8e/s2eKPh9r8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NH8pj9vtlJkjHrMvb610RqImx4r4Z8SXemXNysTIkr7tqy/8tB6E1u6f4o/0i1tNch+16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v+ZW/2W7VofBX4TWvxS8ez2+u3k+gaHpNs09/GVxNNL0SFf7u496t+MfhDqFretc6Gn2u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4liI/h962UkyXFlK80TQfGkOsQWTrp7SESwWUz5ZJh1w1edW1v8A2PqE2k6jFH5X3PM/2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i4P2uLyorfc7/wB5GHRar/udZtphdnyrvZvS4/v/AOyaozsVLvwa9w8v9kXcd4Ovl55r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oY5V4ZDXZeEybq3lhZzayQHHmoMFlpdT8J6fq0kyaddm4ukGQxPJarEcSODWlbXA+z88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DMpSdDgqe9PXgYoA27a2mnzJDF5nmfcQfw1u6bpNjaT+ZrE/2ib7iW0fzM7fSsXTL3yw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5FXcRVo65DZ7vsSb2PWeTlj9KALOpW8NtMfKmjw/3o4/4P8AZNYk4UMcEUx51eQjPLHJ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AO3Wot1BzSBcmggmjQuatxIQOajtgAOatcYoAi2c0jjAqTNRP0NAFd35NMBzmlZeaFXG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3qe0KTIYsfP61VZS7U9coMpw/rQA6SIxSsG4PYU+MqflPU1a8oahau/8Ay2Udqy4HLygH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K44r2L4I3xi0e6tieYJN34NXmvh+2hnN5Ldw+bEibE/3q7bwBA+g3/7qTfDd4RZH+Vl9q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2cu92rdn0f4W1Uo0T5r3HTb4zQWk6npH2r5h0HVth2c/LXu3w21sanBFAx5CcV8dWXKfo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JY/21odzpi8wzsJCOxrhtU8Cx6ZYIscSxAD73rXe+GtTWSWG0l/1sbmGb+9t9veuo8aa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I89pJufzD95f9lqIaowlufHeuXW7VbkS9E+U1zd3q0EGcHjNei/GTwTeaHq895bwNLZX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t+AP2ZJfFdpHqWu35soJAClrCf3hHYn0FdnNGC1M3E8Wh8bahoV15+m3Mlsf7qc5/Cvd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I0EtxBJMh/5aBCDXufgX9nHwDolv5z2cc9wo+7cDzTXoCaTY6TYlLC2igRekaKFFc03Cf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+eKYvtJNxASLpBukQ1zIn87Jr2HxX8PGvVe/06TyrleSnrXnGr6f9n87zYvKP8f8AsfSs0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ra4LoPkIxXT6bdvMsaSPhCa5qyTbHKRIXQdM1p6dqKo0ZZcgUxGrI6QXsEhI3RylMDuua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CWUMzBR2Ws64lSeLJUAtJnd6Va0qXzZowCWEqsufWlYtMv8Ah5g+nSAdRKWNagjUEuDn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9pozysqAitVQYowpPIGazKHlgM1EXAOajMuajLk5oKTLLSh0xUiuPWqSA81Jk1DFc1Q/y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qKTYU5NKZw0RGaixN0ULtJrXy7sTeVaxo2d//oRr4C/aT+MUnxU8fvFZSn+wtKBhtgDxI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fjP4g/wCEe+EHi653/MljIgfPQngD9a/M8HhPpX02V0U06jPBxk9eVDmaoCeakc9agJr6I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J5pzHAxTKsoBwDRRSZ5oAcDSUU0nmgsdRTcmjJoATsaZinHpSL1oLSFUbeail+YmpT0N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eDSFcU+EUSd6BApwKYBjJorf0XwZcavas7yMufuiL/2apclHcDFsYWuZPLXlutbbeG72U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5e1dTongV7V18xQ+OpHWu4stGgsozkcN09q8+riUtIj5kin4M0VdP0uHzI/3i967SzKOC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MhVMaD5BWlDeKsJjKhQO9eNUftCblodakV6iAO2o2cqazWhmatjLLbzNJFLtOOldDY+J2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jGa49LgRsT14pzXu5xk44rspYicDjqUITO4e0g1QF4nAY/wANY1zpZt5sSLjng1yqa9c2d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rrbDxXbagix3QAb1NevTxEKhwTpOGx1mieLNe8KwgWd8+zvDIdyn8K7fw/wDHC3k2xazam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PlTXmeROD5cvmioSpyR3rpWphc+ktL1nTdegE1jdRToe8bVn/ABA8Uf8ACv8AwfqOtiLz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d8w/dr56tBNo8/n2U89pMOd1ucY+o6GpfiX8TNZ8R+An0XVLdLjfKsi38Pys+OzLSmrI2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zN9f+J9SvdW1u7fUr67O6SaU7gPZfQV1Xgb4ta38MroGzla704uN+nucow77fQ15ro+s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L0ygHPQ8V597M9v2cZRsfeXgnxnpfxC0CLUdMmMikfPER8yN3Bq7qWl292p3IAw7ivi/4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/iCO8hcmwlYC7tgeGX1HvX19Z/FTwtdWUF+mq2zI4ztb5f0rVTTR5NWk4s4n4t239jeBr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hWlDNpH7g17P+0V440bVvBem2uk3VvJPcTiSSON8kLXjejHdaIPTivFxM7yPosvhy0jd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OK9P0tfK0yBcdVFea2dubm9soh3cCvaLrSBbwRKBjCiujBK95HNmbtZGRx60oVWpxtiC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8AattG3b9KX7Gh6CrKBV7U7GelAFF7QjpULW0vatTbRt9hTAxEiL7g3UGvSvhMhsdAv5n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Cx4diMda7W2Y6N4T05cbTISxq4oBPEMgmuMA8EVj24w53dAKhn1VZZRlud2KtQjzIy3b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gW2+e4lI+6ODWZ4mn3ynnqa6Lw1GLPRDIeDIK5LXX3XZXtmmQM0xeCfetG2O6c57VU05MR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6596zAuqcjb61ka1J+/RB2Faqk+aKwdRfdfP7VySKRDI2KiBzmkkbgmmRseawNkPLYpm+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wLGeKiPU0nmEDrWjpejyX7R3DcWgOHas5Ssioq4uh6V/aF0BKxjiH8QrpZvIstsSNvCn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W/7mPtuprwBm+Ybj6iuJ1DVIjllZUcx9zVmFmvYfJiXZKB3qZraOO0Vl5cnpSrlJGK/K+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K7txHlvtEf3mxxVANNCXjMZI7PiupinSztlLMhlk+8KZd2+LR5WUeX2rA2OVMMjEZOea7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bwjsgP6VgWcUc2pWsYH3nBx+Na/jGXa+wH7oAr18BFuTZxV3Y4O4bdL+NSLwjH2qCQ5m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o4y1pzbLIY6s39a9GnIt9DtQTyQK4DSLcTSww/7Wa63X7wpHFCDwgFAGJqdwNzCuVuDum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c7c1klsyHnNBRka4/JA/iGKyrlxFaSN/dTFXtUfzJf8AdNYOt3BjtAnd2xUgc2TuLmq8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D/dNQwMHxRMEsCo6k1w0i5BxXU+K590qxZ6c1z2wGsWBUiUir9vHkVCEGeK0rOHK0wGp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hANPIAoAE+Mnh0CQJLIJJDkTSx8j2210ena0mvfZ3tZY5M8sUfZ+leWXPh27OolTbRX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3e4rttD+GGpTxrc3pS3jPURnawrzDtOz8VOsYCRyeXGEyGU5zWZoFub1Jri4heaQYAlc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94S09ftV99p2phkk5IrnItevPFd7JBYrLZaUuC0gGAy0DLlzqFtZCVGlFw/ZEpttp/8A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Q/8APM/xVYt7Cy0seVb23krH90DmRvrTJ7hlGeRmgBtzDpqXA+yReRGExgr3rJuP9I0+a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/wDiqa5trvU8fZLSNlT70ryYFSzeD9Ensre21ZftdxA3m+VZPtidvc0lBsVzL0U6m+rJ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9+ONcq/1NdPq1vaNcebLLkf8846D4ii0uzlhhs4LFHfCLENpK/3mNU7e3+0mWX/Wx+v8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2nSxWd6TaWojVurMcmr14p1FWWUBwP73Ip1vpoRQwiPPQqciq0tywLxxvtZeoFbIzKT2Q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xDbhFBAoiYyt8y5PrUrqYBk4xUgOUkdFpJm1j+0IYobJDp8n35YyPk+tRx3asSBnNXLe6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E2q7IF+VePaqEG2ZCehqS+R5Tt35qm9tLaKTv4NADpFRd2eay5ZFeQgZGKnaZskk5qGW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52nNWoJBJxVPfxilgnETUFmm9qTGSBWZJGzMQavnW0jTaVqs06TZYd6AI0OBg1HIu4nF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NACQQbe/NJPcCASebKIh6mnXn7+Xyoq6/Rvh5ptrbw3niBvPmuHXZE77lRf723vSuaJXO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9lzL5nyJ5abtzVr6j4Q1rQ9MS/wBYm0/w/auMiTVbnYz+6oOa7T4kfFX/AIVjpUMPhvR0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EWJm/wBxe1fJHxL+KmseNbVob4vIQ/8Ay2Qbt1aKFyXofXfwB/bA8I/AKDWPDXiq6stQ0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aIplERxjbKG6j/d6V1Xxy+KHh3X7vQb7wnqJu9GuLdpbu1t96bz/AMsWz6/7Nfmz4kjY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cKp09ua98+EPxUl+IN7pXhpl1KXxILYW8UOmW4e3lhjX/AFkp3Dy9q/xVlODWxcNT0LRt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eIYfLh1DzpLK9+2Orfa1k/1bjH8P97dzWrf6zDp9vqOiXcUd3qEifaoLkIJ2Rox97jnF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J0m3IiS9uL648hNOtkZPKbrn5uq/7VdFbaz4nGjRQ2uk29paaxqC/Zo4LINtmj/dskco5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4mkoo+P8A4iXq6h4l1DUpbG/0q1vW2Q/a7Uxedgctj/aNc/FOAgAPbFfX3x38P32k/DrW9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z1FlfQ5bt/8ASJLoH54I4eqqv3t3vXy5qvwv13Q7aJ52hvTs/eNauWZG/usK7IyucMlys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lTD71wTu4Feo/D57TTdChvZbYSQqPm8pMsa8tknt8hHzuHEkLDBWum+H/wASdR8J3P2O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92J+grcgreOrW91zxPdaha6LdW1oSqJ5o+Z/9quar6z/tGLxR4f8ANu9J+yXf/LT/AG/p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PS/GN9Bptrvhyr+UnvQpAZNvdeQMlMipZL8Tn7uKhWWO5iZTE0Mm/YVcfdaqwDDJHOKsC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Dmoba5JOKubdwzQBBs4pVUCnkcVGTQQOD7elTxS5BqsBmjcVoAthsnrSnGKppNg1IZSRQA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mlYE5oVR3oARRTwcCkOAOtNzQA6K5e3fen4j1rT1G2gktItTt+IZn/eqP+WTelZYAatnw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r9psJeLi3PR1/vD3qZOxpAvaS3m6NEMYMsmT+ddjp1iY7OLHO05FZg0aHT7fzbSb7Vp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F/umuh0pvNtmTutedVbaPXwz1sdL4W1ibaIpyM4+eT+lem+DPEs9hIPIBKAYLg9K8esV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iuj0nXZtJkikiG+2f7s38S/UV4leipo+pwtdwVmfUsMl1fWsHiHQT9quUw11aj7z47j/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8UNI8QzG3uIvsdx0fzBjn3FfPHg74nx2kio0g295IkIIr13w/4n8O+KYFTVrOK9ZR8l5Gd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a8xxcD1YyUz0LUPC8msiEia3jtQc5xuapb7T59KgCQzeZCBjdjBrF0/StOhRFsNacqP8Al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SpCwM6XCjsGzUfGbKn5nPwavf6VfBoH3R91ruNK8WDU02SIIXxyT3rjUgtIZsPclfcir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UiPYCjkmgnTXY61p8ggMCD6Vh+LtPtLjR5vNijMvr/FS3WrWdtbf6NKbgf8AfNeTeLvi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rIdkBy7Z6n0ppM55LlM6azaxeW3A+QHg1JpcJAuA3BI4qxbahHqKCVsfPTgMl0X73arMg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/AF3mYIqWBvLso2H3oiwIqpCha7ji/i35NaBiHlzAdGRmNAFm1ujJ5QPQRAZq3HMwkYZ4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/YFabSbVI71Fh3LTSkHg0qStWcZmB609bhsYNSRc0PtBp/2jis37RUFxflBwadiHI05r3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Z5Gaymvy6moEn+YinymLmzzD9sTxp/ZPwnh0hX23ms3CoYs/eijzuP8AKviKMfKPavob9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zfRSEx6evkWkQPG3nd/30a+ep45bVyksbxH0Nfb4bD+wpKLPl54qNabaGN3qE1IelRmu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Ujg02qLHU2nUxuKAFzRRRQWFFFAoAaRSqeKcw4qEtigoeTTGGTRvwM5q5o2h3es3GYl8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plKMI3YEcMIx0rpvhx8OJPiVrM2nR6hb6VF5O9Jbj7z/NjArdsPA1pFBIz3DCTavHUUtp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ezvgpCgr8vSuCWJUtiHJI674yfssXPwS0W21u21VPE2nuitPLbD/U1geD7rT7OSBY5p080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J1b4t+L7nS7rSX1IyWN0PLuoz/GvpWbp+tRxWIhWDbKgwHk7fSufnbVmcvO2z2KO1DAkY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yZCCKxvA+qyPpxM+GPqa6OC8TJLbSPSvMqfGborxWqxk4anqijtmpJbiHnAxVRp4+cPS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myx7gaoQT+hzUrXeOKEZCOjJkg1Tedw1W/ODiojtJ5FamZGmH61KoVas2sCNU0lsgHFWS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sX3RSMQO2a6ex8YwTqEmi2v61ygTbkVJFbLnJbH4V0068oabo550Iy1Wh2AvbmSYywNw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NaTRfvZP/QawdD068u7vbbTKoHLF+gFUvE3xRtNBSWCMq9wo2+Zjjd/d+tegq8ZrQxjQ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8vh3WpLeQfMzbvqPWooZfSufl8XT63q002oNlpB8j/3fati3Bwa5WtT1obF8SsTWxpis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jTZnUCsJt9BpamrfzxNLGp4YV0Gky+VtJPy1W/saDVIR5fEoHWo445dMPly9BXnVFc9Wl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39vaa1a3UoaSKMglV617hZeJtF8SIRBd+S+APLlOK+aNO1xUnLnAUdxWo17Dcnzbe6PmHr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RWOPF01U1PoTUNDaMbgNy9mFUfsgQYIryPw18XNf8MzeVcP/AGnYZwYZeSB7GvbPDGt6Z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lJV4lt2+8hr0oT5jwJwcDNMAHakCVryaY6sflOPpUYsivVT+VbowKUcOanS1Q1citB6V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ezMnAHU4rovHSC30mxt14MUIzS6dpwnu4lA4DiqHxJvv9LkQdFwlaIDyy61Zl1DAbgMK9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UH3j0ryi6QtdTEf3q9G+Gsxu7qCL/awa0Qj1iRfsugQR9DiuF1J/MvK7nxO4t0EY4CrX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RJo2z7E9qdp0x+1vGT9/7tQZxAaz7nMwNQB1mwqDn+6a5dnMkjP6mprfX2trXypTnjGah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lRFIil71GvepJupqLoDXJqWKTxUdITya1dA8Oz6k6zSR7rUNzQ5csbmiVyOw0dp9s8sb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u9J1fT7a2WKWzaSADhKo/ZriH91EUEa8BT6UYmUFX2hD1Irzp1OY66dO6LF+NNKmUf8A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tUmZSTHuqAEReZjmtCwuiq1iVylOVZpBlVYFTxxTJJpkUuyEHHJxW7HeW1xG2JlwvWnwm2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HowFVzjscrDcJGcyn733qviBWt91tPIV7qx4qee0gs1Ilt42Xs5PzflVeGdEQhOBQncZZ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/l4RaTxfN5l3Ic9DWl4IVWnupiM7RxXO+J5DLPMR619Bg4Whc86oc4SDKTU6nKkVViyx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n0N7wnH5mpp/s1e8Qz4upRTPBkf+lTORwBVDxHNm8bHc0BoYk0md1UlG0k9qmlJBJ7VE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rt90h+tc74h+UJW7McufrWF4l4CDvUAYT/dzVdzVg/dxVOZ9sUpJxtFZsDi9dfzdRkxy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XDebM7+pqrL8pINZdQGwReY9a9rGEXmqumQ7gTjvV+T5KYA5AFVXm5606R+DVQnk0AdX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PI0uV9XvpDtCxKcGootR8Y+JwTKsWg2X3PlG5yK6DTtEs/DEXkwQQo6ceaqhmzUsgu3PI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4zXmnaYC+GdA0eVZbiCbVZ8/665PQ/Sti+v2lt0W3eOODHAjG1hWbcW9xf6htIW5ZfQ9K1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vLnzHX/lmRhRWnIHtCjY6fdXkxMcLsTwGk6GtAaKsGoJb6hKoYfN5Kjg1fTW12pEAixH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EiM+GLngPjmqUEiHUGazq6CMxQhFj9FrItRHKp3M+D2otbUTP8gAb3qScpE+zJ8wdlq7I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rnzYptnkn78Zf7y1O90ljY/2fp8SRWUf/LLGP8Ax6mTCKaDzPL6VWhiyrAd33fP81A0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dJDDGuEiR/u1cuLiIWEUUfEveQ/eamT2skJZzhMjGAKlie1Nu8W4GV/uEJuZaZYttiMD5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jGQqNwaxdR8+wXzo41cjjmrVnLNNZ75lXf1wKAJ5LSIh3gcCQfw+tU0nNwkkcg6dT6VH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D2Iqpe6lJDG4VP3gHA/vUAb+m3SWdpL5jecN/yHYF3VFfubtd8YJx2HSub0SLUb+C6m1O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q+1bmkLHYWpDNcTu/wDA70AUPn34I2f7IqTykPJwtaBnQhn2DPoaxGtGN20+84/u9qALE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t9lPLYqTzWzgU/c5WoLIAQ52basw6btG7tSwxDlj1qb7Sy/KOlADHSJRg0y101tRmMcbl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k1JPf4tzaQ4Hmffk+63+79KANPw8lp4avbmSUw3RijLs8pzGv1rWsNZttLiTxVcxz61q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fLSPsqqfu/WvBfiB4rOl79OibM0h2TfNnYvpW14Bu9Xl0qTXbe41GKSCIO9xJOLaBF/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qMblc1jZ+MGnePvH95/a0/gjVPCGlEGRLnUZ1Usv0rwHxDZYnjG6N2DZYh85qz8UfiJr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91m+uUPybXvJJEP5muEVnTkuSfck11qNkZ81zamja7urmSXBlbvXrH7KfifQfht8ULyT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e0uTSbnVrfhtPYtuSZfbcoVq8S+0sF3bjk1d0zxHd6c2YJCD9aTiHNyn6MfDDxlofxXu7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U9YzNo0M+myNJYRXsaFopPNPUsoH3q4zxh8ZPDvwE8Vad4C8ZXOu2umzWcOvwxRojT6Hq2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G2N233r5S8P/ABj1ywuJpSzQiR1d/wCzpWs2dh/u8bv9qpJ9O8EfFDxBeS3c2saJq9w/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lX4+7Ix71j7ItVdD2b9oj9t7wd8T/H3h2XQdIv59C0+Wa9vr+WLEr3UibW8pfvKvH3a52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RprXVtqsWjTudrRXkXll27bs14T4s+E/iXwhb/b5dKludGZj5Wo2f72Mj1OOlclFcLcq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Lkj/CtVDlM3qfQPjr4baFrtj9tcQaVeLHmO9tJFeGX/er5+vtP+wXk1v5sc/ltt82I5Vv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FHoCcUuPXt6VpEVj6E+BHxO/4Sy0OheI3t5r60ASKRE2vJD2LGum8WeEdAh1g3drbCG7l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/AHWr5s8GeNH8A+KRra2v263EJt5rcfeKt/EP9oGvqDR7fT7/AEe11YTSeVeQrMnmf3TU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M/hK30W2g1i1j8uVpPJuTj769mrzSCUEHivp3xZ9l8Q6TeWu0XCFQuD7V80azpE3h3VHt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H+MelODuS0VZI8ZZSQf7opsV0xO0ElvQ1oWkRuOVYL7mlvIo0BClWk/vCtiRhYbetRFjm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kYd6BjTIQKFctmnPKtIkgOaAHbPl96WX5AhHQ0qElc+tSXUWLeIdzQQM3AjFNMZNIq4N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UBKmK0oTNAEaLjOOa0tLTKOH9KpwAK/Na8UQMjBeABUT2N6aNvQn8grE3/Hq/JWuy0yM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wPauGt5SrRkdugrtNADFkBOYj1HpXnVD08NudAdP3k45FTaezR7kPQVPC32cMrUkWGVs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dizbD7Pcfah/ufjWvYeIbywkDQyMo/vIcVnL/qEFMU7a5JU0zWNaUXdM760+KN3bEHcc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jYb25rzaNEkXpUywIqHFZxoRR1rGVDtLj4oX8xJEjfnVX/hZ+sR/clb865WO2aT7tPME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1yr3N658Zanq2ftN+7A9s1DbXaRtkuWPrWDuWJuOtSm4OAc4pqCRi60patnpuh6vgI0T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9WBfzA2GP8NeT6HqLJcAM+zf2rr7S6YAvnOysJRRvCbaO0t7pLlwQcP3q/smjWQK3JXF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8ZIbIroLa6fzyGbtXPY3uLZ/uflU8itJXaVOnI71lW0wN1IXxk9MVdFztHHAqBXEluNpJ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nBFIzJtPqT3qq0nlyY4PtQZtlz7bnqao3d71wagklIzUBQy5raMEzFyH/bKra5pfiabwR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3emRSGCS6j6L/erZ8MeFL/xbr9no2mQNcXt021R/Co7sx7AetfW/w98Y+H9H0e18B6rp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L7NLt2TN3b3Lfer2MvoJ1OeS0R4eZYhwp8kd2flf4oeDUdzwPvkLfvc9VNeW/EHQjJDHeQ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fxD1r7P/AGzv2dYvhJr58YaEjP4W1M7bpYxxA/8AeFfHmt3K3k5w+UYbUH95fWvtanJO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M81DeZmjyiKkEXlUu7dXnWPqEVmTrTNlWGA5qMjrTLIiOtRGpm6VCaCxKKKXFBYu6gNT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5MhGBxUOCWJrRstBvLt1aOBzu74rp9O+G1xJKvngoDzWM60IdRcyOT03R59XuUiQfLkZN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XYx28YAUDnFSaT4Zh0gkrD0HWtB7lCpXyjmvIrVnUfkIw5Y5iSA9MihuSxy4K1tvCjjIQ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BsBJPtWFzHlOfufC8d4/nTKw+laVj4N0t4hI8LOfet6Oxd4ApDD6Cn2u+DMKxsw9xUuTF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q2Kmt2bcdxquC0TEEECp41V+VNYlCyzB2xiq9wnHAq22EHA5qPY0gNAFaKd4ZAF5FaUK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bnPNH2t4HPpQQX0iCE5NSbQaz0vt5q5BKpHJ5qwJ4wYxxU0c5Bxmq6kTHlwKsx2ykZzT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22hIXJXNQQhs7VQt71qW0UrDpRcCXXdUHg/wJcyQkfbdSdinqAvavn+9mlu5HeXks245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2t6dFbKM+XnGfeuPHwwvrj+AflW0JWHHQ8juOA1dF4ev7oW6xSw3B/wCmrpur1GL4U2On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F/yxf5VZfWuH8QeObv8Ae2mniO1tI/8AY/nXQpXLRaguAeCelalrJzxxiuR0PVFv4mJ4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CK4257cVIzq9P1WWCQbTXRNNHfQ/vetcLYSMcEGun0794nzGuVq5qp2GXFobRy8RLJ6U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2rSwMY7VA9uNxIAqUrDc+Yt2x3DnmvQ/hF4hk8L+KrV1bEd3/o7g9MnpXnlqhRRW3pvm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TTlys5KsVKJ9fzaet6qIAI3PcVn3WktbuVODirfgTWIfFHhiyvCf3gTy5MdQwrYFt18z9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WqueUc1Dp+8/d/Stix8PCf8AhrdtdLjK5Arp/D2irK2MUCMTSfCv2S2muymAg9K8S8f3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zX1H4ylj0Lw48QAzIO1fLfi+2+1ySY7kn+dMR5hEDPKcjGTXp/wusvs195wGUUZrgNO0m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+1es+FI49K0iQf8ALTFUQbXiPURcGTJzXL20eZVNV77VGkkYZrQ05N6KxqhC3ThMiqLvw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gVV3ZWpAytbn8qONO7GqdhqU9oDsc7fQ9Km1uZHuUT+6uazScQE1nJXGjok1+GeH94PLk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84ZEqfnXDNPIQRniuVk+It1omtR/2HEmoeW4eSST/AFL/AOzXNKJqe86F4ekviLifKWy8+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HmviuA0P486DfSwR6nptzobSpgzrzDG/+0PSvQdOuLLxFZtJp17bXy/3raQZ/KvKrOTep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QQ+Z88fnE981TuJbeW9NqjeWf7pNQ2SvazFQSCOoJqyYtNvJ/Mki23A/iz1rhOnYU2sSj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pJlK9KIHfB4qgIEtYUyAgib0pTPPY88ovZsVejgEuWYYP+1SSNLHkBA6+jDIoEUJz9oH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vynFaHkRSttx5dQy24UEA5rVAbngyLyNIvJT371yGuzbrl67jT0+yeFM9C9ed6u+6aU19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eTUepSs/mkNWYU3Ofaq9mME1oW643V1GJ0vhRNlrcye2K57VH3Tv7Gun06P7Jo+TwXrk9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DOnYPHgdazb+UxwHnFXG4c+1ZeptuG31pDuZo+bH51zWtTm4vSM8LXSM3lhz6CuTlO64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XK7DnFY+vv5FjKc43cVvSwmJgSDzXKeMLny40j9TmucZzzOPLHtVMk3M6ovrTp5f4RVzR7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GsyhRn2qrMc5qxLJnNV25oApyNtzVZnyaszrnOKriOgDvtG+18zSxfuv+nj5a3rjWBcg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zuc01bkgdelcSgdDmaU2yGR3H8f91ap3TmdQB/D/AHjU7XUM0CHHI/umoo5EBbHf+8Kqx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DYrFs9K1nvX+zr5ytGuKzruJZQxV2jkHSks7K6u4CLqRjGOhoBEMt+6tiIsMHORV+e2i1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3NReUICEiICepFWlu5EXyxtaP1FWaEVl56hzdP5qEfcqeNrVLdyq7P8AZqhNuGSrEGlU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SOeRr+TeTIR704262twskfUVf067tIBLIRvQLnZjmk0awl1i3+1+V9ltD9zzPvbaCyMah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W32gTSwyCSP+Kkv7S3UkW8u8Dvs21XtxFb5m8k+bs2P5f3mWgBlzGwkXaODVWXT/ADH3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NY13UIpYrIQaPb/O5kfa26rFx/o58ugCmrGBSKbHMZHp07qUNVYJthNAF5lPJyKqSKdjD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zVR5h5mN1ADoUQZz1p4Tn2qsWZjlRVmF2K4IqCyQqu3rUJHNTA46inLC0n3RQBVmnwpXOO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bf3cpt08x47hNy7fpUWsxzWmoxSn/U/x/wCNTT2+dfil86OGG4gaF7iR/LVGPTmmAnh7R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dahpmh+GdIs/nn1mOzSNtv8Ae/vVh+I/+FUJBd6br3jPxL4hu0bbazaRGIrcp7qa8q8S+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tDe5uRcW8kimMpiA/N/erhJrmXdtYrn/ZreCsZ8x22tWXwz8+SCzOuyQOf3VzNOvyH3UV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wRbgsnYh6eJ/JqeC4imBQ963uJMy44Hf2FKUliz3rpNO8J3+rsYtO+z3Z++ke/azrV+18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jYvpj/eR7yLdC/8A20pknH21xd58uKHza1ba/m/s6a6+yfut6o/ybttdkng7Srh5otRSH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O63RfTIqtdeGLvwtqPkx3qT2V0FKXELZT2oHYteBfite+FXCQ31xptnMQk0T5eCQf7Smu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/FumQ6lo1rHpfiJ0zLJZ8Q3Y/vH0NW/B/hG0v7GV7x7a7kjYF7OX723uwqv4lk8P6U1x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4EIf5qoSPEZtOazJRskrxyc1XI4PNdbrl7pl8rG2QQyIdnlSf0NcpcQEEkce2aLGhSI5I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P9Au/DmleFtVc6dqlupSPzP8AUXAz69mrw/1pCKhozSPry40aW2uI4vJ8q1/g/wB2vOfin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ciiOJYj+8I3NXn/hH4keJLS9sNOm1mX7JOyx/6QRIqenJr6k8PfD6bTzNL4hu7PUJZE2e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F71zOfIaqNz4zH+jAxA7/AHqImvcPiz+z7L4ZEmr+HEN7p0xZpYGfLo5/u/7NeKyQtFI0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UYYf41vCdxONisV6kVJHESu6nWC/aG2GrssIhG2tiDKaM5NORSB0q7tWnoqntQBFB8ke8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2iPPpUjoPL2dqZHGI0K0ElfbzSgYFPZeaaOtADsClUdaSnx9aAHxRfPv7irsUu9jj7w7V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224LE8VkzdHQ2yCW0Vs/vQa6jw/fsHVW6iuJ+1m3YEdK3LDVkRVk6GuOojqpS5Xc9AN007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nWuWtLksASa6GzYyJ1rz5qx6kJ8yNeAhlAqUooqkrGMU4XBbvWZsi2XMQCquc1NCxPDc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5I6V0fhzRFuZDczf6sdjRGLm7IuVZQV2avhPw4bhjPOMR+hrfvdF0/YQEXdVN9ZVIykHy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laTcSB2rsp4Zr4jzKuMv8Iy/0XT45WIYKx6io/I04IoZlDDvXO6jJPeCUox3t0NYgtrt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1Ga7oYeHVHn/W6je53bRWe4FZwCK0beVViwtwTXnlsJ9/JxW7p9yycMwqK2EpyjobUsfUg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Csfzvmult7mNoUfJyx2157o2sLIxiLYI6Z713OkASxDpXzVam6UuVn1VCvGtHmiXYY9so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DZ79qSC1KMCTwa1rW0UZIXIFcR03Mm5sJDIrA4VetQvYlpg4B5rpDahhkjr2pi2wy2Rg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fn5amtLAYJIrd+zjFLZaNc6zeW1hAdktzIsKt6D+I/8AfIrppLmlyowm7HvH7KPgaLS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S61Bjb2G8dIlPzMP94/yrK+N3wKT4l/D7W7oajfW3ixnTWdOuo22vaToNuF/2WH8Nes6F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kWmr5+kWqrbiQfeh2jaEx33H5jV3w8Ybi41HRJZv+JhG8jv+LcfpX2lGkqVNJHxmInKr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wfJ4g+HE3hPWVfXNBudOU3V233opNn/xVfM3hb9gPwNZfCbVLPWLiXUPiDeWlxfWt2Olu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0z/vV9nWus6Vp9/renzRSQxXDtCkcn3XUDDN/siubttOl8L6PqOk/ZfOit0kfS7iT5pZ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trV1I54x1Pzf0z9ifTdf8B/Dy5k1KbS9durC41LxDeyNtiiVW2xIB9SP/AB6vnj4z/C68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czveARJLFcFMGZT0YCv1E/4R/VrfwfpVp4nmt7vVreGP+17ez+6/l7jtH/AsV8Yftv8A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Sm4vNe3n+05l/wBVbQknykqLnfCZ8o4NJUuKQRSyZEUbSt6KKy2O1bFZ+9RkV0Fn4N1S8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nmtbT/AENqd11IZW9O1ZSrWKucbaW81zJshtnmJ9K6vSPA8rAS3eUB/5Zk10trp8Gnj9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ZPOyNw+ua5JV5vbQLkmn6XaWaBTCrj3rX/s/T1i3/AGJWNZQYlAu7p3qUXEgTbvNckpye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sV2W8PlVo2niiSWPy5V31zbRvI+S26ljMsLEqKwA7S31S0l4lVR/wGp2Ni/MYX/vmuAku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nwancJwJG/Os+Uo7yOOEv8wTHuKnjWPfgIhHsK5Sz1aVMEgH/AHq6Ox1aBot0gXd/s1DT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YLz9KgEbLITsH5U+21qKdCkYI+tCszucnio1C5WurCOWJsoAa59rdrWQ+ldTPlgTnisf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IMssS3NK7AD72KgklPOKiEm44NAFyM575pz24fnGaggXfwKuzD+z7bPmxy/8AoVAFCQLA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4bBpplNy+8jAqZoQy5zxVgNgiknbIcjFbVmkpATNVdLtyc5GK3bGz+cHNZ3A09NzbJhkB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jyxHWq0cX7vjtQJCTii4GnbwRHJqxHaQTSqjbvmOBtOKzIpCOhrT0N1Ot6esoJRplyfS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FG8ZVr7+BVrwfXPhbe3HnvaaipCn0r3j4qeMZbzXblVj9nA+Vdorznwt4FufFsM2rX3i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LbxtmWT/CuyF7GiPIIPCWueFr03kqxSQhf33lPu3LXQQTrMm4Ec11njmHTdJtXS0uWnbG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hdOh2weZnfWwzqdOOFFdLp8+1etcfYT/ACjit+znIWsgOijm3VOmDWXaTbgK0YjkVAGh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BjXFZdvJtFalq28VncD2r4GeJ/s5n0uRsBiHUGvZpZcKMdjmvlDwxqb6LrdncgkAHDfSv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6GZTu3JuNexh580LHmVocsjc0bXk05n863W5ikXaVY/d967DRviBCrymNYLeR0+/Gm1q8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qOc6TxXrKalaOgdmPua8a1ZSbpk/nXoZmzGwKiuI8RWrQzGUDHNIzuZsSLCO3FTJqKpb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Q81XA3QvTEc/qmrvFqqYb92TyK7zR7pZbISr0AryvVCZdVK9lrt/D1y0FmFP3SKoDQ1CXe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HPNuY1QvL1reGdlP3VqGBl6vdgXj7SCPWsK91do4JHdhHGvUk9qzbzVUsreW7uptka85J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2bxM7xQu0Vmp4A/iqQN7xbrl3rllcR6dcmLTYziaXo8h/uj/AGaTRbf7PoEflS/98Vzt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2lBAxCDHH6VDRojWWDyFi8398JP+ej7aq2/i3VvCmpm50LUYdFmXrIj4P/16rXc08/lbi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mm/1eaaOLzfkrLlRKkz2fwd+1LLo2mvH4l0+TxDKDu+36egR/wDgQ6V7N4Q8f+G/HdlFd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wqvBKdk0L/wB0qea+SbDT4Ixtvfmx/wAs16CkudP0wN51pZtDNGd6SxOVbdXNPCwlrsdEa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njI4IOajj/dk185eGf2jPGulfZ7fVHttZ0qHaDFdDbOw9nr13w58a/CPje7FhbXj2GqOm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zd0zXBOhOHodcakZI7mS/jAUSD6YqJbiSTft4HbNU2ym3zBn071LDOnzb+PTFc4yOcYz6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+ZZ0AZgeAelWrhTKp8oF+KziPtDxRHr5i1vSV2Q3dHY+Jb4/2PAMYLAE15vqBG5geprv/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H8KivObvMlz16V9RSVkeexbVeQPetO3j3TbRznFUbdP3lbegQfaNSjB6Z5rQxN7WcW2n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3RyR7mux8UTYLJn7nFcXcnlh6UAU5xjeawb9/36itudj5YrAl/ezOfQ1LYFHU28q1kbua5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g9a2PEE5UrF6iovC1uHunc/w1IDfFEawNFt/GvKfGd2JdQ2A8KK9N8Wz5unXPCivHNXmM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VgWQJmSZV9q3rGIwQHPU1laTF5txuPQV0D44UdKAIACSc0yQ4BqaQbRVVmzmgCBznNVn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Rkbk0Adi8yIu93wo6mra6cfIF1uPlt90f3qxW0wzwYZ2weo9a17S5MNiLd2ZkT7p/u1F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7QMCpY+uWNNktHuSWjektUMcpWU9PWoAurtMRJG4e9UPJEUjPH8p9q238g6cNgDsT2rMN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61IEEc/JBqcSDHFVpbcoakt0yDnigscZxg8VH5pPFQyyxqxH/AKH826sO+1+O/tsC1l82z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vp6UAdNbXAgnzWnqesz2lorZM0Lj/ln838q5vQLk6npQea2ZZV7SjFbGnXH9nj/pl9/y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G8m1QRfuZoYv4zKCi7aNU1GGxJEOC/TIp93rwyXtiNnptrAmnN1KzPySfSgC1BrtxKCn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nXE1ssW4XGX77wcipbSFQNhOc+g+Zaim0hfOL7yw/wBodaAMrTTNqSS3TQskSNhR/eq3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FXxPhTDHHx6/dqj5FpDN+9l8qTsP71AEDTwXsTSwSbhn/WD5tv8AtVz+naHeWF3LPdRH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XY29zp1rn5Ub6CqF5fNflgSdrPwP9mgCrb35jkzGMipri84L45qK0gIk2KMir02mAdeags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xHStCOR7fJByahis0hPycGnSSLGcMeaAItTh+0WqzT8xGs828Woaf9lmi42bK0M5BI6VV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HkWhfC2O58RXsd3cD7LCxk+/9xff3qp8SPDK6KySS6WNLs51/cGT703+1XZXPiyz0vxM9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MCdn32xyzDvXGeO9S1XxBYCazs5rfR5m8z7Tdj57hv73PzYrWLM2jzK4xz0qjt544+lW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9a6VsYjI3mhffHNJG3qrYNbcWp65fQEDWJh/12nZl/Ws63SIA+bL+laVrp0M9vNLG+5Y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3Wl6jA5jnuEEpX5XQgrUBsNWggYR3TE4+YqetdRonghb+2OGwu3iNDllqnfWlz4evPKFy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UFlvw948vvD9lNbXq3Mc6lWhlt0DfL/daqWq63D4jne7d45p2/wBYQNjbvpVF7tbiRizBc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xNmM42VY0RzxhWPyMPrVZjwaRzJzmoWJoEQuOTTR71IRmtHwv4dvvF3iKw0XTYjNeXknl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dizK+zxXAwTX3J8CtWufF/wp0K6u4Gku4ImtZpZhtdwp+Vh7dK8C8P8A7KfirUPEHk3c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ye4jO9XUNyEr68sdDXw/HFbWaZSALA2Bj932ry60lLRHVTViQaVpkAi821MsUf3Pm3fjWT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L4uRLPqiva6im1I76wCrMg7Z9a3b5BCvAwMYpun3P2bmudTcdUymkz5h8Yfs0yeDdSuYbO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5pYhkr2bivINc0yWxnNvcoUuF79nHqK/Q/W7L7fcX19LLHGQgVoyn3+Pu14l8TPghYa9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pcxjebWQfePqK6YYpbSMXHsfIZQj2poBFdXrvhG501pmYEhH2E7cDNc49v5ed5213xnc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QK5HWpH+VMVC2AlXcnlHSTFBvA46UxGB59amgCyxGM1WEJjkPPAoJJwQaVW2moVbBNLuq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UwOQzY6N09qgjm+cg9BxU0S/uWU9c5BqCza1bYqQFFx8vNNtJfMjVAPxp8xM9rDwDxiks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h9TXLU3NqerOu0KXyoUjLbh2rttIYqv3TjHeue8MaIsON/zsB3rt4LUSxYXCkV51SSZ6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cnNJHGwPClvpWvo2izXjlXUCMd66G1srLT3Ksvmn0qqeHnUJqYuENDM0HSMkTTjCdlxW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iuKglvNpIUgAdqwru7DysS4zXq06UaaPGqVpVGXpbwK52msu6vnaQgniqLakFkPOap3Go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5zSkmIPymq7TYJJqkb/b15pzSeeuRVAWVmGeKkWbAPNZgkxUscp5qQNmznZSjqcEGuq0r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y+lcRBKQKvW971H+c1hOjGpudFOtKl8J774T8QWusxqpYZ967KGz8s/LyD6V8u6P4im0O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ytfQXgbxnDrVqgLZbFfM4vCOi3KOx9NhMYqy5ZbnSG1PrTPs59OK1BG8n3VpP7PuX+6o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5cHWuv8AhLZ6zdareajo/wDZ/wDascRS1t9RQ/Ovt6f71ZkOjRQndO3myf3R0H41Lqt14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7DZamjeayXKZWcD+HP8ADXZhqsadVSkYVabqKyPTrfxj481jT/DUWk6TZ+GNQs9djg17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Bz5J/wB35q7rxDby+F9Hu9f0QHUdQ0S1m32cn+su5O25q8H0D426b47m0vwr46V/DHiu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IRp1/iVv4v8AdavbviB4xu/+EfvLTSdPuP7RuLZkgvI02xNMV9fWvt6NaFaN4ny2JoTo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tc8U/wDE7mh8m7vPLT7PG+5fLIBPFS6/qGn3HiDVvtd3JF/ZdzCkEn8PmbPuf8Carvijx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Nq2ratJp8X+jo8fLSpIQPk46VzHhbTrTxh5X9h3f2uGzm/tOeST/AJe7gp+6Uf7Mf8Xv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4hthIkGtafayRmSd0PmfLvXPzf8AoNfJ/wC1B4qvPFHgnUPBmixLFaG/2areSpmX5cH/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GofErT/ENxq3h60h83xDpUMb/Z5E2789XX1715JrvhHSpNQ1V7O3Rp9dZftsZHykhdvF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/Pm3+C+jNb4WV55R0dTwPrVO68PzeG3MFzF5aLxFKv3SPeut1jVofDfiHUtPuN/mWd3Jbu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2RUNr480+fzYby0d/n2eWyZ3rXnzUnoaqrY443RA+8D9KjNyT1NXtVXSrxydDkuJ1/wCe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eTXO0zRTuWnnXBBNVzcKKcYwVqu0QrJopO5oRXkYUKe9XNPhN9P5aHJrOtLEXWAvWtSx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xWZZJc6fcae2ZgAtIjxyodhy1X9YR72DLz5/GucjSSKTEZrMC8V5KutC2irznFRPNMhBY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3pSARm+UgEE0WF1LHLgsMVq2mlTunyxoc+tJHoFz5jEog/GpAZ9pmRy6SKPatKy1+Unaz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4ILsB7ZqtNaQwE/NSA1Z9Z3g7WGaz2vZWzk5FUgUOdtIAy9TxSsUmWGn3DjrREZCTmok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HngUcoy1FJ5QNMkJlYk1B5hZqsAbVzSAUbenP4VqWdmXALjC+9S6fbReUMKHc881rR6fu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hgSWlpGozmtCDYhwBVeKAIMDmnKhz1qQLjvxweKi3571CevWnq233oAmRyFNaFjeGO6tn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5dNV9uD6GgEZPjzRtd1K0vdY062lvYHdllEfJFeQ2fjGXRontLh5I0Vs7COQa+xfgdq8d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0YdJF8zy35DUnirwL4D1K6mkfRIUu2+dyw4NdFOfQ3R8X6vrDalO05nU59a0tDPm2ZYuDj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gDp/j/Vb6HR7O2srS3cBp3bgk9FWsL4h/Bi2+HFtcSxXqNEh2uiHd81daA4S0YpIOa3IZv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gwePpWxaT7qmwrHR2U2F61qW82RXO28hVavQX3ljk1k0I6e1l+WtnTXycVyNrqIbgGt/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qx1CqK9J+Hvxjj8KiOw1rJ0wkBbmNctH9favNLd/MjHrSy2zS28qiEygDJUDNbUZ8kjGr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DdWOr2S3unXUV1byDKyRNkH/A1TOea+WPBfjK/wDCF2Z9Jum8vP7y0kOUb8O1e5+Avjh4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Gj6ieNk33GPs1eytTyWrHZojOhLHJrL1aDzYiHXcPauruNMHkFoDuHqKy/JG0qwBbpzT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Kw6VBkLC1dB4kshDKxUVyF/cmGFucUFHOyATaiSO5rrLI+XCo9q5bT18y7zW/cT+SoAq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vjzxLb6BpTSXM3lmU4Ve7VP408caf4M09p7t2lu2H7q0Tq//ANavnrXtf1DxbrQ1K9BL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mKoCDWNbvfE+rmSdz9ki+5bg8LTbe42k4q1baXMkrtLCVLelaWkeHRqS3yQDfPCvmbX44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mT5ufStvTNT+0oUfCFeOaxIbZpTsX5CvWgxSwS5XJzSLOmFvKsYk84XKlvuJ1Aqeyja1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3HnFZela3PbOEFsm0jBk9K0ZroSNuU+YpHP1qLE2JwgZWPekW1YDcehq5p9r50Tt6VZu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JRktEmCZIyMdCKaUwm84hHZh1q7IHUZRw2Oqms2cjzNwznup6UAdV4M+JGt+DWf7BIL6Nz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b+or2Xwh8adJ1uADxDNbeH7vpsLfunPtXzjbQlpzH/wAsj6VdmsbEZPkZl2bcyfNzWE6M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n2bYX+LEPayQ3Vtc9HiO4FfY0zSdKWfUYTIMDzK+PdN8VeI/DEcTad4hlsIIm3G2j+ZG9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BvidL8SdWnhl09rS4s4FM5/5Zu394DtWFLDSjM0dWNjvPGbj7WfoK87vJMXHFdj4rujJe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nr3UcTZpQLnHvXTeEbfN48mOEFc7bL8ufSuv8OILfTZpjwTTEZHiS533jLnqa5ed8SMK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sW7PzE+tICvcSBEY+1YfTdnvzWlfyYjx61kXUnlW8jnsKzA5/WpxNdf7vFavhuHyYJHI6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lHUs1deqC009j0wtIDz/AMV3vlJeSk9cgV5S7FyBySxrufHV5iFoweWNcjpNp9pmU4yF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/lWqp3xUw4/CpEGDmopTgnFADJpAaqO4qWTvVSQ4zQBDcSdazpH+Y1ZmOc1TZc0Ad2k+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VG7/AD/OhbbbUqJtB/zmoNSCSUW6uythuBxzVex8TrczNA8ZEcTYLyLjd9Kuxalp7SGB5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HNWP7F098SsXcj5tg6UAJa6PaQajLqs00vm/889/7tv8AgNblpNa61a+dE6eWfulDkVi3E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x7/w/Sm6XYXNjqPnW80f2SZ83NvI+xT/tL/tVncCTVY2hZl8pmAHBHeks9OeKxaW5VkLDK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AI9oj3tjkk5xVJtNa7GC5KFeAB0pFnOx3iQyhLfZLIe2zca0Re3S/LPaKF/veVg0W+rW/h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9wfvSyJlhVHV38Rao/l2dgLjPWV224oAluBd39uZbSLzovX7qr71cudA8nT7dWcfa5Uy6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fEGn20en+VHDD/0zT5frWnbXUME6S5eWSgCNdGkKbTKExWeVjRuHLN6VranrEcuSVMP+5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x+1TH/WxH7jxoWZfrQB0lky4DO/lrVu4nSCBm3bh61ixXz3WyJEaQL32kVoQ28t4rZX92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bmc5QcVUuiJc7hzUs8MkTER4C1ADn7x5oApiEjtViJDxUyxAjjmgxEZ4oAmgUxg4OTUb3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wSbCQetWUgExyeagspiWTJYZqvKWZyzVdnYo+xR0qCTc/BFACQX7W/8AqqPtMVvmWb/y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cYFWh5ItvN/2KAPNvCujxX/ii7mmh86be37y4TdBEv07ml8d+I5vGAmt7O1E6WYYTagf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PildJl1Rnm8i1kJ8yOL73+6P96uSnt9Q1i2N3dzf2fpP34NP+ZWf/areCE9jmJLdASPM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/V4apnEIjYI/P1NVbTcsh3HcK2OYl8nd1AzXf+BvBtr4gH9nn7R/pD73SNNzOo/hxXEwD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4Ou7m21WA2xQMq9d+z/x6rGlcxvEWoR+E7/ULLTdH8lQnlOLklT71586yQsQqBc9gc19H/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c2VlqvlPe3s6mQpZ/Oqr3Zm714Ld2RRjn86CrHPNdywZ2jmmjUWkJ8zirUsQJODmqb24yc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mlK8GnwW6gmpHjxQBUtre51TULbTrCB7vULp/Lt7aMZaVvQV95fC/wDZh0nwH4c05tRL2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/tZebZj/AA8f9815z+xRo3h8WWu6tLF/xUMkxshefe8mPbkbfTd/er6pt4JbcGWX/Wv9+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phDqY9laQaWjCIec4Qeaw9aW4cY8xjycfL7U+6gCNN5J2LMoLiqkxVyrpzgBTXmtnTYo3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qgzl7NVOMjuKnnY72GOM1a8PaOdY1DyifKtYh500sn3dorCTsFjShne+8M/Ypjm/eVV/2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mPJE9xEB8gx+8+7trqNG0+X7PqOreV+63+XB/u92Fc7rlx5sNvbea37w96gix4T4/wDD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lkk5GMda8b8T+GYrS4dArZVd3GMV9D/Elke+hAILA9cda8R8WXLnU7x8KUZNoFevQm7HZ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xcaZNCv3RIKoSW+3OVxXoUWkRXVvKYvM+5vCf3axI7FJmIMWfrXfzpFV8BOCujkR8pOK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ARYy8a49qzW0KTutPmOF4WokYfc05DW/B4Ua5huJopVmWH720Vj3Fo0DkUJmboTW6K+w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1quqMDmkS9CSlTVmdmdfpOhsthFI/IJxgV12g6WiE7I+SeprlfD+vz6RYhtguELcBu1b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RIl0BA7kBQK8+vTm3obUqkIvU7zTrVIZNqcua63R9DJ/eTcLWb4Y0tZoUu2GVYZBNdBfa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UcPfWRdbE2VoliTUUslMcQAA71lXd8TllPJ71n3F9jJc/lWfJqBkJA4FetGNjynK5cn1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vg+aqXV2cnNUt+89a0SIuWjJ81NLA1FjFNLkUgJgPxqVJccVVWTNSoM0FkxepIXyTUBBp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wcjGamjXyOSc81QikOODzT0d1zvORQBfaHz8t0rqfh/4jfRNYiTPyE4rlI7kGLaOtRw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7g9awq01Ui0zWlN05XPtjQ777dZRyDlSAc1fY84zxXB/CPxJHquhpBuzJGBXdNycV8DUj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5c8VIa2AjE8NmptAlLakzE/LHE2KqX0ogQlz8u3jHrUnhwMtxKH++0eQPaucaDxr4H0vx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aAMxXAGHQ9iDXLfDj9onV/hD4mh8J/EaQvoQlRdP1adcq/8AdWQ/1r0HOAecVxvxL8A6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19ErOVPluRyprvw2KnRluayp060OSoj3bwdo2k6vq/izW9Q+z6tFqN7bzfZ5P3sCLjCt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uk6Pr+oxaJNJof2e1ZEuN+5dsj+ZIzf8AAflFfIv7Lfxp1b4PeO38E+JbpW08t5dkL47V3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p7jTf7G/4SbW7XxDcat/bGp297e28abtlqEwLf8A6ZhjX2mHrRrR5kfIY3B1MLVtLZ7D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2f4mh8v/AISCOFoEk/57RluN1fPnxAuNW1m11XW7S7ktP7PSdLKONPvzRv8Af99yjbX0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ptQmm/s/y5tn2K3+6knTbXB6hp/9n+F/+Jj5dp9jSRJpNm5fLH3f/ia6paHEtD4Z+LXw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WRyytd6iBNfwMu4o7DLV56fAyTOSLkyH6Yr7C8UW32jwfd/vY9Q8x9/mfd+X/APZr48+J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LTru78q0kTz7W9/vxn+HNcm4mjFuNP8A7IM0UP8AqjuR5P61nadqGkW+j3f9o/aPNjfZB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+8azLnxnZzq+biWUL1Oc1zV/cA34mgLGFtvWl7O4KXKd9bgXKn7JL9rhjxvk2NuX61Hjd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eVq6xahNHa6dGPkt40+WaQ8bpPWu81/4Y2txG1xo1wYJzz9mJ+VvpXHKm0dUJo4Kzmlsmy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jnNUprW5sJXt7yFoZVOCGFQFBmueSOhSLyXZnyDkVGilXJzTPNEYGOtTRKX5boayAc2+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JzvIrQjZI1wKj+VmIC5pAXLS4lVQUkIA961oNSCxne/ze9ZVtD5UbbuKSQR4yxxUgaEt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txJIyDTo2UxtsqLNADhsxwAKTYT9Ka1OhUt1NNIBnTO0c0nznr0qwYGP3Rk05LOQqdwN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VqM5SoIFzEalg6GpGb2iSKyjd2bFbkuR0rndJXCH6119hbRTwJ5smKwkBWiJK9aFb5uTT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IiwBPWoAsPjHAqLMhPFEVwzPgrx61Yl8tUyWwaAFRm28mnZ4qssy9jT1k3UAa2ia3L4e1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Efni/wCei9xU/wAUPFE0MC6rpbS3dhMuEjj+8jdway7KzfUb+zs0+/czLEPxOK9x8XeG/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atbiLbOM3txcDdsrSGhvBXPknTvilqWjyzR2t3y/+ty3JrG17x5d6/8Au7mRvLB+Ub69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oG6OxgkMxPEqtwa+dvEdmNOuXeGVXiB4QjkV1p6G/szruu0+orQs5cVznhXVotVj+zyS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2nlgJ831qzGWh1lrJuWpmPFY1tqK7OKm+2ll61DITNqzlx3rf0y8KnrXFW90Qetb2lXO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XgZlU966zQbkW2qqP4TXmuk3nlSKc8V2+nT7pEkHWsG7FtaHo9/8KNF8a2olRDpV8Rx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8y8UfDnxJ4MYvq1gdc09T/yEbIbmUf3mHVa9p8GahmJRntW61+VLeVLiSqhip0nfc82dG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j9qnhONI1uRrmijg27n9/Evse/wBK928MfEPw38Q7QS6ZeKLjHzQOdsin0IrzrxZ8IPDPi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1ZuTdWa7Q7f7S9K8f8S+A/E/w6vP7QntpJ7JD8mqacjMQP8AaC9K9ijiqdVaOzPPnRlA+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CQefevLPGEQhkAHrXNeCf2jbm1hSDWAupWLLhL2L/AFkY/vMO9XPF3jDSNXaN7K+ikEnO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NF5nNYvxX+IMHgLw/JeNGZ72UbYIFPOfU1W1Dx7BodsBptsby66GTsteV+JrW91SeS8uW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vJWdgPH9Q+IGuahr8+pak5luJBsxJnai1PZfEK5tbpDIqkA9RW7q+kRvM8M6Yz6iubvv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bJVAelaX4ltNS5hmCnHc1rwXhVSYrgK46Mhwa8B8nU9HmYMjIvqta+keLZ7QHLl/YmgD6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+EzbmE/VmLfeqO5sGnuAjHywvGRXBeFviRdz7bWK38zd/F6V21pqrSKUnO2Q9zQWTf2cs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iV2nC4qVT5ab2wKrm7DMT5Zb3qAJo50iBYh2I7CrK6w8m0pAqgcZY1RS5ARlwRnvUTNs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zc+Z+VVZ7WRZgQNwp0N2PIBEWMU+fW47YDeh96AEtz15wanFvMSTJzH1otrm2uYPNijxn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+ulz38uP722gDP8As/Wvor9kS18rR9dv2GC37tT6gV4Bq+233SRfdx0frX0X+z6v9i/D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fxNa0o3ZEtjoNbm3zyZNc1GC9wx6itnWJP3khBHWsy0XJJ710kGnbHjFdfn7LoiIOC4r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5rqNYk2WMIB+6tAHI6k2ZW9qzJDuJFW7x9zMfWqjcDNIDI1Bvmx6Vha3L5dnt7sa2bo+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65EfXaKzAo6RbefqCDGQvNdJrsnlaYwzyeKoeF7bf5s2PaneK5tqpFnjGTSA8W8X3Rm1R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iQiCMsf4+lZ+pt9o1qc5yGatW3BWJB/drIstynYMVBMflzTy+8moZz8oHpQBCxyKqzdD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FOTk01Yd1PYc1JHjFAHc+XQAKHk6iqzTHOKg1K95D5buViBJ7t1q9ZpPBahftPm552t0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CQoHd6BALqWNSx4/hXjdQBcWDjzHOz+v0qUcjg1DcWtztxHdGzx3VAzUwahp+j6fFaQx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5cPtZ29lqbAaK3nloFDfNjvV/TdSQRSEvscDFcldXBmcsWy/tVRbqaN/LyUz60co7nQxN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72f8AgT+H8ajPia7FwZgx8wv2P3VrNBJXrmoGOM1NijZuZf7ZMhRzNNj7lVRDLY8y1Qtv9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n1/2qeJbjUbj7J5Enlfxyb/uflRYDTXT/ALdbyzSy4w+xIx/FUkMFvLbPBCscn8ckg+8n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gggJMkQz1qCymW3DzdJZfvp/SiwF6xaLT4HS3TzS/J3d6bLqEctuY3/dSryE9ajNwQEYJ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C9hWQllO6ReN3pSArpL5jEZqG4tpASQOKZpxjnnxKTFJ/HzW3NfQkSxRUAYtpIUJDD86u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0ZjJIpbaTdkGgCaWGNslaiD7CNnBqZwiYG7k0og3oxHNQWSC0W6hYo4ElV7aH95suFIx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kGp/PM+UbAx3oAq6hCZYzFHjZmq8mkTzWcsUZzIyYWrsiLCw2klT1qaNmtzDIGyzfdFMD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xhcxSxFJLeVjJ5n3t1autrNqFmzRHyoYVw3+1XQfFTQP7C8Zvq4t/JtdSbeJQOA+PmWsi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D5stv+8/ef6iFf70nr/u10QdkBxM9iscBbLE/wC2uKoDjpXYeINP/tCY/ZJvtfz73k+6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DTyf+W1amLResUe0QSHh/Stuy1VU+9xnvXKxan58u6XjPQVrQ42Zl4Q9DUgfSnwf8Rye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0SJkSPeyquf4zXkPxJ+HNz4Y1K9zLbvZrKQJIckItXfA/iu68OXkE1nKUYuF+c7q9z8f+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6Zbajrml21vtaeSz0xN09zNj70zf+OqtWgPiuaJNx2NuHrUcdr5p54r1Xxl8MZdCLlYkh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e2fWsTTvhd4gv4rmaKxd4kXPmAcVoBwyW+JpBnpWjd2cv7qWYD94nybPu7a9Msfhfpli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6iIDKscR5TjO1qxNY0i01LX7e2s4JP7OtLfd+7ztRj60Adj+x5qk2mfFy500LHJp2o2/lT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+NfbFyu0kKWUfwAfdX2r4l/ZU0ea6+MSvawuYoSzfkMV9uajDNHdlXVXm+++z7qr614u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7HP6hEftBEx8uXG5/L+aqXY4PFdDPaKN0rAMWGM4rHfS5Li4OJfskP8cknyrtrz2dNjJW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1UIW+Zp3+7GO5NdHoukv4iuxo2jMZLKI/wCkXY/ibvz6VkWdpeeMbg6L4bRktxJsurtu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kdj8ONIOjaXL/pLKPPmHVT6UiTO8X6tFFBa6faMFhtB5cjdq871N1vGMoGYogQD61L4g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3GQhpJBURUjy7SMZixyfU1IrHk3iK4a71Jw3KKMLXkVxdodXmVv9YjHBr2TxHbfZdWvY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a4/4mEjPyWc5NenQ2Pocqjq2TvqUttdccf1FNttIOozy+UfL2fO/z7dinvVK+uVLpj+9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2j0LSLCM/wDH3fy+bdSfxpGv3VrtZ7UoXJLbw/DcXExu/wB1p9ntT92+1nX/AOKrnpJIb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igj4feMv9au3l+I0wjLMFJKZ/ib3qPQEgg0u4nnYPPM2+bH+elSjjlQJbm+j0+Xy4U8p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9Z7NTeWOIiKUZJ963J5hKxLtvVRkGoZFk1G0XcQMnCitUcdSlocjcR7SQBgVlXMSAkg81s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vy1VuYEKZC/NWh4tWlYntb3dpUKoS0hlOEHevWfhr8NmvfJ1TUYgxxwHH3Kq/C34TtPE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eoavZJZorOIRRbURRtVRTR4k9xk1wLNPJX7orIvbkSnzc4I4xUl3cZDEnmuduLs5bnitU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zVRX681VlvM96g+1mtUQWZvmJqIDFQG5JpyTZoAmzTSaFbNIehoAVCM1ZjcYqmOKmjagC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qJTxQTxQBMknzVaU7hVGI5arqdKAJ4hilaIPIDUaPg9amV+akD174H6jIt68QcjbgV9Ak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Ay08y9lkx/EBmvoZF4r4jMuVV3Y+wwDboq5lyROT8zs/+9V/TnNrOsoP+ryGA/iFLLEOe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PRRsyS+YiyAfK4yKqyNkmpNO8nEsM0uIn+eH+80n93/dqvcNjJqbmy2PF/2ivhzH4o02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l99l67RXSfsK/Go6hPq3gnW5n1CIW8jw3JPmO6D+D/aNdVfhNSjmtpBlJVIOfevjjwz4l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F1CDM8Vtdec0ROBNCx+Za+jyqslJwZGKj7eg4y6H6D+DfEehW3iKGx8OWt3cvfxSXT3F0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37vqzGvOPHd7/AGvpXiLwpZx3TeIN73N3I43JEzfNt/3tteoeBviT4e+LFwf7Dlj+yeSr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sms/UPO+0atqF3afutQSR3kj/jbpt96+ocuY+NqU3SdmfPujW82n6da+bF+5vL3yII7j5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PEHw+PiDw+YvEOk6fd2kaN9l8v7r/Nzj2Wuz8fXJsPsmtzWlw0aRf2bo+jRfenmk/wCWh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ZqraN4G+z6PFLq2rSXd3vV08twsEMY4EEf+z/ABf7RrEyPkHW/wBn21vLuVfC95suhljpt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8e1vT9R8PapNpeq2c2nXkZxsmXAb6V9o/GXwVBot7/bNtHLaiX5nkg4x7tXA6pd2XiO1Fv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p5GEvlH7xV/vBhWiMpI+fvD0qSyg5/wBXguf7q+tfQej6gdPtrWGYyS/Iuy4/v1x+r/AF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pf2xoszq01juxOn0/vCvRpdOWOCOOZG/dgDDDpUzSaIjdD9Q06w8T2uy5Ubv4ZlHIrzv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SMHUbHtMv3k/3q6W7trnT7pLi0YkDtWxpfiSK6bZN/o8/Q5+631rz5QOiFQ8fqeCRgMe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lrETXNlts73GeP8AVv8A4V53c6XeaXK0d7CYmHfHBrkaOmMkOiZXHJqWMbXyDVZUDj5T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pNTT87cuCwNKxBTlQarRsf7oqdeV6ioAYNrZA4pMMuaU7UPFHLfSgBuDQMiloFAGjZzB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8Vhwda1rUfLz0oAbHBGhIC4FWPsUTp0x9Kes8LtjHIqZ5YlTismWLZwLCvFaEd8IkxWYl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IDSk1AOeaQagi9aoRurA5FO8hXoA0U1GLb1qJrpJCTnNUTbhehpFXFAF37ei8bani1WK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KWBqm5lfIJoA63QfFNvYaxp96zf8e1ysx/3Q1dL8aPFqzaob7T71JrWYeYhj+7XkhGM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JD5dNHTTlymBrPim61WcedID9a5DWWadyNoOT1Fek2vhqxupRDt3ynpUep+B1skUPHtB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Q98820uxuf7St47bm4YjGwV6WfD2o/YALixkV1HMgTg03wR4TT/hJA6FhGpGCe1fWeiWNk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ZhjByvNWqgSo3PjSaE2561LDOdvWvQviH4Ji07UZ2txlNx4xXn0tsYWIIxWydzhcHFl22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mK45rnbPtW9Yg4oBHWaZP8x+ldhoV2cAZ6VxGm/fX3rrdDH+srkm7G61R7B4K1F4thZxt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2l3ESBCa8i8OX8ltOAWG3Heu0a7F3ChDotcrMZqxq3OqmFH2ASdqqWXiW6tg0YchW6rXP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f+NYcmsurtcCTAHal7PmOc1fEHw48O+LJ2nVf7Avj/y8WvCMf9pa8t8WeAdT8IzlrmFN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3zAj39K6+68VNI/yqdvrmnW3iKZg0YfyImHO7kH8K9PD1qtLR6o550Yy12OC0mWBiZbdg3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35PatLUNI0i9zdK0lpdH700C4Xd/u1j6dqk2mSyxX0IuIB/y8AV7EaqkcEoOJznie1jk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61xt1G8MjOUZMdN3evVtQ0OLWYzc2jDPXA61j3mkfd8+HKjg7hWhmcKZ41gIeNWRhhgBXM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cWQARuSh616JdaEA5e2VcddprGvLGdnMmweWOCBTA89tL6fS7uOSJnikjbORXfaZ47OoO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9UNR0q1ugTtwQO1UrTS4CQpLqvtQWegx64La2JDJcS+tV4/Ed7cP+8lCRegFcWbySzmeG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NIM5rQW4vLnSHuC0LMvQIMZoEd3bagTN5Wc+9T3V7bBdkkzpMPuqUIzXL+FvGMEVvHbXgS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6O41CUfu5ZPOi7fJu21Nhluy1lII9iyJIG+8hHIqaeYTzdBjHesUCG4uDKPLIj+//Cy1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ATOs083lQzeVD/Gn+FbOmzMgxFL0XGZK57R57e9MsRmIJP3vStJHEQliV90cY60WEa2q7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OPc19PeGLE6H8PtHhLkSGIORXyvaEXN/YW653TTRr+tfW3iQrZ2djaK20xwquPwrSjo2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JzVyxO4ZrIUZkxmr3nfZ061ZB0dkcyxL71seIyYrVQO4rnNGuvNuIfrW94mnDCNfarA5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BDViZPm4qldKQpoAyMhWkJrlbz95cuR61011lIZGrmY/nZifWoA6PQoPL0/723Irn/FbY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11tjEI7SMbd3y1xvi5v8ATsbdvy1A0eQ/ZWjviT61opy1aF1YAyFgKqpAVc1kaIbnDVBP1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VeXlaBkDcVC7ZzUkpwKqM5yayAHxUW7FPzkGoW60Adr5uXyas28SO27NUI0KOVeiR3Ll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+nTGApyDjOahRZxIrBGCrzmhIGZDvUFRznNVbvXpLLUra1ZF8mUYzmgDV8zzJNxqvdRIC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Em0VmTO0r7M1mBUtr3bdkyxgQ9uaszw+dLuxx2NMu9ODNlEIX61LBclI/Ix+NUBDFEfM2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3nhV5bUbp2j3/wATNVWzSCCbdJEJm6/M1S6n4ge9HllBEkfAC80Aa8NpBZ2kVnauI4h85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X+2IrAGIyp/8AFflXK2N9JcXaxZPzDaK0DYjfz2/55/NuoLEvdZY5igDyk8424rRs9Hn/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iQ84kGAPwplr9lsVEiI08h6eYOAfrVx9VMy/vML3wrbjmkBkXGiXesD91cJaRRv8APIR95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XAtLSG4m2qvmXH3Yl/Gq+CPLMQfy/er1vrD28U6ISPMABxQBz3iDxVonhO7ayBur6+kG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9TV3RtOudU006hev9jeb5khi5ZB/tCs280m/1S+XfJFHCp/4/J4yWUe1bcgt7OAQWt3Jf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CswM7UL+KxaNd75fhESLzHdvWrC2N29uZzC8Kes7qX/IUyyubWO73FFN2r7Ajn5v96rk2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k8yKN9nmbfv8AvVAUYNoOJGyB3qRp2ViIj8tZty5RiFOaQXJjQbjgmoLL9xfBVC4w3rVb+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2am0+yW8DPO2FHSpntId2xUDJ6mgC1bj7Rbeaf3Q96cLia3/exf8Afvf9/wD2iarz3E0w8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7HPk/60fOkY/maAOltdBj8d/DLxJoZ06CTUpLqL7HLN9yMnuT/D9a+R7uTUfD2palo16i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FO7lSRw3dTX2V8HdWg0Hxklrf/LY6pG1rewk5Lhvuv7YzXzL+0b8OLn4VfFjUdBuA0tn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E8THd+a1UJCOCuNYe0nC22G3DDEGsfVrXdEHiOc/e5q63k2m7gFjx0qomTuwcqa6UYGTb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etKG4yMA7sdqVbQTRsVO3HaqcYNvIwI2+9alG9bagQMZrqfDnj7UdHPlLcEWx5ZV+8a89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w71FgPZtQ+N9/qWj3lpKEaWXakG8D/R1/rXP6z8VNTK2tukqh7aLyyIl2KW/2q87+0Ek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EnPNXewHRadq17e6vK80hMkuDIc9a7GDVZrWK6MH7w3CBTJ67f4TXl0BmuP3MOZbqToI6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61S30p7oSeRGpM9x975m+8o96idVQjdlxjc6r9lH4d/2FpOp+JtQj8i7v38mEkcpD1a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kEaDbk7c/36zNS1HSPDFpb2klxFa2UUe2OFX3SH/gNc9aa3eeMrlbbw9YtGo6Xkow1eDU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yN7V/EkejrH5yO7n7sKcsaTRvC+r/EyYfaFn07SYj8w3YGP/AGaun8OfC7TtDcav4nuW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p3if4iKsJstIiFlZLwCgwTWRUtC7e6jp/gjTRpukKv2gLiSYV5J4p1u4ullMbl5ick+tOu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GJszZwSahazFlFvl+aR+akgzPC8k8EMqzoZJ5TwT1FdVaWAswGkOX60/w9YIiyTzqBIVO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7ustyAcVIHlfxHVIdalwAHeEmvmS8zHqMrqMjeeK+nviXEW1x5T2jZAK+YdUR47q4kXoJ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H02Ur3ZMktzD5Essv+s7BKs6pLcytNHfRyR3aFY3jl+8q1lg1oR3M09qfN/en++9dp7li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j+Bdk/8Adq/Mwj0ZcEb5Dlk/i21mLNy4454qC+mLhcf6zdh/9paBOIs8BggMY54q9PCl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lj3N7Gq8wkK57f0q7qPlNFpjRc/KVeP7uxfWqOGtHQ5rV4meUkHIrsvhn8NJb/UP7RvTm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41Y8NeApvFuorfyOVs1OU2Db8wr2RoYtDsEtYQAFHzMO5rWJ8hjK/L7kRszRWVosaBVCj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cior6+MpIzxWVNOUBwa1R4ZPPeZLc1hXlwOaLm5PPNZU1wTnJpoCcyD1poINUlkJNSq5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FVfMxQJDQBoJIKcW4qikhqXzOKAJ93NSRtVQSZ709XwKAL6ycdaQyCqolOKTzfegC9HJg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ZKy0vnlc0AazvnkGgTHGKzIrzcpyas2r+Y3WrUbgfQfwR1PTNMhdri/ghdmztkcLXtVp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wTj/AKZyBq+J4VicbX+YHseKmtJ5NOnJtLua0/65S4rDE8NrEN1FPUVDP3QtTcND7cLsw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8lWnxM8Yab/x769cYHTec1tRfH3x3H1vbaT/AH4M4ryJcM4lbSR60eIcP1iz6gBKr7ipY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r/3a+ddN/aV8QwYF9pllegdWQbCa39F/absoL+P+1tDljif5ybdt6hvpXm1eH8fS1ULo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FKx6zeJ5M28dOtfO/wC1l4GOoaBa+JbKLNxZnE20csnevZ7X4q+DvFbmS01RLebp5Ex2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otp4u8PahphcT213A0YdOexrz6dOrhaq9pFo9WVelWpt0p3PlH9n348ah4LvVNkwNzAm2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6V+hGn+ILT48fCeL+ybv+z/3PzyW/zSp3Zf8Avqvx51eK/wDBXii6iEhTVNMnIwe4U/4V9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z/bfijxPpdjdC0lu9OFylrKeBKp2yLX10HypN9TjxEqWNw7f/L2n+MfI228Pa74atmg19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b1lw6tI2BFnt8tcN8cdO8T+OfB2lTeDrv+zv7Odp/s9v91+MbW9a+rNX8PxfEG30+0ltP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zwadI/zPDHxvYf3d3SvE/ElnqXgq8XTJYzFJany1s1H319zWyZ85y2Oa02K48SeAtNPiK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lzxGvkTxTq9/8EviNfaCinUvD7nzIraTnAb+7X15resL4ga3sbfzLbeyiaeQ7Wb0Rf8Aa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/F/4U2nxA0PUoI4Yf+Egdcwy7fnAHvRGWpElc8x0DxDYavBBqnh+6H2mIY+yk4YD+JcV2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2Ss7Lb3B+Uxvxz6GvlvUtB1v4Y+JY7e5lMd2p3LPEMKx7g16v4T8a2viyHybnZa6j2PQP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umyRplufpWXeadFMp2jZKO4q3omtsrtaXrZx0kNaElpvR2jG9c/eFc1iVoZFprE9gnl3a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rZ2WvWpSfbcxn16iqF3D5j7SMj0NVY4ZbKUNExUf3RWTpwNUzE1bwDeaUWeyJu4eu0fe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e01c9JFzVDX/AAtp/iACWN/st2P+Wi/xD0IrjnT7HTGZ5/AQ4PNScUanot7otw0ckTyI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R89f1rGx0J3Hg7mqR4/lzTY4vmzipZHAGKkZWyaMml20mDWYG14esE1l5UaZYfLA47mt2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llW4OFGcMOtcPC0sHmPG21jwCnWr4u9TWDfNNI6EdX6UwL6DB5p7fN/FWYuoMRhjmp4rt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8ahe+aHJ5qoJSD7VahmDKQaQDBdbOMU9L0jk1FIAzcCmyQHYSKkC+l2H71IsqnpWGC6Z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AN8SNjjmoHiDk5GKr2d6Qfm6VpLLFKOMZoAzJbUDPFV/s+BW1NGuKpug5oRQzwfA134y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D2Fe2/E7R7aZbINAp8pPv/wATL6V5p8INO+1eNUOM7F/ma9X+Ix3X6xA5CKBXBWm4zaPc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OlafCmpAk7PM/j/vf7P+9Xr9hPFDawqpbGF6+tecW8H2dt42EjnmtDw542tr4SRM+x1f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6tomj8QrGG/jLYBEYz8nWvC/EthHbzMAv517yJ/tE82K8f8AGen/AL9pffpXpU5XPNmj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doNrAVVigwRxVyPCvW9znsdHpa5K11ekjy3Ncto3IFdTZ8OCK46m5pHY6OFsqMcVHJfi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yi4qldzJG0m6sBT+EsS6yskTBHIPvWXJrbQQMpCuDWJNfg3DKXAHtVZ1eVW2AtWsdDgN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GaqXevJNCUC81hTNNCNu3FEEcjDJAra5gaUWsSWaNtHyt1zUSavGAwbG01BdRs6KF4A61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/LWsWxWLa6zLaXXmWxwPatSXXlu7XZdRiTzOrD5WrnSipkA1JBcQ/6uXfnsa66dZowlBMv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f8as2GjxzROrAEHrWWHwSAa1tH1tY38u4AKjgbeprrp1FJ2MXGxnah4MhuYGaHgp2FcV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+UgV6xHKLzeIOh/5Zqfmqr9m4lilH/ACK6EZXPGdSsLi8h8sRsQOj4xiqCeJpdGkWzkgI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e1QeE4r6fy8eTGefXNYPifwFp9w5hvLXei9Lm2bbItaIk4xpptasVnOJCvO2IdKuaf4oa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M55q9F4eg8M2Ujw3rNAw6uMZrj71Vk3kToQx6Iako1b+O+vBLqNlMm5PmeFepFaOiajd6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c1ylk72s3y3/AJH1rrdNaSSIRWZ+zn+M/wAL0FG7pMQidz3749a1LG+Cs8UgwWPU1yUGu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JKTxW9BMs2x5BuDDqKDM7z4c2v9p/ELQrbbuUThj9BX074zkEmqlR/CMV88/AGP7Z8TLZ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14sONVl+hoiUYcafv+DVua33Lnriq0UZMqn2rWitvMQjNWBBoBeK6M3YVq3Wom9c7m6VT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VmxPukbDd6sDSY5NV7v7pqfrUF0OCKQGLrHy2LVyf3Tn3rq9c4szXKzcJmsAOzhfGnxl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7L5ElPJPFauk6gJ9PKE/MKq3snnqUfkCqA4OS3GTkVmyW4DGuh1SHymOBWQFzuzWZZk3M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U1sTLktWdMmM0gM2UcYqqUOTV6ROTUXl1kBW2cVGyVb2dajMdAHXOIpif3mKhM8NuD5X72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9Pam4qkv3pP5t1qii1p2uJdymGOPZs+++z5U/E1vadcRaNq/9rCW3muo/9THsDbK45biK3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5PL/vfStuKXdBHIwJJ65FAEupamb+Vpm+8etZ0EUfnGWQ1JeyjaXzHEP+mjhawX1uGS5S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irwG96VgNyeQSE7ScUy3AQnNW2smhX5gAaqOCCaQAcZNUrz5LhUDCTfztRMmrGfyrL0+0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+YWi/g/hoAvpompT/AOogaH/pocDav0robuKCBFW4fyyB12bd9Gr3Etvk+b+62L/Htrzz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3tLJEj3f8tD/rUpFI6jRY5b+9MyhhaJ0w/DH0rstA8NtqmsK85FvaQL5hKvnJ9DXmvhHU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ILgyt8zzDBT3r02C5/suyEBkVnA2ucfeNZjF8R3MdtOy2i7lz1+9WRaQG+MpVfLKJmQsO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KWaqbWN3qJjih/dD+NPu7/rVoB4P2j91FzL9z/gNRXlrLCjIcGX/AL62/nW3qFlaeEdDh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sjDZ+b3riR4luNQ1C10nRNHi1vVvvz3Eh/dIv/oNFgNi28Plbb7dPPm8kOxExu2LXQPa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5YgQ5kk/vtUMMV9aWqi48qWcdYo3Oz/x2smw1X7NqcllBDcSyyDL4T5Il+tFgC90ZUlYYf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Rltkjx5wBx/z0+Wun1CPbOsh5lH39n92s/UYRd23zSx/f/5a7fm/GixZBa3AFswWJdvb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4GPpWXjGf9Lx/17o0jf8AxNXbe4+wW5upv9T8yfvPvO1FgGsJd3P+q/75/lT1ufs/m+SfK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s1Ug1U69fGKzhxCm395/M+1PmtXgkKl95/6ZrhfzNRJAWvtEtzbfa9P/ffP8n8PzV6n4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/h/punavoxl1Gzj+XVI22zQOB/D/AHq8xsHMCuzynzHXb5ec7K67wHrF1aalJZQIZYbh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gfK3xe+C/iD4ZajbtLA2o6HcLiDUbeJlUH+63oVrzjPB5r9LfiB4h/4SC3/4R67ijm8x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3q+ZPi1+z5oFzFJfeGn/ALOuSikRs+U47f8AAq3jMhxPm1JSgIzSSDIyenrVi48Pa3ZS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h53GR/vV1+gfDbUBrJ0rV/LiiPlpJHIPmVpP9WwNdCmrBys8/E0K5Hmc1YtrS9vZhDba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17J4e8A2XhfWbvSbuCA/vtkN4Yt3zdq9Rt/h/DrGnmWW6+yXe/5/L/jX2/8Aiaz9shxhc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xZqGl2Wq39za6RYXRwrCRZD/AMC/un61rj9mzTdDn/4mniI338Z+wvvbb6ELXquh+CbX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buF+I7m2OFf8A2ZF7H/arp9N8P+Eov3VpaXVhNG++T7RNvgm9Ntckqst0aqmjjPAeh/DH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qN3fIxDy6gOGY/3V7V6hBpXibxJdxJp0Q0ay2jYqnyo5P95qhj1/SZZ1X+wIp4EJG1l28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I9WtIxBZyY00D/VSSb9hPYGuOTctzVRsdrpvwm0Dw8ftfiS+gnuV58pJd3NaV38TbLTY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rwHQYJryKPxHCVJkiJkP8WS1JDfNcyE+YQPdcCoNLHS694yu7gmS7u2fJ4jXtWO/2nWY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qlczRxL0Dt/eNXdNN3fxeWgzD/ex0oGZSaLd2WrmSPayMc8dTXa6Poka5urtj5nUIaSx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TLPngnoKlluJZiCTUsC7JOjnCDAFNscQsfrUVum1MmpIeWNTYzOG+Jtvh5JANwSJmJ9Otf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n+GQk4/Gvq74lXS2fhbXrk/MVhIB9M18p3CkxQy5+YgcfWvQobH1+TK9KTMnpKy+lX9M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Gaz7k7Lk/rWroa4uGJ7pxXae0Z9xgSsqr0qnLA5BYCrl7uS5cUsau8DYFAEaSM0IRgBkYz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2nrFrG670iHasG4VgETaRkda7vwjCmk2YvApdyBnPatErnjZjW9jRcluem6daro+mCJBj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YsDWA3jzzjsK8VBPrwmY4GM1ofnw28n8stzVE3Hmd6jurkzE1S80rVAPuQeeazJDyc1dd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OasRAvFP3cUxu+KaDVmZLnNKDxTV6U0nrQIlSXBNK0vvVcHFIz0FlmOT3qYSdazRPig3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61XmLEnmqD6gVpI7/d16VQGgLpsAZ6VZ8/zAOayRdwtu55qSzlSTd83SgDUzwcVbgeK32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DV9Tfsn/snf8JVND4p8T25a0GDBBIuEI9WHevua2+FfhtdJisho2kX0MYAAe2BK1UakV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U/IG3vYbsEwzCRfrTupr9RPEn7Inwy8SB5bzwRYCZufMsS0T7vXArzPxB/wT68A6jvNh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k3oPwNe1HHQPEnhKj2Phm0kMS/vKsfaAe1fSGuf8E9fFGnb30PxnZaoB/q4LuMxsfxFec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vD+8yaAdRRf+WlhIGWvQpYqhP7Vjnlhqi6HmW4Zpxw3FWNV8La94dRota0LUdOdeCJbc5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8jvmu6Mote67nHKLi7MuC2hI/wBVk+tS6drWr6TdRy6ff3Fq6H5RG+MVVhuC1Tr696Uq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K1Sm7xZz3i7wDp/jW+uNRvWZNQlbc1yR1Y/3q4bQrXxp8EvF1l4k0CV2+yShjc2x3DGf4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9YIODUH2iW3zjpXDXy6hUjaKsenhszr0J87d2fSfw8/aP0D9oy6sdR1LVBoHjrToQ9p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tr3bxt4Ni+I1/Dc3Miw3xiXY4/jXH/s1fmtqvgu31if7Tp8x0/UwdweM4Vj71s+HP2iPi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2vNUlvLOJTEq3S7lEZPYmvlq+Cq4Z6q67n3mHxGEzOK5Jcsu39bnsfxA0/wAQ+B/iBpVp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3kieWqL/AFrW1jxB/Z+vx6f5XlTSJ8n9567v+0dO+PPwW8H+MfE13LpOk6husvL2ebLF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/ADxZv4q4jSvA8E3jL7Hq91Ne3du6xsxfncK4UYThyux4H+0z4Lk1bw+uqxITdW75HHbv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G3GJo2BwK+//AIgaDb21/d6HqU4kkn8xbdQPvL618LePfDNx4L8R3lhIduyUNGSPvITX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Ssd34N8fi5dLHVHTI4juz1Hs1eo6R4gfTUe3uBtifo/YivlzeMV33gjx4u1dL1R90J4in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1ZTp2V0SfQMtvDcRh1wcjIIrNu7F1BKjpWf4U1rfutZXyB9xia6oIGhJIzXMQc4k4VDkc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4q1qUAUHaKw5kkjJI49Kr2Y7s6pnEBO4qyj+I9aivdC0/WYg0ifvD0kXqK563v3IxIS1b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wfQ1z1KKZpGpKJzuq6BqWiK5LfarE9GXqPrWC/lTDeh4r1K1ulaJkfEm7qh6Vz+r+AYb6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x1MR+7XnypNHVCsnucUPakK96sG2lsJniuozHMpwVIpvHJrGx1JXIbUiK4MsoAiHQVJd3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EX7oqORBKCDximxZQ8kYHamIYRh/pVi1OHIqBv8AWVLBkSGosWbNtYS3AJHSphpU0fYV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ietbdvdm4jBzmoYIrrYyY6U1rCRjxWnEXP8ADTwChqCkYr6NOQeCR7VXXTDG3zIa6ddQ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RXIyygUAcs1lsYAGpfIaAAqCTXUy6NA43JyaiOm4X5cZqQMeNWePMnFRNaPMSIxmuhtt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e1RSQiNykI2kUAdF8CdOL6/PKR92ut8Zt5+qy98HFL8GtMFqLy4A6A81DfN9r1S4PUbj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+owkOWkjHljS3s55tu7y0Lc15VYW8klx5oOze5b9a9i8UqtvoF6FAQtHivLrK22rGPvYF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ZwY7mhNI9P8KEPZ59BiuR8X2sbvJ9a7TwuEXTmIGMCuJ8XzASP9a9KkYS1jc4iQAMQKRF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Vm2TcK2MDotGUBPyrqrDG0VyelqQp5rorEkKOawqblx2N2KTaKqapH5seRVpEzGD7Uyc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A5NrENKSFw1NEF1aEsIyR7Vq3MDtPuVgBUwnlCbdoatEcDOcuLxrn5WTaRRDCcd8Vumyju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pz6UxTEK5+lMyZjtZmVdocgnvVBrSWKby2HHqK35LQRqBuIPvTPJ8vLOwYVrczObvLZoc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hnkwG2r/AHTXUXKSzwsqLwe9ZLaZsl3OefancVimoYSe1ObKZOK01tl2g96jkhBkAxWt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7zIiySDo4roYPEU/2cJexrcKOkiDDiq9np8Uk3l/dJ/i7VLfWDWjbCAy/3krop15Q0eqM5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Yr0faNPuFuCOGhDfOPwrWj0j+3YmhZlgmXqjD5zXBDRJUl+1W8phx02fK2a6TQ/Fk1k4j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dQ/ex/tV3wrKWzOaUHHRmdrXhKOc3NnLH9ogHBXFc0Ph9oVuDENOfzf8AfP8AKvYxaRat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CyD5lH3xXJXNgbZy5jfzBx8w5rpSuZo82PhDTwGCwRsAe4+aqN3oV5psVxJpiG4jZeYi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3OkNEWKEkN1U9RVLyDbnvTsao4Lw/fQrp88d5C5ctiVH+9U+jzz2l0xsctApykbngfWtD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XbRAJKPvnpuqDSNJnvJpp9P2+Wy/MjH7ze1SYn0V+yNZS6x4y1m9lh8v7Hb/zr1XXZzPfz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9hSKYT+NprvzP3aqr5+nSvTNWtsXUpx/HVI0RnW6sTVn7Q0QxTEkEeRihyJKYwaUyIec1H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7btFCPsNUgNyztA0bM3Ujis++BEjDvitPTGLxqp69qguodrMSPmzigDltYB+xkHrXJTHf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twfcK5LV4PKyyjArACnY3TWbHJ49K0jOs6l1NYgjLAsx4p1vMVbAPy1IIs3kYmJyO1c/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6KXp1qjOisp3U7lnKS9SDVKYgZrY1G2xuK1iSR4JzWbYFSXkmoMVdaIVCyYzUAQ7eKb5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8U0gNjseQPqagI69/+Af1p4+b3q4LfyBiWOmUVrYwp83lDzQc5/pTpLuW6Y5+T6VVj1Wzt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0JGU8yZfnrYv4I7eDzcpQBimx86VQwYqONgUJz+FTWrW2iXDeVZOkz/8ALXZu59c1R1Lx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etEsnCxQR7nNavh5ZfECvPHbXxX+EXCkZHrQBOp858M5Y1BMhMpVl2p6ir88ItGKFfLf0q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8TWQDNQnh5/5ZRbF/1cO7fWRP9q1HTvKitJIvn2f7X+8a2bC28+5Mk37yIdjVrUNQtLfP2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fyqwK93C+nabFZybJpvLDfJ/CtcbD8Pr/WtRa5/tX/Rf+Bbl/2c11WhWbXt8kLSHy3+8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j3Hk2l39kij/wBjdvoKRb8NaEug6UxEBty3cnd8tUnaGVpfm3c/3qp3XiNM+Wbtp7j+8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FvpE2fOmMf32/d1Nhmh9tS1PlsevPap7bVpZGEMIOxu+1awbqFriYqx+YHJz6Vq2NxFZ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flqAJ7nR4puvmZ933VL4Z0KPUraez0qE2ZQ4nuYx/7NUEVy0mZZCR9Kv2/iCW2sprOJts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3vVoCSfTtJ063/wBL1byrX+COP5d7fhyaUW+n6fbTQ6dD9liuPvySPtZ/r/FWJcC18/8At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+v8Ae9qz5/EC3GSoYD3+X9aoDQmvEs3W286MzEY8w/LtX+771Wknmupgsi7hGct/t1jX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it5tR/6d42dv++j0ra0/zoJzF/y2j+//AHlpFj78w/Z+P+Qh/wAsI5N23/gXtXOal4X13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tnT/AJ5w4Uf9811f2cXGfNijl+tTsn2UYREiH+yFVaTdgMnR7Y6MjQQl8yjB3pt3/wCy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nll/4+pj/AMtP4U9hUuMj/W/+OFqf6wxf62sXK4EXHXAr0H4W+F5b21n12VbiKIbhFs+V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1+9XuHiMS+AvDls1vOktkLVX8qT5InYr96obLicNqniGDw/K9jJHJLdXH+vmA3GMVwvj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2PlSXCLsjPzbFX+Kn+dJexresMRzO2+NDmR/9qkm8P3Gt3kEUNu4hdfNE7Ha79hRe47GV4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QMAYWt442GOxNZ2u2M15rWsuMIPLhkhZxyRFjp+VeiePbOCx0GcFFjnEaoRuyNy4rktbg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WsshlR0ZkHU46Cndm6SsX/F9jZauov3jynkJL5hf7pP8WKyNGuP9Iu7SYyebs+c/3l7M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vb+VMP9Wmys2/tzP5U0f+tj+4f4tvpWLHY3ftcEsMyrtEn/PQjbu/+vRb6kwjEYJkkA7ms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w6kTZ70+2zHPgdTWYWNA32+NlcS28jdXHSqUNo8c3myXEkgHQE8VO8ZmG0nIHXNS20MSfu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4FQwsattqdukeAoU+iirEQa+BCIyg9ytQadbW0YPlhGPqTmtKJyDgZI9FNIZZsdEtbYB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bEN87ERooWMdKzUyQBVmNAjg7WakBfzmlC56VGmc1PHj1qAJgdsRFV5ZPIjLE1FcapHCC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k7nn5atIixzfxVct8N/EDd/LX/0KvmlsmxT1CivpL4lnd8PPEHp5S/zr5wgXcF/u4Fd9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Jepl3luz+WwH1q1p5ZblHHYYFTPAzGRPbioNPDZUH+E10ntkGpQbbwse9SQNhMVdvoBd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L+FvwN1PxfPFLd2klrFQYVasaUbs8p+yyXAYou7aO1dba+bPpTxQ/wCtkH+r/ir7h8A/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NapJJgZLjJrttI/Zx8G+FdXGoXUEQx86RyEbn9/YVaZ8djsZSrrlPhjwl+zxrviWxN/f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cZFYfijwU3gucxLJGTns26vtz4w+PYHSXSdDtRBDD8mVXIP418b/EHwx4gurmS5+e4jY/6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mjj/ADkuk+XP4VXLbCVbP41mSRX2kt5jRyKmecjitZbqDU7IMMiTvW4FVm3EkHNV5HLH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xP1qCTaMkUCDPFN6UzeaQtxVmZMHwKaWquXNAegRMXwKheYDNNlc7Tg1nXFwVBoLJ5roL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ODWJqGpFN3OKyG1diTg5oA6w3+c8037YdvWsG2ui45q4khYdaaZtGk5bF5bpgTzX0n+zH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+MdS1bQ9N8O29wsc8urXGzyvfZ/Ef7tfOVhprSDcx49K9t/Z8+Nln8NvF9nea34ftPE+j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eQv/AD0Vfu7lpn0mGyWpUoyqt69v+Dc/SHwv5VzqF4fDGo3F34TsoWeG5s3EiXcw48h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/Fa8t7u41jw3penlfuRW10ZWYf7X8INZPhfTdK8T/ABY8J3ek+J9L0TwRb6T9q0jwdp0i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vGP4Vr1fS9L0zSvFssEEmpi/mMkh3lvI3Hniudo+eqwdOXK0YMvj/wAQ6V5aX3hmZZim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irmlfEa21AiSG2uUnIz5M0LA/Wh9V1fTLi9lVbdpvMW12S3XzJnpt3dWx/DVP7RN4fttW0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Mm1/MuI/MZGPRB61SMLHSR+OdDucrORbSdCr8VatrnTr0brW9Q+mHrmHsYtdtCmtnTrp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reZ/EpNQw+GfD9jJJf21kZFG7y/Ik8pPx9qZnY7G70tNQiKXEVreJ/dnjVx+orgtf+A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6r4YsTOf+Xi2VUZP92qk4h/tiK0tPGX764TelnGnmrx/tCmi/+JEV1/o+m6XqPh/eqfbF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bapScdmS6cXo0ea+KP2CvBGseZJoWq6ho1xL84VfnUN/tYrxfxJ+w94/8NeYNLuLXXbZeg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27XxLrVjEDJpUvD7P3fzM/vimzfF7T7f/AI+w9sR/z0iIr0KWYVqas3c4amApTd7WPzN8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Tkcan4cvoAhwSIiRXLwLDcEo6lXHBVhgiv1psviN4f1aPZLPbzK/VGIOfwNcv40/Z0+Gf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bS7cZFxafu3/AEr1KeawatNHnzy2S+Bn5dtpUkE/mhd6j7oHH6VT1GHz7Oe3njM0cvVW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49/YE1HTkluPCmufbweVtbwfMPYNXzf4y+FninwLcvF4g0O5so0PzXCqXRvfNenTr0qy91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VG9onxOttS+FXi3wq8Ysp59J03SPD+lwtm3QQy5aTd/CzZzXqXj7wrf+FfFFvPdxx3eo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77l83ZXywOeleh+CPixc6LceRrKzajbBdkdxLJudFUfKv0rwMVl6+KlofQYXNJTuq+rOt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Zrv8AfXdvp6wv5n/LJf8AWGvmL9paztfFCjXNNRmgSYo+Pvf71exvqj6prdzqCZEtxIzf7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4e0S/wBHmhtP9dcJ/wAB3V4XJKnJpnsc6mro+Ld/vS7s1Z1/TX0fVrm1cbdjHGfSs/Jro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jxWdQT7FK5W6hIYH+8PSvfLPUBqFijhfLDCvjzRtYfStUtbtBtZGAf3FfVNxqUNjoGlN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4rllHlkTYtzY8wqOafLaBLUgdTWOmoYuUU85NbN5P5aL6YrVCMh9J8uQZGSfSopo1tHI5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vUgH1NQ3NsrhxKg3DvUMDLguXGGx+VX7e/ctgNkeg61VeAoBsOxfQ1VZ5bXeyrjPesHFM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NVt/Kvdsi4+Vv4hXDaz4SuNJDXFo/2q0HJT+IVqwX5lOZOGHStmx1FVI81Q6d8VyTo3Oq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SZJCQDtb0aniEnkHNega14Ks9eia4tAtne9Udfun61xtzZ3egTeTf2zIM4EyjKN+NcTjY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GRlatPbv5QZRU2ourxIQKhlvZEiUAVDLIwzkYJq7aXcloM8kVQ3HAarSzqYsEVmNGzp3i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itkTJKuQa4mFRvO3itWyvGh4Y1mUbLyqnUVPb3wUEAVVS9t5l96eiryVpAaMGpNHkAZqwt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phTk1binUjipA2YPEFzawmMIGFZ7zM8jSOuM1EZsnrTZpX28YNAz2z4Y2/keBrifoSDz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7Hu1dZ4fT+zfhso6FxXJ2o3fNXzld3mz7ChG0Ein49B/sJ9vBJArhdJhX7RFGw612fxI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v8RBNYnhjS/7Uufl+8lexg1akeLj5c1a3Y7VgthoBkIAO2vIPEt/9pZznvXp/xDvRp1kL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MzlvevSRzLYrlMndmr1jMwGAhNZYuY1+Vmwav2Nxt5Rs+9aCOjsSWUjaVNdDpO1osHO6u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Rc4+aun02QhjjGKwqbjjsbSSERgUksm5CKbjiopGIU1KG9jPeIq5yxNSwRsDxzUSTgyEE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2pnBLcl8scZqcNLEn7kZNM3K6570scjJ9KDFmXfRyKzFwS1RRqJbf563JZY3dlTDD1NUL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O4FO4WK3ljy9qPhcVFF5bblOD7mpY7aOYhUYl/SorixIk8tD+89DRcLEclqjqwQHI/u1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Ix/erWt7CeNCSCSOu2or/AE9o7Y3KllTvurRSM3EqhQnApNzL05pYIy8RfsKSGQM5WqKsP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epNSrFKSeOKkFv8A3qm5FitBcyWsnmW8jwSD+KM4rpk8Ste2wTUHjboBLjBrGWBemP0qZ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HpXXSxE4aXujGVKMtS9cWYnjkkhZHj/hx1NYd7F5iIjoIyPUVdSxaSNIYZDDtPDZqnqOq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u+EcLOterTrxqepyuEomPqun204MTqJFA6MODVe3g8qJVjTylUcRgcGr7Rw37I6/vLdj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aYukyW8kMnnWrD15FamR73+xqPPtfFMvT5lQ/lXaawmbqX/frwr4FfEyD4ZeLLt76F5d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0hbsa+gpJ9N1qI3OmXUd7E3IMTZqkUjnbiHGaqqNprYuogFNZjLgmmMidsCmq+R602Rs5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otNuDLIsoPQfN/vVpa1qUurXXnzRRxYQJ+4TarY/rXN2ExiQgdzmt/SLb+3b6Kxjnht5n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N/d3UgOc1MAK2Bjmueu40ljIIH411Wr6dNbTmGaLypUJEkYbcF/GucvbIjOOlZNAcjdx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Gt25tF59ayLmDYTioAjN0QeelNeQOM5qnI5JNV3lZc4NZNlj7kDBrGurbcSRV5pC3Woz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cGmmMEVoy24YEiqLwMpNICsyYFRFT6Vc8sntSGI+lWgLcEIhByc/561bgPnZBOf9/nFU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0oKL8UVvZymS5061vG/heZNzD6VHdzDVpArKUA+6u0Bh9KXzUeH5sqe2Xxmq/wBrMSkI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76rMCWx0zTbE+dqFsks/96RMlfatXUvEtxNIbWMPFCBgeVkbfyrnLcy/xcdeKlX5verQD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l5C3q2RVcsJG4bIH3qkuYfKbGPmqJkjjTdk470gDAlBB6D7n8W2nW+kyXOc3bxx+yqKpi4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b2WG2YxxvMR/ADigDoICmmW4iWQoPUkKrt7k1iaxeSTPHFbRqY97b5A2abp1gmjp5uvL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Tcqeg5qRn3TndsjGcuEbzNy/h0oKQ3T00vTbf7XqU4iiHeT5V/CtLTtT8ParLs0q7Nze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+NZNx4Hl8b3H76aOKGP7kh+7+C+tXfD/w1l0i7lun1K2jjDYzIPuqPegY77Oba4Pm+X/33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bOpPp+ryeW9st9Cejpz/6DWPcW39kT+T/AMsf4I/4mapsBcF3H9k296pouWciWTn/AG9q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7f+g00Ak/779zLjyqlnu3gtYrHT4MST8PL/Cq1CxPQ/8AoO6tDTZ4ra3kP7vzg2E+XDf7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baHGVk8o3Tr80zgyMo+g71mWdzPbB/sxa5OOUmARW96n8yfWdW8lW3DOZ3D7cmmSajFpi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21hFFk49dzVmWXIbhk/fSH97/ABxhNqv/ALK1z3iDxlcabdG1t183UJP4dnywr/jXQ6dp8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llx+58vdJLu+lVvEdtbabbrLOoivZfubkw6r/eNMDl7zU7tbf/SryX7/AMnmP8zt+Hap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qRuTHv8AubSsbt+NR/af7Rt5of8Allbpvhj2fM7f3ia1PBsEpneaRI1mw3Ea/Kn4mosB2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Yuquf+ecR+9/tV6fpXxF8O654Hi0XxJBE81onlRTOxYTDHHSvJ4r97eWKCAkSyLh5B8z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SLhYZ5U84KpfYPuLWckNHY3Gq+HtMtDDpot57uROHQNuRP7vzVx+qeI7yW4xCdvlps8y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OWVbi8leRPO4xCn9yoGhVSAFVSfQYpJWNC3cGW41C0hu5vNhkeN3+0fM3l7ua7rxDp8t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HeMif3nWTO2uC1C4+0C0i8vA3t1fdXW6br0TaTZ2U9wZpYrmEr/sYzxTNYsxNVspPLkP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xACsieXuGY3r0LXtOMEjWo6XAyD6Vztzbx/Z1tJP3hQ4Vj2qCzm5LFTZxGM/vAfmNOMB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T7LK6k5B6CmiIb8FcioApwklCCtMNuHJ4NX3tljBwaYi461kkPl7kumW4jFaCz+U3FV7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EUct2DjZaGhb6mUB+Umn/wBuuG4XFZyGQjG4UogLHlhQ6dgUTTOtSMvXFNS8abOWrPaA4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zwrH8KwenUrkZZIDdSaaVA6GpltLiQYWFs/SnroWoS/dhb8qzdSEfikaxw9SXwxOW8YL9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ed1uxH4c1836d+/EWP9d/ubmr7BPwu1XVrC6tWxH5qMnzH1rqvhL+zBoPg+SO6vUW6ucA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NsNh4/Fd+R9hlWHqU6TVRWPmfwf8As7eM/F6Ld29v9mhl/wCWkowzD6VoeIf2UvF2kbI1i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34sllosIjihRABwEFYl9dLdSlhXztXiKtGd4rTse4qPOtEfMPwl/ZnNs0M2rx+ZMcHaR0r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2x0GzRQiRoB0AxVLSsu/ygBh0qHxHr95pSfOx219jl2Y0cZDzPz3OMPiadb3/AITt9T8U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cY6en+7XlHiHxDLq1w3lsSpPQHr9ax7y/vdXmLsWAPatPStJLjIBL969vQ+bMa40JLlw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3/gH4K2Pi6GVTCqtj7xFZH2KSEFNp4PevTPhN4/t9DWW2ulVV3Y3d6qEzOZ86ftCfstjw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bkMv1r4L8Z2Fx4V1qaJTtQsfl7Gv1d/aB+I0OsaZPaQKJFIwtfnJ8WfA97qFzcXTJlA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dEnm9tqCXacHmh5iGI61ydpdvZXWwnjNb0dz5jZpllsy03zfeoi+c1GXqyCzvpoPNQq9S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7qxFYOtRXMcLbVNdLBLsWk1KeMWZLAfWkB5ZLZX1yxzGW+ppU05of9Ymw/WukvbhYSfLQ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5J3pt/GobPSwuDqV/hQy2gRsjJHHWtO2t44guZC1V4YFaIBSBUsNq8bNhwRSTPr8DgVQ1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98snaeMVo6VdRRypI/XNYaJh9nXIrSsIkjKeZQfTUtD3j9m7xT4OsfjB4c1XxktwtpZzM4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/wCWYbb8zLu/hr9SD/aOoaf/AGrL4m+yeGY4fOhjjtljl9huNfizpM8QuD6V9+/sWftF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z4wvRdTSSL/ZE7KXkY/882P+z/DVHzue4F14rEU1rHf0PqLTtQ0nWf7Kh1bSZIruN21NP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Pu3Ev8Iqnpvm+H/7Xms9PvNW1C3tZLqHxDqrrFHdzHkJGvfisjVPh+lpdHTFujNp5c3u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T7v3cbE/8s1rT8YeHodZ+JHw+1uXSrnUNQs0Z4/KvTHbWiuuCxj78UHwNjK0fWPDPxp1i0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i0f7PdPZ2c22B7yTP+tA/u/3Wr07XvDfh++tn0y5t4WSQqj2wk2gJ6cVwXwylh0bxrr2mR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6ujc2/2FPmu+3mTN6/7NfPfxh/ZK+MF3+0KnxE8E+NRL595C8mn6nNItusajmLYPlxig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/wAb6TpPhHwZq2LKO20VbKZpr60YQtbW/dQ1TeAxo+m+BNM+xTz3uhvbi7S4upw0u3bxh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9nBefD3V7bV7KLU7MWzLNan92ly6r8y/Rm+WuL8E63oesy20sXh65j1ay2WsvkReXFZll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Csc3Bpd54G1eTxdrnjrWj4dvJFNp4eMASV2LfLk/eA/2a9B1HUNPuJ9Kl1CaOHT/ufvNv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AFZ/xL8OXniKxtJxctYX9vGV023ZPNlEmcee4/wBlc1heHv7Q/wCEf1zT4v8AiU65s36Xe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x5+z+8zZagGjV03S9H8V6/FHpqWtrADM90LmLF1LhsLj0Wujk+Hqw6qV07W7mzHXYVyK5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et6Lq6Lf399qtoIJ713221udwZpsf3mIrN+Mngn4r3vxL0TxV8PPFUcGlxiNL3w/qC/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d2aglRudjbaxrmj38v77+0PMdkSOP/W7V/iNX7nxZoWuWxtNftInDfKyXMeD+tX/ABn5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pn9oaxZQfu7e3bbvZvvYrK0BH+InhzyNY0CKysTDsdp5QX3f7wpxbi7phKCkrM8g+Iv7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e+GJm0u9cbgIm+Un6dK+OPip8B/GHwlupF1WwefTwcLeQqSuOevpX6A6d8PdQ8LXB/s7U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THcPu+0N/Co9FroZfEMt3ZnT/GeiI8Mg2FymVP4969Sjj6kNJ6o8urgac9Y6M/KTTdTe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1FXNQuEltVl3GLHzv/sr7f7VfXnx3/Yztbmxn8SeAXWXdmSTTwfkb/d/ut7V8g21z/wAI/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zZbOb99p158jP/s10VqUK8fa0yKEqlK9OZ8/fFvSjcXKXqLhSMrj72O/615v0r6t/ar03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he2S20LULJHgtYjn7M2w7s18rXyeRMVArypR5dD04u6E0qzk1TWLOzU83NwkY/E19ceK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kJd29q9rbhjJcfdZm+7XkP7KngqPxX8QZtWv0xpuixea2Rw7t90V9B/D7xx4Z08eJ7vW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m2W8nzNDCOI1WvPxE+RHsYHD+1lex5/qWn6j4duxZ6jarBgZiniOVet63ka6sUhkwszj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4lsvF2iiDSoluzbDAZDytM8E+FltNHN/qd1JLMi5WPriuaFZtF47BPDv1Oi8O6LHZ2Ym1G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P4jWP4q8SRWcYa3gimGfnCnoKy/EHih7mQxgO+nqcCRex96yBGkkjMw3RsOx6itednmci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NctDJAwyvVe4qpqsJCgLkDvXmNh4pl8O+Ibho8mHftKdq9R0rUk1NEkZQyyDIFXF3MnGxg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B6n8609X0eWJmliGUXoB2rKGcc1bjoJaGxpeti3LFyx2jAUHrVp9Ym1a3Fs0MTxk8CXnF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oPp9iV3A4eQH7tdb4ZgNgoiZvOYdS1cbpI3jUaOd1u1k0jUGglRlXPyZ+5+BqsG3jHev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bK8gE0Tdv4l+lcV4j+H97o+640tjfWXUp/GgrhnTa2OqM7nOMsgPKjFKzALyTmokuyzY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LyRXKbIW3bHX0p8lxt6elQZyOPWmk7evPNIskiuCp61u6dqKquGauaPemhpF6Giw7nod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+lOazdDjGB61yOh+Ip9JlBzvQ9Qa7a38RWd1CHBBYjkVDQ0U1YKTz0pYZ/Nu4ohyGYCq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TWh4ctRc67Zr6uKyq6RNKavNRPe9Tf7L4Qs7YcZAzXN2EeWIroPFf7u0iizwnSsTSxkk1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rS+A4/wCIdwJtYjizkIK7D4f2EOm2yTOOQNzE1xGoWx1jxzcQ/wDPNd/5V9BfCbwhpeqN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zEHWLzQmcV7dOSpU1c+Xre/Wkz56+IF49xdyu7ZAPFeZXWtQMxyM+6dK9U/ayuv8AhXvxF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ahDJZoYJI02z27H6fK614tp0mbYw4eX/eXBrviY7HV2em6fqemvMZoX5wdpy60yTSk0p12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3oOn1rjbXwxqUUzS2sjx7jySNo/GujsrTW7aYeWsbqwwxZsqaVzOzPVfDWl2sNnaXjWVr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5llXv9K9ftvhP8PPifowbwpqFz4G8QR8vZ6g3m2Nwfr1SvnPwx4huPDTpa32k3UWnvJuk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3Aru9G8RLqFzJ/YV9HfPHIpERbY7D/dPU15c/aRlzJmiuhurafqXhXWbjRNatvsmoxMFUA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vmopQcHP866n4la6nie2iGoWpguogAm75XRv7tcTY3Hm20oJPmR+prspyutRuVkV4pE8y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QaZdWc8UZlxGy8ZrloyqTuzfPuPamwzPDMxU5GeATWlzjZ1d9ZW11eM9pdiRlGQj/Lmq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JKDgp2qi+pzXUyyHbHIvfHWr4L+IJFWUtbugwCpwGqjIppK9mmQhMynJJPFdLLYLqFil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rk59NuYp3t5LvynP8GM5rS0mee2cW6Mcxjn0NBZLFoNxIRLHMEVTzxzQ1zbwXrmVmLYxu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3PltF5aIueW71mSSwsxB+ds9SaALCam8MjtbyYz1FRalq019AsQi3KPvD1qspELM4UPnt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FggPVaBElpZzzwmPy/KjY9RUyeGZUmPlOJOPWqtp9sg3MJNyHsafBNLb3KTEuQx5APFAD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k+oAqvDJnJmSRiPStK+vElBwWH1rNEpGcH86lEix3LZIIq1HIGHNVEUgkmrMboBzWiZA8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dageMKdrgSo3UGrHnyBdigbO9VnZXPU4FWZWKN14Ssr4u1pNJYXJ4Rk+7+IrPN3faWNm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TxDII9SK3JSAFCE4p8MqxhlZVkRhyG7110sTOGj1RlKknsZ9ksF5AWtZQ8Z6qP8ACp7bW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2lX72DA9Oqn6ioZtFieUy2bG0l/2fumqN/dX9p+7vEV1/56AV6VOvCez1OZ05RPV/DX7Q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l+hubUZz7kV6TpOu6V4ltftGk3sV5GR91T86/UV8oCcXH+rPFT2jNYTia3nltJx0khYqa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Dc27wuXXJB602N815B4e+M2t6Uqx6jFHrNqOC4+WUD+tejeH/AIgeHfE5CwXQtbk9YJ/l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2DU8ih1GaZNAYu3FIshxTAvG5Lrg/rUDW6yZzSKwIpMntUAY+oaTuJKD8Kwr3TTtORzXbb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WizKSo5rNoEeaXlkyE4FZkoZc5ru73TSu7K1z2oadnJArBos5tm600OB3qW5tnjY5FUm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DUior9qqxgjrVuACkAv2RcdKT7KvpWhDGGFSeQtWgObBMScruPt81RRwtM+cbR7Creqy7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1/wDrVQF1IIGLcEe2KCjQaOG2svMupYxIf9XHnk1SFzLnIi/8d3VDbafFc/vpv3g/9C/+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mxRy/wB1/u4/ClYDMNwZCwHXml+0m2jWTqw7VKbYWrKx6NVa4g3FiT8tMCpqOqXNxdwRx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burUOnXVzGz+VcYX/noPvVHBMLWDj+/v/wBpjVi8126uY9nnEg9qAKKQCMkSCVT/AHSm2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Xd8pBIPaqynvn8f/ANdAvI7ff++xn/lnG+7dQBqalqk+pHkk7iPuJuasy3uJbf8A1l35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/wAdFW7e4wcdP77/AN6qQ5/8e/1b7V/OgpG3Y6zHHtC4I9Qu38q5zxt4guLCB3ZPtNy2f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H/tyVYtbf8D/wJ65/xHLc+KJ08PafDFEN2J7jcNzDuT6UDObsdR8RaqxlbV7+Nv4mi+SP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3A8tJLh5iE6t8v61XTSrOxs4obVhPaRjy0uM5kmb/CtBpfsqjMDAgd/l3fjSuBaBGQM/r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rKtpXv7ggR+T/vybmrRuNQi0fyofKkuruT/lmP4F7saxTArfZ5ufN/8AIj7m/Km3Gny3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En/PNFjrVY2ixTNFH5k3pv2/ia5nVNfmOYkRDN/ALS1adE/4Ea0A6CZtPsJJRFcO9mibfN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zU3hjw60tvJqNyRHbocrHjH4Vb0fw1KtjFqd3c755Ewq7MlB6rH61R8c+IJdP0qOyikWK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/eb0asCzifFPjp9N1Wc2UckQH3PtF1tLf9sx0rj7rxle6ll5vlJ6pErOf1pfFjhrqG4u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yTb/em/22NUvC93NqF/EYYYodPi+d5Au6Xd9atAdz8M7LVNR0PUdX1Hdp2iSnyLWNBiWZ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bRpJH5fL/wDL18x/Kud07WP+Eg1G1imu7iaIfcjk2qqL/wBM1Fd+1u0MwVS0UIT/AFbfw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hGlpI80so84Mx8t/lX8hSa48epMskcU2WCjIQqv45qpcMI42Plyt/cjQ7ZX/ANomqdpY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adDBFHt3yM0krfTmlYaJ9DhkhkN6yBzIdkaGqFxeyveNtwServ81WLi4+z3B/5ZfwP9oc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fp+bYHH7qbYz/vPvLH/jRY0EdBDchVlJQpwCuaHl+yeU0cjeaHztY7RSQFo5QZMNH5fA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YIBkKCAy7qxKPSbm4/tDR7TVov8AS9PkhUSeX/rIpO9c/cQQzHMUnNReA9XTS76a2u2j+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ET9jitzWPD/ANnnOIvKl39v4l/vUhI5a6hAb5wR7iqhCBuCfxrej0HVLuTaId1alt8L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uKriadPSTPRo4apUV4o41oznkg0o2DI2En2Fet6Z8GIgQZpifY10Np8M9MsyMxiTHqK8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c9qjlGImrvQ8Hisp52xFA5z6Ctmy8F6regFbZwPXFe+23hvT7VRst0GPatCKCOJcKFA9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/dxPShkK/5eSPD9M+GF9ORvBWumsvg9kAyyYr00XEcfG0UpvUwa8KpndaX2j06eT0IdDj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+c7q1rbwVptp0gDfhWs2oKp4oW/Ddq8qpmNaf2z0oYKhBfCQQ6FZR9IB+VWU063j+7EB+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fI61xOtUf2jp5LD1jC9BUqSFehqJCTUyRE0KpMjQZMpkBqt9lPNbFvb7+1WPsKkdK0tc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+jtnoat3emDVhyN1XE0ctkit/QtIx979a9rL+elUU4HmYypCpCSmefP4beJmULtFT2aL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Nb0OGG2Mn8WK8x1x2hdgORmv1LB4j28Ndz8zxmG9nPnhsM1HVkm3ADBrlr5mySOlSXN02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0Fd+x5xDY6TaTRyXF3zt9e1eOfHvx1YWOh3Wl6cgZ2Ugmvb9W0ox6ZLGjYZlBNfEnxq1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pMncQCa1Tdy7Hz1rEnl3Ln/arS0jUw7sM9QKwNVkMtyc96fpTFLjGcZrqWxB2InDCk8wc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rVeS9K55qybGt5+2onvVHfpWI+tBQRgmqzSS3hzGSKDtw+GnU+ydTH4hitkZTGXl/hBrG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jOySA/6s9Kr2yTQt88oLd89akcGWTcflA7+tZXPp8Flfs/fmRy/L2p9uqup+WngGSpEB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VKFP4BkKbSasBwPSowOCarTSkZ5qjoijQF3FGSOr9qu2++4tyWGG7U600qG0tg1wP3w55q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P5cVR1LQ3LFbW2gHnnzZMf7q5rqfBviu08N+IdM1SwkaxvbWUSrMp5BWvOI52dcE5p45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YP9kL4mr8UvAms+JZBbXfiNZ3iulhXG/b93/vpa9Q1fWbTSNOj8Q6taSWAs/nkj2b5eOu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wc+M3iX4Xa3DqPg+5e2uplCSPt3Ruv+0P4q9a8dft1/FnUbaK0m17TfCksX/PvY+ZJcfUt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FeVWVWhqnqfefgH4lxeNLDWNW0Cx1L97eMgl1Oza3e3U/wB3Pauy8PXviG31C7i1F7L7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+/Zv+mnpX5w+Bv8Ago38QfCemtaa/HYeM7dvmLsPIk/DFbt1/wAFSdUktmiX4fWUXpi+I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DwJ5ZiIOzR9xfE+PxL4h0q10/R/EWm6NDLIHu53t2umeENlkUfd/2d1O8cf8ACQ2+jzf8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bFf8A0iDd50nZmxXwf4e/4Kn69p0E0Or+BrK7tNnyfY7j5t3vmoP+HtXic6zNNH4ItF0n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RcfxH1oOV4GvHdH3v9o8T6Ro/wBs/wCEej1HxZJaxpdXkb7Yovl5+997b/dq54Pu9Qm8M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W2oIzeZJNDhmX39K/MXUP+Clnxg1i5uZIItKt7YuzxKYSVhXsP+A15d40/aU+KPjqOQ654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5+z283kRj2wvag66WWVZ/FofstqGr2g8P2Et3qNtLafLvjlkX54/rWXqHxS8N6eLWWXx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3juNRT5FHRUr8OZfEWp3USw3GoX1zEv3Y5bqRlH0G6q+2InMls2T3Iyf1zQd0coUtOY/b7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Op6eYoPiPoulxR7ftckNzHJK+eqDd93/erz74g/F74TeOdQ0S0i+L0Ph6LRrpZ3j068WK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kAdKNxO0dppsl045I8kVqDw6yRhbtrawYfwscn8qDaOS0VrJs/UnXf25vAP2+XXV8TR6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4at4iktxJ0WQu1Wvg3+1/oHj6+vv+Eo8Q6aryti00vKghfvZZm+Uf3a/Kk2Wl23El1Nck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9Hhn8qKHSTLL/tvub8qDsjkdGa93c/aXwt438LwW82oW/ijTYcuxaza7jYO3oo3Vwvxq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aDJqugXdlY+KVO5bm3dWBf8Aun1r8srT4TQwKJ78W9mh52vMyk1K8Wk+Gr1TZa9qcVzj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Pqrf0renVdN3RjU4SdSLbmek+PPh5qGh3uoeFvEMMcGoQttDxuGxx1B9K+UvHfhu+8N65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n5Mfxj+8K9cuPHVjdXBmmutRllZcG6uJi7sPxrF1dtJ8RSrKupi4njXCiYZKitq+IhNb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4f/l6mj0v4C6PL4a+BZunH2a41R5JiTwWVvlUf1ryDWP+P2T1BP8AM13mhfFa70LTBpGt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Imi+9Dg8NXN6vo/2/V5ZdPP2q0fkSV4FVOT1PYoUFgKbUi14LurmyeSeFypIBJ9a9Oj8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8u5Zc89zXB+HNLiihMQulac8sg7Vr3qPbwcnDpyjD0rgcZQdz0oUsNj6XI9zMfUdV0vXEe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7JxJ91G9agn12bSZby0lYGHfvhI/h9qzvE+q311c/ZXbMW1ZOapXNzNfPunwx9a6lLS5+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h2MDXJPtBuJB/y1at/wABeK2sXFjcyEeX/qmJ/Sqt7pkN7BtGUfsR61hSWMlrJskyGH3X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/wCmas14jb2xIeCK4z4i+Ik0aMWFkc3svy4HvUPgrW0vkeV3/exLlhmudt8a74xmvZzu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WxlY6XwxoB0eFC65kcZlb3roIrgqS4HlkcVfit1mTyydqNzmnyRIF2+WHwMCp3MgtL6S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msxtBlifM7iuRcSxSkmIg+3SrECyTIT5gz/drB00y02auv8AhGy10GaHbbXcn/LVeh+o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6BJtuQWTtMoyprurS4LMIZSV29K31ZZbbybrZNA4xhxmuWpQT1RvTquOjPGlfjrT667xJ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KzEn5jBKf/QTXF5mtZTFco0Tjj5hXA4NHZGaZNSHpQDn3oJ4NSaELk9q3NA8sffbFY6k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VYge1QM7a7ngUxeWRyecV0Xw4ia+8U27LyImzXmMc7rySTxxXqvwJja81e4cc+UoJrnrf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PWfGkuJlUVm6b+7gZj2Gan8XSeZfkDkVTlk8jTJW77a+eXvTsfYfDA5OC/fw1r1xrP2n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crq38Ndf4x+IX/CY6fF5Xh9NO1aNI0g1Czfy1TB/iHfdXOfD3wtq2oXEs13dSfZd7O8c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KBFb23lRDyhXvqKlufLP3pNnlvi68u/EWqLe65dHUdQjjEQmk6hR0FYeyNGJVQK09b/1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ZQ5rqjsHKW458oRVy1kyoFUIY+K0rSIYFSVZG5p1xLEPL7VYu/DmmakN9xaKtwvMdzAfL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r8uD3rSjlODWTSRdkZ2o+KdT8M6Td6Zr6v4j0Kd1a31lh/ptmf8Appj7w96zbKYoWVJh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3LIh9feumE/GCM1zlt4ftdG1iOGKXyrS4+dB/CrH+H2qEjlqxEz5cmOvem7/mBPy5NJqB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ioGfG0Z3EDNanIX4mVpM7s1diuJY2zHKU+lYkbuykqcVft7mRE5UP71ZJtLIrlZWkUTK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Kzv5ADNwHQ9a56WQlmzyK1bC+IsgCxLdgKALN1bLZ2R847XbnJrMjdUU7W3D1xU9pdb7w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HqytrFveURbI89AeKAKwIwGyAPYUjFEDODuJ7U6VYgxKsUQ/wmqpUuww3FAEsuoSsP3Y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9u3iRSECegFMSLZuODz1p87QgL5ZbjrmgBzcjPWoSxB4WpMyYppkYdRQIdDIRKMrkVvaV4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iCwoO7cViWkvl5b7x9K7bQPE1qlr9nuV8oH+IVJJyV3oF/pkrJuYY67qqEYBB5rufE+p2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p0Xqa4ny1IJJ5rRMixAe9CnFBwDwaAQOtWVYlVxTsI3U1EGWkwDVDKl74ctpwZLRzBcdf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tGMd/bFU7TJyDXQHkYzVi1nWNSsx8xD2bmuuliJQ0eqOedFS1W5ilovIVogCOmRR5Vrdo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1ODWldaFbyZezzA/XBPBrPFnJGxE8DKzHHmL0r1adaM1ozjlCUdzptC+JniHwqAv2ldTsB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9jXpHhj4weH/EhEb50m6PBjuPuE+xrxG4sQp+VvMH94VW/s8ynDJwOjDrXQnczPqsRqyB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cqabXyknjHxN4Hk83RdaljXqYbn95Gfwr0Twd+1Ta6oFg8T6I2mueDd2Lb4yfXb1WgD2b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aL4j0TxLa+do+qQX0ZH3Ecbx+FRXDkZ7UmgKt0d5Oay7m3Ug8VJeSBc1kT3B5rBosqahY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GVjitp5SSahchhzWbQGH5BWlRSp61dmg5JFV/KJNQBNby4rQhG9etUYbfHNWkOwYpoDl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nFFxE05BCnI7BAcfjVttrNnAA+nSgbFyxAIHQHn9KZRQBltwTj/Z/wCA/SpmuybUDy/v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STP+r+X/AJZ/LWOdK23wuo52MQB/dE/KtAEsamNhyQB2p0kxcMDxUay73I6U1B8zUATo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xGaE8tF60RCOR+tAEggznzfL/wC2ieY1S2ii3PywA/8ATWZ9rf8AAVFK6KZs55Famn3M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45I0WONP+BH5qlgZl+fs6kSZx/fKbf8AgIrn7C/v7nVYlFpNFDI+zzCflSuv1B7e4OMl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tZ3nlsgTf9s/7lNFIsTafdaV50Lwb/cO0rfkKxLbR7S3Blii/wBZ/wAs5P3Cv/veta9vP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9n27/AKmo7qIuFkjWKHHby8/+PGmMLaeb/W/88/8Ann/qv91as3U01wqyTH96G2D5N2xa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zY+f+BVYB9+K53cCrf8Am25/e/8AAPMfbv8A+AirNqlxJaSTRoqWu/58KY9ze7GnXsst6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L+tRfaMZ8ry5v+mkaNLs/OkgLFtb/af+W2P4H8v+L/ZrXjiJb5UI/gfy/m+b2HesQaha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kdpFs+eS4cbtvosYrCt/iBc6/qiNozJpthgx24n6tj7zmtejA9Dna6t5EjvGlnZcZie5EX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8dq8epR4RXjd87YomCj6s3Wum8KNfR3l5buzPHcDcGKrHIfdpG7Vn+K/CI8RHck0ayoc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0YfKK5yznNO0nSdduZp9Run1G3hTbBFACDdyn+H/dWr2q+FLDTIktrdvPljTNxKC3kR5/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G8fw0ZrW3s10ttmJdTnKs8a+iJ2J9a2NKkOtXdulgRbWsSbnRvmdT/z0bHdqoCTw1ok+m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K2MAmVbVNvr/eJrpLK8jnBji/f7DnbbhpMn1d2pjC3sRvjYKXHyo1v5jN77m6GuD8WeI9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l4yfnZ5vv/8AAVqbgejbU2Srk3BCgzv0Un+4KjvLpCEiZvPKYbZK37uP2Fea6RqHiPxM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Kr5ZAz716boHw81G5sIw6PI7DduYfLn+9WbqqJ0QhOppBFaS4kLLHbDYz8YtrVUx/wACq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WV5BFv5bOWdq9B8MfCSViks5KqPulhtJ/Cu9sPhvpuC10hmYfw7sYryMRmtGl1PYw+TVq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bxgIIWm9yK2rP4X6jegF02qfavdrPRLDTwBFaomPatLyC6fJEAPWvAq57/Ij36WR04/G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I0M5B28139p4csILNIWRSyDANa6WRIJMmMUwGAAt1I9a8Otm1ae8rHs0ctow+GJFb2ME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VcDGNoqBr1FB2iqr3bvntXi1MW59bnpww6gX2CD+Ko3ukjzzk1Q884xmmiUA/M1cLqvo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NnJxUTXnXB4qAxq4yrUYABA61DqSfUtQiEk5dqR3LL1ojgZ1JxSCCQkjBrLUrQi2sT1qW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buelXIrA5xirhSbM5VEiiqv61YjVhVs6dIDwKeLVlHIrRUZJnJOqug23k29RWtYtFNwaq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et7NIs4NdlOFtzkdUvG3WEfKwIqa3iUAlqy5I5Ij1JFTQzkrg8V0JIykm1ubVhJH52CBi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1i+QDOK4t3mjJZDQuoSOCJGr0KWIVKNjjnhPaS5rmrNqb3YYHNcdr8DbmOK059aW2yKoTa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weY+wrJ8w6+X89GXunKG1DP05ratYEsoN0uAccD/ABqtdmGxYy44+b/e/CsfUb4Toylj5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oVY1YKSPzOvSdGrKD6C3eom+D+WeCMc/0r4g/aOgit/FBGeua+lvHfxL07wnZu0syJtHT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YyeL9clvixRI3LRPnt61ummdGHw06rOPutPTy2ZsMD0z1FZMcMsTkPx/dcdquT3Esjku2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tvofWuhM9L+z7EP2iYMdxOKc1xvXrzUTykqwNVYHw5yaZrRwcU/fNC2TfHzViGRkbA4r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8VPA5IyTmg9ylThD4S5ATI7BjuOetTKdkpy+8Y6elQWhKTEAYGKInDknbg5qD0EXC+w8U4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ufSltG85tp6UGyRMkcsz4hG761uWEFtpa+fJhZ8ct1qib6Kzi8qJQ7eorNuL2S5O1zj0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vdYN6/II9Kzp1kaTLbenGak0/Tp7mQhmWNexrXs/C8ErMby/ZT22imilTlU1Rhw3/kZHW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NFbwwvfzH/lmEO56nksvDGmj57afUJx/y0MmB+VXJviUbdDFpsMNnFhceUP5tV3N6dKF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3+H/jWKwSTzrDSY3G8RSy7HRf7p9at6pZeH4dANj4i1B9Yvt6kz28e0J/shu615Tf+MZ7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1JOBVWHUJJ/4mP1bNCPQljqO0Uegai3g+5tzDaWz2B7XEb/+y1xzaFc/aCIt0gzwTUPz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62ctgZSIpPuf7LUzx6sVUVkV5NBuQNtw9vCp7PIC1Vo9F0uE7bnUtjf9MVzWff291CWZ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5amQaZdzKzCAxjHJeg8z6v5Gp5WgWxORdXrDux2g04arpkP8AqdIQ+8jZpNP8DalqP+pVf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bwfoXga3mm8QFdW1DZ8llG/7tGPc4oO2GDqNXtZHGadLea1G4sdMt7e1X79xOgCL9D3rQ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LFt1SeIfNKygRJ/uisPX9ek1QeUrGys0+5bRrhFrEZZLiaK2t4mllb7ixDlvrQRz8nuRN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xEl3JGkn3lh+UfpUsehXOpS2yyMUMp+SM/NK3+C103gTwEdVk3QlZryP/AF97IN0Fo392N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RaFoHgCzljE/2u4l/eSzycyTSe1acmlz28HlFXErnbsjmvD/AMKrWC3+16tPFaaf/H5bf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9W+Jdp4etptO8N6fDYkbgbqQb5j/wKsDxr41v9ambfPsiXgRL0Ue1cBdanhskljWZ1V50M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3NfUPEN7q1xJJcXEjmTlgTxWReasyyrHvcr0FWY4Lq+L+Um7bwdoqe18F3l5Msb2spZuV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9R2jqY8urQRKdzFm9Kovq8UrHGI/rXeJ8E9VvRuS3dAe71HL+ztr02fLZPoapQuc88JjV7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/NAAFcOnoeRV1bkHLiaWPd1CNgVW1b4N+L9EZj9ieRR3jNY722p6bIE1GGSJxwQ4pOm0cs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sD1PwtDbadYtepObl5flJDcpUkeu30t3KUQ3FsvymNjyPeqfg7wBLBosms6nePa2dzhrW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CWulrFdmxdxG8AD7hyHriqU7nzuMyvG5f++hscpeXZvpy5TacAdaYOK1rzwy9s0373zfs8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s1kqK5ZRZ4Llzy5hw8wt8opRai4fEw4oDur5HShpi7+hrNNoLIqzaJcaaBNYRnZ3qr4a1i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8BjWQ/McdDW7HfPtUZZVXqDVq1TT3cmaGN1buwrZYixm6dzR8P+O7KS6ktbtzGv8Ayzkrq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TiffAejV5nqvgdJt0+mydefKY8fhWDp2qzwPJb3DsFU7Srdq6IVVI4ZQcWfQWnRw6lal4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Vr/RvspBQ9O4rzXw/4jvNGffATJbN1GelemaJr0HiKxJiceYv3lroJKTQMPmPWiGV92D0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VtpbNLoBsWd8wjYFv4u5zTtS0Cx8SwlbhAsmOJVHNY6tt6GtjT7kpGOa5JwuXGXKeeeI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LBTc2naaIZx9fSsRGyete2HVAflYAjoa5PxT8OrPUFM+jstrc9dv8Df4VwuDR2Qnc4mOA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NEkF3ojeVewvBIO5GQalhuhNzkH6Cs2jdO5H9nl8qva/2dbTDalOR1IWvJFxtr3T4B2wj8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wfPtXDidKbPTwKvVNbWm36lJGOgp1vbG/gaJB82MVTuLkT6rKG4aux8D2SzXBkcfIK8Sn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o7U2zVlVdF0JbZQNxHNeW+ML3ejYOa9B8W6goSQZ6dK8a1u/MhkycjNe+kfP2OYv335rP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/AJ9ajhi3VYWLEHSr9qKpxx7a09Pi30gNO3GAtXUbOaq7dgWpEPJrM0toWAwUVXu4DPbt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bUBbV80IyqL3Tj1uDISJFwabOFGGGas3UsMjllA/CqUtwo6HNaI8sljnAXapGO9WIbhV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VYzgcnvUC3JWTB6UzNm07K7jYcj3q5CQAV4rGWQ7RsPWpbWVw+DQI0HLR/Ng/WrUGoMY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csnPSoYm8nJAzmgaLTyNIef0p68CjT7iKKbMvQ10un2+n3E8fm/99x/dapbsM552Lc7y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GyxOa9BXwpZTyZCHB54qrdeEIW3eWzoV7VPMBxcMbDJ3ce9SeYHyDgGtmTwrdSSAAqo+tW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KUZqZmc4r+V0OTTN73D/ADZreHgu9gha5lC7B6VQVVVjwOKCiC2t2gcuG3AdmNbNhe6V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kH8ecg1niQ7mARW9mqtLGURmMKn/ZFWBq39rpcGXhYSt6isWZ4SSyrtNDEyptC+WapyI6E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HcBm2bR9alRGXJPINVLaI7tzDHNb97poW2jaJ/vDNSBlIvJpHWpY1xn2odcd8ZrQASZwN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TGcFDmYf3aZCqk8fNV6FFgBkAA+laJ22Fa5krpcMoY20nkS/9NDlTUUZa1cpdoAezIcA1r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yAg+64FPFsrxkTvlPULmu2niGtzlnQ6o5u/sEugpIBFcxeaJHHK6he9dnqGnbkd7WcrIp+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1y1xbXJF/iI/38V6EKqmcrg4nPx6XPp8wmtJ5LaVeQ8TFT+YrutL+N3iLSreKHUI01mC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ZhWFPjnH7wf3xWLeAiRsCuhO6MrntOj/ABk8OeIiLdp30+5P/LO7Xbz6A1umTcM9vWvm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UWh+MNf8LuFtNRcQA8wTfMh/PpWDRtFn0pI3zGq7MQDXD+H/AIwWd4FTVbVrWY8eZF8yV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W/nWkyTRnuh/mKmxWhWecqxpBcYpZI9ucmq7MBUiNazuEYfMM1pRojr0FcxHKyng1eg1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ZDgc+n+93qvMDzWpdLDcQRfuu/8AyzTarVjXGo26aibRZNxH39ifKntTJIyCaevQ+b5Y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vwFSYGeOlJOkFlbrLNF0P8DrGv/xVAFKU4yPL8o+jKd1RqJCeDu/Q1KTbfwy7vZFY/qal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MT3F4IY8l/QgmrV08thcbZIJITJ/y082OKLd/u1a+0Yz1/4A21Vo+04yT9n4+5IkO5m/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9jvJFN0Z7dv4VIFacUkEUCrGAQf72WrKluC7+dGyvnqC+cU+OUqhfeQvcKDWQFq7bcMbg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vHEeSSuPdSv60sV1E2QGI+mFqzHJCATuYH1ETNVgRAcU+Ri9vs7f9NPmX/vmq09x/018r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VuIh/wAts/8Asq1RZRubwxuiy3AjQ/6uOUiHd/uqOasxSgDcqNcE9DCrbF+pbitCbE0B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RQIZG+sj/AHKxNW1CPR7YmZIZ5z3uLppwh/2lXisrAao5GM9amFvDceVFN/c2J97bu9l71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/+0fvromXfs8ySHyooo/9la6jTtYu9Q/49LTzvLzsk/hVf71KwGN8RrGO1mDsHP1iEVT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rjUNU04jTnj/AHGWB3t/hXV3Wg2+qeSdQgFxdv8A8s03Mz+/NaRuIbYGGaKO0A/5Z3M38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KSuW9Zv1nnihsog8ROGmQY3+30qtrH2oTGGGb7WMfPHv8qBG9OOtNFzNcEyxSyH5Nn2iOH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irGneH9Q1j/j0hkMX8H8O1fU1zucVuaKEpbHF6f8Pj9oMs0v/gOn/sxrpNJ0yKy09rGBJ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wjiS4nk/2v7q16T4f+Dd5exh7srEfQjcW9677RvhfZ2AUNGrEf3uTXk18zp0dlc9mhlFe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4X1DXJF2xFE9SOa7nRPhMnljzrfe3csK9etNEtLFQkFsC3sK17XSpyMthF9BXzWJzqtL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9Gmv3vvM4HRfhhYWCg+Wq/hXWWOj2tmu1I81vCwjiGWOajaW3j44r5uti6lV3kz6Klh4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yyMKMCpRbRw8seahuNVwCE4FZsl8zk5JNedLEcp1xpM1nuI0BwM1Vkvz0BwKoNOzCoyC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pbG8aK3kXHvM96g8wtTI4mbpVuCwLdaxSlIpuMSAA9hmlWGR+i1qwaY+e1X4dMYDpXTCh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HHZNg5GTT0sfMbBjrqLbSAOcZNW4tJeRsRxc/Su+GCbOSWMUTk/7HO35Up8eivzwK72Hw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lWbfwTMxy3Arsjlk3tE43mcI7yOGs9HIGDVoaEF5IrvbfwpGkoUtWpN4atYUBJFd1PKp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PQ89sdAVlJC5qf8AsLY3CGvRrDTrCCPJK/nUN1d6dbsfu12rLYRinJpHF/aspSajFs4F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TaeeRsrt7nU7LnaFrIuL+25IxXFVwtOO0jsp4mpUWsbHFzW7wOeCBUsbEjk4rbuZILjO0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ZxxXC4JbHWm3uWoJkyA+DU9xDC0e5CAa5qa9itTl3qxbarHOuFfNcUqijodPsZaSRZdzy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CcGpJpzzg1QeZsnNc7nc76VNlG+ZmBrOF8YD1rRvWAQ1yOqXpjcgVznopF7V9SSRVkL4C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+O1v4VsZo7eQSzZwAp6V2/xB15rLw5cvGdpCEZr4Q8R3817qt200pm3OcBj0r9Z4eqzr4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meXweJ5y14g8Y6h4tvJLi+mZsnITPyisC4GRUiYFIxB4r6uKIUIx2MOc4YioT7mrV+uJi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tkRqVHUKSSeKqyOhyV61NMpyQajVY41JNaozVmTW53xc1LG5VsZpkDpt4qTA3UzqhZFqJ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icnIqtDjacGrFuzKTxQd0WXUiGMsgPPHNNcnaQo2NuxwKqy3bQkhhz1HzVEdScg44kxn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Raczgs83lD3q4uqjS4SkbeZnqa5+a6nlT55Mmn2yFozvegTnc2Dr7HJAFRNrczZ5rO2qM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NAueSCe5aViWcg+9JDOSCMBvrUctuzHcGDCnxIGGACDTRhJtsBcfOCR0q/Y6jFBIpI6VR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lc8c0xI7BbuO4G5elTLokV8gnkvvIiU/MBXGWF1cfaFjiV5nbhY05J+gr0PTfDMdtZtd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c0+3+ad/970WrPTwsfaOxt+F1utZgntdLsrfyY/v39++wQ/7W7/2WtnWPEPgjR7eXTv8A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7yN9sTsP7v8As1wHijxjcatZiziMen6YnCWcXHP95j/FXPWtvFcj5zmg9f28KPuQR7bo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WJbX94mfIGMKme5auM16wnum822K+VM++T5s729a5q0ZLdDEib/c1dic70eQPFjoKAnW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0mVXYPIIv+mh+7+Fdp4E8O23iK9XQtEceX5fnapq0n3lj/uJWL/yH7+LT4okly6p+devW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cGmotrKwHmmPqTVRReX5dGpW5+kTQury18OWCWGn2y29nDHjI6gf1b/arxXxV4uk1OeR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K0/Hniue23QQ3H7x/vkHpXnE94ssEBRPLzuQ/wC23rVylpZHqZnjVTi6FJ2fUmuLpriN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tbQ/BEt/bJPKpAzzmqvhmwE96u/lFO816MNYjtYhBGuFIrI8vA4SFW9SrsS6d4a021tR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+2ta21CEz/uf9FCVy0usuzbSUx/f/ALtQx6gxJPmBvekfT0nRhHlij0LxT40nSOGCzciG3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jv8AhMdQglJiumH41j3OtT3IYE55zmqBfHOeapA5nU2ut6hrMpWe5LMfun+VXfGegpaW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V5qJ2/aZB8yR+3vWd4BjnutciJVCisOMV6D4gni/ti71GaX/AI90/c/Ju+Wr3RqsOqtN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jVre2V2SKGLYpxwoq/wCE/D8K3zTahPGulGPeT3c1xHiXxJcXk9xMjFF/ukdRWOPGN95K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COKwaPmcdUo1L057HbeI/GFtdayYtPiT7JOFtv8Aacio9Y0X7Pc6gIgP3aLsrhb+41Cw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f7/3mT6Vt+HNWuNT8O3rXDub1QUk3N/DWEqVz4fFZMsXPmpaD721mtpiHH7r5cyCqYI3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fafD8t11ikmjgff91mrO8QaK1tdXksKkQxuqfL92uGpTsfEVIulOVOW6MsHIooAOKK5LE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1YAnKVd1HR9L8QywlXENxJx5g9fesTscUQ3DocE4FVGXKQ4XK95Z6r4NlaO5iM1kekg6Vd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AvbRyydTGD1rodP1kalbGzvMTw4xhuSK5/W/BxsXM+lSbl6mKu6nV7nJOk1semaHr1vr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qa0XtevY14xp2qy2NwGVjDMvUetek+HfF8WrRiGchJwMZPeui6MbM0pLRkyRTFupIARVrc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hJzVWQhqXhKkHrV+y1AoetZLRbKQTeV3rPlQ07HUSw6fr1m0V3GDkdR94VwWseBNQ0WV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7RywroobomMtEQkg/i9avaP4ilt2ZJh83Tnoa5J0ux006h58CcV9F/Ca3Fj4ISccGZQD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+tWrywf6PeH+JOhPvXrnhSEWPgm3iXjaBXj4yNqbPpMrtKUmZUVt52q+rE16VYQjRtGds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Ma+1ZrgjKJzW14n1tYm8oH5QMV5+Gp/aZ6eJq/YRx3ivVjhxu5Nea6lcb2IzW/4h1AzT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yzE16ljzivIu8mpoY9oqIHBqwnzCkBPFHvrTsVEdUbf5RV6BqQF6XGFohOSwqINkYqRP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nCClM5e2cVCzl+KR/kt3oRnU+E5uaaMMxA2iqwVpidnzCpCu5zxxV2ynitlOev0rRHkso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UWNwPatK4u4pAdyZpqQpLCccUzMpxyGJcD5qnguMtyuDUcZWFyOpqRpVByVwaBXNCGXO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wd1ZMdwXyCeKlS4KnigZpRKsr7c4YVZSR7Nt6SEYqrbo3l/aNwxSzSoELNIKqxJ12m+J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KPmVzyPpVs+NftW6Jodjf3j1FcOvmAJOsbIFHB/vVoWU9pdy+bM5hbuayaKTO20++t7i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tFBv4Bz71zKw29tJDNFdpcWcn8H8VdFpeo27DCjH1pLQCS/t5HtBH54xnpXI32iG1ZmMm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njaQ4JPNZ+tKJIo9o60wOUKtGTjmpEZnByKtTW5jFRJC7A44qwKvlO8m4/dFRSwIwZh1q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MFvkhR3qgRS8uJZEV2IfGcDvUhmcSkwMyqOCKJLVFud5BdxwD6U9pCinajc9WrI1GOsQV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PVqdNGoEYDZXb1Pao2SXgsMhjgkdBTnS2GBI/ltnCkUyRdNTYknzhvwp7v8A6M43HNWL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3Z9qY0PJUMOa1iSylE7Z5q79oVY8NxUYtiD0qveIAuMGtCCzFHFdxukSbn9VFLcrJ9nWC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zYPtVt/x7SMGPoK1IY7q502RnYeaD1cVncVjn73w1FIC1nP8AZpj/AN8mudvQ+lsU1KF09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mCD77KF9RUM6288ZTIkT0YZFdtHFSp6S1RzzoqWq3OCks4roeZaus6EZyvUfWs640ZFbf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rpL3wPFPI1xp901hdAZCj7jGs19SvNMb7PrNltAHE6D5TXqQrU6mzONwnDcyEstikISA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3Oi3Hm20z2756oeK6R7eC4XfCwI9AazL/AE8SqQRWhB0ejfFFyoi1KIzqf+W0XWux0zX9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rD/lnJw9eLRWsls2+JcqvakeTc/mRs0cp/jXgipsXGXc96Fvtp6jaK8s0T4l61owCX4j1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ZAPrXd6V470PVIjKk/wBmPeG5XDLU2NEzX/dYOf8A0DdWB/bENzcERWkkQ/56Tuvy/hXQC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/IjlaoW9hDbT+bFH5X+4v9TUgULi4z+6P7v/AKafwr7mq/2fr5Uuf7p2bmf8+lbYto7c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HVkj+8zfWs8W/k8A8b9/938PpQBRaQsPmHH94tz+QpElwDtDN7kFf51auLUPkgDPqG2j8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bSfUbn/WgCxDIFAVhnd+X40hUKSUO8j+Hrj6VWil2sVc7N3RX4zVpgQoKjgdkoArM7A8x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lU4jDoSu8nuQPlqJYzgsFII/ijXp+JphdJDtfL+zykkf981IE4H/THH9z/a96knt8jzvNx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Kru9lFSRQJDGs07Pt9f4n9lWn/Z/IzNL+6/v/AOyv9360AURcS+RN9k8y7l2f8u9r5Suv+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5meJnKDeYoH37G9ZGrWFvD/y1OPM/1ccm6dm/DtTB5tv/AM9PJ/6aOsUT/wDAaosktrmK4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/4/UM9xLcedD/AMsf+mbrBB/8UauW9vF/z1z8nzyR/wCriX+6tS3HSLyfL83+CPZ/ql/v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8INLcSS20kXzf884DK35muq0czaPYR2M2YbSM7kjjkUyyyf3j/wDE1fsPCeqa848mJ5M/8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3yK9M8MfAKRtouwm7qViTYK4quMoUdJS1O6hgq9f4Y6Hnls17qDHyklnf/loT0aus0H4Z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jCeioOTXuWjfDmx0aJFWKNWUciuggtIohsSMr6FB0r5bF5y02qSPpcNkkbXqs800D4NW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dcYrtLHw/Z2ChYYVGPQV0dvp0kv3uB6mr6WlrajdIQTXzdXGTq6zkfS0MLSoq0EYltps0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6xrmc4pLnX4bVSIsCsK78TSSkgc15VTExj1O9UJzOhaS0tAduM1m3evKuQprm5r2WUnk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NcE8TzbHZTw3Lua0+syyk4JqoZHc5ZjUUSs/3RVuHTpH5Ncl5z2O1OEEQqx+tSKhboK0Lf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mADpWiw85Gcq8YoxYrV27Vdt9NJ6itu204E4xWzaaH5g6V20cDfc82pjEjnrbSlI+7V+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1FrpUMON+K0oYLKMZOOK9qjg4Lc8atj2nZHPafoTOeVrZi8NgD0qxcazbW4OwCsW68XlG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3OFSxNZ3irG/Do8ETDcRViOezs26iuEm8Tyyufn/AFrMutakZzlyfxrN4ylD4UaxwFWp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Y20KkLjIrDvPG2/Ow4rz+TU92eTUDagO5rknmc3ojsp5TSWr1Oxn8WSvnEpWqT+Jpyf8A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nBqqbwk/eFedPG1JdTrjgaUdkddJrsjE7pmP41A2r57kn3rmRdE96UXH1rD61PuafVafY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phvlPesE3JIOBUBlZs4J/OsXiWWsOuh0H9orAGk38CsLWfGaxRExgu3tWdql7JbQ4zwR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uis86qD617WT0/rldQnsebmH+z0eci1HRNf8aXjyPfCL/dpui6drvhPUgpuWmA9a67RP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EAb+5W6LbSNTuGcXJU+9fpVfJ8LUo8nKfHYfPK9OfkT6dqUtzFufk09pSzkYq0kFlbR4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WJXpX47j8H9UqcnMfpeCr+3hz2EvRhGrzXxXqCae7PI5AzXbatqPlQuc9q+ZPjr8SBZX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qwWEli58kTsq1VSjzMy/in8RY2s5rWObO4Eda+YdU3G6klB6nNbOs3VxNcnzZWbPqayt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7DlmEWEo8p8tiZ+2lzFCG6wCGah3ONynNQ3ax/aGVVIp6bRFjNeqcIySPzTvPaqsylnD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4zxVd5Qilduc0xWK8qht/FQNbrt56VsDT5ZVlml8uDvs+7xWfdbEiTcRKPY1qmY2sRxxi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MGyPzZGCj0qqZmYHy02LVeR3c4LEj0qrlxL4v7dYwIMl/9qkkuXkABIX6VnJH84PoKkjHy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8cGpF71GtOoNUPGKlRqrbsVIp4NBZaGAvPQ96esBkXaoyT3qKJTKgXPAq1psuL4I33B3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EbT8uRV2z0uGHJI3EjHNTLH1P3smr9osU4x0GcVokdtOEHuZ0fh95gVjMkzMeFVea3YPhN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jUo7GNuRCD+8K1YPjeHRbWZbMxiZAAHI5HrXEa54ul1e9a4lkeT5eCx/lUnoezwtP49Tsl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gZNGsoRcAYN3MMzH/AHfSuNvtbm1SZ2YsfMPzjNYr3xnbJz+NWIpUUcGg4KlaUtIaLyNM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vUyASRMRgD/dqa1heVSME/WhswE5UirEiV742sa4DCT+9mks9ZlvrhA4YtnbnPas+5l8x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4zVrwrEsM815OAViGNue9BvSUpOx6L8Ofs8+tzzuP3dgud/qWrp/HXjQ2cMdtbsJFGXCj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GPh+1/dfurjUAZAf7w7V5vq+rvNK8iE7CnOetUfWfWPqVDk6szPE+ptf3G92dyWzzVCJQ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2mm3kpONrc+pqxYxG525Kr/tVmfJfHM6nw5bGCFmDBdy7cAdBVltRcTLvYuTuGc9KyhqY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VORVMSiQlmO4Zz1oue3Sk4RsjYa5IYktnjpVRb1xMpztX0qu9yWOR93FRoQ2GGT9aOZG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2kgqQMdarxM8p4fcC1UpbhogMEc9jTLK8CTqSCOe1NM09sz1/4TWD20sEzEMQpDH0rM+J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baQSXA6jmjR9c/snTIJFbYWU7gO/Neda7qb3uqySPIZQ5OSfrWjdkeji8V7DDWTIr69H2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asWGhFoY5yQVbkA1nRR+fOqkDazYJrYj1VYLWS18sko21Wz2rI+Op/vJc8zf0GeKK/t7dI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mus13w0ugatq0zrCts9r5h9S2DXn+kzAXUEiEBlZG3fjXpvxK1GGTSJiXAlkiHJHUVok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pnmvhTXLrT7eRI2YxrMrtH2Irsodai13SpPInj+0teh/KPauB8F3tust1FdjIZNqle5q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IgRSHJ2jnNc8oJny2Y5PQxsXN6SOi8Q2Uls010ibQZtpQdFrLMnZmXceOB1rX0rW4r6O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7iGPJNYssCTO8Idv9bkrjoK82pTtsfA4zJ62Dhz7ojBdGwMdaWf55cnjAqBY2hmbJJGan2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IXtJTLuoPLjFWEvHtnKSMWA+XrWZBKLZ4znge9SX0Ko5eNtxb5utVsUa91ptprdthcRzr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sCewvdDl8yZWKD7sqVNa3r2rZBrrtK1SK4h2zAMCMFWrSFSxjOCZZ0fxN50CkhTn3rVGom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EtoJzLpcgEX8du/8P0p9jqTeeY5Tscfw11wqKWhwSi0dA1wxPNAh88daqJciTNWIpStb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1vj6VMpWZaja2ABwOabtYnYlt9QaKTAMnznoK9+tLbHh+3Uf8tFzXzxpkUsut20WD94DH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8X2O1znEaf0rw8bHmtE+oyqXJGUmSW6L4f0Qg4EjDmvN/EOqs/mMTya6Xxd4jViyBvlH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WO6uWEbKx3N3dzFv7oyM3NZLt1qzNNvzVRuTWpI1Tk1et1yDVSNK0LYACpAeFxVy36VC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wJ0b5qmduKhCYNSHpUCYLinSnMZqAvzipJT+7oRjN6GBOgjyFFVhKFB3CtWZQQTjms2Y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LcjYhlzUttK20g8CoDhF5zToZd7Y7UzNisAZCetI3zE7s1cSNWJ7U1Y1ZjkUElFSw3Ed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Usq8sB0pscQCE9GoKTLuj6ibKbEhJjY4I9K1Na0qCOEXFs++N+T7VzqybSVYjJ6Vesr+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NuxqiS3p+sRQwm2nzIh+6fSrlnp0GpytGHEZIyoPescwNE2RjFTyXyRqGgLI470FIt31jL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7c1c024l3ROshyOvNZEmovfKvmsSUqGO4e3YlG61PKM9NsbrfEpm5J71NKyTK3cDpXIab4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N0FaFvrTOG9BQBHMs8dxh2ygq5FPEec5A9Kx7m+ee5wD8rcVJJFNYYJ5RqANx7cSH5dr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Uhxhf5VNb6smRwqcfhUVzeeZJ/Cw/SqAzpXeJixIJqAzllOehrQuGikjPTIrMuHUfKtZr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1YNzVKfy5mxg1GUOM0zLhzgVaC5oWztARwWWrYljL57+lZiXUlqQWG4GraTRFvNU8ntT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fhWfcPiVsHir3nb4SRIufSs2WRQCSN3uKkgiV3AO1vm9avW89wlhKrNuBrJaQEkdBUsE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3K5UWooJbhCW2gVGbYKdo/Sqpk8skDcCferVuSFJJpki+S0J5GQe9Sv5FzF5c0Kzr/dc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Uso706MRNMEwR70Xa1QWTMDVfBUBbztOc6dOedmcoa56eeaxYxatbPAw4FygyrV6HdKU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ZpInCxSgSwnhkcZrspYqUdJanPOgnscfHpr3cRltZY54h1ZDzT306Ca3zgeYOrAc1a1H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umtp+phJ+U0yxup7ebytUg8iQdZcfKa9OFWM9mcUqbjuc7f2LRIWjYOP9ntWQ8LNy0ZP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qsLaWJmXulYs+mmJiskZJz16VrozPVHtA8ogiXn59/8A9aqMtk5gMg2D2+9VjMtwMmLy6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b8P61mbGX6/fz+CrUDfOTnn8avmCK3P7qaOX/AKZwQs36t8tRT2/BH7sS/wAEk8w2p/wE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qziO368fVtq1at7eYj5j/sf73vTwIefNlx/AjxpuZvpQBlASt/qx5oP/ADzh/qat2xLD5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Wlnt/wDSPKlm/wByO4cySt/wEVH9nlthFL5XnQx7v3ciCCNG/vH1oAl+z/SX+55n3H9z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mY4z+8t0WCFv9nLdaLa4iOnzXefN/jeT++390VWBu9R/1tpbzeW+zzLhP3US+gHc0DJBc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Kf4JI0e5nT6fw1oC36Q+V+93nZHJ97d/z1ao/38KiCaW4aAdEV1t1H+7tqaxWS4m2wQNI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+BUFJXFuP9GBiim83+B5P4nb6+lV7e388+TFDH53/TNPMb869D8OfCrUNX2tIfJj/wCe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Dwz8JbPSo13xBR3Q9a8XEZjTotpnrUMsrVtdkeE+HvhpqmsOpMNwqnu5r1rwt8GY7NVe4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UsNDt9PXEMOPpWisDuOmK+ZxWaVa14x0R9RhMrpUfem9TB0vw9baZGFRF49q1ks5ZeEAA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eaZJq0FsCAa8CdZ31Z9DTpxtaKGQaYF+aVs1M1zb2an7orAvvEbPkR8ViT3ss5JZya8q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L6s6W98RhQQhx9KwrrWZpicMcVQJL96VITnjmvMnWk9D0aVGMUBkeQkkmhSF7ZqzFbhvv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GayVOUzo9pGJRSB5enSrUGlFjk81fgtMHFatlZ7j0rtp4S+rOOpieiM6000qPu1qQWu0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ckUyS5igOMCvRhQUTz5VXIgtrFmP3cVpw6fGo+Yis9tYVRhRVSXV3bOGrrTjBHLKM5PQ6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d/bscQIUiuNmv3bPzVUN4/PNQsQlsJUL/Eddca9ycNWbNrrNkbjXPPdOwOTUBnNZTxMn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N2TU5JAcPWfPcSsT82aw9S8QW2mws0jcivLvE3x1ttKmZEbIBop062I+BFSqUqK1Z7cHkZ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TuNcV8P/AB9B4kt1YS5LD1rtJtuCRXDOEoScZHSiFpCc1GWNBNIOegrBmy2GEE5rL1LU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9+K4rxjuDZBrbC01VqcrMa0uSN0XoNYkJ37srmtvT9QW6VsnGK85tNY8mII3POK6W2Zn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6lXApK6OSNVs7AFfKIVgTTEHBzXLaHeTtNtdia6kqWHFeFWj7J2O6m7oytfiJtcjmvGv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jBLV7teQiWAoeciuJ1vRA0bhxuWvUyvFLCVVUexz4zCvFUZQR8tpJe6fI+25kjdT03Gum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btI7W7nYjr8xxXpd18ONO1CYyPAQT1I710HhrwFZaUp8i2wx/ir72vxNhVQdtz4zD5DU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CV1fOo85mPrmunurgqvJ5qrZ2Iso84wao6neHJ56V+V1MRPG1pTZ+h0qf1eHIc7468QJo+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Sea+GPHXiRvEPiG4mLZVWOK96/aK8cG106W3jfDPxgGvlWG4JV3Y5ZjX6Xw7gOSj7WS1Z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uVGhqEnnbXXnishJ9t4u48E9q0rY+ehB4wK5+6kMU27qQ1fcbHmmldNGJ2BUDNU7hU2Ng8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sk696qgqW55BFM52imsocYzyKimujGcBQaJohG7laqMc8k0Ej5pDO2W9MVGI0XNLvCqDU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1RBXJ9OlRGpWOKhNWCEpaSirNUSIafu4qJelPzQaoCakjqJqdF1NBZdR9oqNp9pOOtA5W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wal+4xKX/AOAUra5NFbvFExEbnLZrPC+9MlHHFUmVzMc921xnJNQ7dtKuF7U4RmRqYRJb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xitqy0tLYb3/AHkjDhfSqltD5AGR75q7DceWDzlycgmkdaRorJLZr5kTiGT++PvVSlu0k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eXDPyxqmZ+DVlk8iorcetdXZaY1zf2OlME3TMGf6d65PRx9q1KAH7qHzW+i11/gK6k1H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tImb/ZX8aDrwrXtFc3fih4tS4EFjGd8dvFsKr0HbFeXTXsj5+XAxjFW/E+qJea3I8ZzET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MTipkx4zEKtU06CJmVyD6VpeHliadlmbCjvWTE5Mx9Kt2rKxYDg0jnpPqXrl1Vmwe9Rp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BJzTRj1oPRVTQuQ3fzEj9an+1DZk4z7VlggZ5qSB9pPGfrUj9oT3DiQBmycelSWcmJFI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QVJHB9KI5A4J+43rQP2puXmtutqEPYYrmvtTSSk+9PuJd/G7NRqAnSrvc5atV1HZmjb3L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ZQSxHLVQKsy7i3AqWLEybt3SkKnobmlyAXEBz0dePxrqPiLq5gjigiON6cmuP0VGMzM3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890FkZjKTwAe1Vc9alivZ0nAbo1t5gifP8Wc1b1hluLtGA/1fWqdtK1nZIc4ocsyli33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1Lh4SskeOD3q9NeiKZLlMnI+bPSsy0nDRxjgjjOetTpgpND1J3EE0rGdTkqw5Jm6lj9ti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6YqF7GW1fegLBm+bPr2xWLa6q9mDFG+P9k1oDxJM1k9rKu8vyCOue2K4p0L7HylfII1Hz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IwfSrCn/AEeP0xj3p0/lXHlSf8stm93j+9uqrFOsG8MrE+9c0qco7nz2Ky2vg1ea0A855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zu5Jpf3kMY+eMNhmqLORmqLxgO5xyawPK3O0k8V6brc8ZtrdraU9pDViSKO7GH+WQdHXq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/OiP/ANi1bOj64dgWd/mHGaUfddyHE6aSZom5fj1q9a3528uCtZBnWRCQylKpHUBA5w6k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6Z3FpfREcGrRuUboa5ew1aN0GCv4VrwXaMDiuroctjpfDGn/AGjxJZkDzBvXf/u5r2vx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8iBsADFeW+DSui2r39wPnb7ue1ZmseIGuLlmkbNeViHeVj6HBpxpl3WfEDXDP83euYvbw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0XJOc1WaTd3rlO25ZjlPrUyHNU4mqwh4oKTLUR4NWYT1qpEetXIFzmoYXLcPNWk4qCFdo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9AbNRJyalUVImIq5enXsgijpM4asfxBemJOKEjGWxKZVlPXGaaIAScjiudh1k/aBu+7W9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p5jd2TNBHImMc1Re18o/KMVcic4NI67lPc0GZHCplO3OMVbWJEHXmqgYo4A4NWpJMqMD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dvSoZUZUyBnFaKAbTmoWw5+XpQBnoMnLrUoXJ+Wpnh65qEqVORVASh5ExuBIpHmSTGxcY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hhnNRtCUPHegBIiFZqHOWFRMdrNSxks4oLLq2rvbMyzhCO1Ps2uY15fcKpys0Rx61ILlw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FnLYAOHHenza5ceWYHbcPWqVuEZnEjbfepUsSZFYHchoAeNQZztJCipmvWVdu7J7VRvb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xlo13E7j2rMCeS7n3HEnH0qa1mZz87DNU4rlAfmwTTmmUHcvFCJuXZGIH3uKiaYKpOTmq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/Co9siqMk4NaIdzZt2E6jccjFSRWBJHlNjnvWXA/kD5SSPerZmdwfLYg0DLc2mzySAAc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yapwalJGMO5zUp1PdndIaAK915UWQwAPtUEU6xklasi0NyC4AYD1qu0IJ27VXFBYskYlO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jYD+dJDEVU+ntULI0TEZwT0JoAmywyisyn2qRYWmjAUsZPaoDLNCmEYOT7VZsrkhgzDY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fcqhmBA5BqIoqAlwd3arl1N9ofIjIf+9UF1n5Sx5FIB6W4ul3qo3euMVLHp6SwslzIrei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+50FPeHz5P3q5X24ppuOxLimc1qPg+2ic3Gm3Bt7oHPl/wmqU+p3sCiPUNPl8wdHhGQa65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6/3+a0hpksn3SX/CuynipR0kc0qKex0hRnmEbRRyKn3kUH/0Kq95EuU8iPZAX2b853ye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D9r/APJy63L/AN+xUQt5uZYuZdjf6Rs8iC3X+7Ep6mvVOQxI7ZiJnkminMfymS7bZAnt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ibctsHfYN3nQWaxoD/sl6ufZRFHGdiIYvmRHX7g/vNnvVOWzlu5fmRXWQ71lvZGk3/7sa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aW8/lSy/vpH3v8/nzzN/d46VWuPtdxckzfufLTY8f8MS/3R71tHSryEEJJc5/iS2gjtowP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eb7QYh/4Dx/vV/3magCsP9Gtv+WkXmfct7ZFVn/2pGqEeVcfvZorP/viWdq1Z4Ivs8v76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8v5fNb+6Paq8Njd6pP5NtFK0v3G2rhU/2alysUlcoMQhyoJC8eZKgQAegWtKztLq62pBG0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Pqa9A8JfBO9v5kkuwqD2BLH869u8NfCLT9JiXNv8/V/NP3q8mvmNGme3h8unU+PQ8K8Jf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Zb1DtOD81e4+FfhRpWgQqTGruB3Fd5a6YsEYSKMccZWriaaMZkOfYV8vicxqVtIaI+lw+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zDs9JitxsgjHHoK0oNOK8ynA9KtSXEFihxgVhaj4jBDBDXhzqqOsmevTpt6JGy80Fsp6c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sxXM3mtOxPzZrKlv2lJ3HNeVUxd9Inq08MlrI2r3XGlJwxrImvnfOWqs0u7oKWKJnPIr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hFIUOXNTRxO/arNrYg9eK1bezUDjFbU6DlqwclEyYLVmOD1rRgsVi525NaFvp3zcDBNa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Brsjh0jjniGtEY8VoSNxjq9DZELuPArTKxQLyRWVca1FBIUOCtbKCiYe0cieO1SPnNSi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tUBBKk4qk2ok5qudISg2b1zrLkEBqyp9Qd8/NWTLdSMTzUBuX55rCVZ9DVULammbtj3N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tp2PeozLn+KuZ1Wy+U0o7veTlv1psl0yn5STWegzkgmla8SH73NMkvm8G07jiuZ8TeNb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DrmuT8ffE610SGRBIPM7AGvm7xb4/v8AxBPIGlIi7DNfT5Zk9TFvnnpE8DHZrDDJxjqz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dQuZbWznKdtwNeUPqM9xIzSSFye5rP4p4OOlfpGGwdHDw5II+ExGMq15c0meo/Cnxm2h6l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9zX1x4f1qPVbNCGBbAP1r4DsLloW3A4I5Br6L+B/xDF5GttNJ++i4GT1FfHZ7gNPbQWx9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xk9T6Eli2pkdTUMZ25B61Jb3S3MIkB4YcU116+tfnU0z7Raq6AMGzisPWNJ+2NzzW2q4z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qrpu8RyhzKzOKvPDPlpuVec1HELi2iKKpxXcvEjJgjNVzZxspG2u6OYNq0jleH7GPoMRV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YrOtLERHNaMacV59eanK51UoOKsIY9wqlNab2OelaXCiomwc1yORs4mX/ZFt2TBqeKFL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gnNZ1xdvz81YVNjRaEWo3/lggcVxnijXEsNPmmdsYFa2q3XJ5rwH49eOhpemSQRyYYjGM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Iq8q26nFia3LFs8c+JuvN4g1m5Rm3KGIFeZSo0QYehrba+a7u2mY8se9ZWovmcrjvX7n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Nt31Y22uvLwfzqnrkWy4RlHyuM0uDtbB5zzV+9txdadHMOiDBrYkzrGTzIpIW+4BxVcy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YVeGzzRqbLbmJsZJFWBHMu7b9KqbAAamEpcrVWaQrn60I5nuJKBtqMHCGmtJkYpm/wCU1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Rk0M3FMJzQFh4NKDmowOOKUHNNMaY/NLu4qLdS7hVGikPDZByafDuBPpUcY3DNSrIFUgC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FXOeartISTk1GGIJNAkD54oK5h3mDPWgtmoSeTThyKBjwM1LGcVEvapFppm0UaEcpMRBP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CA7ZAOtZrSBVAJ5NIk0kb8/L7imbk98rISN2ap7yqVIcyyYLfnVx7AGIEVJYzSyz21zHD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x95/9mulvYrjwRos+lXBC6hcss1wkfVE/hDGqfg2W10PxFpmoX9mL+ztpfONsv8Ay0Yfd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MNcudf1e6vrpv30zliP7ozwK0QlPluZMrdajjfrTHf5abG3JqTnvqXYThiangmCs1U0b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E7Fxp85pvmVUDGnq/Wlc6FULIepI5MZqqr04PjNIvnLKPkmms55qFH680FqCOZjwalBy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EXJA4bKmp4CYomVuCehqtbANIQ/3W6GrMwKrg9F71RqmX7PUza2cmCCSf4qo3N40snmjb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TAKnGD/eogYbip24J79KB+0NBd32QEkMG/hp0kjJbiMnJ7H0qpG0hyox8nT3pzSMVPoet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UYPNTpcFmx271nrKQoAqSObMvTCgc1kacxoKFZyw6UskmE57VVjuVCk5+XPFLJOGHtQP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ICZ4NS3Uu+4kfOQaw94jZCDirkVwZlfHNK19DSpyYinyTHjVZbdv3i5izjI7VZlu459xh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90trKYZ1DxSeval1SxGkyxzW7boZP4awnQS1R87islhVjzUFZlnkKTUIBzViwuba++SO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aDNZxidJRJEeoHOK4JR5T4+pQlSdmWbW2vJ7dgH2sOg9qpyiWGXErZxV/S5LiQsg/wBYO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kuIXzFucVgm0zksYltqDwZwSK7TwbdyazeQxZ6P0/vL71w15avbOQ67cV1fhHUtL8J6TPq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OP3cY+81dUJyJhRTZ6prN+DGlupwEHOK5W5fex5ry/W/jFe3ReOwstqn5vOl+9XJXXxA8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2ArP2E5u57VOGlke6JvLYHIqfytoznJr58fxprkY5uJoz6mrun/EvXrTk3Hmj/bFV9Vm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NXLc5BryHRvjGyfLqFsHyc704Nd7oni/TNaVTbXSq5/5ZucGsHTcRctjqYu9aFkw5zWd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axEagOaKjjOamUcVADo+AalBqNehpwOKkCQ4KZrjvFF75d2sR6EV1Qn2B89K4jX5VvL/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lqOyM0thic1Pb6pLbn5XOPQmqc/GcVEOa0PPsdfbX+5cs4q2t0D0NcWlwYh96tXTtSjYY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9zkHirSXgjf5hmq0ISRd0ZBNAcoTuGaCDUiuYj+VQxTAS8etUo5MyAAUebscfWgDW8wk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Pto2mqctwWJoLLAfAp4nNUhKdtAuMdaALTfMSafajB561DFMsg9DWzNoEtrB5wljlG3L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JaXFPiT5s55pzlS9K0ZzxQBLZjfKwdeBWokm2Pch2haz7dhbKzlt2RSS337hgFxmgCb7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mtp0W0yR78+lUbV8Pmr4ucL14pWAzmgUk7CSwPzA9qZtJbG0kDoK0RDbP+8FwUY9VIpLz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pFIlCWlncYLTQtAo6N61LI6KdiRqf9pu9MjvGe12yO5kHX0NRMN0ZfGV6c9qDRF6ONBJ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ifEYH41mw3AzsQkmpYwVf5weaoZacsATIn5U+GIyITEglH+11FDSHGfMBfsDTUjd23AlJ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x5B82IdflcbqZ9ojMv8Aq5KW2nE00wmixJ3O7+Kn9KtAWIzlQMEZ9agvIXLAk7gKsW0/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KyW54QyFqYGcMKpGDmrNoVaNiykEU+7tQ6b4xz6U1Im8glkIA9KyAjLncW3kClRjIc8ke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HPvVqLaIvLdOexFADWVduSxQjpUlqCXz5m+mbEcFXbmkRfKBKtigCxcp+9DH5akjaYj5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zmxI4P1olneNyEPFAHphY25KJC5Yfw6fAFUe7SN3rMjtWjvzdXLCWQdH1C+Nyyf7kYrb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lkX/AJYzSEQQ/U/xGs63228jG2juVZes9tahFX/dY19KeSVywmBlkilaF24EieW9w3+7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5vPlf37iP+D/AKZLU8uVcyM/lyHqzytNOf8A4n8Kh+wGYktDmT+EenvQMybkJHOZSEW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/hVkW8uofuv9IMX8ccWIFrtPCnwu1DxDLukWW2tO7AYaT8fSvcPBvwj0zSIlJtg7jux3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9OjgJ1Ve9jxXwn8GdR1coZFKWo5APVB6V7P4V+Flho0KsIAF/hUjqfWvTLHw+trGEt1AB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6Zu+aRQFQYU14GIxM6r7I93D4elhttX3OasdFCIAqbQOwrVh0uNFywAHvVy5uINPU5IJrk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5VcfQV4FecI6yZ6tOnUrO0Ubk97bWSnGMiuc1TxWkYYKwFchf+I5bjO0nFYs08kxO5ia8S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8PglFXmzXvtfedmw2ayZb52Jyc1Bg05Is9a8qc5Tep60YxitAG6YmnrakVYgg9q0ILcd6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GHTZDyKv2+nuOorVsrIVqrZxomSa6Y0OpzyrdjGtrIdMVpQ2sUYyxqtd6rDZZAwTWPPrk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VpdUzNScjsGlghTczqKzLnXRFuWNt4PSsK0s7iZsyynZ6E1PNFFAPl5qXXJdK4v2qa5kKl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58BEcoMhFU1uFUEiiK4eN96yGs3Vuaxgkcyuqy2lwYJsgg45rUWcOmQai8T6YuoQ/aYc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B07UztMbnDDjBrC50I3zJmoi1RI+4U8c0hjCDu61IrgdqjG4k8cCuX8VeMItBUgnmrpUp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znGnHmkbuqa5Bp0bF2AwK8U8f/GlbGWSGzl3SdMA1wnj34s3Wq3EkFs5EZ4yK8yullnmM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oeWZGoe/W+4+EzPOHK8KP3l7WfEF5q9w8txKzZOcZrM80kdaCeMZqEnBIzX2sYRguWOx8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QszScNgVNDL+85bIpthayX1ysMa7mY4rR1bw1d6NAryRHk9aslMjeUBMA1r+Etfm0HVIb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9a5ZZj34qzFP6Vz1aKrQcGdNCs6FVVEz7l+G3jSHX9OjdXGGA4z0Nd2DnLdxXxn8IPHTa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Yjqa+vPDupLq1ik6kEEDNfkGa4J4Sq4LY/VcBiliKan95e3bcmkLhjUkwFQqvNfPWPaU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p1FKoIHJoJFYmiHjFSqQFqFRRI2ENLc0Q2WcZPNRh91UJJz5hBqzC2UzVJGd7sS5k+U1i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Whdy4B5rnNVudobniuWbu7Dk7I5XxZrg0+0mkdtqoCc5618W/E3xbJ4p8Qy/MTDG2AM8G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WCB7GKTDHjg18v3GY52duWJzX61w1l6o0XVl8TPnMVV55WXQmknCg5OD1qSTyrq2Mh/1v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/e61ZtZYygY/SvszhM2RWhEnP3uK0YWZdNEW7huajv7ZWjJBqvDMDtXPSqAzbkeRcY7f7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uYj/rf4X/ANmo9dthmJx0PcVDKSR5masT2IlVocsWziq1w28BqmaXeGUmqNw+zC07HIxC4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Ql+vNN3++a0Rlzkham7s96ZupFagXOTg5opinI604mgaYbqb60h6UgbHWmmaJj4yeeamV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BQqHBNUPnAynJ9Karkng0Z68VGDhuKBqZa3fL70qt8uO9QhvmxS7vmxQapllelLnFFpbT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TTSt0VRUUx8g4k6hsfjQbxkS+YaXzSetR+aKBKPSqLuyxE/8AFjJPGa13nSK0QE4PTNY6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5xTBcfapX5LKvO2lY152XJb/ZwPm//XWRdymVydxGasS4fPOKqOuO2aZjOfQYCcdc05TS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0bVIveq6HGaeGpM1ix56Gm76aWpmak0uWUbJpWbFRRnBNK5plKRKj1JniqynFTBhtoN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qc55qVTgUCuS7WQZHNKJWbrUayMM5owzniqHdkvWlUDNNBwKN1AydXwTSFsqah31JGcg0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0qVZFkZscCmpgZz0FRkjnHSshXLKQ5Byfl7VYaIbVOazlkcDk/L2qSSVyOvSgdwmYYA9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y4JBFUVRvL55yeKW2maF5FKjJoLRLdzBpwTyMAiul0VV1OGfSwcho2kRT1Vq5f7wz+Fa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RWT5+YsFb6VT1OunK+hm3VsebdleO4XgH0qnHfXEZIW6kWRPlPvXWeLIQviJ3RSFbk+1c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7/MD60ezR5+Mw9Pn+E1NK8dvo8n+lW/ngfxpw1ddpHxg0Oc+XPbXFqe7v0Nea3MGScis2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0qEHrY+ar4Gk3dHqvirXtLvlaTT5luFPINeb32slmZJpHmkXoH/h+lZ9pK1mcr09K3xqF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EPN37H+Tcy1EKajscH1dQehhpqF5OMbyB6GpEkuE5yzH0Fas1hY6mpe3kaN/Ss2SwuLV8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I6ErFiLWrhfleAEf9NBUoW3vWzIVhz/dqnKrGL5eT702BlZNpG1h2NXqaosXmjiIbopRI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9yMysO44p8Uu0cnirS+XOvvWfImRY7Dwx8T7zTdsV0TcQj+91Fet+HPEFnrtuJrWUN6p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JnFaPh7xDc6BerNC5C55XPWuOrh01eG5Dh2PqCGrSDiuX8G+KrbxJp6SxSAyj70fcV1C9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bSg4pKKQFTUZxb2zt3NeXSX/AJkrNFLmOvV/MgEv+kAMnoayfEXwrt9YRrzRJo7eU8+Wv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grnm15WlY8+guzIfLLZq69uyjg1i3+n3mhXjW19G0Fwh6NwD9KsrfOyDLVpY5UOklYMQ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0hc1qLo/y/wCszJ6CpuMTSdSe0uSmSQRmu50dItSsizzBJScYNcBPCLf5drLJ1ya0NP1ea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UgdHc+ZY337vkR/+PUf2nHIJEMDRuFz81Zq6tLNLvmKZqaW5EsROR+FADjecVGtzuNVX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QBpJJuFSDBFVY5hipPMFAEo46Vr2d61wqwSt+6Iweax4zmtG1ij2OJZfL/wCA80AdBfaPp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3wrJCgcfP/Sqcdz5EvlKFaL1NXFlDdKAHny8H1qDH3PM/74/hp1WLfyT5vm4+5xQBTcIc7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z82aSQCP/VsCtRqN2SrDd6GgCd2Royc7iOvFQQyC4ypAAXpz1qdCHiKOpVj1oiijgBDo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KJEXZgL39a0JNH8qJTKxKtyNtUbZoXJw3mfSrlvqJhJTkg8BW7UGiKVzpcavuSRlPpVQXF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T/Eec106xI8DGTAY9Kr29qm11Pzn3qBopWvl3sS7UdbjuAcgVfuY5LWNVLhT6noagt7F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h4Kk4BqOS5njuQslnMyN1ZfmC0Gg2bys8f63+Mj+9SDzcetaRg/0YzRzDyj/B/eqrb/vs9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DEnK7cnnFWYIDM8hDZ2jjNOitvl4br0zVm2xE0gZd2BzimSUHvHb5PKx9KZ5sg+Xovoa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ZqrIiHkuDmpJI8IzfdAPqKfJbsU3q+MVMY4hFwOfWm+WjxkE4oAihQO5J5pLpiinaKqW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XUNsEkbx7m7GgBiROVDgZq4+5EBZcZ9ao2ayjl8qpPFaU6syrtG4UAep/Z4QIv3X7oPv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t15k0btIBID/AH3bZ/3zWvpGjXWuXYtrWMu3cjsK9c8G/B/dte7RZe+CK9qpiI01dnJS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Xh/4f32vuu2JljPeLgV7D4N+DFpYhXmRZH6njmvUtI8H2+mxqqxhcf3OK6nT9AM6jb096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jsexHD0aEbz1ZymleGobRAkUI44GBXQWvh98ZYbVrqo7Oz0yPc5BYCuX8SeMoLWNlVgu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ebOqlUq1fcpLQmkntdNTBILCuW13xfHCjYcDHYGuJ8QeN5J3cRsa5C51WW5J3MTmvncV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Jln2qp0OreMprgsobiuYub4zsWZiSagc7qWK1LDNfPyqyqPU+jpUYU1ZIVJQ+RUiRk9K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0INMKDJpxg2bNxRQjtWPar9pYFzjFXrbTmY8CtSC3S2XLV0Roo5Z1OxUg0naM4qyljEB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BSCRmub1LxC7kiM4HtXRFKJy2cjqDfWtkh+YOfQVlXmumckRNgdNtc2szXHzFiDQdynn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hyS6G/No6bQ80gGf4f7tRxXNrbhkQcr/ABf3qznv3kDKzlt3VvWoQ4jIP3sdFrjryU/hN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mkklQuSfaovOJGGJNNNw7R4wBVWa9S1QlzzXIkaplp5APlB5pxTHQ81y9zqs5l81FPlg1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sjNU4tI0TLURwTnp3rmvE2jGCT7bAMRnqB610rcjA4WnqqTxtDMMowxzWTY4vU5bSdQ8+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jPzevSsHVLCTRr47QfLJyDWtp14LmHOfqKnmNraFmViLaUL6V8xfGqW8t79VCHYx64r6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5Sea4D4seCI9YspgiAyMPkOK+hyPFQw2JTmtGeFm2HlXoNReqPmXwN4YPinV4YpDthLfMx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D8O6F4dCRtCZgOWCjNeMWN9qHgbXHjb5VU9K9P8EEeO77F9cKYj/Aa/Z8PyVD8hruaPBt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OB1Bx1qqV3gtxuxXtfxi8MabaAJp8O6ROoUV4tIkkbEDhwcBWFVOnyuxMHzK56j8DNEsL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DwvfNd58adKibTJGiUseCMdq8L8BeI5fD3iiJ/N2wk4Ydq9f8T+KZvF1rHp9jGXaT78no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GE1JVLngQGKcrFa7/AMUeAoNMsnnQEufu7Dkk/SvPh6VzWsdCdy9pt4becNnbg5BFfTv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Z5d7jgAmvlY/KRk/hXS+EvE0ui6pDNbsYwpGa+fzfL44ui2lqj6HKsc8PU5ZbM/QOCVb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MVxfw18Xxa5pkTBwdwGeehruHA61+O1YOlJxZ+p0pKSuhgNKpzTaVRXEblhAMUyTGDUU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7lsGmlzMsS4jDScVIX2RYFVkkLsc017jBwambsIoXU+7dzXC+NteTTNOuJGbbhTXU6tdCD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fHnxqYrWa2hk+YjGAa78rwUsXiI22Ry4mqoRZ4j8QfE7a1rbvu3KrHFcpcky5aomZpCWc5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DLX7lSpRo01GJ8y3d3KrP84PYDFOjkA3ehqCf9zIUP8AF0qJJCAydxW6A03bfF61RZQs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rUU6/NTGguz50OByo7GsyRsDngegrQ3YQiM7mHZqyLpjLd5k+XA6LTRNTYjmICk/8tN/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v9byf9jipJz1NVJH3d81aPOmxhPWmZoJpmeaZzXJAeKbnFGabQFx4kxUiyVCop69KCrjy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elMIoHzMuwxGWM4496uWKqGZJSoXHU1QsrsQRTLIM5Hy0i3BkDpt7dasV2RknJpFHNFKvW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zSFvmJp7EBKgLcGg05izb3c1uH8qZ4i3BKHFRZ4wTmogeOtN30FKZMHpQ9V1brTwaaZft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VmGUDOPSs8HaTViIkW7OaZtGo2iNnOSKbk0mc0VJNwoFFFBomPBxTqYORS0GiYpNJ3opM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FBOaaGo3UyrjhxTg9R7qN1A7kyNUqtgiqyHmpA1QUmWN2acj4zUAbilDYoNEyfdSbqjD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NSxtUCnipEPWgLk45FGODSL3paChOoC9qT+AD360ZzCyj727rRn5CO9ADc4PWko6UmeK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PJGafp5LapH7OBVWPI2nPSrmmgPq4x/Ey0G1L+JE3fiDK0GtRhDgGIE1zdxllglPXnP0r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dVlY84Yxj8KzRL5tq4P8ACMUc7Kxj98rB/Ml56VQe3DTuD0FXlG0IainGxXYdaR4dQyQ2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yXHaoZY9r76kkTEQkHesjzmlc6fw54Ru/FMUs2kHN3G+ya3/ANn+8Kgt7j7T50Uv+tj+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t14Q8RWuqQSFVQhZVH/LRf4lr0/xr4DttZ05PG3hSKSeOf5ru0H/AI8+KDHmSlZnmt1Y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s64iJdUk+WQDj3rYs54pyTnKnr7UyeziuY5VY/vB/q3qzbk0uc9OZIhzyKs2F2GXGcGm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vB9CadcWqxvui+6eeKDC2prRkTJ15qNYW3HPSs23unR+ta8dyJYxgYoLRpeGvENx4a1FJ4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0l4c8RW3iPTkuYGGSORXy6Ofeuy+GHjA+GtZMNwxNnOwQA/wk1w4igprmjuZzhdXR9Bn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cA1Skcg14pzmVrdx1A61FpmtXunZCTrtP8FVtUfdORmqy8CvbpUY+zV0fO16jdRnfzS6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pW6TsB/q24kT3Vq858U/DG78ORNPpkjX+mjqpH72P2x3q9a3YjkGQdynIdeMfWuv0Pxd50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BJjoKyqUbaomFTueJW9wkyblOcdQa3LPWIxjJORXo/iT4daT4phluLRhY33XzYh8rH/a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w1q/hGfZqFswi/gnTlG/GuO1joTuXtUuxPIGB7VViudq9azIr/wA9c5zTo5NxNSM1RqJ9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rLUe1Sr0NAHRQ3yXMeG4NReUytlTkVkQyEDrVu3vyvynpUAaC3OwEd6lt7lmJ3GqQZJQSp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7qANuxvIiCD1p1xcNk7WwKwVkCPlQaspctIcFwBUlmnDcsPvfN9atxXQHTispWGOu76VK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AGxHOOeTTy4cdDWal2JD0xV6O6VUxgmgBNmOjGpIo1PUVBlnYkNinNIyDk0AX7jGP+mm3j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hKx+ZI/memKzhcsI+ue9S/aYrgZ6n+LZ8u2gmwSF7bUGVM5fmppJtzLlQJD3qrcQ3F2Vu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pDLclGJMiUijbilkdiZZC/0q9azR2kmJDt3/AN6obJRcR5aMIf8AZqjealBBd7ZfmCf3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dRgMPvDkc1Gyi8zi8khkj+dHT7rVk/bILg5jAAqYHiqKvYYtgdPJEs0kySf88/m21Pazt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ZeSrbWsTW7mKXdkmpLjzb+2+1THzZd//AALbVFJ3NKC5LMHRQVXnmpgDOysh2An5jWdH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jQr1NbujG3FvskjLxOMhqzGZdzEtpcKVIcNSzPGBsC8nnIqpqdoYb1iCxi7VowCP7KE3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Lo6nkFhUchETBuHHdav2umwrAXU89zWXPYJJO+JCGHQUCK4kKSHI+U1ei+zzW5ST5T2NR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QcVLDCiyGOVeexqzMgM8kMoQr5sY6U034R23JsHappojb3Ii3AhuhFVptOYucyA/WgD9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aBUEIU92xya7S20mTYBFHha37Lw+S26ZelXLrUbfS027elaO73N/rH2IGdZaLFbr5lyw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ms7CNkUrGAOo61xfi/wCIIhkdImyw7V5brXiu4u5GLOee1eHjcyp4f3Vue3hcpnXXPUeh2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+9Y3yfrXnupa7NfOxZyc+9ZkkryuST1pUhzXxmIxtSvLyPssLhaVCNkhpPmE5oEANTx2pN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o853OSWxQjs954FaFtZYGDVuLT2iBJqxFGM10Rp23MXJsLbTccjmrqwBB81Vpr9LJDyK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sfFaoyszffUorVSARmsS/wBYmuCQmQKorFKSXkamzXaqCg61fNZDUSCTc+SzEmoxGO9S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lVrFzuXyjFGBRS0lZ7lCZpCAgJLYqG5uFgUnNYtxdzXRIUkCmotickkaM+riNiiNuY1Fb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kJC03S9NijbzJjk10NvIkqkIMYob5dEQncrnT4xbGHbniueilfSrsoSQma69eQfUVk63p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xUwl0ZqmaNvcLPApzkEdakBJBQn5uxrmfD+oGKUwzHCjjmumAyMd/4TWdSFti0yK5tU1a1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Vq5Czkk0++eOTK7TjB712TjawI4I61l+JNL+1wi6iH75eoHesLHXDUsxyrKgZaleJL+Ew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aXqLRtsf6EV0ETBhuFNNx1QpwufPPx0+HU8pkvYY/mX72K8s8A6nPHdrY+cYXdsJJvxg1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1vTpY9oaQjvXx/8AE7wvN4Q8QNeRqUiZ88djX6hw/mPtY+zb1R+ZZ5l7pz9pFaM970vw1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6tcrPKVxuds5r59+K2lrLqjXGnW4htB/GO9X/CXiCTxNe2sF/eObUsCBnrXp/jmLSYfDv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ZwuK/QnNVYaHw9nSlqfLb/LjGOvLD1rvfh74taCZrd8hguA1cjr2jS6fcGbbsic/dHY1T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28m2VeTXNFtM0laSPoe10aK40+aWWX7XLIm9JN/zI393FeReOPD8ul30lxKMIxzgDmu7+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ETJuum4Iro/HXgyfxFpx1C5AjH/PM1pJJoyi+Vnz03UGpYfkkD9qdqsH2W5ZPSqiTbgV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2r4O+Pm0i8S3kkwpIAya+sdC1RNWs1dWzkV+emn372cySISGU19SfBX4hrd2kcEkmWAA5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KEvb01oz9CyPMPaw9jN6o95xigMBxVeOYvViNM1+bH2o25YIhqipEmRV+eLzRjNZ5j8l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RA1m3TckirN1ITWFqd/9nU1i/eYHI+PvESaZp88jPggGvjjxjr767q07u25AeK9R+OXj0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uCAa8JlcnJzya/WOHsAqFL2klqz5/GVLvlRn6kfJYEdCagt5vnY5q1qcWbdT3zWIbowF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h5pf1FfNtvNHrWXBdMlxsZcqR94VtAxXiBwcow+56VmXEDWUgMYzGTzntVIoswyfPjNTTD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81eLAp1pgU0BDE1XvEBQr/wAts/pV3A5rPv0Ynep56VcSZszWVl3b1NVJ8cbRVwyN8weq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jy6hAT1pmaU1Hnmg5LkmeKbmkyKQGgLkyilpivxS76CrjqMU3fRvoC4pqSPgZ7etQbs1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SY/vv+Waxp/OrLRBmjOKiDcUbqDQVn7ZpmeKCaQUEhmiijNADQfWnhqjpQcUFXJ0P73H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X41mo+ZEPoatzzbnOOlO5tGTIsYoozmikaJhRRRQapj6XdSUUF3DNFFFA7j6KKKDS4UU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Gc0xetOqCkyZeRyaaTikQ8GjPNBqmSKeKeDmolPWpEqy7jqN2O9Jmm0BcsRydaVpDUUZ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mcg8VIzDbweagTgHPWmxoQxyeKB8xNuo3VHRzigpSZZg5mjrY8PqqPcXEhEflIcf7TGs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5AkFooySTJv/AOA0HXR0d2RzSA5qHI2EDpUDSE+9Pjb5TUGeId5kb1C3zA5qVjmoj3qz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8DEfw1LGnmaKkvo2KdOP9Hk9xT7Rf+KeKf7dQeV9szjz1r1j4B+KGtNSn0iZ82snzYY8A+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zWj4b1RtE1y3uVOBuAagwrx91tHW+PfCT+EvG01ig2211me2PZh1xWR0+tex/H7Rodb+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19poVdy/xo1UvA3wNu/FHw+0/VpvMhu7yZUSL+JIe7t/wEbqBUcTH2a5jx7VoTd2bOBmR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5kU3XZhc1tagsMGoXYtObQTMkfzbtyhvvVnapZAjzYuo54oOqULK5n3EMlnJ8oyp71atr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gk+3W5THzDvVODbHKwk6igwW5sR/MM0jnIxTrUZjJpg5Y0G9j6F+Ffij/AISTwwglbN1b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dHOcFq8M+Deuf2T4pe0dsRXa4A/2hXtN9MIs89a8OrRaqNLY8etem2mZN7FvdpKp7s1Y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GPAIr3EvcPmqus2yORth6ZHrRazeVLujPzGnIT5TA8imRW4jyyZJ9KDE6TTtXubRDlkb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ttStngvoluImGCrjIrzZJleNh0Oe9Wob02qMW3gY654rnnRjPbc1hVcdyTxj8G/KiOoe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Z5H+6a8xE5tLxra6ikt51OCsq7TmvZNC8bTwlElYCEnafYetbuseHPD/AI8tiL6JPPI+W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uGVGUXqdUZpnhqOrDg06tPxb8N9Z8Ev5yA6jpZ/5bxjLIPcVhxT7x3rCSsbp3LiuFBzQC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NTINqnFZDFiuDCTVuG5MvU4rOAyTTklKZxSA1ljMwJV8VYto9g+Zd1Ykd46tgcVt6Zce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jdcEAFTURmdH4O4e9XblEjhznBrMDfMSRuoAvRXLMegFasF63l7cA+9YcLFj1q9HKyrg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slsU9plccGqPL8k09FfsM0AWBNsqRLkYNVp0IFRw55oAuAjBkCP8AhRcW33JopcZT+P1q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0qXULtHUCPPl/3P7tAEC399bkLCS+R8wI4qpO1/Oyi6VSpPylR0q8krxeUYmZPXePvVsNe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jewqAMy2t/IhGWYEd6vrfkKNyggfxUkifKd6HA9ajS2FxCfIcO39w0AFzqSXKhQuCD2qz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DtHvWQLR4LshkeLH96rUAedyE2virKOg1C5hNvHnEsZ+6/8Adrc0QRzWKQA+XhOJK5No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1JameC6x5p8sD5B/dqGizo76CeJWW4K59qyyEXkZzUUl5dXPzOxL+5qxBe+TbMZ4Rjpu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EI1bAHrUzWTCTzGYAD0qtZSgKWByrdKmaVkG1RuJoEMnRkJIZhUqwW89t88x8yomuHKd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WYMoX3FWZlmTT4bWdCsjSHHU1j6g8oun27iPatZH3jejhsdqrZeV2OQtAH6s+IPH8NpE4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kniP4j3F07pbudv8Aerj9b1641GVizkJ2UGsbdI/fivh8bm9Ws3GLsj9HwWUUqC5pK7Lt5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lie5quFaTljk0qRnFWbWDeea+fbcndn0FlFWSI4rZm6CrUFq6n5hVqG2deVFWVXaDkZN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3GOlWYo1U1Fu8sFmOBWbe64sWVi+Zvatk1ElJs3Jp4oUO8gcVztzrBZ2WH8DWe89zePl2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ooBk8n3qnO60LUO42K1lu8vM5xRdXUGnQkjBYVFf6ssAKqcVx2rao9w7KrZFdeHw7qamN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NSfbn8KtQWpQ57VzeiKYpgWrr0cOnFRiUoRsiKbctQL4XApNm7k0vC9abLcoq9cV58Yux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+z7p4rOu9V8pSAcmq19qZclI6qpAVG+X681006bZjOpYdAJbt9xzUeq36aRFuYfNUQ1tb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S6xYJrFt5nbFelTw8uePP8J5dTEQ/mOVTxXcS6p52flJxXpGk3rTQxsGGWFeS39qmnhxnl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y6ozHA4r06+V89PnpnLQxi57M9VBfuaeGOKqWt2JlBzmrajcK+UasfRo5vWNPNpcfakHy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fUxcRBWPzAcfSrVxElxCY3GVPWuVAl0vUTHyFJyre1P41YG+U7BgGbI6UkIIl2/wmobad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+4AYH51yPQ6KcjnvEemCwmFxAP3LdfY1LpN+J48E/MOvvW8YY7qCS3mGUcY+lcVPBLod+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1FI2uddG+36GvPviv4Eh8R6VM6xgvjsK7OxvFuIhzV1EWeNo3AIIxXVhcRPC1VUgcmKw0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PjULC/wDDmsyWRDIEbKHpXv3gy007+yY73V5ZLhhFlctxmj47/DZjHNe2yEzRc8DqK8q+H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Hpl/cSLCDypbFft+W4qOJoqoj8czPCSws2jb8caH/AMJncONNtWS3Tneq968ovLKbSbmW1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u9fZd3q3h3wb4bFrYItxPIvOBkg18x/E3SdQmvpdW+yEQk5yeMivVmkte55FOV0c94S10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wYjNfRHhrxHJ4utRFeziOy9M9q+XVkYgfIB6ivQPA/iQ2yeTM52/XtSFJdjo/ib4OtPM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+IV5M6i0LRkfvB1r1jxf8RNOis5LPTk3seNxryOaV5pGeTAJPWs2a072J1O9MjqK6fwX4q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I5CgjIzXKRkqvHanRuc5HHtXJXhHEU3SkduHryw9RTifd/wAPPGMWuadCwfc20A13itt56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bxo2l3kcErnY2BzX1fp18t9ZIUO4EA5r8OzLCPCYiUOh+xYLELE0VURae4xms27mJJqW4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s5ryGeiiK8vdinmvMfid4wTRtJmcvhscc11Wu6wlrbyOzAACvlb4w+M21i6e3ik/dg44N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V1fZHNXqqnBnknirxDJq+uTTE/LniorWYSjBNV9XtkhZJRxk80ywnCzvk8HpX7FRjyxsj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FPIwRiuZkjKFieCvauilfawc5J9KxdaO1lKjG4c10WAdp8m3LetWrr5rYr61m2DHaR6V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2osUY8bvG/wDsVpQOsi8His+/ieIkr9zvTtOuV6Z4rSwGgy5R8cYrOu92wEP0q8km7zAOa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ny80zORmSTkkvsz/KoZpiw6AfStfUBp2n6daC0lku9QkTfdeYm2KH0Qf3m/2qwmkL9sUH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MmnE1ExoOAduoU9ajzzQrcUCJs0lNDcUZoHcdnFNyaTNGRQUOBpaZmlBxQNMlBoqMNS596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dTd1NzVXHzEm6m7qbupm6i4cxLuwKbmmg5pNwqRXJU61YU5FV4zU6cUHTTZKOlIRSjkUU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bQA4dKKTB9aMH1qrmlxaKTB9aMH1oTC4tFFFaF3FXvTqao606kUmFFFNzUlpj1anA8mox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kikc1IrcYqFBnNOzxU2C4/NOQ8GogeKVWosVckzQHpq96a3FFgJutOUgdajiOetKT1xRY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KQ9DQFzTNIlzTXCyszdxTpZt28t0pkIEZQHqRULZ86VGPy0zqTsh3VM0oOEpP4KM/JSM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TxzTCeCaZzMgkO+Jh/dq1pa7/Ct63924XFUl/wCWvoQa0NFH/FG3H+3dAVB5/Kva2Mp1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wwprOlPJoMKp9X+GfEdt4i8MaVYDmC6iiEvswr3fwfCsWl6lZqetrKF9vkr5O+A8yXOk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X2FfWPgO3ZjdSk5jZXVyew2VkeDtM+AwPIe4H/LOOZ0H03U7qp9K9o+Jnwv0z4afCe41u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brZRyD/j3t92SwFeKjiAx55CnmtEe/TlzoxpJZLC9ClPKBO4HsRTNT4uDJ0VxnAFT3cR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Du7CnuHubAEhXlh5HuKYFnTZCbb7xJqdeMk9aoaM+9z/ACrQcYkOOlBQWV42m6pa3aEg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66/qPn21iR/y0RTXgZ5Jr1HS7h7vR7MliR5YxXNVai7nkY6OzOhs7sTHrzV7JNc0CVGKs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3D0aqhXg9D56cHujZYEA9qfAdsxD/wB37/8ADTLedLmPDdfSpCgxjtXSnc5RQBgkfnVe6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1qT7RHD8nelkvPJOZP3uePu7dtAGfHFJH8pzW7o+ry277ATiqUzKY/MAplowJL1k1clO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WXypGyp4IPIP4Vg+LvhbYavG97oxW0u25MI/1bn6djWBFKVO5Tg1sab4jmsyRvOO4Ncc6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p2l7oF8bTU7Z7SXsW+430PenpLxXu622leM9IMV9ClxGRwJOo/2g1eZeK/hFqWieZc6K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Y/wCtQe3rXG42OmMrnLbh60g5qmlwu90+YOh2urDBB9KswuGFRY0JMc1ZhkMZyDiolXJq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g1ZJYvLlxnsTTcjsaxZhhc1CuoNB3z9aAOkilRPvVYW4RuhrNtr23uVwW5q0I40GVbNFh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TYzg1lx3A6VYjJPK80rCuaDyHZ89RFsgbTxUa3AYYkpRg/c6UiiVgOMnmoHB38Gpl8s/e6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oAR3L7M/w9KX7fLBN5np29aVAFJzUR/fg+bHx6/d4oA2ra5lv7J98YXPIOajmhiigQx5j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b43KK5MfYZpxvT5jZTJHAyaANwXEnyxySGTjHztmp4LSIYIBRs9VFYMTyyjeqKWB9a27f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kmUfwigofMWiLnaXUdxRBG87AoMqep9Klt9RhfKSN5LEjlujVu2bwSB1WMIQO3RqCTmr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TXpurOVP9UBt3fxb6n1a2EkhYYRQeWqlb4tyf+WgqbFouWOqRQQ7H59KtG+WUZQ4NUbi2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PSqlsrxTGJzhj0pEGwkwwcj8aryPvY9hSSQecMJKFI6imecI12bd5HegCe3wrgqatIVBY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TkLjFTxMCgLdaBH1gzb3zViCEvVm2tI3HSrkdsqdBX5QoPdn7Q5LZEcFqAvNXbW0C80sE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1CKxU7q2SS3MW29EWAjHPYVQv9UhslIyGb0rEu/Ec1+SttlV9aht7CSRt87FqbkuglTt8Q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5C5VKngs0gGXOW96kLrAmEAFU5LrJOTWVzT0LbyqoyOlUb/UPJjLA0kk5aMjHFcV4l10x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4eHPNIzqz5INmhfXskqM2azLaFpm981oaEV1CAbjmtKKxEVxhV4r6qpFYWnc+ahWeIqND9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1nBjXjgVFvEfPpWdfa4BlE618w5+2ke2pKCsWrm/WAHJyazZrp7o/LkCkhtHuTvcnFTy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vTpXdjnqYhQIQILaXMjZb3pmooslqzlsJWRcK0U7TTE7B2rG1LX5btTHGSIhX2GXZPOpN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YeIuGyiEqFHWZoR3lo0oQOGcnABro7DWhaxeWnI/iT0ry65dUdG3FGPRh2NdDoetLO4il4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9a+lxmVw9j+7PyjhbxFxNTMIwzDaoafjHQPtatcxnaJBkAVx+nRS2swjPyYPUV6fasL62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lr+kPpd38w4bkV8nDEuknQkf0/S5K9qkDp/D2pmVFVm+YcGuzh5iBzXkml3b210j5O3o1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EfN2r5nGUeWV0fVYWrdWZpx8kmq2p2C3luwA/eDlTU8Xyrz3qQsNh9RXlXs9D0JbHOaV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47EGujQ4U45B71z+taeZ/9Ki4ZfvYq7oWoC5h2HqOKJq65kYwlZ2NZHxVTWtMXUrQkD96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SRSbRzWB3I4vS7owSmNjjnGPeumspdy5BzWT4j0faTeW4/31H86TRr/zEHPzDg0Gy1Ro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5VmjzJ936ivkD4t+Bbnwprb31t+5BO5SnFfZMM0jsqnaqdGNcb8UPAUPiXSZQUEh2nYw6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wNZUp7SPl86wEa9LmW589fCXXrO4uDcarK8pHDK54rtPFFufiFA1lpdqDCDge4rw6701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8yJd+0knjrX0L4J8aaV4b0NWYK0gX5SnU1+vwqRqq5+Q1afspWPnHxh4PufCl9tmASMDC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b+Jaz+KZ3ujB5cW3PNeRXFvJaSFeoqXoOLuBOaYULdeacnIyalVMisbnREYgdelbWg6F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WJOBgVq+D/A15r90iRxM2T6V9SfDf4PweHoEmuIw02M8ivn8zzWjgIvX3j38uyqeMnd/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IzarHd3SgvwQCK930+3FhbhAQABVm1sYLZAqoAB6VFfSJGMAV+Q47GTxdV1JH6lhMLHD0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MTk1h39wEDDNT3VyQzVz+oXZZ2GelcmGoyxFZQR11pxowuzyr44+Nl0LQ54lbbMVOPWvm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o7kvw6jP1r0D9qfUJB4vWzDfuzZpJj615VocyvYmEnmPLV+x5bgY4OhZLU+Xq13V1GXsA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Kx7NirYI5VsZrbvCLd1kP3X44rHlj+yzvwdrNkGvcpqyOQtk+YTk8hqbNbrcwMjY39jU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PmYFSQAyycngNWtgMVXaJgrDBFXLec/NjmodZt1infbx6VX06fy5grZ5pFF/AnXHZ3xW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7EitM+Vk4/1f9aqT263ER3/675t7p91qsCxYsGUnNLMMg/8AfP4VlWM5i/dZ+laJc+Qcn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dzLvRy9ZsvQVpXg5es6TtQeVUICKhbvU5qE0HGMxzQOKdSAcUAGRRkU2igVx2RS9aZRQM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1BVx+6l3UzdRkUDH5FNzRTfWgm4uRTc0U31oC47IozTaKAuTRmrCHiq0VWE6UHVTZKG46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mlBzQdiJN1LuqMHFOoGO3UbqZmlzQA7dRuptFCAfRSBqWtUXccvSlpoOKXIoKTDtTaXP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elOWkpyilYq4+PgGhuDQoofoaB3G7qXPFRA5NPzxQO49X4pepqANyalVsCgpMkU7aXrU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ckRCYnNCDaq5qzboDA9QS8KMUFxY1n96YDkmmbqcKDTmJQeKWJk8lw3388UwVLDMIRKCM7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tkTnuailXYi+9SqA8bj0qKVvMjX2oJKl5+5t2NbdnbNa+DLEn/lvOz4+lYF+srQpGOXZ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0NlpwwEtYVBA/vHk1Jx0YOVVs5ycbEdT3NZ8q8E1o6mNsqgdCoNU3T90TSOaqtz3n9na0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giEq8fxfjX0z4p8U2nw/8HHUJpo4fM2wpH/fb2r5J/ZVY/8ACe3UJP7owbmH0NWf2k/FV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C4k/s/ToRFHEOm4/easjxVT5qljd+PXxeh+KmleHLSzdXtbBG4P3g3evHUcAKTyQcGpL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PX3qC1hLyS/X+tNHs0o8kbFKzO9ZouwNTRIYpWT+FkxUFt+6v5I/7xrSSMSXYTuGxWhZm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+lakn+sNZWngpq8q/7R/nWq3LmgCGU+XEzGvSPDR26Lb5/u15tN85VPU16PYf6NZ28Q/u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ZjtomiXFN83BqPJA5phbHSvMPFauXV1JoW4Wr0ersVHFZiLuXJp0b4bGK64Yjl0ZzSot6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PzCizL/EV6io4rq3u2wkpYHojVkTwNKS8ZI9VXpVNpHgBUN5cnYmu+NVM5HTmjtI4wY8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Ki0XUYr+3/e/Iy8EetW5Vjwdp47VsZleOUKMUvnVEUxSY461FgLFnqMthIZIZWVv7vY1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R3DmJ+nPQ1wJbBbLClUbyu9hjNZSpxkaRqOJ3finwZo3itC7D7LqDD5LqEYJ/wB4d64m1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fUbVHT7h2n5/970q/L4h1GwXzYv3iAfKrciq+j/FDU8mLUII/wABXM6DOlVonMXtlfeHb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3kBwGIyj/AENAmEp2kFRXq8fiXS/Eliba9tUubcjGG++nuprjte8CT2Ia40Wb7dZ9fsz/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1udEZp7HOTAeSVH51kzREE+la9vPnzYu/wDHGfvL+FVLpREDWFrGq1KcbeWMocGrlpqr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SCaXAz71SEzp7aeOdcg81aF00I45rlbe4aI8GtO31EdG5osI2Yboyt84xVlZWUHbyKy1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gnDcVmUXkZpM5ODVmJ2jU96zkbcpIODUscpVDk5oGWGmzls0PetJFtPTGKhRR5Rz1pi/K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7R42mnwRNOxJNRApUscoU/KaBGzpkcTs45UAfMDT4JJUvAsDLIoPDn+GsyK9leGRBg84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44rwiUlW/hx3oLJtQuPtH70cyRt89aGi6o0Mv72fy4iOv92szV7oWrPGIk+Y9azpX8uD6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Eu9Ht4rv7V52n3KfJLH8y7vQiualnx+8JwE6/wC1VGHxNqs+mJpRvXawjbekTc4NWJ4h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izprtcK7Kd0Rbj2qK9kkhkcuN5zwaxrfU5raVfK+WLPK1ozX/wBsjUE4JbrQSTLIk8IH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NiqKNiUgdKkWQy5AOMUGRftbsqhHmE5q3FeDaeSayRLhQBimCR8nEmKCT7/itRGKcwWI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VobFT8wJrmbzWLjUyUiztr8ouftKRral4kjgUpCdzViqs2pOXkBxUljou1vMmOT71emm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bNErCQW6Qj3pZboICBVQytjk1C0gPU1m2NC3F0WBxVRWYmp2wRUJBFaQ1MpgboAMD6V5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3Ga9EuE2rIx6YryzUR9p1aRc55r38voqU7nkYmq4xaZ1nha6ZIsg++K7a1uYHjLswU9ya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gdeldPBaPOdhbC9TivocwglTVz53ATvVY+91J7omOAHaeM02PT0hi8yXlvSlu76LTRsR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yC8xwK8Slg51PgidWYZpQy+nKdaRU1DXLlX2RfJGKgm8UCxhyn+tPesXVNe+0krCPl/vV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719zgsohCEZzR/JvFniZWxE5YXL5e7/MX7rVrm+YlnIU9qZEwUc1ArAA5pS3Bx0r6ulB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8xWIq4qo6tWTlJ9WdFcy/2rZZjUSAdgK5wqbW43phZB3r0j4a2lpPaOGVd2PmzWF450eC2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n5iKFLXlPVngZxw8cZBjtL1hpIAVbDDtW4Iz4jtShAWdBwT3rz2xuxZTqWPy129nfGMI8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4jN8v9nL2sD+nPDTi+GNw8cBiZe+vxMW5tvsjOjDDLwTW14avZADufj+GtG+02LULNrlQ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C6m0++YbjgHgGvmOT28Gup/RNOooe8met2lwLlD/eFYuua8NKLKx5qfw3erIgZjhz1Bq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WMvH1XnI714KoqFXlnsewq3NC6OW0PxwbzV3tXXarcKfUVvvu0q83plreT9DXPWWiW+lx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rU0rxHb63C8BwhXg+xr0K1OG8Fp1OWFTWzO2tLpp4xjk4GTUzruVgePeuV0fUZLO5MTn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xFgOteHVp8j8j1qU+ZDfvxPGeQeK5LULWTRrolD8rnINdZGGIJ/Squr6d/aNk4XmQfdr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Tbv7TCj55PDVrxqtxC8Dc5HBridKvGtp/JfgE4b2rq7SUJu3HpyDXZGV7PqiKsfaKzPC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vJd20e26j+bIHUV4f4N1c2txJZ3fyuhwpavujXbGPWtPdHUFiuM+or42+NPgWbw7rEl5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dK/SchzP2kPYVH7x+aZ1l3JJzgtDZ1fWZddhNjpUYmJG0onNee+Jvh5f6FAZ7lWRjzsN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4bimnuCNxHDd6reKvHt345uGs7dXZd2NxHavuOaLjds+QjBuXIkef2kRkAjZcuegFen/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4kmSWaNhET2FdV8MvgiLp47u9XIGDyK+jPD3hy10W2CQL5agdhXxWa55TwqcKbuz7TK8ml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4M8DWfhu2jHlr5mBk4rtwAEG3pVGQhjSPcmFcA5r8xxGJniJupUd2z9FoUo0Y8kFoTz3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3d2W3c1Jc3O8nmsa9uxHkA5NcFrnYtCpfXgiU8/Ma55Jpby6ZUG2MHl/73tV3T7C78YeI7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bid9vyf3a9wuf2RpBpqG51kQ3e4SJaxcla/SeHMr5f9oqo/N+JM0kmqFF6n5sftM3gvPiJ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0/2eK8w0uRraYxcHzQwr3H9sb4UXnwm+LCaff3i3s17p8d8pUY2KxYBf/HTXzxaTypqE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95y22NMK17CFuyN+8jlktlEY82SI8R/3qozTfabfGP9W7Vs5ixmKsUSC2uZIsfeJNCVjr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tVmKUCOQbTgt3qsCVeTKbcHtQkh2Dnq3etBk2p232q03j70fT6VkI4fa46jit3zMqsX5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3ZQfcblaRVy3b89ehqUEEAnpyj+uKzorrbtGfzqznds56tz6VYnsUr238qUXK9BxTo7j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VZRwGlik+6eRWZdqbc+b/e4AoOYSZmIOaov3qVrkuOagZs5oOGruQtmozUjd6jPU0HKx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huTSg+tJRQTcdRTaM4oGOopM0A+tBVxaKKKBhRRTTQAu6koooAKZ3NPpnrQBPAatxjIq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HTSH+XxTduKfk4ppoOtDM04NRS4FBaJYFMjqiI0kjkKqqMkmiYC3MsUnEo+R0/uNVjSbi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7aycgr5y9getV70wTXMgtUeO3B+QP1xQMjHSinbaTFACZpVOKZjFOq7gPooopplIB1p9M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evem05e9BSJFHWkdeKUMBSFsg1IXK+3Bp3VaDRnigaY3HNSAVGTipEPBoHcBkGpY+9Qs2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Hc09PXzbaQdKp3URt8c7gat2EghtpD171UuZvtJA6YoEmQE0KKaeDViFQVNBdxoGKKU9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nFNbpSF66jwL4TbxDcm7uI2/su2OZWH/AC2cfdhX3NFjanTlVfLHco+B9Hkudb/tGcf6H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/AN1ag1a5m1XUru5c/M7Fj7Cun8Rz/wDCO6RJoiKq3Ej/AGu6Zf8Alnn/AJZf8BrjHuts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osVWhHCxcF8RnvHhTJuzk1BcPhcCpJW3KR2puo3HmsmEVdqD7o60HhVJpbnt/7HOn/afG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ypn6msD4tW8tx8UfE118ghjlVPn+9uxjFfR/7GfgePw18KG8QXUOLzWJ3uF3D/lkvyx/gT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Uf7f+IPiOaLfF/pz/wA6Io86i+erdGQAQxqOxcedcfSrLLhn9QuazdOctLKR0oPWKtyf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swVkEmepFUXXLuG9a0tNUSblbsKsgoiLydSeQc7qtx8ls0woN5Poalj+aJjQAxIzLOhA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MDAMe2K5aywHJNaX2n51xXnV30PIxstUjr1lFyuRSEYznnFY2nX5Q7c5rWD5TdXAeWWYH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TnpUFjexkEHOfpWhHGHbI6Vi0VuT2Xyjk9adeadFPznB9aIowG4qwXGw5IrWEmHs7lWC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/j1aa3AlH7o4kH30k/pWYZFBPNOg1FoiQIvMT+4PvfWvUp11azPOnQad0a4CyDniopER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cdOKndR1zmuxWZjaxVu4UMLSDhlNV4Y2uN7g4jQdaZql0wQxqOpwaoyatHawfZt2CeWq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kjlfSpRcD5WfBI+7msU3ggUNH90/eFQQ6gZJHJOYx0oA67S9Vt4rn9/FGc91Fddpmp2p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g14+Lw3FxmOYqB/DitNLmZXLRyvGQuc5rKVNSLhKx6dq3hbTPESBrlTbXKf6u4hGCPr61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a14VdZriMz6dKeLyL5lP19K6jRvGjRwxJdH7nBYfxCvQLDXrG7tDHGFltZR88Mw3L+Iri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7nzys4PApwOea9S8U/B+21HzL/wywtrj7zWkp+SX/c/u15bcRz6fdvaX1vJZXaHDRyjG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hSuOUnmpU4NQrUq0wLkN68Zwfu1o284lB2nmsUNjr0qRJ9v8AqzUGZvRsy981Mtyw46Vn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8ute2S3dcxnzPrUFjoHyOanZQV9qpyN5eccUJdkgigskOBT0Iqtvyc1IrUGZa8+K3B8qT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ZBd7p1c9RVZiDSL14oNEyzMSJJWPMZ9furVeV2bOHDD2qcRSFTg1SHXj/AIF9aCye3l2k1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se2nKxoEySQ8UkM+CBSH5hUYTBoMman2kHn2pkU/zNVIMRSxsQTUjNSKUGplcc1nQvVt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Z2k2oNmcnHvWxHaxWCfIATURbrs4pqykZDHNfkdz9sSCW4Z844qsWOeallcEHFVDOFJDU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adtLVIkRC0jMjXikdgAaR22HBqrPeKin2rammYzaKOqTlbOYqegNePrqIk1ic5+ZCa9D1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OCQeleT6TG8+qSNjgvgn8a+wy2GjZ8tj6mjsegaJceaokYd69D0iA3OwR8lsVyOhaJ+/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eFPC72k8KMPmbGK+onhvrUEj5GlinQvIrWHwyF48pceazHdz2rzX4jaHdaHdLbmNlgZsb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SVtohsXryxrnPil4BtdX0N2CK2RkN3r28Ng/ZQPyjjTBYrN8LL2M/ePjnOGOOcUZycjit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W9kt5gRg/K3qKz3+XNemtFY/kmpTnTnKFTccOtPH3ajU1KBkYrQ5zY8OavJY3CRmTbETzX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JG+JFavL1G3gCuz+HUUd9qnkTTFEPvUban0mVYic5rCz1TMLW/C1xaM0kSM9uOj0miak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zXveu2umxaNLZpEGGPlbHX3r541rTpLHUZCAVCtkEd6ipGGIjyM9itSq8PYunjMPK39bH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bJjPGDRrfhyGMNdg8jnB6VleH9fWaPZL8rDjiuiDnU7Zrd24PSvzPG4aeExLtsf2Xwtx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Nak/eW/qcjf8AiWXTyTD94encV0/hHxcmqxeSW3P6Guc1rw68RORlh09xWd4dgOkX3mpk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WD01Pt8POSeptePYLtHIiQqj/dIrmvD9jc6Zd/bJc+V/GPWvWJPL1bT1ZlD8ZFee+KNS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t3rkpVFOHsmjrlGz5jpDdQ6nbJc2zguOePSuh0TVUuIArfSvJvCEk1lqwVnJt3ONua7+a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iNz92vPxVLlXIzsozaOxiLlWGOT3p8S7R159ao6XqHnxqh++BWkV3J8vXFeG047nrxld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byLcwj5W+9jtSaTdebD5bnJHQ10QCyxtDKNynjmuR1GF9HvyFz5ZPWtISN47WOksLgsV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4Hg8SaTMAgZWB7dDWzbzeYqyRnkdRWrFOphZG5VhyK9ChXlQmqsN0cFbDRrxcJHwvc/D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QMyZ4wOK90+G3wbt9NiS5u4w87YOCOlevL4Z09J/PWFdw74q7EiKMqoRFr18TntevS9lH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SpVOeSI7TTo9MjVEjXGPyq0jZibJBx6VWMqyDOaJn2xDYdm6vmJSctZas+nhBR0WxI8igd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kU2WYqDls1nzXAOeayLQl5eiMEDlq5zU7mWWSOC3UzXUziOOMHliam1HVCjskabn9awfi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F93431H/RdVvE+y6JFJ9/ces23/ZFfRZRl8sVVvbQ8XM8asLTubeoftJeGf2TvO0+0ij8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bj/lhYr/zyU/zpvw5/wCCiOg+JNUMfi1W0OeT5RcSPmJ/fP8ADX59avq02rX01zcSvOZG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7ms5p4TCQRn2r9go4dUY2R+SVarxFVyfU+tf+ChevWvib4veEtQtrmO5s7jw8gikjbIfb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PbkbbqYGrv2y5stL0ma/mlu4bd/3Ecj7tkZ/hHtVPVhjUZgK0Z9bhfcoxizd0m682wU5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tb3DjPmZz2+aqOm3EccMsA/1m3fWvcf6RbeVHHkffyfvcUjvi7mVf7FUnFZcUh6ZyM1pz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1ZCZRiMUF3NWKXODmq+rwfaEUr/rEGR9Kht7iPJ9aszf89R0T78f93/7GmRexgRArLk8m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wBVDUPkvE2/KrjtTtPkMZngY7s9Kom5JcykyxnPUU24AkhUE9DT7zA8vjoKrvnHWgCiU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AartwTQefUImPFRE8GpGPWoiaDlY09DTacelNoMhtJS0wnNBAu6jJpKbuoAeGpQc00HN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4c0wHNOU0ALTcGngZFLtoLI8GjBp1FADaZ60+md6AJYauxniqMP+f1q4gytB00iUSACm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TQdSHDJpwBxTVOKkzgUGiClBxSUdKBjt3BphNL2ptAAKeBmmL1p696sB1FFFCKQU4cim0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45FGabRTK6Dt9IGpAM0UiLi4zSVIgG00xhQMjIzTlbaDTkTrTJBigdxrHJqSJtopka5zT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zKcYB4qSJMgmodnFSxvgEUEXGuOTSxvtGKazdTUe+jQ0RKXzmmbqSt7wp4WfxHfCAyi3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NGdZ8sR3gvwdceLdSWCMGOEHMkh7L3Neq+KNQtPB+jQ6faS+TDZvvhg/ieT+8at3fibR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mmKW4VflkxzIfU147fX934k1QswMkh9T0rRI+r/dZXh7KXvyIry+kneaeZzJI3zM5rGYec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MrWtucxRHaXH8R/wqoBgYqHY+Ir1XVm5MpsME1a8LeFrzxz4utdEsUZmndQzD+Fe5qGUY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T+CA8J6Zaa9rUONTnZbpgw+6v8Cf+zUuU8bEvlie/3Oj2Pw9+GEemqAq6bp5jVh22qa/M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yQ5kuJmkJ9ck19x/teeNT4e+G2rpFIj3F5i2GDyjPxj8q+I9PgENuiDoAKhEYJWTkE7e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qjpUfk2rserHNWtTbMarnqaiX5bbaOoqT07kLR7/nHc1fjzEcqO1QwpkIuKmceUSM1ZIx/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4T7mnEAk89RSMu1Y1x1NAG54P8Pz68uryrMIktYd4yueaovZXGmTRC83IJU3IzDhvpXe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c87SM93fQ48iIcD6119z4ftPE0+lWV7aF2jsN5I6ivOrbnz+Id6jPHYbnyckHNbWl6j5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/4YX2laQuq6c/9oWzlibZU+dP931rlV+Ucdq5LHOdNDIqSfKciteGZRHyea5nT7kythmX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jrWMkLY3rdlZM1BcXBRjtAxVG1lABIzz2p0kmc5BFZrQOewGUknNLFMZJSo/dHGPn/i+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MnKknOK0uJu5oxgxjg043brkZqvb3G/Ip8mDXTGs0jB00yvPctGWy4I61zV0rTTsz8AH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SUyS3YVhXnmiMPGfMI4MdehRnzLU45xszYgjEtqm5+lY8141rczCNsip9O1AtGysuMVQk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a6TKxZtL8RHJU5NasWprMuMkVgA5ras7WEwK4X5yOuaCi0lwRhRzXVadfH7OpVunvXJI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+9qjDkg1DVxpnqfhvxU8UghuJAkR6Pnmn+N9JvdYsTLqNvFrGmf8ALOSL/WxV5vaX8cjq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Fdxp+ovosUd1DcOSBzGxyr/hXJOimjaE2jz+58MzQK0umT/bYB1gk/wBYlZcdxv47+le1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F+IRBeN1ZeFz9Kb4k+Gmh+JwZov8AiT6melxD/q5D/tCuFxsdPOeOjkUqnFXvEPhnVfB1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uIryMZhl/wB1qz1YMSKiw07koHINaVldGEdaz46lBx3rMRvi4W4HBqGRGjzjmshLlo+h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PzSsaJl2GVj1qyuSKz4b1X6DFWluPSpGSkYoBwah+0g80CcHtQNDpLotIQCQAKWMK6Bsn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wOtSRDaxO35RQaExbikUZ5pSueaBwKBMcOKYxpVJJpWjzQZMYDnNKvFCrilK4FSMmhbmr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GwauwNlTQB90t0qIvilMuaZjdX5CpXP21MXfuGKja23nNSrHiniULxVKxVmNSPapFEasp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ta3BGRTsYupCHxGXrt6lrh/4+hrHiguLrMgP7tulamuaXLcWzsww8fI/2qytO1LbEIie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cmp51SRV8TQR2OjyHI3svNeZ+FYDLqTY6bua7fx28kVoTuJRxXIeFVeGUygd6+qyt3dj5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7t8PtLS/1mCM4AAGM17ZrUlt4UsVckeaV6181aP4luNGu7e9QFVXGa9vgvoPiJpcKmUBm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4apC/KfC4inLk5jpfDfjBNWtvMj79al1TVQ37nPXrVLw/4XTQgYUwewqxdeHJhK0jnr0r1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o+AYtTtHu4V+dRlcetfP80DxSukilXU4YGvr4Wput9tLyvQZrxP4reBG0u4e9hT93/FitY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6oyePwsdOq/X0Z5hGnyqoXJ9a9O8FfCqXU7I3V2QCRlErzrQHX+0I/MIVc55r33RdRdd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OvapnJx0R8DkOXYfFVZSxGqXQ8n8YeE5dEuGKxkR981zen6hJptwLmEbnToK9h8aanFrl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wy+teQ32mXGnyMsq7R6VrBcy1OLNMJDA4lzwvw/qeneANcOpqZbkgNR4/sotVX9yNzD0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5wMkITXr/hd7W7hFxKAwI71lKPI7o+hwGLWa4b6rVfvd2eKSRSadPggqQa6jStS81VCt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we4e6tU/dHngV59b3clnJkEgivNx2Fhi6bklqjs4ZzrEcI5q4yf7uWjR6qjRarARKAJY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6S0dyVB4z1rU00E+VIJP4Pnx/FTfEaSpCksfQdcV+byi6cuVn9v4DGUsfh44mjK8WXdEu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AlsA1B4n8LxX7iVOjcnFcnY307Xyksc5r0fTX8y3UPyMV52IToy54n0GHaqLlZl6H4cjt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JrJrfotWLaJUBx0PSnlARjvmvDnUcpXZ6cYJLQ5jTpjpN6IZOmeDXX21ysijB7Vha9pn2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oNA1Lc3kynDjjmnOKqR5kaxXLodGx+f2qnrFiNQtWYD51FXCwaPryKdEw2Z/AiuSOhsj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3OMHFdDHjA9DWT4i042k32mIfKfSpNNvfNhAJ5rdM0RrbvkIqNnzn0FMEmFqIPhGpWsF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UlutLNLiFqoST4U81lJlpiXFwWz6VkX195MbHP0qWW6HPNcj4r1yOzt2ycu3EaDq59K3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kTnq1VSXMzsPBmo+H/DM8njTxldRW+j2bZt7Zzj7S46cfxV8k/tQftCX/AO0R8QJ9T5t9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0XhUjH8W39aPjT4kvtYvbMTTtJY2wWKBUP7pO7D61geHvhtJ4iIlj0+7eMqCUVfl+tfseU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tqfk2bYqeJrON9EeaEfj74pde0K/0DR9KuruHypdQ3BI9hX5f71fQWnfCDT9IuYpdWuYLD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FaV/9kCvMPjp4gXxN8T7WKKP7La28KRQwjogHJz717kqikrI4MDRdSr5I4PVhFcQT2Z5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2+1WlrMfvbCrn3FViPtOtXifJJkMd/8AdpBzp80MJ8r/AJbf8CrNH1cdB8FxGt2rkbf4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EUqMPmHI9xXIIqtEVH3wOnvWrp2pta/Z5JgXP3HPoKGjoi7E93F5WoBR/q2GVFQanbrbu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Dsa0pDGLeQt8zIdyH2rJlkWSN43B2vytJFMzkA3MT35Bq0s3mjeeWHD/AEqlICAU/I1J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ja1aEFiWMTRmNuUHzIfesoBoXfd98dK0IpQfkzwDxUV7D5gZx95RgD1oC4xgZIIT3ZNz+z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4PMZ7Urja5/5afL9dtBEmRSNgVXJzmppulV+lByMY3eoj3qZ+9QnvQczGdjTad2NNoMW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1FViCmU+mUAL/DSE4pe1NNADwacvWo6eKALtjIkVzE8g3IrAkeoou50uZ55FXy0J+VR2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dwHSiiikUNPeoSeamqIjmgCSKtC35U1mocVoWzfL1oOikxRyTThgVGTsY0Z3dKs7UPx3o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+bNAEkZofrUaHBNOY0FiqcUuRUWaM0APpV70lKvegCSkB5pR0pvrQWSKeKM0wHilzQTc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gdx6kc80FhTM470E8GgVx6t1p2RUIPHNPBzQFyRGwTUUvNOBxTHNBAsXelY01eKdtB69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hSORjjI4HrUKk854qxfXr3MMcYCqicAAVXUEj3qjRDAXkfaqkmpxErLjaQR15p1oWjnV+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SM5Z0GW9azOynAsafp5dMsOPQ1tR6wbCMBJApjHBHase5lkkUhDhYxgkd6giaGSEksVYd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R9XWhO969/dE+ap8zrM38NW5ZI4IpobeXDSLh5B6Vnps2/LUR4Y1SZ5NbESqu7Ifs2Oh/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1Pwu+F2o/FnxhFoln+6tI9s19efw28Pc/WrOByjHc7z9l74F3HxF1xfEGoRE6DYzARZT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19z+LYbbw7FZWMIHmxr5tyVHG7+Ffwq14G07Qfh54Wgg0uFTFYRCKGJR8vA+99T1rjPHWu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NR1KX93DFJdXMn+z1qJStojxqk3VlqfJX7Wmutq3ijRtFW42JFGbmZc/fkb7ufoteULGs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OadqmpXHj7xZfa1dMUluHMkcZ6ImflX8qxvFt3tBsLY5OcysO59PwqT1aUfZwSKVpMb+8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SJ5txvjGENR6TYCCwPmcbu1W4QTEcDCLQMNmPwqMjPXmrGBiomA5oLI84qxYWUup38FrC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scEjNen/AAa8D3FzfaTqd1+5ju5tkG/+JfWs5OyMKtX2UbnW2NvcWSLav5OnKiBGZ+Ww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STW7yXksqFMkcA1bvrS0nGvX8kZnNtNtjB+6TVZnu7eK3e+uLfTkn2sqRD5gteY9WfPX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Hw1H/ABpdF3HovvXK+P8A4V2/iS91TUdJZdP1aO6ZHiH+ql+vpVzR7Ka317+0rfUrm/hV9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1rauLt7WyvWnXyZp51mXe3zVjYD57ube/wBDvXtNRtGsbpDgo3RvcVoWl6sg5OG/nX0B4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Z9QtNRi/0uK1WaC8+6yNivnfXfD+qeEzBHqERWOYt5E6jhwKTRLdjoLWZCualknVwQO1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a1oJgVznrWTQk7kyynJ5p6y4qshyTUlOwGrbZyqInzMRtz1Y+grpLrwrrFnEJrjSJEjIy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nS0dZfPYnCkeUV6g1qT+PNRsdSmuYdSn3WoBJmOQT6YrGW59XluURxNCVWo7digcOT6+l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sYR9Vr0f/hNPDfimcJ4i0tdOunUZ1HTxt3H1YCnn4Y3rtHeaZqsGp6eW+WZ8K2Pda6KVd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Yik20rrujyO3Xr6Vc8P+FrjxDq/lWkLNt+8x+7XpVx8G7ufJiubTPXHmba2dE0rVvDOnG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9/LH5i1erCvGSPEqYSrTV5I5v/hXVgY3lkthZTn/lip3AVma14WeC2SazUKIhhl/vV19j4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JJb6mv8AyznXaXq/pumPrV/5P/Hun8bOOFqudnJY8dz1JNOxmrfxF0SDSvEFytlcLKFP3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Rmk2sc1onci5edTjO7BFbOkagyxhHfIHrWdNEr8gUwEIMAYpBc69NUaBldBwOorttC15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/KvJ7K6LZV34FbOlX72rlo347iuacOqLjO2jPVZLwXllPp6OlzDKCoil6A4rwzV9Ku9Bu3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g/I/8D/Sut0nxRsunBbkOTXe2+q2mv2P2a8jgvIyMGOUZrkasdEWeHwOSvb8KcW6113iD4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QnN3GeXtXP7xf931rgdQhluAYjm1Mb/L5g+ZW96xNC4W68/lUX72XJilHH/PT71V40lj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Oz3/WgaNKN5Hh39GFSWeoMGIlbFYD35if92+V7irtvKJV3lc1BodLII4vlVsp6inJKEQu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FGFX7WTIKE8HpUFl22lEqEnuakZvvJ61VMElquQcqanhlKg7uc96ALMJ3fLUkyeUvrVct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DcmUlZDmgCXeUPStKyEMyfOcVnIN5OakC7BwaCAb5HqXAdaiI3mpfuLQA1Ifmq75Plr8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rW4DjNAH2qgJqdQFFAUKDUbPxjNfkHJ2P29rlYrzdahyWNLsJNSRoAK9Ghg3UVzw8wzJY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yvtA6A12Nl4jtktgjjcoGMVy1r4fvdXDELwv3fesySOewumhuDtdT0r6Glg6fJY/N8Zm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ZYblmKKNvpXAaxYtbTNNHgR55FddDII2KsMhqju9OQoRImUauOth/ZzPosuzH28OSe55V4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c9awfDKtsJI+VTx71c+Idgba4+Q/uyeKv+G9Bmk0kTgfJ6162EXs9UdGMmpwsaun6hHeL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uo8HeJJfDWpiFnItnIw3pXnBilt79XPChua622kivowD9319K1dedOfMmcEKEatPlZ9F2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H2A5FdLFNLq8KIHw6ivn3wF4qa1kNncS5ZThC3cV7DputPZwyzIN/wAvFfb4HFLEU13P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PQsPoN9DcsS5P0rQ/wCELTWdPdLgnJ9azvDPie7vrrE65Ga7C812GxjwcA4r0jycRShX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38Ufh3N4S1Bp7UM1qT/3zVDw34vnmCWM0pV+i+hFfTvjPSLPxlpcq7QjAHIx1r5L8U+Hb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2orZjYdxXTG0o2e5/N+f5VUyPGOrQX7t9j2bw34N3Kl67/u+v40zx9o2l3WnnbtWbuV6m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wj3kL/rNu11Pb3qPSdGvfEMpO4nccqWPBrBOSldlSlhcXh1TpxvzLXyPMjAOa2fCmtyW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OPpXWePvAdro2mm8Qusg+9zwTXmnbiui6mj89q062V4m19Ue139zFPprwKwZmGOK8n1rw7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RGx4OK0fCviJ4bxI7piwz3r0jWpbbxHpy28aAHHXFYWsfTVOTN6PtoaSR5h4S1b7E5tp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YbiBkzncvGK8y1nQLnRLqQSqwG7g10PhnXhMPJkcb1HGe9fJ5xl7qfvoH6p4bcYf2fP+y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5G1aeF0+0B1UNiugS28ldoG3FU7O+CN6e9aSXIZs/er8vxFSfPaZ/ZuHUHDngLay7xszy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NU2k8lzxyanjbzDxXA11O5FiQAnjoa5PWLN7G++1RZ2d8V1iruBJ7VWmt1uUaJhkGqpy5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k34vIgQeQOa0s4OR0rjLaaTRL9oXyEz1rr7WdZ4g4OQamcbPQESPCl7A8D9xwa5CRW0y8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MqwYGqOv6WLyH7Ug+ZRzUXsaorxS77cH1pZflQCs6wucjYT0qzNN8p5pXLIbh+GGayrq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82d5rB1W6IVue1XCHMZt2KOtaxFZ2zs7BQBXkvi/xM6WX2y3Pn6tdk2ulWMfzMp7yGt/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620scUsaNwnzSP9K8ot7jxXp1vNLonhm7Gofc/ty9fb9nXvtBr9FyfLo0Ic8t2fAZxmUnJ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8JB5ZV1iOQ6Ro4813lP8Ax83R/hFaOvaj58+naXqN3f2V3MRJBpmjDBSPt5jdq4XRPH86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m2dizXF22c/aZ+2TXZ6za63qCQXumzpbeJPEAyUA/wCPa3HcfhX2KPizpbEfY0jl+wWG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uZXkOO+K+UfFurPrnxIutRkl8/wA67kZZP7yngGvRfGXhTT9K0jU7uLUr3VzbFY5Zrh9y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OD9xr8Y7eZ+NXFWPZy6PLeRTt38jxFJu6ElakI8q+eNT8rHIqvet5OqGZu0mKsakPLaOZ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IZlVGfZndnJNWrGVLiZkkBCsMD61UuTiVHCkq45FLEdnTPXOao2TOltD5to4KkvH8uPU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k7eQDViwvY451xu+cYY0anFicNk7W4qUX0My8iIwR35qkZM/KvA7mtW6AKY7kYrHK7SQ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vPHFXUYNtJ6pz9aoQsEl54XpViZjGquOlArkeq2AEsl1bsxRjkr6VTjk6kHkjnmtexuN0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BrLv7ERNuiT5CecHpQZsryHOaqscVYbgVWc80HJPciJ4ptOPSm0GDG+tFHrSUGTAvxTa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tpN1KDxQAhFJiiigApc0lFAEgal31HnFKDmgdySikHNLQMKiPU1Lioj1NQWC1ftDVFRV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y1dx45FNgGRVx4xImaqp8jYqzvQr8DFInGakYZqMnFACdDRmkoxQWFFFFBkO3Uqt1plF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dzTN3FNBzmgsmzRmmL0paDO47NGabRQFx2aQmmLwTTvWgLgDk1Kp4qAHFSoeDQFx+7ANR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poGSJUyrn3qGOrEfAoC45YmI9Kmt9ked/NRtLxhiAKr3FwqKdpyagr2hdUeWp3c+9AjR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96slL6bAjUbyTVmG3leULM25f7lBTxLtZFp9Qi2GKFvNzVs2IhEfOTsG//eqGKyjibKqB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tJS3GYxUMuQasADPWtTw94W1XxRq8WnaTaf2hqFw+yGNPuoP70h7LTQ3KyIPB3hTVPG/i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p7idsFv4Yx/ePtX6Q/Cj4CaR8G/g81pHIs+p3gE15eY+aZ+4z6VynwA+CGm/CXw4t1NI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u6cffx/yzX/YX9a7vVtbudTl8lS2x24A6VR4mIrKcuWPQntrfz9HMsv7qH7if7XvXzl+1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cj8M28uNR1EK7hT0gVv6mvoP4heIbP4b/AA+1DV9XcJBZ2+5Lb+K4mb7iLX5xeJfFN7qG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tGpXrbwpPyoP4VX0VelY2Kw0FOV30M27v4/Dlg6JjzZBgH+IVhaNaNJHJNNyznIJ60JF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YDwTWnCmwfL271S2PWLEcYVAOT9aazhAy9qVJWL4JNRyAlzQIZvODURkINSdK63RvA32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6x/ufwqv+1UuVjOrVjSjdmZ4F8D3PjnWicmDS7f8AeXU/YqP4BXvejQ2OjT2stuTdtZps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lNAuLXRLPV4oLVYUsm+W3X7jt/eq/Br0kwEhQRnIPFcEp3Z4Fav7WWhuzSlPDX2eWEQz3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prnS7eTxjqnnxxzJZWICA+uKxJ7vzpPtJczMj740PaprTVpkOsX9yirLcxhFzWZy3JdO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7vUNQ/s+G43JBHH/eFXrcwz3H/HhJN/B5lx91m96xbi4EsXhO1AAG1nC/3ST1qpP4hluN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zbv8A6sUrGiZ3zKE/tPVb24W3vJIBGtvGfauC8XWMHiTwxoNvd7/MaZlVz1UVOniJZiJI7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c1UubmV7q2mu7lNkR3xwr2qTM8n1fSLzQLu6hdTLDA+zzB/WmWWrFRgmvR9QWDV9H1su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51zPiLwM0+oRppagO1qLjYP8AZHNLlAoQ35Zc086gelc1NPd6WUN1bSwxsMiTHymr9tfx3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r9nctOx0FjrMsTKAxGDkVbggm1cmKC0kuxJMvneUm5q56OaFXTzZPLjLAM+M7R3NfbPwb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TvNX0K6HiOC8t1m+1bM7v9nbmsvY8x6GHzKth1y3vHsfIVzaS6dJNYTQvBqDni2lQg7a9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28EWOnfILuMKXr0nxrYaH8QdFg1K9tYi6Jvhk24lRh/D/APY185+KNWktvP8AK4ljOK46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qeZYaU9rHrHh7wR4X8V2kyassqzn7kqS4Kns1YWp6XPbWEljNfzXq2shWC9b/WBfSvJtB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9mmihu7YHCybdrhat618dL+Sa2c2Ie2jbBWPg49TV0jxamDn7ynK6OnvLqG/voNJ15BuY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Pbnsah0zxA9tNf6HqchS7gGbOc9Zo/wDaPfFWhZ6T4+0WeXRrwedIN/2dj88cg5yK5i+m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W+7xDbyeQx7+hyK9KnLmR8DiaEqM5djnfFTIbuQmQOfUVw5gIJ+tdh8SfC+v+EdUkTVb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0rkgeODkV1xVzzzb0zWi52TsAema2GUSpkEYrjNoLBj2rastSYoEJGKoDYgUwnhQV7tVL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Fk/ixUd7qfkoYU4dutV7OAKpHAZupqrAaGlsyNuBrrNL1w2bLuYjmuUSNrdAQatwXCMF3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ptHrVh4nSYjzWjkbtItSa54e0fxXARewPFc4+W5h4I+teYJe/Y2AViE9K6nRPEWFAebP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Gocf4k8J6j4YuSsym6sSfku1GR/wL0ql9m8n3iNez22oxXUZRtro3VGGQazvEPwttdWtX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PJtZD8jfQ9q5JLlN4yueN/2Ym6UjjPSmW8Etvn0q/qNhdaLdva6hG1rKhwfNHB+hqvzz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0Op+bvTJLuSNwEJqGOQo5Uck0/BHOMmsrGhpWmttIhikz9atQalGoIfp61iyLtQFRz3qQ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PWgDpgyOgKNkGmrweK57R7gwuY2JjZfmT/ZrZgnzkHmkBejmxmnifJqqD6U9Mk9aAL0Xz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IDircc3GKANSw00zIWXOBWfdwGOdgM1o2V5LbwELIAD2oW1e5JbeAfpWYH2cj+YpA5pE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ts4OantdNm1NwEBxXxlLBxjufU5lnratArJukbbGufpXS+H/AApLeHdIpANb3hvwhHAo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F9Bpi7VAGPSuvSCsj4WrjJ13eRJp+jQWKAKBwK5Px34a+2RG4hX94u4soHVa6C18SRzTb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5Apwm4u6OO54dbSlJDDJw46E1qpL50Rjc89jWl468Mm1lN3brhScnHY1ztpN56DtIvWux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vKnK8XqcH4v0aS/1RRIv7knpjpW1pAFlY/Y24j7e9dfqGnw36eYFAY9R6Vz1/p7QjyxxP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g3E+9w9RYmlGRyesaSY42K8oehrm7PVbjTbghxtIPI9RXoOFvYHhkG3PUehrzbxkr6e7R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tXZh5e0fJI2qR5PeR229L+FLu0fEg54NegeA/GMkq/Z5z86cHPevBfA+qXEMvzsSjHAU1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9btwvLgV3UKzwVS/Q83FUI4qF1ufTnhK3tp0DKq5PcCruu2UaSZc5WuM+DXiSDU7VRvya9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cAjFfdUqqqRUkfC1aTp1HFnFQxyvMDEhERNYHxP+GC63phnhj/ebc5Ar0DQtTs7n93GA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yvsrJIAVxjmulu2x4Ga5bTx9CVCot+p+fcEU2gayqXCmPy3wwP1r2zS9dtX0+KXzACQM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xXtzNd2MWdpySoryax1e5sCsTyMUB4GavSaufzfUVThzGVKVVXXQ9f125n8YxmwiQlM/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BXegZYqXTGeK9Q+HMirZuWUbyfvd66DxPc2EenSCdQ7kdKzU+V8qPVxuV0sww7xU5cs7H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leDPFFoYiZeeNj4/havOZsea2OmaW3uPINaWPzrAYv6pUb7np3iOzk8R2cuwZKjIrzD99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vVNH1lDCoQctwazPFngxrmFr2EfMeSKzPoMfh51OXE0dx/h6eO9sEfzA0mOfrW5D+7GG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2kaoi7j5TNgg9jXq+DLHHJ2IzxX5PxBl/wBXre0hsz+uvCri2eeYL6lX+On+JHKN2TTY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KdHaD71fGn7+XI0LJQqeWcmmQ3IT5alfDLmosyuhl63pS38LTJ/rFFZPh7UzGz27/eBx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cA5zxiszR9Kee7e6IIyc4rX7OpmjpxGfK3VdiCtbYbpUEDZgKt1FZ2qaqIISgPNYWuzo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Cqnip57gBCM1SnJuLhpiTVK9uisROatI0E1DURChAPNcZrWpNOzRRHN3KjbP7qL3arGt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nboFUZJrkp55dQ1A6d532W7kTfPJ/wA+kPpX1mT4BzftJLQ+VzbM/q65Kb9452+SLRdGm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Ojjdkjadd0lxJ/s15rq3ifU/GUUlzdatfX0i/IlvICIiv96uk8ceMNP1i4OoWsPm2mn/6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bu3/Aq4Zrp5J9krP9qX/WRouAK/RKcOVWPzh1HL4hmnaYNVuyL1ktrS3ZXlWIEvJg9K9zg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LRpP7c1GM2ltGesNsvGT6VwuhX2m2NncRQ32m2V+8i5km+ZwMeldrp6zS2jLoaT3F5NH5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xL321ujE87+NmrxWWi6RoNgoNgszPIw+9Oy/eY/Q14Rf/J4jiP8Atg16X8ab+G48Q2ENm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QDn5X5yzf8CryrWJzJfNKeCyg1oj6vDU1ToRK+sJvurpfRgwp/2j7R5Xps2f8Cp2usGKz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rQ7vsayx8Ykyas2Ui0PnQA/wmoidiLjks9SE73UDjdUQIRwD/C1M2TL9lL5N00TfxDP41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9nP3j8pHoa51pQ8puR0TrWrpN18kgP3ZBn6NSLKcpwpU9RVGZQ6bvStG9iMasx71UVVEZ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yKliu+Npod0XKgVVkYISRQZNmnDILdiT3FSs4ePI6Gs2C8SX5HPNWoJNmR1WgRQuY8Mc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xcIkgJWs24jUZPeg5poqHoabT+1MoOZsjbqaSnNwabQZNjKKKKsm4UUUUBcVadTV606g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FxtFITSZNAiYHFKDmo8mgMRQBOSMVARzTg2aKmxomOQZFDNtPFOXvUcnGc0i1Ox0Xh+/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DH+5P91qoywvC5Vu1VNOnEUwbODWvqC8dDHLj5vmqkepSkpR0KQJIqFic1NBcyQW80XB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FMu4gOKd5mKUqMVCw61BMnYk3g02oulODUGSkPpd1MBz3pQ1NMOYfkUZFR5NGTVCuSBsUu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fMO3UbqSigOYeG5pc1HS5oHcetPTvUS9KkU7TQA/a3eo/wCI1M04Kj5cfSodw3d+aAuS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Q4yfpSZBPTpU0co2nnFArlNLOeY9Tj3q1FpeOCcmni4I4FWI3wpLHmgzJobGK1G7q46V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IqH7SixAv1NMkvo1wEPzL1oAtjjrUUzIn8dUWvpbiURQxvPI3AVBmvoj9mn9ki7+KV9Jr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ClmNzwEbZ7o/3R6D3oJlVjTV2cJ8GvgV4q+OOrtFolubbS7YgXOpzjEUf+7/AH29q+4vh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EOhS6fbTKbqUf6XqD48yf2/2f92ti58e6F4NsV0Twnp6afptgmxIoxhR9f7ze9ZGlte+JG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53kseD9fekeXUxE6mxq63qyy/ZtOscyoi7SwH6VraJHb6NpdxrmsyJa21odzSO2FjA7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/wCGdtJPc3cc9wB8ttCcs5r5F+M37Tmv/Fu1l0mEPpmhR52wIcGb2ak2kZU6Mpu7Nj9pL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fiIGJx/YFkxFjDn5pm7yyCvCEWfXbpri4YiMH8PoKXS9GuNUnkS3G5lGcGvQtD8HwExrdI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6wqVFBczPRjONK0EchFLa267UORV+KwumVZGtZY4X+7KV+U16lY+GNJsD5kNmgx681s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Lm2hQqXGAAvQ1w/2hBaWOzmSVzy7QvCqXwuZJJv8AVDOMdK29E8I6bfWjXwJMJPlnd6+oq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Lt5F1nbIp/iq9Mv2WJEhkiWADOzp81dt2fOPET/mMqSz09Nph0d5ZCuzzXl+Ue+KvaRh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EYjUfLisnT3jhu3eUtIzuQqH7ta9zPfanbSjT7BIGQAB3Pyk1i2crnNmnJKjaXqUhBVZ5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qllCwYQpAKpaVDdx2MKatsVy2dq1qxZnvry5AIjhhwtc4CpiS2MqDy13bSxpscguC6lw6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6VZwbgFkuOfpmrv2ZftN5FAY1S2AJNUWR2kKy6jbTeV/x7LgVg3kKp4f1aUffkuVyfXr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ZDu/4DVK/dmsprc7Y4WbJz/eoBmPqoa58Q22nxySQpHbiRyhxnA5qDSJVu4zLZWTXMn/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Uok1m7vl5WO1ODuxzjFcWPGE9to9pFD+68x231SVxHe3kkyxbby6jtwSD5MXerNreLea1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tim9uM8VxOneOLfzSp00Pgf65+cV0TXiXkPmTXohiZOkY6VICPcR6laWWlX8AmsxK4Eh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Q+CrvQXnm0stc2cfJjH3lFd5NcfaIIorS1k8r1epFIWfWv3owEWmpCR5HbawblSO9dv8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4ntINCu5iksgElmh3RyD3Wk1f4cQeILtJLJ/7NvpYTL5iD5ZMeor0X9lT4aahFeXfiTV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1yPv+rVtBGTdj1bxnrd/DZW6vFkxnzfKAxu/vV5J8TmSSKO4tP30N1hvMHrXt3jnTrHUN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9PlfPkXP8St/d+lfLfjTV9U0Z104COTyW3ecnIkXt9KipQVVb2Pcy7OJ4CLitUzNSN1BB6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vN6GsZPElyIOLQGX2Fep+Bv3/g2b7XD5vmO3b730rn+qyjsz13ntOovg/H/gHJaNPNp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3vFKlMcK/1r0/RfENn4q12yvo3i8PeL7Jw5mCZhnA65FYWpfCnVdJ8P2uvwPFqGnyY86OM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xXKXNzLBNFNCcy1PLKG50r2OMhtofXGt654glgiLaToHijTrlNk8c42yFTXi3xK/ZsWWO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fmHf/Ykj7gP9lG/pXq3gz/kUdHiuv+eIdP8AZb0q7Y69LB51jJLkc7Dt/wA810020z4mr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lSayvJbK8t5bO8iO2SCZdrKakTjpX1R418PaL8RrCa316ykt9Ri+W1v4yFl+pP8Q9q8QX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QKuoQOfkvR8qr/vCupSRx8pw9xM00wcnJ9a2LF9yA1F4u8D674DuVh1u0e3Vz+7uoxu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7a3cEcj0rVO5LjY6VGVlw3NIY1A+Xiobe7Eygqoqyjjo3FMREJSDzzWhaXQVarPbZGaI4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p9J1kQH5m49Ca63TfETyRgyN+6/8eWvL0bbkVq2F4wQrurknC5UND1a/stP8Tabsvo0v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PxrzDxN8LdS0VJLzQHk1bTxybU/66Nf61o6drEtjIGjkI9QehrrtH8RRXTDcTby/wMp4z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Ox8//ANtRQTnOfpUra1HMflRga9v8V/DrRfHLk30Udjebd66la8Zb/aXvXj/i/wCHOs+Dd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Qf3d/b8xsO2fQ/WudwsdClcVZC0Kc9qmWP5ErH/tSEQpsOeKjbWpQoCjiosWb8hRyJVX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5kMoJ+VfWsawumkQuX3c9K3LJ1eRI3G7d2qCywl8Bn5iRSjVigOyJ3NUr2wmFy/l8Rdq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Gxatqs+VWIRIf73Wr1k15C295iTVCSeYv+6BY9s1J9n1W5TDsET/AGOtAHQQa0kFxuucb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dZrIf3/ljt81c+umi3jKzyGQ9siq5utNhJS5tyzjvtqAP0v0LwxcXpzMCB716Fo3h+Oy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YRw/6tQtTRrsX3r42U29jxqkpMiih8sGsy70sXsp3HFbAUjOarTwPklOKUZdzHoclrSRaL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V1pNQtSActXK+ONNuZpBIGOzvWToGrNpUwVSfeuxQuroR6xfWCahbtFIBgjArxrxJos+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8GvW9L1VL+FWzhsdKzPE+hxaxaSxn/WY4NZ0anLOzGnY80guC6h1PPcVNd2kV5BvI+cdD3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q7aKRTjPWtOGTeASeK661BTXPE9zAY2VCVnsctqNq9rcl1HP8XvWbeaHFqe5gBuxXdXtk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czJC1nKyjgE9PSvMUnB6bn3UJRqwutjz3WrMabKqqPnWuk8H6wt1A0Fwwx0IPer+t6Kt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6uIgdra4crlWU9BXpp+1hZnJ7PkZ6Poes3HgfWVntyZLKZvmHpX0TpmrReNNBWOJ/wB6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+pW2s2JhuABKBiuk+G3jS58Ia+un3TGS2kPyNXrZbjHSl7GpseRmWDVSHtIbo920nwwnhy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5rF1T4gm7ZreE428Zrt4ZLfxPp7Ju25HSuL1D4ai2mZ1bgnOa+yPjA0Hw3Z61auLjbvI5B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hz/wjd9Ld2yb4CcnaOleyK11bv5FszDn71dJqfhRNf0ApOBLIV+YHvWkZNHw3EmRUs0w0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8veDfiZJ4fsWguIGlk/56Z+9VXxN45uPEmUKGCEnld+c0eP8AwVN4U1WRCh+zMco2OntXL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P5uxeKx1FPB1paR0sTZpMZFA4FFB88dB4R1cWF1DDM37hTXYeIPiBbm1eCzyGxivMVbBI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9Im1aYYGIe71FSpClDnmfQZfUzDGWwWFV2yTQ7E6nqa5GVB3GvTID5cKp2ArP03ToNOi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a0gPlr8mzzNfrlTkhsj+1PDjgqXDtD2+I/iSEVuam3FVqNIt3zU2a6CAivk7XP3QkG1QW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ykfNVZ71pmKKeKu2Gk8b3/Wq5VFXYvQZpukvdt5s33feuhgijiXagAAqOPCwhF4FR3M4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xRFql8LZTjrXNSsbos7GrF3cm7ZnP3RWXdXBSFmQ4AqUjoiVry8WJSOg9K5XWdXWJGJb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Ild3bmuE8QajBfST2s5It7ZPPvH/AJJXuZZgJYiacloeTmGNWGpu25l+IfFtqq3CrqV06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75T+PQVxOn+M9QmsdStbPw+2k2t5Gqz6hdy7rh4+9dxJq5jsIrzU5P7DtpEby9Ps4V83y6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9sZbTRJLr+P7ZrE21dv8Au1+pUKKowUUflGJrOtUcmzy668UwPqNre6bpbR6TpiCzsYZQf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/AGvpUGreGdRbULXw9bmR9dlja71e6PCRBvurj+Guru7JotZg1HUb6G5Fk3+h6LpSbkMv8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lSaXT7iZv7Y1RhfavMw+aGL+GNm7V0HGcb8O/h9ex3lxqE9jp1rpaMFe91D+PB+8vrXod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0+1av4kh/556enk2zf/Wqnb6xFrHnahNp8kun7/sumWcn3XUf8tselaOpXdvpsws59Qu3A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4RB/dOKCjwz47Wa2HiC1g/s1NKV7RP3BbzMqO7e5rybUxm6X02V638e0itNV0+ZbG4sFk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b5uteSaowuHgMf7sbK0Wx9ZhpXoxGT/vtNhx/CdpqrbPus7iLvuyKnhJFvJH1wd1UYSY5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oWy2+BHB+dRinSBCoYdT1pbOPy3kjfqelOKIrN6DrQaxC2P+jyxdv1p1rNLa3GP+WTLU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Q2b4c0GxfkSO8tN6nLhv3g9azLiIpcFR9zsaWzuNsjBTyDgj1qe8hZoXKdCeDVoRnyxs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PE24mrRkk2H95momZ9p70HOyi3yEnPNXrC8H3H6etVJEyOnNMRgMjvQYudjXkIjyVOQa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1HBcYbDHK1ZZVkG5aCL3RlkYJqOppBhyKiPWgwZG9Np7d6ZQYsbg0oGKWirEGKZT6aetAC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UAOJxSUlNJoAKKKKAF3UbqSigB1FFFBZNbziCVWZBIvdWqK4uHuZ2kfGWOeKQjNNxQAqk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SBCe/wAv96sUCtOxldFATqKDuwz96w4w4zUTHaTV+VCrjcMbhmqcsOZTg8UjtkrEHnGk8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qsy7TUnHNkoYGlquG5qRX680GakSU4nFR76kvb2fUJBJMyjHAVBgAUFOQzIoyKYOFpQQa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ebTNtLsoC7HbzRvNOgsp7pisMTykddozirK+H9RbpZyfiKyc7MTnyoreZ70eZ71pJ4P1d5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QZX3osvCeqXpnCWzjyW2tkd6OdGXtL9TOEhxR5hrcg8Ca1KSPs4A9c1dg+G+oy/eZU9RS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3kcqk4JOeakNwAvpiuzT4UyCF3lugu30q+nwpska3WS7ZvMHSp9sjN4iPc89jucg4YUnn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TrL4f6RbS3II8zyh1NaWn+HtMiRWFpnPtUe2M3iYnkgYkIh3GRjgbRVy0029uCsUaGW4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0qxt45pfssUbDoxHSuGn82ynmnguFdw2cp2qlUuYvFzXwly1+Dut3dzHHNqFhahvvb5QS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poLXJXWfFUErH70cHJFeTyu7/vDNJuPU7jmpdN1iey3+XI4mPVy3OK0UmYPF1WfWnhTw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T47SW47T3Em5hXV698V9MsNGOj/2sqQM2SsXIr5S0q11IQNNJLj5dx81uax7jXHaY77WW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p5yPa9z6W8Q/HHwppuIbZjczuuQSeprkvH/7Qmta5pMOl6GY9Ptlj/eFepavmm9me6vZ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+7T1llSEZmcbjktmlcFiLdDo73RNW1uZbq7uDcP0MkjdK0tP8HadaTr9uvg4xkrAMtUXh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5gIyNprSaWWzd2swkUXQOwy1L2kyp4udtDTSGG3l3wWctlbx8AzrgvS29wYtPgI53zb+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HPk3WoTXU39zFX7O7W5ZGkCwhTkBqwl7ydzmhVlzczOnifnrWxYt8tYMTZPFbFk3y9cV8z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WB5xrUlpZeILm1t5pJ7nzMtG5wFPpWtpto91ps017JGt3/BGD9ym/EvTk0rUbfWQP3Tg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RU0i9gV4oTLfEA/O9fRU6ilBM+Yq03CbRTgii07ToGZFLNKB5zdDWpef2lfMIrXagjO7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9yY7G0t4ig+bd5CnkVyOkeM9S8OXkkkc4nDDGxudtWZnrFpZzXOJZYuQtXI0YKf3sSD0Fc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1fWMltenzYi2/92uGrrri4i1C2kl8P2qSeX9/zfvfjWUogPWRnksjEf3cGCWxyaaZYk0rW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deaW2uDJKwZTFIkfzlV4JprQS3kJtYYnVWOZGI6ipKIpiIP7LtSfL8yFXMn1rGuZY5Lm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bDbvusa3dQNrf6x9kljMsMUH9K5u2/0fw/MPN8kyT+Wh/i21YM5Tx7Y6pZ2zStLb29r/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efySb47WLORESea63x/dlpv7IgQyyQ7SZAd31rj8c+9XFGTEP/LUV63b6PGNH0jTIkQXd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I2B5969J0DXxNr1vBLOQbS2wJHXdu4+7RYSLdzf2mjYhvLt5DCAMwjIq5YXsWu2FwNPt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GorWeGPw1f3LwxNPNPsj3DOKclvb6c6xXMzBpQp2W/B5qDQ6LQNIm1jxLoNpaH/UKUnkH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rXirTPhj4LOnaSA7K5IEn3mb+9Vb4F+CrCS1voNUuv+EXt72H/R9WaIzPuP8AeHpXm3xw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J1U6nY+NNBnbAutKfdLGPeI8j611QVjlnI47UNVv/F+sy3N1PKTt2yc/u/wrjbOwgm1S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PHmfNVi48RfZ9OmtdPP8ArOtQeE7X7PH83335JrRGMdTorbTtLilRryAjac/L0eu08A6xZ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AWmnQvglzhEPvXlGsXxuJo7eKRQ0TbQztgZr1jwPo+m+GPCdxB4qtbiTStYOyTUbU58l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+nf2iNZvNOu9Pils5I98Fx/f/wBnFeYa38GNP13XW1bSVm0ua2k33WnSD91N7r6VoeDbe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+leMHutX0wq9mb9drvB/dPr/vV216fEFlDaTCGO5gcKLgofmWspQudlKvUo6wdihcS2mr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2sQBIoGCPwqncSieKC7QgE8nHY960NQNzoniB7YiOW0vky0mzjn1rkfEOpJZWbQtMkUgP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ycm2yPXNX865jtdpkfdlcHpWhpXnzzfZYkZZsctXD6XMzF7uZm3A8E1u6V43j0iSS52N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zvbQpKx6bbeHzqGnaj4e1by9Q+0WrK1vcJ8vTj5uxr4lvbVtPu7m0ZdrwStEV9MEjH6V7j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S5dM0dMXM42zznqg9vevArq0mlaW4WYtM3Jz3NaYaMoRsyKjUncv2WoGB8E8Vu2lz54J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uHYxndydu2tmcTaOIpZuYT9yeP5h+NdhyyR2FrdqFKyjPuKswxpknIZT2rmbPW4ZQFkOHP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zmMbw4dfUdKCNUaX2UFiQKSCGRZSR0qe1vY5IiRjNWEbcpIFQWMhJwc1PDJg/Sq6NhTS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3O48N+ItoEFw2QeAxrqIL2KRXiiZHRxh4ZwGSQehFeSQXLRnIPSt7TNZzgM2D61yygbQm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NaMtz4fZdEv25bTJj+6kP+w3b6V4zqeiar4W1SXT9QtJoJkOGhmGNw/2fUV9JafrSyII7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6Gtm/sbPxPpBttQtotXsoxxvH7+H3U9RXM4HVGZ8tWpwhAjKD0xin3M1xpmx4Scr84P8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LbnTVe80NjrGnDkx/wDLxCP9pf4q4If6QJoe/wDHGeq1g1Y3Urmvoetp4gtQrKY7heMe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u4rnYlaxKtHlHB4K1rjVVaIsxbfjketZFk3K5xkVlx+Jb61uJYRKcDt/C1WkvPMHANVb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ZR/KgC3Z6zPdrI3y5T+9/DVLU5nmkDMQT7VDp5a3uJY545PmXGU7Gr0aKQcjP1oA/Y+31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mrZAdfpXk2harLpl3i4c475Nem6Xfpdwq6nIIr4yrScNTxqiaLYYMMelNR90hQ/nSOQD7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elsvPOK54L2mhnFXLGp6etxbyqRmuDm02HTZ5Hl4+tdhoviGO/U7j1PWmeKPDy6jZO8Y+b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fLILHN6P4rtopUgRhuzXc2twl4NwIrwWexl0m6LkkbW4Nej+BvEH25CjHkCrrUdOZES1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tu9xAmZI+TjvXA6dMUfy5cjJ4zXt7FTGOAyEYPvXmvjnwz9mka6tVxC3PHY1rhq11ySNa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HLCsXXLAupdB8x5NWNKu/NTax+dBznvWg7LKDxnIwawxNK3vI+wyrGr4JHH2KiXdDPkI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mrphml645X3rv9V08xyFxwp6YrCvbFdUtXiYAuOmaxw9Tlep9LWinG8Ty7TfGc1pqAYY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x+IdNikc7ZQMqwrzfX/Bv9nyNOB+XatLwZrzCZLKQkDPymvTnFNe0iefCW8ZnvXwn+Is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IRKvCOx++P8a9R8RXkl3bGeJiYvrXzTqEE6eVdW5xJGQciva/hV4xg8U2X2K5wrAbBnqW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9nN6ny+Y4L2UnUgtDQ8L6pFPeNFIoJYfKTXodmVjiB28DtXk3jiwm8KX8bWwwVfP15rt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oF8zqQAc+tfSo+fMX4q/D6DxTpcjKgLgZBx0NfJOt6PPoepSWs6lSp4J7198eWCWQ8oRX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trLe20f7xeQQKadj8X434aeIpvHYWOq3Pm4jecKTTlTCk5zSsGgnaIr81Xrewe3gMsi8G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fjeVZHjc4rexwsSz4e0NtRl3SfLEOcetd5BbLBGsUXCDtXE+HdbaO8Ecg2pniu+iX7Tho+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Vqs+RbH9qcBcF4LI6PtpxvWe8iaMqnG2rkERkyccVHBDhgrDLGtu5hXS7ATMM5r5mnhJz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91GJdTraxEE81iu0t621QcGpxBLqE+WJxWrb2yWwwvJrGUfZs1jK5X0vSfsbCRjz1rRa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szjGaY/8Ao8RYmuV++9TqiiRrhbdWyaxbm8a5dgelR3E7XEhIJxUUkixJ71ElY0QyecRR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WFWNgGwo/WrOsahgMA2B3NeceKNeYRSNbvGqR/fklbAFehgcFPEzsjkxWKhhoOUytr+vX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7u+f5EccLF/tE1x89zH9tTT7pzPbWzfatSvEyVklHOzmsmdtQ1jUmN/qN3fRBcrb6Uu1WH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NY28F5Jb6D4etm+0XFvJOGup2HY1+s4TCLC0+VH5Njsc8TUuUrVNRu7+XxLqUKxa1rEv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3th/y0xWrqQt33R21te+JLyD5J7uWQR22/tiqJ1ea4gk1lo5G1DUWNnotrIRuhh6FgPp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n7SF0TSo/Nu5A+3z7g/wk13LbU8xO7GRatNbQ/v8AV7DSLYnKwWCeZKPbip9Lt5L7S5rD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+QyX+tXihC8I/hAPrVO2uX0dUmtotN8OWbnckl4u+V/oKzL9oNbuXPm6z4hPTyrdWS2BP9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+i39xrtoPK0XTY/s2mWjx7vNm6bxQVurK6j0iCV4b68jN9qWoqMNCp5257Vn3mrzaeba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N09AbbT433PJJ2JpHu9Qn0mC2jJi1DXZC9479Y4Ow9qAPN/jDcW91c2xjuHlijjON9eT6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AOcV6V8SNt1qF1AmHSFtoI9K83uc+RcjACoRirSPp8LK9FIqWUjfNvGCy4rJljO+QFjt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vuY1VvDteQYyhHBrRG8Zbmh/rJIZh/GvzYqEZkyoznOTTdIm8+Ax8bk5pqy+VqYhz9+pOi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c+Yo6cU+wmMiScnK8NTLvNsTuAKE1HEv2e4Mi/wCrlHOKDSL1LV3ZvZsJkOQAC1X7a4SV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HrUtjdR3kDW0m3BXaCetYBaawuzbMTs35B9qtGrWhbvLco7+WcNVJpTFyyjpyTWnIDNF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WbMpLOrLgZ6mg5paFdyCCarNxmrD8ZHaqz96DkBWqeOTjGaqA4p6yYoFcsuoOaqvH81P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JAYvlNRbPerjx8GqbqQaCLIaQKaDnNB6U2mmZhTT1pTmgDNUISlXvRtpRxQSIajPepaj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KMUU4dKABehpaKKAACnUDpRQWGabQaQmgBy9DWtoSLPeRQs4QOQNx7Vjq3NTwztCwZOG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Duz0/XdI0e10qX7LA9xd/KnmyP8AL/vYrhLnSby3PBWY/wDTOli8RTLpc9q6mbdyhP8AD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6gHyO8Y9jWep6lSvSmk2WPOkhX5kJK9QRVeSS3lBJLLIe3arp8TzXEMgdUy3fbVC7vDcR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9ao5ajg17pW7mgNSUoGaDlBTg1MnSoVFTrgLQQRyP2pIwec01hlqkUcYoAdkmnIWMixo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rQP3Ndx8JfCketanc6pcllgskPlejSf/AFqicuSLZE58kWzpvBnh8aBpu6eIPczHewYfd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mjmlmC+0Q+99aq+fN/aMdrNLiPZvf/dpJNWW2ty9tbCc9Ax+7Xnc7Z47nKUm7mnZxPPcW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JAbuKrz3D/2VIYR5dzfTbAcdRmqGmX93eec14FTPCCKtWENLe2TSHENuC4HvWeorsbtA1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IGQ+9MD+dEjQMy5O3JHWsmXWbuO8vTJabU1B/LWU9hmtDxPqA0q3higVmS0gBcxjOD70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GPMJfGDtFFoqpc3F1MoRFiIUZ71g+FNautVM/n5VMZRm71tsBONrqQxPTsa0K0Kn2JI9F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J9xmoNcv57a4uRZFhHAQMdia03Al1G1MhxHCh2oOmaoPPt0O+Z1BmebgDuKBHCXV3f3M0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h3cVj/Mjtljtz3NbTJG9xOZM7AvH1rLaMrgMvD9K6Y6GTGCSSRxsAx6Yqa3iLX0NvIm1n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ppegX0+WiTCEcEinzWX9lyvId816q7cVpcyZ11zeW9zPK4kMtrbJsBPFc2+sNBcFY1EQ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Etj4VUyBGmunBZB1ArmZF/tDULy6gjbZaxAFV6VnF2HYjk0v+0b5kst0pJyxfgZrcXwx9i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V4A5xV/R9NtrDSrS+uWdfP5Eajk1uafI95K0VpaKyt1MvUUOTY7GJYXIs9LtbKKPcSfv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DkEjYBwRWdqcFzaXjCNAxHVRxxUTusMBXdzL1U87aqzJNr+ygLZb2EImDwe9Ubox2gM0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sXWtWkcEUDyhgnXZVFvE2nndGWkYdsCjlYG14c1K4vVZJYTAE+77ius04fvNpO76151c+P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uieWMGTvWHdeOdQlyqTNHj+Na8ypgJ1ZXiexRxkYRsz3HV7CzuNPxeESw/wDPMmsot4Y8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fl8tG+ZR614Vca1d3DFnvpnJ7ljVRp3kJ3SFz/tV6NDBypRtJnBXxCqSvE9E1yfwvNqZ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muS1Cez+0PJEuFrDBO84XbUUruFYZyK7o0UcDqM6nSPHC+H7jzEtRNxjNW5vjDcBpGjt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+Ltk5NKjqudxp+xRHtWek2vxq1S3QGLj2q9afHfU2b98gI7nFeSebh+DxUjTkj5cUnSQv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7BLI/mW6oHG0uOtX5vEGl6pp9pZ2cqC5LkiST7vNeD+Y9TQXUu0xiQ1m6S6GkZs9X0nQ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8sxeXCg7E+9n/aqoPCUGoaNYTSo9pqFw7J5ePyrktH8eanoEeI74mJhgxyLurvNI+L2n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dNPlsj/rRxHIPU1g4WNlK5zd38PNQ0udorx42wfuqeavx6VI1jJYw2KLLJH8l4ZNvzCu8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UHKzAn5MtnFZGoadFcafF9quv4F2R/3azLOV0rTp9ItYYbpwx83Jw2a9Q+HiW1341utR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kc/3UbHU0z4J+AR478QsLnT3s9Ktf9fcSvxL/u5r3HXIfCHgOG4GlQRfb2I2Ywd7f3jW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PijqGj5E0ttN8n37f5di/wB3FcLN4yvPE+t22o6fcSWEsPMOw8r/ALwqx4w8JXXiESXd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yJyrD+leaLDe6Pc+agaC5iOJIj/EK64zTWhzOJ03xE0GC4WPxRZ2sdi0sqxapbwptjEh6T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T/6OZQJvK8v0rvNf177L4Pvbd0LR6lEsTRH+9nKsP92vMLpR+8Uykgouc/e3CqcrGfKU5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GX+5W78PvjD4m+FMSafJLDq3hu95lsr1fMAHqvpWAqyrJdTnrJHg1Vt4P3+lSmPjeyc0lO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XxX4b8aR6XrM6SeHtTtSFjurVN8Usf9xvau1tvC2rfZ9Rl07Uf7R0m8TfDJHN80Tf4V8h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B2u7vTLkT6WJ/3+ly8o/rj0NelaX8StAulMmhz3OiSXCq7q8nFvN9O6tV8xZ6+kPiFNHkN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hnP3xXlWreMorzUGDggxtyjniu48SeI7+Pw9DcRa0s6vbl2gh+bmvnh9ZN5eTTTr+8wWw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/u9SvIY7rTbUXVmdqPh9rJS6lrq3WiXFm9rLZTQ+pyr15zHrzWt6iQTFBMo2gHjNddrFt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+nzpUqKG3Y5UwjmovJHSrrRdaiMRrZbHI2Zl5Y43fJuU9xVe11e90csgT7VYkfNC/OPpW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96pzW+89ML7VVxFNVt9SiafR5gHBzJZucH8Kk0rXzDK1vdZhbsrcAVlaloojmW5tXME6n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oxXEYi1dAJDwsyf1ouB2iXRCZRvkPpW/peoj5MncR2NebrqMuiCNgftFpJ91vSt3T9RE5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SLOsaQxFgecmjzTyexrOh1FVws3J9asRzeaAR900AXreQGMjvUgn+yqWqiW8qr0UP2yDB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MkgAYMp7Guv0zxClufOhkMEuMEiuCisRCwOOlXI59gxWbhctOx65YeILe+ZXMgtLntMn3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8D6P4mzJexiw1Ej5NVtBhZP99RXn9tqDwnKuV/lXUaX42aAeXLhkPBVuQaxlSuaxqHl3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XF/F59mx/d3sI3RsPf0rJA3e+a+jdOv7XU7d44PLlif79nPyrfT0rivFHwZs9VuZbnwx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kznCSH/pm3auRwsdUZpnl0R2j2qaN+agube90W6fTNUtpLC8U/6qcYz/ALp70RjAxms7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WomGelQo1SKetIZ+ofizw9K05li+4OuKPCXjFLS5WxmbleBmu9lsRLEY3Ga821vwkLPVX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erSU0TWw56xaXEd9CdhrkPGXh+WdfMzwOlVPB2uSGYxOcEcfWu9uLYX9m2fSvEUfY1Dy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xAugEK55z0r1Dwrr8WtWgGQcrXmni7wbJJcPMQcA1L4T1waPIsIOMcV6FaEZw5omXMdN4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Rr8pPavMf7dfwjqe3B47V9AWtxFq1kpYZJHSvL/iL4Hja4NxsyT0rKjV5lyyJR1nhTxCm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7orYv9PW8geNhlG6ivF/COqS2OoCEkgA8Cvc9Kuo7u3VtwJK9q5a0HTlzRE7p6HjPinQJ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RETwaks5hcRAr0H3q9U8RaLFqdlJDIoLYyhryCa3m0O+eGUELnmuynNVoWOmlVlTfMjW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cpHy1x+pWjWcxmTjB5BrrrSUyoADle1VNVsEuYW6ZryqsXSlc/QMvxSrw5ZHJataR6jZH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W6xbnQrgnlWzwRXqEsM2nXJB5iasHxf4YGtRLJFncO4ruwtbm32NsRCz0K/gnxW2pIttI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FdQtzd+FNUj1WyLbQQWj7VwGg6SdGn3YPmA/er1DTHXV7DY2HJHI9aqalRqc9PYIxjUp8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2/xE8KLO217kLg+uayvDHh3VNK1k/eMJboOlec/DTxDP4H1owyuxtJTjHYV9Q+G/smo23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cDtX3uX4pYilzS3R8LjcK8PUfZkFvbSmFtwqjqj2y2TpPjn1q3rWuW2kxSfPzXjvibxa9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59a0xOMhQgZUsvnjPc6HG+I/C1lFqxljAY+1YusaR9pgKhM8eldVuVm3yHP1q7Fd2WzBU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+JnVqc59Jl+RYPL/4ELHjyaRDCGwMNXb+H4mNtCG4AHWk1jRYVcyx/d9qgg1AlBFHxt4rl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pMPCVMv6hdpbyhoSSc1M7S3qK8jnGOhqpFG7oM4NXi2+NULAYrlasdq1Y2KAK3y1fgtU2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BgHmrccnlx5JrxqiV9TupaiSQrGrMTWFqF6ZCUB4qxqN+WJUGsiRwpJNedP4tD0orQGn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fWsDUNVI3ANn3p+oX7jduAK1xHiLX4baJzJcLboOrGunDYaWInZGNetGhBzkxNe1mYCO3i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UZLKP4jXnur6hDIJr2bJsLEGNITx5857Uk2v3lyb99E+0ahrUwFuJJBtW1jPVhVN5rKO8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gRhpJev2q67/AK1+nZfgFh6fmflma5jLFz5Vshb+8u7a1h/tHUJ7J+GXS9PixImexxVW3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4YjdpOftms3GAf8AgNaNrc6j5sNtA4TXdYlNxcXrYb7JCfrWWILPU7i4tdOsNW8XzI5T7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16dq9yz6nhJJEo1iFNUS/wDtdtrniiSP7NY2dmh8m0zwcGk0zS5EJ0q7m2Wts5udWkB3A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W70m1kjudY0rwzEwI8mxh8y4B/3qk0Voruz/ALI0sXo06Y+bqOp3K7RIB1YtVJX0Gl1H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yOp6rqEot9IsJ1+WCMfxsKi1PULnT/O07V/Fs6XKna2naDDhV9iRWtca6J0ufEUEQX5hp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hf60hsX0VDoOkywxXwjN5q+ruoaSPPO0UiTKt9Plby/sHhmWXeNy3eqz4x/tc07RrG9n1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91vUSYyYjmO2iFUBaw3Kq6jVvFKE5V5ZDHH+naulhkn06AvGuk+G08vbtibfcSewNNbge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YskfvGGa4WaUEyRDacnBzXaai4OqXzAMN0pb5q5PWUSO9DqBgkE4rqtoe1l8rqSMC5DJ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JcYfTw5I9M0zUkIeRscE5p1sgm066QoeBuXNZs7U9Srps/2W6THG47TVzXIfIu4pVIz1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O5SCK19dm8+3tJAc5UAn3pHTF6FmQrqWmMRjfHzVWxk3oYGIB/hJ9apWN4bdhydp4Ye1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zV4H3loNIyLtlK3mFSArrIeD2rYubaLVbNZIwROi4PvVLWrFfLN5bY+cBifTNQ6dqRtgY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o64SuS2d42n6kqTLuUr0PrUd6qXEckinDE8qa0r20TVrVXi5lQZJ71jW7lEkRiCPU0BUh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TrWgVyDjkVXkXrQefJFArim1OwB96jIwaDmbIWJWlS4K06TpUOBQZ8zLKXBfikZc1BEcG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p1pm2pC9NzQSMAzSkdaM0maaYCUUUVRIpppApaaaBDCvPSlAp2KKAFUcHNLgUi9DS0A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ypCKbQAtKvekpV70DQ9elLSL0paDdBiiiigoRepp6jNMAwTUicUDHhOKrvIQ1Ts+BUPl7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WNcdadEgUc1DcSeXQAsgycDkE19aeH9MsdD+HtzYRQhRFaL8v92Rvvc/3q+aNJ0fztS0y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82xX1HqMlpb6ZdWHYsFP/Aa4sTK1kePUrKeiPLrm3l077XdysrvKnloOpApqQS+TpljEQ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3pWL8Tri+8OeI4SAVsrhAyBumQea6LR7ganDJqMKeZC0A2FezDrXOtrnOWIbr7ak80CR20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Kp7dlEvDGZwPwrJ/sueK0sAAXEkm8g9GFdBFDc3P2t44Utra3GVI6mnYsrOnmwW8c21oY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XuTOuqziDbbXCeX81TW4eXY8ULygfMzAcUfZ8gRuT5RbcyHvRYCVrCGOfSLGJVSNYt0p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dBtiWTYjN3piM32nU7sKxjii2oTWBca/ZwaNZ2/msZ95d4x3pE3NKSe1tCPOuVHqKXTrm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dI3/ANWB1rgLhZp3uLyWN1hkbbGprY8OpfaDbyXcv7qEt/EKFrsFx2uaVEIrueLdGQ+S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NNV15I3jDi3XOCOMU7U/FF1q0UsSWyoGPzOx4q34PuoPDkeo3F7cQpJJFsQ9+a2SaiQ2j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5uJHFpDFJsX3+lcT4q1OO4uE+wyF/LGGbHJNW9R8c6JDpqWgke5ZeSAOCa4t/FaxzSGGIR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1tTg2ZM6KC5uHKSLbTSoRjc3QGt3w/8AZtD0C++13CrPdNggdQK89Hiy/wBnlm7Cgn7g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85LtnnJrpdEjnPUNS8ZafHbadBH+9SzGc46ms+X4gTqJVhRYxKc7h1Arz9boS79o2n3po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88040UHOdVqHima5kZiwyRjINUU1J5GyXbp61iG7DR9s+1MF2QOpq7JGV2bTXIGfmqM3x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PNH2pq0SQXZri9wGA6HrTPtWFIHesv7UaVbgmrWgi5uGalQ1TR81MhNSSXA9QXTYU+9AY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pu3Xmoic0rE0zNQAtGcCjNISMGgAVyCaltpNkwY1WJpFfBNBZcvbhZ7yV4cBTzsqONmm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yq7MqfOOG6ZpI5WXkckUrIs6Xwz4y1PRpJkWUz2rH5oJOhx6V7J4Y8QWniW5ju4I1YxR5e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89wTFpssQR/dFaGn6zd6Ndm7sbkwS9OOhHoa56lK+sTSM7bn2R8E/Ac/xTu5LPVdUutK0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Dc9Bmsj4r/DeLwFrzL4b1C5v1iP7trlcg11P7Pnxj8Lav8MrfSLIjTfEZx9uR2++x/iB9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/7PbyxXUXm+Z9+vHleMrM6o2keHeGvG8F5+4mU2d+n34G6MfVawfiRNHPKLyKPE0h2GtP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sLu28uCJ02TR/wAKN61l+PNT0u41FYYLyORYz85T+9W0BNGZd2jXcmh21yGK7N5ANcXr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EYjVyAzdq7GCX7dqkdxCHEUEWOa53xDZSf2PNerzG8+CasixzyMGjxI2/B7UjA3Aii2/J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WKJMhk3E0kThkYBsP0qyRpOdP1GLblTL5ooexEl5AYiEYQLIPcinjc0YQ/KDw3vUsCB9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7D9KoCSbxHP8AYwyXBtcJtfn730rmE8RqkpYsemMmtoeUdPm82LP75k/4DXO6r4cl067m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5f3vlrRAdf8AD7QY/Feu7rhz9kt+fxr2rUl8+Ao3zKibF+leMeA/FaaPo0cNuu7P+vGM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a/iHlzDd/cfg1RMtTH1TQ/sk+IpC4xnkVnLbsku1gG5rv/IivVO8ENt61ztxoZgud+4F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YzG0xp4iNuwnpWPNbSWzlG5IruTbsx2DkVkalYiMNuHNFxHG3yhznGCO1Zb6at+2zOSfX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yxlvSn2NkIYi+3LN19qLgZA0ZEtPIIyD94e9Zf2C60i43WpLJ12muwMSmmSWiyHOKtFm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D9xP+7lHHzV0tpdG3bBO5D0IrldS8PQ3eW27ZB0deDVa11S/0BhHcKbq1/vY5FMD0qKWK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xjOB0rlbHVYrxN0B4rRtdVEbYfrQB04mDLTM5zWfb6nHIODirkcoYZHSglj2TIoT5Qc0q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QKVgvYu2E5trjzYpXH413uj+NreaNIdUhZlH3biPh1rzdbjjirEVzgda55QuaRmet63o9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9RiTWbEj5LmPieH8a8o8T/CbUtAia80qb+2tNHJCj97EPcd609I8TXWkyh7eYpjqvY/hX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XYfOLC9PBP8D/AFFcc6bR0wqHgYpcmvbfGHw40nxAS8qDSNQIyt1AP3ch/wBoV474l8G+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TZ7yF/8AV3FoC6OPwrHlN1K5+wc8uM8c1zusDETuRnNdKQJYG45rE1R0EDROOtcNVWR7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K3YaMY56ivR9JlZoTu6YrG8NaVbyRlmAxnrU/iHXrfSYmjRgrYr5uqud2Pl66/eM0NZ0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G71ryDXNJ/sS5aRgQAeK63w742FzcNCXyueprU8VeH4tctBIvPHOK0pSdP3ZHI1ZnP+Dv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613F9FFrdl0BOPyrxi9hl0C6KxAjB613/gfXWnjAlPHfNVWp8nvxEzmtb8PnSblpo48H6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DBMIpTjPrXda3pyX1nIygMQuR714xr8NxZXpMYK7fSnTarRsxnukMgu4wVOcjg1ynjLw0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g/OoPAXiZLizSOZv3gGOa7eQRzoWHPFc6ToyA8Js7iSzlaN8jBxg1oxSrOxB6Guh8deE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3Z6gVxttcESKOmDXRUSrw0PQw2JlQmpINU0/5CCMj1qjp9gLwm2HQ+tdNcRiW339RiuPm1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wA1z4flpS5WfcRrrE0+eJoW3w5eyuWaU7o/9qrqy2OgyYXBPtTofFUupROrt82OpNYrWE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5r6JU4yVkcHtJXs2bF+0esR+YoBI6GtPw78RNZ8NAW4z5I4FYmlWk2mE+b/q8966ttNsNV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0U81nFzov3TeSp1Y8tTUp6j40vdYZjJ3rLEm8lj1qNLLyiQM/jTyClediKs6rtI9LC06V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crk4qrLOYMndUk9wq5GOagWH7Qeea5VA35ytJ5l9J97K1ftbS3t0+7lqligWBCQMAVQub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tilqaov0WNUCrx/d61Sa4Mx27T97+HrUNjGjOCwLfSt+G3ghj3cL/OvOq1+R2PQo07q5V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W+vcAqtSX18BlVrHlk6k9a8CpVc5HrU6dkLJMEBZuTWLqWobAdvWpL+8CKeea5PWtaW2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86s+WJVSpClBykU9b1AKJVaURAYZmzg155dTS6wkt88VvawKdqz336YWrGpag+paj9ll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TlvuAf8ALPjvWJb3Uc1oNU1G3e7vL+Z4NIsW+6Y843MK/Tspy+NCnzTWp+ZZnmcsQ3CD0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4tp9UuNS81MOunLsH+7ms5rKW1WKS9RdF8MWGZRbSyhpriTtx3rRvtSm0sy22palb2ckf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B+orKTTI5rzz7Lw/NezxkObvVJiI1+gPWvoNj5ZvuWZFvNSKyMJItU104Rif9TbjsxqxI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6Wy8OaOv2eR7f5Wu5T1wR1qm1zNY3k0d3eW954n1eTyII7Q71t0+o4WtCZbFphZzOsvh3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/wBfP6bu/NMCCxsbi101LjT9DsNEtE+dL3V33vL74NV5r2x1QNBqOsaj4gCjf9j0dNkB9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zW2q61ptxq2o6jzYaZE3yQp/DuHpinXFzqdgyLqGq2fheGTIFnZoGkVfotAGyb5bSJNcv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i8rTdMlOMt2+X1qnaaDcvHDpc8oOqaq323UjE+MR9QrfhVnT9CtL5YtRs9JvvENxCxdb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+6eK1NIsZTdJpjtb32vanN5t5LCfks4R/Du7YFAGRq2q2UVn9t1a5mtdAjl8i0s7InzJ3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7JBqun2wsdGXSBNkteajJhsen1Ncd421CzuNZ1bVrCZn03RcWVggG9bmcnBK/jViXwel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Su9b1BoVnmsIJCsNqpHAbHegDzDUJAlxOCNpB6CsW/g+2WbuoAMRzWtrGRqFyQpSPccA1l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kGG+ldq2NMNXdOol3OZ1NCIFY9KrWtwyyIpbAf5fwrYv0UwS54VPWsPAJBJ47GsmfSO26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W3x9w7RVq0LXmlvF1MR4qPVz5skd0vSRefrT9CuljMyH+IUAmVCMknPbH41NPm6s0GOU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PXOatROELKfuuKDWLNbR5xJYCBm3NHwfRhVTWozbyK0IxFjt0FQaW7adeBi37luDnoBW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kGEk/1Z7Gg6E7FHSNTZJCxYRcYOO9a13aw6rEJYmIlXqG6Gufv9MaFmZSMYzxTtJ1aS2dV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3hVT92Q9hLZyFWXj9KjeJpDvHKnsO1dGRBqkRXgOe1YslncaROxcZiPY0EzpreJnPEsT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1euhFOC8JwO4qg6YoPPlGxEwzTNtSMKjJoOW2olJupaKBXF3cU3dS02gm4ZzSUmcUtAX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KTbTiKSqC4uKaRUg6UygoRehpaF70UAFFFKvWgtBikxT6KAGYop9FQaaBRS5NGTQO4lF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kSA08Gol5qRRRY0Q5vnqSCLGaRFxUclz5Z4pDsOnbYTXX+GPhjrWtaZHqsdoWgfmIn+Ie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fH2r/bL1Smi2jBpHP/LVv7i19JXEEKvFaWsSJHGu2NY/lULWTmeZiaifuI8F8O+GNR03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QkcvBxxXp/i6+W3tBgjKqGO31rpDBa2GZLhB+5Rn5PFeQ3eozeItTaKNv3cjHG30zXJU95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AzfDXS9RIWVrW58ne33sGsX4Hau11darpbXAitpIBcAn1Fbfxrt20z4a29gXEjm4Qtn1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P4S1IXtpCskmzy2V+hFdlOHNSaMpy5alz6X+1x6hNaRW43i3GG3DArUinVLW46YkfBr53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2fKjhgz/dFc/J421yfJF+8YPUKfl/KsHh5sftIdz6ruoLaDyrSC7W1GzPmZFYeoeMfDXh2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HwST3r5kl1zVbjPmajKfoapOrSsTLK8pP95jRHCS6sTrLoe4+I/jPDf27WtrFHDA/wB8+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QLW4Jv4HvMdEjGP1rzUoFzgUn4VusNTS1IdWR6RqPxZikt5LS10qNbQvvQSNlhWPqXxT1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ite0SCuPo49K0VOK2RPO+poS6vLJnJOD71WN2z9SfxNQZAFJkVukkZXZZEmaXd61AH4o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E1ftU3Lk81jiTmtC1utq4oILMq7c1AXFJNc5BqoZck0AWi4FIZeOtVxJxRvoET+dxSLLnN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srJxT0kqsG4pyvweaANFJcZqaObGazhJinrLigDTNwMVXnmDLVMz+9MaXI60ASmSoi45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f5g9aTzBjrURpKAH7/ekDc02igB5OaSikzQWPTgn1p6nIqNTT1NAG34W8S3nhPW7fVLE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AHZUPVTX1ta/F4al8NRc2U7TFhmF2+8n+xJ7rXxnEcV1Xw78USaPeyaXcz4sb2TGHPyq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3kb0520PWtY07+0Z9K83/XXm3zPzrLnskS6uLbTLCP8A0Y4mluK6yRRJrWmeVykSbD7b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la62eZJgv61wpWOhTTKbXJRC91qEaY/5ZwjrUkgS90eC3ht5Nvm7t7cA0x4V0aWztoLZJ3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lOa4lDt9sv4lQNxHH2rQRy2p2I0vX5Y9xKeWQKw4EaKyLswXLnBNdN4plgNxi3/ett+/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3Dd83K1YiWaNo5SJPvbelNQkIChKnvVuZFbVZM9FTis+GR3tZ5pGAUHAFBJLMVSzlXdksQ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dGkXeDAAAKqSlTAF8okEZ3UsbmO5SYSfdXGDQgMzULBY9DaeHAuY5wuadpWvOt6bK9Vop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/ABJpSVLhpw+Pxre0OCz1LxRM0u0BIAwVh7Vp0A6zw/4yl0y4NtdyNJbNjax6rXZtd2mv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vU/WvHZJbjVIRNFIjBieg+97Va0PxLNpN3/FFKmA0T1BB6wshRm3D5xWJrtw1wVReg61Z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q4UAXGKpCJ5Jtp9a0IMu30lrmfcwwBVi6s3XKAfL61sNA6Idg5qGVWMRBHzVSZNjAktW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NaMiMwPHFQG1PJBx7VqmQQ+WjduaFgHOelSgY4xg04Ad6YHJal4YksG+06XKYmByY88G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O7BimHByOtdcqBiVZeKzdT0W2voyGjCuOjjqKCyW3ukXDAhl+ta9tqJkAAfatcFNaXmh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vjtWlpOtIxGG3D0oA7pbrysc1pWl3azLhuJcf8BauUjv/ADQOwqyrcZzg0AblxBgkxn8K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/uh5hyKtEo6ll6UrCsIGqe3OJcxzf/FLVQ8GnA4PFS4jOs8P/ESewka0vGFxbDj5hn/9V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d1peyW8TciJvmArxQxryQOTVq31iWzXYo4rndM0VSx+sjalGEKrXPaxd+YCTxioILwvL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r52pK6PrnDlTNrwjrSvIYTxk4qv4+0B7lGnjJxisGw1KLTJFkJ+YnkV3+laxa69D5JGc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uY+SxGlVnlug6S1sxl5DV6p4ZR5rE+acj0NUNS0OGycsoAHXFUH8Qm1j8uE9D2pVJc6u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/w7EsEk4QEV59pupzWWohRlEB5HrXr+nTrrVh5cgzkc5rgfHfhhtPxNAMHtitKVT2keSRC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1GK9tfLds5Hesnxj4biYPKiZyOeK4vwhr09tIqvkHuK9Wsb2PVbXa+CcVg70ZaFnimnxT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eq6BqqXcYj3gnFYXjPw+IlaSJccZ4rj9K1iTSLtTI5UA9zW9RKtHQD2W4gS6tnt5ACrC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TRbsuqnyicg16Xo+qx6oiOrDOOaf4k0pNVsXiZQTjg1yU6nsnysmL1szym3uFaFVU5Wsb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oMMPSrl1BJot9JbyZAB4zWhBMt6nlycqO1dkoxmuZHt4LFvDys9jxmfxNLpLENlVra0X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j0qHxZ4LleWQqBtI6GvOrvS73QpiWQtEfStqWJlFWPtFQp1vfie7QfEXS7+3KSttPT5q0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W7UewavnA3ssgbaSFPrTkvpLcDbMw/Gt/ri2kiJ4Cy5oux9XWuoaVNH/AK1Cx96hutFj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7Zr5TfxNqUcn7q7cAe9dFo/xO1q0QJ5pfHqapV6b3Ry/V8RH4Ge7f8IncyykhwQKadDu4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mw+M+o28WHj3nua39B+MUU03l3ceN3etV7GXU0isTHdHa+HPB2oeI71o7bEjDqah8ReC7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Agt0YV23hL4lW3htPOitldW+8V61m+MPHh8W3Xm+Q0aj7pNeTmFShTp+5LU9DBLE1J+/H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o9zdqqahqW5ikdN1C/YAopqhFxlm5r4qc3Nn2EIKKsgY4yT1rO1C/WFTg807UdRWIMAe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gDlzWmHw8qkrLcdSpGnFt7CazrAiR2Zq878Q6jeOxJvLPSov4JLh90jfRak1nxBau13J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7GZPvSv8A3VrCGn+f++i0ryv+njVH+/8AhX6RlOWLDx9pUWp+c5tmrqv2dN6EFpBFqFvPp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/wC1ajqd0hUFR/CDTW1vEEviJUKmYjTdEgK5VexmA61BqV4mowNp2q+Ijc2u8K1lpkfB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Ak3iK8tTbW9mBZ6PauuN0nRW219Vo1ofHpu7ZAtlcaYn9iaU0MmoLB5+qaxMoLBmOSOa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8u41LxPORhoYVKxD3zU6afNNJb+H5pVmvLzdqGr3obaqIvO3/wCtU8WqzXmmzXC6pJoH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nHie429Vz70jO2upQkh1LSoXSzgsPD3yY8xirzIe+T61U0izstavbfRrWVp9Dswb7VL2Q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Zs9Nh8uQ6R4YuNUkPzve6vIQqf7W2pL9b27t4tPvdY0+G3nYb7PTYwSR6NikUMtNQ+1R3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htdGgPGyMcBh7Vd0zw5LbyPZ2UFm+oQoH1LV7z94kLd1Bppn+wXEuu3VvLH5aiw0WzC7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2HnD+wZpmitbR/tmtSRv80hPKo1AGs+qaXd2iWT6vq3iaVmUi00yMxREVgaxcaldrdeH9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dEpcXty+648vuM9uKs63qGtDS472DXLbwppVwStpbafCDcNGPTuaoaFZkRA2fh+71vUiN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Rh6laAJrbwbodxaQot5JFoPhweb5qodt3P1wfqe9TS2ETwWlnNG8Wv8AiGTex5ZYLfszU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/hI9esYrSI+emk6X84fH8LgUi61fiwl12eRY9Y1hvsWl20gx9nh6BhQB4n4sgEGtX1sk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o3PUVz7oI2Bzk4xiuw+ItjHo3i3UrYHzI0OFI/SuMDGQsSwOegrtj8Jxv3ZXINQgUgHG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4/eyRqPlHSunuWMts2BkA4NYN7F9kdTt++M1mz6zCz9pSuypIPO05lHWJs49jUESiExkc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WRuA4K/n0qrdo6XHlscCKkbotXMeLpuMhhkGiJQVBzkg4pxkMtkjryQcZqGMGMuw/i6U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rAbg3FaunXq6hYmznXc0Y+Ru4rPg3T2xyegqghlt7jz4n4H3hQO5rQySNdtayKSCOCao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AU9B1rQuZEu7YXUEoWeP7w9aiOoxXcLJPBtlA4f1oJuZ9rqctlJuXkevpXUW+opqdp+8I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lniAXPcVAXlB3KxXHp3oCNeUDbutIXLS2rfL3U1ll8EqRhverNvqxEeHOHHp3qRp4b1eQ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GotDNcHnioivWrrxqMgHNV2TGaDikV6KeVphWg52xD0ptKB1pu2gi4GgHApCMUUDuLup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cdSbqTNJmqTESZNJTc0ZzTNRV6GlptGaAHUUDpRQUhcmjJpKTNAx2TRk0yioHcfk0ZNM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gyTRUsC5NaWNESRx8U4AA1Iq/KagkbBNOxoiWWURr71b8K+Fb7xlqxtbRcIg3zTEcRr61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4v1y20jSbc3N9cNhV6AD1J7CvqTw34CsvAOiJpkGJLhmBurjvI/p9BXLVqxgrM5K1a3u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wx4W0vS7ABbWCEbwByx7t9Sado6iXVAx+6gJGa1bm2H9nw5/uD9K838ceMYtG/0SGX99J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KE+aPMeRu7sXx1qZulntbQGQk7dwqHRfDdro1ik1wP32N1HgHSrrV43n274ic7mrV8RyC1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Y+01KPGvjlrH2nTrCB/4rgyf98jFePE9ea634nX5k137C4/49wV/OuNz2r26MbU0zlqv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OlFFamI7fRvqPdRuoAezZzTd1NzRQWO3UbqbRQAUgHWnAe9A6+tBAKvFKRS0UAIqZqRO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BA9gcVGvU07f8tMHNADwcUu6mbaNooAfuo3U3AooAkyaVScGo6VTwaAJt9KH96i3UqtQB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o3UAPz700tweaaTTC3WgBxb3pN3vUZNJmgCXd70qnrzUOaVT1oAnBopq96dQWKvepByKi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AkUlFApPYs928DeIDrGgwy8/a4l2PJ/erTmhH9lXMI/4+JJA5/PpXmvwo1n7Hfz2jn5J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kf6TbRy/Zfsv/AF0rzJxszaJFPAJdetmmH+qttoH4VzenW50/R5rzykMvn7E8z+7XTNEX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8thxWPeqJdHEHaObdWZsjM1fTvt+nH+0Jfsm/5/LFcPFNEzhf3nByM16tqGy78VyDyd0U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7C+lcte6SupWM15E8VqinoRVDOd3FneRjlsYqjKh/s4KeA0lTBULEGXcR1xQ0YkCAAlAc0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DbK3yLGDVfzEMkgVN20YzUysftszoMN5dVYZXbTVbGHaTBNAEjJ5sIVvl4yRTdIIGvI33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OoUKPmkxVJ85jz+7HtVAWLW4ktPD0yJxJBqGf96tn+zj4uvZPs3l/bVjD7C+1ttc3cNhJ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+9b3h+8gi8RxyyHBNk0WR/exQBkxaxJo18Y5v3NwhwsqfyNeo+C/P1nR7i5nm3MjYDV5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h/MzOZSvNa/gLxbd+GyLZ2LW5OTEehHrVk2PXIkeIEE596guP3uRVq31O01CyM0bLyOx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Ayn5DLnvUTqv0NaSxlskVXuLfIJPWkmczM5lDdeKYFCnnkVP5fJ3UCMfUV0REQtGBlga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txRK7YqZYSvygcVdh3MqS3R1IK5B6g1gX/hiN2Mtr+6k64HQ12klkxBOOapS27qSCMe9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2E3lXYMYHrW7baksifI/mL9eau39jFeIY7iMSRf3sfMK5q/0OfT8tYOWh/u/xCgDq7HUTg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2l2UJYfMv8SmuC0zWgjCOb746E101rqQkUEfL6mgDqIysqBlOQaNoHWseyvSj8HI3VsrP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EcigDIqLymfv+lX1j3j72R9Ka0IU/cz+NQB+jP8AaW9B83XvTYS+p3ccEfOeM1Qe1a3t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BWsbT+cygdsmvja9S0bn12Kq8lNyOe8XeFb2OMKoOcdR6VZ+HLzaIzRXDYU/dJ7V6V4kI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GxXk2pXUkU5VOBnt2rzFV9quU+PnNy949PvYl16NJRwyDisKXwzLaxeY+cE5p3g7U1ig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2upD7bprmPHC5FYtOLsYnFr4iTTUEaHG04NdSjR65p2Vw5Za84vowjMso+Ymt7wBcTJJ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pw5VzREYGraJLp14WiQ49q6Lw1qpgUJKQD711mo2sNxAxZAW9cV59eaJdvqgMWQme1Ln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JdRtSBycV5N4w8KTrdl0Hy5r1TRYHtocOcnFRavYC8jbgE1nRq8jA4Xwfff2XEImNemW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615Xf2UumuWYEY5rc8L+LI3cQk+1VWhzrmQnoX/HXhddQsHnj++gzivK7Kd7WRo5Mgg4r3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5jYV5p8RvCYs83luPlPJAp4ar9iRrCZiFBPEQeQawtd8NRX9qybecVs6G/wBsKqvPOK6X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VRjI5rPFN0veR93kuJTfs5HztceFEs7iSF06n0qCX4dzXQHlLwa9g1bw/HdYl2/MKfY2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zZZhFrTc+zhh2567HiMnwyubbJINZs/hi5tHIEbH8K+gXQSP8y5FRSaVay53QqT9KyWOf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h4Xp2mzGXa6EfUV2mkeEzLhtuc12E/hy2Mm5EAP0rSsoxYLjaMCsKmLcl7oRopDbGxa0tP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QiIotO1PV/M/dpxVKJAo3NXB7T2h1U6dhYf3kZklOBVW8vwEYL8oHeoNT1FYsnOAO1cvq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pWtCjKrLliTUqRpxcpCaxqgVXO6vN/EPiCabU4tLtTnVbxGf/rlCP9Y1M8UeKLR3MUeo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qNxrlrezuL8zWumw/2VLK+ye+vpgW2/xLjtX6NleWql789z8+zTNXUfs6ZYutWt7RH1Zo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xvyZ7j+9TdYkgiktpNTt7rXdevYxMumwuVjhRum6mx3Gl6hdISR/wjHhrcQhTDXl32ye+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20gt5UWLxP4gPmzStz9jt/4FB/hwK+sPjxn+n2SqzRaV4WjjHBQ+ZIoPoKh06fT7jU4r2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/ET9n86AiAN61Z062N2bmTRdNt9UjtXMU2o38nysw/u560xtae6DQ6v4vFkSPksdGh2lf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6NeSKdHIjfXdafzdQdOtvBn7p9Kqx33+malqZKLoOhAWulwRji5uB1JqbTIJmtruz8MaV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1rVX2vs74J7VZiXToHknVkk8OeGo/+WHIuro9fqaAKGovBqC2y6pPc6xrlwPPOk2Z2rGTz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in8MI2o3dppnh6FThPNcPIW9AKI5r3T4YLW3K23izxM3nTPDHl7S2+v8ADVGKzs7e+ktNG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0kKT6vqsxMO7+9jpQBR0fxjHqep3WtTWmpeJNctw32CNQVhhb1GaluNKuI4ovCHnldX1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/AM8YfvbCRUt3q9/JG8F/4ntbS2A5stChG4nuu5aztPsL7VYL7TtC0680yx1Lalzq1+219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Gmdbj1HU7zxiIo2t7f8A0HQrSVSd+P4gv61V1Vri21Exa5e6l4h1Zo1l+wWIwo3fwt6VI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0Df8I14cj+z2Uij5bib2/Gkto9ShW1sDIf8AhK/EUn2ieYcG2g7HPYYqwLtvo8tnBHPH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M2ozBpf++fWs+PW4dPvbq9jurrxfrjxBLfbB+6gHbbVu20bSDqsraXo1z4slt5Nsmo3sp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M8EVNfaxf2s9zLqPiPTdCiccW+nxqX2/3VxQgPK/iVpC6ZqEKzFfPe2Ek4TB2yHqDXmhd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V6l8QrLTLq3iudLt75InBD3V4MecR0xmvMJY1RWGCCDgYrqgc7jdjNqq0BkZthOGUVS1+2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eT+lXolO/buGPU1DcQ/a7OVSVEg6A05I9TB10nyHLJJhgR1HNLcRea3m+vBokjEbuKWJj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Yns3H6fykkR+oqJjtYg9jUYlaCRT6HBq3eRKYvMHegtMba3RhmKfwtUjooZ0HRqpr93A+9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ywoASEG2ldT901blhAUOpzUeRNCQfvCoxK0ZAJyKAElk4qHfkYqaVNwyKiWPPQ0GBAwy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l2GmkYoI2Hq9KTkVBmlDYoFceRxURWpN9IelArkJXrTakIpuKDMYaSnEUYFADaaepp5H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ooQBRRRWiLTHDpS0g6UtMdxd1KDmm4NKBigaYtIRS5FGRQO4Ypp60bxSFuaQXDNNoorM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O0ZNVVXPJqQXJUECrNSy84hzUNrBNqV7Fa2yGW4mYKiDuTUKxy3EiRxIZZZDtVF6mvSf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O5Cf6fncX/u+1V0OStiY0ldnsvwi8CWfw4tZnuCtxqkyq89wOoH/PNfauk8SzPc3aTqCF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7mXxgsVzF+7kHySD0atXxzf8A/CHaPLqM3lyxRoEj/wBuSvmKsm6jUjhVTm1Mj4ufE2Lw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C41OcKsUK/wACn+I1wfgfwfe+KtT+06puORuYt/Ksbwp4dufFGqz6rfxtPcyybvn5CjtX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2UNIIjj5jVudrRQJFya6tdJsI7WAKkcSheO9eeeLLsCwuLlv9Wjbua7LUNPg3sFnMuTzX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6txNF4a0qQ/ufmu5EPBb+7XTRp8zJk7Hjuv6m2s69fXrEnzZWYZ9M8VRplFe7TVkccnc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KKKKACiiigApV60lKooAdRRRQAA4ooooJCiiigQ6im5NGTQA6im5NGTQA6im5NGTQW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GTQBKDQWpoOKM0EilqbRSZNAhKKdgUYFADaFOKdgUYFADlNPBzTF70o4oKTHr1p4OKZQ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L1qNT1p4oKNPRb86ffxTA42sM/Svoe2tz9gilEryxSIrhK+Zsmvpz4YarDqXw+0+Mx7r6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23+GuKv7quaRYz+x5bjMn+qHvRa+H48y+dP+769K6W2t/tHnRS/8s/v/AO6Kitji4/dW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Na8+5qc7YaDs1e7kt3aSFbdhzWLJZT2/hC3idAVe7YZHvXo15GrwMzXVvZBj5bonXFZeqa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hpkkk6rJvdwO9Fyjh/EeiRXN2umWsMcbqqsJAvJ471wM0TWTvDO4EittOK9t0PTydf1t7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rkdcVyl94etD4XF88ayXFxcEbiOlPmFY85UhCWB6jGajmTFrGo7SZra1fRJdIkSG5GD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OnatIsRW8nzdQmQHaVjyKrTRrHZW5PMjN1/OtGIhrmZ3OD5WFxUUkD3GlQ8crJwa0uBn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lnHSo43eO4Eqk7gMA1avYWn1eaGX+4rj/AGaq/SmBCLcC3cODlTuWpoLUrqcABG1oht+t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xwKfGQL+2bYSsdSBPo/iC40W1+1wHzR52x4v4Wr0PQ/FFlraARSCC4xzE3H5V5XCCmm6l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R+NS3aG7vreGEbZJFAUL3NaID2aGcqeD5n06/jWsbCW4t8mPy/rTvhd4Vk0DRJLrUBi7k6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Uuw2QtFjFo5C4tDGTntWe0m1sVuaggZcisi5tMR7q0RJCJWDblNbFhIs64P3qwU3Qv8A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7kODWqA38bSc9KetvFN1qKO+iuBheKnjiyMrQBVutMQjgCsefTPKLECujfIFU9RlWO3z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q12+dIBFKD6ferMVZIMvC25f7tb10v2xWDc46ZrPu7GS0iEsP/A4z91qlgRadrUc7YB2O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4H6rh659rO21bn/UTDv0NQ/b7jR1MV0JAq/df7ymoUgO/sdQ5wwH4GtHYrjIU8/7VcRp2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AL5xW5bay0SYIH5VVwP0qdhd3Hl7v3Z/StK01BdLZVV9q9MVqaR4QNxp5kA/enr7Vy+r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/fHSvh+ZVFY7sTieeXL0PUbO5j1qwEe4HjrXNa34Qt7KJpi+W6kVN4Kt7i3jy+cDrXV6l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v3HrXk3VKZ5jsmeCah4gns7to4c4BGMV6b4G8Ry6iFhushSuKxL/AMHQQzM0iYcVnw6w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OOK7rKcbkHo+o+FLe8kaReMciufS4/sWfYMDntW54c1l9ShIducVBPoDXF+HcbkzXHz8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k1FcFMAVprbIqFsDdTLSzW2TCACrUcfyHNcMm29AGW4yDmlZOcU4YQcVG7cZoTEY/iDRk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c/ofg1becueDmu54kGW6Vm6rqkWmws4wDW0ZztyoHqTSXEWmWuGYAgVwnibxWL2NrUDc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arMUQkCqtlYqz5k5NdVOkqfvTNoU7lvwhpyW8wf+EetbnibxAkwW3TBxWFJqSWqFIOvtW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kmvFxuK53yo/RclyuUP3ki2ZMqQeapmIgkngVMr4B9aYZMqc189dNn3lOLZFsxTN20nN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llQZzWly7CFVGWJxWXPqRaQonNR3uob2ManrUMVv5BMh5Jpq5G5LHbrFl35J9apajfrEhA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U4NcnqWqE7sHLV1UKEqj5YoKlWNKN2Q6zqoTcWbLHoK4TWNVN/Pdkyyf2fp6ede+X9589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pCXK29l/p2qzPsiSLlYz6t7VzN/p9pb6hNp/9oSf2Lp6Ldav5fzebcdkr9Fy3LYUYqUtz8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6cHoXPPl/seK7lurPw/p8ib0+TdK6+38VYNtb6fqFwZbTSdQ1rzPvySPtjf/AGqt3GoX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3Vp9r1DVJlh0vT5P9VFCP4j7UahcfZ/3WreIJPN/6Belp836V9RBWPjmw1C4/s+e0m1uW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z00+3fc00n96m/6XqFv/AGhFN/xNfED7LX/p3hFUtOt5rj97p/g/9183+kaw/wDSnz6x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d2+oeILhFsrKzs03Lbqfp0rQpGpcwWCPJotm+3w/oEW+6MbY+0THqM96r6VLqEdgbuDT9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CYbu/IeZh6gUWuk2qxxaOriKy0vF9rEq9ZpP7majvNSh1K4/tK4sRqWr6jIItH06T/VQw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+0/U7xDd6vrfiVWGPJsx5cLN3/CtK6A0/ToBfQW3h7wraMbhdNDbprhx/e9aXUGn0qaN9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KJSTZ6XBukX8KwtNY3moRzWug3Ovujb473Vn8uPH+7QBtW2r3OkoNVVmfW/Fk4gsoGGXt7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TtbsLCe+n065uWg8MaFCX1CWJ9v2mfrszUH9sHSL3V9Wvbu11nxfdwLZ6TpemjMVoG+Xc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89h4NluVNrpw/tLXpf7z9drN1oAl0z+0ZNNOpaZpumeENLkXdBd3ZDSMvZuetZZurHUL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8VzZyYbZSkJHp6Vpy3lpqP2jxLq9odSinYWui6UchFVflzj0qaW51G1AOp67p+hGMfurK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6/nQAajH9sht5NQjh8NeFNKzdJYNJ880npjuajuLmez0f+0VRj4h8UN5FiM5Nvb9zntxVS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kmsND1TxXel9pudQciEf7W3tV3W9RuPDsV5ruqS2Nx4hEItNN0y0fP2ZW4O5e31qwLps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6m03w1o8Jl1Ge3faZZPrWTawvg3Oj+H9OsrFVCw3mrSBpHH97B/OpotHWwt9K8PTSySBU+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DysdUpLqx1TRbrXNat2ttI8/ydK08P8APcMOAq0AYXjSL7dolyt54ni1O5icPHbWseI4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se11ZwQOcY7j1r6AllvbuxawkstM8M2k4YFZADIQfevD9ctGsLmW3DLMYiUEoPDD1remZN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HGO/rSwy7nTcuF6OxqCWUqAuRwOeaIm3sXbgAcKTwa6bGUG4y5jO12x+yXEuOh6VlWk/2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ium1WI31iZB95Tg1zNzGBMq45UVzSVmfTUp+0hcdqK7Jgf4X5qxbD7RbSITytPu1W60xZB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ZJj6EVJuh6JsJPekt38qcE9Ceae+VlDdjTJ4CyhhxQaly6jEbFk6GoFXfkGn2s3nW5VuS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H2gQcVL5OR+7ir0/9lz4GwftDfFyx8I3urLo2nmCS8urrbufy48ZVB/eOf0r9Mfgr+yX8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ktjoz61qko8g3uqkS7R0Yqp4FQ5WOOpWjT3Px5I4Oe1QMK+rf+Ch3wR0/4WfEnTde8O2U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W2hHyQ3Ck5Xj+8vzV8pHoaadyOdSV0RUwtTmPWoiaoi47fRvqOgHFAXJd3vSZFR5NLur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miwCHpSUp6UlZkDPWij1opoAooorRFXHDpS0gIxRkUDH00mmb6aWoFccX60zfTSaTFAr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C1IgwKTBMcoJpdtKi5zT8VmWtBvSlt7V7uURRLuc+lTWthPfOUgjLkdcdq9j+GHwL1fW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h6+fOmGf6VMqkYasxqVeVHHeFfD0ekHz3xJeMOW/uj0FdAbjPua980v4F+HNEDSSeZdzjq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eIPCPhTR7f7XPFHaeV86eWRudvYVP1uHY8WpGVSV2zB+H0F/4IuLi71NDaWUkSyP/t1g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FAuZlY6PC37m27IPetSebU/iHeRTSRtBo0R/dQdfM92rtNP0GK3jAEaoB0AFeOqcqs3Nr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oEWm6RGUhULnHatm+vEaPKtxWFc6cYEZ1GQKq2t5PdsYwnSt/Y23LOZ+KPjyDwX4duLg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J3J9a+Qri4lup5Z5nMk0rFndupJr3T9qR4bd9EsIyPNAMrg/e+teE16dCCUbnLOV2A6UU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iigAooooAKKUDIpKACiiigBQtKOKWigAoooAoAKKXFJQSFFFFAgooooAKKKKACiiigs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mkooJDNFFFAC7qN1JRQAu6jdSUUAOU08HNRr0NPXvQIcDinUylU0FIevQ04HFNXvTl60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2dLqW7hu7Yn91FIBj6968HUCvWPgNLt1TUUz1VDXFivhNYHuPiGWGCW4udm4SP5fyfw/7V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2/en7/wDwKr1xf+fB9lEPmxSffk+7tqjfrILabHZDzXlI6CpaSxXOvOJrVGhRjl278VsJc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wQDp5Q+auYt7jbo9rDL+88+b55D95q2kJUEScxR/Iv8AezQihLq4hsJLsgySvdW5iL9e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4ZtpIlYmb7jDtUTagEkyqhY89z0qhLcia9EhmadrdsxAdqm4za1Dw5b+JPF+rwXSMTa2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QX/h+7ttOOoyRYs3m8kSD7u70r1jS/ED/bdZvDGRcSWxiKGsm48i68AW2nT8xPdb3HvW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48Jxyae0TyIYV+6Dnj5dtb3jTSH0fUoYLaD9zs3+ZWD9ohOf3vbn61umKxAsRuNWlcjk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Qgs2i6uZTzW+0gVT5X3iME1l3UQitV2/eLZJqiSERKsw7lRmkWQqX9BzUpj8nUHifkmLi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6N8tMBgwRc/9NetejfB3wdLr2uWupeR5yWa4GfWvN849q+2/gD8JbnVvh+l8b6OyFxGG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U+awHCeINSfT7toLyGS3NYFwckkSZ6V1/j74Y+KfCV7Ndago1rSw2PtVmd3lfVe1cRcWH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c7PvK1EZ3IaCRtysWXA9aRrZJreSLZjI3I/vSQ3kN3AxLBZFO109DUeoXi6fp8k0jYQD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B2scvQFCKSw5rC03WY7xsk/Pmt+KYSrgjmtUybDYbuSF1dACucHNdLp9yGiGOfpXNraK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2d2LY5j+7jGDWgjXcbga53Vb7zpktR0H3/8AerTk1BdvB5NZyWHzZAz9aAI4bF/LbCjB7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kJXnP6VrR2qrAPmO707U0g79uz8e1IDkbvRmUkqCD7VSaGVFKSqJI/Rhmu1kiDZ4rPuLN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HEG1a2YyWshQd17VNFr0IBWaZkYeorXvtMRMtAee6msmS2jY/NGpYdQRWeoH7c6LdQXE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zosN3dFyO9cn4J1CW1Xy5SefWvQbdRIm8CvzSadOTsznK0FolqMKKurwmaUgY5HNOKMU4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F8Raf9tg3DqBXly+HZJ9SkBU43da9juegHaqUWmw7mcKN1dVOq4IDN8PaObGMcdq20iK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rT1lCZzWMpOTuA1Fx2px2oCaHmGDgVGv7zOaxZLImcyE4qKVSF60s7rb5JOAK5DxH4m+z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wlLYIq+5paz4mi0uIqXyfavPtR1mbWJGMbELnpUE0k+qTFnOc1Pa2qWaEnGfSu9KNBXZ3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ELW2eGNnYYpst9+6Kxj5vWnXV/8AaozH936VUjj2AdceteNicdz3jE/R8ryf2S5qglup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EfSnJhR1pJCCDXhH2gjH5Tg1VMm4kA5p3mdjwKq3NzHbjIpWBEzTiFTnj3rHu71rlykRz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nKr8qdzUyRxWKEdW7mrsaDI7VYV8yTlves3UNROTg4AqLU9VJJ5wK5PV9bKZGa6aGHlX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GLlIm1XVixIBya8w8QeMTc3HkWUMt4CdpVflVv8AgVX9U1UalPcWbsY7OBGlvZR2Uf8A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1C4/tjT4tW1C7k0nSbjclrZ2abZdor9GyzLI0Yc0tz81zXNpVpunSehehvNQgtJi8+n+GI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C3+9WaLi01meLRNJlki0S3/03U9Qk+Xe3936Vk6dbxW//ACD/AA/JLLH/AMvGoP8ALU2oX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t2+n6VvV3s9PT/W/7NfTRioqyPk5NvVkrajPbGPXY1kXUr0/ZNFtF+YRxnjditOGx/sf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dQt4fP1TVLgblic8nAplhqyRvqHjCaBo4Io/7P0OykXGJDx5m2mW3h24W3h8PMHj1C+f7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WM87TVklad9M1KSTOr6r4puQ4DR2iFYGHse1XrW31XSyLmx0rTPCqxKcajdyB5R+Hertp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fw+FvC0TtDAbdR59yR6etc/aQwO1zO+jXutMGxHJqTGOM+5WgsdpFrb+J4Y9B0+8uW0oS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qSKvIA9R2q5qF7MkNz4rjVbbVL3bpehWuzOyH7vmCnz2t7NE0fiHWbDQdEkZS9rpoy0y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15dRluPE8mnNBo2kqLTRLWaPa0kp4Vvp3oIG6BDcaMYPD+l2kN5r8UZm1bWL7DrbEnpz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prWTWNQ8VXik7rfTYSLUHvz3Pard5pd1Hb23hRXK61rDi91q5HWOIc4LenepLXVLi5gul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FtOcwPqUcQEs5HU7vf2oAg0621ezRxpfhfS/DgVOb/UrhWlHuM881jaRYDV0XwtpOqtqL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7+HKgoOq7z2pZNO0fVZGn07RdY8YyZ3i5u5WSHntS6jDqo02S3u7/AEvwdpkuI5bW0Ia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sDUh8SQ3lzJrcVuBa6YrWOlQAfKzr8oOO9LZ6O+jX9tax2cOr+J9RHmXUl2u5LdW9qNN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Ljwh4bhUW25dv2mYDk+5zTA1z9hW5hlf/hKfFc5MCkHdBb9h7UAV9Q1mGyu7i21TxRLe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Eyp7AYo0XT7izu5bvS/ByW9xEPl1DWZMbffbW0mnmz1GfSfCMNhYppEanV/EEwDkSfxbS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1ceHbu7QXeo614tn29bRWSJ27fN/doAc+lz3kMOi6fqSaj4k1W53301s2Y44Qemfat/XZ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7SI+HfCVusUBK5jknH3gP7zFqxrQ61BZyppWk2Pg+znUJ9vupNsu1+DyaVrez1m10Pwd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jNdapcqSPtEgPzMf9mhAcqNP+z28Wt6ta/2t4g1Sffa2ciNtSP8AvfSuC8caPdaZqLm+t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hR0r1rUPEMVxcaj4xitP3Py2WkR79yow6YrlvHvhx4fClpkXFxriI19eSHnZCf4frXTBm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JwKjThcVfePchJrPzhzWxmWbaQBHibo9YOpwmN2fA3g4P0rZ27st6VDqtv5tuZQBlhio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+VmFbyjO042moGzG5AxuzSuvlqPbipJotyJLxnoawPXvYuxoHhBP3h2qvOrCNiKnsHCEF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Tt/cPSg0iVLV9p2jinyy5DH0pJkGQV4NK5Vhg9O9ASPoH9gkyH4+mKI/vZNHuwn1K5Ff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8q7879zcJ/y0+ZXkHVa/P79iz4feK7b45eHvEH/CP6nD4f8AIut+oyQMsaxmFvmzX2J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2Ibc6P8AaIs/+PV51Vu55VTV6nM/tk2Q+JvwnknRBcy26fbVUdRMF+X/AMdr85ovDeoX2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51mnyvIhP7pv7re9fpEPN/s+80+X/AJaV4z4q+Ddvp+hXkmmWaQxytvW2tm+R3/vNV0ql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KYehr220/Zx1vVri6upII7DT40Z08187m7LivJ/E/hK/8L6hNbXMbKqHG811Rnc0TMQ9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YoKcp4qMAg0uaZI/NJupu6m5oAk30bxUXWgHAoAk30m6m9RSbaAHUlFFAXFzRmkooBDc0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gxRinrg9/wAqXbQAxRTgwA54oI4r6J+AXwL8GeNLP+1NS1aPVblOulltnln1b1oJk7K54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le2mSGT7sjRkKfxq1Hp3GWNffTWOmLaf2Ve+HILvTY/kjiMfyovtXJa5+zh8O/E0u60k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dvuXP+7WXMedOvJo80/Zo8E+H72zudZu5PtF/ayGP7EeQpbo/uK+hprs2sI3BIYR0OMCv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hDUEvfBviu2muo0ZGSQFTMtZniD4YfGLxBceTrbyRQ/89IpPl/SuKpDmdyFNvc7nxJ8W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Jl/tPWG4CQnIU+5p2lfBe41u4GseIrg3F1J8y2qn5Iv9k+tY/wAOfhJpngNv7SminvdWB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ey6Rqv2i3ZpWC/Sue1irGVDoltpECwxQqiqMALVKaBSxwK2767jIPGazbl4LW0e6uJI7e3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D866KaLRiOu+cw9c1i/ET4i+H/hDYFL3bLrLx74bMcuzf7XoK4H4i/tO6boIks/CMaX1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Vf931r5h1bVr7XdQmvtRuZLu7lbc8srFia6lT5iG7F/xj4qvfGmv3Wr37lri4bIXsi9lF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XbGNlY57DqKKKYgop2BRgVADaVeKXAowKAFoo4xSUAITxSUpAFJQA+ijFKBQAAUtFFAB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CQooooEFFFFBYUUUUAFFFFABRSUdqAFooooAKKKKACiiigB2KMUzeaA5NADwKkQAVLBpd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4Vbi8M37H5kxWUqsI7spRb6Ge3saWPjOcVrJ4S1Bs/cP40j+EdQH8AP0NSq9N9R8kuxlh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ipLrTbjTf9dDj3qCKQSk4GMVqpKWzM2rEw4r0z4Ezka3f/8AXNa8y7da9P8AgUf3utzC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ANkE9a5cT8JpA9iup5biYbbj7OF77c5qnPqrMDZpveaQYzirH2eW3ttLl/10twjbP9v0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wf4/7y15Z0WK0tqN+nwqNxVsn601tVdry/iBKrtJP1FS/Ir+cj/NGf1qgwaF7qdY/MDIc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dIdDS5lJlllmxs/u0y1YwXE8bxeSV5xUcUe/TdMBGCbg7k/vCtK501Zr+7c48tU2H5+2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diRKQZRtJApLm4CWQtFUyiOQMGqe10xLnS2kaVlVMAE1WlsZPIdIg0pUglqssdqN2dS1K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FcRqWjNpv2uRUDwr0FdY0U0TK8vBHrTJLfzluSxEkbrytJEHApdlWWR8iNlxgVKVjwP4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KNMSGWLc8Uh6elUomCymNcHAzWqAqmPF1vHbIqC8XZp6EjOHrQlVQxJIqFpPMXyAMgc1oB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j8YaTp8nyQSKu49B17194+Ds+D/D9np1hOPIgjwWU5WviXwdOlr4jiEbK8pjGwydAfSu8X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aZcyPp88ZOWjOVYUnDmA+rv7ZluJz/yzkP8AH/C/1ryz4v8Aw8fw7Z/8JRo1vs07fi/s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aL/s/yrY+HHjaHxeiWU7qt+seQc8OPUVsa78QdO8P+GdXsNYmjjWSB4zFJ361jHmiwPnb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pONzDLD0rg/id4nF1nSrOXcifMx96n8UeLjb6da21hMjJ3avP5DJd6lz87yHlq6kZDbe6m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/7/8AEtd14b8Rx6goidgJR0P96uQ/s6Y20115Pm2kDqkj/wB3NVJ7J4LoSWUpB64B6Vog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Y+tWAgB3Z+WvOvD/AIyjuB9k1FvKul4BPeunGsCJNobcOxzVXIN0cz8citfTRkS5rl9P1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195ecMRWiZFjfwqDJqi1w3nHb0qVZxdQfK3NU/LaLJzmquMuj5kNVfKZnwTmpY2BQ802N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3tgM5rn9SsRC/mHgPXVz4bPNcpr135pWNf4CaxZSi2frTp9s0V8oYYGa9DtZQkKj2qhN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p93dw2MQyea/MZy9pscpeeYZ61LFIxHXism2uUu03KeKuRSlBjNZONgLMkYcc1EIthNO8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gGDhjSMm7NIo+YmgkmqQCFSB7VWuLtLVCxYDFR6jqkdlEdx5rgNb8QSXbsqMcHirjTc2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4qMhaKI5NcuqS3LFpASD6063s3eTzHOe9XLi68pdoArqdSOHR6uEwbxOxERHagdjVSSUy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oT/e4FWEg+zbgeTXz+KxMqr02P0vLMqp4eKlLcrRWoLMXPakL5XacACpgRI5A6mq1zC0X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Y+kfZEcku3gGmJKT05pm7bkEcVDcXqwIdo5rMpEl1OsMZJPNY2+W9kPHy1JHBLeyF2b5a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UODTSHsSqY7KLaDznJFYmqaoqhvm59KqapqpTcN2OOtcnqepna/zdvvV6OGw08RLlijlr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6xr4jDfNzXnup+Ko3lH2KQ6nqbttt4YEJWNvVselOvdYtr9jHYWFxq03/AE8fu4F/xqvq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hrel+H/+nfT0Hmfp81fomW5bGjC7Wp+eZpmc60uWDsilJbSi8Twml2l9AoN9r96vUbeQ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t08S3MTfYvM+xaLYlsMR0LbaitUg1S1Oh6B9qSO4m83VdUmGGaNeoz6VOusWumR3msrF5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HTcJJvUV9IlZWPk2yO6eGKOOHXbu5vdQP/LlZ/wL/d9qlt7a+ht/N0/wzZ6bEOl1qr75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tqmipBZ2x8/xJqyNeXF1P963jNNW0tzeESm/8ZXI3ZYOyxP+PpTGS2OtWkOqDUtZ1EeJ7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WoIiRvw+XFaf9n6hPb2uiTf8jBrD/adQk/597X+5WZe3Ws6GYoYItL8NQyPs/dsrSxr3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aXUBd2nh7ULzVda1h1S61i4TasUY6quf/QqAJBqGn/vtWu4v+Kf8Pp9l0y3+6txN03VH4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3izxBcQ/aE3x6PZpuby/oOn/Aq0LjT9K1DUPN6+FPCcPyfw/a7j/7I1L9nmt/surSw+d4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T5ltLfs2KAM3RdInukku9F8Im1CZ23msyBlUepzwKqahrcUWsWn9r6qNdvLYiRLDS4/3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/FemW+m3b2cuq3/inXU+WeOFilrGc9D2J+lT2U+t6TbrNY6Po/ha2VdrXt580xbuwzQQU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I2dpPFPic+WzEfPDBn/x35eK0bXT9La8gtmk3+GPDS4uo1+YXE+Oaq2d9bafc3Fxp9/c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iuxGWjt93DNmpbjw/ayXSeEorzyNI0xDeazdpwGf7x3N7GgClevf32nR3ms66dC064zJa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aPt9TVGx06KNVbQvCT3jBsfbtZbCs3Xcc1ej14s2peNmsEn8xxYeH7EJlEUcZK+tVr2GG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1HVdVdAzaLpyHEeexxwKsBdWuYofsr+LNds47a1fzhomnJvV3z0KrWhBqc4trnxXcQyW1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0kTaYIu7Adqp2UNxbM/8AYHhmy0eKRh/pesuJXT8+lS3et6XpF9FqOp6+3ivWrZT9m06D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FAFrUfDEVtqGneAUlRFt1/tPX7pTlWI+Yox71DNq1z4jsby8sb+28L+EIJAkUkcOZ5wOM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nf2umvpfmqfFPiqTzbwhdzR22fmP+zmpVk0251dxds8PgvwtCI1jHAuJsd/73zUAYYtdA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dZ8Z3Kk586RkiIravbfU7zSbuNzovgnSJ1DTqz/vSn90sOS3tUY1O+l0WHV9c11NB064c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ylc8dOprO063026nlOleFbnW2ZiyXF+52UAaFt9kuBNdwxeb4Z0OHekn8MsmP/Zqg+0S3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+Qr4km2QW/wDct/8ACr2r293f28Vprd3o/h/w/v3vZ27/AL2Vh7VnDUIjcaj4xu4v+Jfbp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t0Vq1iyWjwvxNp0mi6re2MiqHify+P51zMiYkYscBSBXqPxH8LtHbadezk/b7hWmuP9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sr9sGupbEC7tuMYxV6O3FzayxDG7G4VTiAJXPIFaGn5juI845PP0oFCXJK5xdynlu27A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pxgjitnxZp4j1B3jx5T8jHrWCX3Bj6VzNWZ9HCSlG48OYpAT0PSrQxKpyeRUUQEsWT94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5FI6IkwQMwzxVS7t5YmZGHyN3rSijVgGf8KlZ1njaOTHsaAkfo/8Asw/tU6L8V/Amm+Er2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Z/ZG0yKLZHcRxxcOh7/KvzV3fhbRpdQnm1C6l+y6fZvvnuP7/on/AAKvhz9hbQrqf9oa3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30W8uIV9WK7V/9Cr7g8b6jHoem2WhafLmCD57hx/y0l/iavOqrU82W5Q+zWmo58oZ+dnf/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Syme3jOWPtWpe6q2jaUVhYLNOPmz6dq5gadLb6faTf637ROzp/eZelc6RBTvor6Z3IwF2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AxeIL28jlQRlLdpPM/h4Ga+kfEGgrpHnQ+b5vlhQ8n95q8J+O+pjwn8MNbut+y81B0sbQ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/AIDXVTbuNHxalzFMD5aDHvUbqozjrU8dkrff/dH0FEkGz7nI9a9BbGhW28U0ip2XAqFu9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UCgBg4op+wUbKAGZozTtlJtoAUc0UUUAFFFHY0AH411ng648Jad5134ihu9Vmj2+RZW/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XHk0nSgo9G1r4m6RckxaD4RsdLtx1aY7pfwrjL/UpdQmMkqoGP8AdXArMHFSq+aVgH9j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dytxZXMtrOpyskTlSPyqOmr1piaue7eDv2u/E2jWyWuvWEWuwrtAuPuTAf1r1rw9+0l4C8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fQZz/AA3q7hn6ivjMcioyuSeKxaOedFS2P0X0rU7G+QXGj63Z3rHBCwTBjt9cVt2s+q45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/NK3ubi0bdBPLA3rG5X+VdRo3xd8baBgWXiS9VF6JI+9fyNTykKhY/ReGeR1KywpID1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3bYwuewGK+DP+Gk/iR/0MLf9+lqlffHz4hagpWXxLcKP+mYC1i6Vx+yPpn4v/GTQ/hxD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7D5LaI5MZ96+Q/GPj/XPHN082qX8zofuwodsYHuKzppXupHuLh2nuHOXlkOWY/WqU2B0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oogAxxRgUoGaMV1pWOFu4yijFAGa0Mh9FKFpMVkUFFFFABRRQozQAu2kxTqKAGEZpAMZp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OBRRRQAUUUUAFIRS0hoJEooooEFFAGaMUFhRSUtABRRSUANY04nK4ApoyrEnkVNa2lxf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k6GlJ4rXg8MX0n+sjRfxrdtfDdlEoaSLEg/EVySxEYuxqqbZxsNtPcHCRMfwq/B4dvJB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HxGBx7YqZA68FuK5pYx/ZRoqS6nK23hOU589yv0rStfBlieXaRvxraPNOibZnFYvFVJG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CJQPLLY9atJpNjGwxAv41KQSg5o8sluv61zupN7s1VJInhtreIfKoFOZol7ioXAVetUp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1Y5UP3anQjFYdpMSetbEH3ayGOuIbW6QpcxiZTxgivP/ABL4Zk8PzeZb5ksHPys33l/2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UktiNQt5LOQZSRfl+tdmHquErPY56tNNXR5ZG+4cKB7CvYfgqm3wlrcv95tiHp35rzQ6K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o/OFyYPsf/LTb2f6V7V4C0GHSPC9vHJdk+YN7wfw7jXp4hpwOSmrs6+a7RZ/B6ISvlDB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1aeViTHJgKD1FJbQxXl/YsyFIrUcE+tLaZOnaswUt+8zkV5B2pFO3k8xFNvEcM2CXHSob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3giC9I1HWrWuTPDpujxx/uZLlxv2iqepWttYTuZkluWBHA71RJUXyri4tI4v+Wb7805Zk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/wB1qGvb+5Urb2iQx/wEjG2sy2EpnmHmgyujdKANuJIE0i0izkNJ82TSTpHDdtCvG4cEV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KHkzCX5sVdLFJwpGJQvGasCO9t40wC28gd6yZHkGdu1FYY4rU0SSG60adnQuyvsDmq0+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FlXOQaSIMi8iM9uImO4KM1yU6LFdylQAMda7+5i+ynaIDK3Q4rF1PQ4jBK6rtdh0NaoZy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PWokWQJgnAJzWtLorxQqWTHFV5IPJlVWYAbc1oIoPHsAcMyupDKVOORWi2oWXiJo11hzYz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X/wB6qMsyszLjv1qtNA7DttqkwPS/DevyfDxoVGoRXcUREkNxGfmx9fSuZ+IXjm6+IevyX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tRP61zSwHHlxmpha7TzyaqyApvpka/dk3VPaWzRfdXPvVhLXJJqZIjHnDUwIgJoLeZYpcR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VSW1MsoWMfOeABWiRUYLwyRyR8OrAg1KkKxi3elRS+atyDFInR+4qn9n1EW8cXnExB/k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W1Kd57hAWK7fl/i/CsWe1lgA8qQgbuPrVKVyLFrR/Ev8AZkwgvlaMgYEld1p+px3KBldW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QNNGUlBkYDqai0jW7rQpsKPNj/55t2qzOx7Pa3TwNlTx6Voi4E6cHB9K4nQfEsGpqCrAN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4UMpp3AtCZkfFJcyEEFetN84MN561HPKLaMztyKV7DSuVdS1X7KhUn5zXNrKZGdnOQTxmk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lz+FVt524riqVHc6qaP3FtrhLmMlTuU+lcx4ltZnV2XIUVg+APFjSf6NcttkXghq9EliS7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XwfJ7GR5zR5dpfigaNebC/7snBU16Xpd6l9AsyNkMMivNfF3geWGd7lVIUnNWvAeuyQz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0mt5041I3QrXPTSVOc0kZJOM8dqnt4FePJqvcSLbbmJ4rznF7EPQlcjaT3rE1TxGunAqW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4mWNWWNhuFcTdy3GpTl2BOTxXZRo6XkaRi5bGheXr6nK7t1NXdCS1t4Lhbrqw4zWdBsto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nupCkfSs6teFFe6fR5flVTFP3loWdYlijKi36e1VNMtzdXa+f9ypl0qVCHlOFqNrr7O7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9XrSrM/R8FgaeFXKjVvYYtEYzQAHNY1xfG7cyFcE1Dc3Uk5Te5KZ71Y1FLeGKMxvyR0rA9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2+5aS6vPMQBu1QyShELE5rHub8uSBWRuia8usH5Tmqflm5+90pIY2JJaoLvUBb5CmgZoT3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CB1NcrqOr7cknP0qtf6wrBzuZjmuP17WZIQ5W6jgAH8Ve3gcBLEStY8rGYyOHiyfxFr4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EBUQnlm+lcZqOoJPem0N15kKp9o1SRW4VeyVnya5DcXyNYNca/qx+WNwn7tSeN1VV0qK2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3M32jWJ3HAC8la/RMJl9OhHY/OMXmVSpN2ZJJePqVp/aGpPLYaPJNssrO3Ta0yj+IUttb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nhmOE/wDP5qr7qiGoRXGoHxNLFcTafbv9i0iz/wCWTsON2Khv9P8AtHly+JtWvNQ1CRN6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9BXsI8NlfVJX3Ja+IfEkLM42z2+kL8pHpxV+2MMi22of2fJaeGdG5t4rjhriXswzWpZ6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+jaf4ehb5mvL9tzMPxqk1zYJeQ3OqalP4l+yneljap+5aT+EcUyCL7Dqdu8UKkXPirxKW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fT1qY3j3KXNhp19JpPhTSAsV5exctdS/xbW/3qZJLqkX2i+vIWj8W+Iz5NvbJ/y5238X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MvBFo8O9fDvh8ede3CdLifq3H8X92gsz9N0ayursx6V4amvs8fbtQbHPrzWjcah9ntzF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0+59j0dPm/wB3iqE9v9o0c6h4s1G80+K4dv7P0PT/AL3l9un/AKFS6KdTRcaF4It7GH+H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v83FAG1bW9prH2W08m40/wJpf+mzSXHyy3cn97/4laU+JJrS01LxlNbOup6tmy0a1QfNDE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EBaz7jULTULj/AIqHxXJq0v8A0D9Lh+VMfw/3as3GpXkDzeKdWs3guSPsGg6UPuoO3H/j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u2MfhrRtQisFt4GudY1V/vqTz1/hrBtrfw/cXH/Ep0rVPGHl/fuLz/UP/ALQrRGjTW/le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EW9128/i8vrsJ/u1dn1CHULab7Jqsnh7wTp7rAklv8st234fM1AFS4uNQt7c/a9W0fwTp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pun2+38VYQ+yaxo03hnwz/aF3aXE6vqmsXEPlb4xz1/u1aGn2lx/yL/hS41D/p81D7tN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tPEHjHT9J0+T5H0/T03Nt/unbTQiK11S3udRvfEEcBfQNAjFtpdqn3Zpum73yeauRf2rp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/i3XpDcXDEZFvDnILVlWjw391Z2lhazad4N0NfNlmuhsNxIP4vz7VZGqz2WjXniRgBrW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4IhH8Sj0rRGZm3R0NdakjmuNT8V6xHKYvLtF2whu/wA3cVsx6drcKukek6V4ZtioL3F4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eaXd6d4R0O5i0rUVgN1q18Y8tGDz97tWBfXfh+3unWMah43u2baylmMRPcUCLFtqEWn6h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g8TXieRDcbP3SZ4P+9Vm50GI39l4ODI8dsRe6k/PLHkA0lt/wkH2bzbTT9L8H2n8dxI6+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EX4sIpdI8L6ida1/VZxFd36r8pjx0G6gssf8ACUQ6hqF34h1DT45tJ09PsumafJ/qnYfx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C3i/4SvxNJpMUiLNDp+nw7WdfoP4a0tIjs9Rvk06cxr4Z8NJ59zN2ln7r/wB9VmW2of8AE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2nx3et6xdfZdIs5Puov8Ae/4CtAFa28P6TzLonhS81WX/AJ6ag9S3FvqH2jT/APhLLuz0/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7d13O3uFq9rFxd4+y+IfE0dpN/Hp9n95PrtrG0a40/7R/wASTwzearN/z+Xr/u/ypAVdY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tWu/3v8AbEy2Wl2f8SKP4q8I1OxksryaCZSksZ2sDX0bcXGoafcWviHxBNZ6fp+j/wCo0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pXA/FDwfL/Y2leIJYv9L1B5Jrq3/55RluG/3a3i9CHoeSRrgmrUeQM1FGOTVlF+U1qZFK9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6Vy00flggj5s11OdsjelZmp2QMnmjpjkVDR6mFm3oZVtMYWBA+9xU80IjfI5Dc1EqAAn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k1J6hIvFOmiyM5qLFdj8H/hzf/GT4m6D4I0/5W1GZfPnH/LG3XLTP+Cik9glKyPrf9g/4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rfxT1QbLvWbc6Lotuev2cH99P/wJvlX6V6help51uX3E7ifmrtPEosILfTNC0KJbbRdK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2hYoxtUe9clqkDJGYkOT6mvPqanA5czOb1R4rmUmXOM12Wk6FBceIdO04DNnploZm9N+M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z8S/DXg+Mfv712vbqP8A55WMXMjt6bvu16l4cT7W+s6uR5Rvbhljz/dH8P8AKsEFjA8S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18Xftl+KxB4s0TwtbnKadam6u16jzpPuj6gV9wXQF3qaQ9ozvm/2VHJr8u/il4kuPHn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e30jRjsIlO1B+QrupxIimcxJdM5yR+tNefioniYHFJJGcd67FoapMGkyOlQk0m0+9PSN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PSmgn0q0tu7dAKDYyf3SfpQVGL6kA96Wk+7xRuoELRik3UbqAG0hpaQ0FiUUUUAFFFFA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9AC0opKUUFE0VDgZojpX61Nh2GYFGBS0UGiQm2kK8VJt9qNvtQP2ZXOcEVXlJNW5UwDV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u2g+McUxxzTg2OKcI93Nao8yJHjihRUhTApoHNM0HKvWkK09e9IRQBGVpNoqTFJtqAGb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AKKKKACiiigAooooJCiiigAooooEIelJSnpSLQAq9KcV4oXFIx4poZGetAOKVIpJThFJ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cEbhtFZzqwhuzSMJSMxZVPBBNWIdOuLk/u4iR6122l6Ha28Q3wh29TVySJIPuKIx6CvPqY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V1OasfCa4D3LZ/wBkVu29pFaptjUIPanISxp/lEck1wyrTluzVQSHUUgGBS1mWJ0paKKA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g0RIp4ozSL0paQxjy4TLdOlZ7zBWwDnJqXUpwsBRD83Ws+NSShPOacVoQa1unJPT3rUj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qEMZZD6VNesILFEHD9axauwHRyB4yV4+atSylIk4OD6msbT2MsXzDB3VuQWwZ/mO0VS0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gvfHCxR/66SSNf8AZ969ntrXT9Et0jtNPE0sQAf/AHvWuK8D6fFr/juWacbkV8n/AICOK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PiGT/ng2Ekrs57xsznhG0h2nXOqXssjXkaW0X8qrl4o/t8VrdM/nkAgdM1HJAba1tbm6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UNV1kk2n7HZbdpyWbvWNje50SxrPdaNFIw823XoazTldW1Sd5A8ILEBe1NvJ72FYb1YU81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S6sdA1O5uSPMmVmGOcZpiuMj/wCJhpsJklfYxzz161WsrmPSp7hYoeT96Qjk1q6PGlzZ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2eCabdWRmuryJJBGkSkliM1KIMl7ubzo0dVELMXDjqKmlkW6muWXc0iphXHFVvsyW8YeW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5O8+SGaNuA5rRAV8SWuiW7GTIeeNHVa63VIjc6gkce5ljhUgD0rAgYYijkRdolUsK6K0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PlQ8/SpkBi3s0Usx8hZFGDkkd6yo2gnYJKzeZk5FdVJEv/CNXNyPvbyAce9UrjQMwWs4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qE2aLYxLyB7kRxNCy26H5WbvVC98PDUrwfZ4wgVfzrqpbWQw/vpQUHAXuKz1KWs8bxlt+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zK4spNPS7WZclX4FMJRIY5CAd3RTXoGoaDPd6bffaIkjlL7o39RXLapoctpPZfaIgYsd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KAyOCEWOpGQAnJGatNbq9xKjKBt9Kg8nGSq7xV8xHKRqDsYB6VkPy5OcUsagsQwxUzRAD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Mk9eKcYgOtSBFU9eaf8AQUgIDgDimmIkZAq0yZHSmFcL97FMCjLbDA3fxVkz6aHEuF2l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oGBu96ryQguQe4ya0UmRynHTW8trJvRjG46Fa7Dwv47kDJBdsA68Bz/FVK8tNy/Ko/Gs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TzkVakTY9gTULSZAwcbz6Vla7qW7ECHjviuT0zUGiiaLPbipY5irZJzUzY4ousuFquzY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eWGrkN0frBq9i8Li8sztlQ5YDvXfeBPFkep26RSNtlXgg1xOl366hbGbgHulUGM+gX/2y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q+TqQVWN0c1SlKlK0j3nUbVb+0MLEHiuYsvBaR3Rf7uDnNHhTxTHrFuqlvmx1zWpqGtJ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hGcdDNI0Jr2KwtthcfKOprgvEfizz2aKFsKOpFU9e1yW6JCNhT6VhW9sbmXnpnk1vCmk7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qzjku3MjZKepq3NdJaL2B9Ke2pQWNv8AZ0UFcdaxSGnmZ3yVPSuPF4tRXLE+uyrKJTlz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kznA9Kns4zHuIOCKdHCIYw3tVeSXcpwcV83KblufotGjGlHlgjQnnleDDvwKooV571Xe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kK7qyu1sa8lixcEtGEyODnHtWfcTxJuJ43dKbLdopY7/AJ8dM1i3DyXMgHO0HjFI0SJLy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FIkMaQ7nPzU4RxQqS3Wsa/wBYjDsgPAo5GUS3uqhMpHXNalqRG4Bvqar6trIjVnB/GuH8Q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TGMmaU7LW3/vt619FgMrlVleR4mOzCOHjoX9W1h5Q8SOFWNfMllJwsY+tcfbSW+qTy/2Z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3UzFYt3pj0qV9Ne/vX8PpeYjt1N1r13nAAHPlVTOoweJNDbW7nUZNF8KxSG0s7W1+VrjH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2FwsMNDlij83xmYTxEm2x+py6wi/6fq1joifL+4sfv/T5ahtv+JhbTaJ4eik/0x9l7qFw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9O1C0BP/CM+GbjVZv4Li8zt/HNT3Fxq1x539t63b6fF/wA+dmgVv0rtR5d7mtbWen6he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+HIt8CwDImnqra6lcaXbw3NnFG/i/WZfmEgyLaH1xVXStQkgAuLRWtPD2nROJHl4N1J1H1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0uodV27/EGtDbaQMPmhhbgGtEBduJ9Et78w3d1qHjbW/uPJ83kI393+7/AN81qW9zrGn2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v7nDTj0/2qxx5tv9r8PeHtQ/s/T9LTztW1jZ8zzd+f8Ax2sy2t7X7Qf7P0S81yX/AJ/L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AsTeJbe0vJ/7EN/4o8T3ieQkkiskduO7KfSrVtp8P9oWvh8TR/wBlaWn23V7j+GaQc7c/7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oaeD/aGt2eiRSJ89nZ4ad1/u8VX07R4dYtovD+k2lxaaTJN517qFwm1nUc/lQBY1DxDn7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mvP9C0Wz/v8Apgei0axbxaf5Vp4m1DUPEGt7Fd9Psnbbbsf4T/CKvjULT+17vxh9l/4lO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z/vydN2P/AB6q+nW934fni0m1l83xXrj/AG29vJPm+yRnkL9WoAu6E+vw2oGm6TpnhfTX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Mv0Gaq3d3o2nX/8AarahqHi/Vbc/uI4oibdJPXHcVkaxZaHFcNawy6l4w1aNwrqM/ZlPo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gu/EOn2W2f8AsnwJYlAiqq5kYevzc7qAMgf2tb6edJllkm8YeJH33sn/AC1t7U/w47bq1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L/wCyXZ+yeGfDUG/zP+es3v7t92sK21C00f8AtC78M3V54g8Tagn2X+0PJbbDngt7tUlt4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8HedH9k0v/iYavcfwvJjO0n/ZoA1dYuJtQ0eLVvFmt3Gn6TI++y0vT0+Z17YA/wDQmqhp3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wfH5X8d5rH93+8BUg8Uw3H9o+N9Wi82Gz26fpGl/wu3Zcf8AjxpviDyhb2svivxBeS3d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3Iz0zj7tFjND9bW1dFHi7xbBJaOd76Vpa7stn7pxxUS6x9our/xnNZfZtD0u3+yaNbTp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qHQLK7tlkfQPCdvbAnC3usfw/UetLqNyxu7e+8beJ7O8isCZYtDsVBV2/hB28CqJK9rpl5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ceJvEaie7uZGy6Q56H04q0J9TuL+40DwqYNE8PaXCPturqoMkjfxMH/pVe11+6ttP1Px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9i0m3YYaNScMVHsKZJoc+nT2PgG2leCYr9v1eeMdFPJDH2HOKAMr+ytClniS3+3+Lble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9y1S/aPEH2fzbS00/wpD/AASR/wCs/A/ercv/ABBNrFvN/Z2q2/hTwdZusCXkn3rhv7394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2/wDwilvqBlh/tTxjd/8AfMW6gs1/D32S40e08HafLHdy3k3n6pebCqpj+H/arXtvEGn3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AJF/w9/oumW//PWboG/4E1Y8EXjLUNMu2g0XS/CumS8PNJOElYfU/M1L/Z+n+ILjw/4O0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n23V7y3+68g5P/AdtSwKwt/7Ot7XVvsn9oeJtcuWdI7hPMVFPt3am+IPtdvcTReIfFfk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/vKx/hOPu1oW/imL/AInnjb7L5UMe7TNIt/4UbtismfT/APhF7fStP0/T49W8TagnnzyS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ICro39n3Fwf7J8H3mof8ATxqH3a6CfzdH/tzVvFf2e7u7i1+y2Wn27/MkZGOR221zusXG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SWkuzf8AY7P7yf7OFqbwdcQ2/lTaV4ZuNVu/+fzUX/pVitc8d8V+E7nwfrL2NwDwqOrf3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wtfWejfAW7+MHgbxvquoS/8AFSxur2UkbqyowXOz/gVfLVxp82n38+n3cRhu7d9kkb/e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s5Qi9Y7jq0XSipPqYs1uDL9acLQN1q3dW5SWoGYqa7TJHI3FuY14/wBYOxqszC3cN3PWu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i82MfMOtc5cQ4bLc5rGzPfpVPaQLduPPX0r7U/wCCe3gn+w/D3jj4hTRYuJiuhabMRyo+9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XNfEYuPs9ucV+o/wV8OJ4O/Zh+HmnBdlxPY/b5x33SuWGf+A4rKRNWVoM2WcQWVxM33jw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dO+HegXOv69cpDZWcQkbJwZWOdqr7sRiu88L6Yuv65ZWDcxIvnzE9NorlviB8LfBPxR8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+y+A/CW530/f5a3cw9fVa5Gjhizzz4GHUNB8B+Ovjh49dNJvvFSC206Kbra6Wh3OU/3uF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3Zt/h14fupYxDJdWYvXjbqPNO5f/AB3bXwd8Y/jrrX7Vfxm0Dw3p7PY+DJtQt9O0zR4D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8Br76+Is6Q3UtpDxFDst4wOgRBgD9Kz5SpXPJPjR41Pg34PeNtaL7Lg2Ysbdu++X5VI+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9xbxCaE+cn38fdevrX9urXP7O+HXhTw9G+H1K9k1CZR3WMbV/Vq+L8Y4xXZTWh0U5KO5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is3gP/PUsCKqieDoeRVCkJwK6Ea8yNVGsjnPWn/abJBwq596wgzbuelOJXHIpmntbLY0Z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aovfTHO1iB7VWbZzimg4HDUGEqsmONJRRQYhRRRQAUhpaQ0FiUUYooAKKAM0oWgBKVe9I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VM08RYqW3TIq7Hbhxig7KeHczKRv3uO1WltXnbCCtCPRgvJOTWtY2aWqFzjNB6VLAveWx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5qsCyWAdK2vtHB8yKOUdt7/MtZ0vzmoZ1/VoR6FJ4xnpRHGOeKsPHwabGoGaSMp04RWxn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tPUeW4qmI/lrVHx2Mf7yxXq5aLvU1XdMKasabyWFaI87aQOnWoMVcmXGaqt1plgvSlwa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YqQ02oAbRRRQAU09TTqQigBtFO20mMUAJRRRQSFFFFAgoooCu33Y2f8A3RQMKMZ6c1pWf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MKnuwrrtN0WDToQoUM/diM1zVMRCmvM3jScjj7TQLq5I+QqK2rXwoqDMp3H0rqU2qMAV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eKnLRHVGkomZDp8FsPlQD8KnDqo4psvU1DmuNyb3Nkki0kuOhpJGLe9RJUlSSIowKXNFF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AKKKMZpAAqRRxUYFSqMigoM1XuJ9oNWDDx1x9a5/VdThEhjEgq4x5huSQy4nMkjZPPSt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hfWqFvF5oV+qnnNbtnASpI4q2rIS1LSELtC854qpqkheUIevSr9tCUKsRnFZG7z9ZmA+Z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dAtJnlBUBo06k1r306WFpK7DczfKoHrTtLiNrp20jEklRQ6eur6tBBPN5MERyxNVYDe8B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8uJoHuJmILk8qKuWswg8K69Mm4PLMSrleGWiSLQdOTFuk2oXK8LuX5TTLmHUtSgjiljF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BV2IL8sv2/U/CVs5wDGuVNR3815faxq1tDOtvbWxIBA7Vatkt7/xbojwyqxtE2sF9QKz1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7nYBJSyr+daWIuV9kNvZq1zdyXII4C9+akOuz3FtLbi3MdoSFyx7VUmhc6dYxxpkSHhqvN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yrnew+V09DSsK5r+HIluL3SyTgwkhs9K0LeVHOvKGXcqMR71z/hqf7F5pmbaASOOTV7Tp1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IhIL9WrJFGXcOx8OWqBFW5kkAG8ds06TSZLSTJcYJ+YDoKu6rbu+n6U6xbZXlXg9MZq9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Co3KI8svbOK0QGHHBHLKQrZHqPWr2mtcabfXEixhkddpOe1QW+lyvCZbN1SKKQh81fQ2s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DhTxipmCH+Wo0BlJcxzOWC+hzWpIVkurBJFZQIPmxVBZY3Hlwqzxk5C+laaSLNqlqi5R2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GRHZrdX17vhMkanAI7VSd1QuPKRVU4FbEIls31V/OBGcbRWEjK1i4lX98X5JosFiWdBs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0pqwRah9ntJYkmgB+Zj2qOF5UkKiJW9C3ep5YJ5VONkXqFrPULHJ33hU2d9fNEfNjA4x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Had2Oa9Z0yGC285nk8wsuMGsnWfCttqOkiWNRG/mfw1vGRTWh5y8W2Yg9xmpCoKjbjNb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RhjeP5Cmd1YqRE7wMjBrpicz0Ew2e1OK4oEYB+9mn8+maBDGYY603aCKlZSR93FMxgUA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x6GoiM5qwK7L1qF489qtsvFRFeakkrLbkEsMU9ZMZGOlTthRioGi25OCfpSAlim3cHir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valW4aMYNSUfqpZXL6fcBiSqN2rrluYb2xaIjhh1rFv7WO4Vl27fT2qLw9efZLv7Fc/cJ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hMXdWZ93m+V88HOCJNNvbrw3dsEJMeeK15dXu9a5BIaujh8LW99GGJBX+9Tn0620pSqYJ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s+Fp4ecpciWpg2tk0SkzEk981BdXapmOI496n1LVDKWRBj1xWdDCS+TyK8fFYzpE+5y3J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h8zLMSauRIEB9u1M7bUFVpp9gIBya8CU3J3Z9vCnGnHliT3F6GQCqbyArxUAPmEc098R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I0mBzVK6vygbFMu78AELVNP35JNQ22zREG55pMmrLXa28WBgnFVb28S1Ugda5+91YsCF6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6khlnUNVPzfNXHarraQluST7VU13xC8Cjy181nbaijua5e7uJr69ms7S78qG2h36hf/8AP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xy7K3N80z5bMc0hSXLAl1jUrxlLSXMFin/Pa4bHlfRf4q5pdYt9KuzNY38mv6zsZIXRNyR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ALP0/wC0ebaWl54gu/4JJN3lba0b608Qw2sIhXT/AA7FJ9+RSPMC/wA6+5o0IUlaKPgMR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f6U0Vta+C4rt4tX1Jxd6zdPz5Sddue9OhurG81CbV5bbZ4R8Po1vaRP0uJx/EPdjxVSIw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JrWtakfLutQblY48/MVPY5q79isVkVEcp4c0AMdjfduLjpj35rrPPMvV9Q1DUPKu/E2r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fDpdnDt+X6Cp9Gt5bj91omieV/001F6sW39ofutQmiju/EGsP/oUf/PpD2/Cs+9isnvJ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1LZl4NPLCMN/d4pWAXWPslx/yG9b/tWaN96afZp8v+7kfLUwuNQ0cS63LaeV4m1T/Rd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6b8fypIFnhsCLPR7PQ1/563Mnz/rUSa/aaHJPeW15J4m8UvD5NkCmUgP95R6iqAnt9Hi/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8S+z3XviC8/56zDnZ77anuNQm1DR5tQ1DULjRPD0j7LKzt/8AWuo/mayBo8tv9l8E2k3m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5/c77Cf9mt641C0uPtfiaaL7XpWjotlplns2rLJ0H/xRoEUvD1v/ANATw15vmf8AL5qv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b+VFqHiCO7/uafp7/L/wLFRX/wBr+z2s3jbUZJdQuE89NLsvvIp6cdhU1kt2sUs2geD4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+7/61Axn2j+2Li11a70/+zvDXh+HZBb/AHfOm/ve+6rU/wDaFvp5u4ovN8S+KH2Qx/xW9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P1SG0uXiuPEPiBdWkjYP/Ztg2V+mRwK2fD+oah/pfjHUPM/tW8T7Fplvs2+VH0GF/2a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zeE9Du49PtLOHfqesfd+bvk9ttY+lyeGYZGez0zUvGV+/W6uiVhZvVc8mtbWPD+fsvgn7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9128/iduoQ/hS6dqH/CUT3Y0nVY/D/g/Tn2JcfdZ1Hcn1oA1rq68RxafuuL3SfCFoekKh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vKuLf/hGfDE1xq02qTf6bqv+z/F96tIW/hTULiaLT9K1TxjqH/PS4/drW3daN4kOlyJN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jGEZVmcf7X8WaEIx7Madd3dzeyBX8I+FFEcRPW4n67h7s3NQW+s6hpdoPEE8Eb+Jtfm26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72Ki0+20rxKdG8I6ReNP4Z08te6tqJXaJmX19qmTxCJRqPjuVkjt7BvsWjWh6N/Cn+NaJ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l2moSxeL/ABVqOo6nu2yWNkxdm/2Dt+UVY0GG8Ns0fhrwIggUbReat8zbSepHSqWnR3/h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CHUPHGuzGWW6uo9/2dT7ep61Y1ya30+6kXxX4vm1C9Q+W9hpjEKH/ALpxxUiJL7UIvDGs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axq1kpFnpNp+8VW6Bfl+6F61UGs6ja+GshGPijxbOSZGXa0cPdv6UuliFnD+E/BbCYk77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x0qZ2uPDFzceIPE2rW+oa+1uYrKwgKny2b7vThVFAD5/DllqniWw8Mi8hfw34aTztQuE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0q9C+qalDLqGm3Fh4T8Mea0cEh+WSdV77urVTGkSQeHtM8LWxUa74if+0NUkjGGhiHRd3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nxRr+JAT4R8LW3kjyjw7jqD/tMeKAM+6fwbLt+0f2t4vvyQfkUrH/AN9GtWTSvEuraRcW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Juh+/uZJFWSRfQsavWP9ualpo1FRp/hTScfuPMAEpUHrk9eK53UX8GXd2ralqms+L9QBO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p0oAuW0Om654mtrCylabwn4QtvPlmXlJZv4nz6sapWniG8s/D+s+O7tdusa7cHT9Kj6S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9WJrfWdY0IaZYaLH4O0C6ZWm85hvlTvuJ54qYalpGoeLv7XcM3hzwlZiK0G35GlUfex7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28MajaaDpOlx6x4mhgFzdT3JykJbqrep5qDUVnkkJ8T+KYrJgDiw00ZLAfw8dqfpd1e6b4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PFPip2jg28NHCTywFRp4ftPDZGm6To39u6zDArXVzK+fLdumTQB9IfBW3sdH+CWp3dlF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scuxIj3VxH7fHwU0/TfE1r4t0CPbdTW0Z1S1QfKqqvD4/vf4+1emeEbK5s/g1odvKIxO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rGfOB65qx+0TPFb+ML2GX975luiP/tqRX53hse6OKqz6czPtauFVfD0lLsfnHeMHXI61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fErwa3hTW5EUE2k3zxN2x6VxqwbST2r9Lo1Y1qanHZnxdSm6UnB7oq7BsdPWuc1mx8kbl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NVnjWThxkV0W0N8PU9mcRdf6g1+n/wAGvi/oXxg+GHhu10KZn1DRtKtrK909xtkjZI8b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2/tDDNLER0PH0rp/hT8X9c+DHjq28SaAVaeOMwy286/u7iM/eDCuWcTum/aRsj9RvD3iyw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tWmjsbiW1WGGS4b5U9c1+eHx2+OFx8RLubRdHlktPDUcpZ1Dc3LerHuOv51B8Wv2i9d+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vTy6k20b8O3ua8/FvFcD/CsIU7S5pF0qPu6nrn7DvhuHxD+1D4OWRsQ6cLjUSccKYovl/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dd6hK/3mZ8/iTXyT/wAE4NIK/GPxjqTyYbTfD80KH0Msiivr7yhca1FH6zJ/6FUTWpzV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/bj8SNqvxqi06NSsWh6ZBaoD/AM9Ccsa+dn3EnccmvRPj/rsniL43eOb92LK+rzImTn5U+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OWOc11U1pcpER6mkpSMUlWaCHpTGp5qP1oExhSkC4p204pu00GbFooooEFFFFBYmD60BT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UFjdtJUnGD0qNqAFFPUcGkihd+1X4NMkccjFB00qM6rtFXM4x7j0qxBZkitqDSVC/MOf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g4rRHqQy+UFzTRnrH5a0+CXYaJ2wcUwISOKRqklsakF2hGKstIrpxmsiON0HSrUMj46Vm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RcMxppYE4pSWfNNkXaajctyuhzYCn6VTGeSeKsxnJOar3LjaQtbRifO47EcitFlK4G4m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GPlq7HyJUlHymptMHzNTJR8pp+m/famImnHWqXer8461TxzQAmMUU8DikwKAG4pNtPIpt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jCkwKWmnrQA6oyaUniot3PWgCWip7PT7q/bbBCz++OK2rLwHe3fNxKLZfQdaylUhDdlx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HHU+gq/p+g3+pn91CUT+81d1pfhCw04AlPOkH8TVtIFiXCqFHoK86pjLaROiOGvucjpv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b29K6C30u2tFxHGq49quPOOars5boa86Vac92dMaMYg54xVZjUrniqzHJqEXawhPNML9a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aIZFKc5qI9ae3OabtoMySOpV71FGD6VKvegQ6k20oGakFv60m7CIMgHrT9uf/rVFcXen2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GqF54ztrdcWkfm+5q4UqlTZEOcUbKW7N2/On+SsYJd1Ue5rjbjxhezghcRj2rNm1G6ny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cE/tMxdbsdzLqtlACTIGx2FZV54zVQVgjxjua5RCWJJOabKwxx1rqjhacTN1ZMu6t4mvb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3ayMySyhiSacoLnBqxGm3muyMIxWiM2292W7DVbiycbXJUfwt0rsNO8W2EqBZyYpPYZF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csjkAqB/tVy1KMZo1hUlE9cg1Cxe1kaOVXkxwi1meHLFbq7W4I+Q7ty9/as2x0lW8mJk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7T47CABQAcV4+zsjui7jsHzcdkq1/Z/8AxQ82ozH97JP5aSf3Vqn5l1cZEMOc8dKv3Yki8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6z7R5nl1pCJnJli41+70+W0so4IyZIso6/eqndXoutsd3czuwPKk8A1enTf4n08pH5ixW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SJL6+mtyyO+Fwc4NdFjIttfG2uIG0i38i4i+Z2A+9ViOP+0dG1WF4yl1KBIc92zUV5dXN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KBgAOahF6/2yOaR2wOWx3oA0biBbd9GtmYxuI+PrTtDjSO41FZU3K2RkdzT9PujrGu2C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NYcGrVraCEasCxUruaMjvWYFRpGSI3EUCmFgEz6Gp4wh8t2l2mLkr60y3/e+HLO1aZVkk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e9sIIdZawjhMknkiTIqCirE5uZ7FWJMcEnmD2rTsbhLjxbqEoO9Xi6etZKSTqWxF5ZPAz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4UATKvzEVmxoitbRrXQbqVSSslxmnXtuqSW6xL80mCauXNyy+FhahdsrSg806ZAmrWcRP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aIjKPbqxiAVlOTmiG+jkuYZCwR1fk1Qnaa6muJEYqqnkVJBFG0aFlB560hl+O4RdG1Yy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WRfpGmgWU6r+9mkw3tWo9ok0UiZG3HIqgQXt4LdwDGkuasoSS3KXACtzs4JpPKAHmShi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Fvv1F44skiPKqO9RwZl0ObzAeGxj0oAgZoQoe2tGdX4JNGxinluVii69at6jHdW8ht49o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KjZKxdh1rO9iy7qdrbarqtiSFlhMe1z6V5jrmjvp1/ewMhVFcmJh0Ir0W0P2aRvKXPZc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fexXJAdh8j9wa3jNoycUeQJFsjJJBqNtwfFaOtaHc6NAnmKSC+M1WvYh9pjA4yua6UyC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1owKYERXimbKnK8U0rQQV2XiomSrRXOaiK9aAI72ALZiZT83pVWOYtGM9atMxQbW5U9qr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EdpbFJJEwbgU+SMK2ajZ5GPFAH683dukilVPXvWJe2nmJsJ2ypyrVtx/vAcDkdqrX8OY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+M0ajgz90q0lNcomjeLbyxtzbOSdvFWG1ee7VmdiAelYkEW9yz8etaUC7j7DpXZWxLlGy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OexLZx72O45Pc1b+RQecYqAyrCDgYrPmvD5hYc+grztXqz1eVLYuS3flEhTyaj3NICe47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djnqaW6vUgjJ/j7VCLuMkbyBnPNZt1fNISAeKgmvHmY5NMGAMmtErjsSBQy5aqV5qq2o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dgIB6Vy+qan155rtpUOYzbJ9Q1NmZmZzz61yuu+I7ezTdPdLBFHy2Tyfwqlq/iWwgLLe3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y7fSudEl7cSF9I8Im6B5a+1UnaR9K+1y7L7azifEZpmnSnIffa3cyafHq5hLXV2fs+nW/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/SD4UtLv97G/na7efwow521X1DWJfDFx/beoah/a3iCNNllp9v8A6qL/AGvYLTRp93/Z5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/beuP9p1a8/uKeWzX11OnGmrRR8RVrzqu8mSjULvWNPmltLv/AIR/w/G+xLjftZ1HvWL5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Zf69fImVlnZtje/Na/2a01jMs03leFPD6LDDHs+W7m/vY71cv/teoadFd6rqFv4Z064+e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3j+n3q1ITGS2OtS2P7+6sPC9ifkdY8b9nf3qrbXGk+ILj+z4vMh8H6HtuprjZta7m/wDs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E80Wk+H7zUIf+fjUP4/8K1tQt4bfyv8AhJtWs7TT4385NH0tN0krD7u7FWBQXUL2U6hr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vFvp1kBk28HTgfw8U3S9Pn025n8PeG5kspbeEyalrcpyyv3Xd2AovdduNG0M6+0SSa7qZ+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0Mf8Az0+mKrf2FKWtfBlpceXcXAW6164c8RA/NtZvcUGRlzR+GbOeYrcal4pvv+mCkRMf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W1tfMsbXTvCsX/PfG6f8AEmlnuJb/AE67utEls9E8Mxv5H2j/AJa3H41hi48M8xQ2mqe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0cX/xVAXuadsbS4t5vDPhm7uNW1vVH36pqmzaqQ/3Qf7v95qfbX9pcawZYpf+KU8NJvT/A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JqQf8JB9nmilis/B+nyJsf5wr+X/6FUttb6f4o8rRNP8A3Xg/R0+26nqkieW1xMP4j/7K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Lu30f/hILuKO78V+JJt9lb7PmihHBby/7v8AdWquofZLe4/4rHxNeahdx/8AMOss/L/s8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mt/tnjuX97dyP9i0Wz/9mH+yv86n063u/D9/a6Jp+n2934wuN091cXCbvsmedv1oNS9o1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wfHaRfwXmofwL/erQuPEOn+D9Q/tbVtbt/EGrWafuNPt/miSTtnHygVg6h9k/wCZg8WX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3zfN/d/u1esTPHbiPwx4JjRG63eo/fPvzxQBT1mO+TRYIhibxT4pbfMo4eONm43eintV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G1nQeFfDMfn6ncICfNk/jz/e/u4qG6v7vwy2oarfX8Wo+LrlFt7S0t3DrEMd/p0WppNG3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/wBp3QS8125ZyApPzbGb/ZHLCgC/p2seIfEGj/a4tQt/B/hn5vJkjRY5XX3/AIi1c9cR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NQ8aXvVZGciMn8avahqOn+MNQ1HVpv3PgTw3Ctra/wDTw27Hy+7NWgNZ8Qaho0V3FNp/g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oqyuvsT826gRnXtl4n1fRZrWWx0vwXoEo/fZPllx6E9WrOtjpPiDxBa2kP8AyJPhaFZrq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HzMP95ulVr618LSXbm81DUvGGoZ9GMZ/Gl1Lw/rOqWX9nx6fb+FfDe9ZphJL88n+8zVc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pOk6r41uWMl/rEn2XR4WyXgU8E/8BHGatRaYfDFjZ6JotlBqXiu6H2u4uLtPMFuDyBz/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ix8SeIhqn2Zv+ER8OQ7ISBxI/wDCP+BGjTtXu7W0vL+ZXk1rxJJ5FiWG0xR55YfTpSMz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F3jhlueP+Jdpwz/wHavFP0+4sdPnFvongqbVZ25S81D7uPp7026GkeG5Y9J0TSBq3iRVH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TdSAKZr17qZVm8Q+MoNJtzGP9BswMj/Z2jmgCcSXHg2w1TW9VuYv+Es1g/ZrKxtpPNaF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d4dSC38PeC7SfZc3rnVNWIUqTjorH9a5/wAP6v4Q8PXsl9oem3/ibVhgwTzAiNGPrmt2S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Y1LXNWR08beJH8iytWGGghzhmUelADtbv9P8AGGu6rqd7ET4M8PotvBCP+WjjsP8AeNV9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30TTrHwppMo8xL1iu8n6morrRZ59Z0fwHEYo7C1VdR1eQNj5gMgMfpnioNS02y8c/2t4v1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2bi00+wt3wJ8cKoX1bFADNUtPDN07nWfGN/4jvgM+RaKXQtnPHpVmHTrzxbb2ekWmmPof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j5TKoPOTUWkyatbQLJ4Z8KW2k2sS7lvL0biw6bmJ6VVvdQimjY+L/GwuSBlNO08cc/w/L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r2t34r1vxjKsY0bQLc6fpUZOQ7dF4/Ws+eO90vRodOjJ/t7xEfOuXiPIiJ/SoLSzHi+Ww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fwlpzi7mmuP8Alrt+8T68VTXxBdDS/FXjFxiMI1ppC9cnoNv0HNAH2RpWmrpXw40uBnyI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cVn/H6zOo+ILa8VNwlhTJqWzmnHwns2kzLM2i27sSeSyhdxrY+KFsNS8O6VfFvL3Qq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W/if4j9Kqfw4HzF418LW/ifRZdPkAE/WCU9Vavmm+s59MvJbe4Qo6MUYEdCK+stat2Vi4B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ixoUEk8F/CqfaHGJvavrMjxkoydCT06HzeaYZOPtY7njk5O4ioG45rRv4Qjms+YYU19yf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u3jOKw57PyS7Edc1tyc5NVbxRLGRUHTSqGIOlXrDUfs5KOflPf0qtJD5ZxVK4OM1DR6cK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A0cwaX8R/EZBNqzWumho/uu2WfH6V9J6XqiLfald55sYJbh/+Axk15X+xVpDaP+zDp0ky7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UjxyUXbGp/wDHDXUfEm+j8OfBDx9r8p8hTZNbLJ33SNha5nG7OOdqlax+ZF9fyarqF3e3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nP8RLMzVm17J8Hvhnb/GL4g2PhiW5NpELSa9uLhP4UQV5z4n8G6j4a1eeymtpSqMdkhTA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qWiOmUOR8pz5FR1I1MxUCG7aSpaFjzVDsQ00mrq2oalOn570XK9nJmdRWilk0edyginpY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wVCTMujrWqNK46dH/wC+lq1b6J9ocrHASB1PpQdFPCTm7GLDDIyE4B56d6nfT2ULu+UH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LuYgIOBjv7Vt6f4esLBlMkTzXb9I3PC0Hq4fK51J2ZwcWls+AiE+hx1rQtPC11LOF8h5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ds9I09bcGQRJN3QD7taEWoaPpy7FlAk/v4oPr6fDdDTnkeb6b4CuMRy3Vu8UO/aTjk1vQ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vIgj6CcYJ+ldTqHjmzt7eQRyrcTuQxyOB9KyLjx7JdXKPKxZQQVJGMVoj3aWDweH91CQ+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Dtlt1HmRlsNUkXgpbixWe3kDMW/1b8iqH/CT/Zp3mEgDSHJm3Z3D0NRnx00ALxqWaQELt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R1e0wcN0dJpvwVg1GOSWR4oFA+U55J+lH/CkrW1tpLi7vY4gp4wcZH0rim+IOqWrbluju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61S/jxLcuxPbdms2zGriMst7kbs6S/8ACWhaduLX6SAdgetclqk+nhyllDtx/F61k3N47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TVTe/XzMD0qHqfI4/GUZe7SjYsTNtPFMmlAXmq8kxVck1V8xp5MZrSET5XE45U4tX1LSS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q5HGEQ1TkOM1tax8hUqSqScmyAj2obhadjqajkPFSYkEnKmn6cPnNMIyDU2nDLNQInmH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HBqnt5oAMcUmBT8cUm2gBhFN2ipCMU0jg0DRHRTepOOfpWnp3hrVNR/1VqwT++/ArOUox3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YVZnCohZmPGBXoGlfD2G3xJet5snXYOgroLbRre1H7qFVx7VwTx1OLslc6I0H1PPNN8D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sn95q6Gx8A6fbYabM0q9+zfhXVHgYqA9a4KmKqT2dkdMaMYoZb2i2i7QI0X72MU8yBgSGB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81HjBOOK4kzZIUtTSSQaTB55pM09yhhjyetOVODQTiozIeaAI5B1qDHNSuc0wc59qYhzL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qNl61qhWKWw0oTHNWNlU5tdsbAkO25x2q4wlLYyk0iwq71JL4Ppiq815a2gJnuRH+Fc3N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Kfy4/TFZV5dNdXBLZf6120sK5ayOWVWx1F94phssraRmZv7x6VhXniC+vs7pfLX+6tU1c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4ORXZHDwj0OZ1Wxv6/WilIpK2EFFFJnigBc4puM5pBzT1HFAAqYFOx70tFWAgGK1tB8PX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fxSv0FZkUbSSwoBktIor2bRbZbPT44gMHAzXBiKvso6bnTRp8+o6005bVUl6SlMYqxNN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pHl5GRmmabb/AGrVYs/Md3SvDp6zO2ySNC0t7qFitvIVAHOOKYNLtkQ3BkYz5ycnNS3E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8s/e6Zpthc28hCuGWRe3rXpWscT3LthvaSaXnJiKKSKwpma10DY68NNg10KtLdK/71YlA4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8VtNJ5pD72pjKt0ouNZtYPMIiMQyaS4ureKVY0iklKuFJA4Iq4ZY5dcIAUhIsAiorQqlh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vRqQzUiuLi8tlIJjjJIAIwRUtpClvBJE07v56EM/pSWqhLKzaaVmMyYVR60ya2e1dGyy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88HkrovlkFYpsOa6vRVmm8a6qzv0tD5bH6VjxTLFdL5iKyphmWr8OrIuqXFzJiKKWEqCO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pLe6Jd3t3dD9zIVVe55qzbSrZyxW7J5pmXd83pWfKlr/AMIyJ4pGWR5cBOzc1uahYySa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u/8A2azY0TzwpOMO+0g8CpYFMuqQT4BYJszWXPdrPDIu797FNg1ZivWLx7Bja3JFYmiG2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zB93pVKC38uwgBBO88Vo3gNna3nVzORVW6kNpYae+OjgYpDJ/JZ7k7jghMketR+bELc5XL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y+J0UY8qSDcfas9bVp7O5fHyRuQWHpVlFqwZLmeG5Vt0ioVIpttsfTL+KUFWMmVWobSz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65wOtWVmS4jZgDtJx70AWdU/fvpnbPyVi38Js72f93nyztz9a2pD5xtBJ8qW7ZDDqaWe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/PPZWdizEtLO5uIDcCQLGD1p3mwxzFppPMUDoKpm6Nl/ohcmInmrc6R2uPJi80sO9UZE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bdECsG4YiuE8TaFPoeqQiT50K/eAr0PdcRqGkVYhUrraawh+0FZCvGa0UwPInwTLioV6G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2U9zIAxib7vy1giD9ya3jK4huKbjIp2zAo21oZkTL3FRsKnI4NRMKBFdhkVERzU7DrUJ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IqU96jIoA/XxV8uRgaJFV+gqNS2SWOTS+aVJ7V+I3P3q5FPaB4yQMkVUST7OTuHAq8Wb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O4rmZd3+9jtot180ZbjFNWEbsmmXl0I12x1RkLPd+WSFP5VSnczDOajZiTk1TvNQFupG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2xKTmsfUtWEYYA1Ru9YZd3PFcxqusr83zZNenh8JKqcWJxcKMdS5fawTu+euZ1DUL1YbaG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QfZbR/wByP++1Rz+db/8AEw1uaOw0+3+f7P8A8tZm7KKy7/Ubvw/p/wDwkP8AzG/EDtZ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96vvsDlsaS5mfBZhmc6vuRY0yahbXE1h4ZW2nv7Qf8TPWbpRJHE5+8qlu+e9Y2q3GnmV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W5VMfYrInaD6fLxVhoBE1v4G0h5ArFbrXNQXkHjcVZqLO8t7yK7t/CujW8dnC2G1S+4Z2z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WPlSLS1BnifQvDDRzxHzVutQ42+hGe9KrXNpfTaVZXQ1fxZrbbLuZD8tpD/EN3940Xv2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XUbgqdtnpykrx05WrVtBqF5Z3MPh3SY/D8dwPIn1C6YB9v8AE2W6GiwD7BdOv4JFyB4T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c3B7L/e3Hmori6kuJl1rUrI6hr+sMFsbFjnZEOFOP7tK8+n6hcw6Ul0kHg/w4hknuFH/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6LTLm/uLW2vvGFxEz6rqv+jaFaINphX7oZQOy9/eqsQO8QNqUETxeIPEK6dIgG+w084Y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4fm83CeHvDL6jcbiRqV8PlH/66z7Wwi8KyJo0NmPEXiuVPNvLi5YssJPOD6tVqO/uLWSV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DjaLKwADD8BRYC1rFx/wh9xd+JvEOoW+reINmyy0+3+6jdjj+FVrH1Dw/d2Gn2nh/zv8A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Tk3/ADRQ9f3h7f7tdJpzW5lJ8K+GJb66CZ+3at0B9QprnvEGn6h4Xv8AUbTzo9Q8YeJH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0j7/8CagCP/iX6xcGGLzIfB/hdNif9Pc38X/AmarE/wDbeo6PFdzXen+D9E+/Hbx/LO/+1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Q2+rWvh2CUXHhzREW+1adXwrzYy24/pTf7Q/4SDzvGGtxfa4pJvsWmafH8quv+7/AHVo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WkVLSw1TxXfHGJZgyRZ9s81qXlvrmvWP2HVFsfCvhsODcRghWce/8RpDceKLmye+nvNP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4lKhiPx+asqKy8LTTMbm+1LxZqDJu2IGEQP8AvVokZmxp3iCK4uLvxNFaRxeGfD6eTpF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/AAL+Ko7a4u9H0ebzpvO8beKJt/mfxRW5bn/vr7tWrbT7vWLjT7vxNp8eieD9H/ff2fbvt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qS21H7Pb6t8RrqKP+29U3WWhaf/z7x9N2P9laLGqZZtv+Jfq8uieFNPt5buzRftuqXiBlS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7xBcfaMxeJvGPmy/9A/Tvm/l8tXP7Hu9P0/Svh9af8hXVNup67efxIvVUP8AwH5jVHTt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+CfD8eoTW/wAj6reJ5kb+rYosUTaK9taXIh8O+D5rm8/5ZzXZBK/7WKk1C3l8L6fNp3nfa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32dw32SH/wCKaodXt9cuP+Rm8Y2elRf8+dl95P8AZ+WsLSPEOmeGrmeTwnplzrGtyIyJ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lV/vfWiwHTyaNY39xY+C4boQaF4axeateY4ldRz/AN8n5fxqnHqNjqUF9458RWpbTY7h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hOEC/wAz9ahv9Fm0zTNL8Gbm/wCEk1xhc6zIGy0Uf3liPv8AxNWham18QeMY2dQvgnwZ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4k/8AimP6VJmWvtPi/U7cNo9jo/g/Rzx9okUB3H94s33q5XVLHw2HH9seJbzxVqCDcYLT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1v/aLTxRp83jHxZ9ouobyZodP0aP5d69sf3VqW0bxLeR+VoHhPS9CtcYF9eRBmQeu41SKM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tdCs9N/4RvwjDIJ7iW4H38dWJPerKaxa2P8AbfjC6WKXTtLH2TRYmGC0g4DL6+tVdYsr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EjXZKfPZaf8ySH8OlPWKHxvfabaRaadK8EaLEZHeY/K5Tkk/7TdKZkV7b7V4b8O29vDNn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xzDAT19i4qOey8KeELxdOj0afxXr45kZD+5jk/u+5FT6Pr6yzeIPiFfxo7RqbXSrTq277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1Yt01TwZZ6NoWklF8Z+IT9ru7h13taQnovsx60AS27eLzGYpZtL8H2koyAfLWQL7nrSa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+tdRg1bUPGviSMsYQsbfZ437MzHk1kaxp3hTT9Ymhu4tQ8d639x/n2wI3/s1ddYz+LZbE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T4xgPcOqNj6tQBUu7PUNC8OTR3Fs8/i3xjKEliX70MOcswH8IrV1XQtP1PxLpnhKBhD4S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ljP+tm+8ct79K5zTfFdj4TvL3WJ9Vk8X+LjbmK3SL/VQtnGQe/riq2qpfaH4R0TwuJGO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qDr97yt2VBH9KyAnu76bx3BfeLPEmqSaT4a8wxWNjanDOvaNF+nFZ2lXFvG6Dwv4OWQAbB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5PFX3is9X8a2mhwlG8J+FIzNPICCsjgfP/wB9NwKiu5J/GulXOt6rq3/CPaGZGjg0+IYC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gobqcV3cTNF4o8RwWsA4Wytm3Ko69BUQhg8YXUFpEslp4T0SI3Ekkg2mYLzz9TUOlJpj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1qs0eI2ubtMIT0yRW9qnh/UdQsWtdb1W20Szkzm2tioLrnkMKAPqnwlqC+KvhhYX0EQR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8vH8q02mbXPhZpKA5aOJQ7n6dP0rlvg1qem6h8P8ARYdMMn2K08ywDOMfKuQP0rp/AFms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+QdPNDhv4irZH6Gvy26jVqU5dz9M5k8NCR4t4rkS3R0A+dua8i1/OoPPG6ZBOTjv2r2Lx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iHzHf9PavLdes/sVpJKco5BXJ/vVtRnKnNOG5xVEpxaZ4j4gsxFdhFOQO9YV1GELAc10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BYVzlznGT1zX6jh5uVNSZ+f1VyysZMqkEiqQclmyK1ZAPMwfSsubCM2PWuq10ZXa1K8s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oYYzLn5a1+1QXVt9sEVuf+Wkip+bAVB0Ko7H6nfD/QofBnwG+G2lxDa8egQSyj/bl3S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9sfUrrSf2bbDQbJHn1LxJrUFrBaxDLThPmKj8dte5+P7JdOkstNQYSysrS3A9AsKrRrtho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Rahbfb9R0COZtIs5PuC5mUK0p/wB1RXNfU1i+p4F8K/ggnwE8A/ZbrafHmrRJNql0o3G0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uP8AE+n6f/peoahFHNDGjf6/7qV6J4q1y61C/uZpGZprhy0khPLH0r5H/aM+KYv5G8Ja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vbhT8sj5/wBX/wABqm2zojJyd2eVeL20t9evDpRBs958sr0rBK0CjNUjoTuNpV703PNO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p6yH1qAvik80DvRY0jOxcSU+uaninArOWcetPW4A70WO6lVSNmO9AqdNRwOOPpWJHOPW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HpQxMUa1xqTyx9hs5FTQa7PKg+ZQRxzWbZBr2FvujZ1qt5gXdhlGPeg6I45x2N2XxDNuz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xBPOu1mynpWSLhJV+fFMF1EpIU5qGV/aU11NJbws2cn86dJe/LgnP41jtqKoxB/lUUuoI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mMsyl1kaqXbopHUVD9oAYljWYt6yg96fb775iF6iodzllmH94vmVd2AcilXLuAozT4LM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8nSrfznHFYe0OaeYGLrMrWUO5h8x+6KxrMXV/IVjJ2nqalvZ7nVpi7Dg/dHYCtjSbMWcO1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e8jwMTi6s5XTIZINsSg5yox1qtpcAErZz19a0LqEiOQ8cVBZQYftz711pWPOLUgABxVC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pv1pgRY4xTHTKmpcCmuODUGZVK4BqbSUyHPvTWjzEx9Kfph2nHrQInuIiFJ6iqgHPNdH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WluuWA3M3oK6qL4TK1uDLOFk7k1y1cRCluawpuex5sMYptepWvwt0yL/AFs7yH/Z4rUs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AWPqxzXM8fTS2Nfq8jyO18OanqcgWCEKp/ifiuqsPhcRGHvbkse6pXon2WCFAqxqAPQV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XnVcxnLSGhvDDLqc7ZeGbLTFAjhUkdyK0Y3WMY6AelSzAsKq+XiuD2kpatnbGCjsStcJg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BjP4UwoOakRG0hOaiOeamZR2pmOKsZHTeM08jFN4pABHFRnqakPQ1GetWA0jJNMK+1Sj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cSCP600riKRHWowOaS81bTNMUrNMJJh2Q5rnrzxy/wAyWcKoDxubk1vToSmYyqKJ0jzW9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PU1h6h4ttYMra/vm/vdq5G5uJrti0rs+exNQqAn3UxXqUsNGOrOaVZs0bvxBeXuQ0mU9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CzelP5NGK6lFLYwcmxgGKTpzT+xph6VrsYig07jFRg4pd1Ahc02kooAa3FNzTqTFACx1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B0oLH0lLjNGKAOl8DaS2q6lFNtHkxdc9zXqEsQCKcBFXqR3rmfh9o502w86VsK4LYrXka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bsQiDJr5zFzcqll0PToLlhdlq3xOSK2dCjhiulEfUd6rWen2qJiabp/31Vq1v4VBW2tsH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+0zOc+iGxMW0693cPI2MUy/mCf2fG64CjbkVYkSSO3dnRNuc+9SzxxT39nbuBlk3DNdxz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+flVORg9KpEWcUxKlrhiMfSkVUa8u3C4EfBHrU1vIo8toognmcdOtAFnSLNVvpZtyplf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LqEHVGdmV/4qqrbMxO84HvVrT50tbieERmYSoV2f3qRaEtsf2pokGxiGToema1r+1+0X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6Gq9nGF1iw8xAHC8D+4ans4d+p6v5gLBh196yKMyXTn8vyYpAUVccHNRNZO1uY3wDtwD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TFnNsSJW2hs5qG3u0jYwyZ3k8DFSUZSusdja27DpMM/nXTy3e3xrYYOYBBhvpVC90+F0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MkmpLdP/AKvyjGPrWYDbezWddbk3A+XLuGKs2iN5EbKQA+M1h2UU1h4c1e43kktzn61c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GYgzoDxWdizXaP7OChJYMcndTQi3zBS6bYzkH0pLFRcTzfMZmjX5hUVppjC1uYg4hM/Klj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eIkZSNnlEfWi0c/2BqYVhuMh49Kq2rmO4jcsTcQgr7EUzTbVodLv3lJHmybiPQZoARS9v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u5B9Kv6kDDEDHwVG4ipNXt0FrY7CFJC4I71WvXd/EkMDjMIQbsd6AC3uTLHk/WrGnakpu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/Ssu3ZLa4nEf+p3/Pv/h+lXLk3UFuZYaC11KV/ZeZopYDoWOT96ol1GO3vtPEkv8AyzxV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5kVd9c/eWO+6tmbqrcfw0GVjami+1XbSSkyleMA0tiCJGSO3Kj1JqTS4o7nUriNcLhN3J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0cE79vWoKNKSGW9tRbOQFJ715v4m8OS6JM6qQ0L+leiyQ/Z1he6lKhxxioWmtJl2vZG7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DyLbgCmkDOO9dp4j8HXE1602mqDCfnQdNh/u1yfkf6fitoyJsVAuFP3uTUOzBP3uDVqTA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5FwkRG75zViKuxsnioJWYHpV7y2JI5qGS2Yk1SYrFBVO5qEQkH61ZWPDNRHHwfrTJP1htb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p2bccHpVfVdDbTpC8HQVSXVjENsy81+J8p+6XNPaByG4FVb2/jiU81Rm1XcMJ3rLuZXc/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ub/zSQtUXlMeSzYpksnlIWFYl9fOxIya6IUrmbZdudaWMEA5NYN3q6T5yTVS5nBJy1clq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f9At+vl/eduwr38Fls6krvY8XGY+FCLNTUdU2SLB5Ml3dTcRW8PXHrWXqU2qRRSx3mra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fMnb9OKoR31/p0NtZ2zBPEWsjfk8fY4fdqzZpNH0fUBDYaZP4r1pf3ck8jMYfM+vevvM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4PF42dZ6MIrvw/wDbIpbWy1TxbcZ6sjKufUVcuNQ1DT/tfibxDFHFrdx/oukaPH91PRsd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Q/Z/Nlu7PwzFHuR/LcK23+7/erNtNV0axvGvrSO88W6snyQvIrLGj/wC0TyRXqqNjxSZdI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YL52r6qRd6tdDgww9SKff21jqEVy8k72XgyxQKVhP7y8lU8qBVi307XIpW0iG8Y+KdecX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AOcDPRdtMu7q1mvZJI2SLwb4ZXcJFGTdTe/rk1okSPsPt91p4u/D2iWfh7TsEJd3wxIf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LycnXNcvdauV+cWthwp9t3TFQXs0erImreLpby5Wd91ho9qTsCdcH07VqWd/rc2lyzaX4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nurnDEL9Wp2EQWWgT65ZwRXFsvhjwjYubi5Nwdrzj/a9T/dFWE8QR3EN543uYxHs/wBB8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leFb/ANmb3rmr+80LzoTrniO48QvDIGFpZNlSeyntXSaRrJuLuTxTrlimjeH9JiMel6bt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s8sadiTPey1LTfsHhizuA3ijXX8/U70jJgjPJJb+HPpWfFY2en388HhjR/8AhI7u3Zkl1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3mUHtWlI17Bo88kcZl8XeKZVWO4Bw8MGfmKr79BU8ts6zv4R0S8TT9C0aBpdWvx1eTqw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e6129jiXXvFdpo9v/wA+FkACB6cVJBFZaBcXA8E6XqGqapJC0K6nec7SepUVzOnW+k/aP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rcsn/AC0vPlX8q7C0GsS6ZJaazr0Hhm0J4soQAWH1X5qLAc3f+H/s9va+CdOm827kf7br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z/dWrVtcf6PqHiuX9zonh/bZafb/APPa4PRR/wChGq406L97onhmG8mutUdftuq3H/PP2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1C/On+b/AMUf4T3XU8n/AD9zf/ZN8tFgG/2faaPp+n6h4mhuNW8QapuuoNPk/gjPRj/d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ZebjSfA9hjDqqAM4/wBpqg07xDqFv53jbUIo5tb1h/sWkW9x8yxL/eA/urTfEGjeHNAl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eIfEUm2S4sbc/cz/CzdF/3aZNik1z4PtZgL/WNT8XXaNuMNh8sZ9snrW5b6lPd60fG2t6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5Ol6UfkDFfu8fxfN8zNVPT7zXJrR18N+FtP0SzP3Z7mPMmP941nPBBBew3fizxEdVnt2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+m7ov0oHsWG1W60nQWkd3vfGXjFmCgffjiZv03dMVLNp48yDwdpM/2GxsojJqd6vWWfHzK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WZbeO98eX1usVxIfsOi2mPnMnK7lHdVB60290q403TNK8MRTZ1/VmN3qM38UMPOY2P8A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LvR7K62aLok3iGWLjzr0YjY/3sVr3Z8XGzzf32l+EtPl/wCWFqixuB6ZHzVWn1mbUPN0T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p6bJ7yT5VbHUk1jz/wDCM5iEUWoeIdQ/56fdif8A+xoLRat9R0rwvqF3D4Z+2eJvE15+4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x/E1dIPC0tx/Z/w4tD5Xlv8AbdduP4t3Xaf9lazNHuPFf/MKh0/wpa/89Nm2X82qrbajF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J8Pah/wAJB4w1x/IuryNGbyoy3Kj+8zUDNa21CLUNQ1vxNL/yL3h5Psun2f8ADcSdF/76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fo9rrfjvxBeQ/bfnh0e33NvX0A/hWpbjRrS/8Qaf4DtJv+JTocH23V7n+FJsc5/3aXT9Z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5q0Uk2n2aLZaXbyf8tm/5Zr/7MaAOetLv5gvhHwi0gH/L1qJL7h6lak17RPEfiA29p4q8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H/s+3wMj2Ve/1rY1K28Q6xoo1HxF4jg8M6dcriGzgHknb/sqPmNYGgroWmTltM0O/8Vam2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580GRf02LS9W1S0dBLF4M8JxmcmQY8+UdQ3qWbFV21PU4tG1bx5cIF8QeJpfsel2gGCs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VparY+JPFVrHpuvS2PhTQ45Flmt4GChgvZh1JpF1HTvEnie48TyMIvBnhK2EFiOnmPj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SHTr/wAPPpHgrQlih8U31s1ze3uzc1up6Rex/wBquav/AA/oVrdvFrGv32v3kRw0Nod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LqN3ong+91248z/hKvFcr29uzdYYW67fT+7VvU9PbwXPZeFvCthaz69BCs+o6jdfMqMf4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AI9L1HVt4j8OeCrW0gA+S5uo90jD13Hiqc/leDrjVvEOoatHqPiuSFoII438zYx43H+7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5BP4l8deckfL2umHIH+ztWp9Ot4hcE+GfDMmofdTzdQ+bf/tYqbAU5NGm0zwlovguxZpdd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lwVjzlVbv71rW8Wm674zze3Abwt4Vt8SFFwsrr976ktxT9Xm1LwANa8S6vNHe+K7+I2t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N8u/8BVO98OzaXpPh3wLGyHV9TdbzUjuywDdF9+PmqCjXn1XUPF+iy6nJqFr4S0FpMxRx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TYrB+0eHHvbV7XTdQ129ZsvNcMRED6VoTuninxBHp0Qj/wCEa8NBo1nbhJCv3pG9+1XZ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TLe30jRZDmKYoFLL3fdQB7j+z/q2ojwpr8d5Zw24hvVeFE7Ky/8A167/AErUYrTXtatN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r/00xhv5VwH7MHw+ab4eePvEdvrLas8VzbxeYT+7XCncAPwrqLu7+fTtSK4ktZSshHdG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P2WPk1sz9DwE1XwSfY5q50VmuJZHPyDI57Gvn/4za89q3koQFDdV/h9zX1H442Lpkk6j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vkLUNF1Lx946Ol6dF9rllkAkb+FVJq8PvdhUa5UkcXpOgT6hBcXpRtgGelcvfptLcY2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0PhUy6SAOVPavnnxLZfZdTuoPQmvvsqxPt4uPY+Px+HUHc5aR8Pu9qptHu3E4qzMuDiq5H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HVFSUY6VXlkKylof9cqLjzPu7lYN/wCy1bOOapXP3jQXY/S74f8A7RHhn48PZS6fdpYa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5z8ySKqqdvqPlr25fB1z4p0exnBQwoOGI9sV+MOm393ouqW+padcPZ6hbsHinjOGU17ze/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efD9tqdrpNuyeW93Zx/vn9/aubkdy07HsH7ZXxf0P4WxTeEdBuxe+J5VYXckJ/49Fbtu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76DmrV3cT6je3N3fSyXd1M2555W3M59TUIAXIHArdQsi1VsRsMcUzJp7GoycVFjVVxcU0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xftBpzTDmpaYR1osT7QjyRQCTSlTQARRYXtmhdzClEzim0UWH9YaH+a/qaNzHvRRRYPrL7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WHejNITRYyliZDSzetJSE0q98UGftHJDfmzV/QJjHqiA9D0qvFBLJn5av2dhO97afZ4vN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VuRsE2z0HTPClzNFNNJCfs8Sbndh8tcNq8/27VY4g5FqjhUQdK+n9V04XfhwaejrGZUUy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BvFtzFkJEj4XPTg14WGq+15m+h38tkj1LQ/DljJYSWkloLuL+OP7v/AgaXU/ga7wfatD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j7w9ge9a3hk5nPPGyu+jCJFDtPQdq4amLqUpaM3jSjJHzxrXhLV9CDJeafKxHO5F3KRWT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lHIzgoQRX1Ta3CkyCQqyHoHGazNV06yvJGlW0t3mIxuKAAV0U82a+IylgVLaR8wyxyo7I8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Qvbkx7z8v+yeDX1BcCCa28qWzt/qEFYmoaPp9xARLpsUv0G1q3jmuuq0Od4SS2Z85ce1N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1D4caHcA+TGLTzE29N3zVwmufDPUtNDPYmO9jHTHFejDMKMna5zOjNHHSDbC1O0i1nupt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M1c0uye41ezsL6JofNPJYYr33wdoVnE0pjhAAGM4qcZilQhzDp0ZVHYqfDHwm+kWTPN5b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7VpahPCDLH3rqdiwWsoVcDFcffRhpWPc18s8RKrK7PWjSUFYzPP8rPyZpVmJycYp7DrU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DJWJJqErmrUqgDNVWOM07EEUqgZqswxmrEjZqu3erAiJphHFONJjINWBER1plSsMUwim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SPk5bFWURj14X1NV77UdM09SZ5huHYGqUJS2IcktyRYy3QZNMmEVupaeRY1Hqa5XUfiI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9o1zd3ql1qDFriVmz2zxXo0sG3rI55Vl0Ov1LxvZWStHZJ9pn/vH7tc5P4y1K4yFVIQfS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6dOhCPQ5JVJMjMZdi7sWJ9aTGKlplbOK6GOoUoGaTNGaAHhc0hXAqPzcUhkz3oJBjjNRk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Uc0UKOKeB6UAMop+yjGKAG7TRtqQLSgelADAnrTlWnbaUDFBY4DitTw7pX9qaisXZRuN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1hhUs7HAAr0nR9Ci8L6bIoxPqLjLN/d/2a4MRXUPdT1N6cb6s0Lhvs+21tM+UQBn1rR0v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SEyuvT+7VLTo7KwQSXszKSckf3TWkb5L/AM5FRvu9fUV5NOmdc3ZaEwg/0eKXvI/8qmhmv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tIR93+LdVe2P+qBPGaug4v7qI8RY+b/Zrujoc5FJarIrmadi+c7AeKHuTLeQXARsQjaDU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lgpxuJ61Pvea3YxLsUeveqMyO1Zkt9QVuhy2TTrSTNvYZPO7g08jyoJjwzSrt25p91a7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ooEXZbeOe8KOMyKO1Ja+YLpPKjwVOMmpLebdq102OVSoYM3djLKs2xwx6UizTCLHfRXD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if7Ra6i0TNHLIflFZ/8AogeKKEyPMfvM1OuJJo5Hj2qmOjZqSy3JHdW1lp0IJa33DNV5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KZWtG0eRbOJJCGjBG2rUtis/ie2kXqE5qCiuNOaNHeVm+RduPelvNHkkhtrqzYxZGJEPe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7U5lLM6XW0n0FZOk679ruBYzOyoV+WSoAZPaXQiljlVTCeTV/U7aKf8Asxo8qsSj5h2qG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W5E6MgJDdqsaNq1jeWEiD59o7dqksp6EZbbxVqwizJ+7Wp7e5Nxo88sp/wCWmN9QaRayD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VBhhSafgeFLuE9ZH3tn+E5rNos0I5I4baNtu4qMk9yKsQXH9oxmNAFRl5BrKnmlsHsLc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ipZQ1vE3lNiRCDgelZgauoRnNivOxSBn0FP8AIP8Ab1yF+cbAQfaq6X8k7x/J5g2/MvpW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tlinFAGTpyR3OianIBmQNt5rUnt47fT4ZHOXZMAVUsbVbbRNRZDzvyaS5ufOsrJWPzKc0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hJAMyLTpNOjlXMirhBkVKlsbnUtmBlEyKvq/mICVXaowaAMfT7dU8QR3MQCoIypWrFxZ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shb9atSW8ayrLFwzfw0TssVnPBIPnk6VkBm3pMyWRf5lxjFVmfywIozhmParl2BBbWhb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8vUFX1QkVQCOwTKyybhntVSXStOullIjJY96kjVArSsNwB6VZ0g3WsvNFY2wYrTQHA6v4Z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aI/dbGM1iyjdp9o2NmGr1yfTrv7ORN5kX9+ORML9Kx7/AMNW97o6RWrrFJEc1qmyWjzQn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a7a48FY1exV3REl6uBXN6ppj2x1QHerQNj7taJk2MSSMhd2KRgFUVbiHm2QbFNFt5lW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3yFx71SuGspj80Ib61DeS/Kaxpropnqa/HbXP2u5PfzWaZ8uNVrnru/CE8066vfvZNc/f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9HDym9Be0jHcdqeos8R2Mw5yTnGBWDeapcLBIAfNLj5WYc4/3qp6zrQjiLLyzNtRR/EfQ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qVs9S1CV55Rv+xWZyQfRvSvrsHlblJOSPmcfmcKUZJMq6tqYuFMMuqpbHvDbrvkP41Db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2t6t9o/sqzfekdx8rXdx2UD0qSyfWl/5Bnh62sed3m3Xztiql/p+k2+oRaj4x8Qf2tNH88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/3cV9tRowpRtE+CrV5VnzSKVxLeRKl1O0cviHxESsVuhw1vC33eP4RVtbCazlbwzocywN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jDfxLu7YqvcXN3p11e+ILm1tm8Saqwj0yxPPkoeBj2FJqWlvAbLwdaTg3tw3m69du3yxg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lSKTw+98ltp2nXfim8jPzS7yIC3uzdavXH/CQfZj5t3p/hm0/wCnf/Wbf/QqkttQl8UW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Z8E6e6wpcbPLa7bHzNn7x3f3azLO78MW9y39maXqniecJ9+T5EJ/maCi3oxt0il0bwkl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5F5rF0m0JH/Eox0X3rR1LR9O1e4j8NxTpH4X0IC61C834+1yr94Z9/uiliuNfvrSW3uruw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2VLc7G2em7rz6VEsuma15Ph/RpnbRbY+df6g4A+0leoz/AHQOnvQjNnP3OoxaXDeePNSh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mSDKll4X5f4go/WsTxNCt3qNvqHj/WL+6neNZoNEtcnaG/vDpGPauj1FLDXtduPiJrny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vh/Sc7I3m6K4/vHPLVTupLjTtMt7i4gXU/GWvlrl0mG4W8ZOB8v8Aeb+EGtEZMq2V7PJD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6bEx+a8uj5m73+bimR3OlfaILzxX4iOpSWjEppFku7dnt/dFZ2q6b9kbHizxVNNeBNx020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yipvDc7Ndunh/wuBuxie+7e+3oaYzpl1W8jt5vF17Era9rci22m2Pl/NDBj/WKe23/wBC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3YeBNPnCyP/xMPEd+y7kzjcqM3+yvzN/tVYMv/CMam3iDXdagvNet42jsNPiG5UZvukDo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9I0i28O26m48V+KZjLdEn95bW7Dv/vf+g0EjvtGo+KBqF3aa3H4f8Had+5S42eW1xj/x5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BonMOk6JeeILv/n4vPu1buP7P8Qax/YksvleCvB6NNdSfwvN3P8AtFm+UUy2uNW8YW8u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DP3LX59srr/e/vM1BoiTVrrxOLaa11PUbfw5ZyD7kZ2tj/gPNc5o2n6frHleDtEmk/smN/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8u/Hf/dWi8tPDEFwgjfUfEV/nq+7afzq9PpmuXlpLZeTbeGdKuEWOYzBULj/a/iagZdst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vPbGLw/oSCx0azPCzyA5jx/M1QsnvtC0+yv7lILvxn4klM8dtMufLVm6kduOKvQvp+va4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4e+FLczvN08+fPzE/7x6VWh8RFU1Px5cSot/f4t9Hs3XLRj7quo7baDITxBbw6dcTf8JX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k/s/Tvm2N/dP8K1U064+z/8AIs+Dv9Z/y+ag/mfN9Pu1vadby+D9P0/T/wCz49b8V3if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Z6Kf7zVS1jTtW+zmXxj4sj0qH/nztn3Sfkv3aDRDfIt4rxdZ8Z63bXM1mjeTpFqfnZv4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rN3YaLqfiq5BPiLxGXtdNQ9Y4z8rSj0+X5Vqtp3/AAj9vcH+yfD1xrc3/PxcfKv5V0Mhv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4khtoZrCPbp+mjbtY/whV/urQFjJttP+0XFh8OdP8yL51utavP77ddv+6tan2jUNQ+1w+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Es/3f9obFaR1/veY33awh9r0fR/tcvmf8JB4o3Olv/EkZ960p/C8WsahpXgTSpvKtbNPt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MZ5/2VoBaFC8/wCEZiffrniG81yb/nw0/cfm/wB5q2PD1/qoQx+DvCqaY0nEep3I3NF77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jUJrTwT4Zt7uGzdk/tDUPmZ8fxD+6tP1yS7ZfL8V+L4LG3BzJZ2PLsP7qqOaBj7i3/4R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/UI9Q8TeJbrfqlzbvu2Lu+4D/ALTda3PsNnqvjC10FZRF4Y8Jw+bdzD7sswX5yf8A0EVy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5XgXw9dXuqshCX1yu/YG+8yKO/1q1qGn3en6PpXgO0/e+INYnW61ST72yMtwn/sxoAS4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eMfEsfm2jSiPTrRj1X+FBV9rnxLc2YDTWvhbSHO5ZIV2O6nvurWmsdO8QeMBZBwnhTwZE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8Fv++uK5i7vLTXtN1Dxh4wkePT3m+z6Zp8QxkdlA/rQZFXy/CFncRT6re3/iNo2ysdo/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xpWpePbex0u00mHwt4PhuPtEwm4Lhf4nJ61Dpuoap4hsmj8LeDLbSrCMApfXfLsD/ABZPA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/kk8U+OJLgIm0WGntuyfqOPwoAuW+r2uveKtS8VbC3hnw5EtrZxZ2iTb0x6EtzUB1W+tP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4i8Xyt5bk/vI4t2Py6Cqdn5fjU6Z4f0+wl07wtZzfaLiSQH9/j+J2+lbcerW114j8ReP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z0q0/hZ8bUUD6/NUAYselaV4Q1U+G9K0dtc16OJGnZ1+SCQjnnuat3ml+IbdZf8AhJfE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W1pKPMZf90Vl6Pa6x4M8JG6unZ/GPi6QMozuZY93Lj09BVy/0rw54JnW01C0uvEmuqu6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91WNAEejf8IvpU0MumaZqHi/Uoz1uCRGp9/4mq/cXGreF7bVvE2t+XF4m1h/I0+z/AOWs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Wr9o3ifUY2e3g07wbpzrtWRgEI99zVjpF4U0HVo7zUdUl8YatFyohLfZg/8Ad3HqPoKCi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8P8AgG0JF5dzC81aUdVib7iE/wDj1X9Q1GLxhqGow3c0lp4U8NQ+Skf8MzCq32ibw/4X8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/4qDxC7WtlH/Ein+LFHi7RzaWXhj4d2bf6TJEt9qpj6u7DKxt/urQB93/ALKHh/T7P9khR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117i5VP4yrfdZv++a8z+zxT281pL0dGR/rX0doNkfCvwP8PaagwlvpsQDf8BNfNK3Hn31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3D7V0fU5HWvz0n5fqc3r9zL/AMK+1X97+9s3aB/wrkPAuhp4B8ESa07f8TPVWbYX++kdd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rmXA+x3MKRyv/dkVuGrkPHqPfXv2a33i2gVY0D9MCvnqVROOh7tWHvHnXiPVJLu9Lhyx9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RtpRdA5MvBr2m70EW673IJJxXMeJfB63+jTSvjMeStfRZViVRqWfU8XH0XUhofP11HuYt3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DHIFX9RhMbPj+EkGs95jsI7niv0XopHx17aFJiarSrnNWmU96gcHmkSVGWoyOtTsMZqE0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+9TE5zULDrUgQmmEZqUrSbKAIqKf5ZoEftTsaKTIjSBsVN5JPak+zH0osHMyPcKQsKl+y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yqWoBNXFsqeLTFFhFLNNJ61fFpmlWx9s00hamcuTmnBGbtWrHZKDU6WqDtVWCxmW9izn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jC5ZcipgMGrVrbjUNQh0/zREZPvn+7WUvdi2CKiyxRqgKnbnjAr1z4YeDVSP+0r2MAnmN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/AA002OBblo/NbptYV2UaR26ptACxjaEHSvmcXjedckD2KGGcXzTKV/IfJvpQcCK2ZvyFf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+4nYZBdj+Zr3zxHPJaeDtcuQcHyWjBNeW/D7SEXSxJIMlwDXPh5clKUjSfxJHd6CzRxh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ainkqGByBWXYad5duMgdKtxRCMdBXDUfM7m8bpGlDJliabIucnNNgIKmnNkoa5yyC8IeI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A1cKHHPSqtyQ4xWi2Az9ZmFlFEcblY9fSqVowcgZyrd6s6qpubcRHlRWTBus41UnPPFa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oNM0uUIPOW6Xy5APm967XwiztApj+45wa4X4papFcT6JpsPMofzG9q9Q8C2YXTwxHRcn6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xYUl71zVmKx2cq/3hg1w90Nkr+g4FdDPfmW3mI78iuauG8xiPTmuWmtzRlVhkmo9nNTY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d6rEdankzk1AQeasggkGKrt0NWJc1ARmtY7GUiBUJYndlalCADAPzUy5lisk3TuqL9a5+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lt4/Ok7GumFGc9kYupGO7N0o3PmMFUdzxWDqPiyy052RGE8g/hHSuP1PxHe6lIxaZlRv4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5Y8k+tejTwfWRyyxHY39V8ZXt/lY8W6f7NYm55mJkbzT7mkYAdqdGgIzjFejClGOxyuTl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UvrVhdPuDb+f5L+T/fxxW1rBYo+WaNhxVuWBkXNZ00roSKQhxYjPNQmQ0wyE5qMk0ASe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mggkB96UYPeoSTSKxHegCwRxTaaH9aXcKAHqKkqMMKcpz3oAdRRRQAq96WkXvS0AKCB1p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8ce1TadpU2qXAjhXju+OBUydio3Z6B4Q02K1Au0TfKyfdx0rsvDHhyTxFqKxSiQRg7nY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c9zHbJbn94wAYe1e7eEPDo8L2bK43yvySRXzFSTqS5j04xVionwz8MXNqY5LR42IwTiu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YNNvXgiP3civRJ55mlLAEg9agm1F4gU27X/hNXGUlsxuMXueZS/CbWbAmNZlufL6bhWZ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zO0KThGBA+6/0r1NdbmgP7z/AD71V1eeLUR++i83/c+Vq2jOT3M3CK2PII82+mMJOvm1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yy/wdK29R8Hhi0llMAM5eKb+lc5ceb/axgu4pIpY/uSf366EzDlHs9pDcKyNvkHUGp4m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o38VRWcyiG4kNqu9WxuNWmtDL81w62kZGQwqiSVEWLVL5Q4DyJgH1FVJ1ltNCR0AUeZ5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XKbI/NB4DilvFa4s4YAhB83dg1maIkjQpc2aqApePa2auXmlqZljaQKy4y/tT2jik121t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rJ09it7OP3qRDDJnnFIYyTUo7IiK2UOFx8wpdPupppZLvyyu3cMVz9zqP9mQRqYSCT949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YmZ7wQZ/hrMo1NPcp4X1Rl5Vpi5HfNZ2s+GzpFpYXttgCSPdIG960YrpBC+n2CiZWA8wj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judO8h0ZCsOMH2qAOb0vbq5u0FqBJb/MWB4IrPmnuFvjZLaom/wCZZc8YrT+HU32K11O+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9bep6ZFfaP8Aa4U/epIAABziqLK1vpPnRL55V506ODVKbT0t7W6tpN2Jur9uta9jdrOE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w9KW9tLu5jEMsiCJjyAORWRYsyxG1skmILBcA+orNeyEOt3UYbKeVnFT6s0NnLYLv3+RKA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TeLJ2Q4hmiyPYYoYFPRZUlsmmj4ZW2kmtGR41TbI4O0A4Hes/TLL7Po9/ETiRJNyf7Va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zzsZDOuWB/hrJgRW7L5E0YjISfg+9R3dmtvJp0e7hT8wPpU9/KIJ7dFIMeAMiq8olur9Q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EKQGjYLu1q6iUjzDFlAO4qHRDHNHqThtpRwNrU2B1HixZUygEWwVBpFuv2fXBKxUbiQ1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2McgCmK6Stl8kqTjNV4XaHR7U4wXIqQ5FyImxkjNSUMvszRRLtGxcVDJ83iG0AHAWrDE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ObhJF4ZRigDKmhMEF8dh/duxr1j4faNpl7oGiavY/LNcM0M/l/wN/tV59B/y95/jSsrQ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4ttUspTLp7ybLq0P3WH972aqA9f1nUItO1kwzSW8vtLXBfECTTvtVvqWl2iwyE7Lry/uf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1fU9Kux+9tLxFkjkj/vf3a5MebbXJhm/8iVogKSytdSW06ruiiHPtUVxpdtcahqYc7o7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aXFwscvyPyFq7YzRl/NMPzP8lStwPL9X04adDx/qv4DWWshCA16D4n0YzaJMpA/dSbx+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EI5K2ixWP00vLoSFsKAPrXO6nfbAQpFRXuuRQKwKbfcmuR1TxHbIzE3CL7GvzXC4SdZ6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7Ll/qv2cEsyVys+oR37TNFN/osab5rh/u1m3/iK3vGKW9pdavLnmKEbR+dVNQ0+7v9Pi/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Y3857eNx5r/+zE191gcsVNc0z4jGZs5ScaZV/t37NZf8JDNG08u8w6TpuMe2/wB6sQpc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TqPii7Xz7y9mGRBu+bafQ02bW7ZEl8WXcBnh0+MW+i6cBgBuit+XzGk0wXmjWlppivH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7qRhk28LHdj/vmveSsfK1KnOV9X8rE39q+IbjUJf47ez+Zd390Yp1tp12P3un+GfJ/v3l4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9vcTafcTaV4U0+3l+zvsfVLhNy8dcfwiquoahp//MweJbzW5f4LPS/ur7bq0iQipe48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/tzxQU/0S2gG+O2k7Nn7uF/u1WuNPl0+3tfB2nzed4g1R/tuu3n8SL12Z7f3jWlpk+ox2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p8fbU9SG9k9xWHqGn/2Pb/8ACP6Jd/2r4q8QPs1DULd9ypH/AHM/7XetBl64/snWJ/8AS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+jeRbx/8AL3Mf6saB/wAJDrGjxTf2hZ+DtEk+50jZPx+8ay/7P0+41j/hGrSbyvDXh9PO1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N3Yf+gini40/xPb3fibxBFJ/Z+9bLSdH+7vx0X/vn5magCilx4Vhu4PspvvFd6QD8wZEZ/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tM8Qa1ojWstvY+EdEbmYzFY2dfT+8TWVDJ4h8hH0+DT/DNmBnfIvIX/ebmqyQ+GU1J5tW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ih2jthuT/AHdxoRmyxOdM8VX8N5cB4vA/haLdHAo+W4m7Zz3Yj8qzLi8urDTb/wAUzknx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xjyk6bv+Ajha3bnSdS8VQwJc2J8LeB7I/apFkGGlI7P/AHjVT/hIFJvfHt3bBbC0UWPh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sf7J+atEZMxLbwt/wj9xa+H9E0/+1vFciLPe3EnzLEx/9mq94g0f+z/K/wCEm8Y/ZP8A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/s8VSFxquj+Vp9pLJ/wAJL4offdSfxRW/93d/Du/9BrSnt/D+j6gdO0nSv+Er1CN9k15J/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/wC9TGUdLvdK89f+EX8IXOvTJ/qry/yN59dv+NaWofa/B9tqF3d3f2v4geIH8iC3jfc1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8KrV64tteezZvEHiW28L6ef8AV29k4U4/4DzWXpnibwn4bunuvDGmX3irxJ/Dd3iNtiPqq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x4Mt5L3T/h5Y3AktrRRf6/fhs/vFGSp/3V/Wi9vbHxTNfeJ9UT7P4T0QJY6bagffP8IHq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kXXhjQV8PwO1z428Ut5l62OYYSc+UT/eY1aWx0vXtbtPDEDbfCfhiFrvUbrOA0q/fz75+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4m1i3820tLPwzpX3/ALRJ8rbfqa53VrPQrW+a61bWbvxBeZ/1UEhZD7KzVsateWPilNS8U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0Td9n07T7c7t4/h8sVQttQln8r/hH/DX+5eXn71n/ANr+7QWTQWureNLE+HdG0UeHtB85Z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iD+Iu33qsadcRahf3etxeX/winh/5LX7R/HIOlVtSsribTx/wlfiJYoS3z2No3zY/3RWjp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XhnRIrjSvBWn/wClXt5efelxyXP+7QTYqHW7nw94ZvfEiM8vinxPMYLAA/NHH0LIvb0q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m1smspdf14RK08TdI5G5Kn3FX9E8Tw3Gsaz48u4o/wCytI/0bRLeRduWI+QbezfxVHYX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1CORJPF/iiV5Edk3PEueZFz/EelBBMdN8YXCG6upbDwxYSfdjVhEUH/oTVjongvS7syanq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+G2H7tCf97vVnWNH8P+F9QP8Awk2rXniDVY/v29v82xv7pP8Aepum2l9q+oG80LwuliH+4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tQaILjUNQ+z6h421u08mWNFttI0/7q7v4WH+ytVx9r0/wf/ZNp++8S+LHVLqT+5Du6f8AA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0/WLXUPG3iaPUPs/z/2fbv5rPj+D+6tZWneIPs9x4h+IN3aSWku9rXSLf7sSMemP721a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GoReCPD13/Z+laNa79XvN+1XkAyct/dX7tc7o1xolxcRRaJ4fk1u72bEuLj/AFf+8BVy5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T0rwhbyGbxL4oKXmpyZ+aGBjwpb/aPzV0Fxcahcaxd+E/BMsen2mlQql7qkaBd7Dr+8/h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/Gtpb4vdZsPC9gwzvgZI3x6cc1lf8JD4e8D293L4e1C88QeLLxGgS42fLbqf4gf4mrOu7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+oX9/4r1EH7tmTsdv95v4a63R9Q169WKPwr4QtPDy/wDP1dhSS3+8elAFW40e7ttH8PeAI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1utVlTPyg8lW9PWrF5b2XiPxnczCNY/BvgqDDqzfLcMv8XuWbiqZv1+Gw1u9udUXXPH2sL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MG44Zs+varkvhy9gt9C+Gdhl765IvtaI+8rfeKPn+6OaDIzJBN4ptG8R+KNYbQPDLSmO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BUXqRVW11Ozt2MXhXwcNWKHcLi+GFYf3tp6Zq5dTabr/jXUL5p0bwb4Xg8uLoFkcdefVjU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sBqaXMHh3Qm+WNF/dnZ7t3NADNQsNe1aOQeMPEljoGnMu5ra2woK/3VVe9JpyWPjzWdD8M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TTQby9u5ht851+87f8B6VmW1l4Q0m93b7rxPqOeFGfLB+prduV8W63plxZ6dY2/hvRGXb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MeTUAWbDXrW71PxR8Q72B20/TIxY6JasuC38MePQfxVmDUrvwf4VsZIJY7jxj4mn3tJI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FW57Ox1/VNF8H6derc6Rp0Rn1O5UnBZRlj+ArK/4SXT57zWfiTMP+JZpgNlpcapne68J9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6To9x5XjHVrzW9b++9v95U/2T/dq9ol1e3bEeGfBcFhEvEd1Mu8Z/vfN8q1U8PW/9j+D7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/E2uzM9rHJ/d/vEVs6lpFzBp32vxl4qOkxR/c0y0f58emxaCg07T4dP8QHVvG3iGz1CWz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xIzye+Pu1laXd3R07W/GWpJL9t1y6WwtWj64c4JFTw3HhNHjPh3QLrW5v4p5kIB/OuosfD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8PX3i1LfRdLs723+y2EQ7bx8uPWgD9EfH7HS/A2nWXT7NaRxP/tYUf418YXusf2R41liPS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8YQf7EbPUAbvptr4O+IDbPEE7dwM15mNoxr0JQZ2YOrKjPmiej3EBurOW1ZsM42hvQ1yN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oW2Op7471reGda/tzSYbgHMoG2T/AHh1qlrkAtdQgv0GIc7bgDup71+YqLoVHTl0P0Jt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sY55HU9A3Fcj4kl8qJrdfung16NFpqXonkQ/KOa8z8UFYppST97IFdlGTU00cVRXi0eA+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m5A/dyfMK5OVAMv2r1bxfaLqKqv8AEoPNeW6jbtbSGPriv1LBV/bUUfB4qn7Oq0UHfNV3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3r0EcRXfvUDd6neoGFMCM9DTCKeehptQAwLmnKlKKdQMTaKUIDQBTwMVRQqoBS7RQvQ0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O1IBmnKKBXHbM0nlmnqcU8MDQFyJB1qVUBzRtpRxTQxCuKYSfWnlqYRTAQc1nTwzQX3m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o5bjR9BfDvxTBrfh2GdDuaICOSPvu9a2r3csZjQ/PLyD6V4T8Nry7sfEK/YiTE4xLGen1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I8x5XpXxGLo+yrSie/Qqc8Ecf8W9qeCRp45M04Yis3wHpWLWBCuApFbXjqy/tLULSInK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zRlhjiCrjvWTk40rF8t3ctra4UjtUMiCIYXk10S2Q8phjmsSaAxOxPIrjNkMQhI6kUnaa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6lEkWcqwqmydauRkNuqvLGcHFaoDPkh3AjOaha3iSB5nA2oM5q06lC2a5vxtrQ0vQniU/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bsxZw0DNrvjXlshD8ua+gNEuE0nwddyN/rH+VD6V4J4BiV9deQj5i3yfnXvHiMw6f4at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il8KHTehi2s26yVetZ0i5mZRV3TkzaKaVbYNKzYrJLQClHZs6Mx+XHSq8kQRC27JHata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zHpXJeIPGGm6K5SW5WV/7q11U4TqqyJ9pGO5d2723J83qKbcYtojKzoid8muDn+KsrF/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9ctrPiS/1xybiQxr/cjPFehTwMn8TOeWJitjr9X+JFlaM0VtF9qP/PQdK47U/GV/qJIV/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EKCBTfKx0r1aWEp0zzZ1pyY1pJ5SS88j/wC81N2H0qXBANO8weSePnrs5UtjJEKjANP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FLH2rZ0jwpeamx48mMdWcU3awzHh3Sbyy8Dj61padps03DLsV+BuFb0Ok6bYKT5pu5l6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1AIDAIUHC/SsPaGnKZtv4eigPlygGRyK9W8C21tr/hDVbGaCPdZ3HySEbd6kdK5vwp4e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UJaWuGdh3Fes6lof2PwU1xYQgQ24Drgff9TVXuOKPm/xloUnh6/JIP2WZsRt6H0NZBMVy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/cw6iJrDVYh+8+4X+63oRXn19oU+mTyoOdp+RvUVaIloc1qOnm0YsvMR6GqA4Nb88ExX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se4tjCx44pmQwEAUhOabg0A4oAdSbaAc0tACbaTGKdRQAzcRQJSKeI80eSKAFSUmpFkJp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z7CldDsOBzS1Nb6bd3B/dWsh/Cu90TRINH0/zdQSJrn+AdaxnVUDSNNyOZ03whc3cavK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77SLKw0jTTljHbR9cdWNVDetfP8AI2yIc49q2fAHhO5+JOvkyMYtHtTghf4jXm1Kk6h1U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ntthqLr+5nc7M/eVfavSrvVk9egqlLBb2RjtbaERRwoEAAwKoXls0bu7vvUr90dq5OU6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X2BhnANZutahhVdepO3JqnEfLdW9BwT2qCa4S7R1Y+Zg8AUrEXMafX3LyKDkjilh11zE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g0+R5GhPzVXGqWqRnEZrWKEW/7X1KBvO8gyxn5P8AgNQanMdTwGjMke//AIGjfWnXPi9L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6kahZ3GjxTQ+UfM+R4/4kb3rRIl2ZwlvaMttfxyKQ2N2c1FdTJNbaYJeVY7cetaOq3oi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O9ZerqqS6Mi/eVs4rQzcSaG42b4IlII5DN2rQt45L2I+fMqjbgEdQaoafcPeareQADCg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G11JKdvZagCxY3Sx+JbWUN8vl+UWarVk8itrHzECQEA9qzoG+0XiMI/kP3cVaF15cdzG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0Acj4heWOC0eRywIxWdcXLxJDG8zMjHO2pfEpdrW3Dbg6sBtqlexb9Tsg4I+XpVlG/wCG/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3eW3R67a01O38Q3SNPN0XGz1rySR2lnk2kLGnRcdKvabqT2cilpdoPRvSsnEDs0s49Fv9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FI/79bHhXWUfRY4C+M+tIPEFncafiKISnYv+9WNb+H/P0+PnyfLfenP8PpS5SzoNZgl06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+Mj+KmQLJPODPLJnriqYubu4uYrC7/1Ufl+Sf76mrOmXBOq3IPIt3bd/u1HKVdFl5tP8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EdKtC1nkuoLpGAjjBR/de1Zr3zyafcqkCny2+/6jNXtOE0UQmlc+XKOE9KzYEVhIv2PUU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9qval5r6RZlFywXmiARXJkUjbKflz604wXSWNqJOFMmw/SsmBnC3lu/LWRSlynWMVLb2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Y9RWnJ8uupn7rqcMKqNGjTTyBeY0zv8AWkMZJIp82VVLPDhQV71TiE0VrfLKBi4XjHat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iwol4YjuaYukyRyLJk7Onlt3oAzrjI8P6Yc/MHq1qA3a5bAcbkFJqFkboRLHxHGegqS6C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AGpKKiBm1G6iJ4WmSISrGI5PSp7JhJrGq4IygNUdOlxYTysc4egB8QkA+frTb62SfRri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I4zSgnOTmpv4TVAd54V1PTtb0vQtFuYglzbOp3npXLfE++jk8dSWlrGCkSAFhVOzJieGV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G+gEmtNNISxcfeqQM0KqQu2MkPU4S4MEUkXyjfmopUeNpkUZGc1ejVjp6BjtxzVAVpgjb0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rXDeIdJitZgQXKt0213b21rZqnnAvJJkrVV/NkVQbVWUdMirA+gNY8SReXLKWMkCfL8o+8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7ewltElsxc6jdsJYrTskfctQdQgktpNbnimXw1pR/dGcbZLqcfdyPSq813d6Zp41G4Zrr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vy2sZ6CtMLgoUkrI78Zj6uIukzQv11RreJr68tNCsHHzpAygg+m3rWHv0JbqOO2tr3xB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+vrU01jp2iajNZx2sviXV1A83a2FWTvV2UeJDHN9oaw8Lwkjy9oVZNvf5q9Q8gq6h/xL7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vFaaen+haP8Ad+btx/vVV0641Cwzdy/vfFfiTbs/ia3hP8qaLvwzpN0ZplvfGGpIflbYV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mapR9r0ATahqH/I4a4/k2Vv/AM+kJ43/AOz/AHRSsRYvT3H/AAkFxF4Z0mb7J4f0dGm1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dvov3VpunahLf/wDIqeGreK0+b/iYah8zbf7390Ul3ocU9wPAui3G3TrELeeINT6pIy/MF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ri4tPFGn6jqEssmleD7N1tbK3j+9K3/szNQtCkLrSx3DIniDxZMyj/l0sRkD24qrb3Usk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yJbhfK/tS5/1gDcHaP4frS2//LL/AIRrwp5sv/PxePu/+xpNft9b/wCZg8V2eiRf8+du+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1oMz7zw4s5sfAmlXaSQIBea7qIfegZe27+6tPstTsdU1G416aLPhbQI/s+nW5ODOV6j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W63di/hPwZDMX1OUfb9RuF27h/dz/ClTpbWOs622ngoPBvhaFnurhOFupV+83+1z8ooM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0mPXPFks9zd35DWulq/zFfr1Van0v/hIlt0Oi6FbaLbA/8ftz97GcZDH0qtZ+IhFbal40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32bSNOcbljxwuP9lR+tQeItJkkFvc+LvEU011Igf7JbBv3a9htHA/GqEXfEVhpUdsz+JPF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zsHMhY9sseBUUFxD4ivR4j1KGbTvBfhe2D2lhK20Tyfwj3LN6VH4evIomMfhfwf9tnC/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4r0pPEOj3N+ID498RW9nYWTGSaytnXJHZAi96AMux1LVLfT9R8RzuzeK/FMnkadAi5MM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1a2X0+70+4sfAWh3LWd6F87VdTLZ/eHkRluyr/FUOl+Kjf32p/EeW1a3t7WP+z/DunIv7s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rzVe70e60XSbHwpYlrrxh4sb7RqUzN88MBbJUf7TfyqzIguZ/B+k6qyJb3vi/Ue8q8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vh/F/l50q103wnZdPMCKrY/3j81QW2oS2+of8I/4Jhs/+JWiwXusSIrb5O7Zb7q1n3Om+H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/iWXX9Q72unhnB/4F92goSG+07wmuovYazJ4j8Y3q+SlzGp8uHP3iT3arA8P/AGe30/4c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UHW9128+9s77G/3fvGreiSajCM+E/C0engcDUbwb5MeuPuiqQ0+78H6fd6TaXf8AaHjXx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u/mtbwnrz/eagBP8AiU+ILi71DyvK8KeF4fJspPutcTdl/wCBNTtQt9Q1jR4tV8Q63Homn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f5VdR/dH/ALNVy40eLWPEGn/D+0m/4lWj7b3V7j7qvN3/AO+VqCfUNP8AFH9t+MNWik/4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s/7/AKQj/wBCNBZz9reaDAfL0rw5d+Ibw9Z71sRk+yip9QXxbr1kbK9lsPDejH/WRfLG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pbeLtYikksVsPDGlt905CgD2Y9aw3svBmmeZ/bes3ev3bdYbM/Kx92PFBkT6Nb6Z4n1rT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h+I3N5dbf9e/8bH/ANBFX7DX/tcesfEm9iWIpKLTQbV16MPlVQP9leapx6Xqnj2w/wCEd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RruUSXMjN87RjnJP92rTx2fiLxRbWysB4Q8HxH94Gwkzr97/AIExoArW2n/8Ifp+n2kt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2uvLk+byoz/H/vNVnX9Pu4Leb/hJfFcen/8ATnG+5tv0WodI1y60uy8QfEi/hik1fUHO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lt03fSNaoW2j6f4Pt7X+1tPuPE3jDUIftr2cj7VTP8Tn/AGqC0U9Km8K2l2E0Hw7da9qh5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/dH866C4stRvtStfEHjue30/RNLGYNKVgGkP91Yxz+NWp7XxlNaq6yWHg/T5RkLEVh2j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bTfBem3aS3d9qPim/DbvLjD+Uzd18xqCCe18QXNhpGt/EC+ijTWNclNhpEI+Zo16HA7BR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3o/h7SfAen/8jD4leO91SSP/AJZQ9kb/ANCqXT/N8YeIIvEOuaf/AGT4Z0OH9xZ/wrjoo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6zqGn6Nq/wAQrv8AdeIPEP8AoWlx/wBxem4f7q0GiND+0JdP1i78PeDtJju5bN1R9Qk+b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rM1jT5pxNL4x8bR2n/TnbPukf6Ba1Bo134f0/RPh7pPmf8JDrG291S4jfayKeRD/ALP94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dH1ibT7TSv+Em1a2fY8kn+odvT+81Aw8M61pPhu4gl8JeG5td1GMN5d9fKwKn+FgP71dDb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NW1K/mS58d+KXEUS78yW0ch+b6NUkDeMNQtcPcad4J0/HCx7Yzt9M9TWbZ3Pgvwhe2uo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QWX7yGYxs0bP2yx+9QKxb1PwJHZSeGvhpp7j+0brGp65dJ1Rz0T/AICKW+Sx8XeKtVZZ/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+SinhTt4dh6ljV7TtQn8GeAdZ8Y6vCx8V+JpmtrOM/fVW4ZlrJ1HwlPp9t4b8FWz/wD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N91FzuVGoJJNG8QarqA/4pnw/b6fp/8Az8XCbm3f3stWfrFnZ3TE+K/FQvJe9nbtvO3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/AIrjUdQtNOlk0/wpoyeQ9xG+2N8dW/3mqno0Xh21WNPDmhz69eDrNeDC5oAztQuJtX8P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4hivHVLq8uP9e8foP7q10E/h+2utY8LfCrT44v7M0mIXOqXP8JlPLZ+laGpWnjG+TzNR1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/5dokEeB/6FXM3HiDw/4O0fUdJ8My3Gra5rP7mS8/55L38v13UAbul3lrf+Jda8YzgR6F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r8q4/wB771VtM0u10jT4vFfiK0bUNW1yZns7I/eZc43H/Zqa70CRZ/DngEL5UcUqXepfX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V4fFXjPXvEF+RF4e8NL9nso/4SE7L/vNWAF621LxVfWvlafZQ+E7M/OJI0XGP95qo6bB4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3qmuXfiHUpNUtUKoxZfM3j/PFUYLODW9Oi8VeMdVmsrGRmeC2jPzP/sRitew1mL7Vot34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6gMstwPn2iQfNirQH6LfFyPdoM/+8K+E/iHH/wAT+X3Vh+pr72+KabtBk91zXwn8RY8a8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WFRXizWlu0Zng/wAQ22lanaaK/FzqJeRHH8DJ/wDFV29xcYzDFF5vyNvrxfULiLwtf634w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YP8AYk/vV6Z4f8QT+IfCmk6tJGILue2XzkToGK18Lm2FlTmq3SR9jlmI9pF0ZdCvb3sm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mH7v2HpXC+JNGkvL54UG6QHO2u2vtNS/jky5jl6o3ofSufeRdMuES8cpcn/lp615dI9O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Evzna2Pu+leY+PvB8ujSC43C4gdeWA+7XvniINeXpnHHqPWuF8TCPUrV7Nk2xN3r6PA42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eJjMFCrDmS1Pnq5h8sEDp2qlIPlPrXUa/o76feyW7jjqre1c3KhWQqe1fd0qiqR5kfGzg4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Iircq4zzVUjrWxmQsODUROKmYdahbjNACKeTT1NQFjQrUAWV706oA1NMpoGWgcUhNNhO6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xmpCmKjiyKnoAZikxzSk4qMyUATBsDFG6oQ2adVAOzSE8UgGaXaKAG/jThyKXFNwasCT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RLu3JBU5I9a9VsfjjpA0uUXySW9yBgMi53GvKgPlz2rB1mcNOkQGee1cNfBwru8zopVXT2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Ws+VdZ84SGvTbS4iiRQq4wK+RfD2q6toEvm6bcNHJ3QrkH8K76z+L3inyBHJ9ngIH+s8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tm37j0PQhiorc+k7i/tLbTjLKQOO9Ypnhu4YzFE5P3/8AZZa+ZNc1zUtend7zUrmXd1Cvt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DxDomfsOtXMQ/wBp81n/AGVPlvzal/XI32PpNYlLfdxT/KB6ivENC+PmoJcSf23aeemM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ruNK+L+g6g4RppYXIziVcV59XBVqOslobRxNOWx3IsioY4+90qD7NIeKjs9ds7qFngvLe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0tzHMvyyIvuGrkSsb82hlXMQgm/edK8a8baq+o6k6AZijfaMV7N4qu0sdNkc4ZiuAa8q0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SDeXO7Br0KElF3kccpE/wy0aW5uFlHzMXAwOwzXpXxT1+z8N3emWly4WLyw21vvGp/BP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8hdu9gzE15r+1Cxf4jRRnMyx24OR0StKMFicSo9LMht06bZJc/GPStP8AlhhkuPT0rHvP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miMdixrzvbxwMClVMHmvcjgKMdziliZvQ3NW8ea9rTHzrgpGf4VNYTEyEtISzepp5Tvm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mrRRyucpPUKWkorTQY0hvoPWnxgt05p8Vt5h+V9x/u1eh0uVx8w8sVncDM3H5sKWYdsV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zJ5YIzzW5ZWEIjJjiDMuNzGti5VJVjMPBC8isJV5fCilFsx7fS004KFwzkZJqeC4uLwui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YbMf3huTHJqg0oUOirt3dMVzNye7NFFIWDUra1uCYofNX7nt/vVZtjLf3BCn8BVKDT3k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j7DqN+3/AC5j93n/AJ6VpEGeoeE7SLSfD0Wm2seZpWBLnqGb+Gvbta8MW2hfD7StGmYN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vXjHhK4m1G0stSijy8ISaRgPlBzXefE3x5FPrWl3aP5kM6qsgH3RgdK2QjxPxv4Zt4fMt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mvM9Xhlt5MZyK+iPGOlC506aa2CTQSjJX+JT6149qWmFg25cmM81oiLHm9xIwmzKMipV0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bbT711Mul2dymQOahGjCNsRvtFMVjz2/06XT5THKpHofWqLda9WvNDW/tTBdLz/C/pXBeI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vGilBeI/clA4atLEt2ManqcCgrxUbHFIkk4xSggCoQ9ODEigCUMAetKzqR97FRFCRTYoXc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SudBoehJejdLNhe1dhbWWm6TbeZHbxvN/eP3qyNPtPJhUAYwKneGUnPWvNqVeiOyMC02qv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jAFTwu945Y4Ear85NQadphmUyPhTnpU2sxSi3gsbLar3LbWNcrdzdKyJdOWXxRf/ANna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4xXsfw5B8CWTWtg32q1P+s8772fWuf8A2Fvo2gm0iA88svmSY6tXRxmXT9S8oj5J/WhErQ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uQBmsnVNQu4nVo13RP8AeJ7Us8wt/wDV4NSXwyIpOPKO3eP7tS0aozDrcpOxsipdPmUA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8dwxZOOKw1ElvdsmTipJL+pxNcqQTmuXu0aNmTFdUjkr81ZWqqiKXxyOta09zJnH60rR6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zT9ZuYrqO3hnK5HOauXV08t++990eOBTbHSVkuBdkgc8V1WRn1Omt7j7Rbc/8s/X+FvS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fZxGse9/Y+lZNnqqWss1u3JZs103iCeK3OnxSDEyQr2rJ6Ft3RW0ONJNb8Qzo2wCMkAet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WKVkJIf8zmqfh1Ht49cmP3ZUJBpbuP7P8PrSfJ3NOMj8akRtSSXDSWqRKsRlXNRXVv5Fp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6j1qecq/iLRIC23zYg2DRrQhl1C7tY0Y7F5K9jQBxF6sstuiICzK24024Qz61auG5KZI9K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DAnj5WBrLudFktLmWZnPA+WrAybQFprxiOA1Lb+VFbJJKN26TFLBmOK7AOcjmopIGWxjG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YWtxYSxyWse12G5W9RXQQaddz2R88kxyE8DsaqW0jJf2Fu2Qhg4PpUtpcXFvL/r2kgjk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JBYRgsxtm2nPXFWdPiji1LVo5XEXmR4UtxmqN1eRR3huoFYswHyetYniHxHea9crafYmt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Fho6SKNofCWpQsoaRmyzg1sxvHYaXpiv84eMYFY0ULxeF7tUJ3KQGVupre1G0WKDRA3TY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iVZoopFeOIsWGMY6GpB5phUPJ0fO3HSs1rt5vE5sVISMjhvepEtRDM32m73CN8soPOK5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q8JVSQny1HbtF/aGp2J5Lx7s+lWbXVoI22Q22WkbhsdKzprZrJ7y5IPmsCPcipN0XLS3e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YAJIXVvWrVxckXMe9vl8sce9YVreNd6VbiVikZkIU+nNbM0CrqEQdwy4UfWgCW3PnKBHw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G12JsEMDkGse2uZxrl3bRsdgUtitmBxJEGdsMAKkspRWYtbu+uIwd8yndWTZqf+Edu2Kk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EbfNkOCM46Vmx6f5Vnc2u44Y5BxQBSvAfsFpn5dwqje6ikN7Fajkso5rTltHFvDE+SY+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T2rDGwKAwqjI0YpWt4tp3OAeKtl9xHy9QMg1K1p5sbRgADqGqvCGcn5vmHFAIfHbpPLIT8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wGeQGoM62odn54xxU0U63Vr5aDtnmrNUVtcwZrUKMjYKA0s3Efy4FWryMN9nY/eHFJFG0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4xQB1w1CHxPOdQu4v7P8ABXh+Fpkt5PvXEm3jP+01XPD1xd/Z/wDhIJf+Rg1RP+JZb/3I/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R5v3X/CYa3b2ulW7+d/Zdv8AN5rfwrgVU0/xBLp9vqPivyvKluHWy0LT/wC4v/xK17C0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289r4U0SX/ia/Nc6nqH9zPVc1zup2fh7Trx2kurzX70H95DG2Yi3+9V+/wBP1DT/AOz/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esbZtXvI/wDllGedmf8Ax41Jb6h9o1C70/wpp8cUVn8k2sSbdzt3b+6q1ZQ3Tf8AhIby0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ftR0uJ1GceuTWWNQ0/QPO1CLUJPEHiqRPItZI/3sVpn+PP8AE1M1KXRpnMviHXrvVLjva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t1a2k3V9B5b+FPCi2kRH/AB/3Y3Ef7XPy0E2K+raS9rZ6d8OtHkaXV9QkW58QXueUXG7Y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w2la7fl3VrfwH4VjKqkRx9pmB6+5kb9KS4tpPD1ld6NpeoLqni/xDcKl1dQHJjiPDqD2L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ana+DLO48vwxoSi61S9U/LNOv3sn0XpQInuNQ1DxPo51XW9Vj8NeH5P9Rb2/yq6/3R/E9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tH/Eq0q88QXX/PS4+7/wGmjUNP8AFH9oeMNbtJIvDWnutlpmn/8APVuyj/0I1oW2oeK9Q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a0/8Ag8vbF8v1oAnvo/Fb2E1q5tPDFnINnykI+Pr96sH+z7TWP7P8CaJL5unxv9t1fUPuq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bfaZ4dtLsyalqt54gvO6wgsP++m4/KtOGz1DXLKbSfDejNotjcbRdXLj96Yv7rMfurQK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88TXMKjw54bj+yaZDjCySfw8d9x5qLTLgaJoceralb/2l4n152kigkJAjhzjc3t2AqVh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QLeWGDwZ4WjNzf3O75J5F+8x9uwqO38RLFHrHj7ULYNJMBY6DZZyC3ReP9leaozLWoafrz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ItCtlO/7JbkRuV9No+Y1nQf8InFOlrp2h3niq+Tl5Z/kVyP50kmk6d4VFi+sxXPiLxff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8pW+6XbsD6Vu6bN43lLpBZ2PhTTGbcbk7VYKOvzGgCEf2hcahF4m8YQ2+ieH9DhZ7LR4/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33N/FVH+2JtH8P3fiuX914r8UO0On+Z80sUJ4Zh/d/uii+t/CVndNNrOv3niu7zn7NB8y5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tQi1DUNQ8d63F9k0/S0WHSNPk/jb/lmsf97+9VisMuPD8un2+lfDnRJvK1C8db3Xbz+4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5jUmnahaf2h/Z/g/w/HqH2f5H1C4T7/+1j+7VW2uLvw/4X/e/wDI1+MHkd/+esVqW/8A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+0Ivh9okv9n2ml22/V7y3fbvk/i3H+6tAWJtY0rUr203eKvGMOk20Y4sLKXDN7eUv9aw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CjNd6Bps97qYRkjv7t9qxOf4lUdWqt/aHg/w/mLSrS48S3f/AD8SfLBu9v4q2vD3w31v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j8P6VsV/3ny7/wDZ+b/0KgLGPpVjeaD4Yj0228y48VeK51LuP9ZHFnGG9M9a6O807TNW8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lA8PeFEa41O8XhGuP+Wje/wDdqxrXiTw54Kv7nUrXVP7V8RqhisIbQbo7ctxuZvQVjXPh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bYzo2veIJlvtUlU5aCPqsZP15NZDInNv4nttQ8VeIJ7iy8Pi5aCxs4/vOv8ACqr/ALtJ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+FfBMaJ08+8HmOavW1vpXiDxRN50v/FH+E4POmj/AIXYdV/3mao7bUNb8b6PNquoahH4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xv5apH2UBfv1aFYzp/D+oXH/ACOHiu30+L/n3jfcy/QLWbbafF4g+y+CfB8VxLaXkyzXt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4j/cVakH/CH6fceVp+n6h4lu5P8AlpcbooP/AIqtu30/xhqGn3dpaWln4P0qRG3yf6r5f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ENI13xlcXUtwsXgfwfB8qoOLh17+5dsGqlhrN/pOm6t8SL5zJ4g1q4+y6PbkfcT+9j0U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j0vwHoF6tzYm4S51XUUHyzkdNvqqituK7stf8R6p4kdXTwf4RQw6ejD5Z3X+6PVjQZmPr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I7/xxrFxqWpTos/9lxjzJ9x9f4VrQ0jUtR1iIWnh3wjDY25/1V3dZY47bgeKh+0ReH/D8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PUPEGuXv/ABL7OT5v+BH/AGVp2sW/iDULaK78V+Jo/D9pJ9yzj+Vtv/XNaAI9e8LW7SxN4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fsNi29x7bR8tQaNfWvjPxb/bd1atZ+FPCNsPJt5OjFSduf8AaZv5GsjTv+Ee0+cxafp9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lps2x/h/FW/eeFfEPiG1is9WltfCvhdJlmn3gRnZ33dWJoNEU7bXLzT/DWs/EC9Yp4g8Q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qdGZfZRgVYFrfeD7TSPCWhOB4pvwtxqU6cvArfdRf7pp8Gr6d4m8Y3GtKgXwb4PtwljC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3LMMmoBrEvh/wt4h8Y3f/ACM3iGbyNOj/AIolPVv+Aj5aBld9M8J6XeNJ4j1W+1XVk4nt4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Fra0vW7yZS/g3wSIAvC3N2vmZ9xnisz/AIl3w20fRNJi0+PVvFl6n2qfz33Lb+m7+9XX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H87xB4ptPC1mOiRhU2/7qjk0AVrzw6LPWdO8R/EDX4oxZOpFmjgyO3oqD7tY9pr9x/wAI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1bXrhrLS4u8cKn5mH+6KYkvw90qOWNbXUvHGqg/LO6kID61u6Np2oa/qFr4m8TafHpPh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v278dEA/i3NQBz+uaDd+GtA8L/DvTWJ1LV5FvtRlY8gNzg1s/aLq41DUdD8HS/wBn2mn/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eTu2f4VrKi8QXl5pmq/EXVUze6zJJaafAeqHGFKj0UY/OpW0i+0PR9D8MWv7rW9djS5vi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CksXhizlKeINautbvM5ljtmZxn+6S1dBpF1qIXzPC3hW1sFf5Y7m4G+XHqM9Kdc/2P4Y8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hdc1K0XZJcyfMqyd1A/2as3eia/dAf8ACUeJIdHtz/yz8/BA9MCgCj4g0/8A4V94O1aK7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2uusCR27+Y1uu7liaXUfD76dp/hn4Y2RzdX0q6jrEg68f6uM/hVfSde8EeGJRLpVnfeKN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2whv7/P3hVS2uNQ8H6f4h8Y6sfsvibVN0FlHJ95lPVgOyrUNAbUv2fx340eWNIofB3g62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eo/4E1UJfEuu+LbG41Q3FvoekCRWxEvllFVqZfaTcaN4I8PeC9PYy654hmW9vn6FYz90H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iHXbzR4rlINA0K0aK6kLfLNIv3s/jWYH6beINQ/tvwPY3Wd3m2kMufXcgNfGPxVsvs9+j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+oPhhrw8V/ATwrqI5+06ZGq/8Byv9K8J+K2hGOFpGwTkH+dTLZhT0kfO3ivSLzxTqmg6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+fchPReWLe1bmgeLvP13xHrKSLDoFr5dkkadBjhWqpr8msWulXCaFF/xMb8G13jqqN97H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Flo/gPTG3OzJJqVwD95++fpXLVw/1inyM3p1Z0588T2K4hR0BR92fm46Vg6/p7ajYRfL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nxUuq6jrmmQrusNNkEcF0eslb0gdztZsEDJHpX55Xw88PU5D7qniFiIc5yYuA9o8U4xcI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dDdZJLkfIG+8DXea7pD3MkclucSq3PuKydVaLUYbqDOy5iUfKO9aQk0Jq55NrOhf22DB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1rya/sZdLuTFcHLBiASOtfR0Omb0V2jUIDwa8++IugJfTpHFConD4GBX1mVZgr+zkfOY/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O4gqBUDDZk7c1valpMtoWS6UIwrFkt3jY/Nla+uPmCozA5+Wq7d+KtuDzULKTViKpXNI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AESL1qQQ7qc6bRRFJzQBNDFtqwQAKrtOFFVnvMkjNAFoyKppfPFZxZmzinR7u9AFh5M5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lUY4FADlGKVRRRVAOoqMnGaFagCZe9PVM5piDOalU4zVgRXkgtrZx3bgVi2FphmYjOT3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kx54FaMFsEt92OlSBJptv59yibljJ/iarVx1PNVLb/WBumKmnY1JoiKkIyDQGBpetVpYgg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Wsb1K4xmkQCoArraPbHdFKyY/usRTzdX4Bk+2XH/AH2anJwMms+7u2I2ocVPLHsF33Fg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pcssP/PMsW3V6z4AvbXVLaO4VlZkXYQfvLXjIqfSjd2dy0ltO8DHujYrkrYWNVWWhpGbR9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dkl5fTIsESBjuPNfMvxB8RN428WahqTMSjyFE/3V4FU7jW9Sntvs9xeSXEZ672JqpEoU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Jy6s3nVbjYqkYyKbT3HJplegcwm49ARRkLncPyqWK2MxwsZJ9a1LTQyVzKwUelZ3IMTq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0jfvl2jbmuo8O6VYJPzmVs/6sjg1Z1q1/0qeUTBQGxisJVOiNkjm7KxihdyQOBW1bxQzIg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CWzyxxToWNvNGuelYXmaWLzwfZpSisqhqRLgQyEMylV9KXzI71iGIBWqk0cauVVgzGpG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feozCTJuByaNr7ORtFPUoI8octSAejFQa6fwnBjQpovNx9odnT/aYdq5LzGAPSu50O3+z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64vk/wB1s9a2grgekfB/xBaad4V1bSJ8fa5bc7M8bW3ZxWbo0/2m4m06bmL3rlZxNbavF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6wLt3rWjNeJp+rrdguCf4K6IoHGyO8tZktIJLUHdGw2kv2rzfxZ4fn027klRfMt3Ofk712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jDzJPubv4hVBtU8ib7LdjzLWYYVv7hqjnPLpo08xsHHtimm2DoSOa6rxDoQgdyiYHtXL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gonS5EcStL87etF19n1S1aG4AdD2NNhjE6MhGMUo04HkNiuunPkOacOc4fVvh9PEj3Fi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rkXh2yNvDpt4KkV7Es9zZEgOGQ9qr3Nxp12hju7NBu/jUVnPU0PIWRW+4MfjQibR8xrutV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kzxN7nIrFHg++GdsBnX1WswMOLBDMc8dK3/C2nO++eRMDtmr2leBp5Sz3kogjB4UdTXU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XEY/i71yV6kmuVHRBFRIFVemKeEC1saPo41gzffiEe2t7T/BVu0+ZN0kY/vGvMs2dalY5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ubsK27XRSp+1tb+YSVUP/catOW0jt5SkKAKDgYFaeiaNd3N8PNzFD/461axjYlyuO0K0l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gyAfw11WoQx3EiTq+7yhwfeobPTms9SmSVfvpt/wpn2eZcx842dv71Ddi0iSCHzkLE96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4oh+S2Q+1RXM/m2hYdQakZZhABVlHBPSsjUoDHdLKp6t0q7p96RtLDBz0qPVol8yOYnq3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Y+tZd9IpiuA3ccVtXPlyISPWub8SSpasQP4hW0EYydjiZ3L3LIB8gOwNW/8AZmTR/LH31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EfnuWGQSGC1uSSiK3kYjJJACitG7F0KercjC8JWI1fV2mkO0o+AB3xXT69di91gkx72Ch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2/hPw++p3R8uRgzKD2rP8T61cafFpcixB3vCpUjvmsnqzN7llluVZ494WMjDAVYuZluN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Dfhmqc9jOpPmzgc/MBTrbULSCLZGjzTKefcUCNnWZjL4+8OogXbHDuyPpTdFvZpNZ8TS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1N0d2vPENpdz25h8uM7SfSl8Mw7/+EmlbhSpINAElni40E6pJKBl8EVja7dskZRjkMMip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qsTGZFz+dY/iu5NpqNtbP1dFKirAzmlRY3CZO/g0+3j+1G0Rj9yTke1VXcwykbflzUtt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280AejWzpqHiSK1BxlNit6VNZW7Wum38TAs0UjAk965Pwnryr4ugM2SJFIXHY12bknQdU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vUEGEmuJpZt47hT/AKRGdrnsav6TYz3BVrmTKuMrgdao39lb6j4Y0iWeMrOZAPwzXoc62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5i3JLbgxsfWkMzo0V4Z1XJ83gqe9aGrKRYWO75FR1XLHpWXPquozvKYbNbdEbCuRWO0F9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skD7T0rE0RZlL6h4luoE+SW3G9XHcVb0qdLya8ZsO+3n61l2l3jxC12eXZSjbemK09FFt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8eeD0NLlGjYW782JGtYwB0J9KkNq00izTTDCDhf71ZjQGx0U3FvMWDkN+FXoY42kV2Ys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2NxL+C1vbOS3tiPMQ7to7GmS77cWzSZYnav0qRVitrtp4U+ds5HrSOjXMccjtgOc4PakB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ZApdkI3U1Yv3UjcfIo6Vm2bzRam6IytEY2zV7TL6O4s5wjBmGAwqSy3GQsY/MCkcmWR8Z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bHhsmo1B8wDcd3GTQIbdqzKpOFK/rWHqNlFPqsVwoPQAity5PzMrchT1FVHADgiqMxsU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cDmomhCR5zt2nrSTXRhlXgMpz17UyC986ymkC7yrYIFAIk8mHym43lvWnw2wLAr8nGKgi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7VamYyAqpxgdas0IruLGxGbkc5FQ3Ur20gZP3gYU9Yypy7buKjui5K+WM8UDOgH/CM6fc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WtQz3NtIPGXii2FitjAYtH0lflVpuy7f7v8Aear0/wDwldxmHT4rPw1F/wA9Nir8v1Nc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xXmua9L4o1G3/eJZQruRpe2T6V7ljjZbf+09F0re7PP438WHfhfvQW7HGPZn/wDQavW/h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Y3i22gaLH52tXqdJ5v4vqF+6tC6pf2MMviTVEB8Y+IW8jT7dBxawD5fMx/D12rVSfSpI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wRoiLrXLxT0PXa59FpDNGyKXTA+FPDissYO3UdQXc0h75XoDVbVtNuL3D+KvGEem2oXc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7tXip7vzfFNtc/YtTbQfB1hiCORpNhdV/iP8AeLVz9vf+FdLmWDSdDvPEdxI25ZLmTYhY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020luLPwn4dv7rU5YxbxahKmAgP8AEq/w/WqHiDR/+EX0e18CWn77Vbx1n1q4j/vfww/8B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jbULTYv2DwdYH+CELG2Px+auW1D+z9H87T9Ku5Nb8S6g677zZuWJfY/3qCi7LaLrWt2S6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2aV414WU/wBSz/LUAt4tf0//AISvxXLcRafcTeTp+n2/ys6j+ED+Ban/ALHh1/xBaeD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p52tah95eOW/+Jqzb6hp+sXGoeMNVi8rwpoaLZaZp/8Az1b/AJZxf7zfeZqAIDqd3OyL4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qcrc3XUVHqen6hceZH4n8aRaZDIMi1tzuB9uOlWbyPWdb0mPVde1200LTboboYVO1Qn91R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HhXS5DNpWiXfiK/zgS3HCY9dpoMy2tlp3i5LLwX4Vgng02aUXGp6lcR7RIq8/N6LVmW/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cdQvgrwkgitEK/LdOvH/AH0W/Sti/svF3iDTPst0un+F9GmTE0UZERZT1DD7wrMOn2fi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Owh8I6EBeajcr8qylR88hz27CqEZ//CUXGhaHc+LZj5ni3xDNs06KVdwijzjzNv8As8Ba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sdx478Rz6hqjqsv9m2z73z1GR/DUqX9re3V98SdQsQNH0+cW2i6e7bvNdchFHoB95qW3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es2cOteKtbaS4jhlbc0KMeCw/lQA6y1mSe3Q+FfA0EUCjbHdXuZCffb0pbzwzdtcWl946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+aLG3xu+gStA2niu8tt2oatBo9mwwyKRCgHsBzWLO3gvQp1lmku/Eupt8oJBSPP+8etW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GtfEzUgEkJOm6TayD5VOPk2r/sis17S60rwnYeHrON7rxL4qK3l/IeZBCzHEeO2fvVq2i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VtesBpPg/Qz9pNr0Rm/hXPctVePXL3TtM1b4gTAW2parI1hpEbjlAOjJ/uj5aALkF1c6d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ZQT3lkVhvdTlj3fvv4lH8KLT9X0a2MgfxZ4xku7jr9ktJGkx/wCy1U/s+78MafovgnS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23upyfxIp6J/s/3jTf7Q8M+H7/7JomlSeJtQt3ZHuLj5YHbvgfxUAR2fiDTrCVv+EY8JD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41DJA98Ln9atj+0PBHh/VtQ1C7ju/GviB/Jh/56xKerf7P92prhPGWt2rtfXNj4Y049I4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/lVGz1Twj4UnW4txJ4m1qNt0IVd8If1Y/xD61NgJ7rw1cwNo/w4tpEE96y3ms3KnLI4Hyx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0rxl4lubq43ReCvCsTW655R9oxu292ZskVBef2n4P8NXGtXbPJ4w8Wv5duXGGgib7x29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ee90b4Z6c6qo8u+1m4LYAZRu+b2AqALWnah4m8Qed/wjOk2+iaVH/wAvkifNt92asrXtG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xZcatcn71rYhpdp+nSti4t/+Fj6xqH/Ew/srwJoaeSlxG+1XUcbiF+8zNWVbahpNv+58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/gvLz7r/7W2tEBXtNSkurKbQfBeh/YBefuJ9QmH7x1/urn7taa+EY7y40L4dWVwJLazBv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jO3d/sirU2neLdUhzrur2Xh6yk6wxERED/wBCrDu9b0nwt4X1Lw94LlutX13WNttdanJ8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+1TJsLNqtn4p8Wal4knXb4U8K2/l2UP8ADKykBVHuxyfwNYVtb2lxp83jDxX5moXWoXLf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/APiVWtvxR4WEtx4c+FFgdkNi632sXI/juGGWVj6KtFtcaf4g8catqsvl/wDCH+F7XZBH9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4E1A7Emi6n42vlD6No9n4e088CUooDD1LmsrWND0NJPtfifxjJqs7fObe0Pmh/bP3apeI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T/EPiDUbgWmqTbLXT7P5Y0j9AP4ttb1t4g0nwxcRafonhSTUbvYv7y7Hy8+y0AtCjBM3j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Rm0Tw1Fc+dfXFwuHlH94se3+zUs97Y+KfiJda46PJ4R8MW6rbqPuuVHH4s1amt2njnxBZ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4a02dQwtowERh9OtY1xo9pqH/CP/AA98Mzf2hFcTefqmofdV2Hb/AHVoGLpNxJbaPqPj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5ctDp8LnkeuB6KK3tX8MaN4f06xuPFVzdavrV0qzxadAeiN/E3vVe202HX/iUVlZf+ES8I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he2P7zGrnhnU4bgeIPiLrNo12hb7PpdvIeDJ/D+C1kBa07VvE97FOfCfgy10i1Zs/aphnH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OXEhS98b+NUfBz/Z1m/mH8McCt+XSte8T6db654v11NG0mRci3D+Vn6IOtZMdz4U053T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Rw1yMA/hVAJo9/aePdetpY9P/svwZ4YtGlPZZP7zf7zUnh/XbmCz8TfEbURiUp9m0xOv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O1Dw5458Yaf5WovYeGPD+9d8UrCOMDP8X96mDUNK8UeMdP8ADuk/8id4eg8+6uP4biTq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h/4W0/T4Yf8AirPFLtO95/y0SHd97/eZqm1Dw/4Z8L3B/wCEm1CTVtV/js4PmkT6mo9J1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PxC1O326ZYp5emxt0yuRHGP60aN/wAU/wCF5vGOtwx6h4h1mdktbeT7u7+//u0AXLXV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8OR6Bp8XC3M65bb9T0qhNa6Lp1/DqPijW11GSH5ks4n80k+me1aWtaFrWsmO58U+I00q3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8sY9BGKx4brwlZSyRaD4fudbuF+WO5uxhS3stZAO0HVr/AE/TPE3xE1YeTeTMdP0iEj5t5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0l5p1xofgnRvDqN5useIphd3Z7pEf4f8AgVX77S9a1a907WfGJjsPDunvvgs1CgOO6hB/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NQ8TfEi6h+y2dqPK0+27A9Aq/wA6APuL9k+/srn4RNodu/nHQLuWxZW7cbl/nWF8VtE82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Z/lXIfsL3c2hT+IdG1Cb/SteiTWIlk+9gHDN/wCPV618RtMMiXA9WxWciUfHXiO3uHtLm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5cmWMc159qHiHw/4X07Vv+Eflk1vxNcJ5H2j+FGP3mHq1eveJtN8jUJ4mGFfK/n0rzYaj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GfD1vayxv8lxJDuZ2/vCpjLoUQ6h4fu/D/h/wz4TtJvsurapNHe6hJ/Fz0U13Hh7xQNY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9n/uXuK48bvh/LrninxNqdvfeJbi2KWFrv3y+Z2Zh2C1maP4f1YaNonh7Sv3vivxbdRz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dnd/u1w43B/WqXKtzvwmJ9hPyPTbjoaxdV0lb8eah8q5X7sg7+xr6M+Pv7Pdz4Bni1zT3+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qFnj/j3m2jLr7M1fP0/m5l8v/V18TUoyovlZ9ZRrRrR5onMCf/ljdReVKP8AvlqoXOgx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gA+Wf7vrXX39mmo2vlniRec+9cj4jup9Gk0vUG/e20iyWsn95Ru3CphoVNXOY8b6Vba5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yo/yOqZIrw7XNEuNNupI5FwM/KfUV9DXEEdx+8/KuW1zwwmpy7nRTgY5r6bAY/wBi7VNj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O54S8eM5qBh1rs/FXgq70aRri3dJrKT74x9xq5GaEpkHFfX060Kq5oO6PmJ0pU21Ipnq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2MhJZMg1AGINThN1NeDGaVwImJYU1ITnmnrxUgIouBLFGoBzQ21c0zcfWo2Y0XAnjbrUy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bAoAkf5RTUbd7UwvnrTl9qoBspxmn26bqUJnrVmFQooAMBecVDeSiKEn1qdpAoIIrLvb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K3V5BJ3zWpLJtwvak0yxIiDEcCkupAZNoHSgCW3RipNMZiSQTToJdkZFQhgXNACA7W5qV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JxTUVcmgBW5zUecGpD3qFz1oAbJJkGs5ky1WXY81EvJNADEjw4Fa0UQjTdjmqkEQfmtC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GZiy8jFSRW2+PO7HtUws5GcLIMZ4Wta38NrDH5074PZRSGYC2LSMQvJra0DwybidzcDC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pew2MjLax75Rwa60iHT/AACbyWWOLWJJ/L8v+JkPepbsUYdmLa00S8kUBnBCqW5p1zZR6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zp8sZ6ZqK/iXTvD9jEw2SzSAtnvzWxq0x1TxJpFosYWOCNWZl71zgZmiWdxeXwmC+RBA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hc2r3UodvPZjkhOhrQ164OoaxcCCTyLe1/dvHHwprGae2tcxWaCdv61kWRXERupQsf7t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XfLADHWmMLkswl/ds/YVEts8aMCTkd6oofBMyM+afEhabcTWfOXQ8E06OSRRntUEmpdn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NEE2gZNV0PnDLMQtEsg27bcbj6mpKEnPPWu90TUl1X4XNbBv9K0fUTux/wA8zXnGPI/1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owWOvNYTH/QdTX7O2emf4WrSJdz0u5uIdV023YTB515zVDUrhZYiZGBmXgVhzwXfhmS5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uNULyae5k3xkgEZNbonnO7jZNRjLO21oVGR6Vk3shvkmUvsLfKGrMsNUZ1KSNtZlxn1N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0C4cHBxWqMlqT2F/LHbrBd/MU+Xce4qjeaQ7IZIuS3b2rSa5huNKcLHmVflY96W11WO5t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NBooXOT8mRWOGIx1xUiTTRL1+U9jXQzadDOjFSI5B27GsKRdrFeDincyl7pDI6TDnORVW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IYHerttGsk5UMM+latppUl1uKsEVe9ZtjiuY4iW2ubJsSR4U9DWxp+p/Zow7jbjpWzfe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dsdKis/C9tCxmmuPMReqGi5oqZStNOvtWuNsUbLCf4iK6iLwTIY0PmKCOuatpqENjEIg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IYFiFPQiuZmq0L1rYR6XGY2ccAZNZ0+ruXkgtzlV+Ymlms2uI2jeRskYDVmRx/2erR5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ZLZqaRMpaKRjjecNXoOlRJct5Ef3U+YV5dZwyIUG4hM8V6B4eu9skTRNkjhqyqLlLi7m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gjFVAHEmQOBWpeqPOZ14FZyynLKOa5DUilcYYY6VUVlMFwMfd5qadirdPvGq28q8q4+8K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1UEZw3aty8KvYqw4wAeayJIEWQBVz3q5Neo+mAtxk4rWxRS1iQ2+lCRDhi3Jri9amZ1Us2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vEdnPYi3yRKrcHsa4m9v1NwArbmJ5PYVtBaGMnqaWnKzq8ytyvQnvXT2Ef2xRdSp5VvHj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mlGS1RpSERRuYjoah8Ra/ciOG2trfMUZ5IHWoLWw/wCI0n9s+GgE4Rp1RR7Zqv4ygEet+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LenFSWlhJcWsUmp3CpAG3pFnvV3zbfXfHmjyN81vCnbtikBHpFmuo+N9Ue6Blt4YSCq9K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6fZFdp2ByOlXfDkxg1zxXMDuhO4IwqlY77XwLJc4Cu0xO4jnrUkmjpl1cvZ7LiQeYTjI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uo4X/wBcCje9Zk9mtnbadczzYFwmcD1qKz1qKyEkYjaWXccUAaOttt8H2MAGAZlDD8awf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hwfLhTb+VaL6jLqNu4mj8sIQQprJ8Sxed4rsbxT8hiAJ96sgytgvdVvVLYMakrRYSA/e6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Gpakc/wk5qxo8kf9iCTbuPnYyaAOl0HRxHNHeoBuHKgito65LdyXMEuBFJHjaPWpBZy2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3gmoHsC08TKQXU9V71nIpDdQikGg2DhgWinAKnsM13mo3QudXsrVkDfuEdPY4rmF0ie63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e5rZZ2j8UaPMw6oEYVmWP8QXMs9xND5vlROn3x/C3pWJCLezV/NlMnmfwD+Grd95Vvr+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/gVYlxZiKyiaPzCJJOv9KqIE1s0cDZiQ88YqzYSSEyxMNobtWg1sIgiLEBH/AH8VXtV8y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KgDTu3KeGo0Y45xTXvWttTs4ZEIhKrzUeqT276f9n8ws3BGKfcSCefT9p3sCqkGuZll95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CSM02KR5Yw0zKAGxii2/ea9JABtOwkgVWhVpLW83LwkgxWTA1ibWLlFxkY3CsvTbdbNb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W4JlhiRSvmKw7UxgZcEKI1HX1NMskt53SK3Ughjn5j0qdw0d6iSnllzkVXlQNbqgk5U5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cjeEQDigC4qxLDL1OCTzVGJnmO5MYxgirumD+0LR5F6nOVNUypSNmjG0d6AKlxFFGm/k8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QXjjGA4zzVhpYpCp647etLJIWVXVe3FAET2qJECOCDUochVwcjFBbyk+ZtwNKskchwuR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3f0p0EUjKSo796VU/wBIyf1qVpJEXCgMPagDormw0qCQPrWvXmu3S/8ALK3y6k/71bOm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M+EoYy3S4vlySfqaqWPie2kc2Hg3RGvBD8smpXKja59hU99a+ILjYniTxDbaXaL8ywRf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xyEdxq3/CIzy69rupwa34sYeRp+nRNu8pm43fL90LUA8PzW+jxeDrT994q8QOs2r3n8UUZ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fStV8Pafcxy6Lo9zr2oRfcnuP8AV59QKPtGoeCNHu/tcX/Fa+JHbyP71vCW5b/eb7tI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4i1pNFtXEHgfwzH5l/eBv9e6/eP5/KtQ6Trut+ILZ38OWUWgaGrFEuJkVXK9ssepxTbjQR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tLlihgtwt/wCIb+Q5Uv8Ae8snuqr+tMluIPHGpXTyzvpvgXREMEMqIAJf9rHdmoMyDVbD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JPrt2DzDaEvz6elWtJ1G4keWz8I+HJbOecbRdzqGkC+u77opumaxbeY0HhHwrLdleFuL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L3TPE2o2Jl8Qa5a6PbD/AJYiRVIH0X5qDRGFN4cOnQW3gPQ5xPrOpjzdYvYzuRV3fc3d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0/xHqi6NaubbwP4VjZ7uRj8t1Mv3m/HotUYpbHSbO40bwfbXOpa1qg8htRkOGjjY5KoP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arpfw30i4Bgt8XHiPUF5DSfeK59FHNBBk6hqFprH/ABXfia0kl0qR/sWkaP8AxOo/9lrS0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L7RdMtPC9hKP3cknys303U+/uNP8T6vN4mu4f+KK8LotrZWcfyrcSdlH+81U7/T/AO2Le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Q/s+0vP8Ajys4/vOvoo/urQIgvrLQLdzP4j8VS65dlR+5ssyMrf7Xanqb/wAbaS/hXwjo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v9SlGZZIlP8AF2VfaotI8VWKXyQeFPB0kxz/AK66G5ST04rSu9E8V6kLhNZ12LRrFjhoo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r9KAHXUNl4p8UQaLp1ww8EeEYt13PtBWeVR8zfVj8tUbO9hTTtW8d61D5stw32PQ7P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QUw2kd1pOl+AvCc5u/tVx517dldpuOf/AEFetaIk0/X/ABWJ5AD4O8H22x5F5SWVT8wH+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fR9K8P8A2XUPG13eahqtwnnJp9v8zbe2f7tX7bWdb1D/AJFnwfZ2kUf3Li4Tzf8A0KqI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eO9bijl1XVH+y6ZZyfd9uP7qrU8+n+INYt/8AipvEEeiaV/B5b+Uzr7BasClrnh25mj3eN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v+hxHew9lVajGoaf4o1iLVrrT/sng/wAL2v7m3k+67Dov+8zVEP8AhGdHuP8ARIbzxBdf9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q1/7I1/xZY21tqVjD4a8L2z+bJGU8uHn+Jh3zQBkWOqXWiaLq/jC6BPinxUxs9PUj5ow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6qj5cVoRWt94St7Dwp4fiQ+IJI/O1C8K7zDu6Ip/hx1qHR9TtdQ1jU/FlzAT4f8Pp9lsLe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zX/edvm/Cl0631PTvDEF+jH/AIS3xnd/ZrZpH2hEz+8bP+elADL7RdIsWLeIfEkmu6h96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98v2ot9X1GzQp4R8LQ6djpe3Q8w/lWp9n8P8Aw4uJtEiit7vW7N9l7cSJ5sSSD+EVWEF9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TxMmnadvbZsKj/vlVoAr3Hk+F9QPivxNrf9ra3H/x5afG+5vM7Z/uqtUdP+1+H/B/my/v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SfelS3Lct/wACqZte8G+HCf7P0q98RagP+WkibRn/AGhWjp39oW/9rfEbxXF5UtvD9l0vT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/AFagf3VpWAi1nw0bu80n4baTIEhtALzVrlDgb8ZYH/dFNGq6v4we9tPCfkaD4e0zEa3hT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q1Ula/8AC/giY3CM3ivxtcbRk/PDADy+f9r7tT6xpsiXGl/DSymWOK1X7Vq8qSYJk+8Uz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2l+FrK+kk1bxDc+Irpf8AljAD19N5ro7DWdWuYxB4R8JxaQy/8vsymR/++jxWXaavaWl29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V5On225+Zc/3ttaU/h3xTeQrL4j1y00mHr5EbmMY/3V5rIyMjWLe78D+H9W8rUI9Q8YeIH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NFGevP95vu1maxo8txp/h/wCHNp5fm71vdXkj+87dlb/dWta1uPC3hm4jlsxNr+px/wCq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9/tfpVYeb4H+H93qs0UkvjDxY7Wtr5n3kjP8ArHrRGiHSXNh418XSvIwtvBXhGAoixHhlH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38Q+JvFFsZvD8Megaf8AwSH5W2/WquteHpbPTfC/w30w5vtSK3mrSL1UnkIf92pdY0e0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Ou5NP8PeHoNk9xv2wPjq9MDNTTfDtrMtx4m8S3mq3Qf5re2JkyP7oPb6VqW/jy+vVuNJ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hje/nG6Xb/7LVCw13QNKjFtoOhPrE8bk/aLo5R3z6CuhS2+IeuQ3CXEtn4Z091DsAy26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gzM7WNOn8PaToXgTSZ0m1bWWSbVpoW3ssm75YyfStW5sR4o8a6b4VtJhD4b8NxH7TOv3X2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sa11fw98OrS9udKu5fEni6aExwzwqWhgz95t38XQVNqFvN4G+G2n+GZYpP8AhJvFLq8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hSf4d1Kxoi5bfZPHOoat4s8TTXH/AAh2jbYLK3/57f3UH+9W/p2seIPFFvLF4U0SPw/p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fd2rGfw3HqviDR/htYzbNI0lDPqMx+UPN1Yn/dHy1Y1DUNR+JFxeTQ3cmk+CtKdYEjjf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26iwyvq3hLRbi5QeKvF0mpXC/wDLrakytn09BVGfUJrjRrvRPBGhyWlpqDql1eXH+ueP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dqHhLR8jQ9Bu9Yux8kb3Y2x7v72FrRay8b6xaFLy7g8PaMf8AlnHti+Tv/tUwM690KPxLr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LKhstOxcarOOgfq2T7VoDUdO8YeMZtWi/5FnwdC0cH+2w/wDimrCuNY0TwN4X1DSfDOoHV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15b/AHbeP+4D3ZqmvtIZY/Dnwu0w7dRvJBeas8fG0nqjH/ZXnFAEGnW+n+INP1Hx543m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LT4/vS+gX0WtjRNS8T6vCf7G0618NW44ErJmQr9TxUMcuj+LPiHdzRjHg3wlEyLMPlE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sFYNU8e2k3ifWNVbSfD3mmOCNztV19hSsBb1LSfDttOZvE3iebXL4HJtLZmlOfTPaohHL4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7TW0LwjZTfaHMvy5Hdnb+KobHWtG00NH4f0S41e4H/La4Tamf+A9a1NQ8P8AiDxRpB/4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P+ecf7tdv0osB2nwC8am4+Pn/AAnE1w1t4Us2/sWJSdquhO0H/vqvuDxtaLLBJgA8ZzX5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fpPgnw+0hsYrz7VNcg/NM6tlf+ArX6P8AgrxTbfEPwDpmtxz/AGgTQGKR85/eRjy2H/fS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0+Jmg+VcNMi8HnivHfFOlalfTwi11uLSbTH79pui+9fU/jrQw1pMNuSBkV85+KtFj1UNZ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jHXNsxnmdnB4S0S9/tC8mu/FV5EfkiwRC592avq/9hD4c3Gv+Jdd+NHiuw+zGHdpuhwbeI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7Xzx4X/ALQ8Ua/p/h7wn4fjiluJltUuLhN2z1av0Q16K2+HPgrRPC9nIFjsrdY5McZbH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qctAscf8AEvx21/JdIwM0EhbII+Xg18qeI7SGK+k8hFWKX/lmPmWvQ/G/iErJcFW5bjrX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zXk4iiqqsz0MJVdKXMYU85Ums/VIV1fT5bOQAqSXGfXFbMkCs7cd6oahb/Z5poR/rY/v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pPU+kp11UWhyENoyiNlEfmx/fjkb5aqXW/DFo1X/AHa2dR0zf5dxEPnH3x6+9VpIwR8w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aVEnkUIMS8FWG4H61x3iX4f2t/vubTEU6c+WPun6V6ldaZbXjFdv/fPy5rKOjPEZI4en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4mpQd4s462GhVVpI+ftR0q4s2ZLi3MeOAwHWsp7XYCzH8q+gL/wAPy3UMiXNuGjPRsdK88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8byQruiBzX1mFzCnWVpaM+cxGCnS1WqPPQdtKXBFXZ7LYp4I+oqk0WK9U8whZOTSolOJp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AUw80jdaVRxQAK22nhiRULZzxVu2hyvNCAjVCxq1DFgc0RqFJqTfxVgL5dPjG0HNRiXFD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RnEMW7v0qnp1u9xOHIyM0Xga7YIOma27GAW8KjHIFAFqSb7PEEUdqoqgLFmFSyTF2IPa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AEJAqCJgSRirO8CPFU1Yqx4oAnSTBxincjnbUah2OQKs2ySyHAXNIdiBunSq56mvUPD/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cUT2Js1kAbfJ0Ar2Hw9+xfaYzq2rP/1zj/xrCVaMdwsfJsNlc30pSGGSVj0CJmvQPAnw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x7M20RP3psr+lfb3g/wCFHhvwnAsFjYW29Ry7Rhj+ZrTtIVbXDBBHG4XqoxiuSeMa0ijeN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x+yPpsdvBJrl+8xPWO1GF/OuW+IWh+G/B2rTW3h+FPsqAiVHbOxvQf7NfQPxs8YxeDfDE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gQ4w1fJmuXlzd28FgiFrq9bzWQ9d1Z0qs5yuypRSRzVpPmKUgZ5p19cxBQCZMYro9U8Nz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XN5bp591/DsrJ0pLWWxvLrU7bbax/uYXz99vauxSuY2MoyrHMgs4syBdzPml8iPesmoS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rcKts/2e1jjSXMYcnmslII4wVuLhTgZ60CNm6v4df1yOVGHkQRcJjvUukavA99qE9xKFm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jnFqcwqRkYJxV/SdOt7rQzeyZF0ZtimgBltdtp2h31xNGc3Z2r/e3etNYLHbxSWsZMxXg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NqVnZWpGyOFd+P71Y63MtvN14jpWLLNvcxZMs0uZv4w/96rJvYmB4z9KyX0+W78zUY4v3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6VNa3hI+VQDRYomMAubiPP7uLvTb2SOVxHCMRIevrS8mmLHwQBRYzsNjZMunbHFV4iyou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R1t4Ay/exTLVmlghl6DvTKJd8TJ/pI3HdxUMpeCWCeLh4pFZfwogVJZLp25WMZGadCkkj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IPar2e28daBbatb4Nxs8uaIfe+v+9Xms4mtrkwiX93vb60ngvxZL4R1KWWMl7SQ7Z07r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d4p8q/tJo4pv4H/hb61rEDlrCM3JlCvylLBqT28u3dkdye1Ml0+60S5fePlLdqgmliPb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hs2Wsxq7qzAbup9aJZ4pLkNE+wtwQKw5LceQzRgkjoKgt3ltmDy8gt19KZqp2Oj/AOEh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kHZz3q21rb6qhaFxlhwVNYOq6db6haxvNJuUninWEMGlOrQ3RwB0J6VDM37xUl0rUdPv2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7DRHnFqWuh5bn+Ed6yv+EmRzsJEgP8XpU8mroqABwPTNZanRTXKi5JfuZCCMCknuo4oi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/5jsM59xVWWfZGxbJoNHM0kvXvbjBj+Ud63be5WNAvTFYGnxRi085ZTu/u1ZG+8YKG2mq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sAAcN7VVklEx3Gq0Ok3CzCQvlV4IPetWLSTtyCMEc5qOpSjcl05lmiCFhxzmtfSC+mXfy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NxRG3nDBv3ZODV9L0W1zHI77oEPasqiugvY9INm93HcziTbHs4FY9rdFpJYtoBHGarze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Ah42AyRVZgU1AyrkpvGRXJ7Nm99C5NHJ5u3qB0NQXLCFC+csOtSzagPOOOgrlta1crM6KT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7m1cMVgWVW3Fh2rnNa1CSCzBjfYyHNQ3HiVLPSWU8sv8AFXJ3mrm/DLAxmkb+GtLEXKk+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3i2a1fCWhSX0gvLhdtur5G4daig8KpaMb3VZkt0AGIlPJpuueLbnUGgs9NhkhtY5AmUHW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XiBYNf0rR0TFpM+GcVzt9q2oXPizU9GtApjRvlkx0FWhELrx7piNkokW7Bqv4RhEnjbx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f1FZHSi0miCz2G/vDKwJyM8Cpo9QFrMhsrclVyDIBVPwpY2954X1LVtSuW/dT7cE9s10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Jp1otxbPyHIoAy9IZtK0vVsruFwCVNGqwPZ/C20Mp2vNP+macdPuEDC4fEDHAUdqr+I5xd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ukM2QT25qCC1q6rc654Xsip+zsqbgKk1dorfXLu1sIhkOcZHSo9U+bxp4diD48uFQMetT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NXWRBIiQM2T60AURZ3ZmPnOpU9cVDfWi3EYEUm6SE5A9au6dZJquj6pqk1yYY7ebaB61T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cWAbf61ZJhW9vNFJeSTxmLKnn1q3DprWHgmR85LzBlrpfLa9tis0YbI54qG9t2k0n7Ft2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BvaxAJ9b8MxF8wyoqyCuhvbix0zUbixgt/NnjO7gc4rlL2V/+Ei8Nxhh98EE9xXW28ef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2J2+prORSK8Go3815uSER2xXgt60rmVtRgmmmRfIw5x6VXge7vYdRkRwI7ab7vtUMJW6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MCsywvJUvtTuirhxKh2mo9H/AORGU3cvl+XP1NVba28ifzatNBLdeF73T/K+QvuT+9TTA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PTYywZnXYp7N70suhwQai8SSFWKAlT1z7VWvrvdpXh1imxohtY+tXbcOvii1aUFmb19KgC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KpvKcEGtCPRpJ54LxDtRWDbay1iubO7uAQJN7HBNdRYW840yGR2wG7CsmWZttNGnihpe7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AETU2fL/ALwcCr0tpbrcCTrKAelV7CExwXalCPMYEVkwIY9y2sR6F84qSeOWWXd5g2qo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Q5y+04IpmoW5gkgy2AwXdTLHmONdpyc06J38zj5l7ioMrveNSWI6VYjy5/d8etAFiHdZ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5R6VFIoaKdF5709QGwznLrkDHpTbFVV5QuSSMjNAFJ4lMUboQuP1qRCJXQKfvD9aqX85t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aKs28kNzDb3MR+UrhsdjQBHLAI2YM5znpUkRyhVUPTrUiW2ZGZyzL2qaOeNI2EZLNjpQ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+lEB8hSFA59ajPnvLv2bF96miMaJ+9ZSaAOmhjfUro+FPCuqJZ6HpEO/UNWbhJn7tn0rN8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p8N74lu1b55QPkdvpVy88MGJ7T4caBMotbf/AEjxDqK9CF+Zst2VRUFrq9xr13Lpvgaxt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HUm5aQLzuLdq+iPPOi0+bxTqMfmQaZZeFbAj76jymx9WrA1DWNE8Afa9Qhu/+Em8VSJs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4v8AeX+7U0Wk6eLmZfEniWS6k72sLl8/T+Gksb2wsNS/4pvws17dj7txencE/wBoDtSs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A0OHwzEPP8V+I5fNv2X70MLc7W9N33vzrVbTLLXtSTw9ZTrb+DdAjFxqd+PuvIvDf/Er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Ere/vrtje+NvEMotYnHW2jJxv9v7tX9V8O86V8K9HfbNORda7fL0LfeKt/sqtICzp2oat4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S7j8M+FI32J5f7rev1+8zVjyX3gnRnKqNQ8S3Q/5aqcKT9TzV64/s/wAUahdxed/Z/gTw3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bu3+0zNSeHtQ1bULcy+FPDNvp9pG+xLi8+ZkX+9/doNEamg/8JVrETyaTplt4X0t0Yi5lx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6x5Xh/Tz4P8ACl1/avirxBMqXt5H82yP+4D/AOPFqta5pSXBN54n8Xiby+thbykgN6bV+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oi0f7XF4J8P3F3qtxD5L6pcfeRT18v/aoCxqSaLb+ItetvA9jdLD4S8OJ9o1XUQfkmde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t/ENn4l1DVvHOsxyQ+GdIT7Np1mg5k7RRqP9rG5qn1Pw/daBoVj8N7P954k1p0uNWkj/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9nq1RX9raeJfF9l4c06ZYfB3hWNpb+5UfLNIoxJJ7+i0CI9Ot/E2v2/9rRS2/hrSv4JI3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rLisvCmmSt/aOq3Otz5/hZyDV64uP+FgT6h4m8QXcmleFLN1gsrfZu3r2UD+9tqOz1eK7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blOguLoZJ9wKBFjTtY1DV9PNp4U8P/2f9oTyXuJPmn2nrz/DTrbw0Gn0j4b6Vexz4k+3a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nZc+irV3+x/EFxo80V3rdn4ftP+ee/b/9lXJDUIvCFvd6f4Umk1C71RPJmvP4uf4V/wB6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7xX4obWpsS+EfCStHChH+ux/8UcUWn2XVNPk8a+LjJKby5KWdhFw8oHZR6KMUlvoCXM2l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LLe6tcDgM/XDD/ZAqW21Oy8Q+IdV8R3C/8UvoKfZ9OWUbVnKnHy+7HvQM2LbUNf1uB20L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7K8eWH/AjWLrOgiWdG8Y+KvOJGRb283mMo9COlT251nxZpqaprmtDR9Hf/VQF/KB9lVeDU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5eTTdHudfvAcmWQbUzWQBp1vaeN9Y0/RNJtJNP8P6e7XV1cSf8ALVv70n9yu507xh4P1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buK4u9K0tLiCH7H/z22Yj5/u7vmrmL6y8Z+L9PmtUhtfDXh+T/XKP3cZP91m+81Z+j6Vpe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pANG0lmutQ1AfddxyX/AN3+EVogMzxfPZaBey+HbC7e/wDE18DNqOoBcrErN0Hv/tVU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UV35l3L8r/Z4//QTUdobKDWfEHjZrPOiwSuls0n35nY/u1/2qu6PcReENH0/ULvT/AO0P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5PmVI933yv8qYjoLbWdbnsp08N+G4tHsMYe5YFiB/vmsq20/RLKddQ8V+Jze+X8wtbd/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6jo+tak0reK/FB0awk+Y2bSBXP8AwAVhWOoeEPDrv/YuiXfiG6BwGdOAfX3oMDd0zW2m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WCw/0PQ9OYY3TfwLj0U/NWX5954a8HfOv2jxT4wk3GQ/6yKFjyP+BNWtDoWt+NL+0ufE8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IuDGP9XHjrj+8xqvpmvWt74m1z4i6igGlaX+60u0P3fM+7Cg9P71BRNcXGoaBcaf4E8M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tX1CP724/wAH/Aax3tPBnhue4fV9UudY1PP7wRJ5hLf71LZ3N14O8DPrt8xn8WeKZSkBb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J/wCy1Bf6fafD+e10m10/+0PEEkPnTRyfdiz0z/tUrAbEHiq/mHl+EvCUVsvQXFwnmM6f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P/Z+of8ACTeO9V827t03wafv3Suw6Lj+GnXGj+K9Qg+0avrUGg2acoAfJRF/un+Ksj7P4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3HiCX+COP7r/AF3ULQaK2ka3ceH/AA5rvje/UJ4g8QStaaWCMtGrcs35cUy/09tK8J6R4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nWpFvdSmzkouflj/rW1pVjcePvEdv4i1m2OkeE/D8XmrakfKdv3R/wIiqOia0bay8QfEy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QadGed7N8ox/urTINfUNQl0+4/wCEN8E2kfm2aL9t1TH7x5O+D/CtZF14W0O0bzvF/iyW9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dpWHtU8MF74T+G0FnH5knirxhMrSE/wCsS3Zv/Zqb/Y3h/wCG9wbSa0k8Q+IY/wDlnH/q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ALOi6xBpbGPwX4UW4d/u3V6NzD321YGj6h4W/tHxv4xu47vxBs2afp8n3nkPC8fwqtXP7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7n7F4Y0i52/NxCQPqa5+30vw3omq+drfiBvE99FyY7MErvHRWZuPyoNEO0z+0PDXgYNK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PlN/HFbk/MfbdnH411Gs6Rv1Pwx8NNKcSSQEXmqvF037eh/2VH61meGtZn1nxDqvxC1q2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xtyMBZf+WaKKjFzN4P8Ah9qPiHUP+Rm8YyNa2Un8aW+7943/ALLQM2bbWdQ1jWLu08Bw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f9obA2/1YVmeIPC2n2UzSeKvFVxd3ed5tLRxK1aNxp03hbR/D3w90P/kLXkK3OoeX96JT0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uPD3g+4m07SdJk8Q63G+x5JH+VJP7uf4qAMqz8QWWkzovhDwi4vU+ZNQ1NdxU/wB4CoBc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dW1CbzvGPiF/str/AHkU/wCsc/7VdAo8d6xbeZcC28OaceyhUwP+BVji38KeF7iKbUdQ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b2/zLu9zQA3WdCm0Twl4d8AWuf7W10pd6iw+8sZ+6p/U1b1jT4/Ffi6DwxbnyfC3hS3E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+83/stV9Mvri2svFHxC1pf+JzdP8AZdMtmbuy7Rgf3QKq6hb3fg/wNp/h7T4pJvE3i3a97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7v/AqALej+Idb8Q+d/wAIpp8eiaJ9z7YUG7b7mqF9o2iaTffafEXiJtam6rDas0hb/erc1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aJ8ONJm8nT7KHfqEkb/fk6tk/7NZQuPB2j3E0Ph7SrjxDdx7t9x/yz3D+a0AWrfUL3xBae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o6Yw9+Rl3H/ste/fsZ+K7PwzaX3w7u9RE9+xk1VI8/cfcd8X67q8Vgg8Za/bbpZ4fC+mG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/d96r+H/Efhv4MeI9P1+2kl17W4zybU/cG75vrupMD7n8TeH3ljLbgQRXh/jfwoYmaVV5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4n0C01GxlEtvdRCWMj3HSuB8X6aJLeTjtXnTbTA5T9kzwVdXPxN1XxNcmM6RpVqViVRtB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2HxV8Xz3lw7M/LHCjPQdq6vwLZxeCPhIy4xLqEpuX/3a8F8d621xdvhsgHAqExo4/Xb1r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1lSsIY8Crm35nZu9Z1zmZ9i85OKg0RBFJHD5t1P/AMe9tG1xL/ur/wDrFcPpd4seg6n41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Ut4D/GT91cVr+P7y50vwna6PAT/autyoZIh1jhVu9M8T+Ho9a8UeE/AiSR/ZNMhFxePH0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L3KU5Q2KXh651XULCW8u9P8AslhIm9Lj/lm/0pBbxT+bib92KqXUzfEzX9Vmjv5NJ8M6R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KBTjdt7s1ZreLPDGjpNBoWm3upv/ABzSNhX/ANrFebWwPM+aB6FDG8q5ZmgYADxzjvVZ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QYr/AFpJHm082EOM+bK+1RT5Ibb7S0FvdpdY6MnQ15csPUp6yR7FKvTqu0WYl1MY2wVJ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K2p40iO2VAWqI2qMMsvy1gdJy+oeHNK1OF45492fukDpXnniT4RzQW7S2FyJF67a9ilt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pCBXZRxlSg7wZzVMJTrK0kfMF7oVzpmfMibj261T2bV3hdh/iA619R3OiWkqkukMwP8A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8KdP1NmntwY5+pReBX0FDNqc9Kqszwq2VVIa03c8F2lsooz9RSeU33WBH0r0vUfhVd2+54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eDr+zBZ4mP4V7EK9Kp8MkeTOhVh8UTmY0GRjIAqyxJTCHBpxs5uT5bAD2pqoznavWtr3MR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d2SaJd8ZAFOVXK9KsBudxz6UyZvNG0cVKE2qR60+2tsscg0XQhtrAi/Wrrnjg9qU6Y5H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6l+6TRdAVTgZ55qPnNdronwn1fUyv+jlFPPmS8LXV3Pw+sNI13RtMSTz5pNvn4/vVm5geV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KkcMLO7/dA710+m/C3WLzBli8n/eFezaHpVjceN3FvHELWwTznkxt6VuaNqNpcW+reILu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P++3pWTrWA4Twr8BVvCrK0s7lfmTGFFd34V+Fmm+GNYtJtU8lFjnQrHxub5q2tN1/xHqZY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fxIOtR6z/Zz6natqV6bjUDNHt2nhfmrknVnI6II931sILqTYu1Mfu+KhsZDtOa1/E1mt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qf8Ax2se3PBxXHds1ULFu9RRbuU/ugmuRXUItEuLq8J+V1xXU3EwjhbPRhg1558QSkOl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Pnj4ufE6+8feIJTp0TCxiYxIWHf1rgw9zY6nbahc3Ikltnyo9K9I8XeFb2C2ju7GJUtZ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DUNOjtYQ9xdeYGyCvo1dsVpoYGrfazd2unavqhkK3OrsYhIv9zuK5Nb2Q2thZ3J822ty/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F5ca3a2drHB5dtbDCAfxse9SeD7O1TxBFdaniWystzSIv8ZHauiKsjM5u61ENpsdr0uEc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vs8Uprb0jwonxI+ImkaPbZsl1G6b5/wCJF61l+Ip7XSNVutIJO+xleL/eIbbVEle4mYW/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n0qfS9TFlZqZz+9Emf9lG96hS4lFvLDwIpP8Alo/3kxVvzYItO8kQea8ncr97/aoAqpcS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zkUM63CyK5Ubhg1XdpFk8kEhQvPFOa2Y2zMMZLUFmmmsy2/hnUtIEYC3E0bI+3061Tki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f3Hnm0xx5SLvx/FVSe8E18R68UFFu3kdlDkg1bgbyixK5zVBGKMyDtV0O8iAAUGQ/WLN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QMGsIyFraZQceWc8VrXX2hrcI0uEB6VXW3hjs7jBy7igsrIWFiI1OTJzVqQHdbjPO3Bx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zjipwf8ASZQxA2Digghgj8m4ZyeM4qS3vrrSZ3a2c7Sc47VBbpJIrt2PNNWZ5Fw4xzjN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Yt1zbMrdMDmqc/iLSrt8NbSj/aFYL2rODtO8VAqyRAnzOem2tLga8viGBJyIGkEZ4waW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TjrzXPTEq21lIPXNKMjoxVvUGi4HU3pZolSFmbHpWVJbXMKOzIxzWloevqkDo6Lv9SK0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KEPap9oCMKxiuC29lJU/LnFOuEmhlODuB4wa6H7SscZitYfNYc4pf7OudTi/e2vkEc7qn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4jXG0EkccVJa3txK5idRnbnkVsJBEl5bo5U84NJKImurmaMr+7O3ArK4DtLgbymZnYIP4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cZfywSP4zWJZuYtOIdzk/wAR70kMUsUZuJ5k+z/3D3oQzefxhawRnzHHzdOKq3njuJQqR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He6tLtGH2VZAOhqkLL7bKFa08uAfxVqPmZvp4ytisjMd4YcAVqW/iCyiktGaRZbdyN6jq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iw2wLSltoUdKSKzT+0XtnJSSJcsBUGZ38Wo28OtgxODCH3KQeoq1deLEe+dA+xg+UzXB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JOLiVFiOMg1oWc+l29pvupGcE/uy33jS0LudBqXiJhbCAuCx+ZnHWsp767ugQsbS5Xris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+z2Uk0nQZ5qY3+u6rCzRwmyh9VXmjQDTtfD5bT1N9eJbQr1Rjyajg1iwsbk2+kWxlu16y4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y7uL90muZrgxkEkniun+GsZfxVfFlHlrERnHTipbAQqIb5ri5P2uR/mZD2rUfU7idTHba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rRTZ2qazeTKJUGVV26A1SNlqE9rHdQXH+jzenas2xWJtLs5LfV4tRupgJli2LuNY2i3slq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shYelWh4fgd991qpGOQrNTrq6jFhc6dYwbjIuA4HU0iykp+y/DKZlyTPc8g+lXf7auPDe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LOArr71f1zSZI/DmjWJVUaYgMP9qq3i/Q5B4n0izGRsRWKr6igC9avFdbri6vVGWKhCea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CAzMJPSsm80drjxNeW0cZfywXAU9K09N1pzZC2gtN84bYwA70EljT2uL3X7G/u4TEtt0Y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3Wv8AiW6Y4Jgba3tWd9k1m5fy7xvs8LHgdKtW8cekw3awPueWMxsaAIrKdR8OdXTlRLPTl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aDbm0Du0mA59zVTzVHw2ubY5EouMliKs+JIvK0bw5Gy5DMhVh9aLDWp2On6NfzRJbhEA3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2sMp/enzhyFqfQ9S2/E2OzJZoBBuK546V1eqaxpj3wmii8xo8goBWbdi7HES6SZLrSrgq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rRubs2njbUbwpxbJmtCfWZdWleOKBYYs5Lbfu1DPoEtxp+oSyzebMiL5eP4/rSeoLQp+F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ZY+VdzYAz93FZWk3yaX4hhiuTut7r90pzwDW9oNpDo3gTxGkm4ymMyxg/wmvIFvLibRoZ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3BzUFn0BceDrsfu/KjiIqCLSJLUOs2PqKp+EfHkviXX7HSryVojcKvl3BP329DXd32ji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TjI71hJNAed6tGl1ZwwxNnypAf1q/LldetG9IwK29Q0+G2/1cHLnrisHUUnhv4pT8oFI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dxg4Ee4jFamiXZl0zy5XICHjNYlhEZNTukRiNyHmptKmMGnyBzuKyFSaTKTNqWGG2OV+Zn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lxs2jHWoVl2QWsxQEEYGaumfaRGwAZj0FZ2GUGjMVrLEDxg4pt6yuLUSDcQVANWprcRv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XW2RY9m7aykGgsdaWZ/tyaMjAKMaijjIUsp4HWren3JuNcd24PlsKhh2r5wz06igB0aAt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BUUTLtLA1JC5BJoArahphubOZWA65R/6VmaZYHR9QkPW0mT/AFe77jV0N7CVRGMm0dayr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yYroGWgC7BJ5shXGBimW7CCNwBzmrb24F6hjb5cdKpCZHaZAeQ2KAHiSScEZwopoto3X5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4PWkELWy4POaANq/8P32i2Nj4EsLgyeKdfdZdZmU8Qw9fLb9S1aNxbWmoLP4f0m7Fr4X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/L5sn8TE9+9Z1rHqWh6W2ozSfbfH/AIwBW3Q/ftLdjtdz7t/DWjeeGdup6b8NdNkx9jT7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7hztb2HQ19EeeVNCudITUPK8L+HrjWpxw1zesSB+FdFJZ+JZIX+231toWnE/6qNgmDWTDr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70jwMDpnh+zbypdU2gMx9zWNrOneFtNRU17xJcatdK237PY5fc3uazKLtvrvhjwnezX+kX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/cvy0MRP8Wf4qi+z3fhDRzpX7yXx14sdnupP4re1Lfd/2Wal8O+J5bdkXwr4QWFs7Rf3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NWx9r8D/ANt+JtWu/wC0PGGqfubWOR90qMeC23+H2qiybVtN07W7vTfAmjSrDpekqbzV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7zN/sryq1A13ffERNRv4bwaB4H0orDbIw2pKOm/3ZvSqE+jzad4a03wFpYb/hKtfkWfV5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J/8AQmq3d2Fj4o1u18M285sPAPhdDNqFwrZEsg5kkPr83CisyTKj1jwlaER6Voeoa9ck4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0rpLFviBq8Bt7SztfC9ioyWijWLI93brWdZ+PdX1rI8FeHbbSbVhiO4lgy+PVi/ArOvtM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B5JRyY4ptwY+gVeKYC3Gs2nw40/Uf7P1CPxB4w1T/RUvLd/MW0U9WDfxM33aNQ8Py6fp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3ut6hMt1q9x/6ChP91fvUWOraH4WYy+G/Dz397/yzurtd3lN/eAqlqFxqHgfw/qF3qEsn/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rbx/NLbxnqzf3d1WWjfu4tL8YeMF0+OTyPBng+BnnkztWUj/AFjZ7szcLUGnaxrHxD02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Rvw7byt5QceWI06fM3Zqyr/w7PBY6R8NNKuAdV1B47vW3Ts38MZP90DLVcupB471+fw9p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+H4Nl7cn5VnC8M7H/AGmoMTHI8Laa/wDxM9Sm1iYHj7NkqfoK3dN1a+dAPC/hVYEPCXdwn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eJbHT5RF4U8J/bXPCXt6csR67a2JtP8AGWrRebf6pHoUDdFRxFigLmPqFvL4H8P3dpdzf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/Jfy/mlijLf8AoTfdrd1HSGk1DQ/h3pvlw2ukwG61N4ejSbdzZb/ZX9TWRp2oeGfB+of2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u3Tekn/LJJB/F/tVXnt7vwv4Xililkl8S+LHZ3/vJalu/wDtNQapmrpeqWvjXUr/AF7U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29rEvG7b91V/2mre07WPEGsedF4f0q30+0++nmJubb2+esaXSYNc1fS/AlifK0zTwLnU5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/RePxq7p1vd+N/tcsWof2f4a0/5PMk+VX/2j/tUrFFDxB4fsY3Mni3xeWl72dsWnP0IX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rGjnwz4J0S4/0x1Sa8k/19wu77vstS3x8G6K7G3sLzxBdD+LbsjJ/wB41fsJfGuu2zR6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GMriMv8A9tG/pQtAKt7p9hrHiTSfCFvMRoPhuNp76XO5JZf+Wzt7YGBUmn+Jkiv/ABH8R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qLLQ7aTpv+7Gqj0VeTVK6tLHw/oieCfDU39pa9rd0ovruM7iU/hj3frT7m0h8SeLNL8J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IyX8pHyySDmRv6UzEo/2Pp9vp9r4h8bXd5d6rqiNPDZ/xOv972Wr/hfxBrup3MsHhTw/9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Pfgev+9T/wC0IvG+seIfHet/8i1pafZbKz/vt0jT/wBmqQf8Jh4n0+K7u9Qj8P6V8qf6P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7VAh+ueEbi88248XeJh5fX7PHNk/RQtZP+ieN/EHh/wAM6JFJaeFNL3TTSXH8bd5np1onh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XXiK4HOyNcJmpJtc8T+J7K4sfDWiQ6JYynbcGJcMy+7UFEuh6nba34z1nxtfEnw74fH2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hfzPNZ2kXL+HvC2oeOryP7XretXTRaeJfvBmbBkx6KK0NW0eC8TQfhpodwLhfO+0apdwj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9FqwX0vxf8Ry6KY/CXhGBlJH+rkK/xf8AAmoAx9Q8LxfutQ8Y63J5siK6Wf3pX/D+Gm6b4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74UjmuB0mvk3H/vmtHTri01AeIfiD4mi/c3k3kafZ/8APVuyj/dWktLnx5r0bQaWlv4d0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kf71BSFv/DniHXrf/iqfEEWh2OPM+zM4Ax6BR1qn/wASrxx4otNPtPMh8E+GofPmk/56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l1onhfTL0jXvE8+s3Y5aCyPmHPpuaq+oahqHijT/APhGfCmk/wBn6feOvnyb/mdQ38Ro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qeIPEPxHv3RrfT4vJ0S0x0P3I1x7HJqhDPL4E8F22rSq03ijxLOfsiy8lELZZ/wqO/060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IacD/AGbpcyy6heJ1kYZzx6CtmO7g8U+N7/xbdgSeGvDcHlWUf8JKjaFH+81BJlah4Xi/s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TyxS/wWce5pH+gqfQta0S1j8nwr4Xlvr9et1qCMxY+y03T7bT/wCx5vG/iz/S7rUJ2+y2c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3VrRTWfHXiWJrfSrK38L6f0cxhUYj/akoKRNqHhXWPEqWc/jjW7fRtKt38xrRR5e1PRU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rGk+OfGM3jGaKSLwd4OtWjgjk+X5R93j+8zVzM2i+G9CuS2ua++uajnlLdzM3/2NSahP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T8J6TJp/hmR1efzG+Z2/vSH+6tAzR8LeLptH8L+KviHMTJr2os8GnO3WNnyAw/wB1f51p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8HeH9P0+GO78WeIf373Fwm5reHs31aql0mneNPiBonhXT9sXhLw0AbiZf+WoQZkct056VS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8UeLfiHq7xixsVWDSIccErxGg/AZoA1dQ8IW9rJ9s8d+LpN/U6eGYyN/sqtZtv4v0e0t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Z7tfuzXHRffH8VT6fo+n6P4fi8TeLIrjUdQ1B2eCP+Jm/+Jq1baj4o1p1k0TSoNE0oD5rh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QBmPoWp63fWl/48mXStC09/NEJba7j+6iitzQ/EVlc+IfFfxN1CPy7PTYBb6RbOP+WmM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PhjToL43niXxOLyUH/j0jJkkqf7PqHxIuNK8M6faf2f4ejm3v/t+rv/urQA+1E/hH4aajq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xcfsySn70UbNud1/l+NaUyN4Fi0Lwp4Zs45dfvIPOuZ8bjbk9B/vUy41S28a/FOSaDA8L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z2ovX/gTVY8C61caDpfiL4mahAj3dxJJb2Af+KR/lVh9FFAFLUPByC6kl8b+JisyDf5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eRTbTxBpVjG0PhHw617cPwl5fDft+i1Nb6NpPgfR7XVvE5u9b8Q6pumhs/vbl/vGr0ese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NNh8N2XYxIq8f71K6A95/ZZ8WazBYah4a8YlIb8zm60lcqp8vb+8Tb/s17DqukrqFoym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w/1C08Tah4muNQ8QWb74I7P98zt/Ep/2a+1Phl46sfiH4R0/WrNvluEBlhYfNG/cGuCp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+z9JtrON+FhAIFfOXiCUyXLYGcmvYvixfgXEi/3U614xdLvlDlutc5ojMmQ7RgdetVJop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LzrgJ8kf941p3GD0+mKqzpPPYXSWknk3AT5ZPSgZxmj2N5omrP4t8X6jHLPbxN5MG4F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m6Lqw0vwl4k8V3pMusasxito2HTcfmI/Ci40nwtpf2mXXPEBluXAeO1tz5jO31pUP/Cx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g+n6LYYGJe69XZq2irIlsx9Y0+XR/C3h/wAHWnmf2jrLx3V1/u9qs6xqEvg/xBN4T8M6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7eSJ5jed7Va0O/3/ABB1jxVeyebp2kBks2bpkLtQD8cVh6LqF14f8Da54hu5f+J3rN0y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ozK1/wCHLmSb7T4o8QCED955Qfd/wHAq1oXiDQdInI03SLi/uh0nk+VVrEHh7T/D9vYa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xN6W+/czV19v4svJLWOfQPDi2q9pJhk/73tVWGtCLRv7Qt7jxD4m8WRfZNPjgbyLfZt81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P+LbHW7v/XSXXkQ2/wDf+lNvfCeq+KJPO8TeIfsQTnyZDwn+yBU2jafp/jjxRpOiaf8A8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+b1hLC0p7o6YYmrDZl2/MNrqmjWQJludQVWCAfcz61Tu7q2i1q606KUSTxHawUZxU2mX5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8TyKsem6NC0duw/iPQYrJ0wHw54Kv/Ezxq+palMUg388npWH9nUjpWY1Ub0GhGIma4mjii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g3WvaTE0iNKZgD9+MVMvhRZbGPUfFmrNZQNHn7Mh+Y1Rsdc0awZrTw5pX23P8dyM5p/2X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RwpDoV3qksLpp9uMLJIuDIx61Ru9VsU8MWGqsqy+cx8u3c5Ye4qPU9G13xW9rDr17/Z2l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P1FVb+TT9c8a2GnaWUbTNMUKzKPlIHU11UsFGnqmc0sbKruijrbWd3Ha2VtY7Lif/WoBt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+j2GIobMySOdsjfexXRabqEV/wCINZ1m5fy7aOMrDkd6qWZS00SW7mbNxdOfKGK9CBxn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fLMaHqT6Vp2fgzwosf7y+mnuv4YI+9WpNCuLmPzJ7lokPIQd6u6PPa6axisLBby8P3iR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+G+n6Z8PTqt1aGO5mmCwBupGasap4Q0nS7Tw9a+UjXd44Mwx/DXYjw1qviE2D6rKYdKtG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7RoPEXjzU9TRVOl6VGDAT3IrG7JMbxF4f0/UvEken20AgjsVw+elNjk0rSS9vYaaL64fj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sZLXTdV1l9wa7+WN370yAnw74b0yFY1+33j53N0qrgEVtr9/H89xHZR45A44rMtn0jwn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xOSAc80i6fetPLPrV+0CL1iQ4qbT7nR4pt1jZC5fPLvzmqAteHQmkeGrnULyUxXGpvsT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RW+jaJpI/wBbcP5z1zttYah4p1u2tdQEdvpFu4cPIdqrWro2tjX/AIiTSQDz7OzXZFGOm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a2sQTax4oi8PaTMfKt4VTj+9/wCzV9K/B/8AZv0jw/os3iHxfEs17LteG2mGdpBqv+zT8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xj4wgB1W4ZnitpOkYPP/AH1XU/EL4hPeSsqnai8Kg6CsXobROX+KmuW51US2sSjIA4HtW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TIDEcioIbZtUuN0xLA9Kbc2x0iXG7KnoK5ToRNdpuBHavN/ijLbRadpxnk8mOW4EKt75r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G/tMTC0+Gcc5+/HdHYf9rtSQzK+Jlu+oCWwtrzbFAFHC7Rj1rwTUv7Pt5jn99LXuttqE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dn9oXlt5Pmf9NBxXiU8Fvpej2lzND509x/frspyOeWhlLPczwMI18uFe/QCof7QttK068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/s/3qvf2fqGD5v7mGss/2fp+f3r3ctdMWQb3wt1+Pwh8SvD/AIinXMNoztjHqMCuLvYL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d9B5bzzPIE/ukvmt3QpXbVraWRNsK9Mj5etaV9qyX3ibUbtwv8Tx7R8vpVisYKQrNqK5I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VkuZE8yYjuxi/3c1p3+nHTPDg1Nj8tzOLdT9aTxBCmmadpluQPP2kt/u0CMNCZnZiDmgP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5QFWgDyDkrQAQR7gHaP93kCqt1pgsr+YHmaN/lP8LL61PJcTTAgfKPapNQuIvIhii6h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jOLOrk881csZmZmAJ4Gaguo2t2jQ5yUzTtIjZJpmJJwmcUElmWMlcyn5COKjihSTPoRg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f3QbApN2xAF7HigC3p9gFmLyPtAFU7aASvfTO+VXNWYtzcucCiQKLaRIkyXODQQZkU5+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CpoYWliYE4OM1Y1O2W38u3RQCVBOKit42jOTxxQAW+6HIJx2qG4tQQWCNnrmtAIHGOC1K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5OlTcDEVknXngjip20xUh3q+4+lOnhigclEJHXFTx6gVti6xKO3NFwKVsOa7G2ghuAPSu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/AFsZ+Wuj0LUZbl5Ipo8x87JI6QHQW1/FCrRBFDr0IqbVbyYxRK8xCt1ArI2Ly6upK9fWh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mDdBUlitcWlpeR9XNQ7PIt72XGFc55qe5t7e2lGELOOmaRo5byMxMuEagohkcNo8JX16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RMeGHNX57QqYrRT+6TqawNQjaPW1DH91jg0Aa63kKsYIYwZPpUjW95lWlwkfsawLe9eG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Uqapczx/vJTtP8NUB0Ft9jtJWljdmkHeq+n28Za7lnLRk8hiOtV9P1WG2jAdAzE5Bq/L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VIW4yKAILcImhSGOIL5rAKPU1FqmjXepzabaNGiF8BSprRvHjFvbWORy28FetTeFJZE8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OIFo89azuBbttNttDja2S1M1yjAMT3q+keo3zoDiCAnHB6VZ0u4judb1O7nA8qINnPY0m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mxbI7YN97PJ5ouMa+kW9hLIvnLNKy84PWoPh9ai0m1eaUiORlIXd3Fa8+k2lgElciR88k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90UtYAUKk5HFRc0sUhaeb4C1OPgPLcEL70usWtzofgXSLFJPKu5CevetDUrYw+GktSB5o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2PFmnSatr3hu2QKwj2BkrK4WOek8L6XZTWj6tI8krLvKKa3NPvILr9zpmkkoeFlK81qWmg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nLH5kEYO5W5FX4pNVv7+8t9DtEWO0lKttFaEnPr4NlmvhPqmopCI5FkSIn7tXdMsLPxB8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WzMhHQkVFdeD31C+ln1++NmSwON1TaXaw6BqIbSVa+lG7Dr3SgDO8E6Ut1qvjK6ijzOsT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CmkS2vgS41wOBfJcHcpHvXpvgbw0bHRPEs8itFdXQd8n0rEvdIm0z4aQxpDtknbfk/xc0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GoX+g6frt7qoWG6VpNhOMVl3Vrpum4MTG4JGG4r17x3pjWvhzwrZlNqvDHlF9+tcx42s7O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09XulizsA60AeaXGk6hrFjLbRwBbV/nJAqXVIsv4YsmO4xSBT+BrrING1yVZGaMWtugA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+yuLe6uJ/NMTbsGqKRlWzMPi0oU4/csDt9MV1nhm3g2eILncrtCOM9qoeGbYT/EiTULa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MOlWvCeniO28ZHdtVm4JrnkWizoWk3+vaTHcRSqiMdrMa1YLi08Oz21rqKHdK+wSjoRWJ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IJIpDHiUKxH1rqfEgstMs7KfUFFwIrcSqD64rAZynjzxJpMly2lxH7DbyTLFdXGwnyo26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vi3wne+BPEF/4cvnjn8pxLbXUJ3Q3kDDKSxn0YHpWvqt3daqYNXjj22V1O1rBKy5TeP4T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/CS2S3hfVi0xAV4ATuEY/uj2raJKPKY7q30i3t7rzWg1vTpVeIEcNE1ej/C74gNdeKrjS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kMrDjJ71Z8SfC611TWlmt2WcRIwWIDkn0/Ck+F3giHU/El/FqSsfKi3W7BeVA6ipnY0O2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2CloT+lcvfaLd6krB8ROOh9q6fw9ZSGHxHOjjzIflANZ92z3WircySLG2NmR61gBzbaR/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47Vn2sWLC+V0w3mbxxXQO32K08wkOMdTVCSY3qgAKobg4pMBurRmTQNMKDYeOn1qS9hmO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f0qhq955emxRhi3kNjH41cuLojXNJYZKyqMipsUmTlwwcE5YA59qpvmQFUHHB3UsSmOe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n5az7HVPNTywR5o6rUmhYQ/ZpRNn5uRUccm6SdumQKeiLcJ5inLg/dpHXYZc8SsBhaAFl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4qWWTFpaSdPOI/nVaUltGktz94tupmqS+VpOmYPIA/nQBxHjjVNW0vUPKllkihD7MjlWrG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MzsRNG/yGvTPGVq+pxT22AxdFYZHevKfC2mvquqNDCMSJklP71XED2qO4GtW0d1CfvDd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Y9Gcf98tTdItV0+zWGNsKp59jT5ofLmkk8wjHOPWoAW3W4iiAmyMVPLGZQMFj9aYt/G0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MW0YLN9KANeXUNU8G6rqfjvxAiy+JNQH2bRbFm+aM/dVtv8ACqin6jp2qeGvClr4ZtPM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osnLxQlvu5/2v5Vfkg8NeEdUXxDreor4m12JC1vYRN5iLJnK5qrPqup+DtA1DxVqJ8zxt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/et0Y/M6jt8vyrX0Z55bv9Hi8QavF8P/AA9N9k8P6OjXWrXkf+qeQL+8Yn+Lb92smz1/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Tww3iCNXwl3cHaWf+8Fp0/h7UNH0e1+H2ny/8VLrHlzavJ97ZGeRD/7Ma0La4u7+4/4R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f8l1qkabd7Dqxk/u1Nii9LbeMNYiEGoatF4YsIh5kqOyxgj0wK5+wvvC/hfU5NWY3HiL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bvWkv9O8Madqky65rR1aY9YbUtITRZ6wUP2Xwx4UR9x2pPc/MxH+7SJAy3vgPwtdeJ5Wa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O0gYZlghb5WkI/hbHyrVDXtKk0q0074U6Qon1TUfLutcuAfn3t8ywFv9n7x96v280fh3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VutRtEMWn6YowWnz8vy/wqprDjurnwp4VvdYeRrjxt4pmZbWRjulgjdsNJ/vc7VqijQ1D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/AIRTwzd/2f4U8Pwsl7eb9vmsP9Y8h/u7qiGoeCfD+YrSK48QS79ifJtV2qfUNHl0e30X4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8fztXuP1CH/AHV+Y1bttYh0+/8A7E8H6VHqEtu+ybVJP3m9u7L/AHFpWAsW2oeMtesj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aeq/LKFCsD/vGsq1XR/h/eNr2uaq3iPxOg/0KzLeYiSepNaOp+HL+5kM3i/xOljbKc/ZC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rrPg/TLsmx0Ztdmjb5Z3fauPpSJKtvdX3gzwxLe3bNL468XMRCR9+KFzguPTd90e1aW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6V8NNJl/4mt55c2tXH9xv4UP+ytT29xquj6hqHxG8YRR/a402aTp+z5d3/LPA/hVazbb7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d/6X468YO3kR/wASQnq//AvuigDobe4u9fuJfD/gmWO00TS02T6x/FLIOrZrl7jSPDth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hcj/AFgjZjmtK/0+XR9P8P8Aw00T/kNag8d1rUkf/LLP3UJqO4uPDPg/UDp/h/T/APhJ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bvI3d6AL+meJ7dH8vw34WVpOkbzr5j7vVh92pv8AiYeF7i78beMLuObVfJ2afZ/LuSTt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+IOoW8X/Hn4f0/wD4DFWVbW/hTR9Q/tDxBqFx4gu433/Z4/m3sP4c0GiJibrwv4JsrRg3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MwHzQ2rH5jj1Y4rW1yFb/XNP8D6XIsNhoifadUkH3ZJMfNk/7PFUtL8QXVsdb+JOu2y4m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w6vj5AvsgrPbSb3w94JXS0ZpPE3jCbz55Cf3kVsT93P8AtNQI6nTvEF3rFxNF4J0q3+yR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zO396neI/CU95Gbjxl4wjARRiCN8gf8BFV79Lz+0tL+H/AIWkZE02HdqVxH8ivMfvbm/u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8L3/AJUt3ceILr/nnbvui3fWgtBb+LdL8LtKfCOlXd9rOxgNQnTcyHpkL/jUVxpNz4D8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n8Uyq1ypP72C3znaT6lq6HT9Y17WnCeHfDEeiWydJlXe4/4E1Zot/wDhANQm8Ta3q0eq+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f71kkP8AHJ/d20EtC6zozajqWh/D/S7uNdP0lln1RwNoluc/MxPcKuR+FV9Q1C08f+J7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w/o6eTBHHu8p1HG7Hdmpo0//AIRDwfaahNFJqHiXxQ7JBb/xKp/jP/AqPEfhQ/8ACTaD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rJfP1Rz8q+cTu/wDHVoCxq2HiC2ilWDwx4XeUnpdXfQ+4UVZ1/QfFWuW4n17xHBo1kf8A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P61mjxhrfiDULvSvBP8AxL7S3fZ9ot0/ev6tnstVdQ8N+GbK2ZvFPiJrvU4+sEJ82gLE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Po+o2nhmX+0PEFxD5L3kn3UU/88/9qrt/4eutE8PaD4A05M6vqzLPqL91DcqrGq0Hiuxs7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wzuOI5rxfn+uK0xqF34H0/VvE2t/8jBeJ5FlbyPulRj1f/gK0BYTVdJXxD4wg0FnS38O+F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+Usq/M31bGKrwvN8RY77XdVuzo/he0by4YzwBF/CoXuzdahuNKn0bwBpvh1C7eIPFU0c90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EQ/WtDxHYjXPEWm+ALRlTStFTztQnXvIRzuP+xQZmMdX8PWzqnhnw7PqM7n/j6mGBn371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RvtBttFsn4ZwRG309anttfu9YnlsvCGm/wBn6VbDH2uVMPKP72e1VrrQ9MgBuvEvidppf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n8BWRRHcXGk+D/C+o6T4e1CTUdb1jbDNeRptWKP8Auj/aakv/AAs0kHhz4YWZkhnmkS81N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W+mc/WruneLNIspo08JeHHvb8bvLvLgfIrf3tv8AeqnqFvqHgbw9d6tqs3/FV65ughjk+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s1ogNjdpnjLxvc3SxLD4M8LW4gV8cMY+rfVmxWVP9r+JH2vxDquof2J4fjf5Ix8qqv8A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Z0ttN8PeGvh3pfzXuqlLzU3XqWPKqf5mtDUNPh8Q+MD4etP8AkWfDUG+eT+F5B1f/AL6+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8L6S2zQNCuNXuP8An4vBt3n12+la1t/wmnje0ljknj8MaT/FHAFtyw9Gb71OtvFOoeIL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faRuyJcSJukf/a/2axtZ8JTrcm78X+MhGVPzQxvuYD0IXmgYupajY+FvCl14Q8M3R1Hx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bJ8sUefuBu26tDVfAkR8Q+F/h1anzEtB9s1KWP7qOeWDf7oqjo3jjQPCbed4U0K51LVEL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Pqq1p/6X8Lvh9qOrah/yNni3dDB5n+vSM/6x/wBaANHw/daf4n8e6zqWrSZ8M+G4GhsW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41Fc3fiTx9oM2tTTwaJ4bdtsUbHACjt71U1XwvBp3hDwz4Gt5JYtTu5Vu7xkbG0E8Bj9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J/GFv4Vspz/wimjwA3MoXagkH3ju781gBy66l4L0SMSW0F14i1AfIWYFIye3FX7SHxZ4s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9wmG8tfKXav8JJpW8WxWcU9l4V0COQJjZezpvZj/AHqevhrVdVtVl8Va8tpbucxxSy7Ap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pWVr4f8AB8Pg/RJo7zW9ZnT7W8I3LGmflTNdF4g0iPWvF3hzwPZz/wDEl8OWyTXbR/d83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ivwv4Nn3+HrOTW9dg3EXJXEUbYwGHrioxb3Pgv4dapqtyWbxN4tmECZOHCMfnbHagCXR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xB8QNYgZtJ0u3aG0jI+8V4iWq8Njr3jrRG13X7/+xNAk2lbdm2hlB5wvepPEfh6e10/wr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bLqaO7v16CIY+XdU+twW3jjx0unJPjwv4XgMT7Dw+377fi1TqSUdO17wfpTC10XT59fY5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YV6R8HvF3iPwd4j+1anajTtBkbCwvJtC+jV55Y+KJ5J1h8I6AIIi2BdzRhmHP3sVb1Pw3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iXxFjc2VhD4Y/RaTVxo+l/ifcJeIt7DIsttcrmN1Oc+teYumRUfw68V6d4t8O3+hWDT3K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p++rfex/u1bwK5nE3i9DOmixz60+1xH8vTNWpYwQR6VRd9pLDtXP1KPNtRl8L+F9Tu7OP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+yQbY6q3134r8WWk1hHaJpOmy8NDajBx/tPXQ+NYpbycXWl2iTvKubgkZ21y3m63qP7q9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6z7a66eoWIPE0Vjp2g6F4K0uVLvU7i5829eJ9xOeBGat63oket+O9H8JwYNnoij7QB/fx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/DngC6XVxA+u6pb7jGi/6sH/aPU1i2H9oWPgfxH4x1RSuq6vN9ltkYYYFjnKn8hWqQrF/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1nXL/wCfRtOQiNT8vmBPuL9Kuxa5458eaaF0W3j0zRM5Zk7emTWRr+hSaD4Q8O+HFkP9s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B4MfZasanJrOo6/pnw50a5e0jRR9o8o7cyerH0q0jEz77S9A0mZv+Eh1f+0708tHE27Bp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0bwtpD28t3C0LXkg+fyz1Sq1xb+E/B+sXdpLFJ4hmjT55N+2N5P7uar2/ijxPJcRz6XY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7N1acozf8YaX/AMI74J0LwPFcLNrepyC5umj/AIV/hQ1ak0xNf8faP4SgiQWGgwL5zhuG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6Ja2XhXU5PFOu6iLq9tF8yKJ2y7ydlqbwtrEug+AvE/i1kB1LUpWtLQsPnLSHLY+goMxb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13WtUJPhzTF25HTy14Vf+BVVFzqHiDMPhTRINKh+/5n3m2+5qpqOj3nhr4aaHoVvLtvtdn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jfU1reIftdvqGn+A/D3+ts4FfULiNtrLIexPotUBiyaDajypvE+tEHflYUbP4VDceLNMt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+iOVfiS9nG6Rlq9qGneHvC/8Ax93f9rXf8dQXWqa7cxkaRpCaRB8oEqx/PiqQloZup6ZN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Pt92Bczxjqi7uN1Wtc00LrFhoiSfJaqDJu+9ml07Tk8P3x1/X74MVRisYbdI8mOPp81UN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VPEN5lri8DxwGX+LPU0LQsdpyf2hqt9NMf8AiXwfxE8H0qODUpo7vytKgPnZyz46Cov32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HLfvynfrxVvWzdaZqGn6Tpxxdyxq8shHf0pGRtpaahdhf7U1ULGvzCNX5NWLjUjBpMmk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iViOc1gixtNCk8/WJTc3THAjU9K63w/4hlLSLpOkoH24RyvzA+tIC5r8Y2+HPCg++mJ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UvLaLVfigqx/NY6RGDs7E45rX063bR7uTX9duLeW6+zsPL/z/FWbpkzWPg3VtZlH+mag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Ac5DpP8AwkX9s6tKoECTtxUX9rS2cqx6dpyQBOpZc1r+IFGheFdA0aA4lvG8yYium8L/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/GleG7NorOAoLnU5hgDI6L61ogOHsPDOteNdZSwV3NzOQFiiPH1OK+0fgd+zto/wl8Pp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aQZVHXnPvW58NfhF4b+BWjg3BjvtbIy80nzFT6A1ieNvibNqdxIYydx+UKOQB7VySlY0jE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5Rra3fZEnAANecr5t/ceZKxbJ4Bp9jbyajI0kudtaAsTArSA4x0Fc8p3OmMR1zqdroFs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8qmqNxm4n55rxD9oXxZr2kXxtfLLWMigwlum6uV+Hvxu8XeH7eKz1i1j1O0RdyTjhlHof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6ox/o9fOX7S99aa/p9noMN/FHfRy+c8Rb5fxpup/tbx3HlxW2izWkUn7t5JfuoxrwDxP4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zuuJJ72abYko+6mf4v8AdpxDlPVvA9xcw/B610a9QMp1Fo1A6HntWxrfgbR9f8Y6Rpqf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pnvWpb2tjokXhnRF/eRacfPnlP8AFJineH2UR+IvEbcSQ7o0H91m+6a66U47GTijyfxR4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byZf+JfZuyZ/hRQ1ciV06zBS3he8uSuWkPCqa94tx9m+D135o/faxc7OnL4aqut+DrHQ7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+0Lq3WWTj5lY9K6kznkjxEWWoX4G2Py4z68Cj+zodI0+782YTX8n+pj/ALq967PxR4P1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yovm437a48W9pb3Bmz52K0ROxp+OphL4f8M2vl5jba7o3ru61y3i6Q3niW62qfLQqsZPR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/EmuWq3Uuy0iTK7ug2jNc6sQvdS1ecnMIDE59M4FMzIbKNriyZ4UCSBtoZ+hp96jC5EI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Ki0LzR4eSfYfLF1tLHp1rqPH0gTUdOhtFCzTxDhR1oLONnt5AT5kiRVmvISSFG4itNhB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ZgrDy/wDarDivJZXZBH17irsNGnqV/wD2nLDcxAg+WFIx0NQx332SeWIgCSRdpcnpUE0l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8Mo5OelV7yDLSs+WB5Jx0rS2hmbJUw6asbc72+U+tNmi8gqh5J5qa3nF1ommkjMkAw/ua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G6k5H0rEssHJX5/urUq3ezGwZ9qrSMWYA9KnQrGQSMnHSkQMkLXFz5shxgYApI/mcimvk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6o5QfvB0oAssjRxcfebAFOublm8uMdBjdTroOsdoP4mGahaBn1l4x9xeG/KgCO4QD5hVJ0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VY9gajdBLII1oAhW1M1t8hCcjJrZ8JKLe+njZQYmX5W75qHStIN7cGFCVx9412UWiWWm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x6ZoA8+1fzF1ScRMeKdZ6/cLqLPdFMMmzhfue9O8RaZcWN9MzBihOd9Za/Ng9ags3dV1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ZIehqtYeIb0x4YqGHWs7IWGVUC5PI9qs6BaRXGoRfaphGh4PvQQdXp1zasP3uTKf46hudI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/wBw1v6YNNsgVih81h3xmkuoNT1RjCEEFoT/AKzGKzczRHnzWhsdOLSjazn5arTobdU3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Hnh4W+m2i2/zrGeT61yc4zqFtCPmYDJFUpXGKiAxKoHzAVZiuJXRUJwBUETsbu44wqim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NUBbS68u7ikZidpxVuK7lOoC7DMCg4NReQi+UcgnHNJ9oc741XC+tYDRLY6hK1nqb722u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cFl4ZjiZ2BllAI9q5m3zBp91Gf42yKfNK32aziHUuKRoj1uO30/T9glZixUEL1qxLBPq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mQcGsSx1OO48VWSuQy4wVPStzTr+XVNavraBhGIW6jpis2i7if2K1tdRC4l8wY+ZzW5aW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GRJFGq4J9au6d4Zt7KRpr24aUsM7c5Fadnp0dxaXUVnHh0AZHcVk2Fip4chhk8f6ldbio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QfDO/l0nTPHd4uWVbvaHNW9I0W5iS9aRljupMvnPWtTRdOVvhpqzjahluCZAo5Y1SJMGLw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XXNTuZHV3YDJ4FTWFxY6QYrfRbN5rrYUJA6itnVtKe0+HekWMJbFz8xU+ua6fVryHwne6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SIzKvJOK0QGDoWn+JPGEMlpfQfYIipVscDFReO/Ccy+GNI0iwvUuZbCQApn3rpJNP8Ra/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kRtZIzg1Z0vwdpOj3k80167qUyVZskkVSZFjO+J6y/8ACQ+C7RSvmoieaqcgcVzJsEl+L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25rotV0+81zxxo1/bKV062wd5/irPbSZLnxt4nv4MlYItp29s0XDlMWx0i48f6lfxi5+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BjV+GLw5ooktr5Vv7pCDx0xWn4Qtref4f65PGfJuImKu3QE1N4X8O6Vp3gexuNUhFxqc0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pMLGNBrV1cIsWj6X5EecMQvJWsq+8PX2gabrYuQAbjE8YB5+lekz6bqVrGohtRaw5X95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wSL6Uy3upSPbhucHnbWTA5JLcT/DSK2DAubhWI/GrnxHtW1K50bT42GHiVTn6Vo3ml2Npp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wJH40niey+0eLtAWMkAquags5PQPAt5Fqd3os03l2jOty1n/AAtInR19K9AtYbq2aJJZR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gufL+KN+p522uM1kWU5ePV55Zj5UUlNAdq2qadp0itZxFpUf5c96NFuHj8StqDqsayQFdo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xFZGRZIw0RJ43DNXJNSvNRXcpAjX+PpWNyjQ0C8kSPxRKXChmPymsDV7sSeCLRvvET87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xtb+Euubhck+tY9zJG3gyBA3LTEUgNvxFLBYW9pBsBjmiGK5m6gnXcqqSnHPpWtrr+ZJow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zr+6LahJHGSBg/LSsBkzPvZ0Zs88g08ah5l/aeUSBE69all01wvn8be9UWnigdQo+YPk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47nxBfQOcNLCStYI0eRbCe+tW/0qBipHtT/30WqQXqcbeD7ipNMmkEuqxA/635gKXKVc0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W6IwZeGp7qGCMw6HIJrO+0s3g+0Kj/VSMGrTu5j5dmoGPMhUigCJ081XYEAA1BqMInt441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eNWXI5pPvg9M4qbFJkRm87WNMuCeUIU+5rC0Tw22k/EO9vY2AtmDMmP4WrckjxJER1R1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DjxIT2kDVURlO1hu/wC1bq587Noxz5f8S1oreRoJPOOQoyKqadn/AE2m5jn0+b1DrQBZ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E1biWS3iAx+lYIuI7U/uYsb/513+g+F7jX7Njb3ca3MbfOkn931oAvadrHh/R/wB14e8P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T7v5VP9ol0fULvx34w/0vULeH7Lpmn/AHf33bj+6v3qs2/iDxXqAMWiaVH4ftP45I0Vf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+H9K0/UP7Q8V+IP7Qlj/fJp9u7Ss7D+GvoDzyGO8v/C3hifVmlmu/H3i6R0gAHMcLcNIP9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3Ohafpvww0CTdqt2Vm1y8i+8jHlYM/3R/FVvTdfmt7nUvifrcQSb57XQdOYcNJ0UIv8A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r/wAJ+Dbp5ne58eeLTnePv29uxy7D3agotT6h4Z8L3/8AZ/hnSpPEGoR/6+8uPmi3D0o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S91eW/h62P/LKMeWQPwo1DULvwf8AZfBPhSKObxLHCv8AaF5/rWRv7o/rVPUvDNvGSPFfi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2lu+9kP+1QBnJYeEdEvft+sarceIL1TlIIdzJI3ox7Vb0bWIri41H4g6tF+6t0ZNI0/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9lai0E6RNLOuj+G73VcdDO2FrZuNH1DULiLVvGN3Z6f4f09P3Gn277WRf7oHdqAMeKG78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UyeOvF+FjiUZkht2+/J/shulWZTeeEPsPw78NSMviG/2Tajdw8spf+AN/DtX71R6D4ha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aSxwH7LpNn/ekH+riA9F61Bbxan4J8MHVrpvtXjTxVKxiaPl7SFuWb/CgAv/AA/4Z8P3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GoRv89vbv+73fWtnR9X1q/tnTw74fg0uIcCdYg7n8TVHUP7K+H/9n6Jaaf8A234l8lXm/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7TVfGj+O9ft/N1DUI/D+n/wDPON1ii2/3sUANuPCVk11a6t4410tb2+0/Y1fMsx/55qvb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iTxRr/xG1uN49K0v9xpFkfukqv7uNR/s/wAX1qd7PwjpkcUDyXni64B3lEXaufqf6Utvp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zk1eyj8N+BdCU3UkMaYwfdu7NQBj29xd+D/C82t3f73xr4sm2WX/PVIT1f/Z/uirVxcah4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HovO8YXH769vI/3n2dT/AAD/AGqs6RrFh4j8R6v8StZhYaPpCrb6RA3y+Y4X92qj/wAe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v4Pu/Fd3+98VeKJmh0+P+JF7vQAup+FI9NUv4s8VJdXhPFrC281Vg8SaZpEjRaN4ZfUJ8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PyFWr7RfDfw+t411uOfV/E7Qhzbx8jNW9G1PxLrNpMtlo0OjaecMZn+Vx+JoAsro2teMNT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ZeHNHTz2tRtRUHoq9Tuqvp3in/kYfiXqH+t3/YtCs5P4G6DH+yq1TvvDNjGxfxh4q3p/z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75NS6fb2nxH8UafFDayaV4K8Nw73kuH2s6jksf9pqAHC31Dwv4HtdPi8z/hKvFj73kj/1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V0WonTvBA/sDRNJg1vxFbhVurny/lt2x90VmeFfE0sk3iP4o6lEAkb/AGXR7Ujh324gC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0Se58DeDY7mJjL4x8VT7wW6wwn70n+8zUGiKl9pfjTWlb/hI9dj0axHWLzREuf90Vzj33g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viG/Xq0YITP1NbXiDwjoWgXjv4o12a6uSOLcN5jk/hVDStYTT1k/4Rnw9vJPEt3HvJP0o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o/wBoXfxG8Tf6JFZpssrOT5V3f8s0Qf7NZlwJvDngifVbol/EfiB3EWeqxsfnrbufB+o67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eisNJj/eCMyfIF9FXs1Z9vq9l4x16/wDFV3Gbbw3oMJTT4T/dX7o+rNmgtEFxZP4e0Hw94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zWFWfUZR8pw3SH2/vU0af4U8H6hNF9kk8Qa3G/wC/jj/1aSfX+Ko/C2sXGk6HrvxB1P5t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fwyN/Fj0VeK0dG1CX4cafpUVpaR3fjDWE8//AEj5vKjPRv8AeakMupdeNPEskYsbKPR7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3LGsiXSPD2l3ovNd1865eWjbhbQt5m5vTdWtqfhXVS8d34x8Smxtz9+Iv85Pp5YqvFrn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XQLvW7lek0ibEz64rAA8N+IJbe18R/EvV4wJgTb6VbsPuyMMR4Hov86pDT7vR/B8Xm/8AI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VYy3LH/erSttG1vx/qGn3fiaKPRPDVnud49nlRIv+yP4mqKzvrfxXq+veJ70SRaVpEQg0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sQH6tWiFYf4ot/tFxonw98MzeVLGm/U723f5Xk/uE/wCzWOLfwn4XuJrTyrjxBq0b7P3f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vwV8O7nWbYeT4i1uX7LbSP8AMY4f+Wk315qzpssfw+tdO0i0sE1HxDO3nyySjIVDzz70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GOsps0jRk0PTv9X5pVVwPqazb/R/D/h+4/tbxNrf9o6hbvvSzjfzGlYdFrTudD8S+IoY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0/8A5Z23meWB7baz2ufBPh/YbWzm1+5jbCvINsW76nrT2CwaLrv9h+HvEfj++i2a/qUp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W+TK/7q1T8SRTeDPhxpnhy2Qy+IvFGJrnb95bfPQn/aNT6dY3XifxJpWoeI1XS/DOnSPc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A9SaTSNftNb8R+J/ilqLFtG00FLJf4TjiGMCszMh1i2mt9Q0T4ceGf3WoW8O/VL2N9u+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zk+jeDvD9xN/aF3eeINQjf5/snzLu+tadtrt14Q+Hes+MJyE8Q+JZWt7I4+ZYsne/wDSl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hpKyaUmreJdQhWcW8n3VLfdLVojRDtL8Q+INVH2bw3oCaJbdPOkXdIR65PSp7bRodP1CLx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f2JN6Wcb+ZNLjogFN/s/4g+MNPu7uaaPSbSR139IVrAuNG8J+F7jztW8QSeILr+OOw+b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hfxDGll4v+I2tMf9Jl+yabG38MzH5VH+6Khn+1+H/hdaaTD+91bxTdb3k/iS3H/xTVSG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0m00r+z/AAzpbyOkf9zP+smat/w7f2Ot+JtY1+b934d8P2nkwY6f3V/76JzUNAVbwXOlf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tmpoha+uYx8zHsq0yPwno9rrNv/b+r/bpGclsNvKAD7p9DVHTdcPhzSdQ8Tajcf8AFR6q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jcv4VtaZpGl+EdIsbrV4GvdZ1A+asKHnb/fb8ayIL6669zLNZ+A/CACKoIvJkyzeuKqw+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FHjTWEWPTwZRab8yFh0QL2rorvVfHmpxfZrWKHQdLb5SYECnGP730rk9Q0nwl4eR/wC1N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b5YIGLbQO5NACeFdfMFr4z+IOoMJdQn3WunxyHlpG+4q/7orM1K31Dwv4I0/SoVJ1HxOR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en0JrZjgb4l+I9B0q30t9H8K6eTOybdqg/wATsfpToNWh13xxrviqQunh/wAOw+XaM3KhV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qxJpeJ9WvtGudK8EeHQgvYbZWvruFeSz/wAOfas//hHvDPhVvO8Q6q+p60c/uICXZMdi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hrwt4m8ZXgzfarILSz8zszferW0yHRvAHhuz1DWrCTV/EuqfvbS0ZvldfUn60WA6j4deK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6d4cFh4duX+zz3BGHdT3/wC+q7bVbVtPv54G4KMRXlpl8fePysMZj0a0cqscEX7rD7vl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EPQprSbTpp5I5pxbRpOY/+egHzZrmnobQVzk5NpjO4YPtXGeItQlQmCEkZ/iFdffyrDb/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Fc/NpYmUyAZc8kVzGpyugareaHqf2gcqT82e4rs9c+HmkfE2xFzp919g1PGWT1NYV/pgW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9Rm0mYPDJtYdPatUI4nVLKPwZqMljLpk1xLz87qduaoi01fxfr+nf21OINDt5FZY1+ULX1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O1K6rHC0zLhZSu1q8y8efs5a4ZHn0jUzc6fJ83kr/DWyA8xj1VfEXj7WfFNyif2dow2w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rM8NatJZeHfFPjm4yLtj5NsWOd0jnoKm16ZdF0Q+FYLZxf3V0ElBGC22n+LdPUT+G/Ath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05LSt0zW6MClo1xp/gfwNa3eo6fHd6rqs2y18z+Be7VUuLLxV4oJ+0r9jth0RU2DbWj4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MhuriOHQfD8S2xJPy/L94f72e9P0nUrz4jx6jrl/eGx0sy4jjB2qsVWSjBhsvDWkHztSv/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fzHNX7a41b4oazpWk2mnyaf4etn3+Xs/NyasXp8KaWDBolnLqV4P+WzJw5rVS/8XeIoI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KEL7dhYfWgYkmoJ4t+Iep6ykAj0rQ0WOFAeUCLWN4Y1N7LQ/Fvi6ZitzdS/ZbcyfeYyD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+D/Dc2gaNfnVdb1CQJdSqeinrUnxJ0NbeLwV4Bs23ajGVuLxu4d/u7voKAKum6Npnhfwn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xq1zJ5kNs5z9OKp6vqfinxajTTP8A2ZZbwPL+4QK3ry4Hin4sx6dGEl0rQIQjuOmV61jag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1O4t5hbaNbyY8zPy0GRysvhzTdPvUTUb03zDkRqdxzU2oS3Pji9tdJsrM2lhbffU+nvRf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GWXV5ojkTSDauauRaxqmvWlwdOiOn7xtuGVO3s1WWWrU2niLxssFqv8Aoemx/LvPBCd6d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8QzESPAfKtx6E9KpQ2sPhTw9eQiTztVvcR71/hTvVvVbU6P4a0/SYG2tdurzkj8qkgi/s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tqm+S4kOY0B5JrZ0F9S1VMQgWUK4+fOGq1e6PHd+ItNs2YLFZwr5yntjkmo9P0bVvHmpz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OOXY3lDBxSAZNpdhY3Be9vPNfqQWzWlbXGoeONQ0/SdJ0+4NpG/8AyzTd8xr3D4b/ALF1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YxQnBWALtyPdq+gvDnh3wh8JbB7TTYIpbw/M0n+1WXOWo3PGPht+yTNretrrXimTydPh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e/X3i3QfhxpRsdAtIbZY12kgDJNcJ4p+MFxqEhiRwIUOBs4rzm+urnVrhmdmZSecmsZSb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xVd65cMY3JyeeetZunaQ80glkH4GtGw0yOFkd/TpUfibxNY+HrB13g3TdAO1ZDNWy0u6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+ONcsw6CsGPVFbxadMM6s6R7zGT3r0D4U39yPgnca9dIDJf3L+U4/uivnVjd6h49utVRW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NR2OunA7X4oeELfxPpslrsDKwyjkcqa+ebjwnqHhm5ltgqTWsw2eYRnaa+npp9toVlbD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201OOYiPen3ip7Gsudmmh8+2ngKxuNPltb2QAf8ATMbq6fQfDlva2wS2kMswxH5jD5ttd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aUqsYFWYdPt7VeAB9KOdiseePpEI19I0JJzyTWZ8VLxPCGiLodtDtk1FvNlf2rsNCto7vx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/jz5Vvq+mGaPzeGrqwzvI56miMGbUr+eHwxorPte3ZSy+1a//CVS6l8R5NQZQU0+PYWH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l9QvbvXLweULeA7VPr2qHw5IsOgeIdRdypuJAisfevVRynDePdeu/EOsXN1OXEAJEanpW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2UYJ9K7rx7okVj4e0aWFv312clTXH6hC2nXSQALnG4k1sZmulvDf2dr++W3jSPB3HBrI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Hl52k4b1FOGlGeUrcS+WrDIOaasg0+7MtufPAOPm6UwNHW9Eaw8O6PpSExz3TiaQejdq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A26SWwhUE++3mpbTWJ7zxLYX2pDNvDtLAdsVZtFGoa/4i1xgVhjgd1b1LcLQgPOtVv7dL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7/rWbYsiJuZwpboTXQDTmfRJZJlBd3UYqp4s8NRw22nvb/6yRNxQV0IDJuJUa5FuXGz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LEACGjk4XnrVWHTIFfdcSFTjB4rRtoEXy1WUtGhyvFADLSWWwmEMm5Ym5zjgVfd1lbdG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NR3kpkUrkFMU/w9osVzOVQsuOdi96zAdGijAbj0pVRmUjb81SXMYkn2xfcQ8VpaftKyhl+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IrU/MH6etW/KXcoQZbFSxKsqsWGUBxkVoaLZi7uljUZY8CgDHMEs11FJL/q4+1Sabi4vb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jcmtfWNBfTrhrd5COfld+N1YTZtluYIo2ywwSPu0AVdPZW0+ZyrIQwGDUlrDiVAq/O74BN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wwPzseO/FXdHsZZb6F1hYiMhjnpSA6rQY4tNTyJUxu+YtT75HmKvGd0I4Ap8kgadty9A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AqPLiVqxAztSmdtPeEQCcn7uf4a5TWPC/2ZvOsVbyinzxlvutXb22JvN9KbfCL7P0+uKt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0CSpDGGiwzYYeldfdeGbW4BeGAq9c9cWvkztEUw49aYFnR/El14fuUeMG7WTh1btXY6d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84QsPuxE4rz63kDPJyGde61JuZnWSN2ilHQqaz5QOlk1KTTTLZam3nSgZgfsK52ykFzrk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+4uftbB7l8uB1NNSYYcRLtYjG4VSVh3IrWTzYr6SmMhj0VH/vGnWyGGzuwepBombOj2Ef9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AQWcbtk7QKQznaVCEMcEU67h33scGTt2DIqut6s17cQJndEAM1gaIvmJUjDHJ3UJta6t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RWn75dsjHA5HNWoUByUySeMUGq2N3SZBPrHnJnIUn6V03gWXJ1iWQkZBy3eua8MWksf2qY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6nwbavN4f1SaUeS0smxWHelLYUT0TwFapeaDHql+7zR7yij2zXa2MbPIBaxqyZx07Vxc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0h+aJi+A47nNdteXU2gJodvbKMzou9j1JxXFLc6FsZ03h55ryQPK0QQkKx7ioby3GkaBd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m0cE11E9jM677udUViRg9ap7rJP3EkLTAH5XFaoxGeIwkuleFo8guUXcF9c10GvLLdfEf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8SsUx1IFYkcFxcanppWEC0tJdzM3XFdBYPJe/E+0nz/x65kwem2tUA+GT/hIPEWo2wk+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msLLT4nupnMhHHzHr7VY0OaF/EHiieBg2znctSeFxb3mjXlxeQ/aVS4G1TSYGjolpLrd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2qcfd96b4Y+H8+h2mtidjJcahG3Xqx7VduvGNxCPsemWflMBg8cUWd5K8TXmr3ckJj5X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Jt/DYsPh5qNuqtFI0m6ZW457VNqejppHg/wupk3XEz52n9K6/XNYtPGnh++gtbY218442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xWubt9B8NR20Qi1W3VMxds5qh2Og13xDdxC302TE0d0iowA5U9qsT+F7eC0KTXG9lALJ3A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+3/CkryJHfyFRND6mrfieGSXxjevDKVUJ80frWTCxk3cdjbwyJDAXcjAOOlYupaLeTfZ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HWuht9cM1uscNqGlUfvDikWK6u4VMhxFn7tI0OG0l/tPxAvGlIVjbkA+tYlhbmXRPEan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1vTYLe6FxGAs4TaStcno0L2el6+pyzTDIrIg5lrh7LQIJ1xvDYGe9WbfVL62VTMy+TIuQ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NtZDGdqSbTmqmsBb6TSba3kEZIwTUAWl1q0mIxMDIP4DSXs739kbZB5adUI9aqHTbPS7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JYVL9uSNtiAImflNAE2rXkkd9owDfKrKDmtN9p8Qpyu5g3FYokWS6jaUb9jAgntU1o/n+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4oAuRxLKb1RksrD5ayjJbtdzxpHsZfX1q3peo/abrVAo+aPGfenzWsbxre5G8vgrQBRk3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ytvLI/GWq3IjTQh8AbulZ+Qu/dj5aAIIp2i0e7tVHBctWzcXXnWOkyKOQAlYgLyZKL8r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YHMbZ5pWKTNm7AGp+SOpbAFQx48yRf4lbFRyT79cseeHYndT7T59Uvoz90ZOaQ0EzMD8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8hwRSQ75QQOopzxyTQnnAFBZDpm2K5uzuyHQg/nUenKj2l0vA/eLjNVYIZ4p5CXBVhiqO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i2yGzk4NAFm4EunaxFDj91Inz9/m9q0G03VbHVZ4TdSRAxq6fw5U0XM3m2VhckebND/6F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dGzYAj90Bx/D7UCO0ufD0t27N4v8AE8dsgG7yEbO70+UVlte+DNLiZdK0641m4VsfMCqk1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8IHbrFxJrGrD/AFsNsd+w+mTWhZ6rrc8SR+HfDkFvFnDSSpliPc+te6cAy2gn8Rahb674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aNHugtSuEYdkC9yxqDStWe3h1j4n6pG8rs/2LQ7OU8u38IC+iCptU8K3epSJceM9eit7KJ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Aeqgd6Syks/GmuNqd7I2meA/CsW+CI/em9T/vNQBiq+peAPBhiX5/G/iwglxzJFG3Rh/t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PhvElhqUba/4kRVae3LZSFm5Kse5q5o/i+WCy1j4o6xbxrcyf6JoVpMMlW/h2r/s1n6XK3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qBdQ8Z+IpGniS4G9oImPEjD1JzgVYHQ6ZqnjjxPYi106xg0Wxl+Tei7AoPQlj7Vkah8P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eIVmu1HKpJ5uD25rTh8O6nbH7b4s8SjTbZl3i083BP/ABWBPrfgWwuGe2srrXLnd8ivlFB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g07x/q6SKJtJ8FeGoPtFxLOv+sK9ce7muh8Lamxs9c+JmvW5aJCING0/d8pHSNcfT5qxx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xactlHovhxpQbmJU2Rqo7se9PuruDxn410zQbK68vwL4ZjMl3d44lK/fc/U8LUAPsbiT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8Uc/i7xBP5dnDIuSit96TbUUvhyPTIReeMtdlW7Zd32RWzKM9Pl7etRR+J7XxB4o1Txz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PI06zk/KMD9CaTRYtLg0G68ceLRJqeq3tyVs7Nnw03uB/dWgDasvEIhgiXwxoPnXGMC5ul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qfh7X/Etq0fiHWobSyU7jAW8pQf92tC3vvGfiPTzNpunW+h2TcnyeDj13Viz6fov70a54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ov3rE+lUUN1C30/xfrGieH9P8z/hD9DTzr24/hdu70/TtQtPEGv6t471aL/imvD6LDpl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975jVW/1m78QaP8A8If4P0n7Jp948f2q4+9K/wA3r/dp+safF4g8Uaf8PtE/5F/R9r6v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jH/d+7TAg0bUP7H8P6j421uH+0Nb1ybZpkcn8Df3/APdWrjaD4i14i/8AEOurplmRlPMf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4ahp/i/xRqPia7i+y+D/C8PkWUf8AC7dl/wB5mql4e0+08QafqHjHxrdyWmnyPstbf7z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fwhpd2YwLvxBcjjaFKrn61rKPFXj60/4RvRtK/sXSrh1eZgmUdR/edv4apJ4wtJL/Phb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6q4mDZcf7VW7/AEzxfqsH2jXNZTRrKX/l3aQImPotAFmfTtP8ReNNG8I6e6v4f8P4N/d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dM+f/AB2r3hzxRDqXiPxB8StSg/4kmlR+RpdsejheIUX8cs1cpqFxp+n+H5vCnhSaTVdV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2bV2hvuCuhv8AT7TV/FHh/wCH2ny+Vomlur3sn8LzHmRj/u/doNEVho+n6P4fi8TeK4pN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rP8AifvuPoq1Jaaz4016Mw6TYwaNp/QNFHg495K0rXVdO8U+Nte8S3g3+GvDsP2e1jH3M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qwrafxB440+bVdQ1D+xNK/gt5H8qNFPRcfxUEtCX3hPRNKdpvEGuNfXHVreE+ac/+y1la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/wf4Z0qTSvD8kyu8kj7pZf9ot/s1p28/g3SGmEdtPrk4+TZGdsbH/eqf+0PFesW5tNE0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yRptbb9aQbEdvFp+ufEC30v5P+ES8KQtNKwXKyheWc/7zVZ0XxPLanXvipqcAaVW+zaT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q/RawtatofCOl2/hXTLlLnWtXZV1Ka3OV2g5WM/WtC80mLxX4y8OeB4Zv+JF4fi86+dWxm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2szMuW2j6Tb6Pa+JvG2oXF3d6pumhs/+Wr/N+i1ah8dalPEbfwt4ehtYBwszruas/TtQh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Ya3F/wAUzpaLBZWf/TMNiNR/vVdn1Dxh43Hm6f5eiaV/B9n/AHS7frSNEJqXhLVrsfaf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kJk5UeiqKgH/ABW9xovgnwpDcRaLG++6uJPvS+rn/ZqMaP4U0f8Ae63rcmq3f8cdn+8bd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/qMV1pPg7RTpVrdL5b3ZAeeRT23dqaGbElzpvin4jX+rMNnhTwjZhY2z8suzpj/eNc/o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8b6hj7bczbNMUj+NvT2UYrQ8TaMNL8O6R8NtJdJtS1CcXGqNGfmLHpHn0FQa+lvc+KdP8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eH4gJmQcPL/y0qAGDwtF/Z0Wt+LNWk/0j50jk+Zn/ANrFUNX8QDUtIOneFdC2QQurvdyj5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beT441jXPFmrfufD+nIsEMf8O0dFA/2mqW28Q+IfFGn/ANn+H9Pt9J0mT5HkjT5nX3atE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fWtautO07XrxjMQqOM5EUePlUAetbNvKPG7eHfhvoUbDTUm866lcbfNcdWb2Fa9x4S8P+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aSfU8bXjTk47fjWRPeSwaob/whaXKTzRGDzdvzOrdcVJB1mgx6L45+Mayaq4g8E+C4SzJ/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N/WuY0PXZta1nxT8S9SQz2Nq0hsElHyGZuIgv+yq0/wAS2tx4H8L2/ge0y+v+JfKmvHXnb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LrV/wAc2Fsmp+HvAFnOkOn6ZGj30idDK33g3rimho51tL1Tx3pltrfi3XTY2cp8xIz8u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YHwjpjGLS9Mk8RO2EQSLsUN/eNa9xaWXxG8Y3sxY2PhrRbYJHORhERerf8CpdI8UJBvi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tS8m+Y+zYqCCncad4x1i3mitYv8AhH9Pk+/HH+7WX6n+7U+s6eP7H0T4ceHpftc15Ms2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b+7n/AGau3vhrXtYgefxT4lRLYH5oDNtx7BRUFr4p0TwRJPN4W0t7zW3jaCG7Iytvnqyr3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pcPjv4gaV4ds02aR4YiMVxcNwGYDdIc/hWp4I1G217XNX8bavGjaXo6FbOKXlDt4UD8q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xkgn3jxP4nO1FJ+dIs8s3uas+INFaLSfDnw5scGWcrc36qPmTd90H8KyGTxHWviHYSa14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IfJRjsQD+6vrxVIax4X0HMGkaY2s3in5SoyjelW9Y8n4g+OLbwvaBl8O+HoPLOPlQuo/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2Oj3QtPB/h1Znifat1Iu7caAKlxP448a6e1mYY9M0zGx44k2Ky9lzWb4ongsvCunfDvQ3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1qM0S8+YDhUz7Vvy2vifxNG//AAkutppdr5hYwKQip6Vm3Gs+FfAZkbRI5tc13aVjnH3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0Il8WaHpuv/EDw14SsL0SaVo8SC6Rxx5uMyHNM0y8tfEvjjXfEl2FbS/D6CO3B4VlXhV/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v4N1LXLpT/besSmO2Mq4YA/fNWfElgfDHgfw/4biJe/1dxc3ePvY/hrRGZ61+zsus+P/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kEWj6PZNcxWfZXY7UFeg6jIl5/adj5g81D9qhz79a5T9n6/h0/8A4WP4ZtD511b6FbXq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7xf8AgNaFl4v8HWlsmtanqJWcwsqRn/0E18zip1IYu19D1KEYypX6mbe24ZVwxJ9hVKym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5DYyaq6b4mtfEel6tqtgGk03T5Nj3DcLzXn/AI4+K1jZ6Jey6fFJdmP93uUYTJ967Islo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6xa+Za3KSlB8wU1zV94KurJS7wZHqK8G+G/xp1bw/cyPIkk8cnbd0r6W8JfEPTfFdhHLL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ulNGFjlrD7XpUxKl0XPSvQPD3jqeCNUeRsd+4/KrtxpVjdxDAU57isW48LeW5MB49DWgH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k8F1faZALyI5SdRhgfWvMb/APZkez1fV/Eegagt3eXSkxtKPnRvatlXvrFyrA4HY1q6d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JQ9/Q/WrUrENHyZ8SP2e/FOgeHYri8t3ne6n23kcYLMoY/erSk8NXGfDngeCNre3QLLI5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4i2cq7LkLID1zSiw8JajqH9oS2Cfav+fjAq1UM7HyJq+sw6Pcf2H4Y0mO71CN9j3n3lZqy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mR+IvEP2bZu/cs+1R+VfXFv8C/Az212dIvjp13c8vJu+ZG/vA1yGrfsRWviCU3Y8SPcn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5T5sk1Tw34Wh/4ldo+tX0fzb8fJn+tXvC19fXF1r/AI/8QRCKe3hZo938bldsYWvfE/ZX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rOWU8ZkO5qx9U/Yr8XeJB5N5rsK2hff9nQVfOgseB6IB4Z+EmteIJ5pP7Y1u7EERTooz8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b4E0TwpZHbc6mVu7gjq4PRa+jdY/Yr1XxAdE06LVhaaJpcOx48D52LZLV0Fr+xXHa+NV8Q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dAtpbnG2FV6YHehzSIsfH3iSx03wfqn2WK3W5vVC4L9BVWJNV1yQxTyC1t3PKp0Nfbui/s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mvNX1Br+5JO5i3ArstL+CHw50KeKVoY7pUHCkZBqPaoLHwVZeDYxeW4sra+1eaMg+WiHGe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2d/HXjrxDHqd7pIsdMjAWKEjJ2+9faUereEvDKMml6PaW7qP9aVGTWBq/wAYnhtGhjK2o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PbdilFnF/DH9kLStAlmv/El2XaYfOsz7jXqdgPCHw+i8jR9NtmaP7r7AK8l1T4nXdzIy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Cn1HUNVlC+dt7jJrB1GzRQSPUfF/xaub7cpm2J2jQ4ArzS91q+1SQ4Yqh70xtLkY7nJdv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RwxGSVgAO56VmVZGdpmgn7QZW3lm7vyK2I7ZUVjIyr5fUsuBXPeK/ihpXhKJGeUTunSNOt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qfiy8uLW3SW2t5Pu44rRJjPV/FPxHtrXS9TNpPGwtkIyOma8L1/W7mfwPcapdXLf2heuV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UYtvB2naeZGlvNRfdMQOetY/xDt/tradoMCMY7ZAWC9ela8isZ3PtG2spdA/Zj8IWI+a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zNXJ2Ohw2+mIVVcmvSPGaed8OvCcEX8Om27Y+iCuEtlYqRXkVdGdlNuxVl01prcs44Jp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/irYj3NE8bduaqXlnKlo00R6elQhnI3+lym6IDcNn5W61xviOwa0v7e6t7ttkWfNiJ616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zhnc4nUZ3iuJ+IOgW9iIroP8ANKdpX1qWikzA8LWSjWFOOgyR3NefftEXUY1TTso27DYU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dTXB/hGCD1rwv9onUli1y0QyDlCR6jmuzC/EzCr8JwN3qWo36LAG+zQ5wQPStaTUEt7C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sk+9YWmvNcRKZfu7sbjWrara2Ez3AbzZoTmvYRwnV69p0OvanpWjyploOd3p61534l0JF1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jVgfotdx4e1E3mrXOpyvtKQsq/7zVXliX/hAtUeSIea8nlqe+Oc0gPK5c3wEyykygfOO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3CndKTwDVM28lnCZNuPk+fP8AHXVeG/Dl7qFnb2VtbEXso855ZeAq1aAyrTRtQnlBupsK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0Pw9caeiu5uDyQK9K0vwZpllDHLf3++TutWdW0iwvlEEFujDHysRS5wPItctxbaJotp/y2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VtVs92tWsKc7AB+ldLeeFNRTxLHLd27C0TGJ3+7xWXDNFL4ju7iflUVmH+9VRkFjh7/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jzKYliY0U4xXRzwRtC8o4LPWbIpEgQfMpFacwFdNL+0IXyNq9RVqxvZNOYoiCJ1+61R/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LaZ2JcFyeFqLgSLepZhmSIOxOTW/JBHZ+DlvpV2y3kmVx2WuUvIJY4JgyFOKu2erPrvh+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o+xh/s/3qALcLraeHY5W6yysM+tXtAn/szU9P3H52O5z7GsbWJSkFpYD7kA3E+pNWvMMup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NAHqmp2kUrC7vpYggGYy/U1jXWiaVqUanTwpmbkgetcfdaxNq90ts0rmJfuq/YVNp+oT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2zkHsKyYHV6T4CuLWcTXTedB0OeAKnvUjjv8AybVA8IGCU5q5pHiK88W2SqzG2lUfvEH3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p/MJkZuFK9M1ldgVp7UylY4kHmt3NP1+2W0s7ZdwLKArVHZy7LyS5LM2E+UelJrNvJdQ2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GPbK63LKuDF61qwvarZkSjbLu4aqTRJYSyo5wWHH1pwspRAHc7TnAzTAt3OkXBiWRlwcZ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Hf50u3E3SvRtOvDfRbJH+aEY571ynifT1jncpJw3OKEBwkWlvb27ylgCe1TfZQtmsm8bvS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qjqFp5bIqn5a0MinLCFRGc8ntSREqMKOpq9qFni8iz9xe1MCBmLIOAassgCltwPQ04x+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Lu8zKYwaswoIUHdqhsVhbR5LvVpXAz5an8aztOtG2X93giRDgfTNa2mgRTPIeGIIOKlj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LlZ/u1JZmaWV8t5JG4BzWzajeyvCDg8iueKMtngDJ5OBXdeHpglrYWwhDSzJjBHOaBo39E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52Ajbiu0stMh0zQJbIuHaN84q7ovhySax3zSCJ1UZ+tXL3TLa2hg2AzSs48wjvWLNEaV9H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Ljf5oOD9a6PUWN94s0iyP/LPaQawY0uNQNqsduYYbZssx9K2LYpf+N7YK+3y4shxWIzU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ac7/ALlI/MK5q+ktnbXCwW0O4ISM+9c5ZNPF461fUYsvCsIjye1dN4TuLWXQdTuSpeWK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uXl15tuiwRqoXNSWdmmg3El7c3qyTyL8wzTo4NU1CzWWGQxRynHWsi98NpZ+Y93cPM/X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6cNS0zxRcoQJJ5CUB6la2kS20r4ayxsmycuxYjrXI+EvFH9galJ9nixEvDqejCuu8VWsGs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DdoDsB4Vu9SiTM0rWLhfCemiNVe7fds3fePpU9kZFsrtdaAKuu5k/u1ieKra4stV0CC0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egp+rzHXvEzae8+wRrvkKnqPStFsBDD4wfSpymkWb3sCtlmAzW7M48S6tFM0W2VVVxG/ar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bWaDTsNOg+cEZqneQy3moG5fNo4wFZeMiouUVNU8PRr8Q9MvJUEilOR/dNXtPuo9S8Wa3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rMF3NaXDySOZXRsBj6UaBdBddv7pk3LJHilcCbw7ILfQtUkXGVYqGNUILq6vrWKf/VW5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yieDdUxyTIStZmq30g8HaYE/dq7dR61BZcvGtRu3nJPysD3rjtTDLcO8a7Iiuwr6it/V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ffNIo/Oud1O8a8t3hC+Ww4DCgDO8R7k8IxWzAYMu7PqKydRhjt9S8PSIoGCOfapNTllm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0DtVHV7jZfaaM58pgPaoILN8sdx42ljZcBUJGaowoZXeONM+W3Jq7dsJfGzuvG63qr4dkz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kGgBY0Jcs5wOlTwLGi5VzvAqPSojeaY8z8bZcc07DQksoB9KgsfoqmyutQl7yx45pI58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yac8jFA3Qleah2j+zbmEcluRQBYu5Ami2ci8hhtzSvaKhRGwxIBqC6P8AxTVmo4/eAVPq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8KyqBUkEEtoYpFC9yeKHhwrFuMVoXDqtwI8ZYk4qEDduRuT3FAFOGIvcWsp+6jdau2pxq9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qrd3AtIsY+UHpTrO5DXe/+FloLH2v+ruR/dqNmP2JTn71S2gy176EVBnOmE/3TQWNSE4z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rVrbTkso7htrz/KnuatY7d6BFPbKI9o4ER8z/eqW7ujc2sDNJ5eOxqO483NVZhketBCR6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tBCbBdV8S3iiR0m+cQg9N3vWkdP8WanbrJfX40e0mT/VofLB+lRaOR4e0rVPFmpbLjX9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n1VahvtMnbT7TU/GGrSCeblLbPzY/wB3tXunGRDT/DemtJLqN/ca1cINrBOx9Mmm3F3d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0ldI8MwyefcyHo3+27f0qWHxJo+nL5elaFJqLnlDJyT71OLPxV4t064iuPK0HTZxtdMb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paf418aEKwHw/8JwllXbt88jo2fVjVPQdZkjg1z4l6okQdSYNGs5jndJ0UKP7qLzS6ro9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8MzvNBHJ52pXyjCyv3Vv9leTU5Gn+PfGqRRItv4F8Kx7Sx+UMI/vSf9tGGKsDCGlWdlDb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dXupnfDaqCXK9Q3sprZsNbl89Y/DnhZFB4Ms6+aT9BUWnTxeIrjWviBr6qNOtj5Gmaefu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mpY9U8aa/b+ZarDpGnPyskKeWAO3zUAal/peqy711rUV02xkOZIWnwQP90VzuvTQS6eP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pkN3e7dok5+7n+6KX+wdBS7Qa34km1W43bjDbtvbHbJrUXWLifzLbwlo3lPtMK3Uowyh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bRNO17xHpvguwk8vRNI/falfdsr97610WlwWHi3UdZ8bayAPBfhhFjsrZVwJmHEaL7t1N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tbPwPZyteeKNcZW1KWE4McefljDevrWp4y0611jXfDvw00bfHoGhH7Tq1wOFnnI+die+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1vx/bnVtb1D/hH/D/APBHI+2Lb/dA/iqNL7wfo4K6fY3HiG4XuRsizRJLb/FrxJdS+f8A2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y4sjHK+3q1C/EG3sYjB4R8OmOIcC7uRvZ/wDaC1KKLdxqHjHWLcxaJp8eiRf9O6eU2361z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vd+GdKmj1DxLrjr9tuLN9ypH/cz3at19L17xGTNr+tGwiP8AAX2D/d21Sgn8PeAoLu70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5LycIj/3q1Aq+IdAefVPDPw30rBgVjfapMh4Erc/Mf8AZGasK1h498by7n+y+AvCtt5a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/FjWTNdXPgHwHLKXaTxd4scLEzH544WPzMD/tVd1nR30fT/DPwx0jD3l5J9r1d/Vj90H2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eJvGE80PhnT49E0qP7kkabWdfc0x/CmnGXPiDxC0tx/FFExZv1rR1GSXxZr83hbwzcPae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wvyK7L95y393dWbBZ+DtF+SNZ/EM4/iXKoDQA+38UWXhlvs3hbw/5+oycQXMib2X/AGs9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gDwuZZZfK8VeJJvISPfulijPVsdt1bVn4g16WzKaZpa6VB0AgjBfH+9VS20+08L6x/wl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1WNN8FnG/myvJ2z6KtBoifWvDcsX/AAj/AMNtPbfI+y/1Nh1Mn8K/8BX5jVq8sYvGfjC8s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okOxpnP7tyPvSGsrTb3UvDvgzWfHepThtf8AEJazsd/+swf9Y6/+gir15oMmieENC8HW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eX5U/PGjfdjb+dIxGp4zsbSRl8IeHWvHVcLcXSEqT/u0s8PjHxBbrNq+pDSbWTgxh/JRV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hrX4/DPhP940CbJbpVy4aoz4csLWT7T4v8Sh5QMmFm3tj/drMow59Q8P+B7/AO16VL/a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Ckn96rdt9r8AfDebzopP+Eq8WPv8z+JLc9f++quSXmjTof8AhGPDXnCF9wubzhfqFFaV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e+OLpSbNP9BtpflMk3/LJRGOy0gM/W9GfVdS8MfDTSYiFhC3GpEH/lp1Yt7KKvao9z451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sPhnRkEXmN90leN5/GqmlTzeCPAep+L7lpJfE/iYPb2P/PQBvvN9KXU7K+0zw14c8F2ts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61GZfv+WfupQAaFL4R0WZpNOtZ/El0eHlkX93n2rrFk8c+KLXYpi8O6Z2htf3K492+9UK6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GvCGnQ3Go2zql1eN/z0/iUVNfeD9VvT9u8W+Ik0+I8/vJNqj/AGdlNdSzPFx4f+F/2vUbS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5LJaxx/NHFIerk/3qwfEOn3fgT4Z21qAzeJPF9zux/FHBn/2Y/wA61brxD4I8NORpGnz+J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Dn/2ao9OF/qXiS9+JPi0j7NpkJeCMfdZx9yFF6VlYDO8Q2z2o8OfDiyP74Mlzqe3+/2U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7X4w8QzeGfD0v2TSdORUmuLd9qs38WaxvDOuzad4W8R+O9SiMmr6g7R2W7qZWb7w/wB1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+Dvh9p+lRSyf8JD4pdp5v7yQ7u/8AvVaAtHQfBPhppVFxN4l1YP8AvEUZTP1q/b6j4h1SO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9FsgmS5GMf8CqWyfSfh3d29jZ2g1PXGh3zxEb0jJ7mmvYeMPFLy29xdx6bps/DCP5Bg9qg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B13eeMdcvn1XUbdM2Vu5yXfoKxp7Caf4faj4m1H9zq2u3uy1/wBtRyf+A102sW3g7whb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JBLb/wDLvb/d/OsvTvtfxJ8YWk2rQpp/hnQ7VnSOP5UihHP5tVoB3iGxOgfD/S/B9kd+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BXqkYb5V/Gi41j7NPF4N8HRfvo0X7bqH8SN3UVc8J+ILe61jxF47vBi3tAUsIj8wztKqo/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+Fvh9eeJrv8A5DesTMll/t7m5b/gNMVi2fBnhzRv9L8UeJDcTryIYT5jufTFW7bxPb2q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/hubmPcfris/T9O0n4b2+nnXLWTVvEFxtdLf+4v9410dv4h8U61K0WgaRFpFsXYBRH82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k/2638W+Mr1BHZJ5iQSPud9v3VC9uazvCer3Vjp/jH4mXr772fdBaK3d24RV/wB0VJ/w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8XeKIxLg7beJt8h9OKzrwp491XQ/DulWc9roNmxZV6eaf4pGrIZHJJd+B/hjZuCzeIfFE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5j+NdJq7TfD+00DSdGZJdcuIRNdMiZ2bugx6iq/h65sfE/wARp9SuiI9A8LQYjZ/mVRGOn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ROna/wDEPUh5lzPK0VhE645J+XH4UAPfwZAscuoeMNYILjc0JfMhb021CniDw1pduU8P+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+W83YDviksNItzp8PiHxTefvLlgViblvbimv46mZXtfC+hrkHC3Ey/MfXFNCJLDwvrvjD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62emWn70RyfKojHXavvWXZapJr3i/xF4umAWw0pD9m3j5Qq8IMe9TXOg+IdfdJPEGrf2f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q9wBWP4r1W0Tw/D4S8OCSa3nn8y+vJBgzH+FQPStER1O6/Z6vb7RPHFp4qaKW5bUZDZ3c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72fxrY+IHwWn0jxbcmN2udCup8wx9fLVu1e2fsj6BpOqWXiSVI0kbSBDaxsw/jZck12vi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zQqFvoZGDxno39014uKUZVOZnoUnyxsjwD4yaXF4e8Eab8LvC8cW+YifUXT74bspaqP8Aw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xFo10RLd30CzmST7yNGc8VsahbahoHiibUJYf+JhJ3NVPFXirxD4hRlluHREXHkr3rJMu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IbHyp5QI4mRXePH31rQ/s+X7f5sPmRRRpsTy/lZcV3Nj4ee5PnXgLR+jVdfw/ZPnapXPX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/wAZ9X8E64YNRIutLZRhj8sg/oa9u8L/ABD0nxfpMd1YXKyLIOjnayn0Ir5/+L/hkf2Yl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xuKz/AIOyFjqOmSPtjm2iLPrWsJkNH1SUSZQzngjOeoNZt1p9vNlgxUngelfNdx8VfFf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7m8gtmA8uTn5a9C079oPw67Q2+oStDLIoEmBwjV0LUwPQLnRp4TlG80eq1Vjv73T34L4H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2GrWgmsLpJYzz97pWn9rheAnCyP6VOoGInjC8SbGCoB610Wm/Em6scESk+2axZNPS4csV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2EmPnHpUamlj0M/ElLht7vhvrWzY/FkW6ALKuR3PJrxq10+WXORUw0d92CGqrsn2Z7JP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cn0xXPat8TLiRWb7RnPauFj0ScrkKSPc0Jo11k5jyKBez8zbufH906ECRvwNQx+ObvZje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M2NgFPXRZw2NoFZWHYZfeIL+73bJH5PY1Ua3klKvPJIW+tbMUWn2cRF3cJE/uaxNa8X+G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PTNXZga+nad9ofJ6V1FhHBBHtyB2zXz/AOIP2hrCy3x6XbmZxwHPSsWy8T+JfHd9bi9c2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du1fU1uoXA+i/F3j/AEzwdYxCZxc3UnCQoPmNeT/EH4p6tqWrxaVpTm3k8tWZQP71UI0Pi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F7PS4VDP2YL941m6PLbXXi7xB4kjk3WdojmIsOp7CtlTSIuZMrWNnI8siNc37cEntWddn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4BHTNTQXptPDkut3oC+bLtTiqkk+sa3EohJSFjww4rSyMzZ03ba6vY32pzhnjJJGar2zt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ofsiRlUPrWbBp8MKSDUJy0iHuastqE91ph0fTE/0ec7XOOtBB9t6xrA1D4eeDLuLGLjS7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h65Fcf4R8UQD4L+E47hj5mlkWDPn7yr92us0/W7eeANnjFeDKLUmmehTXulp7X5TUCTf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pJr3DqB3qpejzI3APWpKINMgnJRUfbFjO01g/EtYJNT0eAJiSI+YTXWaXH5Yizzk7a5H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MqkHApgVNPiC2M054MjYH0r5H+MN7/bnxQnUHdb24WL9a+r7q/XTPCuoX0n+rtoifxr4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7UpPmV5X612YSOrZjWZLBqDwx/ZlTIVuTWhF5PlSO4yTWZBIkNrMzHMh6GrOlWbptkuH+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ZsaW0jnbjEJO5fTdVzWdQl+z2lpACWMmW9Caq2t+ilYox8qnJ9K1I5IbWQSSjLp86Z6U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517TYIyqLBADIOxIrf8F67aPd6lJcSlX8kCIn7uRVXThE1pqd5cQ+csafKX681x0F/HHY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egFAI9D0yVr+KWQoAgbGfWtXTb3ypxHtzlcCuD0TxY1lphtbnaqhtyMO9djo7pJGlxu+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XFumo2nlzEuhGMHoK5LxD4G02O2uo7TcJ5U5ftXSWtzNOFdUymdhPYUjSWkEyq7PI4y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PGtW8M3WhaTBbXkZEzHergdRWLdQiIQL9x88k9DXvFxGvjLWLTz41QQ8Y/h2ivNPHfhtI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Y7o2H3RitUYHKRwv9lE6r8zHGGpEtvMnVHk8rJ+92FTxlzbvIX3KG+6KYG22bzyr5iBs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3b3OqpLEZFSEfrWRYxf2NfySHEg6YHepbkT3cUbQMVYnkZpjwrsYM5EuORXSgJpGF3c+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VSt3MYJpwf5i1MDQsYs3scn93NaNyqwRRSZ/1pOKz7CXckh9AeatzRPdPYRA8KuawkB0v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bGfKHG70rfZNNgRJ5Jw0v8QNQeD7jZbX1vGQY2bBq3cado1vbyyyEtfIflg7NWYGZJK2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cHbViVibq3tx9xMAGr9l5HlN9kt/L38sTTLfSpDcedM21UBbNQUcV47kaKR4kOHZsg+g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o4pj5kfDYroPFyxyXlpn5mlDDdXJXFmguVGN4HyZoA6aLxDbhS4yCR2rMl1eG8mlBJ5F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qrjCLWTJAYmkIxxxQBLC373Haorni42etPtxu56kVHcnJ8zuKskhmBZzznFS6aAqOD61H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NiqAlubQAlhxVNFw2K1RbyX/AJUK/wCtk2gV6zfeEdNuNItdOa0jF3Gn+sT7ytWfMUo3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bhg849qmvr19QthEowoGMCruueE9T0a8YSguh+6faq9s8VttiYZkA5NUOzM14zayxKVK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K8IafHe+JdOaNd21ugri762a6tPNxkREEVJ4F13UNL8UpJGxMaoW2n1oA9r02e51HxZqV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9q37fUYLI7XiLbuF4zzXm/g34jQzapqmqTxeQ6DYxrtPDmtW39lTTzyrM0j7oSe2ayaZo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9Qt5EiQxqBhuMVf0S1j0RFu7hwZ3G1c1TR76aBDCFjibAdqr6BpOoRapeQ6q3nWzHNu2e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Dl0qx69MwDZwRWhpki23g+7dMKbl88VyMGpSW9xf20cJKyKV4rQN/LpunaPbE7UlOGU/Wr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rvRvD9oLRskKMmuI8HeOLu58Wy2eq4mhZc7RW149vUNlAgfaGYLXEfCiGLUPitfJN88U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oXOmhXSxgFxJk4UDnFUtON5Y3STTh4YEw6wMazPFHjXT/DV4ywWu68A6J3rjZfGms+I9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5T6VKJPSNZ1nTb7xppItZB+/y2M9GA6Vh+EHk1H4hXkzA5Qskie1YllDYaHqNldSSGeY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omof2N49vtUGXsbyEkY7NWnQDe8C3i6bqmtSSKSzRnAPY1p6fqVxrOmNctMFVH2c9qxNE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JHyGP3q5fU9QlsPBg2TFFmuchh9a5yj0Jbi3sRKJX85iOTWYt5cKHazhZuaQS6fpui20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E96zxq93LbBbQeWgOQcdaVwLULTaZ4V1CCcHzHO5az/Ed81v4F01R94yLj25pLrUmmsZ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hWV4h1CK4sbS1ibdGrKcHtVFmp4oK3GraBGx3FwuRWbq0pl1W7tolwEbHFJql9HN4r0QK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E/wDCa30XXdlhmgClqYjjt8s4MiN071lTTR3UAb7zIcD1p0IbUb3U2YHy4zgt71Ttplim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QWbaZ4tZS4mOQqbKk8NACbXOcqwIAqndzNPjy1wcgk1JokhtJLgMOZRzQBNp02PDVyckb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aRaXAXcXWse1Uw+Gb4McYkq/rcu/w/pJU5XABqCySSZnVGZdoaMVSmkjilA3H5lrS1jC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A4rE1SyeOaTa+MNgZoAdc6ihso7dDkK2RVie8E1zpzyH/loBzWBDA8U0Ss2cnrWlNGZG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qSDej+bxgYieNpKimWbmTUb/AHceUM1U0+dl8T208h3ZUiptKcvr2tgnKmPIFAFrdDcM0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6yB1RUOQeDUmg3AuNM1FgOFlwDVxbkyRKQoAQ43UFlWOeW1LqyY80YNVraUGzuYC2Dni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twOlQ/Zlj2vsznrQUZWv6Yuo6XYSsv72FwVNamp3ey8sUJwzRAE1DPGw0qOPOdjdaXVi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AABoMyadQt20bHLACqjs1q756E1c1CPy9djDfxKKpXUnmX9xGeiHigo9giuIdcvNQ8S6i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O1gYfKWH+rRRVZltZdGl8WeKgLl7mQpbacPvSIP/AGWuh1axt/EOsWfhWwQW/h7Rh597c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su2MHi7WtT8R6jHGPDOkKLa2hHG/b91fqepr3TzzCtNR1nW5duk6NDpdqF+UqMbD9fpTd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7xIsYYgtGhy/tW0YNZ8awy3r3KaNoikom0bE+gPeuc1DS/COj28jyXcms3iHayqCQx9qA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SxuNL8F2Utzf6ivkS3vfa3pUHiTSI9Hh0j4baDIt5qF8yS6vJGPl8w8iPPovVq1NP13Wb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2e1gyXcqfMtY0it8OtGv9Rlf7X4v1d3ggCtuki3fek9jVgTa1ptj4q8W6d4Y02dl8MeHk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Wx/rpAfw2rU1zcXfxVvtQ1OC5XR/Ctkq29qHbYvlrwvP97uar6rpVz4U8L6b4LtT5niPxA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/eRRn7kQP6mo9W00+INb07wJpZFlomkHdqMzH5ZXX7zZ9BQBatpfCHh50g0ayn1u4bjzp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FOoJ9k00poUEnzu6jyzj/ermrXxMkzyaV4L0JJYITsN9INzP/tVrnwtrt9IjeKNdj06E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lFQA+fVNL+FMWoanDfjxD4wnTyLZFO7yieGYtVDVD/wgXgCDTLSGSXxX4ufM53ZaGE8k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Z+HfhR0+y2c/iDU+REzcKW/vN7VJoWoXNhfal8Q/FCo0tvF5emWki4Rn/AIVUd8UAQaho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aTiUKwutUkiOTv6/OfRRS3OvX2pazL4f8Gxwrptihga8UfNLIPvPnstZWn6ld+DvAV/q8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jtBbBeHSHPzP7bula93Zy+C9F0fwNpLb/ABDqqxy6lJGOUU8pCp9fWgsifQLLTCv/AAk2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bzNv09qmi8c6XYXBPh7w6bx14Ml0hKn8Kj1PTvC3g5/suozNqupwH5oYOVQ/3WNXtP8AG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4X0AWNuq7i3lb2x67qAKOm2F+uq3njjxg7RNYx7rKJ/+Wko+6gXsKz7TWtQ0Hw/qniq+2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YN/GiH/WMv4cVsan4DRbpdQ8Z+IdkfDyW4l3OT/dC9Kr6frdp438XzeIdUi+xeFfDFv/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fup7sxxmgDP1TSpvBXhfR/BOmjf4k8QeXd6kE+9FEx+SP/gX3jWnd3ujeDLr+xNFsF1v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Y5jRv9le9ZGj6oLKx1z4j6y7DUr+doNIB5O4jHyj+6g4q5YXMXw98GQGFUn8Y68wfM65a3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aoAszWXjXWXYalfpo8b/eRnCIBWWdH8K+G7vztQ1JtYnT7yWxwCfrWje+ErmK2+1eMNbi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LSflVOx1fwrpsTQ2GizahKvR5R978Ksot6Tqd18RPFv9r6zFFZeF/DUAZLZ1+RY16R57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ru2l8SfEjUyyXly/2PTIWPWQ/dKeyriqT6P4k8fzpZskej6KJRIVUbUQf7X96taK3sviF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gCeFvDlu00jqdq5X/AFjsfes5gZq/a/h14Vs5bZXufFniA7i7Dc8EbcE59WNaraR4d8CS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a5FGs01lbnLR7vu7j61b8N69Fqur678R9SQLpelqYrCJxhS4G2CMDuf4jWVoMVv4a8LS+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rq08gtrWTrcPn5m/3V7VmBZn8VeK/EkLWPh7QotP0pgT+7HLr/tE+9ZV34HsIZIbrxl4i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W3SAf3VrXtbTxf4wSNri7XQ9KkXAVT5Pye1Z6aJ4H8P28zave3Gs3oLYs4QWwf96gBuj39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a7foLfwX4atibeGccBV+6n1Y4qTwx4kuIE174lajGEvJc2mliX70cjcIE/wB1aiuhrvxK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kJonhw3KyzKgz53q0j+gq5LZ23j3xxY+EdPIi8K+HvmmuV5SRlGZJD+WBVEon07VLj4ceD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WeJGzFgfNFFn5pT7selVrrwtY6OouvGeqyPdv872sh3TBW6A+mal0bVrfxF408QeOtXGdC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u3CkqMRL+J5qLQI7F9AuPH3jASXL3t2yW9qBkzSf/ABK0GiCHxXYg+X4W8KTuCcNPP391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+MreNvFWpx6TpEY4R2WNYx9PWorXxr4l1FZIPDmi2+l2g4S4SLfIB7Gob/wJDLAl/wCL/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hLb2P1WgZXktLXxr400/QtIlA8I6DC0gkc/LIq8vK35YqXw5rv/CY+K9b8eahCp0nQU/0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UD3AzVa41/T5PDV94Z8IWUsn9pkLPdbcSuin7q+itU3jHSE0fS9C+HGmsjzNItzqrRNhi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gBPDus/8Iv4f1bxvqP73UL2fZZW/9+Q//E0yfRvGPi6zbUte1RdP05udzybF/BKlu4IfE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7JfN8N+HYCjN/CxX/AFkjfjVUTt8TtQ1fUb+9+y6Bpj+RAh4VUH3cUrAW45/CHh2HFrbS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aLvTPGfjKzOnC1XSNEl4e3iKpx/tNS6Zq2l6QSvh/Rze3Q4E9wPlPuBV260bxT4mt92r6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gDeWMenFNaAZOuadBql74d8BaFOk1krhrqdOQ8nr/AMBFX9Vt7b4gfEwaXb3Ozwt4YhCSM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O3zGqcWtaP8AD3Rr1tIl/tDV5ojCl5t4gLffcVXvIJvAnwkstGTcniDxbMZPMHEgtyf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NahZ61rHiX4h6xEP7Is1xaQyDOccAVRt08YfEGea/t5v7L0qTnyYvkVf+BCtrx5YRWFt4V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1RZ9SwMh3b+E/TrWT4oudR8ceKYvBPh7/RdP0tNknlvtWWTuzGgCra6X4M8PXDzazqEm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yzemTWvdeLNe1dZ9M8MaCmi6bMmwTRjdM6/XtWC6eFvCU0tsLeXXdSiG1Fh5jV/du9a+n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esNjaposI6+Wu1j+NTYCnr+l/wDCG+CLbwfBIreINcnD3SodzJFnox9TWn4k0VbvxB4b8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k15zwrkcCk03R9H8E6mfEniLU11LVI082KyRt8jSD7ob2zVPwpqU2j+EvGvj/VWI1rUX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TH+6KLAS3d9aeM/iZd2sxWDw/ogaMEfd2p95vxNVE8dX99PPaeF7AQxqci5A5ZD3rnZ4m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u03iDxPcKGBGWESn5sf7xroNRkbwtpWj+HdIOzXbgCW7YDlVPSOqsZFa505o7r7R4k1c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9qlbxHplvLGvh/TBc3IXP2iRc4qjf+F9J8OzPca7fvcXv3vKDZ2eoo0zVprQt/wj2ng7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RYEfUv7CsF/o3hzx3JqYb7ReavBdEf70eGr2Px3qH9nX8sXO2ZVkX2FfPP7G1/q0Gt+M7H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IrhEJ+7hsHFe1/EaVRLo7l/nmLRHPcdq8XEx99ndTZwviXVIr0DcoMyfLj1FcfLFHctKC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rXotriUEgvnkVzyX7iR1DdeQPXmuWBsQpO0KSQHruqK4mIgbHGOaqLPI+pzlvunkVafE0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/ENn/wAJBoWpWI5Zoiw+o5ryfwhImna5byvwqrg17bpdn5N95jH5G+U/Q8V474ksP7G1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Uxx9CcijYC78cLcaReW2pxgD+0YViEo6fLXm62cGhMZjGbqf+4fur9a9O+J3k6v8ABnR7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pk/vYZa8w0+4imuPNm/en+P8A2/QV6tJc0Uck3ZnQ2/iDXNWiaPTVGnwgci3OMD61f0bW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L5o+9GPnP0rkxLrVwwjtHFvascMVGBUj2Wj6RIPNaW+mbl1iO3B+tdHKjPmZ6do/xx8T3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2IuLR2EbTMvIHrW1YfHyfVPEutWEOkg6bp+Sl3j7yjqTXkieL79AbbS7UWyycblXLfnWj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6hY+bq+uBYwkfWGEctuP+1WXJcrmseoaN8dLPVNJ1q+n02SCDT2XZIF/1rH+GrkPx002L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PEzylUT++B6V47r9s2g+CdH0GH/j8v5BcTY/2vu03VdNTUvEmmeHLc/6LaxxowHc4y5qv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Q/wBo1dSZEtdAnmaQ/KpFb9x8WJLe1kuNStorFRwIAfnrw3U9cnu7yex8NoLWwsnx56H5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JayXevaq09wpyEJyxo9l5lczOk8T/Hm9urm2tfDlrK0hKhp2FXfHPi7W7jxVpPhqK5Ya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M9D/wDY1zNv4mi0m73aLpC3rEfu5pF5U/7vek8KjVNG1DxJ438SyZvoIyYfN+80p+6q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sb7UfiPJBPeveWVoD5qMflITpXMJYP4p1u9u5xstzI2GJ4jX0Fbsckln8Mp9ZuMm41iU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881l61L/ZPhDTdLhyt9dy+azDrt9DWtkZjLbWNN0hDbWtkLqYdZZOVz7VfsZ9Y1ZiZH8h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Ktv4cEGm2Vgk2oyIrzSH5m8w0tz4c1S6gzqEwt4z/CH20wOjsfEFh4G8Kax9gm+1axej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qa8iPh34dLYji91KUSn1Ud1rDsk8M6G1ruUXk3pGN5zXTW2j3fjfxRaXc0Xk6Tb/ADv/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fi223WnhvwpHH/pAZZpF9MmneIkmTXItCsBma3XEijpmr3h9v7e8da/rUx/0SwtyYm9M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RPEHiyWTM7sEjJ67j0oMiC50ix0xpBduL6dPu4fdVaHVpoFItLZoVfuwp+nafFp/h/T9W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u2D++v96rluNQ1gHyohp8UnegDpfCXjHTtI8C3Oja9KyoZzcROG5BPaut8K+OtBjssx6w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Dn615RqXhbT7e3R7/UEuJR0A9q53WNQS9toNPsLRtgfbvRevvXM8NBtu5rGq0rH1pZa9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SOCrVswT5Br491i51D/hINP07SbuSLy0j3yf7VbUfxW8YaVqF3FbXwu4Yv8AnqK53hm/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l+VfY5rzjXdXhvvHusebqFuZLZ1QRo/7zp6V51on7Vd3pIhTXNFVoT1mhPNeDfETxOvi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n3U1hDeYZVjO1vu1n9WqN2G6qR7v8d/iNp1n4Vl0bTriNry7YLLGrfdXtXz7Ev2TTxGh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+T9n84+ZNNJ9/P96pUgZhlzgDoor06VJU1ZHNKpdkgtTOYIu5IzWncxB7+KIfdRaz9I3/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t60aJrmeZhkg1oQWU1K1gka3s4I2ynl7lHIqN4JBDm5Zf3Y24PNR2V19gt5X2K247t5H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O821XOce1BBoNO1xHHapgwMNvHFcr4i0Z9J1CKCKJpY3PG0ZGa6e1uIYIoYYsOepLVbsL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iZfNEb7guMigEcFZaVPrl8tjCjKyAg5HavS9Gs1liW1Zipgi2jb3Ipng6SPSr2/1ARrI7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OxsjFpBvY2/fTSEFfQVJsmQpdtZbkUnzM9DVyJRJEk0kmTycDtWHO8sVjPdwgzsHwQRzT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k+oI0cLt+7XHas7FXLs13HHIRbEs3cr/KqtyLf+z7qC+AVJh8uednvVu7gupbt4ra2JUn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nSRmSO5AWT+LvmmQcLqvh2ex8OXNxBiWF5NyuorltZjki05YTnMiiU46167O7G1FsQPLU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HTmgvbS/hUpGsQjZUHFCA5WwidIkR13E96uSaasrlWwvqaqwzEMgByRWtaomoRSgvhxW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ugyg71RZPs7lWHStKTzohsUfOO9RSWkso3uBVlhps0bxzDJAPFbOnxjEsu47Yo8ZrIht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PSuh0q3Z9KljJG6U7c1AG34DVj4e1C/f7plKgitzTp7T7Obq7i/efwd2ahtE/wCEZ8KW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LJ/Q1HfwiCK0ji6IN7yf3mNZ2Asf2mLtjFBbGFuxFTCyuNu2WbZu6kVnrPLZDbDgnvmr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vp/JjboSaRRj+NtEgfT7dtPlEtxCSfc1yVzpU4toI1iIuG+YqR3r1FZdCtICkeZtRHKN2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1nUIA1uMJKC8oHQUAY+keG20yaSC4zFctwR65rmPEmkPoMkiTxgxtJ8j16Pqd82peJ5Gg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/u1zfxIthJZWwcHcHLMfTNAHnjyEDfF8gZatWumiSyDyndnmmiEfaoojygODVy5nWazkg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AZMqqshERyBSwNmNnZeBTZIRbnYpy3erujWjajdeQR8vem9hne+HfDkUK2eobP3w6D1rqg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TsRYyWFQwosE9lAWxsjBwO/FWrHNxq08sa5xEeK4nubJDL62/tmQqIhIiHa/qBXHa/4C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ztH3q7LQHdbLULgNiQuw/KpLQQyf6RcfeZOD2qrss8k1gXkCC28o7AAN7Dml0q5i0tZLh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7sV6RqC20EMdzKitDI2N7inXPg/TtQaLycCM/MTnitFIwseW6FaS2vhTWNRZwUnPyg9av2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Ns7pWIdZQefTNd74l8J6Ynh57CF9rk/Kq9K868VQ6jpOm2WnGItbsw+YCtlJMz5j1Cb4l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u/tcQIf3rtfA06pDGl7qC3KoPlTdyK+dtcu459e0WONzJsUKy1f03WJ4/GFxFHO8UKDGM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9MX3jXTdEmM4tgZEAQNjg1i+Ib3UtVW1uxZiO3D7kI71xHh/4jWHiWyuNLu4dxjbcZgvpW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whggY/ZojhGNZ2NCTxxc3cdpA0gKF5QVNc18GdRkT4jagYnGVtnLk1P42uL8abajeZmVt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yGSy8S3d5N+782IjHrQBvw6leXnia81Rl+0LAjROH7VILKTU9OinDmGKRtu0HvmqGha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AcyE4NU7nVXtfDenurMpMm7g8daAO2tYrfw1pwN7KJJlJKr3xWPceO48MY7Vlh/idqra/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yfM0kYGB61U1BFjs5UwMOANpoA7LTNa/s3wrqMIGYpsOMVNrH2d/h9pCOMtLLuNcpov2g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G0AmqfiLXJpbeysI5cJBIOB6ZrJlnb+Oh5kPhyCFiThQV9ql1rxHd22r2+kW4XLoAKwNV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oT0UKKr63N5/jh3jZg8PINZgat3G5WQXkg3K23bms8XFtbSPGfn44FYun382rXmoRzyE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uoGh8zO5j8uaRRqwXUk+r2d4o+WL5fpUGlTNN4vv7iT+FSBToZTDEmFwDzmqyM1nrD3Q5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OMf7N8RYbLBs5NV9PuktvCqXTfeeQqataIoj0vWmkXaH54rHMiHwTGoBCrKSM/WoA04rd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lRjNEcUaqrvJyD0pus3Mtnp2ipGQPOQZpl7bPaqPNHzfeAFADr24H2CVFHytwRUOq3bp4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N1qO3uxcoyhDhTzVm7tWuIET+A8kVAF+8uiLnRnJyw2VJc239qeK2jJ2IVJNUtR2PcW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epYzKni63Dt/Cc470AVBYIbyaOM7ihzU7WsmcH7pqfRkI1TUhgNhKZZvPdwzOB/qzipL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7gxT9FRo9bunx8s6YyaFhxkueafATK5C5BQdaAKeiYg07VFU4O/pUrSE+GVnVsGN8HFL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Xh+aSCMjwzOhH8R4NAE0k3lW9u7PlJEzmpRNAIB85LFehrM1EOmhWTt34FWZsRzW8QXl4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UjOBiodSiAhQnoDUgaVBsPanXAM0YU0AM1nnWbNxzkCsq4lSHVLvzB1YVoPHse3bqYnqt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27j2oA9x1mx/svTovCGmTedqWpOp1CXrj/YBqebQ7bV9UsfCtkvl6VpWZruVfuPIB87N9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alNPcQ3GuTfu4BGMiPd/Fn1qCTRrnR9Ej0aJimvauwkuQp+ZY/4Qf96vdPPMq9tF8ealc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jo8W1I1+SMhTxj1Zqwm1jRopZYdC0h7tnxskkT7p9K67xFozXklh4G05mSC1AudQmIwr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iWW51C9/sfwpCscdr8j3ZHMp9aAMf+xvFuoI6vNFpttNjljjaprOki8N+CLpNVu75tY1K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4NIOgP41uz6OLK5abxDr4KbQzRRvkj8KwLzxB4Tiuium6XLeXRb5DIvysfcfrVgZWmX9x4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tul13UleGySQ926yKO20cVRvI7vwf4MtNGSJ7rxH4ow87YzJDCT8v/fVdFZQXniTW21v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paCXymGEGOViUf7Rpuj6tNLc6z8TdWVTOzmOxgb7qy9ECj+6ooAqTXMvht9O+H3hdWfVP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/dB6bazNQ8OaXpEhXX9dkurpR80CP5jAemaq6TeSeC/DF/q8ymXxPr0higuGOXVD95vb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wBplo+vb9Q1q5QTi0Q5Izz8zVAFWzvrKwZTomjC6+YfvLhckVrzeGNb8Z6hZ3XiuWO00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5FjT/AGV7mlh8T+JdTZYtA0OG0DEfOFDNimS+F7rV7trjxdrYjVkMboZcY9sUAQaHqEfi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ML4c8Ox7LK12/fUf6v8AxNLp/iCTR9A1Lx3qZVtZ1KT7PpSgciR/+Wij2FM1hbfxRqOn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hy2bddy4+adu5J/ugU7TrW38ceLXuNoTwj4UhJQnoQnVh7luBQWWmttO+Gvh/TX1Wz/t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IJOiKefMk/wAKtm88X6+gh+0ro2myDLC3QQqF92rA0PWhrt/q/wARteSSWwhfybK2lGdzd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2GreK4hrHiTVfsNhKd0fOI1H90KOvpQA3UPC3hLRgsmra3LqN2FObK1JkLf8C7VmXX2z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D0k6Po8EyvMzHO9f78jfStqLUfBujpGdNt38QXgH+sPyLirQXxP4utrm30+1j0q0cYKwj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QntdM8b+PrLTYiLfwl4ShKl+zqvLnPqxFQ6NrCapq/iH4l6xGqWVm3l6fbMuVc9Iox/u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xaT4f07wB4dB1PXNWnB1GeP8AgX+GMNT9b0mLXvFOieAtLw2g6MAdQmjP35l/1zZ/2elA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p934r8YSyebeTb4Y/wDlrcN/dA7LWjaeLLiSI/2BoawRDpM6lzS3HleP/EGo6rd/uvBX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H/szNTbbxh4m8Yaf5WlWlvoulfweWm1tv90mqKLdvo2oayovfEOtCwtQdnkh8HH0qKTW7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G+EbeW7m1ecLd6g33nT+4tRzeFtG0u7hfxDrv2gsAzQwncwPoRV638XQWVz5PgzRWM4B2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AViBra/o8Oq694f+G+nMXstLK3V5Mo4abH7zf67VqBZdM8b/ABBu9WmfHgvwjFstYc4Dp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lT/DLwfezTu58Xa+xgQMcywxH70mfVqdrfh2ex8N+HPAFlEzanqbre6kVXDBv4EY+mPm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/AMcWt34r8V6h/Y+is7fZo+ihM/LGg78VFH4h0LThJHoGiyam+0kTXCY3P/gafrUcPj/x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eHvDMW24lLYjaRf9Y/4c0at4ykkvrjTPBGlF4om8tZ5V3eYv99fagCJLPxv4s0+SzLJo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Kn6NWRq0ul+BPDN74Y8OTnVPEWquEvLmA4WNP+ean3rY1Dwfrd+qXvizxAulWoX/AFcr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22s+EfBd59o0GJ9b1NBmOa6XAV/p3qiUQ6xpYWbw/8NdLhHmkR3eqTD5sO3Own/ZFbLm2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aFxB4W8MIyM7DbHJj7zZ6daytIXUvCHhTX/FuqFoPEOtEwWRYcjJ+dwPYVFrdvL4I+H2l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ZvNmOfmEX8I/4FQaItf214h+J11dQ6PINI8N28vlrInyBlHfNZk2keE/CUzzT6nLrN2x+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10Pi62mguND+HOlp5YKC6vzDwwJ/hrJuLzwx4MuDp8GmyarfxSbWCfcQ+jUDJ9O8Z3qH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uTwLxk3S/h/DUOm6fL8N9P1bxNqx87xBeI0Nlb3H+s3Hq5q1JrHjLxFD5en2UWmWfZkj2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4O0uxC3vifXHu2X/W28cnmSP7D0oAoy2z+DvhnsiX/if+LCUDDrDbjq3/AAI1Y1jTJbaP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DXEgjvL+UdXc9FNGi3S+L/Fc/iXUAbHw/oUHmQwt/CF/1cZqv4L142Fh4s+Iepbmu52NtY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f90UAbt/4pl0bWJfDHhO0t5pbf9zNqEnzfN3UCqkvga8vc33iTXooI1PMcr5z9FrM064l8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r/ioNYdkg8z/AFiR93Fadt4MsdGtrfWPFd+qvOu5IpH3St9RQA/+3/DGlweXounNrVwr4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f7tHh22vfFfjOfx14wIt9O0qJWt42G1VMf+rSMfhmoV8eW0jvb+FtCM6jhpruPP8A3yO9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fayS6xqQ0yzDDCSHYmPYUAV/DmpzQaH4o+JWqqDcyuViVv43fhce61l6JJc+Ffhlc6jA7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topv4hHnMhFWvFV5D4413w54C8MKZtIs/nnkHSaXq8n0UVbsLq18a/Eua6DC28K+F7bb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WNAAzWHw40+xsPs323xBcwid7cjd5aH7rGpzpvi7xJA73N2ulWTgDKHZketZfhrUJPEFx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7YEO22X+EKfuIDVyz0XWPF9lDqWs6p/Z+mgbgrnYgX096qwFaCx8I+GRdXepXz6nJD8wK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tPvLz4z+ItDs7DT203w3YEuFUbV5+9Ix9arsnhWwimMIOuy78BAMRL9akl1Pxf4isptO06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yhFbLs3L/vUWENlmsfFnxOvvEEkgj8L6BH5Ns5+6QvTHuTSeB7hPL8T+O9ViYzQljabz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6yi8OeF7Pwha3CXOq3s4nvBAfliRfuqfqas+JLlZtP0HwhYSOj48+7/us5+6v4VdjMfo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B4gT7TJdyMsUTnJZs9var2m6pqGpbbfSNMjtYgQQ/wDEP/rVQi3+N/E+maLbRGO00hfs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89alpfaleXd1aaQGUWshjeWNfmbBosB6T+zqLzwt8XNMm1C+QjUopLBod/wB5m+Za+mfi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QZbKRXBx935sGvjC20yw8KajpWs3mq5vLCdLqNA3IK9f0r7S1q8tfEnw6lmWYvHfxecm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JxUffOmkz518SX9wNXnZlPkuyupx1DVClv8AOHIOCOOa1bqyOu+HrFlZiY8ws+Ofk6VB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o4NebHqd1tDIvN0dyhXuMVbiJWNVI9qsSWKkNJ12fN/Sq+nzG7eTjOw5pmdiylshRR0JOK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w8SxXnHl3UI/76WvWIl3OvHQg15/+0BblvCEN4v3rabGR6GgR5PqutWreCtS053/AHst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ExNukJUcLioS32gFpCcg8VMBsgCr988mvaoxtA4Kr1NW4uN6rapiVWcfTPrTI4bOwuXEx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/hqis4t2WQkkqNu3tmnaddwOXmceYhbbj/arYxN5NQ1W8TyrOAQQk8CNcfrSW+jxaRd/b9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ijbe/wBKLXUb7VStujCGPGFVflFWJvD+laZMqarqMbK43GO35f8AOgsl8P6wviTxLda7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ID0QL8qineGnuPsniHxIy4kkLQxE/wAJbuP0rM1DVFlgbRNEtGhsZvvEjLt+NT6z5llo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EgnuMd5D91aoaF0e3Oh+D5ZwC11qEm2EHqADyavwaVp2jx2tzq0zteXPzeSvUL2pLq1i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71t7ZFWTd2I5eokS08ReLdQv7yQrZ2mVQr0AXgUDOrTxlHPJ5fh7S/JAXYGYc1m6h4bv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wwO3zITgCqen69qjuy6BZLkfxsKtan4R1W4tluNfv0jZ/mEYPSpLLfim5tvGOu+HvDW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M/wCq6GQ/eNY9voy+IPHzP1sdOO9z22pWt4I8W6Z4K06ZbKD7Rqs6ND5zjhAfatTw3pU/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F/pl/KIoyeqg/eoEVfD+6fVdY8R3KgRWkf7vP/PQ8AVj3NgNWD32o3J8p22hmOFz3rT8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sdGUeS1zIbueP+PHRc/jWb4otJZ20bwvYobicovmgdA7nvQZipqXh/SISthA99OONzDhT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f2T2+0WtvIMhk4BFZepS2nhDUms7aFL66jGyRT0Ld6gC+INWP3Da25O4L0CrQUdLdzW/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5mpX8m5/K6hM1W8fwLb6b4W8OWissk/7+cA8SM33RUNnpWmaJeQT38yXEg2lkVsirmko3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hLadaRl4lPRQBgfrQA7WLKbWPHuk+HLVTHBp0KwsV74GWNU5dRutS1i9treYpZxP5Ydfa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/wCKfE0j7XghZYHbsDxj61NYRroPw0OqyMBd39wY0Y87R3NAEN3Y2Fgge7vA5xnatVoN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5igdWGanTRYbS0juLrD7l+5J1NOiguLtmhsrI28ZX769K0JMu0E9hqN5qlz+6Mq5j/wBn/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8N3uoudj3LY+lWrjR7wRmHUG3Bh8nsKkjU3tra6TaqZFU/KMdTUogw9VsI7XRbG2I3swB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W7ZvMaPB4Vh3r0PVdO+261DbKnEHyOvoRUFxpllq0m4Sq235cqOjCtehZyY0RYIWMMW8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TE/u/L4713Z0opaI9oC6k45qrd+Ep0xPcyNEjccVmBy8Ma21ukGOV71fsrIPA8jDFR+QIZ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0uPzJNrD5KQGaYdzpF5ZA3Y3dcimT2LXWqxW4Vlh6E9AK6A2izXczwKCsa44PektLcSNc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e9BAyySDTQ8Edst0Y+AQM1RNq+oXnl7NiLyUziuu0K0bTtGkvGVNzcHdWddwz3hUmKO33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M0M6W7xRDIPAA7VrpctaaTFaFczRDfuXvmq9hEtnO8ORIQMlj3qWxkeW/SV1Cx/cK+tS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XU7eB41kikYPIpHapp9S8zVdShMaC2jbMIA6CnQtGNQFzjGFxiqWoRJDdyzMdivwKVguT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IpPLmk64rJ/s+SRNzybmPrW3DbCeGMfdYcc1nXMEk9w8cILCL72KkZjT2/lZPXbUcemLq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VOfM6Ve1C5ttJsJZp6851vxVcaqGiTMMPbHegDD8Q6AtvLcXNk3mQRnonaseyuGgncj+K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6hFZzf8ALxuDj+9VDXvBF5oJaVo/3WW3cfcWtFoZ3K+n2H/CQ2E93BwYDsZMdTTpvCNzD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Ddn1FX/At9HpN1NBcr+6lG7d2HpXoGk2UHid0u75g0YOwFOgWj2hR5T9gaxnQJbyXRfg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/g+7uGzft5VsTkdiK7Oa3stKugLa2Mi9siuf1G/1a9upIIkEcGe3FLmuBo6tcjUfFdtAp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7WOtT30UU/iGVYF/cq4QD+HFZ9iLbQWN3cy+feKG8uP8AuCpvC9xm4mlPQws/P96kBn2y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kp6VavLZ9VLAIXZBkoKb4dto7i71K4STcY1Gc+taoZrTTp7qI7ZiwQn2rMoy7OG003fL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XHiS/vJ0gtIZbaPPOwVteFpNO1Czv59RGJI/uAd6hS6vb+Qf2ZZNbxqcGYiqAp29rZ+Go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mzwn8Jqp4jsobnwjPfyF3kZlVCa6BdC02zikfU2fz/vPg1yHjTxnaXlhFpdjE8cUZyN3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0cnrUNnCVnuWPUDj3qfG/fEP4cVNsH2gYHHQ0gKscH32bBOa6zwJoX2qeaQqflGRisnTr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S8nsa7Czvx4euoLZ2AabjC1mNG9Bp8dreLcO5ZQmCCelRQ6xBZPcXPmDywpHFcx4g8WKX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crJcy+S8aSFkbqDUchojuNI8Y2A0OW1luCs5diBjsTVtfEVp5NtaswB243HvXl08fMWEG7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vIy7kkDgZp8gXOw8b65BrWqw2tqxjt4lwuOma51r26tJvJMzSJj1pdFmVtYcPjYF6mqk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jDybVxSsBuHxY1uIx/rNv3t1dn4avtM8WQbJyolTkK9eYahYvaFhKMMfSqtjPcW774JDE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Tv8AxR8Plm8QWlzZFYZV52+tcRPpt7a+INQedCqDq4qWPxZqFnc+bPcNNKnC89KaPEc1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ByprojLQOUk+HniRNGtNUBRZmkbaNw5rs7vxndf2NGtpCiQgYLH1rF8FWmlax4euWngE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2tWj2Pg0Rovmb5y24dhUmhv6Z4qGpWmy9ZIXUbeT1qTStQMVy3lDd/CrKK4O80028Fre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g9KvaV4rudEmiSO286OTJII6UgOve0/s/RdVeUBXk+bjvVPWPl8JaXkckjj8aqwXdx4gt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NjUa1/pFva24fcInRcD60Aa+qssWs6LBwfu5FXfFEwutUe3tI9sy9F7Vmaqrt41tIdvy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spDJ40uecBEYUAZcWn3VlMRPdttB5UGtW3NjHGTIN8j52k+tYNhHcazqmobpjsTDc1o2U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MSrVkyyz9te81i2uWQxtBhRU1pqLf8JfPvO9TGSWphupJI38mDeTg1FHbhrppSfKlxhq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32xociSRjke1OtSmjaTPLP+8YPwKtaIvk2OsO3yyQ/KDVEf6Z4KuJH5dX+9SKNazvJ723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Cou4Bm5rP1O/ax8MaO9uMSt8p960beOP7PELg7ZyM0AMJMEM8SNlZByDVG/RYPChgwCQ2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A5VNzYrIZhcRvC/APaoAf4iONI0WRuqhQKn8UiZvEel26NhJ4lzmjU0F7pdikYyI5FQ5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+L9JiZc7Cq5oAW4ltbUCxiUecASx9aqo8si7gMAcYqWwijl8ZXKS87Qw5oju/tF3eRIoA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NES54BBH1psdwx1u1kzliCMmlZSoJzkGmPGDtb7rrkg0AauhlP7Z1Ve5izUejOzaRqLIM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KanJcE/6xNpFS25ltrC/UcK2aksdZOx0+OeU53HGacZGjlMkRGGGKgtZw3g8MeSjGnTH7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81c80APUud685OMGiRSthcwk9uBSXCXSyxELtXANOmjlLNu4Y0AUtQc/8I5ZZ6xtgj8as3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oAfmjBFV7hWk06ZDzjmpdQlU3ujzjkKApFAF+WQvrUtuvfoPSohPumkX+4MfjVgJ5XjMg9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B9r1PUo+8RLGgCwZj5eTTQBOvNRwTC4gYjikgUgHmgD6Pa40HQ5FlhtZdQuk6q/3aasjR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cS7RaoB99un6Cr91rNsJVXTNM83AwGYZwfetHS9GvfE8iX+tRpYaZpwBWNhgOR2A96+g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JeHniZ/+J/4hlKMMfPFbk/c/4Eafqkb6CbLwzo6hr+dV/tBY+qegz7VtKY473U/GOqIJY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pJJ/Dj2FY+l3s3h3Rb7VJSsuu6uSI94+aNT1f/CgDlNV8P6N4anDX99/al23yywQn5Qf7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BmLQ/DsYkLZjllQlk9a6X+ztI8E2UF1qFm9/4gn+eO3bkJ/dLe9VRfeKdcXzLazi06Fsl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DwjrPigwv4lvf7OsVkz5TNgkfSk1fSLXxP4ih0e0kW38J6Sm92Xpn+In61vf8I/AsovNd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PlIcn6Vk6rdLf6dNofh2zdPt0g+0SMPmf0X6UAc7DdR63qWseKp41h0fSD/o1tj7+fuKKo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d+NdVjGqXdzKUtrKXgN9fZa6LUvD8Wpapp3hDT2D2VkTLdTRnhpP4mb2UVThS28WeMrn7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3zsfuFF/i+rkUgKUUHjDxHB9olnGk6dMcRbG2D8M0sPhPw/ooS51XUhfThsMkYyzf7xq7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F3rGr3I0/Rrd/LgiY7YlTsFHc0+6Tw7okOLWKbUm+6WI+Un0pginqniSXUNNm0Xwjos0X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LufZ6Z7VT1jR7vR9P0r4faJL/AMTrVHV9TuI/4GPSH/gPeuhsdW8SX6+RptqNMgP8artZ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hRp+rarLqEeoeK7iFkgSP94yMeN5/wBqkUjE1axt/FXi3SfBVjPs8OeG4ib28j+7JIv+s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06H4narqF/eTHS/COiRlYd//ADzXsPUtUNxoU3gH4dWmjp/yMnioh5x/FHBn5QT/ALRrS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E+GGgssjxNHc6pKf4p2/hHqBSGEXijS9NhI8IeHZbqRjhLu6XeD77e1Klj4y1qGVNX1F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2qcf3hVjUPEN/Bqs/hfwVp6xWtkwjn1FRuknlH3segqr/wAIbPFufxVr6wQsxb7PJLvd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s0D4X+ZfaVfNrXiiVDDBMn+ptw33n+tZ+ptcfDz4fi1hiYeI/FDFptww0Nv/AIsa1YdV8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0zSf7WugcRmf7gPY4qfRfPi1m98f+MwJltYcWllcHCvN/yzCr/dFIDD17S5IY/C/wy0ZCb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IcAynlVY+iitXUtUl8TaxH4W8O/utI0xtlw44R3H3nZvTrWFpOpT6DoPiDxnfnGt63utrH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+HFO8S2tx4C8FaJ4c0/I8Q+K9k1zjl4ISeF+pqwL01r4P0CQhbltcuS5LxWwwmf8Aero9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rXw3pI0+Js/vFG1gPUtXNXttpnga7j0q0sBq+sLGDcoOBE3oK27OLxl4kgAuLoaFZyHA2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QBMvhzSPB2onxL4r1r+0Lq3/AHiWkD75C/YUthrt3o+l+JPiRe/u9S1F/s2nof8Ano/G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34P8Ot/xNL46jcjk7DkZ+lVtOuLv4v8Ai/T5bvT49E8H+H0Z0j/2R1b6tSsUJcpdeCvA1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d8UOrz7h+8ELfez/AL1aJsJvDt/beD/DbGPUYrcSX045dT/zzH+7VzRtVmvNT174k3UD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HJ1Vukar/OofD8F14O8DX/iq6cr4h8SStDaPPy6L1ll/pUgZl34T0TR0e68S6yLu8HIt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HxZbrNCvhzw1G9wBhbi4j3EfQVZ07wzoXhu3g1DVjNqeoXB/1Uhw4/3q3oL7W2mK6Ppk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7mH0NAGVpngbVdU1Aa3461Hy7OP94yu21tn/ADzC9qo+Hr86h4j17xzrC77HS1MdhasO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/hE3uZftut6gEc8kPLn9OgqjcfZfFFxp/hnRIpPslu+//rrIfvPQUjA0f7V4d8K6t44vn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0U9d5++aqW2nReBPCVrezQLd+IdSk8wJLz8p/ixXe3egW/ifxHYWUQI0nSwSFb7uF5Lf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WeJ5tZ1CHbY6UMoFHy7eiKKmwXOMvYfGviKzIvLo2FiGA2A7F+tUoNN8MeH13ahqP266P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Y6r4fvfErXV3e3Rt7BpOFZsKT6D8KyptG0DQ5YjFB/a1xnbtjG4KKLBc5/WNQu/GOnxeG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p8jrvj+80rdtzf3aj8Y+H49b8aaH8PdLYHS9IVEvJ1+607fNI5/9BrrL2/8AFGpqI9Jtl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gj2SIPc1z9vbw/Cfw9qM0U3neK9UdobaP/n0U/ec/7VUMsSw2vjL4n3N3JL9n8NaDbYQn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RrJ0GGHxW+reItenZtMtp9kTv6fwxirV/Y3Hhv4aaR4di2/2x4imD3O775g7D86ueM9F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S/8AWRss+o3H8LyN0H/AaAJbbxhqc9nJa+GdEis0I2+eVzIKyJ/BmrXwa78S64IbQjLJ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+8Wz2xu/DnhqAE2x8lrsL8ztWWPh/CI31DxPrqxt/zwZ8vn6UGfUx08XaP4LsNQh8LWkt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/KP9Sh+9tH96nahp5+H3w90/w95X/FQ+Id08n+xb9l/4FWvp/ivSdBuWGiaGt654WaYb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1a48UXfjHxWf9Fs03pJcJt3sB+7hVaClsQa7pZMPhj4eaYW8uJlub8nq0rHuPYVZ1vT2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NOl8vwxolv5XouVHzs341B4U1qbR9O8WfEvWE3ahMxgso8cSTNwAB/s1l6Vey+Efg5fXc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0UO04dUz85I9M1ZNyY+J9E0Z2tdEsf7QuMjMwHDHp+VTix8XeLLTE+bO2ViBtOzK+1Q2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2wiijudeu4luCjLkxofu1HcWniXxGgl1W/Nrbx8FUbYqrQhGbPD4c8I3DNcsdQvlP+rgO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+Hk0Vhp+s+M7+ETBdxgik5JkOQoH86Lm08L6dAI7WSTUb7uIvX3NaqeHdb8ezaVptvaFLQ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xf7xqwMnwhDN4U8Eax4nupSdT1SQ2+n5+8SfvNV3WP7Q+H/g7RNOtP8AkLa47TXUmzc3k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2HxV8WbPw7ayJHoHh6MLI0fKrs+aRm/CsrTNZHj34panr1x/yBrBGMS9hEnAUfWgCtca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Lrd3JLdyfO8e/c22ve/2cPiRF4y8HanobIYf7I4gjb70luejA96+fNOt4fEA8Q+Mdbi/0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5KK6Dwd8Qdb0fX9Ku9D0mOHT432Tx7Pvw/wB3Nclanzo0g7M9c0Kfy9W1rS5WLGOVniye1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puDk4BrJbxdpkPxFtpGkCrejyxz1JrqtZ06HT5Wd5eUOVrw6kXSbbO+E7ozcBsqSqgcY6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STuXOGOQQeayPEXj/R/D1mzXN1beaORlgWNeNeKPj7fakZYNEgaJDw1zIOn0renQlVVy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1XWLLR7Qz3E8UCLyWY4rxf4kfGPS9f0m80Syha6M/HnEYA+lea6jqup+IQsN3fGdSuSXbA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Gt447OLzpguXkkXKg+1d9HDKBySm2c+ts9sQr52+rDmgxqrly+a2bnT9Qv1WW4SOIEcbz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RtGcb1PUdK7UrHOQRI7RSEAHJ/iqWyRm3RlQI+p2cVDGSd2FJNW0gOzDkxk/3aYipOks/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RtkD0rU0u/wBOtDnWPnkZsBvSsxLeWxaVy2GZso3tVq2sbS/Tddt8+flX1NQWdM+sTsrL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oK5YfjVnS9Bu4Gl1G+yZIyHw5+8aqaJf6pHqcFnaW4aFnVMuOcfWvbbXwBbwR77268sS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8p0HR5rbTtQ1aX/XTqyRZ67m+9UMPw9vZNHtoY/3Jndnkj/idR6V6L4k08NNb2VjaGKC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lXoJPO1OC0A+Ty/IST+7/eagowLT7MdLhsdIY28sYxNIw+bdWXP4QQGW51jU1lf+GNj8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QMPnJD87P5n+1VzV9OmuMRTDM0ab3k/vsaCjmzqmmafCv2Cxaa8RtyyzLya3re21XXHt5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xRvl2in6WjJGYrWyNzdkYViudnvWN4v07V7iSP8AtC7kRFXB2fKBQZl97i08WePGnQ5sr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qLwdqUlx4k13XphHi0iZlkX+8flWqug6pYeGNGuYrcm5u7j5GLHkDvUU9t/Z3h6IQ/8A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to6UAV/CNjDY6VqniG9iMk4lIt2PP7z+Jqo3Vtq3iB2nnme2t25DZ4NdJ4gufsdho3hmK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+5fk5q14xtBFqlrotsQFhCofL/vUFHPadPp3h+eL7X/pkv9ytl79r20ubXTraSOG6XGB95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olyUuLg3c4/udFpbTxBPCJreyjcRf3sfNQBP4j8PHwp4O07SkmWS5u5d8qA981c1awWe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NrzADj5qbpekR/2jFd63OVWIhlEhyRW14YuodY8XarfkeWLWAyRvj06VZmNv9Gj1/wAZT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AIxHH3an05pblmgslCwZYNK3OKPDBktfD+vaxcy7pJSUAfjJY1f0eB/D3h9FUqLi7bIz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fC8MTf6VqBkcHJFV9Lv20GdjZJ5jZ4OK3NV0qO3uZDcS5Z1yKyIbxVVhaxhnjHXFADtG06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W7/emT7m/7zZ61Kuj22m+GDeAeWJZOlOmunl8qO4uRDJJt4rT1K0Nwltpp5SKRS4qizLv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VDBWIYkHg1fvDdXt4sMqRtbhRvXGTV/Wit3rQt7dGMNvH93PQ1DpTXEOpyFF3xLHmQgZx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Esbl7PYynCnHWqE3hZrso3zWqZ5x3rpUe7vYbppCJvmyvtSzQ3k+nxFZEGThs9qoEYw8Gx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4fb9/1qtpnhqae0aInzCvVQOtdpocEa8ygOpGGFaEdk0U7C1QIp6sB2qWadDn28MSjSIb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2rnptPvzqaaeQPKCY3+1esaputNIQjG9iF57iua1PTPtEKSQEiaM8tREzODuNPtbMuoBk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Gd5wVhYw7uWNeh22iwWmnSXVxH5hHXii0FvdWrCKFhH1IAoA5x9LVLTaGJlUggVev/D3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DNWuNN3KJUXbx909av2kLXETK4Kxng5oA4+e1hSAojl3K9aZp1qBasw+V2bk1uXOmQgys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fpwAlkj+9GoZs1LGjz/4rWjW+i2pSE+XI5yy9Sa80WyeUh0VFCj5TIe/vX0WI7XU9Plg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u4cKK5G++F9jf3czQXQtlI+ZcZFIZwmh6JG2t6c8W3zkdZn216dcad/b/AIgmuph+5k++C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3SNP8GRjYPtMzDb5rj+GpV1Wa7lMSSYiI+TaPvLTYrHmfi3wT9hv7m40zdNZAszRj7y//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NfD1jBHCDcwSJsd0+bYxr0oQSW9vN0jl2bE/vH2rMtNAtoLGXyLYQyTygyfN8ufaosFhn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ZDJMjBVDCqE9jca9ct8hgHOZMYFbk1jPp+l24jcSTPl8DuKdqErW2k29mWERVcvJ3JNQI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06bY8rSHG0mqdxqIitPs9oDEcbWkPWuqvrSOKxaG4kEkhG8N3NeWa7ezQX7RoxiUjIz3r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O/GQzSMAcGuul09LbQLXYfOuJyGMTelebeBtHu7zVLdpPMW3aQMXc4UivX9S8rUvFdrZW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o+nvUNlHN63pbRxCzMZtZIkBTZ71cOsXVvo/9nWzLHtIDMByTVvWR9u8SyGJy6A49fu0p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VEiDcRjvWXOBh6lpckmntcXtwdx6gVzl1oGn6lEiw5EuOuK6HUtSS2s2NyQ49K5RvG6w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VgaXgr4fLHq8v9p4ER5BNMufBMJ1K6MR/dK/Fc7f+O9QN0XVyExwBVzQviCLeOZLwZZx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otNM908f7+JgFA7iq+s6ZFqK3mqTDaIkygHXNdFpqpfWIuUkB83GFPelk0j93LagfNKD8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rKgcHNLMAFXb3p7aa1i89ux5WqsbFWGecVRYk0ZM4/hUjrTriIeeHDbuAKrNM07Hf8qg4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jFgMUAOgle1kmmx8vSkiu0FhJOwyEkzUhBuIGROcnJqn5Rg0OZcfMZKANyW//ALQt4bhh8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8SkAfIBTppEttKtY1JxsBNRMwi1VIGPyTKNpqQK77HvNp+7t5NRzARH5OpqfUdPNncTx5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CScCgDS0TVJNHilKn92xBK16Xq9xDbeEbWU4Csu+RfXNeQ3LNJHLGvC4HI9a7hNSi1Lw9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Vf6UATaxpceovpyxr5MMiqy4q5eXiwXyWS2PmtgKrqK1lsYRr2k2SSboTHxnsKpKjad4o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41JRW6UAV5tJv0UoE2GQFlX+7VLRL8HTruS9INxAdqgdetammNqPim4uLkXHkJF95azf7O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QpNvwV7NVAbulXK32q2l+ZPMROGarfh/9/4t1Mk5XyWKtXO28r6YGFpFuiJ3MvpW74Qk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YGUL6GsmBX8Ok/YNekGAVfArW8MWkX/CNpcSIGd5CDVHw4A2ka5uAXB3Zqzo5MPgPzN/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LKV5dXUF66RxlVHANS20btchpySDS+JvNt/srhsGZFxir1nYMgjWaT5zgjNAFR3VGu2XG2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Yvs/hOSEZwTk/nWoVhVpV4ZN3GKjnVbiFolX93xUFCXyh9J0KNwDlgBUvitXXxDptvDl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tI+zS0XhYphj861PFSlPHWmNyyYU4WgCa9uILVntV+aVRWOsM0qGULgcitWwhiufHtzBI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VriSR7uGJflDHH50AJbwyxWjCQ4G4FKke6F54g02Q9I2xIaWK0lkjTzX289KgTYJhs5Z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iM3ji6UDgwE5qpogKXGshVy4TqataUXTxIbqUHDRFSRVXTYHN5q8ysQoHSoATRA15pE91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KkBRyxQcGk0hlg8J6kCcZm4pthJHDoUMk5wZSQDQBEs7RyggZANaaSmaxuVPy5FUY7Jyh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I2WTgEdqCzPjgl/4Q+4kHQOeKtXhM3hzTZf7p21Irx/ZZIeqMu3b/KrF7bfZ/Demw46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tfvbm0lt4oeVkQAVXhaWRpBPxIp6VJ4lkZtW0xFHXGKbMCfFiQNkCTqKAE8rd9z7vemr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RgRV15xa3M1uqggGi4G6GRx8pwDxQAxLll8SWk/cgAGqmmk23jW8jA4uFbdUocFoZT95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BeY56NQBHojKF1FCAxh6VNpBbUEdtu3FV9Lt5I9U1cJypQmtHwUftOnSHGCHxQB9MmbU5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X+9IF5rVis7i4thbatfFohhlBPVvcU6G08Q6lcSTTGKyteoSUbTtFSw6FaPNuvNSiO1e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nmfNZx+M9SSzES2+iabGWLN904+8fqap2VrZvqt94iuRmws1EdvE44bH3VFaWpTyXf8Ax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eTBmZu/vmmXOnrePbeHrGQNFF80j9i38X5UAYlnZRwPe+MNdi+03MjbbS1PR2P8AF9BXK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infzL82do3OxVwoHtXpBsE8SXyRzSfZ9G01MNnuB/jXN6nZP4v1ae4WT7FpFqNojQYXj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2MhE13JduOCBxk+uan/4SVrCzmOmWywRkfLOBmT3IrUvrLRdJdDBZteyuOFbofeqc2m6v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BCgwAowv0oAw2gj8N+E7mO3bPiHWxsdgcskJPP4tWofD0ulaVY+CrCNZNTvQsl9Ko7n7s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0zwtaeEXuNS1Ai81OJR5MDnIRv4c03w5PJoGkah4o1B3l1S6dobXI6s33nX/doAytT8PH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sZQdF0tczSIMqGH+sc/TpTrrUrO0ia18MaMZ5oTsF3cruB9GxV640y50fw5Hp9s7x6nrR3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Z/2q0GmvPDPl6DoMUM98iA3lyo3Hef8AlmPpQNHLp4U8UaqUlvL4WUTHJUDYtNk0nw1o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coeIom43Vsal4c1GSWWPWNZaKKMZAdqzYH8L2bgwWU2qFRy2NqlvrSGijb3n2W91n4ga3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7JH6GX+AL7LWZpM914V8DXPiS4+fxNr8jQwzH70aH77rWzqul33jK4t2v0+xaFZKWwP8AV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m0Key8ReJRq15CR4e0WD9xGenHQAepqNQKd99o8D6Fo/hHSEZvEmpkTXkqLuaJW6An3FU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dvd2vaqJb5AN1knzsPbNXtK1NootV8cXbH7fLuhs1z9xm6D/gIqDRtM0/SdIg8Q6/FLqG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3V1/56N7UhlVvFJWJLTwx4dVnXnzp49ze1Z1/4F1bxLIlz4p1VNNsrf53Mhy6j0VfWuhh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Q9LWzt36+WOT+NQWvgmGC6Nz4q1wBmO5oUbew9iKAM210e18c+JxPGCnhHQI85bjMa8h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i+1LxB8R9WbfFZyBNPiZflD9I1HsBzXQXE0Wr6UPCPhG1n+yXMivdXT/AOskX/4mrl1pd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G6VGsGlafzcyOOHYffY/SqAwNBi/sPw0/iO7RL3XtZmYwxP94NnO7/drYj8H6lrUEd9r+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VL4P/AR3rQstPsdX1q81iUKdA0NPKiGcE7fuf99GucsLGbx2bjX/ABDcC0so5D5UanEc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Mah4T0QeXYWs2vTr0JGRmtDf4u8f2w0+1tzoemdCiptBHuaqw65DDMItE0rYB0mljxXT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1Edxex2mmt98L8pP0NBQy20L+1NR8O+ALCf7TYWTNc3s6Hhpf4m/AV07Wdp408VtPtFpo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kBI//ijWZpp0vwJ4evk06T7frN6BAboHlF/iP41p6na3Wh+A9J0HmLUtXm8+6YDJEf8AC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W0OqanqHijVwstru/c22Pl4+6tWxPrfiHbsIsLaY5Uj7o9q0Nb0Y3Elj4W0nLPEoMvHU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Upv7PgYwwwDnPTj7zUAULfQNI0qAtrF5580fGImySa0ra9urq2ul8P2RtmkTYlyyZYVYO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5na/kBzsA+U/jW1pV9qGoRMmkWSafbA/M6nNAHM/2NP4T8KJYBx/ad+f3g6lIx/jTdY0d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mkmCzXIHq33VP0rptL8OweHtUm1nXr/7QU+YR3B5J/hUCoraD5r7WrwiRpsmHHHzHpj6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+lR6rf6doVt+6s7MYZs/ek/iJpkVhYeH7aOLTrA3crMVMhGMj1zWwlidO0ma5mjd57k7I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rWkRSWX7ncscsq5VJOiCiwXOTv8ASNe1NXQqttA4xgIBgdua56bwXoeh6hHeavcNO0b79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V6m3hy61VNl1qBW3ByS7bV/CsHWNP0zRp3wpv5f4EjXIJ9c1Joea6NbP4w8Wat481aAw2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rj/Vxis3RgkGk+IPGd85S5uX22iDrk/4V22uR6z4utotE0/TfsdjcSB5I4xjzfc1V8XeG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g/THV9Pstomde7/8tCf92gs5BIV8A/DyXUkJbxBrc/k2hb+CH+J6pzeCbTSoIbzxHqDw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nZT0b8a6y+0WLxr8TvNkJTQNCGxQPu+THzn/gRrH0TTk8e654i8Sa/Ky6PbOQrHpt6Rxg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yaeiW/hLQo2L8LcTrub8qguvCev+KhJf+I78QJHz5by7V/75rUfxDqe0JoGmR2tn0SVo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PDF9qMjy63qDRo/LbiaEBQ8W6ja+NtW8OeCfCwmudKs33+cRt82Vj80n4CtG6jt/Enxg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4djWLcnIKqMyE/U05tV0nwLFKPDkb3etNGUF9KvEasPmKiqJ0o/Dr4QXVwzf8VB4om2R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PzN+NMkNB1DTdY8Z+KPHF4pax09X8hAc9OI0HtVTSdK1Hx5bnWdUuvs9gzeY0Wdqjn7pq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/wf4W8HQoW1DVm+23+PvDJ/dr9O9XtXtn1bxbpfgHSjix0+LfcFP+WkrDLFvpTAlt9e8N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aUw4+7hfzqxca/4z8SRm30+3Gl28vyg2w2uR/vVCviLQ/DkzaboOkjVbtTj7Q/3dw61dt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IJTcXX9mQdmi44qwMSR7X4N+CNWsjepqPirW/3X2eA7jBH3LN61ja2kvgrwLp2gIuzVNc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9fx4rc07w/wCGfC9x9r1zUPtc2/f5cabmeotBU/Ez4o6p4u1GL7LpFgvnpF90CKPiNBQBH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fAtn81wSJ7tY/4nPQGtLxB4gu7jxB/wAIp4f/ANVZoqT+X/FJWF4B1iUTeL/iHqw+aAMt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vh7UNQ8PeB9R8Qyy+bq2qv5MMn8SZ6tUtXGizfeHdG0S5iudU1L7VdxsG8mFs7GqLxl45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104vZwooQzL97b2pNB8O6f4Y0sarrbNLd3AzHG4yXq+PE+pa0iWukafFbxZ5kCfMaznTu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9e6ZeSpqRaWZTgtIc7qILIbF8kEseoz0r2m8+H897IZNVmWEld3PLGudb4cXUWoN9j5tn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XG0VYRwMUaxPIyr+8xg5HWrkMVxA8IEal5eBkZx+FdkPh1cvHK7fJ5YzubgGul0bwRLZ2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Owz+VNMDzGbwxqN/cB5rhlI6buhqabwWLRFZmaSRv7vSvb4PDtukMaXUQa5I+Yjoa149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xJKvG4jpSMjwc+CZWiiYo20/xgYqrdeGpXndEU/IPTrX0EvhmRbfNyQCB8qgfLWCbGGAT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A60AeLyaK8aoZ48R5+9it2HwXDfQxNboOPm24616K/hNbixlWVM+auUGOlV9E0WXTNVj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gszIdGeztYrm2iEk4G1go4Brq/BVtcSQ3J1WVGMvCRL95a6Dw1bWF3BPEzLGcfm1VbXTB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EocBexoANQn+z+bDFF5vl/O/8TbqztP02aDS1vpmRT8yRx4+Zc+tdZq1xn/VWqRD+DHzN+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eXV2ZL3AtMku/TbQUeWavost5bm7xmKRiBxypFdNFBcarHGS+biCJVCn+IGu+j0Wx1M2n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O5qnB4bK3OpXaD5Y4yYwOwHSgk5IahNo41CHT4Y/N2bP9p2rBv8Aw9da1JFPqc5jyVV42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w7/xJ31OZf35bb+Jqhf+FhFCfOujj7/40AefarFo+jX0S28QvJFb593Rqu6TFL4n8TW8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V/dqRhVqS+0pLVleys3uZQ2Tu6CtN9N1HxBZkB0sF24KpxmgDnvCKjU/Guoa3cDNnZAyL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V+ly+q6ncHMyEmMn+8c/yFddcadD4M8BXGn2lwJ7u/dRIf4tvpWDqulxaJ4Us7HH+m3M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goyNO0pBp8up3bne74RX71YjjvZJkMSAJjgotamu24kOj6NH96KON5cf32qHWJ5bfVzp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TIoAathbXEbyXtwXDAZ3HOKkk1OG3intNKheSWdBG7oP4ang0aG2USXDq4HWMVat7gwlv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0GQzWLeaDw/pVgRkyHdIh7nPFdFqdsl1rWj2tsh22sIWRV9TWRYaRf3d/Bc6guI4f3hL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8Y3l3fRtvZFJYp29KAI7tE1rxPPuWQRRDD5+6lVc/ZyYYtPcE/cn6q9XdKuHj0TUb45zI+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21r5dvaHpLOu1A/O3/ap2A42TwtNdX5ubo+VW3ai0010ZX81hWlLprtIPtE25TVGW2trSZ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sTS5nW4vb2WLy9wwG9TWtp1rFF4X1CZm8uSV+D61mxXs1xBLbNb/ALpirBsdK6O401Lf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zl8+gqAOesLUDRbeRGKvJJg1qzeFmtYIpFlEobqtan/CPR3JtLKzYI6EE1Ya226pJbCU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AI5XTrZYL5kO9QOx710mmPMtxIIkygxu3elaV9ZW98HdNqMvp/DU9nDHbgqh892Xkisp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54bffwgwy7ayLOIqkjbcl2xt9q09TmluSF/1Wz74b0rLe3nW+WWKX5O6+1ETMsanY7LZ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2rPS3nsVCIqgMOla099Lc3CHog+UcUy/VAISik7GwxoAoPp1wZEkfKj0ovW8s+WuSuMn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qSSny8gCqWpwrbahL5ZLRKOaAMq7P+j3CgFvNxj2rEhiMF7uw2woVK1rC7SMMsgZULcGs6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uABlSO9AFSxaOPzV3Eklt2ar3Mxs7cOgDEjApss0MNvLIcgkc1QhtpDZrcSSnyySFBoK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4BY/3B0pZnM8EzWyCML0CDmonBVBvHA7inC4eyby4lCeZ/H1zSAhjsppBHI9yIl6lXOT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aW8MWIlXP+8396oW0pmxLM+zf97P3q0LbUYo7R3giSWWEeWA/G6snoBWvJ4i9rBGuZERU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/f+WvG352B9qTTknu9chIXy0U5Z2pYXF3qWoiM7xsZd6+tSBz10i3GqAbv3ewlnHQCsyH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MAdm7mtW0LeTNbOmxtwQ56kVDKjW+l3l4D5bZIVfQCqABfWejRRxX0q+VnaoXjFW4/iR4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fNuSMBhzivH/ALdNq0svmP5rAbjk8CqQigYuNysGGDjtUNAe3addPLpd3q8fETrhG9Sxq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6lfIfIDPjk1z3g6e71fwTBawxExRvxtHLYroddCWGk2FjN8rT5kdD3rOwHmviPU4dQ0i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+zXJgZ6V0Pj2wXQNQit4eVkjEhH1rBVvLg80irQGe8RWU7zUyWyPC3OaguXWeU/NV/Th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O28F6ubmwtbJvk8gkg10mreI7R9bt5g/EIUMAa8qk1C9RNtmCqHjgYapLS2msx516+6B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fx7pqXc7alZDMf8AFt6Vw+OeldX4f1H7R5tpnNpLw3+zWVrug3Giyl5BmMnardjVFnN3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hTCWAC9etXXtTOhPQZqp8sMjjAO04oASKKdbhyh2x1bulVrFlzz1pkTtdbs/Ko9KSMKb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Ed5ATDY4IPyYYVDeK0t9bMvWEjBq5HATtJ6dqr2Dia5ckdj1qQLGuSGSOW+XBVMB6zPu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+1XzLXUoHGUkGfpWXaqfLk3cquFFACGQ4YAcE9asadeNAzFSWxzg0yECXAIwd2KUwugY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A7mPxMkd3a3aYeZYduPQ1BpnilNQv7m5vCIWPyDFcpbSCMsACW600BZWZQOTzQB6H4ev7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84CdmwOeta0eiaddeHF1CVhJIuMrnqa8ihnlhsZiHIRXwcHrW5aeJZrPQo4lYuzvwp6Yqg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yLHESCMA4qultfrDKsJ8tXFbd3dLY2FmqxDfKvWs2/kuZHCglPl7VgBbt5kttGktvl8y4X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gowAgFJP61Qt44LSKTz5w0pwVBNIuuWWox3GkxH96VyPrUFmp4jUz2mjOxzwqjHel1yS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F4BxVPVropaaPCQcxOoP51uatZ/aPGVgoJBVVY0ADi1sLt7dirZBAqtay7VMQXkdTToLN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s2P3al6rrqEdy9wsH/LFsMagoE/0tv3owsUmRVm/naXxLptwMsisFJ9Kqje0rlcYPOKse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IORQBa0N8fECRjyXibNS6EgafXBty0a7h+dVdIDReKFuz0ZGAqz4TuQLjxGW+9soAgsxJ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RG2G9qbbRJFEWzk9R71d8MeW/hrUpW+75pBqrBbm1t1d+UP3PegB0V44VtoAzxk1btDHb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qgVTkYSRHaOT0NRQxn545QSMdagBLSMN4Vv1U/Msu78Kr38Zm8H6dJGcMHOatCIWtlPEhy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Ux+FI4yvCPwKANjWr86daac8SAs0a/d60xtOlhB86XNQeJLc/ZNBlHcK7/wC7VnXraS81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/60FmXGI7eUvuJA6CpLm+F6gRWJb+7Vq5ghEX2QKfOTq1UYLI27lgjFuxoA0b6QTajpMh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C+PYEbGSMj8qrQrIHR5uQrgipp833iS0vUH3W2n6VICacqz+JNQD/MERiBVezeW9WTLYQ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CWagsZ+9Ec1X0OILDrUbHLRRlhQAKgQMr5YY4IqW3/dNujIGF/i5qrYy/atM+0SNhA23i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F4WGBmgCxpcSwz3EjqQZYyKm8EoIFuoypChsj86qoXwQ5IA4zTIZW0ws0Llt/WgD6yvb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O/MMcp+Uf3voKfd3um6bGPKtZb5ugIHX61cgto9VS4v7v5LKDhFI5/wCA1SGsTC5Eem6eT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1r6I881bS+1q9tFt9P0/7KkwwzYywqpc2K+G7SSyhmEmqXJ/eFDu2fWrVvc65qGYDfrY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rSiXRfCTmd2bVL0D7q/dz7tQBW1PTLiCK20W0fNw5H2jHQGqeraPHLqMOg6cAIoxvuJu2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kGk2MusXQ33t4MQJ3we5rOudNPhrSmSWfdqeo8kd0Q1KLOJ1W9j+1taWEJM0J8vzv71QQ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2m4WKM8Nk8gVfuAmiYt7ZfNu5urkZ2VUbTLhZwb6+2luCmetaICRrHRtDiVpmN/drwVfo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ot7f2/2TTNOG9B0AA/hH1qa3tdMtLtvIDanMBlsjitd9E1PxBCqnFlbKcqgGA3pmpYGXp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xJcx7kiG2FW/v9F/Km+H5JNH0m81uV1bUbxiId38Jz8zVs3enpcva6PCu+GBfMmkH3fd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sy3Mg8vSbIDIP3cDov41IjAk8M2ts63WuOStzyFb5pHHY1PDe2Gkq9tpGi+ZuGd0ozn3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rrVb07Y4zthWPp9BWZNqV/Eh+wWwjjxt3bdzUEmTe+GNe8UWkXmSCC3VvmjlO1QvtUer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I6DIbmAN5lzMvVm7/AJVpyWF/PCJtVvTbxDhdzY/Ss1b238O212mkbrzUbkY+0KPuqfSk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13X7DS7IF9E0YY8wfdkcf6xqqWsK+KNY1DWp1C6bY7Yo45BnPZFFdNd6S/hvw3a6LEu/WL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kZ6L9WpLfw+ILix8OQtujWUPdFP7/AF5/3RQBTvo9b1Q+SZzFBtwfKOAv/wCqki8O+HtC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90wJBiGdo7k1valEfEesXtpaYitbePAk6DaOrH61Asfh7QLbymiOoXpHzBPuigDPtdauJY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ptVf92LormVfTBrLXT38I+H5YHkkbWNUl2SgnLqmefzrp4tc1e8s0s9Gs/wCz42/54plv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Ct0/iLW75bu9VSIbIHczSds1IHJeItG+wWFt4MsleJp2We7I6jP3RSXujr4i1qw8O2Li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7Fh94muk8OW72NnqXizVcy385aCDf/EW7/wDARTLPS/8AhG/DdzcxK0l/qwKjePmSMdT+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y1lodoqwAYF3jMhPrTl8IahOhn1S68qM9Mn5z+FdJYF9DtItMjKtqLDc0gHKqe1XR4ftL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7IfuA5bNAkV/Dk+ieGLOOK3086ndcsktyMKG9auW2i6hcX1z4n1qViqALBGeF39iParY1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2SBktMu4CtiPQb3xDbxy6rcmDTUYMC52rt9hQaJHOCCbQbYavLJuvrr92pXsD1NM3vpV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02CW7Ka6TUprPVtRlkhQCxthhIj6CuY06/F5qN7eXahFiX5eeB/dFCQWJbzUbfTFSyEYv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tVpdS1u9tY1tlaGAnaQgxx6VS0dobWO41Rirsh2AMOHc1pT6zdapp5jjQoRzmHjmtUjM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Nq98NhPCjlsjtWpNef23eW+l6fb+RZwj5Qf4fUmsmw0GKNftepXYQ5yIQcljW1ea9HbWjW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ygIz4y5FSWV7wR3+tQQQ5+yW3GOwUfeNW0sotV1KS4kDfY4Fy7N0P90VVMP8Awj1tE0xL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qvv8AWtH7SIdLTS4mxLMfMk9m/hFAymdN/tJIFaQiOQ/OX+6vqKqXmqaToQNjbWP9otnhu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vG09rDLvEYyoP3S38VZcnkaejbbdGcHJD9PwqAOfmufEHiAPb2Ft9ljb5VjUYz+NY8Ph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eaZZdWux5Kqh3NEP4ua7pIdX1WNpEP2aADAC/KB75qunh7S9HZJ765+1zN/ywhO4t65NAH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bwheWjAi41eX956rD6fiag1Pw3NYaVoXhiJSZJ3+0TqOzN90flXqq6f/AMJTePfuo+yW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VqhpUUcmrat4guVDC0UfZwf8Anp/DQUcd4j05ElGi6XHiKHaj8f8ALTvXH3Hw5s7Yyzat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DuJ/CvTbfT/7H8L3eoGXzdQvH2J/eTuzVjaPo1pgzajFJ9z9zH/FSA4yKGys08rS9Ja4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4VBJ8PrrVdetdX8USeVbWo3ssq4XZ6CvToby5/cw2FolvIeBKy7mqDUfh/qOsM76pqCu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NtR1A8f8ADcB8QeMda8caspNnZQtPbKf4WXiNa57w3ezaR4e8R+LplP8AaV/Mbez95HPNe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pNoVl4Z0ZQEn4nkH8bdqy9R8CQahrek+HbZALGw2GQ/8ATT+JqoDgIbGH4d+E9KmI/wCJ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3/iNRHw54q8RobrU9QNnEeiPJsUf8BrtdV0ZPGnjya8kH/Eq0xdiKem1KhtvC+oeOPO1C7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2R/dVV7VaA4mfS/CXh7AvppdUv5OGEa7h/312qbxCdX8a6QNA0fSEsNMuCFKRj53HqTXo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0ybyra1k1W7HV2HFbC6brN5bFbVE02OP+NIvm2/71UB4v8XPDLeGNJ8O+CLFxNdMq3N68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w+GbjxR4u0rQLYGOy0uBTOw4BYctXotl4EtNBvbzW9ZuGu7rysIXOT5n8NWtG0e40HQb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v3SP3OfvGgzOD0/R/+Ex8YXd3KPK0TTk2J/sKP4v+BVo6db3f2j7JokPlRSP88n8W2u0O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ohtudQOZfUIOlb2k6CbXTreK1Gy4lUGVv9mqZaMCTwBp1ikN1qNwJrtly0QbOKv6ZaRXN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KpG4joK6SLwjp9jdme/naVey5ya2Le8MLBdMsREemcdRWQjipfBEVt4fnnuE/wBMkk+XB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ZaRYIkO6SXkkda7uz8KyXkn2rUJBCindsY4FUrq9h1nW2it5QIIBtGOgNAHA2emRxzujJ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1d0m2mSK6vGjAGcK3erN7ayNdTkYxIc5Xqa0FtWi0g2yMQ4G5HPc0AY0NgL+6Yyzl1C5X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n2y3KsYhN2YgZArTtYJAjCZxNKPvYGAKuLPb20G0xFlx8wXvQgOfnla8vmkihAjjHl7Q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R6m3lkuzbI8V1d9HIY5JbMbTKQpHbFc+1mQ0jBtpSQEqOhNagUJLEWWl2rRAxymTD47m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7K1lQRhUwW9ai0mwW61RWkzJArbtvYGutg8NLd3ceP3jsfkHYUAYcdrK0JQ4WNz8oUcbq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FcuVVhhgD1rsNTSd7aaKGJDHAcMEHIauZsbCKe8ZdRuHtc8qGPWpKIFubTQ/Ct9a6bF/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0qyiTReFo5Zv3Ml2V/d98LWpNcaVZrLDBaefcD+JulYdzYan4t1+1kkZba2i28EYVFHW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t0/Tm+WQSec/wBewrQ1OwXV9esNPUARwJl1H8RNYUcf2jxbNbp80MTmTzvVRWv4Tuz/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741jZue3pUcgENxJZWTPbwWivLnHSuUvfC+p3Eks0r/ZIM8AcV0IxDZ/2lJ/rGfis97jUt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ieKYHJv4fsrO5WeeZrkxEFVXmq6Wr+MvE8TlSbWJQZN3G0LXc2UGj6ZvSbLy9gOcmsjV7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mBplIYKMEirMzjtOhXUfE91dGXZFAxlT8OlXfD3lSvqupyfeQMse7uxrpLfwhHoXhN53I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cbfeUVganpDaFoENkctcXEolIFAitZ2hureO4mBMbcZ9TV86nDpUe22tVDgAF371Z1Ymxh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1LjHRjSXckdlbQwmBZZlfJkaqALW1n1lXkuZ/LRxgqTjAqzd29jpOiCzhm8wzvjKdaRN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wFzgHAFV7SxtbiSRJnb7RD+9CD0oAnuoDbWsEIj273VyvtmtMI7X8EYG541AT2FVrJp9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csfRRV+0bzdRnmXpEvT2qrAVdRh+1zyWyPtbIx6VTk04ae4jnTdk4GO9bel2e8SSMMs7f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nG8kXMRIj4De9ZsDn7aeSUNAq/IBhQB0rT0jTvtBc3MvlEHKo38VMa3eOQqE8sjuO9SWt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sV4X2qCza0BNmqzlWBkVCQPSoNGgjZr65mOZCSpB706ylgsoppUfEh+Ut3xUrQJcWqscx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C5p9lHN5gKAiQdc1c03To7S4k2fNtHQVmRuysluMxsPeup02O3gtJpW/1u3HJqCjlNaS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oDioIrFo8q6MWAwCK6RHnurZ+AAp4NVtWdNOhh/egyyDpQBhW8cthIzyj5+gTHUVNHG1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bcDJX3o1KS4uXRvL2ygce9Jot5Kqyx/xkEEGgkqJbxvBLeyNsjB4HvVO6vIoLO4upRlHX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qkCriVpNzH8axtdtDdadb2qHEkhHFAGJHft4hifyLYxqnIOKi1MtYgyN+8DJgj0rRu9Qm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VZmX52AqqfKd5BdnaQOlAHFXVz9o3xEYyBV55VbT7SEYwpNO1WwxdFlXauOKxo22MN8hG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7aM3EklrOwcx/Mi+tN0m1uLy+v0jj3fY034PardrNDeXMMqwsWjUAuOpq4N2m6frF7AS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Kgoz9OEmpWReVP3qE4f2qCZ7LSoZJInLSE/NnuafZyHT/AAw43HzpMFC3fJplxp39n2r3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H2JrNgUn1C91SMmGJo4+hx3qXR5UtIyhHkyMfmJ71NZ6g97GoULGuMqqCp4vDge3N5Pd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AZmrw7YmlQc/fJqreRQ32nPa7vllgK7gO5rQ1WdQWWPLE4jKDniqEcEg1JGiXMauCFoA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fzeJS7Q/7tUtJsVtfO+1Cu+8b+FUuruXUbVgCh8ySMc7a5S0gF7OwPOXWgo9D8HeJb/T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Nxw6jkU57eW/njmuJimGy7P1qzY3TafpIsIbcRsp+dz96qg3u0jIeAMhpO9QByfxJibUb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8sf7tcXOZT9lERzFv316R4p8qfQph39BXn1hEFsLm6f+E7UWmgKDWwjklKvl5ZMkVagl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qKyXztUicr8jpkVYulAjUZ/jNaICddeMgISPBqNpZZ2zI2B6VSZDEdyjpUschu/lOVNMD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Qq2fOHy4/hNej+LNIOr+E7bn96TuX8q8+8MNZWd6J7s5VDXaXvjey1KVLaEeXAo4YVLL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RsMOBg5qrMgSSRzhiecCu18ZadHeiC4h2nAw23vXF3CPFMwC9+tIBtrIdzgjy1bg1bht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yCKy5ZWjAGwkk9a1NMvntiv8QdMYPagCpJKpiSPJGyofn+0KynAC1duo1kZ24BNZssjx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NPlyL3P8S1AVQafKVPNSwZCHPAYYqDasVnKjHkmgAixDZwMOSzbgav8A2d7oNIRgAjJq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8Ahq2plCp5Ua44XIqR2MC68qHc0Zw6nAqlFducno+etXLpYrg3fksN8RyVrKkjLSxyqfl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dZhHYTIf4mBqLUpmjtLdUGMMppsBWR5Fc8dRVuYLKFU/dFBFj0PUNTF+unvC+50QAqKuw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uBtJULzXnek30mn65DKWLQjqDW7Z+KYm8UR3IwkavyKQWNHxbpiy2E0sZK3EDfdHeuEs9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xmeJuleq6aYdV1a6uP8AWW6jcR61594wsbe01Zp7RdlvMeVHY1JR1GgeKoPE0yreHyJ4i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+o8Z2Txv5oZACTXhkUksLHyl2453V2/hXxCbjUoBcj94owpFRYpM77Q2CeM72TvJG+TWf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pvUc/nVrT22axcTDqUbBqlpNyY9P1STp5gxUljNFla8sHnYYAOKsMU6g5qDRwy+EZmXg78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pwmkPU0gHxXoR+F+YDil0MNFc6k5GPNixQ0iYUpgsR6VHFNJ5744DcGswLOg3P2Xwdfxg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wyeHtPbn5eaJMQ6JcQRrks2eKiv2J8O2Q25KnBpAWb7GnaXaA/fK0hUkK3qKi8TjdY2C5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N9luLK3QYLqoJoLByuxR3HWo7lWubGSEdxT5IfJn2OeQaexBJ2UAGrzSPpemiQDEOE4+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sJE5OExUAtRdxqjE7c5pbtg+q6fJnkOFoAWCPzfFc8MwOGYtkU1NSSWQ+QcGNypBqR2ki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T+lV9Dt0k1HVMqCqIX/GgCWZzM+5jgZqW1dI14++GyKzdIkfVIbiRvlVGq3bsqTEdc8A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v3F0fuumKq+Hv382tKnVlINTrcFH2j160mkoLG6u5RwJV6UAVNPTzvDeoekchqOzu/s/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WdFTOg6tF0PmGqEsfmeBomH8MxBqQLsd09zbRuoGGGaLi0a4cKkgXAzUNxepp3h7TZEj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jhmBG5QRQB9hG8g1LUrOzMrR2dqMyyRj5WPvRJq095dXFvpCRpApwXjGW+tY93dPoGmr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ssvcD0rRgMtmkFjpSLHNKMSOvU+1fRHnhFYRQoXvbve/UDOcn6VoWMmm6fE0sdqb1jy27l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07QtQ8q6nNxdEbnGentU0OsBFlaygBBPyq4xQBp6TDNf3765qoFvY233In4Bx/CBWTbI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XuYrSPJjR+h9AK6F/DN94lFvJqNx9ltI+ZIV4A9azvEs6a1Kulacnk6fbcFh3x/EalFn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qE8YMjnbCCOSaq2WkRJIt9q5Yq3Kwn7xrZaJb6/gjiQCytPmD/wB8jqahZG1LUJrmfi3j4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IBlnqkYJ/szTyr56kcGtS3h1rVYUW6uEtLcHOOnHpUVpPdXGLe2jWNT8pYD7pq8+iu7f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yqe1JgQ6leW+m2ZsLD/Sri5wksqc/L/dFQaxosiW1volnGSZmV5mHr2z9K0nuNC8PR/6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Z5Cn+9TYbu40nTZNSlbff3ClIc9CvdqgDnJ7D7dq1todqc6fYJmVl4DEdTUmoahNrsUen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+QlB8x9yatXaz+HvD7LBDuv9R+Rmb7yCqNvdt4Yih02zbF5MP37MMEk9hQQZ03hpdOWaT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Wd2TUMOvafpVuF0+wDTkfK0ozj6Ctk6Zp9jYyXuqXRaXd/qs5BPpU2nmzFrHLbWYe8dv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x9PtruwtrrxRq/z3bsPs0ch5Z/p6LVu2h/szRxqM2Bc6oW2MeGI/ib8at6j4E1C81OC9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D+STjaO4x71C91H4u8YvJEPL0nTbc+VE4+Xyx/jQBR1df+EX0mC2Q77u/KlkXrt/hU1J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3eahbG+1GRdqR4+QN/wDWrLTOs63c+Ip3ElvbLiFQflZ+g/75ra8M4jtG1q+OYPmMYIyHH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xFq5YWdo1lbjktGNmBSP4a0uxaKbWtTSSTO9oYTubPbNdDbwa54h00kz/ZbZ0+UyfKdt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nV7u6N5KeSqcmoAv2VofG18GESW2j2g/1ZP3UHVvqadbImpaheahMc29nggY+Uov3VH1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/2bpdqtvatwzR/fkX3qfV4I9NtrbRLaYPNJ89zt6E/wAK0AVNEsBdPd61dqJJJAWjDcc1e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eLUNQlmZ2PywjnzDV37HJe3Vlpdou2CPCTsPQdWq/mLUdTmeGJvstoMKW/ujvigtIoDVTO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26ufvhdzGoL3wxfXUytqOoGOELtHzdB/u1cTWbi7uDBZW32ZB92RR81TSaYLYCa/dkZzgC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qRI8enR2S6TpyeZJN88k8n3iPSuYn8KKbhtLhDlJHG5x3b/61dRb+IdL0kr9mszd3LDCy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7mO1tru7dNt2ylYyem89azUgaOJ1rw9cLa/YbVl8qA7Pl6t6tU1vaukEVvbSN93l17fW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SIyiWT92JD/d/iNRtcW+h6ZbIQGuJyJCP+mYrRTMmjnk0ZI9TQ31yWRfn2g961hriQXyi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MxuYe9E1jDd3LzMwlib5kUfyrPvPEAF2lrpdkEf7hk6896sC3p2nve3lzqOt3G2GI7sM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dctcXV7qLQl0j6Y9+lR/8I07Qi51G5MHO47z271bfULeeaDT9IVpLbGCw6ytQBsWd+tj4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3LeTGpPzA/wATU24tV0iCEuiXF9cjAV+do7Gn2VrHdeIFtZIUFpZJsyx5BH3jUFjKdU1q+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2oKwBehUdKgB82iyz7pLm5aOMjDLv2qPwqG3tdB0mKQG5e9mJ6RD7v41JbWz6+32i4kAh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jTr7SdKWSJE+1yITtIHy/nQAkupy3OmLYWdotvaS8SKo5z61T1xI0t7PTbQCTb/rGT7xN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byrDaRoz8AoOQKqTabF4RspLzULkLqUg/cW46/WgpGdqNsupa1b2MKDybVAzHt8v3qNOd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MCGIhkz/d9KtQzromkSXUkZM96fLQ99v8RqK9Kafpaxxx7ZJDvJ/2O1AEV5cXLXhNjbpCD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Nyztm9lUZ5+c81d1WOax/cWpEhHG4cGq+m6Mbb/StR1ALjkrncagBltc2OkWo+yQCW6D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F7CPUdQkVlnlLIAR97d1rrr/AMQ26W+7TrESbSGEpX5WpNO0/UPEK291eqqQtubAHyig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8JJDFH+/1BmJXHO0niuqm8NrFZado6L86rumA7Melb+laXHqviKaWNR9jsYsKvsOtWtJk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eSxYDPYj7tWBzcVpHo0sstpYefKnBkfoar3tprmsxoGVUiYYEcPykV02m20k2hGfBGZcK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316WUTkbDjbF8uKaZDZgQeBtPgZVvrgXBA3SxL0q3ti8XeIbO0sLTyLO2XYq46e9WtNTS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yLpuzHkipo7+a2kmfTLcRu0eN+P4fWqJOesvDsmq+I7tm/wCPa1DMMdMCug8KwCS31C/c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Kk1B5fDHhLdKPLub5zGo7mP1qnb20sNlp+mxuS85EsqjuvYVRZZmt7d7aGeV8zyHkY4q3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baKMnpyvNLq8Mk2qW1hEgZY+WKDpUqS3XntFb26lQcFwOhrIDHvINRubeR7672ludh4w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hNFBIJbmYdQOldFqnhC/lYz3t4F3DhfasJ4rHTLnaka3L46YoArw2myW3WTdumOQx6Yq5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X94euKLZb6+1e1uZ4xFZ24zsFX7Blvvt10fnAY7TjoKAMFIEW7ZXGIwPmC9Sanje2gtfm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KeTD52wN5nAOaWYrZ6ZDAMPI/wAzO1CApxeFm1W3keGTyE3ZC9ABWRP4UsbMSCS6LyA7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w3c+nyJIVjWTgBRXPX+iWGmxlZpzJNJzsHcVqgMXQobc3cjW+5kjHzDsTXSWxuIY5L+OR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2rCj1hBiK0txCg+/gcmtLWJJI7aygVdmf3je9AGvcXEEPhRCimK8uJtz59K841zRvOn82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6XWr5tQgRY2ZNp2jHrTtCkhmuniuSGIj2kHuaCjAsPFdvp9oLZ4VuGBwGkHIrZkt7rWL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25BUcGsbxDBbLc7I7VeBncepNWPDutalIYrWRyluTjjsKAM+bT7fw1pVw5lL6jcjy0B/u9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vD0X73Hmv8AP/u1s6r4b00zuZ7zeVeqNtB/bHiiK0tIv9ETan+6o/ioAyLzUYp7620w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rT1DTo1uDaZ8po0Vhs+6WrMTSFbWLx4RtW1kYszenatDSLkQteXMz+YI4csrdz2qTMo3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IlkB3bk55pt3rJ1yRFtbJPNj4V8YJqxpNhDbQSXdwPMBbcp6g5qWGa8AD2drHtfjeo5H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9qkc+pT4jRNqx9lIqqbAeJ/F0fl4a3gIUY9B1rcl8K3ltaLetcM3nK+Q54BrN0eaDw1pc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4bl7UAZWm2667repzyZWO3LMQw7DpUFjardGW5dN6IRtz0zmtyyt/wCy/B95MR+/vpRG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8P8Ah7TbNVZrm5l83I9KoDFisroamJN++3LZYKcBRV1tCsYdTS9acO7rsKjjitDxVYNo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lAkKdct0qHSbCOyRDqRLFl+RTQBUTVg1u0GmwlC/8WOcVJFYvZac7SoRNN8pI9K1tTSf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lBG4DpWbFZ308iNd3Pkx53EH0qgH6XAZrVznaQ2B64ratYpomWGB9wPzEv1rP09VF0YV+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K6O3smuNUmmDZUJtVVrNgZdzEIbRy6gylsDFYiWE6ZJclCcnNdQL6yl1MWWQbuNctHVm60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QjkqKgs5+1WC5uSojCgAde5p7WktxI0WSyxtkOv8NXlsEtZSISCrjAJqza2kkULHswyQ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7OF3svetVk/4lsj5w4HAqmIYrWyEhZ1O7GCau6lEyQwKAVDgHNQUUJrqb+y41ibbIWAI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X7TPhlXIzSbERt6PuOcYNVpLN9V11gZNqIvNAFiS/DIzuoMqDC4rOtpI5p7pV4nA3Aikt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PvQsVYVb0LS1eCe5Y4ldcqKCTP1wb9LtQzDczYYDrVKaMzapaxKc+WmTjtUt5ZyNqMby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YkTUWuoz8hBU0AjG0ZBFq2oTH7kSkZNZMcL6pc3Mm/Cw/d966KzUyaNfzIud7kE1lw27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HLZP0oNDHu7M3ETRt95TkNXN/2QDExaTD7+pr0BLUWunW0so3SEZZazrnSPt0TvDFyxzt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VtHYI4MvQelWr2+8nQ7wMA5uCAT6VUigW1kAWLe6sQasvpIvdKd5iYwDwB9aZJU1fT0l06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wF9aztcIk1i20iWYgiISZ9q3YraItDbvkspCrTb/AMPRXGqC5cZu44iufaswMGPegEdq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oJYNp/lyGdQHTDox5zUJjlsyzFeBwGB6VVhs4726eSaclAcAk9KQEkmsWcCstlCFuScO8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9pIqz3RIXaCdzdM1HM+l2c7Jk3T54J7Vk/aL65ufskbM0dw+RGOwoATw+zNPqjyqTBJhG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rXSxdXMTBxNLxj+EV00sP9j6C0ZcPPNKC3sKx3sWt9P2jKNMxYbqCiSyi+0B2Z9pVOpqh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78jrVm6X+xpRA771dOopXkit7ATKdgA+9QBlzWkUsbEsHbPKmvOPEzy2d21sEK25bJwK9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FtzDkqKyfGegQ6lBILVAsqpnmgDyu2SVcGM9BxUyecmPMXdg5okiurQnzY9gBxUmfMDY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nM2O+KguJcIEHBzirEB24pk1rvZj6DdQBAInDAA5XHWnCeSLCqe9TW+CAqnIx1pkxhUA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g8MaqxBt7kh8ngmp9e05Hw0XzMx529q5rT4ZLm4/dttKnNdNp9+qXCpIRjHOazNUcrLh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9KHDmQlRhegxW5rVnBNqHnQcDA5FUII0QNkFtsmGpAUQrGXkk8VE8gkXGMsD1qSCYT3E4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CU4zg0ARMHCrz0NMZMtnqM9Kc7byADyTUNuTE027k54oA0LssWtogPlLDpXQxIJda8nO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l4ZXkkjU8PuDAn0Fa8N3JJq8cqHGDzUlkdxoSafdzTqQ4KEPXNzxNHOyZ+UkEH2rq7ab7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thfWsvUbMBo5V4UKFK0AZMcBFwAxwpHWr0ELDeW5AHFSTW+7Y/RDwKuWtuFZg/THFArF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qvbQbbieUHcFGcVtXyZjDYwMYrPtk+zJI4+YOMUBY0PCXih9HtblTuKTH5tvapNQMeq6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SaxYljFtOcHpk4rQ0iZE0CQx7jznLUEmYS5LITjBwatWTG3kEit8y8CnazHFa2uk3QPF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FvamKV2ZsgVAHqHgnXH1CycMm4L8ufetaKLyNI1BZI8ljnFeS6Nrt1occqWz7gW3YNdzb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jc7JmAD1DLibWmp5fg1s93q7dIV8OWx9RUDr5Xh4RDoZK1NRiC6PYx+q1BRlXriwt7WdR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NukxjABNR+MSLO/sLYMfLCqcVe1CUDUvs6niSNcVmBFpsiFpFlYYznk0/UIN1uyRncpII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jrHkOeHAxXUxGG3tQGAJApAZGsyMDYxufkXAzWj4g2zajp5HXcoBrH1u7EwiBHyo45q1q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7vmigst6iWm8Q+R0qeJ0Wfyxzgc05493jKHcOHBxUGl2rTeIL6In7qkigC9bu53bPl2mk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2G3LVa3u2uJSsS7cDBzThuUDzOcUAFsTPr/nDIY9c+lN0Js6xqyryojJarFtIEd5FADHgU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3UhfHnRkNigDP0SQPpOrbPlcEH6U/RYy2mNcyH5VfGaraKpitdbYfxYxVjSWMvhC7QdF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5lUJyxyQacsLOGJ44qla3Mdjo9rdN1yRV2CdrhC3QOuRQAiqq20sEXDTcGqCpjwtdQ/c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YB9ajPNvPF9zzF/lQBQ1aGT/hHrBIn3ADac1f18SE2ZRyu2BVOKrX0L/8I5Am8M0ZySKs6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gBogTmp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