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一升洁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3CJEC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63362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火车沟片自编</w:t>
      </w:r>
      <w:r>
        <w:rPr/>
        <w:t>2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426cca-296f-4976-96b7-e6eb4c83f6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e075e3-dcf4-4879-b37e-4bdccf6c9cfc/cf4255a8-e872-4777-8537-7a4e7d626a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dc488d-3972-4629-9ed8-f10c5694a6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426cca-296f-4976-96b7-e6eb4c83f6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f/xAAaAQEBAQEBAQEAAAAAAAAAAAAAAQIDBAUG/9oADAMBAAIQAxAAAAHl2e+s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wd3uHl8vzPVdE8Xb7Ey+b53oemePs9YF8/zuz2Y8jZ6t7OByPQ708Zb7BpeDzO50zyk9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zfJn1wryWff6HG/I2+vG8eMuv9Hy6+YT1s7ceVxPQ6Y8unsDXK4fo9EvmR6w2crhejul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v7XLtw56OduGDj+hSOKvpRXP4/o683iN6OVzOV2XxrkT0c3jBx/S5ZePPRmzn8j0eaXk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9Hlxrjz0raz5zP1jx788ejnfhzuV6bDm8hfTHU53J9Tz8a5J9GdTytPcXh6MB9Ie/n4OD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jtx5vO9XyZeRPSyuZz/VcjN5R9LNTg4fV8fl0wz0x68/MYfU8fz+hF9SPR5uTz/WcjOu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/ZcHj15p9We3Lg4fY8Tn05k9WOnPzPK9n57j6QvrB283Cyev5Gd8Eeum8cLN67k5156e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Ti+dPrzqcHH6/jc9cIexPTPkc3tvP8O+Ieunfh5rH7Pg8O3OHrT34+Vye24XDvhX1g78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5dOSvq5158vn+u5sefHqhZzOX7Hly8BPVzU5nD9zy868jb7E6zy+H7fmc9+YT2w6Y4vA+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Fxh6vO6VAGiMPX5vSpVfNm4utzejpM+jFjWHucfsakZa05nW5fUsZGqzeV2uN2aimqXj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zhej8/6NSrVaz530fC7+dFlOscXp8rrzVhDWcXo8rrS2vXbZxt3M6stsaWec7nD7uOlo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zV4ITFZn0Z1pitrPK05NvLpqBHbnTW64t5M1KabK83YVOs0UlefTc1T7zynpt49umZO/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Mm8jn9Dn430QZvPMrup49+uVbtwwYt2Dh37oI78LuP1uLjXWgm83cbscXGusVO8twu/5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dPn/AEfmePp9ZJPR5buL2+Jz30nR+mLfOek85y69sq3XldwPQcDl07EE6c18r67yfD0+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7PH59OlAemL+N1+Rz10ojbzo4vX5HPfSNbbzo4Xb4PLp2Wrt78T5j1HmOHo9HA3bg3nP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Ufrxs856Pgce3aiN25aeB3ODx69qI/fjo5u/Hm3xW3m/m7smdXxWudHL6OLO9JrbWdHF7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3LRzOlzs6149fMTVrovsGPZy5rVszaLJh28rOtOvNfY/P3cnG7+ji29MHNoxxX0cWyw5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22TPpy5uLqYNkr4tnMmqPQcXtbxM+jJZz+3yesAiJxOzxuwrmt44nW4/WmrLKGTi9vge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O9we9ndhV9Y4vQ5nTzboHs4+3n7sdLrKbk4XU5XXmtAM68sbI+daZBrOethjWkg6mMWV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eii/HTpCDv51ya8eNb4DvM5/Q52N9GA7zz6bqOPfrmtunHNzelyuXb0Ak78LON2eLz31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CxvrQTWb/Oek81z6dpq21hvLeq8pz7+uKN6PNo4vY4+b0Hrs3m7z/f4XLp03pu6Y0cPt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mnyfqvMcu3pGqs9Hns5nRxc96LKbNZs5vQx41c9Nmpdy+jjxq5qmNXD6/Nxvo35dHo4P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vZRb14vxevzuPXZZnu6c7uJ1+Xy67XofWdXL34sb2XZNXfi9L2xmszX6jobc3NZl0WW1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X87amOktyau3KzPa2aOP1+QnUtQjcXs8WXq2pKs4nZ4eddWyoy3cPt8SXqaqb+nMc3qc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P6XJl06qb7Bh38vNuvqeWzl9Tk53o6eLZ15TFt58o6OHZcmts+dYupzegFkSXldTndGU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vayxUbzw+7xezK1lVlnD6nK6mbbZRccLo8rp43ZoyarOB2eH3Vvgbry5t+bVjV0h1MZr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AONXWV2Wc6+u3O9sk78Ri2ZM3YQdRub0ubnXQkFmLNry8uvSIOudHJ63I59fRSTvws4f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s38DvcDG+sVOs6fNel81z6dco1zo8l63yme3qbKre/ls5nSwZ1fdRfvD8fr8zn00X59G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7GVi/wAz6PgY7dy7Np7+c0XDNptovsNdrS47c2iWytrJcb57823LoTO028vp9+Lc/oZc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RfM6w6MW4bPomdYL8e2V89y51R0uP2O3KacurWeXpy6iac2s5OrHsiac2s5OjLqzp7KN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G/PqucWHVUu2QA5fQyy9AMEXj9TBne6E5r8Ts8uuy8nXk3G7PGl6dyPU43b4mb0ra8d1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TzUdOti8p6XGO5pqu6eReX1eNnW3RXbqJj3YsaXXn1WSm/LLm15tGa9VuTOqOzyex15i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1EFtVhw+pyutnQvpuPPdPm9Lns6smmvPd/z3odS10t6cuNtxbc6tYNqc26q7NtJlmYR8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c3WCO/IY9uPN1mSm5vT5mbvkFZcuvJy69KSa51cft8Xn19BAe/C7g9/hY30mD6zbwPQc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/nvQ8Dn06DBrm/ynqvL47eluou7+aZNeXOnvy6d5bDtyc9nRl06w2XRVjaPVfR5PXw46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MlxzdmDcG+i9OPsx7M6a6m+Xk6c2rOgy3ZvM63E7fTBkt1ngdrgd6aOjPp1jz/U5fUx0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PmdPn0j06k4Pd4Xb0fVk0dePM1Z75W05rrObqpszp9WS+zm6Kmxt9mPTZzd2TQWaKLOm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CKxmjXLfBDLVLMavZHWrM1pvho64u5TYXXv0cVnTocPf5V09DXGdS0cXg9/whb6zhel5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K3C73Azvr2I9zOZ1eNLtvouDj2cyautrfNs5/Q5mdaOlh29uJz35ZaOjz9+oWWRxutzO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53TxsW12S+e9Dwu/qNdTd058Xfz+hLay89F049ktzK9nPsrt57teuzUyW12S6xJ25DJr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N6PPzrcQbMuTXk5delCd8xw+/wALn07ZDduN/C7vEzroOrazdxO3xsb3vXbrNnD7fGxv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Xz2Ovdupu9HnCOM3PozabDVaM6yacmzUkZsXna8W1Tm01Z1z+xwu7vMup03PG34dxNFG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XZk1nE3Yd+NJpz6Dg93hd203VWdeXm+9xuxz6PdTZ05cfdn0c+h0VWazw99V3LrNNFus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dZWe/CoX5c6vZDrNaacmN3vWdZSndz+e7r6LNRVuyS7Ss68+V1OZ1ZSUaXkdLmdSVnqs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YnyF1318bb19HpqsvQbRywGLs8vk5PR60zizOpZGZ4Pnz0meh2uf1eXjv106evJuJ2eV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Xd4cu+1Hlfidzg5vQYPLZyOzxZrp6qNHbiMezBNNqzablkemXH0MO0ZqjLx+pzOlK1ld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hvz6d44XSy7qnJ7bS8q9NFkeSOddm0892WI9Yb8umXWJOvMZtObN1EHWTzujzsb3yTUz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pU75tw+7wufTuEHvxv4vb42btsSyyzkdbl51rtqt1luX1ObjdjRot4Pf42OvTvz6O/nDr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bJeXv5/QC6Wy8jdg6M0DGjgd/wA96K2ac+jfLi9DHtmpoou1nk6a7MbbRRcnM01PjbXU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N3Ok78OX0Mmjl1vKzpyyWOvPpaxHTGUbudx63FLLMV5pxveZPT57+d0+ZnWiGXN3N6vK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fX5GN6LFay7ndPkZ10oD15c/o4tWdMjUy4urz+gsauprmdXm2Tpv58W78W/sPI9O+f23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Oj4irfRVaJtrBbE43c8ClPsuX3WU25Fznt3+bfXLuc/OcTsnDpvLRwu5xczpyQt4Hd4W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0Hnl7l1VvblOb0+RnWu+q65me/NnVWqjQkS2qawbseuV7K9tnnu1zev05pqo0azxt/P6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bz+jpYGMnIvrt5dLHR15O/m9PG9II78Rm0583UQdSc7o8/G90JsyYd+Dn16bA65vwu9w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/I6/IzdltVuo3N6fPxq+xb+mK8HTpxrMY0tvJ6/P59L9WTZ24i2u45G7DvU2V2xyOhze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o87o89m6jTZ5r0Xn986dG/zFnZ0tHB15dWxG158hsrxux1NzQunLz6FgyZLbM2d7yR6O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hONo7TqZ7K8zZMNW53OLZhzra+Bs66HNv5/LfdmKd+PX5VuKXonIbOpydWPN2zNZc7uV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uR18GN6Wqu7cs16XZtOOmvXqsAN6q0yGucbFXrF8blPa+Er9LenoTFzzaLKxeZnet1vH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/XdXoNHC88x9EPza5v6CPF7ZfTLg6Mq134D0+Lz3pceDYGDL8Pq8zN6UhL+F2eQvXdT0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unYlmsjJoyZ1ZfVbY1D5s6r109DeV1Um55XV5nT1kX52XldDl9Ia2l83ndDDv3HsrEnN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EcvpZNWd6JE68mourmtJmWtHlGyZ97lDfQ5HJZ9pvy6M/Ou4PW4nN37K378buT0MGda7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8afR6g55vXudzynq3iyFmvmfFqzcete7n9Hrz4Ovz+efS9R0fE9tw7l1Njy8ZbPM59fp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vOma9Fd5cp0058dJCb1XXmjPp55qXyeio4Czfop5yL6TNwhNeo38Xt58S4d2HnOpDPTw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ZS8mvff6PzNF82/NfTPUIYojBQwiRWUEMlgYUAYAkl/Y8/Jy9lbzOlPl2ITmZdOXX0wp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txeZ2+Zq2nR0Jjjt1bpjj6Ov2WfKe7x7r3gY2rk3+NXJ7TmdVY8eRuX1fDnI7uP1jjf5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6kc+3kk9UmlPoa7L6jwu95E1ey833c+LqGq1zr5u7LjeuRi3h9jjL24Z0528HvcLOupa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rqtSwQlRNWW/ebFQY1j6fN6W8pdVoPP9PmdOVrqdMcndh3byzJZm8TZzenz6WulicvXi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zLuBPbuxlr6lLM0GJOLnu3PL3On5/pZ8XR4Xa4nHt6Jg3p8zc3p87OtFtVup57ldblT6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l8Hetou14pVYOPXndHmTTh0XI+qjNL02ey8F6t4s3m+x5KXqHkDXp7M4cjuzgqvoT5z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lrHGFx2hwwducSL2pxZHtex4/wBDj5vV5PW5eM9Wm7y/dzs8efWDF1p0vufN5qOs+iHD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+lMDM75lxnXOOSbRzg10m5It62ny/YdOzHmeun1XjfXzwWWVXzx8rfz+jY3J6vE11DhNe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Ohr148/L0dSzXPBftyXdBDX2Fgxl8N1N2tdpicwsCc/xXTta6fWr2PmPrp0xw7z1M647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E8T6zzF5+m6eTbnxW7Mmmymq5eerGjlfM6GSa6kI6c34na40vVYHUt4vb4mW+2uyhk28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vruswb8ezeEvo1LwOjj6ImnPdm8voc7pakuq0HEuTRmi2q3GuR0Ob087uMPXnyONv8jP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+0PL6pDDHE7PI72fG+gWvKef1OXx7eiZW9Pmfm9HBnWi2m7Tgcjs8afSsZGehtOe++Dt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3574fV5HYmvCee+m+JvqTqeVV7PXeh8h2WOp8891Vnw/Px6hL081X7LDN+anfReFt61e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C+Szekrni4VnprnPyB9IJfO6u7vKern2OHQy2Jm6/Lek89078tw76UYMmzo8zrPn8Gq1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y2+fCNMm6ZcErLhBXdYYjoi8ynt863cWSdR6TzXVeXu6cWt8zn6lmdDk7ef09FnL6fm73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J5bdNGrHKy2yyyvj7sOvSWDXq2fR5KuP9B8/wCkaWQTLYtXkWuN7DzXsnn26abnktZX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Fya+S3zSJfocrA+m+buas+meS3Vm1mC7LsxpnUpmpvrmt6kbweT1eZNdQw3NnD7vBl6j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jWu6vRvIZqrKNWbTqDRRccno4eggcPLwuny+nNWaMuu54+zHupCxxri9Hn9Dnu4ydefm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T5celG5o6NV09wJk3xfQed9FPFrsW95n4vpeLx69lqrfRwODchXeuivOcXvcPP0y0L0G+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W78Gp6dPPXB6/G70tWaunW+D5j3ubO/n/f2Yr6fSylcc8ZRt+9isLDUyWRUoRRNWGtjW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qiVwkLPQ8D0rxgtfjyY/Pd7zXTp5LvcbtPdshmfRd2+F3r4uHVozzupVnfNmPC1w7h4h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njqncfgIvoj5yL6TNkzHqUBnoXoYNTl3duHTr4uvNrx51zKks37m8X6/wzfoe/zetPnr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FrIY3X1QglXz3vV2+psAkilVzeF7mBrqd/D3c/OS5rtYI287On2ZtNlfA9B5aekkC+vz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l9N84XbMuqOPv5/QmnMZMcruXTy+rwNdK66Ge7W2OG2iiG44InQozSXfZy5rPXr5cjs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Y0+djPon80V6uvzwj0ujy7a59jV5/Qx2W4wxL+nyutjncZ5/rNycyZ9PRqwtpdSVnqYp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s6POhx9fzeNI9e3jpvHsavLIetu8a8buNYk9rER1F1N983Uv5Fbzel1eU62cY/Qed9C5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6Z0Z5O3at4PbeNMXrfmFx6A+KF9nuB4eJ7geHKe2TxSp7NPHrb7J/GGX2x8NE9yviGX2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XT13pPIelng7t/P3548q6voang09n5ie+kyPa/e4HZvlz8+6mWplZ62R45oLSgqvgq2R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HtCVvXZOweoJ6bRl034fRwb8MvEtou39Dm+c6UZ7XVy9GeCrpZOmJwdvPvqcrHU1N5y3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2JIai3hnn/Tcf018uvfRoea62u4v4Xb87y6dm6mzWc/nevyXsbJr5F7Y+7yuy8G++q2c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PM6krvVdZyNvO6ctvnvQfPr17Z8Il9vvp4OV7seFJ7ieJkvtR4017CeQh68eSMesnlivp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6y+gHCh3JxCncnENdrb5m1jvZ+Dnzx9Z6PyXrMee/wA12/M9Ojio322tnkuk1lWlcUim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C4VsOIFJUq5UrBIKrRGq0rc0es8dfny9b0XlfUTy+b5Xq/mWvZ6KcjpT122JF974z1FF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vjp2FenjTrCdubbtZ0xtqltZsBWtwM72Ay17RM4G3BjXu4+i8O5sx7XjydDn9CF8t6vz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6nK3uOzjdrhTijq99zcPueWvLa/OZw3DGpunKst6B5xl6E5xs6Ew9FLOh5/0M9VQImvQ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Z7BjHl9GNOv0POeh8z7Gcej0Meu+I68vNdajWz2vBEr8B6PjW+o3V2SvBEPE7SnmPU2q8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Ths30qPN9rm9HYJfLxMNtV+g3nfR+UrtdTHvfO1XV3pZYjY1yOpzOmNbTcnC63K6o/K6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7xZ180PRjWfOP3Wxvzh7b1xLu+Y8yndzHKp7+u3zh9INY81Z3N0vkF7uZrmL1t1nAX0qJ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fXO+T316kwfR8DuzNvg/eZdPli+jxa9HKXrV7z3N2bRn2Rg01wuD6Ci+bjHqq48xetbN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2mjiDqV2z1fm/RPQYhnc+M9l568eQ3connr71HWzws9P5zuOezxPtMW8/Neb9M8bPXR2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+U788HJosrfSJBbJyZE6887nr1Y8bQntq/FFn2h8WD2z+GK+4HjNC+rXz/ZmrIsa9J1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cWvPN/Peh4OuvCDLn6x2Y77jtee9Dw8+Olq319AglglTedgSJGUpCoakISaKGOX0M9zq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3b8vZbn1Z8/i8G7i7+knrvO+neLZdXmmEohvtDK6khbPE9vzHvbXcNEkiBGBbnupSGFY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vr3L1C4meTzroz6Y8d6bzzl6nbl1zwa9FOiwhqsaw9HDuSXU2y8Pr8ftUa7JZxlfbnXM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c+uK3RciYu3x6rz9JMayV9HnTXUp209eOS9tGdYG06OmMS9KanLOu5OMenbz3wbtGiXn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vr6rmw658fldxc9OKneXrjjR68/WZlLXH2Yu7nxYz1Hebmjt4ca52rp27xw7+mV8+ey0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jAb6jj21vNonQvx4cGy+3eMHZ5vUlsFw6cj5j1/GmuNx/YZ3TidnRSvFS/PPqNwO9jl8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3XuzOS/dmuHntXT3415yr0tdnnm72vU8dl9hla8r6zDtvseB8+zb6Xy/bvy9OrmdDPnv8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7qZ9lrK2ru8jq4XzcEdX05TowMoeGdebuThNL25wLbO0OPF7B4iHePB0mndjtnXcCJ1t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Grfz+g8Hh/M97gX6vpe7zi8GzPRpetoQB1sDh34q8b7jx/tAEyBGFItqwK7kFJCjx3pPH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w3q+G7rJL28g4e3fL0rhHk06s+iFovz89U7smvUDqM64vc4Pesj126zweny+rjbLYLnm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t4fpOLZamlcbr4np+TL0F2t34YtF9FZ9Ev1mmXJLztmHeLqq1HB0V75cGpNeNcHr8rs0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RjrE25+mPKhHn2Syk4vo/Nenx87Tatrjp5Pf4WN9B7be3HJbbol42w7tOJ5v1/ksfQhM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inRn59lzaNZ5HV5/RmrZB15aPF+q8Nj2x0afR26uet8mnn9Xkuzg2Z2G32Z+Vlp6ufnu2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fXx688aTvGPYnRrjLtC8rm+j4M9lDCb9+juef7t+fZu523n5N+TXT1x5DPfnx92yKa7W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oyRFlgcEYyKrDLCywSu0CWLLb8V0nSRY6nt8Oy8fSdTxfr3zvnCL19e3QaXi6/NYmuB7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U9PXz5x7E4nRvXVMtC9Aceg76+Yyy+vTxdC9Hn1eqvLo7c7Y4Cgm+083V422/wBfwfR6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31WwuPbzsau0UW6joUxrm9jk9beZbTanB6vK68rhhXK0ZtfPbWK1mvmdHDvOxNCE4vW4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jz+jyc3TpxbBlaqzm7sW7OrdFGjU4vS5vTTPopvxrzvc4vZmrZDvHN05tWOmnh93y2+m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eL7HyHsMfN22K15dPz3ofO8+netqu9HAXVPLk3YN2nB4PrvH4+g4SPY5re+ftasurPzt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NolvBHTHJ81rxY+u5RnfM+XqT59+LZk13Z1OfT1r89c+R0Da/K0acvS7csepbueubpz7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uDi+c9P5iermQzX0m73D7F8N+nJp5+PqKR25eMy78GPuMa2dKNmKrXLpDmiOnOVqrZMk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6E58XoTnsbTluSxUClUwt9I8y5On6/xPqnzvKNwaden0zeSpZ9onjZc+vHkSx6XNyomu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ZyeD7rlufk5273bzs7mpnztnpL2fOt29cvN7byw1wZ9jVp5NqFvR3zN06NmvC6XVYvRc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a6ukouyY3V0+b0+mIymON1eX1qLK6cLoc3p8+jmSx6Xr1noIy7zk4nY5Pn9HpTB6fM3J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atZGTTizqroYejcm6m7Ti9Hl9GVb813PXB7fnPSrYYemOZqz2c+g8vZVv6LRY7HDflcJ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bBtc+l5z0nm+XTv202engWR83Fv5nQrN432HjsfQBEvtayu1w7G3BvnzNOnNp1jn662z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uIcfbNqWM4+7zezr42PH1fKvZ1TFz7n7HDE5+vs873s+HN1OX1teei5Hy523Np1KtmbR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npclS+hIa7rT0eT1b8jVfnt5Z64I7cvL8rtcbH2UZGd8/mvX5L5OBX6fRfNx+wsn0b7M9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MX1OZx8vp7VtcDL6vHLwu9yM2vZ7Q8DtOtWLYM9PL3d+XxXd/ndG+D5ueqvT05rtnoJz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d7AzUOjzmsuzr928PNZ9HQmm836Pzyh8fom+fnuyzezo0dC8vN9gyekMWaXHk8yt2TR2r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4jcLLms3V410FZLJyuxxsb6RhuasPS5/PpZvxbe3KI4zeV1uV1dSGPm+e63K62dujrc1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czn9ryfHt7et09HCZOlzMtdtdmpma6rOqdmXVvIsrtzeH08HTqpnvzfN9rm9WU59Hkb0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F1ivw6Xs8vu6+Zn7PP6PDOpw+uenheh89x69q+m71ecwvnXJ6HN6C5/I+v8AI59ykHXt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6M+Vptov1nNbQ3Lr1fJ+r8L265WVsfUZla+a7qZb3zU8b9BpuvB9vlc+fU9OvK6Tq0Al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1/g9efL6w8Xia59/i5hPdJGdhZVxrnp5Ob6d4b+lRsvgW1rOXTpxT25cPhei8/j6tJBe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Ob1+NoGZ3rrw7bXzs+zfsvjSvbEwr0LZedm9BlOJwfa06fNuh6bzmfp9VcPRnrr15iz3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aLMvTr6rjV6Z1gNU606mLnzc3cyTgfW+UsvHH6o8yUeZ9PYtNulG/K+jaX0sjl0Rk8+d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FXoXmbdfovkdlsxWeWayK7EzrbXZXVnF7PFxeqZLG5PX42N79OfR25xWrxcHT53R3mO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a2tNlFNostdYo4vV53PfQ0IOvPZx+pxZek9LpZmvwZ1fqx6d5ezOuLj6fL6Oo+nHoOL1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cF642fI93Up8/wA9Og4798Y6lO7XizaUbz9t1i26xq836XzHPp3b6L/TwNldubxejzel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PtrLHXsRiHLq9Pk9Z8u7Tl03ORLcvHv2fB+18X27I0E+hYVt14ek8sx4tFi32ZOD6q7O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VTv4SPV6w+V2zr3Zh310eb1ebedZ5vMnTu8vF03n5nQ2bHjw9+rfOJ2S7pzGurZFbV21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4+hvPmGev03d8V2r5bKOBQ6enHn+uzs7XM7ufDZcluubpZRz3ruqt3nRi2YSwWvvOfJ07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qfS6s8/YvqfZ+a9O8fDO+vXn87yvScJ202eb1PZ2DRodntpMdfb5zbfN3ctGKY2Z1l7g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rOF57SlI3dFw5vXfo8+GXpzaiu9m8ZrqtWa15O85DXfm3Ky2Hj9XmZ10wwS3idzh510r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43n6GHdvDWVGXmdTkdUsam1MFuHXNXStZaczJz6dYAdeOni9niy9F0cbn9DnTV+jPo3g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92o11FkvF7fC7kuD599J586fND6Krpvmbt2vXny9ebJmvRLNZzroy+b0dRyN89fmPT+Z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ngbqbsuL0ub0ZtPl31Hj57fMzup13q7uXt3l0uvxeznz3aM+nUq5vV5PDru+UfX/ABna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9ly+zvy7bFuzizTm1WTTn1R5pNmyXyWL1Ved+J5nt87p42el52uubPt6C8nZt0zhg693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LNNebqsS3rzfZRpzefp5+6hy+k+NfN39CZvlWdJtY4GP1NXPpyNHVPTni61V+NFg9mjF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6YuzXBUty37w+rJqOPzepoXwi+tomuf2uX0YtRxvnRyexhzvkc31uDU8ke9ndqujwMr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3355nky+05vlHTpczffOfLu6l85c/tp188+Vt13755X01Y1beX1kX12mDo8/ojslmpydv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6i4NuTGugJLLOF2OFz33LarO3Jc2rDjb6s2npglRz3yevyOskvovOLt5/Qzpw61zyl2d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s8aa6TAo/M6vGzrbfTf0wivm57q249msy6mzOuH3vPehqmGxOLl6LVhu0Hrzre+rNZms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9HWVh056vNem8xy6djRl1engbqbs3i9Hm9LOluq0nh8PcHDvk17W78MfRzaZdGnLp3g8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2TWnbl5nX1M2N4NGhu3JNFWjGq9mHdZNWXScXfh351UTbLx10241y8PfyanMPUrzcd2o7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ZdGXOtN1dm8G/NdjXN6HM6Wi3U3Jw9efo8+mKaU68qE3ZOXUzWnTnUuzl8+mm+PrF3L6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nXm99GiOZrwbtRtePTZzdNN0ta2ucXQz8+gBHXlRTeMbenSus4M3Wy51w8/oqNTy+T1N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8x0927JK+xMznatVlmbYmgV2O8LRux896rzZ0wtdtUuPfi2jOj2ef7HM6udNXZXvNVFqY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4uN9p1btynO6XL561X03dMyuyrlvB0+d0dSX5744nS53SldXWuPrzasb2iTryt43a40v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TOuhbVbvC4tubntNmPZvJZWzrg+g4HeRbK7dZ5WzJtaqmob5jH0efLsJFi8fs8Xh37Ks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X5detrybPT55bVdm8Ppc/fnZ0Z708zuo28O8Gsd+FNW3LNNoVtZPn/RcDj29CpHfglN4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PoXRm8vdg3k05r7OXszaJYwGbnluXG9dN9estzuvyca0JtTphqtuTULBobNomN1XY9nT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XO3htqfWeZty38+lwh6835/S5fPptYTeL+T1+djeiK28Pl0Dl0yasG7eX1ZdNnJ2ZNVP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tsEKE183l1vIPbjnsS7OoGli49mbNuq0rrOSvbXnWI6mOZsmnOs7myyt2eFLvQttGszl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W6cxRfjlGvLpsZ62ON1uR2AqTWB8+rGrZJYeN1uZjfXJHblbxe3w8a6Ftdu8iqyrlvJ0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zridXk9aHglcfbzulnWmQ9OdvI6/IjpQSr+J3OHnXRsrs3lab6Oeq9eXXvIYHGuD3+D3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bi2y3AjeH5/Q58u9WWycXtcTh37ME3z1ea9J57l037MW308Dfnvl4vQ5/Qzo3U2pxNmb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vh6PMzdbg6lvnvRec49e+Vf0cK3ruxrPfl1dMjTm05vH387pAvotsx2o0pkErc/pcrnv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Ovycb6Swbxoz3JVbVWDWVXS83fzejZNGa85urLfm3lR0xRLc3LrrZT15aOR1+Pz3udH6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0X6hsq1Y1xehzeij6M9us47GrW+KdZ1czq8iXTIK0cPu8Lj12QHvxo059OashsqreZ1c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qxmFlF6vnWfRTosa1bYw35Nq2iTWaedvx8+nUInXm/O6XJzdOim6yCIc7q83pULKrY427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jJbXz31hJ35W8TtcTGunYj7yufTj5bGzLq3kW1vjXE6/I65GSw852uJ3M7vknXlZyupy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cHN6Vldm8ii+nnuvXl1byGWzGuF3eH3NQW03XPK24N01bIN4s53Q58u8EWDh93h+fv1y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5vlvo7sG/wBPCX03y8Xfh3yl0Y5Wiq3l00gzpi7ldfkR0JJqXec9J53j17To/o416c2v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pzaZeL0efuh2WWJXdnluDJLfxu3w+e+vW6dOd3L6nP59NUVt4d69Fc6/JrJqy7Dh9Pld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qzjWiCdebYN/N5deiVbryv5XU53Pd1tFnTL206M65mnLqsmrLpji9DDtxq0rOmLcPT5U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1eWugQl/F6/N49bBB34rfTdKIClFlN81YCNZmXTnzdKOlgIGdC2t7LNGW6XndLm9IYFb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OvO3jdjjZvQtrt0Wq3PLRvxbbBZVZHI6PM6crK0Oa0s572yTvys4va4uNdR1fWRz+jyu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ZDz3yevyupqCyuyPMeg876ObtknXk/M6PPjcZDRwe7wpenYj6yM2nLjZ059G8R0fnvh9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+zi78HQlsBG8Ng38+XoAjUPE7fE8/brkN0xfwe9wOXTV0Od0fRwl9GiXi78G5XIiYHVu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bscdeiCqavPeg4HLp1nrf0cl2ZNeLyN+DfuDRRdHL2ZdMriCy7B0uVLtrsrl08HvcDn0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qOfRmqt6c21ZdcvG24ttDZi2HF6GLZm2EDUXN0OZjW6Sdeb8nr8bh26lldno4tlvXlui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1ZvG25NdTRRZJzdNc59NDI/Xns4/Y5EuplbWdGLVUtb1WIaLm59MSOnTm1iMCQLRqy6o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VyMmo1dufFuINOVEubpc7o2MJDn2Uasb0yTpzfjdfkZvTtrs0TJt50tmvPfYLEObx+pz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nndTOroR15tx+ty866hB1l+J3eDy6dKxLOmFBTnvF0cHQ3kMpzrzHpPOejmrVdevKYtu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zh5vUdW1mZNmHGrb6bt5hic98fu8Hvagvpv1OJ0Of0M2yEbw3O6HPmugCustxO3wvP37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5xOe7Opy+p35DRn0HE34d2a4ZDLGXG9MI3jTxu3xpd6212X8PucXj16FtN/o417MmvF5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WGG5GzXkNmnkdjjy7kdI0cDv8Pl16rBu3Ksrbz1j0ZdW8tqx7ZeJv5/QoaMtxg1UW41b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ia3QjeH4/a5XDtttpt9HEWV3c98vZk2ay2jPec29GlsIlHB0uXz3uYN056uX0sObY9dm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z6SX0ac3l1uus2EggKS06sukMg1lIGmirLY+bRnzdEIoo9eauvNdqXNVZHJ6PO6edPJN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gymx+N2uFnXStR9ZCyvG8nQxbtZS+m7N4PY5HZmnDL15Jg34863wzWbOD3+Fz6dK1LN4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25NWoSBm+e9D5/wBEtiuvXkmbRTLoMhbxO5xJeoYdQ8/o8/Gr7a7NZKkc98fu8Pu7yt9F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tgM3g4N+Ca3q63M4Xe4Xn79hg3Xnby+pzue6+lzul35DTn0ScTdi2zVldtJXXdTjWoEb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SR1sfjdjkceu7Rn09+VevLqjj9Hn9CwMJVIsqzbYZZp4/Z40vQpvqL+L2uPx69F0ftyr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w79xdeXVHG35NaxhLK69eLGtUYdMaeR1+TnW6BumGw7KePRbs+jrzmijTm8fZk22s4ll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1L+R2+Fy30yG64toY5tNma/UfXg1Sc3Vg1VZpxWnmZa2ALTfNEuVUtksJiTVOjldTn0t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1mikmNSyuD25mlr3VtnV5qPTnXQDy7axXVc6OVdTz6dQ8pI6dXH253q1c5+vPc2GuVep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ba1sNL57uvK3ldKvNjZ2mnz21Z1L6Lgq1Mc/sVg011JY0rvGNFlW87Q0XSt7Divz51oa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2dLFo1C+bMra8t9XjDLNmavWOFFj83ojGlNaGvHsoijbmp3nq3c9Lk7ceqraTVctQ6Y3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2Ns2TVZMeyuUaaKI1aOV07MesnrzCsBVsYkg1l8WuSyQWV8/qpy6YX0iXM2iHM0a5Lhs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TENy3OSrpRcI3i5wVdI41xrbhz6XU9Ed+HO2SZrOW64z2PeuWapZgXozG8s1TecZ2Qyv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oadi1S8ayJCKtrS+Bt8s7t6VPOk9K/lmPSa/H2p7K/xFsnrdfjJl7FfIDePVjydU17Rf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X1+RE16rT4y1fcHxbM+xfxIX3FnjGZ9jPJW6z6VOBsy6a8wY1t1cZM3vvym7cunOLhm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wucvrV8jQ17U+LNnt18tnT2B8RUvvm8HYe3b5/ae8Ph7rPZTxintV8PVL72eGoPfzwSn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AtZ7yeDeX3h8EI95n8Yca9vZ4q9PWVeXqmvaP4Jd590fBCPeXfOLLPoK+AWvfW/Oyv0E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ALfdZfF9I93PO57y9SPLuvph57Lc+kHj5jr7IeMrr2J8SJfeDxUs91b4Nz3Wbyj5vpJ5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+1bxJZ9qPEw9fX5FJfX1eUra9EvnTN+lt8mLPYjyLM+wbyEPYa/DFn6CvhFufcV+IK/Q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8XW17h/Cg9rX42L70eIXM9jzfN03XdHDW69Ld5O6PV9f51Wz9LxeAms+yr8XJv2DeSc9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PnMZ99z/ACEX1o8eLfbU+Qh69/GWns9HhTJme0ejhWlsVBbLEFhKjYEpl0lqGp5cb3pV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0QzTSpSbnKJqWWowiCyJKbyI0DIUy1L40uddMMx0CqJfDOukFDtYlJui55qaMY1oUm2V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Cw6jGQW2Jml8M8vlUjRWVy8lJeLUbJERwWGpkJALBRLIlpBn0SzDouYXfkGNVpdLaTZL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0q3mMtml1xDSEoGiFK6VrM2hzIdYjKNbLkXo1xiOo2YRrczHVDKdEWg3gpXUsVPZnND0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4UktlQWzNc0MVQtaiJooQlq1irTnBeubWUjRBSCDJsqL16bxyD2bpeHb12ONO7bHnG9A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0NVeAFi9uRKOK5rubHrbfO6JZcKrxaLDVz7bzl0Y2wMFJgIYANDMNOazS1N0okhISKHg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zZtKmCBiwMVS0VApurrs3TLI1DNK0zKDUMkNVdUF0UEulVhcZdjWALN5IkpS9Y0jCwwk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HsqNWRDDBZQhUMcCFGhpCAADlRTAAIBGgMQEixhQkhA6QWDkKwYoCw1AuNEF05XNsxmX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tULMd1dbYTCxoJGgsaFYdDNry9AAYRJCCGCB0qvPfnrTsD4qxzLUbCVC4R6OyzZqZrrb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0MM3Ax17qipdAPk805+uEVxUeliO1Os3tU++V0rsZAaLQ7V8+22ZtWNyGAMAYAOqAovS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LE0zKF1DLLNC0kS1YOBCK8EDqSAkhpLiqlkBIVYgeFS3wzW2d85l2+3G8E6mfLk830NG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oKnr0ASyAYQYAgBhnurFaZBBEIpiglhKEupHa1ARXCABgQCm+ksZXFjgQMSpjCmaqRDY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ZZoBQLkK7UsBICQQkUBhYrsrsDAVLJEslYW4VAurUJdqyNLqmZi+UktCSCkrqu3N1BzJ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1X2PT5vZucZ0ClvrugknNAcFefbTVAtWz5PFOpQ1tGj10lLojGe1qdZvamzpyulbslWF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RlcLAggAMBIo8EGikY1uEGCraTO16lJkGl8KS8FYgUOxTVbBmq0iSKNBAqYbfQ+Y9LjW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FVmSnZVXEp34tQK4szvFNKtCmWQriwLRCU3QsasDyti2VKXisD5dNZolQLqwAWKg4DBo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LkWGAo0UD2LZLWt4EUrYSaxq7KxdFGggggggkAFWxaptr1FMclJ0IUzTDPLUEEtHgEpA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YAa8rrpfMc3S2ORtOEmuuhD6D3/L+nimB6LCZPKhWiUPFqmLWtjHxcidM21liino5aiP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bGps3zulT2Su6nHQiJnblrIpFzFTuoqtaVpaCm5IPGERkg4ViJagtVr1XZTZFqpYK5A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NYrTKpDoZSsYV6c6nreh4S3OvbU+YeO5g5dFRWGpJIgVlHszuXCoq8QhqtgtdyIbM94R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1UhspuRYQshAEsCVC+sW2q0IEDAAiAKsAkNKI0FhiVORQUqG2sy2LIQiDqIGi6mwa6L5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JAohToquq+SRJAFGAkKCVzWUtoRaLdF0Y2aqLUsUposavXez8J7vLK17RnmhVqOkWZje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0x8ZoZuuUL1F0rgtd9FNS96Y763pJaljyk2aKg+bW5CxokakS0DgytFhFil2a4WLdmeL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kUMYiC6mnatxikiyJFjqRs+iWVtRujPNUXKNcrGdYjNNEMOhGq0sYUtABoKtgMO3LZV8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MDD0MGqrYpgyAkgDW6mToc7oUYJEKkAIJVbVVO7n7RoBDCAisAZNuKtRZopF8KBoBnGh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ZLmN4KiygUglVgsliPLICQNBVdQ1lUtJVbjS0OK7KhkEptoH2MJTpzac2vPtJmvShZX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3vdfOfombUyKgUkhuaMs0UUXVhS0Pjg6nO0FlD2AvWOqU1e+aJbXdSS1ay6okUWQaKtP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NuNGSBrJGKlBToi1lNJTNUMp0wpF5KDbDHc2U3xLCBoLGgoaGZdWI3GqwMBJDBYQLh6G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BSQAqCZNeSzfK7JZJASQEgXOLslnQBkAGABAIYYN+LZTQiJJAQgCWIZt2DfUKyGghFIJ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SJAiAixSZb67NYaSiGADKBSCiyjaMGWCrARLRVSXIVtVuM42GMzXKLChENdKRcW1vRm3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KENmlJuQP1v5T9Ny0Bq4KtKZ6pGhUslpF9VklYr5xGmNc7N2efvNT531mB0KJcLSl8ip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hqhzDRai3pxcGbxn1Vpx77Wqs59DASQwEYJTVrqpnyawwiDAaEaC0aAZNeS4tjhRCEIk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GgGADAEgCpJg6GWGwCBEBFYAovUo1YOgCSEggRITn9DJWuVXQpMBJCQQzWSutckhSYKH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dTCSAHAkdCY9mKtxVoitABgLCCoB60wCGiwKwAAUo349pJJEEBFKgRqaXpZNUSSSwSAB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XPrzqQzIkBWiiJh1cveWubbXJtZK6PqPAfSMu3W1cKYAkMkdIt5rtlpo2118yJGLAy1k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19I0ZINlF4VaGc6FKEtaw59FYrVv052vRZvm6tLKtedOPfoSqzn0MhQEAaKapTTQaTl1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hMe2sezn7R4JADQQwVMW6kubHtIDFAYIoaCY92Y1Nl0BkgAykBBk0CizaRJYrAAYArsU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iAgEkEza8VdGKYkgIDBYQY92DfRkkAGKFZUGTXlrdIYkkBCoAQZtOTcGESwSWAFRarsx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KrILnvStkaSiSRJARDVYiLurYVnPTmsq8UwySusmUbOmOpnxV5tU6WWrvZ8b0eL1qra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UwVklXTKTwCsOeijqRHFV8zr12cex6+mWF9RJcpWjKRLkpCGREFgCjdOdz57N87AZZVp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vPoxWBBAIZWS85zcK7YEMADKWEFKachvlF0GSABlKGBj0jMdCKQwQgIArQw7c7F5EUgF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hs2gkgCICSQw7c5rSJIEMBIA4tmSzaa3lkIIrAEBMe7DtoySJJFWEJMmrLW6AxAQERSC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lhAsKxSZdFRukESCEUgVGSq9GTohkGbAQAFQZ7c2pOvj25pkObIWlVnEtfN1YOmNHVHF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P6vzCegpwekl9PWNZmN5szHSxmXS5hm4HPm9q+Xoy89MrAEkICaqx7TZy11Zd5sDpSBo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jTSFDaVlJ0xfZmt3ydWiVas44995psxt4CSQBqshk1V11sCvAkhJJQRoYttVRuCsSQEE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seSAhBAQLj25zSc2gIkBJCKYZN2HVTySWSBBCBM2vFXQEkSQEhUOe+oN2XUSAkBAAQZd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giQQAz6M1m6AyyCEVlApQTXm0kkCkSIqkFTU6ywERFIIIoENNWbaLokElIgIpqqus6LN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VaWK3PTJrw97pnqeU2Y4s28vadniPiXv9jj05ez1c7q1VLBYhVEtla1bKQaFrh8+fBfz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tXYVMDSZdtdc6y3NvLZb5ZWStLnupNdLOVlWSKGFdRvN9md9c7UaXC6cw599zVPz20E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K1mkQwIQSEUM2kFejDpLZAQEAhBSt+Q3CuwIkIICAwx7czF8ECICQQSu7LZuiyVhAQEE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gwQEIIphm2YdoRICSAIBTbTbZdBJTAArASi6izZJJTFgVihptzl9yOQgBAABFKN+LaSQ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etcgzSJAAgWiyjUXq4+lmqWmbIxmhCsVcnQOuOo9/n822266y71nD2ct+a9H4r2G8+U95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y+xFCvRqRQNSyAkeuyGr1NL8ct5uvWdurm25u2zPfjddlVgsgHqtpqVWyuIepyumNGQ6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EF2ZLALAC1lzsF1i63M++dyNNYGrG/H0ayjY0wBqQSJl1LS3YtBdBAiQkgEo1UGhseoM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vM1XySIJCCAGXXQaZReQEEEhM96i34tY0WBEBBJWXbh2DQSCBAEQy7MemrIpggQggKyB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VBTdTZrgkpEhFKkzaM9mwgyyQEUgVGpqzTVZEkEFSoEK1Vtx7hgBmvFlRYiV0tbXQtB5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M1/J1KfQ8brbzhz2ao5nt/JejlPMr9dm8CnJ688f7LyvV1Oz1+bqzZWH1mqvoVVmsAsa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W12aLsmmXTux6+egyyVgULKrqqkDCh4nFo7/ABumbsibtSpoi34dtcFBRZfdmtAHqAxT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qPLmaMjce+yKcaaAUwAJm0qO+LWMJIkEqAgz3HMbYjEghBIDNprLTl0hghIAECGfXmJo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qpCaYCokAQFK3WmtsrMNEg0QCvUtm0VGV4gHiANcrs2ysyvEBZK4NUUs1xTLIIRSpKba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QqCi6mzYQJWgEFYKWtqTRpreCIVikQKbM+onUw9SUyNiwkzQjVZZci9vtjBXekdLm1+o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TbrcIzd85Tm07PPbz7rsfK/qUPoxGXdM1oyWMYKOrnsxRxqfIa3qst1ZdUuvRRdz2yvV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gZHoqyhEKcvJ3ufuUUVad5p00sGjTUqOXGqdUD1Wy1NE3i63M++d1dkuTfjbj32RGmjF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HNoDBAqVIjAr0ZXNAVSwVgsFQFuqqs3TOJdIzA0DOEvzyVoGYl4qBaKwWpCMEg4UkBgp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IIAOpYrLqCMAGAMMBCCAsKVYjCDRIMUA8qsLTni3yiReKQloVq0zKZdBzEtWsDollbJS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oY10L6zjVjVtLZbU2a/M08jUb1OTkagv2c2R/QcvXNcT3fKEZ/X5ehLj8/u8tZ3/ABXT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/oq9uvXXGaawLoz3xZHOdYpsFnwup6+mb9eTVLuaLy1fU9a2iSCEfUV63GBEAhqiuqZO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eby7255dGO5AXVWJW1ZqMhAz0azfbnbfO6t5Yb8dnHvplUlsQAJQAsrqNqVqWyoFspBb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wIhFeQgS0SPIUOABhVdiOSPIUwAYEptquoQiJAwoJqq6i8DKIMkqI6jFWIygIWwVXrLI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VyEQaAEhUWyqwMBhRYBSBQKOEEwgsAkK0XrYMUylqwXCtrBposl124Tm72wHOuiOa4L8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L2cWf0+VPB7FC97mY/ZQttV+bPkvvPnPXIEbpg+v8j6zG/aFccm4YTZts5jLu0YHzdKV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/Tn05vQRk56uUgLI5W6WUrADmQVlI0JKgSVcbvV6nC0rn3kWWZ7L5FlszbcljWPlXQjV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tvFtVoiGtefW1UIwDisFLEZBiTCkwAMBXbVV4DQDAESAS2kuEIsMACwi2KOoIYCAgAZQ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VisaAUyxaRmQMUWNJCRSEqpaaiOa4WSsjysjiuF8phcKiOa4M6EYCEAMAMKWwAMIJFUa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449fnldy2Bp0iKLzeUvcJqkarJebNme5vubNLu5nsvNy6Ke7zDHm9j5qz2PUq0c9Z67/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vzBDA7XE68v0zDvoxc0ZNSSSyzTjtzrfn0PnXlM3dGb4zj/ScNnjpbVDNXYJdReU2Vva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7KRQYgKutXL6os8/ov5/TFy31VelTyqjJZbHktFtT2IWrsssztqOjHOpbUYsWNKsMIDC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RhFSxVS2UwtlYLRXCwVqXBGIrQRiKjVsSMASER1aPsFniPU8dU95kxevw249vqdPldpOf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Y7PA12L6JDJZJIBWASYAyADIRpCQkSMAKSLHghYADIMVIVgGiQcJujI30JZqr16Wc9OV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J6/V+M6Z1Pm99Hh7fT+UXdbgaNi5qi58T2aOhzqI2epo5+dDqcTeW9HtU5vM73jdOpzP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GgBvxtL9ZODRy29EO8IQNLBCW7uW2agg57FbV5vP8x67zVmO6i6xbayAyDgwDKRlYUxU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Bh3CzgWdDn9MpdCIC4BACwAUqKdbaUd6bBli2XSiS3GpTQKpFgQ0wACa3CDAQyAli0TC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YIGCAIlMQYEIBDWdzteNOb7IeOkvrudwVr0e3xznrj5Ax6/ncEWSV2bkMhJISLBiIGCB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QI4YEYAhAqtAhgCEERqye98H9Gxq3T2MGNa7cdus6pRNSygURl+Z/SvmK9T2HjPqedZP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zm1KhZNZ6GHRjl1Z9IX13nvT+d53V6PlegltsokeH851ON35x4dSSQEIICD6T0/O+q4d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6tVnOdqtRgRVSUjh0tRVqvg9nzpntqsRgUWxTEcowCIPAaDKQMjAkhBIAEC5dLWcJ+lz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BASp2hK7KgratjTbSmcRlAaFdkhIZAMAyyDRGDBAQwVq7KMkgQwraKWSQkkAjoWFTRgh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EiOgLKrKMkJIBLK7AyAMEFZHDJCSQCEjAwkkArIPDCAgMFZZFIwECBCLIT6d4723Ppw0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WezsDlyOjTjUo+ffQcVcD2WPpHmfbef6cvzu/1Zt8hZQ2sXl8kXaahZq6HK9ri6pW2Ld8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/TBkhJISSABrPUe6+b/SOPXHYjdOejRz7M3Vl0WLyzpq1nxRzDj6thyMb+P0OZrAZkY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MgBA5DUsgiMrVzdGVN46kxbM6ZSJUdWRab1OPX1+f0iSq2w20EKhgEQWwg10LXCWVyyw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gyQEkqu1BFsEJJBQ1ZdASQQlboWFGCIAoyhet6MACpAHqeGiwZYKW2liyJBwpFsqsGiw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AkAV63GggYIKVYaCBEBEhGkhBIRCoXT0cvqbzOPfIhGegUyFDhQLAghimPXYQRBZCvlM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aN8tOM706novLeo47fh7/n3XCILO3OGQIhAZCCISQnR+n/LfpfHtrmNNc+k3OFdOcs5v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Y9KxhB53Q52+b357UlVysl67IrsRkgMC9brEsrqMETnZNfP689t/N0x1W5+rG7SDKAQg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dSkltSt1ZSpCQAl2TVQNTYoz0W2NARQ9ZbFMSSVK3Uc1PDAQKyAsoerAkhgBUesjhYEG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UhhY0EjgWEkjQUOBWDAjQSMpCGAYCQqEqwYsGABLEg8QjBQR0I0WDCKKyubfV5bsdOxd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O1DrAkhBGWCAhBASpGVjh+b9V5vt5rpdTY2wdTN5nrfI5+eqMcPp5EwpJISSEkQhhJJC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umkWVbwxQ0SrQdWYL4pjZw9VVs0VjxaKNcgwajW9RZbnLNjQZhZWFdGoo6BovyGXDtzd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GOto5ejGtgkzYjArp011jXRXqVIV0NlMTY2IxDDVVd1SSA1aaWLAoBYkHiEIIAYo4JFj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QiGMAQYI0hCQQGCk6lyjtnN4Y7sOEd+44U9BDgr6Hi2UMG1AGgocAjQEhFWysYyEkgF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hIwAGAFIJ6Hz3sJqyyi/HTs6cmjG8y1LjpccwNQyk0zODQKVNYzIaxmJomdjF5z03muv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y+fT51m8FxLDDCQgIigYGjJIAIB7rwvrOfT11PQomcY1U6iESnMavCMW83rmrJq1OG6D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ursqjqXAiQujyK0WnR0hsO3BZVUw6ZrXUDGLq6TRQDo6uVfHRmfRjSpZWJn1V1mTZh1H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CGKS1djyQaSEVoBkaGAhFeVIDBklBXgrKSQyIIpZK3DBCAoWQQIIF9D59pft9nxAct/c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+GNX3a74HD7x8VwjWQytvMIgVKU5BBDARSEgkkBIrDCQggIDAiQgIFMgPVeV9NNar6bu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+ahXHVYBKyrBoJBEVWBgtiGyx6bbM/lfYeM68LzTbvnnzbsWso8ljRWJAQiAhBqESCJC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87+lJfiw1imyyivRXQdWrw8J8/qW+qanKitrmzVuajley2EhSyvMZ0dIGWiskHn9Dm6l1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IltVKwFtRzfqz6OdWt1lCWipTdVQjRATKoy7s9Z4JZFJSFBTskHgkGADRWBDKAKjlTEk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Aes1ZEgywDFGDJIAYgjwQWMudrSVS2Fa3ApZoixhQUgYiBggGQjlCMsQdlIYIRCBoQS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D53uzXXeq/n06urPrxvlrF59a4BNESQ6MtjhCNDWCWVjEGrvFez8f14ZtOfV140UXU2M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AWIKTKEMgBwKGUG7FomvqKVaOdDLNZdzdnVQvEvzswc/QyvTqc4gaxIINFiWX5bbNaOm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Ujczp8rWa6rW3La7UMliAAMoWV2nRuqt56RWWGBWgjAkleli1RHSKZ69NFgKGmraIhgo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LIpCJKVhZCRytS2xEZwohYraEgIAWIplhXYxhXlpGd5aBpslynQUyPcgld61lF0rKNNa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MFYFIIRFtAhcCiyFJZhI4tVXRIQSCKDucPry9++m/n16unNfnfLS7Px7ASSwEkWxKJUo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8t6jzfXlzkKd/MVK2NAQspGikZYAMrEDAAMIpULLF+kdHger4dcV9wuCVM0SbJfmkhz2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rS5isEWMoLqbrNikZkMCWiQQGE5nQ5+8q1GjUeupFBFiViChdToOg6tz0FYQa3QrS7Lq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nq00AyxQt9FMFYiuBRciNCFEsQMcEKgjpBoCFYpZEg6yEDEViRC7FbtIDSD2U2SvfS8u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pXOA1MlVoy2VyxaqW5UpFoqpb4UGyCEggkRgANFAWrIYYpUqFXlIGVE6vL6Evpb6NPPr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4eXZazM6EJLKGCNEIwdRIIXNlNmzz/c5PXl55dDdvPlXZZZhPWuOJOopzhuzlBMFINQE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muiXvep8B0OPX3Fvj+efQV+fadZ91R5C7OqWBx10cLucHeITLAGVADKXRRqktUyZZWUc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NvNd9RoJpzldyaawQyxNOXWdCGctAEAVlBVZXqV1XValFV1Vk2ZdcoVgBHFZjbUSCBEB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SsWwrLwWPBYSCEwpJpSZAjQjQkaNDMrq9ldkttlTxa1bq5VshJKRHBVXctZ69FdmdL0q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o8pA4RYwBDABoKGgkcCCwCBwqrYlibMemPXas2nn16lT1523L6fM49qxpzZrjRdrvhmg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s65JaErR87zaelx99z3bcui8bTXF6ejDpLIkLBWQV2wptaEKmmiCNC1sOqyVwsomtghQ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7nI6nJ3zeJKcFUKOhNuPeiQGZsVgBlYRlYxU2Z+mIar6NSVS6tWTSYbAbM+zHtN4k56i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iUaMusoDLBqy6pQDBQyARbazl6hoCWBZNPEg8SDxIWSsjxIOFg8WDFYNFkrxSMUI5Uyu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RppypleBpRDBVsCVC1aqW5bKUvW5oF62Ui2WVR5ZXHhXLIVywCR5Sh4iR5CRxSC1SuWK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Rk1c+vTqsTO0wbcfHtQZM602126+rAyvUCoI9bKuXbmvDIrzPxa92XRZ3tGe7XCwqTZt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WnigaRQiQcgkkQaRJbDXCystSMVggqfL3V97o523HvmJGEdCNXaiDv8AC9Pc87H6Lzkl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n5+jh3jPbF1GQo1at9cCq2iwbsW81EHnpUdQEEzyTUSjRn1KissmnPplAMArIZnC1eA5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gIRIkMgYCSCBkgZIGSBIitAYZkYdkYcoy2NW0WFCWmtoJEBCFCsERXWkVwVh4UrallYc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gIQSSAhgAYAEABC+x9N5P1aeb0Jbz6dGt0zted0+Zx71ySat0VWX6Ry6PPa7eq830+bv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vzW5ufrzKa3wrGqss9JoyabxsdWRunyurEDoFWNCCBWFYYwEeCrYsCwQZISQwWMCQSvm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hhrEUkUyJYhIfU+b9Pc5+D2uJJaymIllQxDCKwszZekLOam7PrNTBKsoiVZuxb83TIuNL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GbTl1KgZY+ii+USQFVqGdkll5VpWBBJJRkhJJBkhCCSSEkJIQGSBkJJJK0BCykZkYZkY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iMMUYkEgSCopAAYJDBFsBSLE1FDREDQUGABgIZSwwAMFhAoYHo/Y+J9ucOwHHToJBjbc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pjfSysNfQzcXbT249nndnjZ619rgdFN2bVm5/TfHs5l/O7JQ0notWHfeTNCyOtx+stsB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MgYplLBqWGuLJISAimQIIoFSfM7sl2tck1tvMjFEhCRlhq9J570VxzuTvw5M1dgUYAZS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ZTj6Qs5VXUx7zT0MW6W5SuNAQ0a3RKQZoufRK57PXc3XU2yySQEeqqwZVpkgyAkkDJCS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kkJISSQMkgyRSRBiIOUYZ62HKEZkKuUMOa2GAgRIAEAkgJASSCpYtlYYWKGAsMFhADAQ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Kdj3nz36FHLS6rHTZkuOOj8L0HC59iHGNaa2s17hzOrjvvq5PXu35OR0UJvpuy8/o2c3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dvqcnq64WvW9yOpyelGoGUsIiCFTFNgZGlV5KABiSEkVgQNUEIjQp8wKrrfNZW3ggsVk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5XS1z4WaxMUPXYMpADAAgpARaDCCQJJIUWmUqssBlNCuytKwZokIJVaLKbDAAglN1Akk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KhEgyQMhAQSEEkkJJAkEkkDAywgxCCMRBipGKkYqRisVishikHAlEAQwEqSAMECpgi2K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gEkBJASSgCAKwNf0v5d9Klz49mTG9IdcdLuR0+bz61OkztrqLXs1ELr6S1NmmtIxbbzi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AytPP1etxOzrjoeuxhNuPUu5hCQSxWIIrCVXUkEapDEUxlR0cQwQxQDRVr5rm2c7es7Q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DD0e7MNc+C1b4odSOrKQFSFWICKhBQQQkgACKishCIKllViyCgJEgkBCASShn0ZiSSrS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kkhCCEGEKkMkJISSSDJAyEkhWGQhBCQQkEYoRihGKlTBAwQIgDABgIGCBEAQQiq6UoYI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IACKAZQ/Tvl/vJd2PVmxvQrrnouTTTz64yrY6LdXa9GmUV6+pp4Wnl78U7XC274dPRwe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gUFZ5NnoPOeh1yvsqdg6M7nUKOKYUiyVCykAYilS1EKlkYIaFcsgjEDRIfOeH3ODusUb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ltnpOV2ePeXlt/Hm56aea2YvcGLZnRR0gGSoVKEFQqQSQEBBEZaKlQ1uliKy0JBZJICS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0lWEGWSSySGAQSSEkhJBAkEkkIQSSQMEGgJCDKZIEg2GAqSJDQEJWDgQMEGgIQISCBBA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QKGWwAgisAAwAMoKygDKD6f8w+lyjJtx43oRhnpSTMdOU6nl1d03XpzKeg2/sZ+d2ORe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vORBx+rQlra+TlV0nif0nnfRXle6WsAiHXdHFgiSFQqXqtjFUwxICGRajFQRgKwYQtD5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g3LENAUyhqzbbnv8P0Hl9c/MmTeRDAMIb9nEmb6VOFrzei1GjNKMgZASSEUgKMtCAErs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AZQBgAQCSArsgpkJIQGQkkJJCGQhkDJCSQhkJJAwEkkCQSESGINQiBkgYCGSSwiDQQME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JCCQkkJICKYAECwiwAwEkACKAIB9F+dfQpd3O6fOzq0A461iHG+ZW45dX24tetU2Av0P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PRX105XRq1Z9WXRTkeEgPPnL6TzfduOhfRc5ssFnWsqugFYAqaIhVSVhlcWMIRVZZTIR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5fzN+HokkRmRqEgD0+b17jt+L9n4LWOcQd5BECJCSEEMBdTDo6uGc30I42rN3hTKyyEB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O1C1oCuyJJUEhBICQEBADCSSEkhIQQyEMhCCSSEIJJIQiEIJCCGBiSQMkIQQyQMEGAIY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EAZIESEkhJISCBEgIQAGUAQiwwAIACKAIge88H7c7/N6XPztRHx1pkbO+WsPLpLKbWtc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XNivPpGJnumfXjvhiwPkv1uR07nr3VWXk4kOhqx60KspJIKwigNEIasc1sFZFeKIcBae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kdEkNESIyugfQcD0us7PnX0P5tcLGO8oSRYwBDARlAYwI0FDyK76wdK/itnXZTDoiwqZ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VbSYFubOzNsEskkADBYQQgkkhIYSSEIg0EDASSEBkAZCGQkkIQSGQMkDJCEEhgDIAyQM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JTBBoISCBggYIQSEkgJIAEWQSABCgEVBJIvsPH+qPWY9ufOswMx1qS1M759AnLsba2Nh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m52jP08XoBTfy+rXl15XmrFiPizpc3Zc966jQ5EwGroc7eGRaMUpCthWwhIGUBpAjpRZ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BXx5kfrDAxAQhSxS30vnPS6wvz33XhtZkkuTAQQwUyEDKRgyyQgkIIYAOCuxNZVcgltZ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UC9GkZYWGpkYSJAYBgQSQMkIQQGAMMAQQiQhBIQQEEhgIQQlSQgkkJJCSSEkAZIGCDCQ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CISSJIIGCLJIAyunFTI4KkkgAYoBAsIQej833F95Rpolxhpz61LbTnXLXSvPvRbVqLpD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14u1xrz6GOrsIbGrx6cyX1PhC+q5e/dRpcSTCzp8rrgWwCQkEi2F0AxSEIKgtCovIUxS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zTtBGgIGSK6Gr0fA9FrnyvG+p8trJgNkkhJICGEBikmIDCqkwBJFLAp6PP6UtEaQRIk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CoWqqMoLJWSyKUaAKSsGiweLBosGpsoS0LK0FDK4QjxCjxIrxAWGsjxAWmqJbKitsqhb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WSsVaaoWisFsqMWmmFwqhbKpVsqBdKIXZ2rNNFD2a1qktsqhZKoWCuDhAP1+J0z6St4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JVXnVeazNz7Pbldek2W59jNh663tmydNo873q7tc4obPahKlv5280sek0ZtTlZCyV9jj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UhimoBCOkHSQjK0QKSFgRGlfG3WdZcagaVrCWKYdDv8AF7euflvP9jkayDJUkIJIQgkV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JIQQyK+ty+rLjikYEIJJQkBJICEADAFdgKVuRUjxUjwWOSuWQSPBJZCuWQEcFcskVy2V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bCtUtJTL4Uy4pTL4UG+FEvhRLyZ5phlOkGc6IZxpBnOg1mOgmWaSZjohmGqGWaYZxpUp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mgFIvhnl4SlbwU66WX63YrScKqTn3Wm2rNqydDnc+wgM1rup0X6qqZPcnIzWdfm9tqb+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bXfzyOLU7m/mdO8bCpsXqcvqRoVoLASSMKIBldRTAEOgVYiOrCMUHAU+PsjdoRIhIIQI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g8Vle8mAgMYEkIQQCEciBIkGA0ZJAhAOry+nLiZGCIEkkBIKkkIJCAgEkAjAaSEkhCIG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IGQBIgYIEiBkhCINISQiJIVBkJIAyEgYAhYWNAEwAYAklkkhJCKZAQgkKkkhBILCCSQg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kv19ktjzTJZz7103VZo5/S5eOokGd69GbTfpATM968zXj6fNt63J3LqPpNknjT647+P5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auELvc0b8ir2l49Z2zxSdduKsvanJpl7y+esjuzjUnoBxbjqjmPZ0BhddLZIa2xOnyMg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Eus9NfWmufz5g2oJCQyAMhCCKQyEgyySBkJJIAMpZvw7JcpBIJEikVIIGCEBgBIQSAVg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SWESSsAQwQMkJJAlSSSBkJJIF0YMkhzDnQMhAwIZAEQMhAYQSQBBKwy6kglkIhJISQBE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JISSABFQEABEv13Ri6MeVL18+5otqzRzery8dVBGd6NWPVfoPw+1wtegZej1Ovzer6Y8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OX1dI5/oJ5OTlo1uPq8XVxdOFNrPy6U2PcWL0ynJHVJyF7EOTV3Qee5ntPNGPSe1rPIf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SvMj0YPPD0QTzqenlfG5DqyGBkUOrNr1n0mTbybjx5B1DAQwEkkIRBXR0MhWEGIQQQyo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TCCAiyAgEkJJCAggkIJAAqNJCSQhEDIEhkqESDAbYQQGAMkiESmgMQiDFWDXZQNMxNBy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NUyuaBmlaZmhpGeJoFANllVsskhJISQBEhAYCSEEhJICSAhBARUEgJBH0/s+f7cvCy35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8rpc3OwLK8bt0UX32lSX1qPfeZ9R2+Fm853cd5+fnc04+hiNFXT4uvGrufost/M1joWe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+jPmweiHn1PSL5yrL0q+VpmvYZPM9PWexqp5Gp6keMfGvZ2eJJ7h/Ck9wfE3HsJ5i/N+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A7sPS1nt8TteauOGYaBZRmQjStoaACWV2azCrLJJBkhDBUrsrN0ZM1RIQSWAEEkgJISS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cDfWFtu+uIvoM0ciAxCJRggSIGAkkhCJBgNQiQ0BCyMHPozmWSbzCIEiBgg0WDFCErAl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7OpJIgkJJAgQMBANmia5c6gjlzpVViF0spl5jNNSLnGoJmGsHt+/570JwKdObl3FHVyCc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xvRZn9Jvrxuh6W7pvlbah1+U9Vvl5nRzbr5cqdCtMWo312sHRy1w7nvypOiVmGkRnGgF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rL0M22Opyuvzq5ZtfNzTTKzS8FFesRjXaleQYTPRisIQSdbl9XWer5H13iGKCJoQQFgR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9hgKmSQZIGSArsrro1W0ZsgNiyQBEIJAiAMEICCCQiNcTYw1M3Wz2Wd2cHJLzyDLJAGS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gJCANDaVFkC6NBz6M9ZoZrKyQMBqSQkkDBAySJJKgIjbdRozoSSJBAwQkgJuw93OrDm0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PTg0GzHq450crZq6L13xjs52upUi2ew73mfRpzOf1eXnohNU02PQmd5t2n12sZ7nHo8i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p831MebZabKrlm+yZ+pvrk03SORra8F2a0uFYHXTlJFIEcGWWZTqc7oY83De9llY02nP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469sHy2SY7MUapAw/V5PZZHkfU+UuWkm4weuGKsBqrSyCSkoqWmtyNXZQDKSSARlToZt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CQEkhAQSSAklgkkCRbbGta5q24urbbz/AKJ4WXiHdbHOs0ysadXmwpEDJCFSkkKi6/1W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Xb5zn9pzN48sd+DpxNF9FlAI1kAwBkqSQkkJJAiQkkCCps05tGNQEEkkSSVBID0Hn+9j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p8vqJg24t0qc3o8qzVTYlb9GTVm8TVlfUtz6cR6n0/lO5mWcns8dtFZc7p6uCbx6nn8z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TzG3rg3ZdeOXjWDRmlmNJ1Od1bG5/d8rXTKWx8+rper7c0NhyMba8jL0n5SydpuEx2pw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bwrOAtep0eTY9pi80D1lnjkPbP4hjmyTn1DAkglXdjmdJjF5v0XnNZcSaj12GEGmparZ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LFN0lz22MULtrjNLX1Mw22IuXo4pUjpYICCEAklSSEEhIISWNFCaVW9w1zR18or2fjE6O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zen5bV7rH0x40ei8t05UkjWDAUkBI6MvqfTeX9D5Pd3Tlcz5KskvB4vo/N+jyym6npyo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CSQkkJJCSQgINenLpxogQIIJJCCQHT5miXd2PPdbj12r5/pZu6rjbaLU4jrLkos6A5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YSjnne9h4b6RZy+P6HgTWcjbNa99Pj+/n9bV4aJ7KeL7B6W4Wl2PVkzceiu2aJhuX6FF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WdW+i6X5xR6Cq8uO3WSTnzpleS3SRcB0pOlbvZWSjVhs+kU3jOvntNtVWX0ahwYiUaVX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PsJAMC1mzr83s6xx/O+s5Sc19eOXdm0Y8bpF9eol53y8q5LqF9Txsqvy89u1S2awONXa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i1n0fF6WdM91Fc1pz2U6zARvEkARISQEBBqvpu59FWGVnoHXld1OL6yuF6Y9nzenlc/t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EujxfsfLa54xD6PNIQQQoJLF9D0au75Pbwuro6U35O7q6DznC9X5rXLkUX0eryUyTWVh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JJCSQkkJIDb0uX0Maeo1lcEJIAiQmvHqzdHS5vS59PP9nj9fU53R5nWlr4nb4ybqba7K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dTl2drk9blHT+o/K/qcZ/M+k8nNDvci7eOFnzdvWY9j5uXoVdFNmrHt1Jh2c/OmsRxpC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c7XHTdbTbL59MfJc/Tt5n1GcLq1bs3lDtBjxFHpq76fOHvUnL7eIXz+jNOl383zuu18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1xZJ0Y5lvet5X5+yjXR2qJY+drO/08GrfPJTcuh5HV4mbbh2Zee9VGgFGyi6Mdtb1YVk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2tYOZ0cusr0ar5c+PaFosqtsGDoYLN+TVkuYDNZD09cz1erpXyi+sWXyq9nlZ3e9boJA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yW+z23T8zozfRTzL+/5m/oeSleq8B1vPfO+pz5bZnWY6GK014zMZdrPs+l5Pt+T2a1w2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U+S3yry9Ed/PyB11s5NrVby1tLISAVrZXUkhJISSEkhfpo1ZqF0JDAJdnlYUSr9XM3y7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6tjpx+k7y5eV3pXLnSuThbujiM/L9DRQ5PeqKfpfz33yWeK9twNZ2eD9L5LeO30cmrOp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qPqxa0HO3Yc250eiRYnR6HO6WpwudtwmvTk0y+Z4Xt0xrxPqOrdnQ249uNXMDChwqsK7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vXvjeXmHkas3jGHpmpY9N6jjeh46rjjjv5uRPQMgsllV1norFOueFydUef7nn8a01ouN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WGw5LJdAzuacjXlF4NllL15rvXUtspWxkuKV0aZZlx75vPPfYpl9Fx+jL3MNVa6bcbpz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zXJJbTrNyXHpzy9KjRYvoOB2NY15Gx+z5+qmvU1m5hr+b9WPW2OhetpBzehz9SnXj2az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qTzNvHvYclIvC7/n+nHRbW1xFZLePVZT6OAWxbmyAlMeFcYUDICEiwg07cGzNauERmUN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OLpZtlt+bl1025lzdVvL6MqHLDo0TIaM5z2dGivlaz3aaaDX9D+YfTLNOM8fpz8ts53c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nYTqcvobzrNd0Z82nPm2sr0dGfbY3U5PTs4ePbjV9uDoxkWzNjV9lNktmvHpxrYQZRDC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m1VdM4+B6/xUuFXG8Y717taO1NnLeWWtL8fkO0BWjpzbLO6Vmuedqpq0cLr8rGgLfeJ4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wmLadPOErsbpidXm9Xl0zmu8BWS6+Z08CmjZlsrddWpQGWKNNN9mmp68bvqvohkfHqbr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EbGdSuEXOrDqydeadbm9Kwd7h+r4dzl1YIuSs515O5bNSuxShZbBOX1eXqUbsPW3k93l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vY/L6cF0uLeR2/Kd+NRtf1eekXU8t8VXo68mRjclkgodAqy1IVGIWGglWa8d+dWbut1e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a5vXB05Z7KzpZv5uzN69F9XHqSlipvw78655Upr53R5epchFleHXk3jaatUuX6P8392n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HQ6Ga/GnspslOnITobFfeN7tVLmrIltdHDuw7bG1VrWHJsyxV0+doM3l/X8OXIdJsq2U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s88Y9IfMxfUTy1Cew3eM9imLzPc8ku2ZHsv73mWX2V/g5l7l/Bm3zjLJqKyB6PN61z1M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HTS2Ow979A+f9Ltx7PxfZysbubHJeryelglGvNNZv6GI8+jaeX0bGv4+o24N2DOr6JTr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dZF1V8rI6S6arqZWxa89zfpz6M6ybcmgqCXbzi1VpvDVe19VvPzf2fsIcvznt+Fw68TJ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5c3M9V2O3P5fX9p8p24eFF9GdLm2X9cC+h+2RuxUR9FX5zs8no9dg8mlb6A/q87sLNxr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j8rnjrI9LKjIVGRlq6l0GEEEj6MvF7/p3l8dLeF5fY/mNdfbhSLBvjlZXqas9q9i3KeH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ab8a5toSGnJZKRLjZzH6vX78fIXexxJ572fi9dZUGpNLCY07pFa2m47EW7pjpZ9WXFwWV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12bcW/m0mfQIwdWu0pz682a7LdojOEnR5pHrL1XGWJRdUc/ucPty5s+3DLddTZZbbSDq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JJ0URRu3xO9rGjkdTkQiEZ2tiMUFpYGosLnSmXdMZmta0aIDoSWo8tTiWW0WUlhoCW15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6mszc82stS2HNopbVWfXJLi0TBvGu2nVLd9Obo9eVi0vYylJQyItuTRDG+iRDDrJsqes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vAim7tG0U6LFVlFV0FsR4jFqAaBpVafNauHNWDEKyAR0C1ZpkMOpabM3pfQcGxUGDhY6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3qdKntb5+b6PM9BZ5KndRZRp1tFzI/Htm4vb4+8i5NNPh6GQ7HnfQ8GVe5xe3rHd2c/Xr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73nLNm/j9mW56debWmhlyWWsdDoczq6zbktpzrNcNRUwYOrPdZ0eb0uaDo87WYb+bsL8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1mnOiLeQU6Jz5qvxgQ0IOrznoi7mb8M1b1uVus25KqLGiPK/U5m2z4oIMdQhBb3OH3tc2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DO2rsx6zoiwpZ0s15dFE1aQYfRm1Z1QVaxzMpTUbenOXsMbMglR0sMmfTm6c+ldXOe7m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v519b63xZt3L6eDrz17sXs5fZRD15DRTcBGWVQ6gdHqQlFjrRFNhRU1kfFrOvyOjVKa9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9KjUpdWzUquoK8erLJsNVi8eXZ+ctCwsz31Ch5SWCyOz3eF9Bl6NN9K87y/q+Dz3zRs7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88no06cvIJ1PRWecPvPLy4tHuK8a8Jg9gK8b0fpPn7POYe9sMfN+ieRTzFvXoU6/K7rO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pyrX1X7kcfTaERqbA6c2o0dzh9wqo0Zc2u6u1XMJbGr1OvzejzoGjPecy+q8tzsM2XVW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L6bl1M1V1EXJZWurH0OSmnPuyc9DXk0bllV1dZ7qL4boc3q2fDhBnoA6F/c5HX3gcrp4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W7VzyG9l2T5q/wBTpl+aV97jc+iF5LNFSSscR1nqY9GGVtWcazszOkrLYCg3oZ8/Rw6z0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20zQuqsSuxWNvO3486vxdLm9MavrfhvoWs1gjeLWr5i9k8Z8uqnPwR6A0NpfM9tkKAp0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8V4L6Z8t2v35tWpatZt2aFz759mnh7tL+d1eRjTVLXjVNVueTc9F9tfK7vL52iW1oC4R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9j6R472RKXzrRmt6eT9Ra7KK3rOHwfSeBNPu/nf0s4mHTkl9nwO75KxDj7cva8X6Dy9X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D3HhS7cxXxvT4+7OvX7LatZ8rjLY9HtteDTvzYqtVhzc/esOJb2AcX0HO3jZdmLNNqPK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dTqZuNXm9u3zt5tPNvsa7bgxrbOY9nSrGY6U50Osec9X5hhOvXhqPRcPdx7OvnoGN7Lcl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GXTE6nM2V8Tq0V1flsQ39fzyanVTl2azp9mfYxXdYxy7dvKOtPKc+dfY/LejTnXAbNTh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Fs622cy+NRxWF2IZ9ZvKSo4kHn9Lm6z3c2rNnWnNqzymxmjNZW9mvHuxzWrFv6W8+72W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bzcrcnR8zi+s5bTK/VyO0Y8HU8zqP6vl9O3Nq5XY6TJdn1Jxfjv2r4pp1Jlt1Ld3P2ad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tuddDl6uR0xTUZw6Lm0USbLa+jN5cm7Nz1y7DTrGuK8ixgJG2V9O0YKrOpjrulr6+TXG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MvgfoXiTB9F8R7I4Ntay+p8f6/ylidrndZcfm/T8BN+tNRb5L1fmjqWzYfLvR8D1i93G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+3v2pb6fnZS5syi+LRVqzC9vk9aNGLo8zNvszPWmUEPE67x5hPUVr5m7taE8n0tN52eL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q6nITuUnIPoYcM9vInOo6F68cdUpkzdGhfVFrsvCaNJqkWVlbaYU60qrwky2ai6M3Rmq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/c166eG87nt9G4nmehz+jWnX6GvP5c+43Z6fOeh7nj683zyrWb58t+lzMejZnXJv3E5u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gnVVMhexaqtNyVh8cuyczNXcHNeO0nG1zXTx86+W/wCg+F+t9OYFiXOaNiOj5r03nzp+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BfU+augrwuvXb2ZNZzenh2aZLa77M3xD7r8SKt+PVsbqnrZs5Nm53seXNrOnmuvPVRK5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9Pbh6nh9nM876zyXXjz6Gr9Pnp1V2WEMEWu1DrWc/s+nlX6HizWOjfyeV4vV7XpeG6R7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w/t/AS6PX+Q9MmBLKD1XA7dNmXJ3rMa8/h9rXZ5/fk3biZegeesN+/cfK/Q+y8fqUJcW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p3UWUdvFa1Dl8phdnlK6ujzOnGzldjzubrfDZW05DZc+DJHZnGZen0PPb6sHLEeqz7MW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YxY8y948Uyekq5iVqXDSdE8xjvUU5ju6uX0s3jaOfK2566bOgec69S7lbk+RvSzXRUUJ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5772KB29eembddouMT77GefdoSqfKem8XnXObDMdNWjMxrrqaXQcdpOduz27DcYrW8Q9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E0pbSJZQm2zOs10kx6Zp2YZr+38Rn68vtJ+TejmvWchq7n0HlfSeD1nB63LqOjY2LKrF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lbL6bzDv4XaM91b2H4x9n+QxztVTdFzVXUCsCCBUKAWNC+j4Xo/P21dnJ0PJ6sfivZ+J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tbWtVB0EzTTEy9nnb+uNEqHq4YqxPD6vR6DrzeZ6PkdZL/E+18NNauv53tWXc/o8k9eh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mjJbkOcdGHedt9ennvXmvrsTx/qvG7zrm7PrOPS1JoqC1Ojl6UZ8nc0nlad/OOl1eXdj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TndCrC2sw17FlyzWTHdcDFX0zAz3tm+e39JdTkr2LK407SGBN7HKr67JxR2lMeTpqtG1H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nMz9umzjzu21wN3TsPiRjWllCYZJvI9NjU911+BXHr6/mnMPp3I8LXHp+VmyL2KM+jOw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Nyxn1022Zq7m1d9eqvDm7rKw4a+RZsz6KbLF0VWZbbKbNUybJqnbi7TWQVX4NQ6duPpL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9BwvQ9Xrce1u/jwR9Zy7dMM3h/pHPPIeq1XC06OWcz0/L61uTTRqRflf1b5hXEupbcurW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VWCEs9L5b1Pm7dfTnfy+rH4/1/j+nJbrX9PlpNoK5YCsXSqHse51UXJ7vLzBcfF6vQ9r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A8P7fwON19ngdU7/AJ7v8DWfZJZXZo18bqc99KiyuUQ1Re1NlRGkYvJet8n0zoldms33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Oz9euXP1PPKdjmGw6GTp5s6tw9vgIwy21bpzk6OnipL6qzymo7owb4hdZYaYt0qMjlJV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SMsHSCGNbBKgeVvUKyx4gj4qRNnqeqypl16lZSwNXfEvHbVmmtJwmdOvnwNLvvblTHVb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7jcRztaPOeuzeLpydHd307cGZn25jlk5nXx6mWrLq3mvD7TMnk29forx+r09kvlex06p0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lj9uXsXSzwe7gel856rvnuwp6PHVoz6YQSWPTassDJR5/Qzx85lvS4emrSnns69F5XPV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7PRbFeuQwwJrvKHQqnqPLdvh09TZVZ4/Zj8d6vyXXjobHb6PNperQR7LCg3gpsZN4jGv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vn9+P7Lh9Dz56NNdXbd/z72ngnR9WrtWnkd+vWek2a4XZk1410EXPnWiOycnqczoSvE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1ZttvTPPhMBbFptfPsNC0aYwC1zRT1cPPfS6XMtsr4fYvs8TPe5DyuuyoB3cetWrLYW3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fQ187bKx2XS82b1MU2gxHXDJNYMh1CM00SXKNRloNxspF0spNoPi5U9cNTeumb1fC9hz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57H0MU71Wi50rG7azwez2dLnOF0+HOe08043025YOu3EkdnZxurnXL6XG6PbXWoSpwuf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OysMFbKC3VXMvtOdYKKsu9Nn6WPXIFTrPs3jeD3cP2fj/d+nnfXZV28o0UXlYMsZGCrB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uDq+X1c7y3qPK53ko0YPV5dN9Vno5QVmIBBipA6AavRnV7cfQ5690Cvg9/A4Xcy9/Lh1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WsUzRChb5VJsGa/F9B5XHf2d/lmvL1Z8nqxjtjkWSdXb5Hn737zJ5KjWvT5OVkTo4Muf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Rn1U41a9N1nH27RjWSzQ5yuF6Py/fnr14de8019DFCV3Ui2JdSQEx7cXUjo8vTyOe/Q6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Z9Tj26stm3HmU9Ny+1Tm+Kze+xV5fTo5R1rPPbDoomkpuDGvpecJ7CeUePSTk9GW2SqW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FCy65nlmkUStC0LHxQGdc7U6WHUy+k8z6jN266ZFq87AejzeVynpM3Dsrp50tl2c94XP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q56b3XHusozfPek4vpuiino1c2O21MpMuxWkXFZkJZpx6tKGS3F5WbXn9OUWZevn26uZ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eL7/AMB7/wBfC6i/N189l1NxXAQh0KHZB8mrJLw91N/l9XE8x6DgzXOVl9vjsVpvJRlB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Ge9c/puD6PF9Bm6HO8Hvol49Xhol8soNjFa6gZRehQmqhR5P1nA5ejmW2p38vZs4/Szb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m7h9jl6Z7IhdZjePq2nJdi7GZc2jRmMu1VeyytovL852+R0xovV9Z05r4ZcXQwlOiiVs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Epy7KY6PQwdMx2581dDDXcZqOtzzu8PtmXzGqJZ0t3mlO3ytm2Xx+f6JjPI6tfJOsOJ2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81ZfTX+UaPVryNMuwWXZuY3rVUtBWL6pfhhi9sek5e/DZV6Pz3SOlinIxbsuL0q57O1m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56ejnzfJ7clfu83Ss5Bzrt2+faOzTzNa+w5XT4/Dti9Dwe50mjm7s/NUwrzdUQw0WLGE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nec9Or1c7ed07enHxuvuc89irVeH2833XG7vt8cruzazZdVYJGlRXBVEeK6t9EvmtuW3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282lW93iLKLCDBYVCrQDKpYpIPSeb9hz6dvndPB4/ZYt6enwrXoYyHXDGupDKupDPL+Y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5t0y9OT2U2lQtC+m5XQokp43d4tUDTauCzpXJ6jq+K9Dz16rNgEu/wAB6PyGpdZkQ9F7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D2PiNZb3HzP1Op6p1aSnPrpMKa0pdFOs52zLYXVtDZ3/AD/Ylpym9OdR1ctc2b8h3NnP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5syxWzWGfdTSde/iUHX4+/CdPyvtLca8Jr6vCre/Dts7VePRVhLJaVqOrs820vqm8ruj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hPTPR08vqGLbykTdyNHZOH6RmxrsVl/P2qFebWegnN5mpgv329sZsluqzlL6s5eY39kz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u/X53U3EpermVXMrQGDASSRb67qNZZ0mdcrp8zqerkUFOuWMVxfcZ9aeP2ae/wAnqe3x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hGikaIGxai7GuLG68vR4/j9fndHM7/R4yzrcv1+OSsbwxVS1agG6hDYclJ0xzodb6L8/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zJx6aS49XirS8FQsURlg8CjY9DHF29MVx79yy501lOXR3Qef5/q0jy271FhxtW9FzG6k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/VjXnPN+z85qc89i/WeAPRlaef3uUmnq9O5C2TUHB0cVVGu2xdiWmHNuxmxbFi7q8f0G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vHVrPV5bStbL05fL0767F00ZjspzOjUXbXGWm9Vro6mBOvu5tmboPnjXQ4/S1J5DN9Cw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9Pn3rtLz9JoMtqqWqnzEEW3vXemanZkq/u8T0SXc/q8nGjE3Uxjy5cXR5Ws9Kzja8bo63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8OgmVs66HB6HM59eptzbLMSdB5nlTt2nAb0Es4T9iyuMevWYa9mfUCxJeVvw6LXll2uf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Ycnk9fY6PA7Hr8t1efmdOfoZyuwUG9RI4EDMV5Wx8O54Pc835+/n/AEPD39Ll4m3kenya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1FmvHqqhI0DCQoynb7fG3eb2d7Hop59Ni2jv46F1IlJuUoFwKpbCgaYZpri5ZoJmOgmd5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ANjlTOwguMtTXMVPZBWZJZbWxh896nzljdDytteutlSXozWc+zRVWfZl1lWDp81NoeF2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mzt3snS0Xl57L3edZb1OPdZdm522wTeDm170KWFJ0LuSTqcrWhpvp6WdcjB2Myc6ro12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zz150OP2NMvic30XBHiNfW5dX6uCTyAYaj68WhdOHUqV97iWp3+HTlmul6Txnsx0vRMf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OlKHZytriUh0Ex7KJvobsY563VZqLdYyIbK8ANbc0WdajnA668knWt5WnN0Jtu3zx2Ld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cjfxPN7Odw+rzPX5KJYvXlO1xTHsOf5+Hoq+CDtZcIX1/Wzczyev2Xl+zyeeuf1+Pz+s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GEb5AGEUqEhgkQgMN3S4fsOXezpNo56rLTpxqloIFYQaDGcWqVy1VQWqBHcptciI6lk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VI5rI4SxYWsitnlBoQeS9l4w83k17tz1duDbhoupQ0VyyyhyQc/dRVjC2FMs57HkPU8F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Po9InPXr8rP0+P6Ga4mf0HPZ5tl1G50L+M9m7HruOadlBltJLu5w+jm24cjalM3QwLbn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rtnKieht8xqXdyuvsj43r6CVjFuEzvroSgWNXRqfnZo7fDFe8zeQU7nDmmze+F12nJYX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6Wnm+j5EvOzdzJrPOJlgJJGDjWV2Fr16B+9h6GLJbSPEXTS+ZpbuD2uTy9HKwg+nyoGl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RLFPT6/L+183rq2+Z9LlXz/RZ+nP5qFftxkIsggIllRYQQyQkhB6Xzfqc69eDMURFUiG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NFT1IruqxTARVLUdio3MZ5aohvYz6C5UxkKCqxiRGKIYzqrWEHjPaeIOF63g6a72yls2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Q0nPbYFsqEsp0y5d2S/NMoezDtu4+evboz26x430fnzy+39H0/OfZ9PlXY+lo15/O09v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ckanVyJoKehzO7Lx6ezzjIz12X384HRoTeYB0KzKjlaK72M4upPLac/TOdV06ow5OhlX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Vrbdm208j2Z7sRjoPgtNl2O9dJV4VNdhi6VV8Tn6qM3NVqleYlg1FhlgaOB5cq7KNB1L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m2NfpM/P73DPDSTrgAywSSEet6JhgQg0zKud9X3Xh/pGambpV5fH2VuuJJLBICVWWrW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uPD/AErGuuuqc9ZxeTM90M80gzjVDKutSkXqUNYSpL1lCvYlI0NVMvUQhYYq1SNZLQNB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o2Erllhn8L9C8GYd+PqLq2c3oS8Ht5tNxJQ8XxGHKGqtmDYTAy5uq3zXZ3Gx9TLjVu7L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6OD6vz3dlvtpp15ept+Yd2e702HobNeLz1PaxJzTqqsr9P5T0VaOYajMnZx2YE1KUXK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Ladt5yrb6jwXd873yqGTWejoA5GP0FFnm6u/SnE6OlDO1VtZbOroOPd2744urquuB9jG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LTqzQvPbn1lboX1yj27Thv3LzzzentPLW+rtPM7/AEFkef1dcmTSwDZZeZ/M+s8hXjQR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WbnxfPEHUIIACD0P0rx3s+Wxj35I+NEN1xJJQkgPW+Y+j418yZW3kgwkkD9f+RfZ8ahM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LIVl1ArCFVwCWIKLICGAjQUOopJI7RVIgSCEqwJJJGSK7VtT+J9r5M8/6TzXqWsW3kdG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2WGi7OhsKkrupceq55fPXimz0nzj6X84X0fo/mfSs9ZMu2DRehn6NOM861r8fuV+s8n3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T5OzndK88j6Hz/c1MObdTjWXdTV0z1K+cbLV23Rz69GYWWQrYoar+eh4P0/nHt9C/N7W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znSTM2iGZdUrJbaxTL2TLNpXK18igaQZMvVJxU75OE/aU5d3QYxHoAx3aHM7WQiWEoe5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VoPh/dfPtPNgjrgSAisp9E5/bwcteCIPXJkgoIj6J6nyvqeW5l2Y4+OkHtgSQgKln0X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3kyEUwl/2f4/9g57WA5ojQEcAjrCmAUwDKsASQEgEMACRS8ATFkIIGgJCQwRJCAGAKws8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QcO63o24dObbtzaNc6PO+pyS0Tz/AFq6N1XQjMIpo0YteavF7V+pPnH0f5kpKtY3Y5lZ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EWPk187HSrby+hj0dRsO7p5Ew9DyufX3Op5Hp536CP0teTh1dnBrHOo6NdmHYk03HBWm3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wRXVoJ889P5n1g7qJbDU5YVJDHFjtVL2OVO4FjwQWFELQSOCCQILSgsAlwQCBhIrFQyA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B5IT519A+d6nGBHTIBBAbJfq2Ducrlr5cyP2xJIBWMfRvTea9Ly22HZjPjkk64kkIjKf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CwPXDSQkkOx9X+ZfTuewIM0RyVsqQ0QjwAixhTIMysBGksFldAwoTIAiKQYQgIYIskkA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5tlZ4mnpYNMPa5/WNOvD0GYjGXkea9nyazeh8Ntr6Bza+pi846sxfdx7zZ889f5CrGU2X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qb1Hlwe2xczvZtOum7Ok5/SG8Vcfs8zPo5dd85/Wp9z4P2d83X18mdfldHC3QriJ28Uc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Zo2ck2dWjNsPDdOu0LBxmBWWC0UsSB2EeMQNEELCMYQGEgUaM4seS1wvVcsiVx2UESDE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YB1IQSL80+n/ACjUxQTpkAwHU5XpJfpNNzcdfEX3Ye2JJKFtemPpXaw7eWzi28+Pj8h7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pdpnLfxzJ7jxHTBkmoYIeq+h+E95y2SDKBKyEMRkUdUaGgAzIxZVHVCESMCR5CGQEMUE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WWSQAISQFQjiOFxvTcSuf2qLaXfwvQpXYLIz5eih5Pl+24WpyvU+WC/Q7vMdzFy1aqk8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StdLhPNz6nZs4XZhKd2RfTdjxWnL1iZ9mpS4Jj5HobMdPHety5XfuWU368ldMyzr1+r8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XV14eIvdys8iroUVlF9VnDux6Kvaty167UZpYBmcRzCGQhkAtgFaQhMJAxDIAtBWgVlg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YDBSCQkkIwYDki/H/r3x/UrkHTMEgPo3zj7Fi7yBz185837PxfXMkmpNuLqR9Qv5XX5b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QHtgQgX6J8899L7KAct+Q8H9R+W7y0DbzIYe19v4v2fLoQEgrCSEEEAWBgSSmVb4NSkM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DCQkkFJUiwisYEqo4UghVZDCng+j5cc1aM1nN2cyzbqVcuGvFjqTWlEssUGh6Hz4l+k0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nsfLQr8M7z6HHytRSLF1FXVWdLd53o51sXQmbm6ORD1l3jOwnZklU2IChbr83TkxlvlY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XKLXvun5Hudvh9TGuu8OPX3sx840X37lOm68qt0MlLWwQtBS0FYkWGEYEVlYKwBeAhJA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q5lzu6oQQEESpYZQaPCtIQiFHyL6l8t3ArLvIDAf7T8l+t40ZG53y/zr6l8u6ZEk3B2+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3oeW586+jfOjyTK3bEhkJ9F+d/V867Ak565Xyj6D8/6Zhh3mKVj6H6rzXpOW4hEsdAFl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phBBIgSCEqwIYKSQEEkgJJAQgEMBDABwLCFhgCpkcHxn1DJZ8xX2HJ3OCnUps57a1Mxv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U2gR6eea6mdcWNN5EMLWoaLiiDpXK29XzczfUpzerjVCaFOf6jx/Qs9gnmu2awSlVpzZ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ONR2edPd1O/xevvxXgC+W/Ty3a5NlrdOavCQGEIcEYgWyAViIzQWMBYYRpAlCOJFC2Kl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ykgiwghhBCQQuIHIrQnE+ZfTPme8iSbgBB6P6V5D2HPcIOHA+Z/TPmXTMkm4O/wO7HtO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vs/CJ4sw9sLGAv1n5N9gxrcAOevH+H9b5PrhSw1IVc+ieh856LjswDNIBDFg0BIISEMC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QQgwkkAZAhoCEBBIodSAwEIFjAkkVYViCESnQpiy9QHHr7mc4nN79NeWT1KWeWT1VFnm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hwJHAsaCxoJHFKHhXZBHa1ea2511EeZtK3KbO55SHss3N7kc/XZkxvUVTeMV2qG5/N7L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9OYLstZcgYoGuFIHJUWIWYKgtaKHZLFIYQkBaQkZVkiwQQAOQK0K2cEgYJBJBAkELAnA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KFpqKCp9M9Bwu/y3GRsvPfNfX+P65kI1kes8n6+X0vX836Hluz519D+annmVu2IrqL9h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hz1844HV5fbBgaxYZHufVeS9by2ARmmLAxSMsIQGCQaZIYhMoGEJVgkSCJCEAJEDFIxQ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UggMJCFUBgAggjQI4FhEVpbFz0bKjmeX9pks8OOty+mUFgsrjgEaCEgEJEjwSNBA8F6n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aiWrLXaoPQdTy6y+pXDvucrWiHrD1zNuuldljTWQrkpJAoZqrNhKja0Vu6kiVliBhHBs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CyKYZZAFgLYhICQBgBpAyQEgGkYMUx5Dw/sfM9c5YJqKCD6b3uH3OO1tQny/iuvXEhFi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9vz/AHuW2+d/QPJHhIZ2wQUJ9Y+UfU8XqlG5a+S5LE75khsAMPb+p893+O2izNggIRKY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wkrwSjJCGEeKBishgCQpBisGggYIEAhggwBBGBFZVSNBQ6CkqWGthwog13JFEtrKqr1X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X0PB6ZQNLEjgSPCuOBQ8FhgsYChoJHBs3cRpeytWjOvQZ7tGXh+nlz6ns9PhOvHoyLRC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ktsKGclbRRgpGRAMHNBlJIYILKwiQgYwCWFMQMBQgG2SMSFYYQBU1kcQLBiLZlPM+W+h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qQfVOxi28dti2cg+WNJ35wMpNGaS/Vd/N3cd2ed73EPnYg7YALE+o/L/AKni7ih57+SV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uOlHvtcXj0KwQSoHiCrLFJLBEhMUyQMDDQQhALFBIykkBJJIggHkJA0AASEMEEDAkrjK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KVYcqYEMEAhKrIUJfWZ+T2qjxFfq/OdM5w5srlghI4EDilhgAYJHAgcChgLookvtOh5/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2YqdtFh9P5IS/R18R6w3ljY1iQsQJFlcFLZVZRAIYGICgxAiFXKySGEAYSpFiQiKSAQy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gGBDEYElgaLuWV/N/T+d65zI9di30+iPpMVuO14/Z4Z82Dr35iECkRffeg8n6njt+dv8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aMaT6n8w+qctWrWOe/Acv0Xnu/MLbNRfYeP+m89aVg57gihgBNCCDZXbQKWBMJGDAIJH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CISQgBkgsGFjQSEBkhDISAqQVIrAUMAQwQwDMpGkIFdIUOCtbEEquQow9Os8bn9d57c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xYgsUSMISMKEIFDiEDqdj2PgvoOdeTq6GBUx9ChMDW12ZtuXTL9EirqOEgygF1ZaFZhQ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YYjooXrNEFQoxQOIMo0ShACSCySSUlSERgKVGgMPIo3ku/x9zx+M19chYxPovg/rOLYE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fPI8786S9Qytol9R6XJo47fyfqfJ2eVjHtgXKTq+98r6TjtzW2NeK4Xb43bm1dk1K/qv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jSmu4VluFU2gEeIyMF1YMMqAghhFMhA0EZSPFsIGBAWgMpCVgymEBgAykKkYQAhigGQs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YFYCIAYCJYSkXIVrYpnz7VPLYPY8jU4k01alS3uUDTWZl0IUiwIgdRYwFDwX6V801y93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1IVTWJdYT3AJ1BCEaSEkrHgRb1W0rdHFdZDCKPFNEAoRIAgkKQYEkNbc9MVnTNlTKoLC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BEL/AJd7H5r0hKDpm00gt+ifOPeYvpEROWrcti185zfS/nm5078WTy9+j6HwnruvPuCi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7PORr+2Mc09DN9JtUct2PTfL5Dh+68J0wgus6Zq+meB9/wAtuK2xq1JfDoHpgYGGAZhA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yOAqQhoKxgDIEgxAVCCAhoKykJUkkghkAylYykCtIAYWKGAJCBgRiCqxjFQsUUyErYFa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dUHB5vrcWp523RcU4/RmPIJ2uZqZxYtIGUkhRQ0VA4E1ZydRNFObnmhj24k1FjBAGXnq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vgyD6HFik+R6TA3p5lgPbyda2+T6Sa29XNiF9PMxZ830M1T+vk5RfTzDLPi+x4F64sWL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BqNKrPF1YifV85VU+R6eV4f2XhfqeattWb08/anb8/8Az3u9n3/M9TvnoDndDydMyK33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j6eD6XT0ePr5JvS+Q+jw9jdi6ObbzKz870Q9Dk9IvT8567heZbk2fc8j61Nlnzf6H56v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k+kyYM69XbRsxRfYhXbbSR2gkeCmNAhIrEiwwEkDBBiCCGAhAxrYJEGgCkRYKkUxUjiE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kkCDEUNCskBKsrlXBDISOCpmAoYFYdQAiFW1SpLhWHk+ipPPdGvn1v5Nq1jTWtmRNFVl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BgdG/D2M3FRtzHuJW2syEKA6+LrHrHpw6mfF9Toy9sl1b6nmVSvxvVYlw9/GFU9fJlK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8CjT0YrdL/i+tK7B6uUlZ5adIPL0eAe7k4Wz18kZzx3SIfF1IjfT86gr4O3iOX7TZ7+H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z975j1fE/N/Qe9tXs5Zeolvi7c13b9D4X43b5vxPXwPWcP0v3vnt5T1nnfhe7n+j8zt+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36vlc7b2vA9vi6nztZ7b0+v5aZoGpm5naqjyfq8gx23cLn8/pjre1+Z+j1j01kPOq6WC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ZAwQgMqK0hWBARBijAggYIGQhKQcCRARbAyjFYGQEIhCCSCEMBAykkhJAMQ0EqwZIJGA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SNIVWAi2KVUbFrnr0Ac59inK4/qsteWr6uDWc8ZagMAGUHtPF3y+gxdK3N6jSbzC6hz3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Pn3EI5asYN9nyyi2r4vrtEH2vJA9Xg7RjMiQfpcUWxvndq7Kz5etiwfQ4LqyW/M9Fmdq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V2by1do9GKYW+J61jj7fkHK6PJ+f37Ccvg9ue/gael6sd3k+gn573YbtM93Gmwzw9kS+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d6PId9tfi6r5ft8P28q9C9HtjeMHL8Xp6m/zfsvTwA15vndiLJ+g8Sx4VNcFw+Q9zxa4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3sx6x0smZICSEEMiMIOshDJQhkAFRpASBlEMQQEEkDBAwEaI0ECWkAhEIZICEIYISSLI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CyGHKwYrBhIAEABgqvAAiFjASNFRXhWtqla2gqS5Kycj0FKeUo9BytTELq7EhFAMIHW5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QWVqfL0jLPz/ALbFE+p53Vx1wHqPl6vXDx05lX0/OXrPxPXYqz6nnevRVmk1wYLdw2pa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tS30/N72h6/pcA7DcMB74psA+L6o5f7fl5te/N87vVztM64wdnoU8tR7l7ZqFs74qS6n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yozJi567NHxfV5vq9Cfe8aVX1+Lryk6jeDs2jIe2bqYvi7WO5/ReBHF1VIbpRndzjc31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ZWITCSQkghirEMIIZQVhEEIoaAIJIIEGAhAIYCQgYMCGCGQYSSwyEEFSEJIQEGKCIQiD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NISQkrFgK44ELKSEQEsi0i1bEjQUNBA4EW1SpbQZ8fRrPM4/U8ezkrqo0rjqLDE+hsGq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LJW8FTNQSTFkJ3FjghkgQwkk1AIOeneptxrM71A8RFvHLVVks65COAQgDyuUPDTSsxJL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k9GAlk5apjnlpbRb6uYSwQsdRSwpVc4qSERbDvMrvPDoFsPbEojK6QBcAZ1JACRCljQw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E1WkkgJCLHUkgCDAEGFhFRgYiOpCsHANAkEBMLIwIYCQqpgSSQKMAyEkMFJUKkBZCrPW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BZICEEIIFdQK0K46ghAFsUrFqla2Aop1ocHneq52nnq9+ayjRT6NO6q20kdRra4luaRW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QAqEyBgA4ViAqRbABxCyABdGGUQkLCtUpYz1rFMA5eFS+mgJUmum1JUJYqNi2K8ZYQw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BiMjKCMpSV1AlaRCOGoMlpELQICSGCyQADEhhAzFZhFLQUkEEhJIAyEDQEkJARVZBpCQ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AwJBBkgsIJJCSQEMCysFCCSQEMIZFZlaCCCBoJGgsMFjQUMBYwFjQrBgIQLCBA4FWxSq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izzHr+T063GivUuOa0tpjivCMDAxSMVCMJCSAMBJEI0BI0BACFlcVhaogRC6Oqstglio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IsCiyMGGNbDQyIjkpZzQR1gSLY0UqYGA8hFdYVbFFDMAOqwJYMpUFiNCswoFCGARCGgG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EgkEEEklCGEsQiSQkDCRgLGUkhFJISsGiyA0AZAGBgAgkhAQAmAMEDBCSRSyMMyyGgg4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CSQAYCwwQWKKrKCNBVdRVYAVlFrtRa8W/k6z/8QAMxAAAQMCBAUEAgEFAQEBAQE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QUTMjNBFCAiQiMwNAYVJEBDUGA1JUT/2gAIAQEAAQUCEMqZBMXVNHlDaWcoUM5UdBKZ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hQ4YouGfmradsqbwsL+1sUPDWiashbKm8Lahwxii4Yzm1sLZCOGNX9rCi4WOZVxNkTeG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Znq42yJvC2L+2RocLjzGNr3DhbUOFtX9rjT4m85nDYl/bYkeGxlVMTWxN4axf2xiPDGq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V/bY0eGsU0TWQs4cwr+3RI8OhU0LWTMoYivQxI0MSdEIqYUUTj6GIo0ES5LYaT0Ubz6C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T+ijkd6CFGgiTIGw0no45HeghRoIlHC2Cl9JHIfQQr0ESigbBTejjkceHwr+3QqWBsNO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aCFQ07YKb0cchPD4V/bolT07YIPRxyk8PhR4dApaZkEEFHHK08OhX9viT4GQUfo2Tn+3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jIRNSMml/t8K/t8NqGkZApqRk0v9vhX9vhtHRsigFLHMjw+Jf26GxpWQxwUrJ1/boV/b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9IyaX+2wr+2xWhoo4Y/SMnX9tiX9titS0TIWuo2Tu/tsK/tsVhRRxQU9KyoX9thR4bD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Tzf2yNf2uO3D6BkL6yibPP8A2uNHhbLcP4e2J9ZQtmqP7Wxf2tlqGgZCqujbUT/2ti/t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qJk6PDI1/a47Q0LIo20bJ0eGRr+1x2bQtjiiomTI8NiX9tjtTUbIo30bJn/26JHh0VqG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z/2+JHh8SoaRkbZ6GN839viR4fEqGkbHHUcPa+b+2r+2BUtK2KJ/Dw6T+2hO4aoqJjIP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n/KTl6cvRjLLqk5emQWDbAfJ+TTKLOblZH8jkFsosxtk7WXJpkCDbA6yZRlyhNAC3kDf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vwyhNaLs1kY34AKNt3VJvJGPiGpjbmqN5Ih8Q0JjQTVdcDfiGhZRepF6yBvxAVta1QDQ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QBW1rjZ1MFZW1q9I6cK2ttavSKnCtqRrVaRU6trbXiXRSq2pGs+kNOrfIjWbSGnXk78T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suI/x6PptqQgLRR9ywRCtaGPuEIjSUf4tIiNbKsH+Pw5EIhAfhb3C0LKLEfhpVlCyi2X8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f4/DOshEaMHwb3coRaLRt+P/AFyhFotEPj/1yhZRZo/G3uZQsos5n4uH9RasumX8dHuW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tCyprfxw9eUItFoh8T3coRaLRD4nu5Qi0KMfjt+TlhZEW/hj1dkCLEW/iY25KOjItXJ2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UhyxQjVHaqOWKAao7bMZq5HZ/bj1d4OztI4tX/U7SaQU6b0eBoIEOhRbyayM6FFvMbyx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IugJm8mtVD0NTd60/ODpahvXdyn2C81/dpdgvNaqZDcamt6aZBfat6KbD7cU2pNvJ3qe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NMvsd+Kfx6Ho+x34j/GounyV/wAYu4d3L/jF3EU/+PSoo7VP8fh/Ujs3tt7i8Dog0cvD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1hodJ0emPbaUo9MSOkvg7Ro6S+D0t22k+vgdNN8ag7fVvTD8ahHYdMPxnK8M2Gk3g7RK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SI7RbO0lXgdDdJEU3Vg0kO9QbR0/V5O9SbR0/V5O9Ufx0/V581vRTb+SpzaGDq8uU5tF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Taoo7VZtTUqGx2kNoIAjsekaMPdHR4YndxvQo1IbyM7aj33mj6Ao96o/lh6GpirO7B0t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1ea7em2avtXKmQX2rzpTIL7cUVHsEeqq7VOvJ6qjs0y8nfif8ah6Pt54h/Go+nyUexD1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FFf8aXcrxN2KHuo7R9J0kR6WJmknjxGtpTsendkGlZ9TtEpNJ/r4iUukv18RKXvfTxGn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u+niNP8AjWDp8RqT41n18RqTSdvQod6nqHT4h3qeodCh3qOodPiNP0mHSolJpJ5qjrTD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gvtVn5UyCHVW9VMvJ3qz8Kffyd6vtU+53Kq+zShE/JcQNqejwO1T/Fp+op2x7TdX+Dt9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83o8R7x9Q6FDvPrLH2wot6rvRdA2iVX3qfpam713XT7NX2r1T7NQ34gqZBDq4pvR7I71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9mmX2O/E/wCLQ9H281/8aj6Tu5f8I+4jt/yj7hR2/wCdP1OX1k7VH3/B6Yk/u+PrGjpO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/p4aumtb0KHqqe8OgKHeq0kb2wod6nujtqJVOkkXQFHvVfGtZ0BR71mlSzoUW9d8agds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FFvVhR9DVH1VYUfQFHvVqPoCjVS2z49WKLepGrd5zeSHRjUzeoN5IOlqbvUG8sHS1MVU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dadBHqrFTrz9q3opwjv54n0Ua8lVn8enHyO7k/tQ7oo9qPVxR2kNoYzeYdPhvTCvp4h3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+63tqFVHdg6Wpm9d10/S1Dev6qfZqG9eqfZqb1cT3o9l5q+1TLyeqo7NMvsd+J/xaLoP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+XL/AIx9xHYdtndKOzemLuOX1f26b+UOn6xby90dHiJS6VLejxFvPpUf81Ep9KyPoCi6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1vVH0NUe9aPlH0NUSrh8qfpCbvxMWlhPxam78SGsOzUxcTGsRuxqjKr96Y3aEN6gXEGw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Q3qRdsGzU3eqCpz8Qm9VT0tTtXt0Z4Zs/WRnR4Yn6yM6AmKXWSHpamKq7kHS1Der7lPs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24h10gQ3PVXdFNv9nb1BtDBv5KlNooEUVL2aXVyOx0hgXg9Mezu6OjxDu/ujtqJS92Lo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DU3eu64NmoKv6oNmpu/Ed6TYLzVdumXk9U/ap19jvxL+LRdB6vNd/HoulFDtN7hR2b0j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R2PRD/LHR4h6qnut6Aot6nSoZ0BRb1neb2wolXaTxdITOquUXQ1N3rhpB0tTFXbQ7BM3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txUfjpj8V9q8XhptgvtxEXipukJm9cqM/FeZNY4dD5O79YYtH+fMmsMXX5G8+scPUvMm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SegauHS7bZg1d9PA6fuzoUal7kXQ1M3qO7D0NTVV92Hpam71hvUUo0C+1d10y8/atP46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L7eajSKjC8lTaU0G5Tukdv8A6/U9Me3/AF+niNO7rO2ouqq7kXQ1M3re5D0hNXEOuDZq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5q+3TLyeqo7VOvsd+I/xKPpd1ea3+PRbJyb229wo9LOkdzwemNDvnp8eB/Mb0KLqqutn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6Gpm9d1x9AUa4mPyU/S1Det6afpC+1ULsp8B1VWrabZN6qvpouleeIi9LRn4eTvUi9NT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SnQ7jqqheGkOvkreJukvkpusY0l8lN1jHWd/O8bdHopusc5tFD1eSpdIohqnKTSKLco7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w3Z3cHQNo1J3GdsJim1lDmtbzwFS1Geeo1qKfpahvWd+m6QjvV6Np0N/vWdun3+32rT+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4sHUd3bf8m9xO2HR/wBfr9Wbf9m9tRdVT3Wdtqi3rO5D0tTFX9cGzU1cQ66ZBeavt068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eeI/xKPpPUN6z+PR7J2zOgdxHpZt/wBPr9Ytz3/p4YnaVjOgKLuVnVH0tUe9f3IelqYq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jWjPwC+1VrHTbefMvap15+03Zp9/sOup7NN1+SpxemoD8PJVrxU+/lWzRU2hPUni8NNp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R2i2k0lR2i2l0kOEez9H+PESqumnGvk9VT0QD5eTvU9qEanqU2kUI+SO30bq/wAHpHTv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F6p6JJwcQxtLVGOtDuY6LoCbvUa1EHQ1Det66bYL7Vqp0EOqvPwo15O9X/Hp+ryUe1F1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jtsxv8gdHiHqn7je2FFvV9yLpamKu7kHS1BcQ7lKgvNX26fdfafs06+324h/Do9j1Der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f+vg9MSd3B0eIt5P5H/NRqb+XH0BR9VaNYelibvX7wbNQ3rx8afYIb8THwoe35O83Zpl5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un608fcPUpNYYO75K3io9CjtHsz4yo7M6W/Gcor6N0m8eIlUdfjxDvU9Y6fEO9T1joUO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1VJ+dPsF9qo60yC+1WVAF5+1V0U4+Xkp+kUXUSAnzss6pJFdPy4ua6Sn9nEpbCl6qMfFv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tqZvV92Dpam71p+VPsE3fiCoxojvW9qn6vsVJ2qdHcp3ZZ1nfw7ss/kjp8Q7zdxvbUW9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dh6W7MXEO5TbBeavt06CPVUdqnX2O/EP4dHserzUj/HpsHbRp3d8Hpi3k7o6PEO8/8A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8qLoCbvWqDZq813TToL7VfbpUEOriHYoenyd3diLuHcreEd44N1jb3Hbr/nHpN4OzOmL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VP1O0alFqr6lRqTSVvQouqqCb0BRdVWmdCi3qwmasCiVSNYekJmjpOuPRgTN6g3kg6Qh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9WflSjB8rAZakObnK1OLz6qv9jjlbO8ySQR5WU4sGFeGaIdQ6AolPrLH0BRqrP5YelqY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V21OvJ3n7MG/kp3Zh3dupOxH3x0+Id5O4O2oayP1lQbyx9AUW9b3IuhmzFX9dNsF5rOi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r7HfiH8Sk2PV5n/j068HaJP7v1PTFvN3R0KFVPfHbaolW/yIOkIb1vTToL7Vnbp8PNR2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/Dzp5KGsTe6Udo+k6SlFRbO0kK8N2Okw6PEW8oy1g6FFvVi07ehRb1gtK3WPxEqsWfDq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pCbvVDSDYIb1OrYU1NVQoEF53f8AVM0TutukajUpu+PoamkBTkOeJi0Oe5ysreziE3Jp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SXKynZmka1QheR0nSNnV9fDE/ut6FCp9ZW9AUSrO5TdDV5ruunQ3PVV9iDfyd5O1To7q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k/ujotp6Yc+qHzZ2wot6zuRdDdmKv7tNsF5rOmnQX2qO1Tr7HfiH8Sj6Tupv49Pv4PTE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/db2wot6vvN7YUa4h3qfpC81XRT4fao7NOvJ3l7EHV9vM/Yod/J2j6f+q+sSmFpfB2iU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6SM6FF1VgtUx9ATOqv0ki6Wpu9eoTdoTFXD5Up+AXmfVsGHmXWOHfz5l1hj0evMmsUfc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1d9Ts3Rp7n/NVs81PL/cZU3iZVPVRzq3trXmqrQMoGAR0FRJzZaJlm20hQGviTSCLqKP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8Rp2so7ahVTrLD0NTVW96n2C+1b26deftUdmnR6k/sxdaO0Km7w6fEI+VV1t7dlF1Vfd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T9IXmt6adBfao7VOvt5r/wCJR9J6lN/Hg38eIt5e6OhQ71PcZ2wo96zus6AmLiPdpukL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5uxBv5T+xF3Dun9mk7hXiJSC0vjxDvVdf0O0O9V1f81Eqvqh6Am78RHyh6QhvXC4g2sr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U3erHxpNvPl2sTO55O+8TdJDuUNY9pPPn/m3rXiHq8lTdqLdHZ3bj1edvFfTCogZw+Ym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sqPZXz8in4VGghjxSXJFE3PJHCGgtUVgmWuqjSCDqO52Pbbq7wekdP8A1+iiUus0fQEx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V21OgvvWdiDf7eZDaGDe2pGkW0ne+viHqmN3t7ai6qvux9tqjVefzU/SF5remnQX2qe1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lH0/bzN2IOr6/WLebujoCi3qu5H0KPetH5I+kJi4l10vSF5l7dMvJ3k/jxdflf8md07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FvUD8n0UXVV7s7ai3rAmdA2Zoq1utLrGF54iLw0x0XmdueOLq8+TrEwfM9Q3mF4qfrO6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fpIUdo9pdHrw3pdo/wCviDDzVdEG/kuaFJM0tbZqMrk1zi6TqAXF5c03DGHlezicpnqY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VUvOm4bD8fYHOCMryI5cpFS0nmscpNIotyjse03r8eG7O77O2o96jvw9LE3eu3p0F9q3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4upHaPpf3/B6Yt39behRdVbpOzthRqt7lP0t281u1OgvtU9qnXm3yr/4lF0/bzL2IOv6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KLeq64ugJo1r23EPSE1cSCpdkd39qDfyndiLr8pnSO6cBttV1U5ib656Fe4KSrLzTVJl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ITd6saQ9ITVVDSj6V5qhempT8f7g24rYym1cOWIhz5auOOT18SHEYQPVRZ3VcVxVRL1k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V/VQplZBZ9REXephXqYUyqgUs0Rdz4rCWMqJVA1HSo1UDWPoChGgTntYZZA9B5CLifbE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wsdUVAAAxrZuTBwyPPMggguKzcuCNud7Z4IwJ4SrtPvkOSN0nMpYdzun9qPcrwOm35h0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UxV3VT7Bfat6YN2i7g2xOkMHUdym9s95HpiT+tvQoeqt77e2o1Wj81P0jCtVOgvtU6Qv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1zHlcxwVGc0Kk7MXV9fEW9R3m9AVZM6FOqZHJtS/L6uW9HUSPnrOiAfEILiI+FLt5lq3M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z/K/5N7nrGX9ZGhxCMI1DS/1TF6tiFbGnyNM1TIJPZSuyTCqYhVsU1Wx4ZVsavWsC9cx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xQTc4jeo7VLo7yU/WGWTl05CandTSIKebU+8/qimfEWVfNTOkJiqG6wH4hM6GqQ5n+x9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7iiPFJ06uncnzPeOEQ5WezikvMnpIuVBgMK2bn1HD2XfxGH4rMmzyNTa6cJvEnqmq2zu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SDf7eXk8uFHqQuh3fr4jJ5ju4zthXIVX1wdIRVTcqnagjub+ng6ju5Nvkb3EemK+eTuj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HaQJCrO7B0tTjYVe1Ogp52RGonfMcLKykn5jqdnLhecrRIX0zHWI6PDXEPqe63oC4ib4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On2wrLmnpF5m601xaYK1Xu2MuJkby3HqwH6rq/v4aNPJvy4dJThLNyY3vL14ClOVSZ3R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aMHEmOLR6HS85WYVc/p4pOIzOUkr5FfDKVyyhASoKUySNGVuNVLyYKCLnVOAw4lLy6cr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02aV0IRgRhKyOXCoyMeIu+XDmXdBuF9qjtQjU9Xk6RxauR6Wb/dvbCj3q+5F0hBVDbCn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V5KA/CzqR2hUne+viLrqO83tqPes70OzcK94am1YYJKqV+NlZWXEjZtE0tfFPc3zB/8A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V91vQFX+ymOWZ0/MVPh9qwf49InFTeymnMRpyHCu7rh8/wDTsqA5WXX0b3VNI2KOpmdO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Z/iN1iwC9evXL1q9avWhesC9Y1esYvVtXq2L1bF6qNerjUUjZMaV2Sbz5frE0/k8qqNm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YkIQAIghGhESnQ2ZTxZG+zi0+eXh0XLp/ZXzc2emizKBugCbFcuj+fIRgXp/k1nLGFc7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M3XmrPwg3+32m0hpt/J2b0jq+ii3qO5H0BNVW5QbAq/yqNY6ffyV/wAY+rydok/vfU7Q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1HvVd6HpbsFxfr9/E01v44gozYvP+PB3foouqs7jOgKv2QwbvTm6gw+1X/Gpd6+LnCcsj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iLclU+tIf69y9e5evevXPXrnr1z166RUtY+WoxG7q97XjiL16969c9euevWvXrXr1sio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ST68SdmehgFlzBzf8aPt4N3fAWv5JXJQhC5ARidnMARp9DCVySjE5cl9nAtXDurBuhBv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8uHEHZ6qmjuo4dTCmwJsATYheQa+ypl5MNJEaip9ldNyoGML3siyNjGgCiGlryGNctMj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5aQWYE1NKrFTryOqp7NKNfJ2/wCTer6+It5u6zoCYqvri2ZsN5+zT7+TuezDv5O0fS/v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o7ai3qu9D0tQXFu6Are7iO8TfxtCG7u3B3voot6zrj6Gqv2QwbvS7s0TTdeaoXpabqI14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HVoEELhLrHigzKalkYuU5cpy5Lr5HLIVkKdGQuHD/M9lVEfUiIoQFGnIXJK5JQgKp6XM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3/DVbIYwoj8UO2ARgjeTSMXpmL07VyWrksXJamxNToWkmALkhNiAVTTZhw8WONO/NH4Y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dkYdTTx2a1qaNQ1BqY3Wbq9nGJ80nCYssPs4jNzJ+Fsu62rRoFtFEPm5qLNLZGjCrdlp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Ks3p0F9qzt0u/kp3YZ1I9Mak7re2Ezep7kXS1NVV2qdeTv8A8YuojUhDt7y+PEPVUd23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oaguPyuhd6+RGulUlRK5cM/iY8R6oe2Br5t8IO99FFvW9UfQ1V/TiN6Xqam7+Zv41P1H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l8zHwujmdGaeobKqd5jMr86qIOZGYCuQU6n+PIKMBQgdd9OctNC5s0nXfGaO8zItY4Pl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watismMtg1TdA1im7YQxg6xtHpId8Am/ofvi0cuR2+FMfg1yjU41i6ZTliw4i+1PC3NJ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JzHGolEMMLDUVLWhoxq5eTCSuGMywBBBTm0MHV5KqzaDDiTrRU7fhHsEExVR+cGzUN63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xdRR6WbO7o6FHvUdcfS1NVX0U+B3d2YN/J2/5DrX1h6p+6O24KLeq7sXQ1Bf1I0ubkK5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XHiHVB2huNyPxQ976KLet3i6WBcQHxxG9L1tQXmX+PDo4jVw+LYcz+JQfOWlc1bKkqS5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s7lmKD3LOVmKznC6urpsrsvNcjK5c1y5jlzHLmOWdyD3XDdGqcfCHVtXIIYJqmSRUX8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U/rwnn5CHEAvXMXrmL1zF65i9axetjXrYl66JetiXrIl6yJPkznxhSoKIqVQKsOPFHfO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F5qXIezjE13cHhsz2cSmzy00eY02kYwaqkfGnGvkqtdrhxE3miCjwCj3n64ulqaq3alX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yekdH/b6+I95etnS1N3remm2XmXswb+Sj2mda8Q7zd76HaLeq70fQ1BcZF3CmuOQjTq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9P2gm7hvwLMs+YWUe9YPhAPi1cQ2xG9N3GoLz/yg6lWVBhMVey9W9k7jFpUUYcqSFzJG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hF5UFINKdcSpXyPkiDVSdnBu8aqhapk6sOIMzxCJy5TlyXL05TmkHkuXLcuU5ZXLK5ZX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Gbx4U3cao939EfcqDmmwq3556Nlo2BeY01E2ROY4zPEUQzVE8bRGzGok5UWrnRMytiGi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l29Q682Ehz1cQ+TMGqPeTrZ0DZird6ZBVkrmSmpkIEzgvUyr1Mq9XKuab+qevVPQq3hG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yFaQpavmJlTkb6xesTq3M2OoDT61tzWtXrGljZGg+pYvUtTKtgT5Q6T1DMvPYqeZr5Kn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fXTsGUxWJjUot7OItJfT9oJm7u31ODfjZMGtZ0QdIVcQ72eafux9AQ3Pag6vHEtZcGSu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va+KGPVmUXyhZWqzVZq+CuxXjRfGs8azxrmRISQrmwrmwrmwrmwrnQrnQrnQrntVPJoN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VFNpTj8WMW1cPySY6OHLjXLYuWxZWrkRlcqNcmNcqNcmJcqNcqNNDWqrYDDAPw4RG0jU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kiv8qazmtXlmzQpzb28YnXB4ru9nEpbvpY8z4o9bIBNCYqo/kptk5E3cicrabWSEfKPB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Rqt66bYKu76t/rgrMr6+AuGuvWT96Poaqt5bMx7i4yuvzXLmuRcXe3MVnKzuXMcuY5GZ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qJChUyheqkIv8Mb68yxMhC57l6l9qN75IYOv68QH5PZRza1jAYKx/wA9VqtVlcsrkI3J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VYotcMdVYrVarVWKpIcjYtoij0t0lO88WZrW2bjT9usie2V/b9llb9TheOnOmLEEzZ+4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5j6SMRsaFl+TG/FxyAnM7GSQRscXTSwMEMV8ZXiNhvI+mjyiIfIdSYmqU3kh6Qp3Wiwq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MB0/Q9z6qPerPzp+gbT/ADmyqysrKysrf6g38Su5cPC5MkTJM7o+2FV99u/7T7vHtkwC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Kt0zpyNcWGzptYZaXO009lyVFDdPiOfkSFCnkXpLltLGF6eEhlPC1cuNZWrIxcqNcmJc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I0aFKbZDeMaNTEe8ndMotKMaborNaY9vH171696/uD1/cJF6+Rf3CVetlXrZF6+VevlX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e9sD/wA5xpzeMKJSpqC4m+8lEz4RBRDUauG1XJqPZxabThcWaX2cTfZlHHcxBRjVvUh0/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/jw4i74UY/FHsxDA9sdfjxHvUdcPR44rEYpnSOXNcua9c+ReolXqJV6mZeqmXq5l6ude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6deunXrpl6+ZevlXr5V/cJF/cJF/cHr+4OX9wK/uC/uK/uSHEgv7oFU1vPipHuvB1R9FR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9tRTr1FOvUQL1ECa4Oar4TSsiHq6deqp16mBeop16iBc6FCWFcyJZ41njWdi09tk5hQid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mgozdN7dXHmZnIcyqIUcrJMWPvTU40nhaHO5abJlWcq/+hmKZM68Zu2JSdz6naq0nxpi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MsJ5ogK5KEBKfAWrluWRy5ZKMJC5RXKKEJKdTDkU92zO3wpT8AolLu1XVQ/PLSttHGmb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i9wa2aQyyUsXJg9nEoi9tC12aIKNNIBMzAjVMtJWhrWavHbVWflhxA3lgFmM2Zs3co9u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j7aqImTNrKQR1Zh15K5KMSfDZcpCJNh1NOAOSuUuWhGS4Q3XIKMRTaclGIg8srIUWGzo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yiuWcuUqJhzMjsoetpspWCVvEozHO463V1dcP/iY8W6QCrFWK1WqvrqtcLrMuHfy/ZU9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jLMokzoVfRtJnp5IlmUNU4KN7ZBG6zqc2U5zS/pzsXNjXOiXNiWdmFlb2DelN4olN1Do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z8hq2LpGPLYTkjWRiDYwXxxuPJiXJjXJiTooyuTGuVGuXGhktKzLVnGkKCiU2Er8sbRd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peY9DHi0to6CLm1Htuo8rlnsjIVvjXv+XDiXRW+KlOaTCQ56iMaN2Z0sR6pO3Dudzs3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xJt6jkXRgRhTorB0V0YkIVBB85Y/k6JctRw3dybObAuTqYlyPxGPWaN4ZTsc6M0/4nxa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V8BEo4k1ij6006yxh6qafJNylyk6JUoy0+PE0GfjMaEa5WvK0jjPN5KMa5S5SMKo48tV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xEIUMeVNbpSjUaIG6ezMuIU9o30uZPhfGmuINBM6YuNoZOrF08TU6uYjXuRrJSnTPKLr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CVwQqpQm10iifzIsKN2kanTO2FXFpT+rCHrj3AtKP3hVJHNabswpT+RqZvJrGq11o6Ru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vuMBjXvz1PDY8kA90WntJDQXZ30XxYnnKzB5ysbI1kkWrU3Zi+1R2oeo9RX0PdHQo+qs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Koamt0cxNYomLqe5mgj0jYm6yZdC3XInaNbEFyQuUFMy0QaLZQnMTWfBrLjloMQao+54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yNgXIToFbKMeIdcUd43RaMiTYdciZB8+SjCuVZjYUYFHHab2Zf8AJdHcMhTY0GqHrCjX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Ogup6EE0FO6FDUSY8S69VlK5ZUcV1yVygnxKmi0dFqYlyVHT3MsFnGIhBpzQ9lBU51he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Tlkkm+DOpm8ulU4WdhNMIR6+NeujXr416+NeuYvXtXrWL1rF65i9cxeuYvXMU87ZTSm8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0VY68nD2qNNUz0PbIckYBc9jcrfcOn2cRkyx0bc8zDYslVW7/HGFY60EMPNUTMrTuNmb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2KPbbrJ9VF11HehHxLVZVYsoxoQgNWD4xdTggNIRrH3vqdwFNHZsaAVlMz8MY0yosUUV2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K1pvDQmb1/cjb8cqc1S9zGt71OPxObpG1ZdLfkDfllWVSN+EbfjkRbY+y35GjRrUGoBA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uiEDKSxO5aY5lm9cwsMKluZojTmaGK7WRWQhXJTolTRacrV0OjYVFCp4vyuhUkOkPZTd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+wVX25MQmb1jbTydeFdHnh5RXKcuU5cl65bgmMuCwpsT3IxkLluXLcooburINaLpwG7N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ibaNifLdD3V/8Sl1qff9fZWS8ybhrfgEDZVLvhhxF3xom2Y0KXqCC81e1OvPl3bh1Pg7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ra1/dgCI1IWX8cI1c1ZPjE1RD8ob8BHq2PWr2iZdBiy61ItDCsqypjbREfmLFl+MbdT3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lPsWot1cbvxq/wCTTdl20aaNXd4BAKymH4oW3GRSt9v3j2agEwXLu/CgvMnRVv1XiAqm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nxaNj+Dm2TG6ZU9vyibo0JzdGNTW6SN/I5ikj+EY+OEfUzCl2VT239OMRs2qe2Rzt8Nx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U1clqETVyWpkbWp8TS7ktXJamxtBkyubTR8r2QyDLzGqE3ExtG0XdDox8mZNQxGNcL0t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xrJOXAwZn0jbQtwe7McK1+eanFg1O1eEEFWKnXnzL26VFeIeo9bOhqCrv5NPgdx2oh8nj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4AasHyrFDsF9qztU+AR7I7rgjsxHvN7aZvXd2n2CnOVg9lRrUUvZKiTB8T3oxoArKUfj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s1MTN5O9BsF5q5DHATc4Mdkbw6XMKwWKCZ1MGhbpGPhIz4xdJCeNYW6W+bgmBQtuZu4R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qj2/6Uu3mUXb9cRKef8A6wV1B01EzLUsZL73xacRi4XEUZiqGfIWVlZWwthbAricmaWK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SOvjWz8plOM8kKavu3Bqq+qnw+1R2acfIo7Rr7N7YTVWfyoNhv5PZg6nDWyjFo29z6qP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zV9uDAJ3Zb3SnbMX/ZvbCZvXdyn2C4i45sScoEgkdSdk7RJvR/1i2C8y9NKvNa6QVXsK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1PsvtxST8eNW60NE3I2VxdiOpi8RD4TD8dPq0tT2qMfD/s4IBRBVA+f0sp2fPAKPb702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aVR3/wBYbwlQUuXEYBNwGNk+DOZXOjUfEo0KymK9XTI8QpgncTgR4swJ3FXI8TmRr6go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yzfL34zyiGOV5kfRR2bEmpvU3ZRqp7kGwX2qu1T7+Ts3pb1DoCj3qv5MGwXl5/HB1Hdy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qLer7kWzNhvXGzIEN07ss7hTto1/2b21HvW92n2CrH8yfGpP4mMyvpO0do0Oj/rDsF5m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dkxR7z92nwPVVycyfGq1fCzK1w+WMJzCTmCWDaoGlH0nd6j6Xd4oKJVW7e2FVy5jg0XM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7pm0qMZ/ijXx39exevYv7hGvUOXq3L1Ll6pwRrLL10a9cxeuYvWsXrY162NMqeYua9c5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WxeqYm1UahmEj4Hey6ztC9VCF6+EI8TjR4qU7ic5TuIVJRqp3InMqKXWvp9UcbFctxTI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Cp4A1zGonGR7Y21ExmfTxFxhbowJqj3G3iPeo64ulqG9Z0Uy8lf8m9X1Ue82tRD0hDec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/jUu/jxF1VXch2ahvxA6QJqO7uzH1uTtmbNP5W9Cj3rO7T7VcvKi9jzmmePlSdoqPb6j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KjvNud8fEGyYo1O389OvNU7JFi3cjMWjSo+I0xa4scyVsqiGs/RSp279otpO74CiVWE0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3RQpyZ3SndNYLVLt0FWDNTNY5zuSU+JwVFTZFfVrys5U0/KbNnlc2C4MNlG3O8wELkJ7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IemGzpTrdVEDZU6MtMUTnCkjyNi3NY9eplRmeVmJw1VispTInOHJcm0shXpy0sgu5kYjc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1GhDZopySynIBp3KKmcwO5CiZE6JjW5CcZZGxsqJzK6kg5z8mrG6NQ2i3R6Wby9cfQE1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/HZ1ePEXU/uxdDUFU9NPv5eqj+LSbp3TH1VA+cI+LUN6/U06CPU7tQ9TtzsOiB2eRvQo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HLIZZMZH5G0o0ePlS9sqNfUd2DZeajt0y8y7u3xPTBsmJiqOumX24s60WAX1DUNqlmaG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o16iKaKm6in9MSn7n18sNlWVkaklc84veGqLaPckJp+fhV3U/qwIu2kh/MyECbltbiFN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0Ifg+HSOnyl0abFdroMymgdGgoKiyOowewPFPHYMbqxchybDdzaVekKqIQI2wtYzmwqJ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+rz5atypaaTmckioofyyOblEjK2V8FHy3cPJlnq4alz4+HSPdJM11ZxFspiipqMJ7Gcv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SusSqGPLCG6tCCizZIdynbAuzv7je2tctbtS7I7uJ5Ee5XhhIf8AaPoar2FRfLBuE7ef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Yz+Wo7jOgIkhVe1Pgeq94oNyNS3SMHNkDZh0Lmhhq6lhe97nkeyaTmyQtsHm7qTtlMTH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eZLmKmXmXd3Vi4qDZMWbK2qPypl54o68+LlrfxXNc+nniewwTuiTJGyD2RTvjMfEWlNn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1F7Wxy1zQpZ5JfYFNOGKHMZIQgExoC+w6FX9Mm+Dd6WO0k7RzHnM7AnK1rS5zYsy9Omt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gRDF8DFZzolU0dlsqeUsW+MLgCGqyy8mCBvLhoZC8fHK/wDyqmccyVlHGyN0UU8kl4IB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yLiE1mUEPLirmy2k5jUZXVKipQyJ7AwyVReKOlEMecNcdXY1NY1ie8uMUReeTYRtsyyb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Nj3B201VfXTbI7y9iLco9Me43b0BDVVnVAmo7ztvTMhtV7pw0iHyn7rOgJqrFToL7P7U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8OhTO/J7aqfMqWPSEKUKk6HKPpG3/aDpC+0vap15kT+vE9MGyZuq3emR3rHZqnE9QGh2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nU7wbKOqKY9r/dFUSRqWoeY3OLjjZPeyNT1TnpjSo23iiaggpI8oZ0KuH4X7YBRizq12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sYgEB8QLtA0somqVv5SxOj0fQtkNRTvp5IH29lLJcJ59RPJ/lTGCPlVPOMcMPKivYySV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SqDrVBNCGwzetpssetVHV04XFJmThkMV6J1PevlhfFDAxyiZHEHOLvZNKyEVNY6VXuoI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E2kUG/ly+n/T6piqu5T7I71HZh6ij0t6Y48iaPg0Jg1rFThBfap/jwtu5nxcdo1Kfyt6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EeqU/ig38nZnS7vDoKm7uFlLKyIT1LpFDAbxt+MY0mGlL0lR9IX/AGg2R6pO1Bv5epO5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q5UqcVJrJgEOtuxXhgU0YeqjhjeW8OYQUype1NqI3Ia+x/bwsnzRsUlW8oNc5RQWWS74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CqB+KHpVW28Uj2tHOiXOiXPiUcjcktbC5/qoF6uFOqmllANGN1AQwYm7WUIU/Xl0yaRs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y9VkHrihXKmqObKGqnligax+RNkzKJ5aS8kpj8qDvyTMjmTaJeiK9CmQNipTRBzjQNQo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nLJ9kj2RNn4iU95caaLmmeHK+mZ8WNVl5KCaFVbQLyeo9tnV4O0aqeuDYL7Vfbh38+G9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enQX2rXWgpt3LwzpcfzDoUe9YfyQYfarNooN/KBtHe8w6K2WTO6SLMaiBqfXMCkrJHL5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lG3RoU/TS7FM6Qv+1Psj1SdqDfzJs8fOysrFHanQTN2qt6KQqY2aRros7E2WG8e7Udm9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qcOlmoy1Fpbg15amVcgTKthTHNkWV2WQtiT6xqkne9MYXH04amN0jZqI9YQgEE1T9qn2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NwrOVNA6SStLskjTZgLkI3KOLLHRixAQQQCZ1rwxT7jpCZvUjNFPRZmSRuam3JDXLhDG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WhVcLE2oLDG9r8Rgx5aWzNTHNcpdua1oNQ5Oc53tlqIolNxFxTnlxDS5NgsKOPR8d3Rs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mqr66fA9T9Io9yj0s3n7sWw281m0G/nw45YPv9VFvVn5w7BX14ifx0qO5TOg936qPes7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N/KPZHe+ssYc+sYRUBjieWU2BBmlHGsmrRoFMPjTLwzpC/7U+yO7+zD1eZNql35c5XMK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sE1NVX26RVptA7QlyGqpml0saaj0x7Bfb/kWf5EsSlhBRpG5qmlDXGNwWqum1EobqUIi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RpkaaxBqZ1IJm8vbpzg7etp+bFJT3QisIm2T2Zk+C8UMGUcpBihbYjZqbu3o2k8jZm9S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G9XSgn0oauQqLSKN1sCpmZhURLI5qjqnBRyxv9tN3JXWGIF09zIlLxGNqmrZZFdCB5Ec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mNagNE0JvWGoaBm9UfyU+wR6pu1Dudz0hSd2LpC81m8G/kqb+M3r8eIt6k/ki6Rs1cSP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7vjxFvVd6HYIb1vbg38p3ZZ3/AKncx5jyckvLXK1bEoWWaAgMJB8aZOTdmo9+n2R3f2Yu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Y+DKyBmZcgKJtmQHUJiCqe1TKQXHEKf5vgJkZDZsLLFgTV4hwO7e2f5D23UsSya1cevJ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mez55NI4lFFZ2VZVZAK1neGpqftTI7uX/J7Lu5SEayIs+LYkGIMQbq1BNHy+snX4Caqg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N0mdvLEuXpCLPGJCqG3Rh0khunRkJk0kajrAo5GSKyp1IflZPnijT+JMClrp5Fe6DSU2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jI9WxrIgNGjFvQzdeI95+uDpC+1R2odzuV9Xd6PoCCrO5Tryd5exEij0xdU3cj6Rs1cT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Tx4j3qe9F0hDet7UC8+T2Wd/wCp3gH5Kxo54iWRBqt8WbYPH4qdPTdmqT+RT4fZ3Zj6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Yzwwrk6MZ8WtsWpiG8/Zp05SsDmen/I+OwbGg1BNVPt5Kj6Xd4p+zWAqtagxOYnxLlox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X2tg1TizmC4CCedIdHncodt3cLNLKyczSMK1lZZbrZw3GiapupurGoKXpgwO7OmTSYo7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hIcrHDMXM0dGnRJ8XxfAi0hRVMkabxNwEvEZXKSaR+GUqGAORhALWprFEzKctw1iDVZW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DqfJ2j3kf+WPoC81R+EG53Kf2WayN7aYqs/mp0Ed5+zAij0xbv7jOhBcTP5adeUdIW9a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QE3fiDw0U68/Z5tBCbzfUqDrqu8G6WVkW/CPZZVIPwwbu2bsxS/yIMDu/sx9f2f0xbza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SUWLdmobz9imKOx2DMzqjRwCtgNqZHcqLaTu/V20artoRdrmJzdSy8YGpCaE0ayCzvAC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IXl/Qw/mKO0ez+43oLVlU7fjCrItQb8I7h+XBm9UoukLy7twn5eSotqnr+qi3qxZ8YuM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1ZFMxcvR0afCuSUYHBNhT2HM1ujIsreWmxJrEG6AKysrJ4AeAg1eantwCx8u2HTI28rO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J2o+odCj3qe9BsEeqq7UO5R6Y0/ut7aC4j/Jp8XdlnUV9YuqVv5o+gJq4k25p0N/tL/H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3oujKrayC0MKtqVJ2YN3bNTFN/Ih3R3d2Wdzy7piUg/NE38ZGjBpO2zY01Debs0ws87e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4yot1taKDqKO0Sn7g6Co1W9NNsnDUj8DOotQUQ+VR1gfFMVaFB0r7HoOlQvEW82j4+kL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nTILSeE1VTVTH4jBurNpV4iVUmasCboa8fGA4yqPc4W0kGuT4mNOjXKT2IRrk/NsSssq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Gr+4zpC81W0O/kr6f9Pomqs6qfD7SduHf6qLefuQ7Bfar7UO53ds3od3h201V38mnw8u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l7sfQE1cQ3p8PtL/Hh7nhQ9dR34ekL7VHbgXkqTswbnpZsxVHeh3R3PZHcO7umLebvw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EEN5OzD3PomdVUoOlHc9mPunc7RKq629tR7Vg+NKcDuO0zqKtpFvVbs6AmKrGlMdPJ3H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p64dgvtJ22dzydo1UDVvQmqp6aZeVHtNpJ48Rb1I+EPSvNSM0dMcX7sxKOpsrLKi3TJc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kQrIDR4+DEGrKj0/9G9CCq94ENyv+bdXfVR71fXAgvtN24MPEXVL1xdIX2rOiDfyUO3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P5VPh5f2Yuso9MW8ndZ0BNVfvTYfab+PB14Q9VR3oekL7VPbg38lP7MO52YmKo70O6O/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qP5EPSNmKq6adefLu1H3B0Ju9V00/Snb/wDJvdK8Q9VXvH0DZiquilR3co+jZ/hRb1e0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y+xTemo6x0KPeq6oEEd/+e0i8R71I0i6UFILsi0f58Rb1I1HQEzeXpgw8u1ih0dgd2be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gRCA+QCHUcANJ94V5T+hnUOhNVUfnAmo7u7cS8eIt6g3fDsF5qT+OBFHpj3f1x9LUN61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3Pqo96k3qqfYL7SdmHqO56Yk/uM6ExV29OvP2m7FP1rxD1VHeh6QvtUduDfyU/sw7npa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r/l/0KO0PVVfyIekbMVT26defJ7bO43oCbvU9NOvLk3t/wDUrxF1Vih6Rszeft0qO7lF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2g2C+03Yh6zudmbVKZ2wgqpQLyU3ok6/Cj3nUGyG/wBBpL58R9VUNIukLy7VsejzuU3o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m+Lt2DQoDUJnVZWsmqfuQ7DfzP0xLwo96jrh2ajvNpDENSj0xdUvXF0hDes6KZHc7Ro9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p15O57UfVhHvN/Kg2G32l7UPV5PTGndxvbTFXdVNh9pezB1LxF1VHei6QvtU9uDfy5Sd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R3Yt/JQ7X/VHaHqqv5EPSE3eftQbndDoHcj6AhvP0068uUXS7uePEfVWbU/Sm9Uvag6j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QmKq6YF58nWFncKO0aqh8YekLzUdEPV5O0e03UOlqaplBuvI6ZNJvCZvUj4wbBeR0HSY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xg9R+w7t2KCdtHv58M3ebui6QvNR0xbleI95uuLpbt9qntQ9R3dtGn9yPoCCriqVeSm9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cp8Du7tQo4R7yfyoNht9pu1D1Hc7R7HuN7aYq7qptl9pezB1LxD1T96LpavtU9uDc9Tl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qpBE0W/kpvad3V4h6qzvw9ITd5e1D1HdN2Pci6F5l6KZeXbQqTr+qZvWdNNsh1O7UfcK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0BNU/TTryUzoHWdvEW9VtT7BfaftRdSPTFvUKPoavMmrGd04M2qO43oCCl1ZDv5Kj6Zt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n4DfFyZ7PKKCf0xrygvtH0jbzUqHc7npYn9cfQ3bzV9MG/l2zel3dHbG7VXb0q8lf8h1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8D1S9qnRXhm+9RD0jbzP2oNzudmbf9B0Jiruun2C+0vZg3XiHqn70XS1fap7cG53cndq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uRb+Smdt3d8eIt63vQ9IQ6pOzF1nc7MUndh6fH2f24Oo7u2hU/cHQE1Ve1Nt5+x7Te74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ShvJ24eo9RUfS/SX6KNVAVLsjvJ2o+peIt6kKLpavO8f/QrxGqreLpC87xt0k8naJVW4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Dd8SmbYFDdFBSbR7eUDp9h0YVXVT7+Sh0nrb0BBVip9/Ll/z/wCn0TFWaupgvJTuwzfx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F9p+1Aivq1N78XSNhvU9uDfyU3o/6fRRqt7lPsF9pezTYeIeqbuxdLV9qrtwb+XJ3aj6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ryVH0P7vjxFvXd2DZqHU/sxdZ3OzFN3oOlHqd2ou4U7ph3qe43oCCqOmmR6juOj/AL/V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Lu0zunc7RKfut7YTVMNaZeSt4vt4Ue9SNYNhud29uXSTwo96sKn6QvLOg6TLxFvVD4xd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cfB3btgdmbopqeo9sD0t3+qaqnqp15K/wCf2+qaqvqp8Due2zc7KNVR+VOgjvL2I9yv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+1V2YNyj0jaPvR9AQVX0wb+XIdv7/VRqt7lPsF9puzTYeIeqXuxdLV5qu3Bv5Kd2o+r6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5Kj6X936qLeu7tPsF9ndhndO52ZvUd6DpR6v+MfeK8Q71fXH0BeZe3T9R3Kb0v77ehM3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X/ZyO0O9V3Iuhuzd5NotJPJW7HaPHSE1TqBeSo9qjqHQmKqGlNt5Kj2n0k8BR71Au2DZ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dvOLtmbooJ6bsMHdLN/CYpuqDZHd/ZZvhGqnuQII7v7cScjtGqk/ODYL7T9iLco9Me7+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UG53O30iH5W9tBVm0C8uX/Idf1UW9Z3KfYL7VHapNkdouqXux9DUN6rtwb+SndqLq+jV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O0W0nc+ijVf10+H2/wCI7xTumPeq7tP0o9X/ABHeK8Q71m8XQF5f2oe4d3Jim7zO2mqq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3Ts7UQ71Ys6HpavsejadHZimHzj6QvM2rI+55O0W9SmdCG8/RB1efESqtx0hN3k6Yd/J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vi5MxCfuhhJ0x74NT+qDZeZuzHujtHvOfyQ7BfafSKLqO52Ypu5D0jb7VPZi3O7uliPc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G/2Ox7cHWO2mqsUC8nf/AIt6zhFvV92DYL7VHao9ijtD1S92PoavNV24F5cndqLr+jUx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qTufRMVf1U68/Zva/wCpR2j3q+7T9KO7e1/2OEXVWKHpC+x7LO8U/ZiqdJYuheZuinR3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W9aFT7BfYdt3eXiPepGsXSEeo6xjuleIuqpGkPQF5frHH3fPiLqqhpF0BfY6sbpL5O0e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XJm2J6kMJNo158eHdcfSF5qe3F1eXbMUncj6QvNV24eo7lBP7sfQF5q+3Dv5ds3p+7Og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/s0/WOhMVYqfA7nst6yjtFvV9yHpC+1R2qPY7naHeXus6Gob1XRAvLk7tRdf0amKuUK8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VX706G56mds904Rb1ncpunyVH0O7x2Cj3rNoOleR2v8AsU7aNVu8PSvtJ2Yu4d/EaqNJ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6+xTOmbu/UKPeqCg2CKHbeLSeAo96gKn2svI6L2mJCuExwVQWlsL25Q5qL25myx5XSM5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NGvVuXqnIVLl6h69Q9GpcU2Z69Q5c965zkak3ZM63Mcua5c8rmm/PXPXqWhOqQ5NqWhe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WMozNqmWE4XPCqKphUU7QfUsuatiNdGGsqMzxUxhvq2BCrjU1Yx6hqWBeriv6qNGsiy8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qjXqY1UVUb1FM1q9RHczNQnblLvn6hgb6liFQwKoqGyGKZrVz2X57U+pYY4jlcKhlvUR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kUU7Wj1Ma9Sy7quPltkAcahi9QyzKpjVNO2R8dSxo9Uy3qmXmrGOZTyZUakI1bUyuYC6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GBesYpq1r2xVAavWNuawI1gyCWx9WLCsCbWKoqXSmOoyplcxy9XGmVkLU+ZrnidmTntX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VQxi9VHc1TEK6IN9S0vdXMXrGJlYxqqKgSOgqco9SnVKZV2BlJeZzl9RZCctUs7pBFI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VElryZ+ZIs71z3sVRM6RMqZGgVUi9TJc1k2UTSB3qZUauVCrnCfNK8tmnsJp1zpwnz1D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5kqFz6kJzpnIzzhMmncvzBO5zkOa1MdIjzEM65VzkcuWVykYF6fXlBclq5DCuQxCIBZU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VywuW1cpqyhZQrJzARlCsrYWWVWxto4fkYLD3WVlZWVkGqyy4ytTWLKEWJ0ayINTmoMu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LlLlamFCLURrlJsS5YTWDAItF3R3QjF3RgoQrlahgRYEYlyhblBcoLkoQrlBcoIRBckL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ELCH5coLlacpGPVsaczQsWS55WvJT4lytDF8mwowp0XwdEuSpI7ODPkyJPbZ7I9WNHqO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2D23TWBcoXyBFgI5IvyguT8sgWQIR6CNPCA1AVsQNPeSFui1ZVlWVZQsqyosQbplC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SsUTcLIkJr2Ia4RftklbGmVUbiCDhcLM1XxbWOQrSjWletKbWleu0bXFCsam1LUJWOQH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maEJmrmtXOauc1c0LnBc9c5MmTZWoytRnC5zVcO9hVlZEfJjdGhMHw9owuswWYLMMMw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PfcLRXCuFmauY1ZmrM1ZmrM1Cy0VllRagFZObo1muXBwVlpmTiAHH4l1honhWAPNYE6V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9xlY1CZi5rFz2L1LEKliErCufGuaxXGDwtAnVLGr1bV6ttxUMXPjXPjXPYjVNXqwjWL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VBAbVlesK9YV6soViFYmVDXLM1GRrV6hi9U1Mka5XT52NXq2r1bUKlhUlWAmVi5rHgPY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rmuJ5jk2dzUZ3OFLOWEVjV6tqkrHFeqfcyPK57wvUOXqXIVTym1hajWp9U8ovubgLm2X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oTaotXriueVzSs5KzrmrmLnLnptTZCsavWL1jV6xi9WxGoZb1AXqgjUBeoC9S2xqAue1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BerCNUEKkJtY23rmr1zV61iFa1etjRrY162NesjtJWsyNroU6vgR4hGjVMJirowfX06f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rjt6yNetjQro0OIxJ/EI1/cG29ehXtR4i239wQ4gEOJBDiYR4mv7mjxJf3DX+4Nsa5f3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AL169eF/cAv7gF/cV/cV/cSv7iV/dHNTeLOR4o4r+5OR4m5Hib1/c3o8Tev7i5Dib07i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cv7g5Hib0eIvKNa8oVkiNW4qkrMi/uMaNfGvXxocRiX9yhT+IxuXqo16qJerjXq2XNSx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pi9XGvWxBetjX9wiXr4ijXMXrIl6uNesYhWMXrWL1rSvVtXqwvVBeoCNQEagFc9c9eos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vVL1hXrnr1rl61y9Y5CtkC9dIvWPXq3r1b16uRGqkKFXIEKua3rJSjUyrnyLmyIyyLmP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XK+SKBKAKcNS0WWYrMrqwt7LIHRAi4uTq1cwE3F86ur43V8GjMsqylWVllWVZVlWUqxQ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MLItAWYhB6zhZ1nJQK0RBCsspWUqxVlbAKyIQRQF8LK2N242VlbAhWQwvjbC+HhBC+XQ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azFZiysVlYq2mQrzkF3RgOMIDXNynKg03srY5xfEMJZYK3sJTXXVsLKysmNzOeMqaQWI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sFZqsxZY09rAhGLZYEGwFZIVy4VyoVyoVy4ly4VyoVy4Fy4UWQ2DdeXCuXCskSDYl8Fk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SFWhCcY1mYn2chZpvCs0KzxKXI45QjGuWuWmxrlBclcpcpcpcpclcpZAsrQrMWVisxZW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KwVgg1pTGhpIzLIsqyLIsiyrKsqyLIFZqyNKaMqyNvkCyrKFlCyhZQi0LKAviFZqDWot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ytWVqytVgrNXwWVpWQLIFlam2aiGE5WqwVmqwRyhCxVlZZVFyyZYQxWar/H4r4q7Ag6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zRrMxZ2LNGs7LNlAaZWLmsWeNZ41njWZmZrmLPGs7FnjWeNZ40HxgufGTzGrMxZo1mjW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eJZ4lmiWaJXhXMjteNZo1mYrsV41njQdGV+NfjXwXwX400sanZCvirtRkYEHsKuxZmLM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B0aLo0ZGEGVgOZpV2q7VcK7Vdqu1XaszFmYjJEEyViLmLM1XaswVwswWYLMFnC5iEtz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Ymx3Zy02NZFy0GLloRLlLlrKg1ZEY1bAFEeweyy2TTY/qc1MOo/U4IGyGqsrK3veEx3v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OdZ1mTN5iQcxVyrla4W9tispWUrKi34oaqysrKysFYYaey2FllWVZVlVlZBWVirFa+8X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ZlmWZZk83TDZuZXWi0Wi0VlZELd3ssre1yjFm429pTlC3CystVqrq91TtvAGJsa5YXK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uWsiy6hqy4WtgCiL+wew4B1v1ubYg+22OmL23TCr+y6urrMsyLk3fMsyzFXKuVfGytjZ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0V8NAr3N1dXKuVcq5V1dOfmCGwVirFWKylZSrOWVG6sjvYqysVZy1Wq1xbhdXV1mV1dX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FWK19l1dXV1dZlmV0XKPqzK6ur+4purv0lblgyt91taLtZUEFZWVlZWVlZefYRgCiL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iysiE4ZS1XV/bdZlmWZecyzLMrq6vjZW9mi0VwrrMsyzFXOABcmRLLry1kUkGZFhCDVZ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lZqsFp7HbM2/Q5DU2IQKsr+8bWCsFlCyhZQrKyKthY4WK1wurq6JTd7rRaKwWVWVsd0B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syurq6cVErq/6HqBuuNlbDXCh6Mqya5U0IBWVsLKycFZWThdWWyIwBRF8BgPb5abLRa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i5A5TnssyzK6urq+FirFWw0Wi0VwsyzLMhcq9luvCF1lWVZFkWRZQrBBuYwwCNsLXEG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T8Zo8wwsnbHqGosVdWutQgfY7aL23C3xcvuiLrVquCrK/tZthphYIuWW6DbJ+7RdWIQK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N3yrKsqsVqtVdAFaBEleLrRWCyrKrFa42WyzK6usyzK6urorcsGVvvJXDBmhtbAJvveP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fFcwIG6cLrZA4D2HBpsMyzK6urq/t8YaLRaK6zK6vgOlWJWUrIsiyhZVZWC3RQ3WZbrV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BzZLgw2TgiEdDMwB+DtnDSM42V7LQqxCvgd2dSsr2WpVlZWVkQndeJaCtQrgq3sj6VYl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lbByZhZahXVlmxcm/oKsvJWVZSrLVaq6urq6bvorNWULIspVnLVXxZocyzK6urq+F0Su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OQRC0xK2VrodvePRwOiB9x2FsLLKgFotFdXV8B04WQBWRZFlCyhWwKI0Ycb+y2LgmFWW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CCTlyM1c3ZU7XMimOXByqFZWTthsNDcK4WYLMEQECQr+wFE3Q0WZZlnWZZsC26usyzLP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FhoiSgML4XV09M2xIQK0WyCfsz9Limb+LWQKstQt1bCyKA0yLIVZy1VysyzK6sSvi1AX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6u5Z1nWZOK/p8/478BicLq+B2GIwtdEI6L6R6OcMrtCiMqB9x3x1WVyyoNWVZQrBAK2j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f2eW7OFk0qysifa5eDo5pvjlWUhBysMKed0SiqWSLMsycippQ1OLnGzlYrKUBdO0TRmX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Vqs1bIEEmybZXaswWZZlnWZZkXaOF2sNhmWZXCuFcLREBXwCsrBWWVZVZWxC1V1dXWit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M1lclAex6YhgW3WoW6IV8dyOn26LKFsjcqyasr18gg9cxcxZ0cpRstzwB904aefbZWw8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i6cLJ3SnatTdQRZA+wYHdA2V1qVbC6ykoL7BOag5WBVirqy1CuMDuzZOJBDlqUBbDRXC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LBXcvkspWQrIsiykLdG1xI9iZVyo1j06cuWcLmLmrmLO5fJG6F1Z6yuWVy5bly3Lllct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FkCyBZWrI1ZWrK1WanDRlisrVlasoWULKFlCyrKnJvyWVZSspVitVqtcLIFZlmV1otFo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hdXV8XNKshtiWoORWy3EaG3tvgUdSG2RF5LPYmygrQp0SGULlNI5NlIMqYPhwT4VOZua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FgrDAALREoOGe4wtqhpgdjoiFGU4WKBTm2QQwvoNz1WWybhdZVbHy3qT2prscquQtD7L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yLIFlCcAgQrhO3DrLOs5Wdyu9fNZXLIVkKyLy1gK5YWRqsFotFpgUTYg6XPvIWz7KxV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NIeqysrKysrKysnjSBWWVWVirKysrJ6aNMoWULKFlWVZVZa4WKuVmWZZlf2C+Z2+VWK1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WlagBXwNlqrYFFQtu53c/wC6cxrllfGmPa5FgKMRas5XUaVvMVO7LxM9IvhcrdXK1WqB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ByKdqAcLorbBwusqyoJzbKythZWRve2iAV1dXV1deftdXWiBVispWRZFlWyCuswTrFB1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XLIVy1kWQLIrWIWi0WnsvhIFGcLKysrKy0WilCiOmmN1cq5VzhKmH442VlZWRCGklisp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sVZOCh39mq1WquVIm7XV8NFotFoiv+llZWVlYLKFlVkdENVlN/ksxWZZlf2By8NuVqru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JzSoW2Z/2HfyrKrJ8QcvyRITBymddbCkkDHOlb6pXV8ArYEK3tc2xBXi2nT7L2TfkCFZ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HFu3VhZefNmqzVlasoVghvotESENDnWYq7lZyylZFkWQLK1ZQiLFhVsdMLq+Dwo3Kysr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6Xhxtr7LKxWVOaozZ1lotFotFcK6zKXVsB0uVcq5V1dXKucHaPHuurlOUXVcrMrq6urq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tFYKysrKyITev2XV8ZNoRorY2CyhZcCbJozLI5bLOs6zBaKwRCKju85HolzXAuvnes0i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eU1Nuh0Qi0kZu13VjdXwsrex7cwcwhbJuqyqxCddXKcmnV3VsmjUjUXVrlyaNXFDGyOm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IVkWQLIEWhdKbhb3lbObqLKxVsNForopwsWm+NlZWVlYLRSBROV1dXKuVr7H6Fmrcqsr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lFo+4V1dXV1mV1dTJh+OYrMsyzLMsyzJxUfcurq4VwrhXC0WifuNrKysrFWVsHKLquVd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jT9Dt2izcbBZWrIFlwzJmYLmOV7v5y5y5y5656MyceY7YyPBEXyLNZaZ4LHjX2g4kIq+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TTfCysCnbtGts2DBZx0GcoHVwuj8R9R7dkw6YW9zhdB2Ug42VsNFpg8XEbrK5xsVlKsr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mVyrnGysrItXS8WtotFdXWZZirlP1ERwsrFWKsVlVkQn6PFiLBaLRaLRXC0Uu0J+Nxhp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LRaLRWCsFZWTuoDSxVj7LlXKedIVdaLRaY2RC3f+gpmr/eUVGMzldaLRWCyhZQiFLoG7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j6qJ4ij4U7PTZ2uBxGIxcERgcKiPTLoHYnXAI6FAp1jg3Ru6/wCZ0CB9mxafZZWVlotE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ZZVZWWikCjdpmVz7LKysFIFE7RXV1cq+NipGqI3VlotFotFdXRQ+L7q+GqsVYrKVZTN0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ForBWCktaBaLRaLRaLRaI2Q7isrKysrFWKsU7q8Y3wurqTaHp0WnssrJ20PVdX971Bt7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WVsDdOJcYIuY78tOpHc17tBfMuHt5cLh+gYke18ae2yvbByDsN2NWUJzcqYLp2pCHTiD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+yysrJ7VGVcK6uVc42VkQnfEtOlwrq6vhZWRCPxc3UaLTC6uVrgQulw1WVWVlotForhS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lXxsnt0g3ylWKsrKysrJwUPVZWVlZWVlZWX/AEsrLKsqsVYqxWqPWrlXV1dXV1opUzp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t+g6kCwv7iimDM5WVllVitVqiSpnr7UGja6TM7cuJcuQ6M0PPCO2FvbdZkHK+vtkZmRF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aVtidtECro6+wHGyBsgcLq6ur4WVk4WUbrrRaK6ur42Kc3RpykWI0wur42T2XERVlotF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guoyrFZSsqsrBaLROtaI2N1dZldXKuVco3Q+MlirFWKyrKrKyIQ0lsrY2VlZWKd1gFWK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usyurrRaLRaJ+42ssqsrHC6upEzRunvKiF3e8pyp26YWWqu5Xcs6dIAM1zSsvPUfGQNV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5vEmr64XV/acLoYD2OF05uVbIbEEo6IG6Jw8lurijoHrf2A4kIHKgVotMLq6vi4ZCw3C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XURw0Wi0V1dXODhlLPkrKy0Wi0V1dEkofF1yVZWKsrKy0Wido8EWuFdXV1dZirqTdpuF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n6PsspWVWVlYqxVk/qA0sVqtVcq5Vyrlf8AS6urhaLRaLTD72VlbG6uiVu/Rae9xUIs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sdVdZlmCLgpTmdBHzZIWj1j3NfLRxXM8jquoYVwpvxp6h1RxKPWO3sHstpZFqHuKLQ5S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YIgK6G6cLpy3Yt/YDiQgbJrsdMbq6Oq7ZYbqy0Wi0V1mKucHDKWG6srBaLRXV1cpwum/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otFdXUmoicrrVWKsrKyspBpEdNForhXV1dXUuohOlytVqrFarVaqUJtyLFWKsVZWVirF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rq6uh3L4aYaLRWRTNZLKy1V1dXV0SFF1++66nDb3FOVO3TG6uMNFM4NDSoaTNG7twAk1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mGRvLfJOW0tBTinihcAzRWCsFYLKE7IDZqs1WCytRDV49gRQR1ToyMN8CiukcxCS6eoz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4kXQ0QOFlZaLRXVyiLofBN1VlZaLRXV1co6roc3VWw0Wi0V1dSBRuurFWVlZaLRaIrpf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ZEJvxfotForhXV1dFRGzsxV1qtVqtVqpRpFcssVYqxVirFarVSpt8uquVcrMVdXRKb3L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yKi3sVrjfF+0O3uuidIRr7iih8nNblbjovirBGykIc+iZzZqk8uC1lG/kTUNMap3+TRq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zO4hUciOmN5DcK7ld6u5ZnLMSs7lmKza5isxXj2BFNXnxJHcWW4TzZuj2uaQW9UnWGp2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DiQgUFZWVlotFdXThdMOVDVWVlotFcLMrp4zBhst1bDRaLRXR1XQ4aqxVirYaLRaKRRO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KsrKTRMsRotForhXV1dHSTMsyurlXK1WqeNIdrFarVarVarVSpnTcq5WZXWZXRKb3Lh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tCNLFaq5V1dXwemD4+95UYs33FEqnbjdZlcL4qwVS6wDfkyLk1ldNzZXHK93zc2Z7AZ5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RtfXVUXwqTvgf0B1xiUEdxsE7bw9uiDha1067Ve4a3Vz0SSo9WnRzd39QKOmIOJF002Q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08XTXYWVsNMLq6eNWOurKystFotFdP1EbrLVWKsrLRaLRFdLsyuVqrFWKsrJw0iK0Wi0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vjcq5VytVqtUbqLqsVYrVarVarVS7R3yXKuVcrMVmV0Smdei0Wi0WmFlJtEPjqtVcq6u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3Q1f7yty0Fo1V1dXC+Ks1OsFfWggVeSJYmXlrfxzcMYYakridnV8FGGUcLTJHTQciN/8A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EWIJrvd9QnoJyczC4abfI5EHAFwRTTZsqZ1O3QKIxBxIummyBWvve26Y5WVsNForq6Oq6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FotFdXT9C111YqystFotFcKTVRu0uVqtVYqysrI6P0totFdXV1dP1EJVyrlarVarVaoa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rFaqTaK+XVarVXV1dEqPrvhotPZImD46rVXKurq6Kj1f7ijtCPeUVTtucbhaLK1EBTn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9ykLYpqCI1NQ/wD/AFK6oFPTta9p4lU8qKkdkW4OkhwOIxDkDg118Gusgb4BBHpCduF5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5LJ7MwTXIt0PQPlHF1HfdWwIxBxITHK619mi0wcNWuurK2Gi0V1mTtU05SNVbDRaK6zI6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hotFph0uuVqtVZWVsJBpGQW6LRXCuFdZldN+L7larVarVarVP0eAtVqtVqtVqpNor5dV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JUfVcLRaLT2P6gFYrVaq6vg7aH9DimaN9zlumNytwutFZqsFLZrVRwNkiqPxOcE9xlfw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xjTxGt402xooDUTTDLVUD+ZSyL6ZtSiMB7As1kHEEPBV002TTdeAnbNR3GBQUkYeJYjG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k1yOoiOrRaTyENVo1eDiDiU1yCsVZWWi0V1ddJabqystForhXV09uZMcrKy0WmF1dPF1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uFdSaiN2mq1VirYaI2TDZ2iuFdXV1dXKf1C9tVqtfZIm7e5+0O2q1Wq1WquUSot7q6u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1ZarXC+DymdPvbq/3EolQNu7C6zBXavijZSnM+lZzJ4JuRSxsL3V9OKdjGmOGOaoaytmk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RqfUS8Pt6Os04hwZ+k4TW/Hy1qyosRatvex2EXUdgnpqO/hOQweA4SwliY8tJAkBFlst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c9dS+3S4jEHEi6a5DVWVlYLTC6OqHwLdVZaLTC6uVqnAgsN8NForq6uVqrZXDVWWi0Wm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bHRaJ+4Ol1dXKuVqtVINItW2Puk2j6Vb2u2iwtjqtUbqLe5V1f2s6/Zqrq6OrgtPcSof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ZlmWYK4U78qyfGF5jl6zw3R8jnVMlWeY6tqRTwcIpvjxSpytnpRFw/hR/wAXijcvEOHu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DrE1uuNkWXRYjpiUU1NUW7k1O3agvAR38BFOF2ywlpacpFpA4G4BQKLsqaghu/qkQNkR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jorq6uiLofBBaLRXV1crVELocFotFdXVytU5qjOGi0V1dXK1TwozfHRaLTB+ojcrrVar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CuFcK4VwnEKM2WYK4VwrhXCuiVGVcK6urhXV0So1cq6urq+BUe+ns1WuDOtXHucm6C/t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CFonWCeczqCK5kk+dNHzBz3vhkp+RwyjdnqogeIVtVM2li4bAZZeKt/w+DG9Px3SR0vz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5iHcxCRZvY9qIVkUU3Zu0Scmp246QnbNRXgYHbw+Gxc5MeHhzS1Bbq2UJnU/qGrFsnNx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0wvi5qYVotFdXWq1Vk4JjtdMLq61WuD9Ew3Gi0V1dXxGjswWYLMsyzFZisxTbhZisyz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XV8boK/vJV8dVcq6vhorq6zLMsyut03RXV1dXV1dEqNZlf3M1cr+0oqJuVqthqrouCqH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2jYPhTSemdRRh8pldHCx7iykgFLA5zuIVYYGMrW5qPgbvjx0fhc4uV9aB1439eAKD01y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bN2i2Kbh9AnpuHgYOXgKaG6IITH3D22O7AdCFH1mzSx1y/Q+Xn5boYA4lB2gIWiuFdar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q/s0T0x2mZXKuVdXV0SmmxzLMrlXKvhdC19MdcbWW68e76j2WutBh4wt+q2BK8K3uPu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CmaLMsyzK+BRUYu5arVa4XT36OddcOitG9zuRHDko3/nkqA+KWvkmfTcEpFxSfMaKn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zxto6wUqrqx1U5WsuGS/F7LrIVy7rlFckpsZCyotKyKyKK8KPbyOkJ2zU9DAoII7+GoK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egLI6NGw3duxSatZu/qXViDiUxyuFmWZXKurq6cmOVz7bq6vrmV8bq/6vO3sti1M9/hn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+3dWw3K3VvaCUVdXVxjqtVHoA9B6zK6uVmUz7qEGV1TDBFEBePi7hHTCm9PT8YZeGAPr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qm+UOhj0fH8XzfCfA78JNx2hzVzlzUJUJkJPmJdC9Z0fYzZfUJ6anIbBHALydhs3dSx5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QCiW3a/UiyHSz5Mj6ifktURcYXxKab+3RXCzLzmV1dXV8dUfbbADU6H3uTT7gjo73BN6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G+isj7z7t8PthbC+LMdlv7Go2vce2yur+2+pvZjSVBDzIHSOqHRjJVxONXxDig/xeL1F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dxCqePj/ANH9fGK0QA7Dfyd+Cu+M/sG4KGzUQijgOtDZHpanbt2O/wBQvJTV5K+rcPMz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ai0OCa5HRsZs61pXb7NsGphzLdbYDEhByuVdXV8dkVb3uFwz3kXTfedwLe4JwTdvddaK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Vxa6zLMrq4V1dXV/ZotFovOFlYqy1WXVae0pmN8Loopux3WqsUArJ+iaFZNAKMaDFkcj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c2KnpnuZO8z1Hxpp6mumljpo6iV5GaXhsTo6UaxnprJ2wUk0jppdwvJXDjpJ8o7e1qYr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erwE9MR38eTs1eShgdz0jYL7O3e24niyFpykgOCGjSF5Auj8BfUdDt+pbH2Ao4i6tiVe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HRW9mlzZXCurrVarXHTGy5MidFI0ciUoxStAje4AOKyORvgCr+261WuN1crMsyuhZaLR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VysyuFcI2QsvNlZWOGyp6OeqUfA5rP4FKqjh1RToK6bsi3MLat6SwFfNiGWRfNqe5mRm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x09FSRF01FTRSVVQ1tVW8RnbS081M+nFO/OI9JNGivqnVMxQ2XlcL/kx6wWRHtYU0qy9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XhTmLKWyHZqemryNkU3ByGwR3dt9Qm7u6j1O1U8WVA2Ojw7pabIbXyKTdf8APdoaVuj8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0Pv1vjotFdXwufaLjC6v7guBmP8AtT6t86gaObS0LIX3K458uFUrr0qdROheeXLO2skg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x7im+236Lq6urq4w0WmIzX4dwsADT2cR4ZHOrBjhvjG64wdG1y/IxWFROWFidaR3Dj/l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OOOr5NFRsZw+i4fA6ol4wzPR8KfmpXb8brRPMUB7aA5aujdenuj7musmu9lRAyUTxmJz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KCGHhq8vX0CZv9vv5O9RChoc10XOTSbkXL+pWuxtkVF1EhWthdBAK/6CLoA4aLRXV1qt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D3H3hcMlp2UjTFUgVlFG3+40a/uVEuK8RpZOH0XE6NtH/daFDilEpqzh07HV0dKK2Wm9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2/1KSndUSs4DTujo+FekqR7CiuNQiwsm2Jo+DMEdZw5lmq5V1cJxXxVxkg2EpjXD6Fop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HOle48SrYmiMyMzw8FcWycXruXGggr46KMhr6Mv5bxrgcBi11vYVVR82Nq8/UJybh4av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KYh1DqG/2dvPHc2LTe6tYnqcLoBSGyjUg1jWXCwVgrAIWxurq6Bw1w0Wi0WZX9w9xQ0/d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4SF63hYXr+HI8RolV10M0NPXxRxf3SmX9ypF/caJf3CgVZU0ksPv09268frP6eENDKXm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q6uiVVNEkKpTle6sL3QiYqtiDasMauW1HK54soqeJ7S0As+LYQXP5VYq1kj6qqPLZSwN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NFxBzi47/o4TJmUnUGXQanNRb+lynFpUelqem4HZuI2bud3Lw3Zu4TU3q+x6po8xLLFe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r9vruEVsro6BuyN0Dhcq/ut7yPfr7x+woe7z7Sh+zRafv4E13pctPLG+KKFAq6urolEqQ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OCETVsbFxWKLICiTIZQAg3JISQR01BHpQOWZqgQUlO408PDKbI1uoGrZ5GRw8TqW1VT+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LUWe0onByq+oJyanJuDtm4FfVm/l2/1HS1Dpambt3HUOp7MznNyuBRV11I9I6PoAg3U7+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m2NvZp7xb3FD3Df2lD2lN93n2n3j3X911dXV/bbDgkbnUNeDSz+o9TIWOjAKusyJRKq5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vhlozHUOmqOMtLqJ7i5NflEjswabyyG4lcDHFFnjqOuWT1MtJGame+rSrhq4jWuqXlD9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s5Qk0BVk9uOZZsCnFTm7gnJqKGwTkNkV9WLydzt9GlfUbNTE3du7VlBTmlqBRCCOqYnd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0WwisRKA13nDT9IPuPuKb+woe0oe7z7Tv7Sh7h7j+nhFM2oqLinfVNbUyRU8bXundlEp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uYVOxsgFHAooYonSyulaIImo1EjgYYiW00BLxZM7ltchkkD7RylxZTxGR8bQyNDq4rWC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vlErKyaSmlFtwWLKuc9c6Rc6Rc6RZzyXagJ2428+Ajv9Udzs1Dc7lHpJ+bZNPqOluzU1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ITSrJ6aiEXXUeGyaLlygcFP139pQ93n2lN93n2lD2lN9w/Z59p39p2HtKHuODQXOoYBT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m3tGAXjAJp1rGET+ZPi2lBY+Bo5jb5eHWyIbcTrOU1D9dF1xPbks1WCs1aFWCYWvborB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1Ttx0+Smo7nZeXIbNwO7tvKa+yB+A6R0jYdI6T0eJIk1aLxuPrGgnanYHbLbApp9u3uK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pvuHuCv7Rf3D3efad/aUPaUMOGw5Q03ZU9WPg6Ky8Lz40t7Aq4f5HgnmOfYxuDrwWcyj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FNE95e/f9lH36Wxp3Osc5WdZyuYVzCEJLi91ZWVsKnSEYbi2nkpq8uQXly+jcDu9N2Dt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6fX6fQ9J22bJHoNgvG6ahovPkap6GiOxQPsKafdt7im+4H/Qtjb/RHtuh+6kh50ii7VQh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DxiLLiOkt7ANcjnaIy57mscwxFzXmVsMdTO6olP7YDaXh5vTHf2hMcgUMAq32BW1O7UN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NgvtKUOlA2QKaUHafU9B6XbFHodtI25FlYLRBfYbNuolIm7ybrZD2FD3D9F/0W/8s+44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KPom6MPJ9oVsB7eIbsbmdExr48gdM5ojllH/APQBuKqpMwKH7RoeFOu2Tr9w9jd6zv4k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hq8uX1G7d5+k9OGyDkCg5HpcnJyd0vGv2LbpuiKJQTSGrM0pwF3nB2+A09vn/SH+sV9v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PoktyfirtQLV8F8F8F8F8LfEK4XxWlrtV2rM1XauJDNFEMstP0RMDFVdNU4eoc6xKH7+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IYjDSwyq7VFbmVBvPj58+QU3DwxDd2/1CYp+l/Tb2A2TXIOsr3R6nJ2x67ajpk2VkQhq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dyOI/wBce63tuFTxCV3o4gvTUq5FGFy6BRCndLkoFy6Bcrh65HD1KGtkv7NFp7re4e0/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Y7+Kj7PCvhdXV0PZW603/aLruqhxynMh/o8Hd83hWRarIoIYAK9sKfuE3ObAIexmHhuz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kUSspRavODXoFNfclO3+6+siIticGiznaBuw/eUPaUP9HgrY38S9JSBcqnCtAEZ4Gpst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mnK58CM1Iqwh1UPbf/apjelTUDp//lw29l8LYlbeyrH+Me4O655Ce+/+nwp1nuc9NdgU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YApmqGFsGbIr6sXl6+rdpep+zBi/fFrldMddHq+3j6u67anfHMnb/T/cH6igSFncs5V/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DehnYOJ/VdA6BSi8T0XfkzJx0Vlb/QoTq45oldBFWx8YOdalxGiaUcW9KO/1Yhu7f6/W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B3wfuenFm8e/38+Ds7ujewVgrBWCsE5t07b2DC367+0ofqPuH+0UP38P7CahtF20d1vj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8Rhe7X9LVd6eXI7f6NGfy0xz0mNkArLKr41GlN7LoOQIOH1R3PS3Zm7tzt9Xdxyug1Fe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WF9Svv490o0x8K6ur+wofrH6xhZWVkArKxVirK3xAWUqxWUrKrKysrKythZW/aP1cNP4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3jHwtCcW7zDXx4f1H22xKH6ac2m4cf8dXQQHsunaq+lZ0e9rkekbpyHSzcop3Set6aNfG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dx0np8+fr7MyBT9nD9A/UPcFZWVkQgPaFbGyAVlZWWVZdMisrLKiFZWwtgPaPbbCyt+3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irezT2HZb4HAKrFph0X/AFH9TTY8Nd8UGprffZVvdw39gQTkMHb/AFZgd3rz1OA+RwO/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+y+q2V/Y43wcP0A++ysrKysFpgcb4FDCytgMbYNQwAXxV2rMxEsWYBXajqLFZcDgPaP1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0zdQ92XrcjjayAwHvGFd/JbsV4xvhfEofq4Y7UKytiPYzV9Ubz+9m70E3d27uluy+0iC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bHtFsOn6lfbwVm9hcnkpo+OBFv0Wx8q+Pn2FD2XV8MyutVYoAr5KxWVBoty2lCFi5TFk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rU6NqsxZWotasiyrKspVitfbdXw8+zz7D7Dhw7vKPdR6Pn7vg46q687qyCIw1WZtrg4c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b23xAuTpjRTlhp62NrfXU6FXEvUxL1cK9VCvXNDsIe6/V3vj6nobN3O719QhvKhsN7BH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bM6fodj1efq/bBxsnElBOQ6cTp7vOPnC2BV8Lq6vhqrFWWVWVh7Lq6utVqhdar5Kzllc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WerORa5ZXKxWq1Vyr++ysrKysVr+g+6g/kKLqXmq7p2R1w2V/YCnEFXsrq6amnTiDHEi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nTaKpchw2sX9qrV6CqQoqkl1LO1FjgrjALRaLRXC0Vk25RhBWR4Q5+VkEpjroJnRSUdW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iHC65yZwarJwhNv0wj5O3+rEN37/AEam7zbeGbldScAo9XSaexnS3p+hX3Xh+L0cfGJR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VisqyqysP2WVsLIIYj9GmJsirKysrfusrKysrew4UX8pRdXhVXcccLJtsQrYAJxDkbhA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OugVdXV1E45cxWYrMbZirlODXLlRLlRJrWhZWoAYXV1dX9nn39NP7jhDud/DU3d3U7pC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n7Q9Ug+KsvDdvoek7/deJN8HI4EWPtPusrKyt/tBD3eNfYcT/snCm/kKLqwqjddQFuUm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pk0aMkVmiJxHLvJlWUL4NRexB2gVKdWlDAqDb9d8AdcDhf2BFXGFrKXSl9oxiXk7DZm5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ssyDlnTzpDu7Y7jQJqPSdj1Dfwn9WDtyhuev3H2BXV1mWZZlmWZZlmWZZisyzLMsx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YrMVmKzFZisxWcrOVncg9yzOWZyzOWZyzuWZyzFXKuVqtf96G/MKi605TdnDdRX5W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HFHZWCtZUvcar6BHaD2BFBFD2A/pzC+qylaK6C3VWfw4+PYwWCK+rF5dv9W7S7v2bqSE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7qfsm7npcvuF9fLt8HblN6h1ew7NOB/2tVqtVYqxVirFWKyuWVyyuWRyyOWR6yPWR65b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y5bly3LIVkKyFZCspWUrKVlKyrKsqyrKsqyrKsqyqysrKysrKysuFUEdU2ipo6dqh6gi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4x6sJthdNeJFl+Sy6m1tcDqoNJG+yA6jG6K2W/6s7VclWKyjC/urur2+CvMUQepKdwJ3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kdMu7hdD4kuQCcohdriQt05eWblHq+w2PT9jvgdymdTer2HZNPst/wDD/wBPpnecPnD1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mnWM2jU0wjaQw0WceoMksZaS5oR6nK9ldR9wJuAUPV+oYFXKIcsoW4J9gwGLRrV972BF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0B3ds3Zm53O30LQ5FpCusqzWRKi6JkOlyHVHuV9xuOnx9sfLkw6s6vYdvOyG3/xPAD+Q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OtOeo4Rj5R7E3Mp5j6aTLRSSATgTOkERa5f9SrIIbtNwMY+sfpC1VsLo7eMB7b4xi7qj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yo0p/L19WYOTulN35YcXAtKypr8qeQUUU3rj3PV9xt9V59j1FvH1ex/S1OQ6f/ieBH/J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jcoD8FiHEaWKiYXLY1T8kblJAHqX4ShsTnAhzU8kSTRZIwsutlD0hWQQ6mq+JOuFsLoe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5FGPmd/d4pxeT6Vp+I3dv9WYHd+3hqYhq57LuewsN0WIk4M6ol9xv9fr59r1Go9/Y7bD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a7+RV/yYN8A4mO+BUJsHd+piklnnhEULnNaKp0cqkidE2KdpkKk66i+fyNr3VP2m4+W7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yw5kAj7qc2PiuPyZueo9Ldkep6PSOliZv5PVKy5e0sKLEzeJDqC+p2+31xIsnpnTF7XJ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FOEG1dJ3q3vwrxculhF0NcQLg/yFxA/iextSGlvNqWyqk7ClsGzvacbKk7QQVl5j6b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GhjsjjTNufvWH80e53dsOlu/l+56fo3Zm7d/sev7vjDnOYWlQpu46fqV9j0+yRib0R+1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Nq2Xqru7Btubaw9wDU4Nkexv/QhVMfMhom2gjjbGa7sUfY2UmrJCtygqTZqCGEXTZePZ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Ht0xogv+lT3Wry9fVqbu7qcj0jpambt6vuOsdQ6iwEsFiF9Tt58u6Pa5ujNvY9BH/wCL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dbNFgVD3naPw0TVsvFl9nND2taGNOqI+DluLWQ0VIh7IDovH6Qt/db31xQ93lUQ0B/JK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1am7nqendP0bszdm7epvU3qbuE1Dp+rl9vDun9b0F58//ABMJtNN2uIKHZeWdc/xqCcNv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ntU5gRZeNCEcKRNQxg9l/cPccLq6OF1dfJDes7wwCPsKpNAHDKdmpqduekJi+zt3L6Dp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7tQQ2+njz9vDv2P3C+x3/APiW9TpIxFW6xQ9KchvWX9QdESt0OlBP2jl/yXfOaJohjjlY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UvW1DGDdH3BHDwhscb2V1rcgrIEAMYxd9SbzjDx7BqqfbP8A431b0s3O7th0sQ3PU9O6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NQ28Dp+nj7BfV37H7hfb/wCLrKfnU8utHD0hFXs2tH+QDizt8xrWunjCdVsClldM4RyX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GmBXhQn8gQwKh6h7/AxNggVqiDbLpoMNlf20/cd1YeMfEfci+MFTM40LJnNTalqj1wev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vqOkdLdghsOnx9T0lfbx4dv+t26b1f8AxcOtE/8AhxdKOzlWD5Ib2+YFmuiE0LaQJsUT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9gysKC+7xY+CoupqahhHo7f33WqsVZAAI4jbA47YxmzV59gRUY+QH4uJjJRYAkJlS4Jt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3HU/dydt9fqOkdI2+vj6u2XnwU7f9Z1RFk3q/wDi6HXh9v8ADj6Udnqo2O9kOrQtj6E8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yXxEvidgHZZ6jQFHqB1ahiNwrq61WqyrTAH27YN/T002I9tOPl/z40fxe1pLS2pcEyZh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PT9Pp9fr9Dsel68r6lO3/AG2sR/8AF8M//Pj/AI8fQEdipxeA6OurrXNF0KqfkcebITTN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PwcLyVV+Rh5iPwCth5ZsLBEq6OA9h9o394U+lL+in1dbTjZ/J+hkjmJtRpG9rkU7Y9H0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y+y8Hc9X/wAzwY/4MHSzRqOx2kP+JdbIgpszszNk5oe1tNklqhZz2hzY42xoKYp2clN2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F0+PYMPHu8qyt7qvSMfopR8vtxg3q/1slexCpug8OXg7Hp3Dk5O3+3go7v683/zPAv4k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o/IVyo+oDVecCrJ+ilHwym97rYuVJ224neLp9p39ww8q6v7q0/k9/mk3+3EXZqz9zZnB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5Hf7eCvs7qwDv/l+AH8MPed1K3yds3+PsvGiCPWnXtC4ls/yjZO7lrdz+hxumk3Xij6R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2/R49llVH8/6KVN6qg5qj/RZIWlsrSibryvBX2cLo4g2QP/yv9PlR/wAmXuYO1EPazADT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/yagxsdSvPPKaj0XFsaQ6txKg9g918Didvbri85n+8b0+wNmnU/rHusrIEhCYhNeCvC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FX/+T/p8/nGlTP3V4O0G6shupDdxVcTyo2n1NU1z54xkmZI2QePDW3JFpDuqU/kb7IN/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tjsrhXVytUUPfH1wdEpy0n+qU0LM4ISrf2lvsv8A/JcBP+Yf5FR3MCqf+Vq1Oshoo7FS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imPyYzLBVVVMJE11RGWFzmRusHda80/dBQxh6h7/AD7MwCutUL2sVlVgET+oYQ9cfb4i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YTxrlTR77I43/wDgnOyrOE1wP7OCn/Ok71T1ooqEfnd3T8lZQ2D5ulO+VbWygySj8ZcH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lKHQSn5WuspUbS2RqGmMR+V8ThcLzqtVa6sgBhdD3eP1U4+Y7fFzal/1So9nb/qt7L/6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bJvYJnV+vhH/AOhUddUNdhqVbQWD5nkTF7kXOUb/AJvcHMUUeSR1GDLLBHKcraZTzmdM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JK9yzlCRyLjZqCGEZ+QxsrDC+F/YNUcBuFZW9uisUB7qbfxxo/H/AFTvHs7q/Zb2XWmN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ZgrhXCuFcInXmuUZWYLMFmCzBZgswWYLMFmCzBZgswWcLMFnWdZ1nWdZ1nWdZ1nWdZ1n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WZZlnWdZ1nWZZlmKzFZisxT9Vl0b8VmKzFZirq6uVcq6urq64Yf86s0NYFa6LwE4kp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9A2PsEbGuwenYahBRdAOF0D8mm49vjC/uH6QsxQcLfG1saYLzxk3m/1R1N2d1/ut/o2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HZamsOYVvauTi7es7owuotvGBIAfWHM05mnZP1R6bXxp9Yhj5j2RxOI9g990Fsr+/MQA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b1n+q3rGx1d/oWWVZSspWVZVlWVZVlWVZVlWVZUArLKsqyrKsqyrKsqyrKsqyhZAsgWQ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oWVZVZWCsFYLKFlCyhZQsoVgrKwVlb9Z/aw2NQLsqtaUq2vh21Xq5FDeLfA6CWR9Q9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Sj1O2cERhYqkP4hid4ulH9tsLey/6QqNDqrjes/UP1s6vA/+Bt/uj5082tD5kwdtViww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feN7nup6F9lnGf7P6eTI5ClqF6SdemnCpo5A1oKAxhOg/cdigjgMLfoKpRpEpTml/UP1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/f1VlZWWVWWVWVlZWVlZWVlbC3+7S60F/wDBXhOVRrDdeFGV5cQ0GVjhl/y4JhHHaWmV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ONANY0SPd7Hi4YA1Zje5VyrrMU6R9hK9c165rlzZFzZEaiUE1M69VMvVvA9dIm1jivVL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vUsXqI0KhhHPYvUR/ojF303bb8YR+oofrh3d0jb/AOBP+354frwyIXpV4KKfrTYsNnfZ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qQuGUz6gucA0uawS1jGh1ZKRTc+pmqpPzh8pkkitI5hD8hWRyLHJkRcvSo0pXpF6Qr0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GjkXo5VMXQ1GZybBI9jaaZenlXJkXIejDIhHKsjllK1Ra4/oh62aRVJyUH6x+oqFSdP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4Ob8Kpe28aIJyIzUxwCYU7qU7r1VI7PUcNozJXSnKJ5WwxCokqCht/CogoNZpu8/rxh6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OmqXtYAI6LM1ZmrMrlXevn7RjT9X04obUP6x+oqBSdP/nvGuVZVlWVZVlWVZVlWULKs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lVgo9v9vgJvw6k6h0q6ct4Fc4NaSHaOT2teKeARupmiCFVUvMegqCmsJqOoqZP7Y0N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3by0ZIADIxNmY0isavWtTqxCsXrGJ3EIwv7pAv7nTocTgUk8c9S8WkhnYxvqIijNGmvi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O3vpxq7p4yfwfrH6ioVL/pef92U2WZZlmWZZlmWZZlmWdZlmV1mWZXV1dQ9P+3/Th/w4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yTyozdiFkVHs/qOFC28s2gka97W8MlKNNE03ipA6tzu9SVz3qN7y49NZtdy1WuGq1Vyr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yXVIyxmH5axv5AHBfNZnLOVzV6hepTKkhCskQrX+8Km3vc8bPtHtO36yotpP9LziASsr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P9v+mj+FulRUaTtZnc6NzU/en38AfHYwbv61DRyvUEHJklN3xS5DPVNDZa55XyKyuWUo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D8QagxZFlWVZVlVlZWRaiEAqYfKbuVYusqyLKspVivktcMoWUfopRcs7nGHXqfHgYD2f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N/8AR8pkTco5bUGusyOV7q6mlj/2Jv8ATh6P1BRwPefRuXo3L0bl6NyfTOa3lPXKkXJk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65Ei5D16eRchy/psZSf5NV3myFqbPnDmfKJ15iiidI7kw0L3KOOKJZyoTmqEw2jqZM72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s7FSPwtQCsre6yIRYsqpuuXeq6R7bKysrIj9FN1Q6u4kb1nj3ePq79h3Zs/q/wBHzC3M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g2y4a4B3GHgUn+vN/pw9P6qfaEay6EOBTzZZzeXoA/GZLOBuDIc9N+RjW2g5hsw5lmum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n8ms7uBlIZT95+jrqlpn1Bp4I6dFy+RVnKk6d1WuyMbuFbDLciERtLSSzsTjNCyEpsCE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O1enC9OF6cL069MjTI0xUMWWR6qm5g2IrlFcsrlFcorllZCshWUrKfeN6dU21S7NUeMRj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s3Z3V/owdzyXBRvaAJ2FGRpE5by/9DKVy3LKfbL/AKcHT+qiH4ho+p3kux0+7O/L/GiN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3eoUf4+pipzdN3h34Uf86Q5Z63rKG7godJJ9JaGj56ADWq61U2kcYywREgVzvyMCAxo2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mgi7MmsdNbNKLPCGML4ow5zHux1Ul7QE+ofvMggSgSs5UUb5A/Mx2ZXCu1fD36ZoOiOR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tFYLRaLRafoHUNj1f6LSQbFyDNA7K+DVyqtsWtzJwLT+plgQXlfks+4RtbGX/Tg2/VQ9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0t78/wDGg1op1SdL+5QqPUR9un6/+0XVw/48Sm1lrt3aJqKbo5tOJal1XBGJOJwhO4uE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VMyoDn6R2un/ACe0IDGH409G27+LPzSRn8UmrHVkj16mVerlQrZV6+ZevmXr5LNrZA7+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wKFeUa9U9UHVB2rXCOAV6HEAm1zSvWRqPifLaK4OcKuJepiXqIlzo/cEFH2z8YF4TdkE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Xbo7/c74s6vA/wBIJvTbQ9VEA6YwUvN4mwNqooLrlrIEBlLg1ye3K79DYvhQ8Pa1NhYn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TaWH44S/6cG36qHtHuVfVKCWS6xAHnSa01JrRyqjUncouqLvbKM/kd/IZ10n/wChUVJi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K+May1NQW8NCZRQMQYxq0QTuqbrebMaNQPZJ8YKIWbVfKaHtLLlIVlZCyIYrNQaxZGr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DLTaTjor23pMuiyoMRaVkKyFEEL5IZvexbQ1BtSrwvqE3dx+SGzuryV5G53R3+3sj6v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Ba/y4d/JrZDA4kvfBTfhrqXLE5tjuHk3k+TfexULLzB6Y74OKkunm6qfg47qTfz/AKMH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wzgZ5Fmes0ieXFtM5jIv8dB0IXMjXNamO/KboBys5O5io7tq+KQhzq4fjKzfkKghDESG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CDpHrKVC288hzOl7bAhiwXdP1s+NM/en7Qap22qLYD2DEb+B0R6PZ0VAvB9U3paLYlO1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UovFWN5dIjh9Y2EnJlJaEA1WYjlJs1ZWoMbfIL8sLIFkCEKcxjV+JZYly4U2GJTMyty6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3JjKyaNCO1O1r5WXyySPeqGHNLAE/KVLQtc59EAyrphyg6yO/ubvw510wizahmTmgCoq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08qT/Tg/XEStWiqcWU/qZQWyONPz5c1O9z2UpMsbqog08hmMsrmSxyudIbiqqJXxy+pk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XidY1/Z4g38RQb+WCM53OEUdVxL5eoqCM1SVknKoRI0nRUvWqjpbtjTC8h+UtX8Kdype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iYjC0oU+np16Q39I9elenQPYg0rluQieg0gHRR9t3Q3pTdmo4ELT2j2QbgXfxXps1DIh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JcQL2ams0aQZLtQcxCSJNylvMjXNjXMiRLAOZGuZEU4RuYWRp1mvsHxWyFtwbLInaH9T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Tmpo1p6d076qExT0EfLhkL3r1UsZ9SeX605jPzVUC0n6OF7OijauZFmEbnQ/lao+a5Vj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Tf8A0qXe4V1If0Uvcm2r/wCLJ1x/xJO9SdPDuiTqouup70Xek0q67vyb12x7kfaqvlDV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oWctnFKozSQQBvso23e/aAficp+seym0FMLycROrlSbN2qsoqBZBqyFZVlKyFZVUuzTW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WKLoPT6SMqopAxjNS3DZXw5Tr8lyylBvtph8m9yriZITRtRoynxGJSdChb8nC7w1N0gg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BN7Csn6Co0jdqcqhbaiib+S2tIfx1FrtGsx+UA/H+tvTH14O+KbdFzgeBavrKcTzRR5m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962gPJMMjXNEirR/ke+PuMh5M0MOcimyuZpBeOMcxhFS3MOJ93VSb/6VMQHlzF8U636K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TP4T+7T9vhmz+uj7tT3oeuo0l4h3JVV/xz3Gfx96aXXhyoWZ5OJ1HIgpmKJulkArKkFl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V49jNKeiGtYbyvVIm7cTH+XZXsuHu5sOTVjdMgXLX9tYjw1O4c5f2+YJjPSyeu+VOczA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A2xV8LaU8WnLQZhcrMVmKzlB5CpBdDuz7+Sqs/OXaypwvLVtTwIbYbQ4SqsOl0BptSQo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U7Vw0pfZGwyO9LKjDIFlcMSh0x9WuD8KeUMj4JI2M1Ls0grw0eskcXTSlGpkjmFZDKJm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rILROsrInCCQT0Ylyta90jvXsvz3zrod4qZubNnKl3xtpZWVla6It+qHfKFlCDRjb203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/BPep+jh5spOuj79X3Iu7WriQs56m1oXaGHt03yoRrw+S5UTRDFVSepqmC6Gw1w8U/bD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eyTSKj0ZKbueqVDfiw/PhwprhEo9hjfHiLYiWMp+ZDksE19Oybi8rZaV3XdPKuoxmext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7V2Ezg+omOEekUTmBPILptIIezjNo3AdVWxz3MhWVTaQw7FreZJ1v3YmNKmOVmZB6zKx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SbnaRrTJlQugSFra5TkQmD4t6aWaL0Z0MlROCamVPqdWTRykEh1W1zpeWUIbrlLki3LB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nNJIadEXJnMDQwytmZkbGxzUTZgZd3KXprr0wTqZoD2gC6urrMrpx/VT9blY+wey6pQQ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tLZWKwCpmiJzoYCY2wtc6OJyEUaq7FSSREB8JQcCPigqD+DD/Fpo9eLT5IKdqiFmja+D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1856B7G7z9bPjSlPVPvb5zkBwylANxi29p2mOd71QXFPFdVA/wAriAyOPUvsqFt3ooe5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pm100fkeMx5YX/MMVgpBnaIrR8pctGIqoY6RenkXp5lFDI18sUjn8iZciVTNLmsYRG2O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Y14bklVWfyEoK6BXDx8CnOseYEd3nC6unH4+NE8BMAyjpTpnoVd2h7b52BOfCVJLkY8l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p9yoJLsZ8lkkCbE+77AVTrQs7l0HK6drHIrIhAINRarfqp+tX9gw84QZjG3MEJS+Nsx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A9QvUISXZ6hc8KeVpibL+B1bZU8plUlU5oimL38M/hwm0XS2ul59TDHgMIxd/XUu2pu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vJJrLP8AGmUip+o9c2/MWZA4Re98Eby2CJpJ/LE3RtHG6XiJzVjuo7BDajhLWNiXKauU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gQ0DyA1jVy2rlsWQBcoLlWTWFZEDlWiui/4tZIW5JlllRbIrTLJMiJFlNhGQrFar5r5p1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6ZemKiL4mCaRc4XEmrnfFzXEct65b7ZHIsVwvLo01jLbDxw8ZoHtLTlKsVFHmU8nMkPT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G1002dHK5h9Wbc95Vy41bfws7mL+iTbMsyBWZZgib/qh6jhv7hhS9H/ODsyI6k6KMXgw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Rv6eG9VT00/c4X/H1vxOblw0zVFgMKYfOn1lcVHow6KbpHsputmr63RqeqfuHqqNkMA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0Z+U/yed3DQBUUQAjwKHtCh6n9uTt4VJ/G05jYIBBqeNLBZQoWjNL1uVkwfjsRDdyiL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TC8tJem3yG9pwom6W+YCZdao3DRcIXy3crvUUpC9UopjIfWFRTulPqNRU3L3ZnE6t+Kc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4rssg9O5ckMTnXACI+IGNviFP3FBq2ypqJxUkSylZExuqr42RgXIQT+iTYBWVkArBEW/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HSukUsb4HXVxh5wpSv8AlD0yo4RdnBvZzJpupeikP4z08O71Sqbq4TYQuK4o/mTQjC6B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0u3jb+F4s2fqHsg0ZTC8lafmnhQ9zzxNxbStrSvXr+4ocQUPEGNZ/do0OKxIcUhX9yhX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XQo1sNm1DJXSHWeQQj4lvLujA5ybTPu0WEdkXBXQPsOFPu9VJAQcFmCqT8WMcmxvc+i/p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O6kZJjFu53yQCPak6dVBu4XKGkS/5OU/dZo1m7tI24PV0OymqPUCNip2gERMVM0NcI1ls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eQhsgxzlTsyQvbdcsKyO1rI9OP1U3cVPE4NcMpitJTvbYvC8tTdBVS8+YWA3WRSD4P1V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m/uPsZuqSFvptIxUtbKwixwO91mVJ1f84B8pOnCn6Rsox+O6bdS9qm6nKg0qaruU2/D+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yRNVsG7rxE3I1urndL1N3R7G6U9GPy1JvKnqPrnlESqWiWD+3RL+2MX9rav7WF/akeFu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Rf22Vf26Zf2+ZehnRoqgLh8UsdUd+KMMlKKWa3pp0IKgIwzrJOi2ZfnWeZc2RBH2Uqd3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q8azMXB4hHFG7Ozi8rIqB+MfQWuTY3FBqIUu6gTBnfJCWB3ZTu2OpzfyO2Ypuhu43k6k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Q7eBtP3ugbI3VNQVE6pOCgGeBjKc6InQ4ugbIpKKULkyKyaAiFlQhdI+ONkauni4oK00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CdCFJNFCqmqfUJoshg0qwcJ4eWh7Gq3sI0wvgNVS8GneI+DQtRj5bpBzDUSBhLrnDyrK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t9OV6cqKMsXpyuQ5MZlb6Zy5Dk+B3Lo43SukbTscyWBrjPTvLPT3jyxQyPLzG3K1ugQQ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pOr7HV49juzRdUusicm9T9n9v3U0oaJXh83sk2jNpXhVDQ5owbhHbPVNYGfopQt5qz5S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DzCSjn4vDSRVVZNWTSPs7mrmlNNqfmOXMcuY5Raunlyv5ygd+JsyEuZTdCmdlEJLpS2R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7SGM2G7+pSbJ3RB0KPoQNo9z4tmmbmmqKXgcr20vC6anxOqqKW6exzVZEFBqiYXKKmKD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sT4XlRfJZ1fFwTczC6tqbPmmkQYgLYjUXss2hOZBuXDzdNR/Twbh4jYvHEXBkss5any8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5hajvhDrLeydmcyF9jzRfmhcxZ1mWZZiruQDnOdHzJGUsMCyNUtPE5tRTMDYJ/8ACb0N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0ninGYyG8n3G49ku1H0HdNidIfSvRGh6RsgxxHLf7LLI5EWxftbWU/jdrG3Ae0++m3Z1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RHyOjQQszVmYgWlaW+Ku1Zo02RuYzMXNiQkjtenQfApHNcvxpzmhA3WdyLnr5J97tksI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mNQ/K5uqm0ja4NbzGpjhyeY1F9oWObZUtNJUu4dw+KiZf2Zir3RbcGmjK9JEmwsb7Aqq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Tg4BD3D2dJKd1eJQjugmp2OXSyKgA5LgOZwqm58x0V9XuaBxl2ePM5yoYgWyxN5VEAQ6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umNzKFv5Rqof4LNmL7N7nEepoVB/EsgFRNDI+F/GIy6iUJ7g4WUekce0bQrIM0yLKUVD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JourEYjebqg0p8KR+UT1MnMBvD4GwT6j8YnenPzPVlSFoTqn5Sz5mjAC7qkxQxOdenz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TEDNktgwZnOgjYPYN6VRbb1B3wdut0XEEPKa66Y/8nNXPQmQPx5gXNauY1PytWeJZqdN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udlbmzWU29w0xkOAcQg4k5yFzCg82fOCrQFNiiLc0Ib/AIqLiozFkuxcMpvSUZKvp7tV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xuHPT31QQ2JxKHsCKa6yfo8dMnQThsmp2N1dFQs/xBGXTUVO2CC6qiWtcRkcLiWJ0buH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35SFVWk8LrvtZN6mbwfw2bRb/YD8vEOtiof4x6W7sP8Ah0n8eQ3eVrZu8/xjjcczCrla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jtoB+MABfSF2UyODsWdUncGlJhBtU91n8cJuycgj3MIU/qd0x9KHVXdmm+UEPaAthTp27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q29jOuH4xM7TOvAdV/km7u6go1H1jHaPBvVVH5P1VlD1y6yHrPS3qb1PP5H9VJfJzJFH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CZ6zuLIpmhnOYmPa9c5ifI0sdq2JzOVw+FtTxRx0voOofqBVk3V41lnYJGuaWSMN00J7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wtdZlKgSSt0RY4BFecSNGaUnDY+bVp28uokGVXAGZqp3tY6WpY1SN5c5dOpc2Zu6AN23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qjpy1CCRzm00vNq6KV6ip3GSCgkjjfwx4aaKZhj0ZR1DGM6i91gJCWtvl4hYTN0c12gI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VBtdM/jO6T227DGLrd1v0p0VT71Xeh1iYczRgUE7qwhUnWdounCq1p6M2a1vydpIoU/r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r2R9W0O0DNsG7udYh1w26cADcKLaHpxk6cIu5Un810zVRj5f9SCimpnUGnM/rpuwoet9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/SmjMHN02X9OwZWu38M9w9pCz2ew6RdX/TjcPLqoBdSS2O7m45Lq34OVZEZcS4J2ib1B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Bmc0ZnUUIjhuinaurQvQ51TcIicHcJpcx4dTE1tMyCt0tXtXB6CN0Fbkp6dgfK6Okijb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EcXqMoVZLaUvK4ZABONVVSGSZSNAc2UrKmNmJLqhi9SGptjBRNpynRU9vTXTogFkamxm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VGb00mzuhuwxh6/M/bwg6qzu0ipP443wCk3wi6pepQ4FSa01LuO5L3VFvJ1KLAJ+sHsh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AiKl5cSc4yID5HKEM5Ebg1OdmLeiPtYDeXfCHqljzOEKDdBu3r5mdFXsyIuLg2RP0dFp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KVvUodIlFozqQBcaePk07up/V0tHsPt2wn36YotF5/qJt6Vzy1sWsjd8ImXTrXYIgtVN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Jm+E7czP0Ns1UDS+oYDlKGif1wx8yoZFroxqK4m27FVtzRUjclNxfbh4vVriDvz3CaoX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SExuvpmTPkpmBim/kDbh0WWMn5O5VPNDZzqeClyvpKYp/DGr0VU1PhrAvkEHwtBNwoP4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bjeZ91dXULrPqz86YqOVzHwYX1UiGEfVLuo+pFbwU+krn5amTuqPqfgzrwbrArgK1wqc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ZHFSkKJj5DFwmrlMXASVHwanCbwqkCl4RSvFfw+SlaGHLkcsjkxhzzsc5/KcuU9UzS1v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RskDo48qaxrEcpIss2vyKn0eNIFDjUfxh1IaU6j7Ua4HT82pcn9Tu4/euZmhEUcdOWNv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zHPtJHIHOEzC0OBRTU/WeXZieuONz8NOqhCbs5yb1EZWOkVzfn3YxpMcgykFOCO0aCC8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ytgDpwOA4Er7VJyNp2ZIoVIcCuI6UnqyvUZi3RvGHhh4S0+sXED/lNVMxUpsjqYGay6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xcUZmpX3a+nhfMgAyPZT6mjF5It3bZnhNmkC9SV6tZ4np3LeqhjAKfSCTaXRnsYbK6fU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/KpkBlpHXLGAuqXcmUVITZA6XmBTyjL6hq9Q1RzNJe9Z0JbP9QEZ0x94YD+SvY5xET42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yY4czMFcJr/gThTHI+6pT8qhzYlGHSpxIQa+V9DwaNoZG1gsubK4tbUl1sJmhzOIUzqe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zJAmSOc28izSIOcs0izyKWQ2uV8Qi4WY8k3dnFyX7v6UztDCo6GkK4TtKe4Q0p2j5cNp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e7pRmVw6CoOamd0GVjKjmNNRFoz481nKp6XhXPe1iDv8sdLEVxJuagvqCi+4jF1A/Kbh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/wAL/kXaK6O0aCvozedugQOvsKbtTMyR4fZzeZMmdB3RU7c0XJahCM4XFRefho/ylWa1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3eAKo7c/8SMKEKpbmgqO/wADFw5VJtDKQ6CgZrCMLa2RWVeCnbUnYf0yLRaKwVhhO55N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Nc8Pd+c9XE+m6DlmRcsyzJjkXknOVmWZXRlLY2vINrtlH4g5NeuaVznLOb5yuYVzy1gC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Xuc6RwcnPuuEUvKY3YBWsjYB/EaVql43CE/jZTuM1BRrPWNfuXFZnKO5UJPLzSLmSJzn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TF2axVlLtAE3qYmjM6VhevTyLlu5Xp5UIHqVuZ4pSvSKSLPF6VOj/BwimE9atzLueti4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vCsxFfLyYHQMncWMgqbWEg+dRSGoqh8THo2E3qtoo8Kr5QOWb42sxA/EEZXtblexzHMg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FXwcmJjS5ClfaaPllSDKbJpv7eGxc2vZUwMTq6FpjrInk7xa4B1moooo7xd4FcSJE3Bn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TVMLStChGkguw/KkYFEiLtqhap4XHko1UgvUUfMVL8WxECMa4FHA7FEfCj7MnRLuPZfX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ijjYyQlVOpytIbTxkemiUUbQ7lsXKYjTscPStUsAaOQxGBiip2F01LY+lUHZeLsNO2/p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9KvSoUpu+CRWhRyWUDOZLVzCadx0cbrhcPOqI1LWwQJ/HWBTcWq5FLNI9Pa0IYcqQqjg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0Efbvg/YJrHtdLq9oKyOT4pHOZDJlZTSp1NIBHRyNQgkXKcsiyLKF8A7L8Q9icQWDmJ2e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2syv8mriXEORJHUMkp2cVhEvFRSFlGDHSOjqzVKtqzFLQzic/b6x/wAp/aZhKPhL1x64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8gc0xRvbmqpCcDg5cOyloOg1UjbOrO8/ZmrG6H2BxY+J2duXOHbUcxMM1TNG6OtlIbx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FVEgbPSOzVDSuJdXBe2FUs/yRA9qbWAKSpieAFEgLiMaChIXK5YauNUxZUNGSnCkYXNl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nOVnV0CnbOT+iiN439MnWCrq6uidcwWYLME6yhtywU4/Ituyo0jaUOhNP5VdRahVI/EN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yB0fo9moU3RhH1SBWXhUgJTtHl18OGN5NLW8Se5bkFRwSyJvDJXKPhcTUykgamgDCvda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mcuWxMjFrELKshQuxOrCjPK0eolJaagmQvTRK5cp4QhJQpSnQNanctPdlHNKiJKuE7Nz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DKV1VV5bKwRspRdsb7yDauga6ThlSxklFBTuq6WhY5vEYrU9FJJHV8Qlqsz6urE0PEWS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2xFSdNWzLLBsdvCCDlHNlbn084u2phy3NN0waVAVX35b3F7BpQHssqV2V6O0buXJXO/H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VLoTe4K4gw+r4fHlcxy4guDHRS2Dj0x00UgdTU5U1O300QTUOp5cqWMlaJ4HKkK8DVlQ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xuibIJzja/yLvjQbO6ZnfmDlmV1mT3IuV1dXUZ/HmRfY/StF6dr1nOXmFZzzOYVzCoZC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Q25hTH/KWQ5OaVRvzLzVuyzQzG7pNZH3jEunNTJflJL8USqaB0qqJwG6BEpgzPgFzWUJ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DFhZZUGIRpzVxJ4a0SK91+IJjmoujsJmoztQnYFNM5zBqrRBc16LW2a9jTnumcpPqgDN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wkbdNhcg3KGiMYSC6yhN0ZTSyQyUfFQ8RSxTAxJ6i/m+abnU9ZO//Lo8rmcQY+WCxaKu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EzVlFAxtUNzs0/nn0Y1BP6eJ/wAqLpQwH6CLp7bSxg3YNJ9qjWd2/ssrKysmm4srBON2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IRaqQ3p1xD+ZC5RlVmsfBzaVSaxt6KbaRuYTy2abtIeE1eIPjE4yl80LhC913eGlEZkN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4IdLl9mx5lSxlqHKcnUMTl6VjS2GArkQL08KNNAV6WnXpYF6aBemgTWQBnp4CnUkLg54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5ghcvTQ3FFGV6JpXoFFSBo9En0LiBw56PD5E2glvJRvLfRTKlp5YnSn8tWwyqCkmu+mm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ciVNhkzTRPypujp6h8yj3OuDTldTPzNJ+TNU2O6EaDFlV2BGZoUlQFxWS5WytdAII4AK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b20sFYLmfJwzJrCFe6dJlWdzlqGEascfUuetgmI3vETmh4hPGIa2GVQ3NdLII44+KzC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Ny8NklyuZKKo5i88LZ/gUH+TxWhOZp3vpw5/OfPqbIJy4u21ZF0G6bd2N8T7I+7N1Rob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LKsqyqytjTglv2/6faQ53UPypi1Fqpe0uIj/MicoiqnWn4bpWo7RaxxdLho4XNU34tj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Kpc4xboAemZYgx6bG63UbgHNq7hjYnFlPFKyoj5Z8xsc8RSky1B/LmIUdVI1MrGlM5T0I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wsrK2tk3bB1wG3IssoVlYIsC5TbcmNBjVkauS23KCLNPkvkrPv8AkV34DDaLHhknwjF1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0J9ewKbirQn8TcVJVzuQqXWc7M7OwJr2FcxiEoK5gRkADJQ45nWmJtGTzMz06TKPVglj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Cg1FzrtHxJDXH5JkTk7VbmP+Xl+U4/LtGx2hGtC38ErEVwNznS7qWOO9Q3PHBDy6Q85g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ulppW1cpXD6b0sL1UvtTf05fI/5uKCK44LVMQ+Nlsjjf3R9x/VFsTYSG6qO81itbC3ts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XkflsuE9vKsqh0jVf/LjOsJXUylcW16kdlbDIOTTbHEMYrNQNsarSmCDvgOlj0bOTo0Q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E4QqxCamYyr7NcG08BdGan5v8WxbI4JtXIEKxhTHRvXLd+sI+03/AE7oC2JwGmEnbwoa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koaJKvKJuJSOXOleXOTXC79muTdFlJTmAoZ0177BNNgbFWATInOVS3IoG5nOj0EbUbIx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liXC9iBfmhq5pKDiCCL0+tUzuuOr+2SHIddI20MgUwsuAt+LUU5uZBZU1oATmNkdJHnY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qNkFJnp06xIXj+oBaobtmQQ1J1OI19n2d1xbPRU3cZ0+2ysrKM5XEqLeT+VZcJNpcqy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ihKjKk/HWhStzsYLR06OMxIjY4PYjhW/wAYYDpGAerrK0oxXaYHWbEcG6uZTslipQeW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9q5zU2zgmmznDK4GyZPIEytKbKxyDboteFdXV1qtVdXKu5C4Wq1Wq19l0CrrNZZgrq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1QOVMe8K+nNkyprXODGuevTpjWRoTQKT00hbG0BCy0WisELLRfFUwBZW96mamJ9ghqdh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yJ5dYE3O4Qs4sp8rqQflgGaoEEanycprQ1kfdj0DlUrggtTMTsPBQwY0MwGE7M0XEDcs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xeWN7uOvtxGqdVub0hbp/wAWgaYtOrhi5XuyLZycpOtrvjmV8ArYWwj3sbw9Tj/kKjOW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qiRrqndQO+US4m35NOYYQ43W6oXf491dXVf/ABoYs4MLbWsmrz5Oia5Nf+PwIwnNITes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prGOU1DE9TcPkanxPYWyvCEwTiHBDBj/AIXcoql7U2oa9ZGOXIcjGQsqylWKsVYrKVlK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cq7lmKaXLM5ZisxWYrMVnKIti/qUdO98O6DS4xcP+LjTRqSpLlzJFZaBOVlw6O7jTnMY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IJF6denTKaTmNBa2f+RBq2XLyMgXIjciDGnG6mjJaYZioKaRzzTQlvo4E2ggX9vhyijj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w5CKZhU0YRaGmm1qGbFVS4ULUTdnLz4KHsCKcFOM0/LVrCp65NqjqbsU34t6ifbu3Byp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wxrkEAgE1qAVlb2W0uWsgjc+VugJUEmnNanvunucGekc80dHJGRToREKWm5qiaY2XRUW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GgVwrhV/8ZpysCc3MxqGDsB0ArNpm1buyNjSwf5MHXL0iR7T6pBzJBLQxPUvDXhRtcxt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mFZVq1Cysm3C57gY6zUSRPXLC5TlkcsjlkcshWUrKVlKsrYWVvbZWxGD+pVsfI4bTsdI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x3waEEV5p6WSVZWxs1zK6urq6uifkEWZnR8sJ2Uh2QLM0LP8XFoDSLXWYpwJY1xADinE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9srUHJozTHVUf8hg0KqlRNtTN2chgUPYMHKcZeKW0l0E3cOr5z+cbRhOdmPuYU4WK3VN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R2Y1NYgwrKVlVlbED5ctqM3LqBVUrkJaZ65cTl6fQ0z1yZU6N1hlAMsQT6yBqdxJifxK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KCjVk8ahBCExCzllcuWqpv473c3CRtjgcG7HRePNMM1RK7lvheH1lP1ujDiYinNtgye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S5c4qeHm8sT2Jry1NqCmyRuTRdEK1kRgx7mplS4FlYCg4OBDkS5Z3LO5Z3LO5Zys5Wcr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ZkXYjUvaqVl5q5nqYqOGOmZNQNKlpKiNdK6i2OQptJKUyhChjijRksnVEalqWtl9Yx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QjWr1yp5+dITZvNban1Drg+VrYtuspQbrlCyhABaJ3aQXEBd9IMputc5JtRa1Mez1OMz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oOzVXNtxHxOn9bTZ/W5jSnu0H6DqETZUsbyINptFVRvlcKV92wrIrLX2Ww2J6ZHNbNDV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ZdjfiHyBcydTyzq11kC8ucxqMzbOlBRN1HszB+zTpgdBhW9lu0aO7hdlkU5HZWQ280A/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1L3rAksLSSUQ0oxosIQCgNg+raC10b1LRxvUnD3J8EkaaSC2ocF6hjle6Cy4s357woqx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lZlmWZZlmCzrOsyzLMg7FjfwZbjNYibI2BhbheyzlAPcpLMTqmEL1zWl/EqlybVSOdo8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Rilpi4thyoNcnwl7aePlukP4mNVMNHm7zdDCxRN3bDAYS7IKr1kZpGCjlefSVBVPSSRS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9Tu3EIo7IYDqr2/5nio2UvbY1OcgP0FNN09l0WqgH+FB0TFBWVlYqysrKyti7pv+OcXL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bEWtw/KFNJJbmqdzmMkN0GlCMrlpuRhduy9sM1k03wc3MELriLrQjaLU+WbOGqfdB1je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fVo/y6buyFNkc1CRrkWBykY4E3CebqJ34pfk5Mne1Mqgg5j2yUkT1Lw4qSCSNNNiKh6b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tgVZNkcwx1Nk2pjKu0jLdWP66cZuGp4+VOwBBE2Bqbp9ZkT6qWRanAMJTYHF1TByGUr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BozJ7cpawlGMmSqblgiCa3KpI2h3xCzsRniCNSJXMAY3EYT9S2VR1gXgyFO6o5ZQoa2V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rtgdk33E4FSaKpGad3TWH4nplbZaoABan9BCGiDyrlcO1po22jm6rKysVZaoYEgLMt0S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+SXV7viqE2RKLlnTIzKJwA2oN3lyur4RjO+rdy3QvzMbZOIRTLrVa4Oc1q4kbolsYgX2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5neyKl3pv4wCt+aDuujzJzCEUHJsxCLo5FPHkMGsVQ1oYcqyIhA6xzPCZUNVw8Po43qX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OrL+Sf8ADI1zXK3tBIUdRlaysCEzHIq5WdZlnWdXx4X8okdVD0ySiMEPlEk5yiLMfSFq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b8QwOfXR/wCLC7IubnkbV5XeuKFU1w9WxOq2plU5zrKv0jhCaBnrQ2WbkQrlQhWjC09w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7WUKuFoWzZFFO0yxbPXDafNXpyOgZhZWVscqJTxmZFJzJZdqwqXoqu6Fb9VrqxRXCdYi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hZWxssqDU3VtU3LIO7M1wUDsqMqzlXVJ8aLJndMwgydeMZySGtgmFE1ph5YKczIHPJVT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yLhrpX1UVOFxMfnrn56mirHU8oIkAXjy9iHdcLCO4c4KXqp+ywp3XD3ct3TMKsi1ZUVd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JA7MLtVwVkuhdq2WqiqHXbUMKJY9TUcbkdDOzO2phso3vahUoOa5WTUcCo48wjme0srC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Kjos4x4Kf8xws4ps1mRssqupMhb1cOGYcqyyFBtkWZUBlbUXdTs1Xn2WVIPzFV5UG8fV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vk7iCkOkGjFyw4Pp4oYYX/OLao0ZwiOy2JRTPZdXVrnzlCyKBo9RUHSr6nj4vdnkxA9p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py1kqaPyoaqy0XxVmo2VlbGaWWJ7JWOY9vNM7Cx73ucmRvK5VlkWVQH/AA4LudUZmp2r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UKUplLY09VyGDiUAR4lT2q+JQmn5q5656bUua6LjkPLlq4qpSD5uFn8FnQTUVdFgKkb+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lQCIUfXIuc5qa+N4kiKGiygqRmVUHZn0TJ3NXMjeTDdOY4IKzSjG4LY5fxi92VDgX6mP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oCFLDIzBsjgmzoPY5WRGkJs7pcm2THlqbUvCbVBMlz48Pdkq69uStVNkVZNdWTBY8M7m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ks3x05I6RC5OARFkSU11zcKj7yrtZKcaxdcvcRQ98Hc8oI9EYsxdKnc9z6b+RHtU9rhA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XRV1lWUhNZZOUsnwpx8KhVfcyZo2gtOG2FsLXXkKyyhWC0VNEJajZSbM0ksVqr4XWq1W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QBI8JpCdaQRRx25QRpwUaUI0qEZjHQ5znSmKkJTKUBCELlhZU8YQMzymnVdC0QKysrKy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ea50fKLTmCKfoTom3u2MNf4lGjBq1Hdujpmlw6m+GyOaua1yfEqhpDaHtSQuKLCtlG4t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iINyEXXVrpzCEE/qpu0+bKmzNeLNKmpI3qSgIT4JGYNe5qbUGzJWFGxJwt7o9HcQkE9U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RkbWLk5xSDJWZfg9SSMYjUCxkmKmMlqOLMqyYRpzvjRtznlNXLasgQb+RVWs9O3WLuv6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dI2KKkbrGCZWDR8eZlBHy6FPwajqrEK9la62Qcnm6LCnh9yLCpOhOeeEfGtjtOVcrVfJ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lGQq5VlZcG0q+aMz9mn8t1mCsi1WAVwFzAs65gXMaucEJQcLK7VmCuECMNE4tTYICQxo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c0LOUS60LrHOy/EHR8htO+zaN6FE9egkX9ukQp309NGzmSj4qweKbTGW18BZ2Eg+Ee7Ni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F0WooOdeaUui4fq2QOs7dZdLIFRzFZ2uT4gVkIRcUWsdG8Kl7UxBCEjmptUUJmPOhbJS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MkZQJCbO4JszChqtlZpRbbGPd21k86tFgNYYemok5FX6uaRZSmxtasiPxkremhI5ctNm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cWP/AFUutRFtD3Srq6zBZsMr0I5CuTKhBKmwShenehTFSU9mORNjmRLU57FSSN5zETZU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uQg5Zws7VdhWVqLbAlP2qVTKJcSkDZuY1Z2LmsRnRe4iFmaK2tsbYFcHH+QdaxxDQx2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rKsqssjVy2rKFlWULIsqyLlpoQsrNWyFkCbrKsqyLIsq0VroNCDQrIBZVlQXEPlTUTbS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wylDYi6yZVu1gsUdmbhFRJsjmpsoKewOT4iEWotUg0oFLU5TeGYup3NQRAKMa2V0H2LZ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mhpe06HOXwOCc1EaAKN7wW1JCZKwq11LSRSKXh5UkEjMLkITvCbUNKa4HFqAwy/kCpW5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UsbmKRugzuXLcVkDTWqJxCdK60Dc8t0bIYNNi6ew6pYYJXoU4ahSxr0sSEEQWRoVla66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08IXqm3NWU+cvi+9jdoXLXKCiiaHg2HMzPgqYYJRV06dXUrU/i9EDS8Spah1mrIxcpq5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hqnY0Jz/AJSbVZ0pm6Q3zcVH5sLKysmvLY/cVwm983/9OpFmUu+isEQFb22wyoD22VlY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fZbC6L1fC5VS3NBH8ad5zupJgyXqjjN2NwKy6jqwb3MIsHOdy6fiD41DVRyp8bXJ8RCm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N45yxjXskD4Vltg5itbDZMlcFMc7qTbUMkuA5ys0rLlJ6nalo+Mcr2plSE17XDKCpaSN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MVvYxMTm3BQ3opgyOGVnLnm5qpagmVwwKO/EBaRqazmJkeRlkArK2FrllyoXZQJg1Gss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9RIvUOTpbrIF0oyvxym+WyDfiG2eHLMU1xWqjOsh+MA+XFe8cRoaatq+dxPiNTDUDjNcF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X91ripK6rcuBZ3v5wPEZD8a11oqcXincOZxI5n/toqt1KaOnmmqKmUPMDAGaK+Dd0bIh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VsbLRbIIHHZaK2F/ZdXV8L4WC0VsHasm0Y/5PuqB5kg2l2IN8XAOQRUgsRrg0fHO+NPs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eYGzBVDWuiouuRmdpYUY14ZI9iZUNcuWHKRhbha5c0hXQVJ1Z7CTI5PhKykYFwVgUWFq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yqTXtenMUlKx5l4fiw2TCnOITNXEWdnARzJvwTfi5p5gssqy61v5KlsLk0ZQgMTh0iNq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NRLAnSwBpqIV6uII1YXq16or1Ei5shWZxUWrgCmXDRGyQWsW2wGqn+MVDUcyPiBvN7T7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SefxSodd0jOc2jcvlT1VfNFK/wDbA4Mlpqk1ro4GMWxJQGBwCtdZCrEYeCwjCysgFlHs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XTLuxCsFbDyrIBVe57XDafmvoWvjdUaE6hB2BwKl1YEHMYmv1B1dGHKWN0ZeNaLSnur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k6FyLUWotwa7KG1GmRj06Mg7AbuZZU2kjk8/JsrmpsgeuW0p8JCsUHlHKVkK2wsrpk7w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UzihTMXIjRDWgkvOy+wbmdP3X8ozTb8NmGXRPnjYpq24ji+V1dZldX9l7LOQJ5JcvNmI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hE0tdlXLbexD3WK8Aq6qDmh4eGMkrXtfP+oqv4hH6fgsfKpM13UgGSeka8yQFzHNyv8A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tLY74B2UNenuDkBZC7vYMCrFZVYqyAVlZNGliVoEUUMBudEUFdXQVWdSPwU2WESMvLKM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E4Q9twzNiGURloLi0kOClpRmiaYo0GWMbi1U3EXMUFSyUOaHJ8JRai1WRWyZO4K8crTA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XNe1wR1QWayEpCztejECXMshfLmVmlFpwtg3QlwV0693/N2QNDgha7etyY055SodU8us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FXV/YUxhtkFgCFkBUjMzPeMI04BqhP4zqHo2CBV0Flsp2Wi/ZS05qJ5jpVThkNAAKTS9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4EzNNbC+FtSDayGuFyg7RFxIzHAYsu7DzZG6sgFG3OT8SBZoOYFwxtgHWV8LIALKrKrU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MJ6Kc5Kg+wHAbw9sIdR2jbljA/JPG1eqIUMcmRkzS61lZUZLagOITZgi0EPgTmrKrI7l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Rw94bvNxYFW9kbyCyS7S1rkYCE4EK9k3UkBZTZQ/Jlk9jiWxZQWJzAiFFbNudAiC57dJ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BZBDE4RNu+xupW2faxDbSnf2XV8YtpG3IvZibq99im5Ey2UMQaFxMZaD3H3U1Qad0tTJ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0waq1v8Aie9v6OAxXjyXRjXL0yaCMrIShGb5Fyly7AxLkrIuWuSFywuWFkCyWXLCyBZN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IsiyBcsLlhcpq5TVy2rltXLYuUxctiysXLYhExVm9NrK5hzQXBZ0T350bxI32NOEHQ0X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cMeHDcMDgL8oRH8R5c0M9GWptg6HSbzdRvsoKqOUOaHB0CLUWotVivEekjLJ0YIfGQiM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NmIRkZIXRArIQnIHQWcqHawWiIRCc1OanNWZy1Ubix0Orzq1+rDogSgUCULoXQa5ZXI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cTlsSHap2hVlZWVlZAIAKzUwgJvyb8wg0rPdNY1CNqELU2ILIFxzSk9xQ97HFvDILsgu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u0HuC4I0sovdZWxsrYHCysreyww3RVsLID3H22VlWD8lJ3Khzo46e+WFclr5TE1oc4sI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5guJi9BUk/2qilM1NJpHE9k7WizG9FyFKyOYOhkhMUkcqKiZkLHFhp+IOYYamOVpAKfA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uemQm7Kqy/G9r4SE9qFraYeThmIQn0+D2mFFmU0FjLkYjGxENRATiAinBEK2EdhEpD8d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a9NY5NjKyLlqxAYLGQ2wcU1Vkga1BWWVZVkK5ZXKKELkKd6ZTTIQVFhSPJjo2hCENTWr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93D42y1nEYxHWe6CPNR2wq7el9wGY8SoeRw73BU0YZT/ALD+q2F8N0B+kBWwGHEe/AbPe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iP5j0jf5MkB9g0e0o71gvREZ+D8HN6Zwu2N7oX0vEGvTe2Rg0kJ8Ech50sCjc2QEWfpl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iEupsQ6BPYRhfTOnBAlNmIXMY9OiUkZBajqrYeEDZCYhNmBVIQKkqxWRZVkXLTokYSvT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lyrkyuLacptMhToQoMWVZVZWWVOCika0ljCvgFLPry3OTadyEFkKcoUy5CFOm06EKFOh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dGyDk0Ky0C/qM/k93AoTJW8dbav93DmXhwq7el90BtP/AFB/+f7mdbR8f2WVl4/UB+s4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W7YpBKqbdulR4leYnXEjb3Y19sZMHItzQUHy4bwQ/BTNAnyhU1U+AR1McyC8IOsHU4Jl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A78YcmktTZgibopurJ48yARYvBTZHBMnzLlNcnxuavOy0KsbYw6VGVWWVBqyrKsqyLlr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VWVllWRZVZWWVFgTqaNy9NGF6dhQgAXJTadcgIQLlNQY1BqyoNWi0VkGqyssqAAVxfT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+nmWo/6ib+T3cO3wrf4Xn2xC8v8AUX8D3U4vN+y2F0f0Wwt/oBcVavNI/NFJGyMUZTj+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LJFKJBrdt2oFbph0M2eRj8ihpomR0FPJT1Kn1nwO9NWliie2RpxJ+EUFPepAaeHt+A2G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I4EmM3YA9yyECysixFq2UZLRHMrMenREK1l4RatlUDJUcwk0bZwmg/pt7LKyyq2NkcBZ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rKysgFZXxAH6Bhx43r/dwQW4b/ULf8f3UWlaMK7+D7uBU/Orf6i/g+6hF6o/oKH6rfuv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p5OVJUzAij0Lhd+EzA5rmugkgqGyIHXIJRqD5HUNW2WcuR2vd11dOFsIZHRSwVrXLwiq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mkhdHWNc5W1mH52vLFBXFqgq2SC9w6MFPjIVsHNXgBbJkxCaWSqSBPaWnCraWzxRta0D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vfZWWyH6tf0jC2DunjBvX+7hrMlBx9t6D2lUY/8A6isq7+F7v6ejAoePtvw73cKF6/33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NUR7brMPbp7bq6vhdZguY1Tua6KRqeE4hi4a0hn/AEavDtp4s7XtLH0tUon2XwnbIx0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uywtWi0RFxYL/qRpRVEkainZJhUNKdKHSOJzPYydvKqKZQ1ccqqm/nRCje5hgJ5QmQNw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rKyIwBTJS1Mma5cppToyDVuY57D8MyzIIK+NkArYW/XbCytiBhf9YRWy1wk6OK/zfbCz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fD/a0XdQa8Uwrf4Xu4M3LwziTOZw/wB3AxfiFlZWVhhp7Le2ysjazRmTltiB/plWCqWW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bkp26vbh4IVZFmFlTVLojFKHhkgcJIMqC2M8/IjqaiOSibjFsRqe4m2CIVPWFoY9srJI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Y45xJTywrMHp3SqY/gDkAhMWlrg4OjDk+EhEYWWXFrnNLKhT03NeLqxWq1XyVsNULrVa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hfCxVsLq609l8L4WVkArYX9juniRvW+3hQvxHRTt5kHtg73D2Wlwrf4XtAuoI+TBuqqE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+ZjZFb+w+0LwBmLih8Vqf9cqsb8iLLOovhG3rbud0VINJorgqKV0TqeobMI5bJ8YeJW2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OgGohTx8viDniTC1xsnaNgkex8NYCrg4O3VyFNDFMpYZYgPkKX+M3Zc4Zp3iAQVjXhrr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ai1EKy8BAq+GqucG+y/6LK3stgFdWRF/Zb2DGytZXV8L64narN6n28AjzV2FfHyq32Uo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aUPt4JT8+tw/qSJoHt/pwfnxv7Dp7gr2Q+TnlNFkdcB+0H9VS27N0G2TjZvNDZyxZVZE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i1ZU27TTVWZMeWqocXPYfjlyOaraAWEfVINZX53LUKGTmJ7biFhVlDM+JU9SyVFWwKYb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aMRSxytsnxAv4j2GXYIK1zXQ1rXprg4OaHJ8OhboQrKyHtHtthZWwthdX9lvcMSh7Lfq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v9PwZKWysv6gZlrvZQC9bT9nDipy8N9v9ONApcP6l7ft/pwa/pHt6jewARQ991fEoHEo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1u4qV15Ya2eJp4jUL+41Nn8Qqka6pKNTMVzpVnernCir8qvmbsamnEi6XAhXTLXrZrka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ysoap8ailZKEcCmPKNJG9wnmpzHIyVvEB/isktC1BxUVY5igq84a4OTrOD4dMhBsggUM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wD9Wyv8Aufox2p9tAzl0eH9SM19nCxeu4W/mU2H9QzZaT2/0078OHGIedQ+3+m+n9u6v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ysrYD9VVFcCQqZ+VrQvHgp5/RS1ToUyZkjY9TxaPJULXBrg4OYWFaZVayhnRCsrYAlp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V9g9OpRmL5ywRojVOK4UVlCbI4JrgcHRBNQQumhNCyq2AVlZWVsbY29jf1lW9pQvdX91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kAsMP6hZej9nBhet4B/Cw/qNxNX7f6djy0uHFZeVQ+wr+nP4v7R/vkKspC4z8xruajNd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3sikdG6kl5juPN19jX2bZWwzBZgo6gtUcjZMLYWUdRJG+GrY8HD7bLYsqS19Wc7H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cM6r63VkJHNTXNcmxoMTWLIgLf7dsLDC3s1xA9t7LibrUPt4a3PXY8aF+Hezgvf4B/8A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7eEf/nYf1Ef8X2/0/wDwf9C/+9LE2QTcOan0LgjTkLlLIsqyqysrKytixzo31lZ6qH2t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lDVLQjDLlltpFM+NRVDZEN3KyqGROGSdgpHCdS8Psc2R9CPzHqvojKGufsGINQHvthZW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G37OMfwPbwCPNXY8cdbh/s4QbO4IMvDcP6ltk9vCv/zsP6jPw9vAv4H67af+GUWoxgp1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k6khCkZAEW65Vb/Tje6MxTtkRRAvjDVOjUcrZQFUtvE2R0UELw5ZtXZJWvpHwmKuaTo7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WxtgPZp7QEfdm91v1W91vZxv/wDO9v8ATkVoseOtvQezhQ04VpQ4f1Kfn7aFvLo8P6hN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/qBxIuraf8Ah2Vk9j06le5GiK9EV6FehCdQhTwmN3+lFUOYgWyD2Alpgq7Jrg5uW7II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KRsc4ME9OqevY9D9FlotMLe2+BCt+/XC+AvfAK/tsrLjptQH28C//Ox47JkoPZwUfi4S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vWD20hvS4cbN6/2/0+fw/rGG3/g29lvbbAhEKWMPbUQGM/6TSWmOoDvdG90ZgrWuQ1JW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MVQDFU0qpq5kmI/VZAewIn2EIfpCv7be8Y8b+UeFseB2PDsf6jkvJ7OBH4cBBFFhx7/9H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UObiHt/p/tfpKAxv/wCCP2EIhPZcVNPk/wBSKV0aje2RH2Pp9IKiSAw1TJSjhtg0kKWC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QFbC6v8ArvicfFv1gWx4w4lp3xK4GLcOV9QuMvz8QHs4EfycL+Iw/qBtqz28ON6HCrN6r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4E3wOpQ9w9t/9kH22RRxITmqpprf6dsGTrcKyg7M0PMUzSyenrnsUczJArYhWWizLMrq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f3b42V1tib/vHsikNZxCrZy6n2cG/wDzcNlI4yO9nB3Zayk+PEsP6ij/ABe3hn8DCTue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gTiP/KtiVb2EKppboi3+o1xYY5Wuwo9ad1wq3+Zk0uWKmrbFjmvGDNHXRwvhurFWxuAg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sKCICJQwtoFbC/7m4uOVv9PRnnVxzVXs4SLcOwrXZaT207+XOG2qr4ce/gq/s4b/AAEN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VSe8BXFgh+oGxzv/ANs+0e22BGBRCqacPT2lp/1I5SxcOcHxFVg/zXIhEKGV8Jp65kiF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H2FDRHAK3u8ZkQhqEU3C61/YfYNlVaU3DIxFQyHN7aNuSkw4sf8A+ch7aN+enw40L8P9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ln9lDDzqn9HhD/f8/wCgVrdWVkQiEQqiAPD2Fh/1ODH5EKuH+Y5lgdnYOCpqySIwVLJh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8Lrf3DXC900YWQVkf1D3DG6F8Je1xlzaXhyOMLOZLjxj/wDO93CH3osOJfwB7afSnw4o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SKzPewWRTVf/ANK3tKIU0QeJYiw/6fCTaqcuIfyD27fFwwO32asqsgtlfGy8/ourLwES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be21sKyT8vHpc9ejjwOLPW48Z/ge7gp/x8OOPy0l0Di0Znt0F1dcc7w9lOwRwewYAJxu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jZD/AGiMCFZOCkjDhNCWHG376N2SpK4iPnZEIj2Mxur4k+6+N1bQFWQ2Ghvrjb2gI+4B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8nNmPs4HByqXC64yf8DA+zgrTyL4ceOmAw4ZHzKwnHjBPrECrobs6MRqibJouSUAiUNP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srewhPZmE8GX3BhKcwj9NsGmzt28QkDphZPAKOxR2ylDa/tt7TjugETg0pyurfoatP1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FDMP7dw0q+ACiAMo0GF1xXWgwtjT08k7qaIQQYcdKC0QcMOCts3ALi/82ysrKiYHVePl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XjEfryhWQxt7B+g/7lk5qmptXxuarKyFgi4/tbUTNZjEc7Mi1ar3wvjZWxur+wBXQGpQ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b2ta0DiVW6rqN1lVseDzGWjV1mVQznQSQTRkB5VPRZ4zw9GkY1cPP+KSrq64xfn6FZEW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wC4u3/KJsrkrVNe5pjdmjugQt0EOm6AW6aLYj9Q9w3/8XTA42Vk9gI9M1SU6LbKyEZKF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bTnWyNgi1Xwthf3XWt7gLUrYA3J3v+7ZBH93G5yzh5KzFXPs4JEY4L4Eq9k/5MhlMIZx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8Oa7hR/w7q+HFnAoAoGyeLrh9PzH3QV03VcQp+dDgAo2AyBE3IXlgRKaibEC+Flb2D3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YFSxByc3KWSkJjg4OaHCaCyLf2MOVyITRlBAONvYMbKxvhpiMNAiUPZdX9pQKuFdXV1f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RVcHIdrgOFQEf2mnX9pp72WVZESrobVELvWDh9SVDCadnEJ/US8NkyyqNudclT8P5r2c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7SFBRiKMOwYE3TCdmSdjdXAAEKjlzRgapjU9Aanbdbf+AP8AZ1v7DgfYQpIw4SRlpBIL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I9tvfTOLgRgDr+on2jA4W9hVlb32XlWVsb4DbC+HFalsdO5z5icgCrSW0POmvw1zxDnW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YxqfxOIOp66Gc19G2RkV4pA66pVxCqkhmp3VMrGh6qpqiFevnvSvL4Wg2iatsLriBGfY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QJifBIJGNaUekK2FrD/Vub/+QfdZEJzbqWGyy4WWVZUQrfppTaZ4wLfyfoOJ3HsB9hQx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z7CrI4BFWRXHG3npWxBODc5CqGF9NHw+VRQTNHKkQhemCzCvEK4uSWUNJzWtiiYAqukk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utVGWZdCq63LghLjTDLC2MBZbKysiqqDmtpYrzNRauIMsqOblSx9NtWp10AEf/Kv/sH3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5DVyGoRgKWHMnssSP0bFoE0b47K1v0291vbmRQ9p1I0G/ut7As1kcBj5qaL1M0dJDEKi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/LgbXvcm1LyhK5ZihqA1FRbcRYXQ8PqseJVFhSEtZwqTmTcShmfUNgmUcU8bpWPlZDAQ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QpI7OlqBDG6aQmSdq5gXCqoEtTrpuq2/wDIv/sH9Z9llJEHqWMtRb+iKV8TqerZMpIc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9V/YPa02W+Ld8qsEN/YcCh7KWQykbEgKrrsqcfUyVIvDFAmx2QarIbZbIq1kQHD0MjHQ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XyyTlhfweEwyTTsiTahjh64cyCXmi2BwsrKyyjLILirzcykh9Q8xUwmq3saoIuXI03bu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ef/AByE5txLDlTmoj9FNWuZj4V8D+uy2wy+4pqusyCzouQ3zYXTcXbt2IVk4EtoI3xM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LKOSQiJowsrewm6DcC34+oYCDcPqg1T1bpDBQuDaG+ethjlkfTMibBC6Z0UYjbZO39jR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ibZCkanPhiVOx0zo/iLI/wDmD/xiiFNAnNRH6b43CLsBhdDVFDA47Im5AwsrewoLdZVY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rKhphZOTOlWVQ/K2CbmiSoEKNcxNldUOipxC1vsyo7oDGVjXOewvY3hTLw0scKsi2yqK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o2BgWa5O9kL4Bt1pb7bi11LQMejwsuMHDY2INaxWWw/0B+sf6Q/1h7r/AKyFLCHJ8dkR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rq+Dgrq+DQrLxhZDqJWpVsAL4SJuwWa6LQU2IRqejFQ+Ph0LUxgYHG50AKstAi9eRqsq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5Vyrla4DDyNAd26o7tCumo/FH5IaD/zfP+0cLe63tIVlJGHCSItTm/rtgB/rXRTdFqsu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ROJ1AbbAIlWVlbAHAhWR9jhdNFkQtAN8C3XAaLYtKuUBdbLcgaO1Q30xsjgPZf8A+Osn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EYwR8yTC63xDTcnT/SvhfG2A/ecDoiUEcBgNArYHbxgAirKyG/scgAVmW60C3I3OwKOF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+kMbf71vbZEKaFOaiMOHx2j9lkNE5yOqbgUFb95TdMR+i4wtiF4ARxLUQrKytjqvJwAR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wATrIBH/AMA/7IRP6B/ukKWLMpIyCG3c0BsSynEFXRN0EP1H9VsL+0KyARWVWsL4Wwtg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Xx0/Xb239oR/0NvcP2n3j/y7YHf9ZCewEMhtK93xGiLkShZX0TR+0q6vh4t7QirID3bL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FggjogVmxdqjomkq2iCPubhbGysgFsTgEcPG3+tf9gxHs8C//j3Vv0nX2FAKU4HAbK3+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sKACKGJwAxur+6ysh7NgF5OAxGA9hwGB9vgYnC3+n4/R4/8AO29x3/V4m3//xAAxEQA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UBAQEBAAAAAQIDEBESMQQTICFBMDJAFCJQUUIjM0NgYQVScIH/2gAIAQMBAT8B6FZD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TKj7iZVZm2bsyVH2V83ltfNsj2MkvYZu9jI/YjI/YZtm2TP2GT/GZPBkT+wyJ/YZF/bZ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e0yLvTZkXeDMif8ATMn8TNs2zf8AiZsrKytHce4rR3GLcluR3KnuI7lTez3s7StV3s7S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rtafsVntZ7Wf9tWf9u3i38bL2Wj/AG7eLR9rsva7U/7btHZ2jtaOztBdnan7WrU/a7U/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2tFZTshWVoiIqytHe0dzyQX3E/cQ3JbiHuIe4kT3ET3s7O1Szs7PZWqexWe1ntZ/wBuz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baPtdof23ZWhs7R2YkUtmrQtG1MSKf6tR82pb4MFLcwU98WVlaNoWieLKyEhWVlaIiG4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nkW5PcW5Lezs97VN7Ozs/Fp+1We1vFv8Z4P8dl7bLa0Pa7U/a7RtTtTEUd7Q3tHe0d7Q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XZkHiQ9yDxIe5D3E1iTEeRWW55F2ZLcW9/FvFvHQiMXLYhRfkVFE4aHaFo2juIjuS3Ib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2dnZ2nsrPa3i3+M8H+Oy2tHa0NmIo7O0bU97Q3tR9xLdkdxi3PItzyL3FT3Ee0ir7hE9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r7rPezsxk/QexhsjRbFQXkUIoikrInLKdo7OytERDce5Dey3t5PItypvZ2dmMnsrPa3i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tHa0PIij5tG0N7R3tT9xU9zFuPcQ97Pc8lb3Wq75tK0vDtV8Ozs7eBktuh3Uc9jlfsxg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tsvbZbWiIjaG9lvZb28k/dbIpGbO09lZ28W/x2/x2jtaNoCKO9o2juPcjuPcj7it77Pe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2TtL2q2cq1T2K3i3iy9tl3jdGDS2ctig0zLfQrJZY8TY6SawPhx0ZYHCSPFltaO1o2jZ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Kmys7eDB/jt/C0drRtF2pe4e5Gy3Jbnke4typFynhH00yVCe9n0T7xtvA5U/0SzjDFSk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l+jS9GDly/QqcsbHLl+hRf6NL/RG0P1eFNbmFfvkXbqb0xKcsroZNYt4t4strK0UaulD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Khj3GhDisEt+xj7HaKtQpxcMs5MP0cTFRl2EU/cPcjw8HEqcM13ieSlSjU3PpYH08T6a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wfSxFwsT6WB9NArRUZYR/C3Dw1bngrYeIiWOjHTOhGRKGh4Ibj3IrLs+yyzmI5jOYyO3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IbFNke6tUeXbxb+NvFl0JDF0Idp2pUVKOWRgo7XrzwsCF7HaNuH9luK3tD3DX3FP224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ajUZM31GoyZKrzJkfaUaeuWBRUVhWrP7xWdZI5yOec85yOaiEs24xd8i3J7lFd7V32SM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vnRHI3kQ2Ji7IqPCJb2Yx+238bKy6ldO1S1CX2GTNuItH2O0bcN7LcXvaG5L3FLiElhk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ZOOxzZnMkZkRzkVpSeTmSOZM5k7QOF3Y7cSvvKftVnRiKjE5MTkxOTE5ESEFCWLcUswt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LMjBgpRws3dlHJXnqeFaO4ymsu1d7Ie9naW1v42W1lt1Ia6KllNxj2OZIp+23EWi/sdl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i0dyp7hUpNZQnKHc5ylHuUlk0owjCMK+lGhGlGlHFYWEiO5RlpkUp8xu3F+GUHmCtOaT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ObE1xNcf2RqxTtWWYOz2EsLBH9kn3tFZfU5aI5GzJG1Bd7Vn913vZlBZkaInLj+jlx/R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yYHIgfTwPpon00D6aI+HQ6CQ6XYqEIa3g+nex9MyEdKxapR1n0rPp3jB9LIXCSPpJFK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fTslRce7KvuOG9iHFPcrUMd0UJZWDP8A0z/0z/01f9FUX7OZ/wBNX/TV/wBNX/TV/wBK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De6txS+04f2WlBS3OVH9HLicuJy4nLiOnHe0l2JLweLTemAzJSjhZsrorzy8XgrUFhWk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3GTJkyZMmo1GTUajUav+Eu5LYqHD+7JqRqV8mTUakKSMis2Jo4iXgre44aeVgyPYa0kV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UEcqJy4mhGlGiI6MT6dEuEfgxh4HucK/vtxCzBnC7O1SWlZOfE5sDmQOZA5sDnRRGeta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JeytThqZiy6HTyxcOKhFE6ajDNoLESXVIRKTNTMvBlmpnc7imzWzXI5kjmyOZI5khybK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+IZB5WbVZuJz5Ea7Z9Q0Ku2c4oy1WrS0o5xKeWVdyMmtiHEPyQqKWxV9xBYjfJk1r9mp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WJktzh/erVFmLRwj74tKKluciJyYnIicmJyInIgU44jbiliZDcRXlmRThqZGOlXfQr8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qPEbqyJbiJWe1lbwJXjvZNDtV3ES2tT9qtX8nghsSZFmThvNuJ9o3arvZEdS2HqfdlJ5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iqSfkyIQ3gU2cLJyzm3Fr7yZSlpkIZw/apgRLY50TmR/ZzYfs5sP2c2P7ObH9lCtr7W4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zZGKht0Z79S7fcSeruUYZebcQ+2BWVluS3tLe0tlbUJmrsKRm0dzHRU3tLYjuLsrVXlM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fNuJ9o7Vd7cJTy8u3EbHD94FT2syQ3PJ4FuStwm7txi7kvaLcVoUVq1Waz2Pp4H08T6e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TRKdJU9jBWpcxYK1FU1kxldzGOy6c6ZGbowV54jpQoORGOlYtWnqkLaytHce4iW9peLM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FTe0tjh4apWbwh+0WxD2uytwluJ9g7VBHDw0wtWnlnCP7B9xxxLBHce9vJK3D51drcZs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nDNZrOYazWajUc05hrQ5o4mersa0cwdRHMRrRzP+DqqS2IVJI5ksHNm9jXPyNTI05Tfc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+1W8WVo7j3EPe0rSEfwshkN+mrvZrKKFPQrcRLET/ABi2Ie12jvbhLcT7CVp7FOOZJC7E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7WqUVMlSlTZP3XkUuHlNdyFNQXYbwslWprkL224Z5pq1eTi+xGcp9kQhpRLCKlbPtObL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FKpGRjuYTK2un3G8kYZXcnD/AOTQjWn4IIq1Gngl9sCj7ScsLBpGtTzEUfLvVr47RJPL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uInvZ2z9lnbPQmTeWUafMeCFNQtnBxFTVI/xi2IbO0bcLvav7CVpr7UcJHNS3EvELU6m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nQhMlwePaU+GctyFCMbORXq5WEZE7cG/stxXbDOFp4Wq3EVsvCNRkbMik13Rw9fmdnva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4FVKdPHfJGn+ycHtEbnEf3bkvuIvC7EabbycvO4klZyUdypVbXbodvFo2jvZEn3M3fs6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2ZqHPG5Wr5WI2/xi2IbO0bcMzWiu/sJWfsOD7NmpHFy8EbRk47EeJx7iNVM1GSmxywT4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MiduDmsNM5i/ZXqKWERlGK3KlZY7MlbHYd08PJHiYyX3HMh+ytPU+1qdRxI1kxMazuTo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SM2bUdyXEeImc7kmK7t4tHa0bLce9mjBL2dCER3stypuU56e5OvIcm9x2X9sWxDZ2Vqd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bUsDt/ApVdB9SVarnuLpdWUSPEvyPiMbIlUlLcyZFZWjuT3Ex2dl7bLoz3J9nZGSFVo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kmluOqlsOrJj2tEYruzsvbaNo7j3sxE/bbxZCI72W5U3tOz2sv7Ytins7K7s7fwEOy6Z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kiW4ipuIe1ku1od7IfRPw7eLK0ZMc2MzZ7WW1lZDdnb+NlaG93apsreLK0N7R3KnutOz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K8meB7WXsFdD6J7CHsIQiG49xbktxFS3i0drU9xiH0P2dHiy6XbxZWQ7Oz9tltaG93va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3tHcqe607Oy9gtin5sryt4tH2Cuh9D9ojwK8dyW9pWntbxaNokt7Poj7bO3iy6XZ7dCu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Q9xFXx0eLLe0dyfutPezsvYLYp+bK8reLR9r6EPo/iKyPN572nZ+yysrInvZ9FPodl0u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t4tG0dxiK29nbwIjaO5Pe097Pay9gtilZW8EreLQ2fQh9C9ohCPN52ltZey0bIdp9VPc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jZXnbxaOztHcZHcrb9HgRG0NyfutPezsvYR2KYxXeyt4tT6EO6Ie12jbyPe07eLQ2tEd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D6lZEuiNlepZ7WjsIjvaO5V93R4srQ9xPe097Pa0fYxENx9D2VvFqXS7ohZHmztLa3i0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060cxCqHMFInhI5hzTmHMRzEa0OaZrRlYNURNCijCQtJ9o8MxEbiOURVEZiRlEzEUojl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zEzETifaLBLGRRTGommI1E+0Uo4wJRFjJJRR9pKURSRriaomYobiiM4o7Nk8RNaFJDqH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NcTmI5iNUR1Ea0Ooc05iMrGRVRyb8GpmtmtmuRqZqZqZFyHqMyPuMs+0xE0xNMTRElDU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yoipxRpicuJy4jpnKNDQkzDY4SFB+RxaFDJykclHJOUjlHK/6co5TOUco5Ry0ctGhHLF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cP8AooGgSEkSWVg5TOUxUmcmJyomiJy4nKQo4HFPc5cDlROVE5cDRA7H2mmJpgOEGcpH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XE0xRpQoxRlGUOKYoxR2NVsRE0tjUZNR2Mmpmpmpmo1GTJqNRqNRqNRqNRqO1smo1Goy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NRrNZqNRqNRqNTNRmyeByMmo1Go1Go1M1M1M1M1M1Gpmpmpmpmpmo1Go1ms1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1Go1MyZtkyZMmTJm7V0yMs/6u0YsiMs/HX+gNDV4v4y/0HBgwR+Tn8ngwY9LBj/R10L0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CXe0ZfiF89ejj0GhiZGX+oY9BoxaE8/nV1v4jQ0IhLP59iGIYutP1Whq0JZ/NL0V6CfV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5xsVl1Y6l1NdbQ0J4Iyz+XV36mOhdeOtoaF2Iyz+Zb62xGLLpXoY62jBnBF5/L565Wi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vj4MGDBj4uPTxZ3Q+nBj4TRj5j+Fjo2vkz1t3RLt0J+vj5mTJkyZM/Cj1LqYrPpn8THW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oZy2ctnLZoZoZoJIati0n1S7xXRgwYH6OcGfyiIejIyb2b617L56H6af5OKF6M97JD7e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BgwYMfAQiJgwYMGDBgwTQhjfoUzHS/Wz8tGo1Go1fBQiPo1BD9GG5LfpfovqX49WXo1R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n6L6l+PVkL0Km3pokjHQ/RfUvx6EIXoVNrYMGDBgxbBgwJjWLZs/Rf5VCEK0eHnJZR9H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XCzZU4ecI5YiW3wX6L+Fj1+x2OxlGUZR29dCFbhX/Ts3bie9J2fxX0sT/KoRG3B+xo4m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OnmTOF1Zf6Kkcwdn8V9WDBn8mhELcB5RxNGpVqavCOJ0KGfJw1XEsSH3QjA/XfS/QwYF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cyr90GkPhucovyU6ejiP/wCGMk46ZtDH67/0CNoW4L321aXghOMn2txKxVdpeu/9AjaF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Hs2cRWjj7GcM5anJR7lCdSWdawcav6tpeu+rJqM/mI2jajLTURUoQqSzJFeKjDMUcC3m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qitP130PpyZ/LRtG0PcrVqM5S/4clPVCPYoxlThiR/6Ec6ZWl8Nj68melGPxsbRshd0N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l9is9vhyH6WejNsfi472jen3giVR69JWlJ1u2yE09jjf7Vn8OQ/gZ/Fx3tGzZwzzSiVJ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uJcyrjZnEx/osXxHv6i+di2L4MXx1YurIRg4T+0h0YyXclRi+5RoSjJzmysvsaMGPx+b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JkyZMmTJm2TJkzbIhWjtbgn9lq9epJ4p7EXlEu6u/zOOnHwFeG1uAfZock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tinXVCGmZU/9Omu0e5Ks8nOZrNZrNSNaNSMq2TJqRlGTP+hIRC3/AJ+7Rxajo7lVf0uY+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3OE/86Mo66hxMI05uKRKOIkTBhGEaUaTSPYiYNJpNBo6H+GyZMmfixtG3AP+oNJruf8A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OlT/AKlRk/8A1Ka9vcq1pVJuZrkIyZZm2TIyJk1Go1Grol+VwaWYMGDDMGHZbCZG1Ct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N9qaJ1JVJapC6F8GQ/yatnpzZojtZblSrjshvPyGS/AQhqOSh0cfBjv0eBbCuyFnP5T3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dsejgxeKyzSjlE4aemjhRtkqLD9NdKEZMmTJkyZJENhvBnPpOsovBz4nOh+znQ/Ynm2R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NmSU8ClkYjYfUrO1OONzVH9mpS2Ki+3pjHCxbBUX2+mulWW4jweBDtIpknkwYMC63Sz3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DSsGCtTctiOx/Uz2Yr6epDPAru0tyKux33NJKnpu7cVPTTTRzZEas47HD1JThlmDBi0J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+srYEjHY09jBgwS2IvFlZ+gkJdLeRIwK0V0O6vk7HYaTMGOnTk0MUGaGhIqGOidPmRwY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0RxeQiLwZMk7v1Y9eTPYe1ld9auup9b6VZ2jd2VkN2yxNibyNvooolw0JvJT4eMO47vY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M1ZH6CI0SpDTddXiy2PFl6SvkyZNRqtm+TN5EbsisIyM2PBF9zIxu2RD3HZCF3HenPHY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dk2thVv2OsN59NEJdipLN0IXQzJkz6i9BehIjv05Mo7WRi2TI2JGLYEmhtoQ30ZaNTun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t0IQxDPHor116EiNmzJm6s9rLa7EeOiY9vWz6kXg5prQ76jJkyZtgwJZ6V8XJkYng1Xy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MlbxdkkSfqvuaRdOPhJm5KDh8pi6cZFQqPwcqcdxvBqMmTUN3dnbuPJP0GupWX7uotml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kcT26V8BdOOiFFyIcLRgsyK1SGtaH2Hxy8IlxLmPe2TIr5tkzZWl62DAlanuImPol2IS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ZGDFkjFoS0sr1VLbpXwEP0FVkhyb3ujBpNJpMGk0miyuu9pbiptrJhr4FMRU6ai7ERXj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wYMWfXE7ncwzHRnHTCz7sisIez636NIRV6XsIjeJJeg/XwYMGDBjowYMdWBQFSOWbGpm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ZmDsLsrLe0vY+uBKKJLHXT3EVemewkZ0iq5NSIsz0K+CXr5MmTJkyZMmTJkyZsxIX/Tt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hGTJkQxazEjSzQzls5ZyzYciO9qr+zHXT2GTfXHcRUffpjuTisGEzQjlxFD9GgxdW1Go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YMGDBizFfNu4jCMI7Csn2M9TtHe1WepJdSKewyXWjwPfpRPbozgUs+hL42TJnqVksmjA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Lay3PBLfrhsMfXTjlku0epEprb1Mj+GurJkz0x3Mmo13yR3uunzaW1keCW/VFCNySw+u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NDXr49BGTt0x7MyOWDmI5hzDmM1yMyPuJ2jvapv1Uo+bIq+7rg8QJvt82FCVRZQ4uO/o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mIn2mYmtHMNY3m0dzJV91smTNo/ahj8Mq95ddOX7J1NW3zMHCVFDszjPup5s4uO4zHyk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Ty89VNuXcqS7YI1Gh79a+O+pmRNtaTZjhCpFajiKKpPtfH4tTaWPSXx/HU7RYylxMoHE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wckswGmt7Y9KLz+JXxl6qKdWMl2ZxizDPQ1+RXxkePVg8MlWejS7cNCNSTTJ8I94jyuz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oVFTkQmpd4nHr7c/gHdeirO6/BZM9MajhsVOI5sdLtBRlJIqcD5pji49nfHyXdWdl0qz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hddPtNMpyi/aSpxmu6OIpqnPSvlu6s7LpVndfPz1J9SKdV09ilxkXucS9U820v5LurOy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Sz6GDU32+S+l2VneNndfic/gH0uys7xs7r/UF0x/1BelGzsvxqH85dOLO6s7L8dn4el4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xtPazsruy/KRjqeEcmEfcydDCzEjHU8I5MI+5lSjpWqJCDm8I5NOPuZUo6VqRTg5vCOV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chDW8E5U0tDIwpy2M0iej+JCm57FSioRzanw+fcVI6ZYMFR06fZxObT/APkpuFTZWp0n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OD7lJapYY+UnpwNUl4IKlPsl0aWzS1+UozVN5JPU8lD+28nC7tknl5Zw71JxZSqKm2N5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1XDYw2VPtpJMhUUY4W4+HXllKmo57nJj/wDROKjszmvThEv7KIS0vJSnKU+5Wf8AUYiq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SUM/baXaj2H2K2XSTZQ96JqSm3gWWtjh4tS6IYSySqahflKVLWVqn8YnC7u3C+bUqWru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FdwWColUjrRGnJ90ivTlJ9ijTkk8nJn+h05Le0v7Ktw/vKy+9kV3K1NSe5yV/wDRRgov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EKdOTyivPU8Ioe8nX0vB9RMoVXJ9+jwQcUiTz+Tpw1vBODxpgfTNeSjPRLuS4fLyjtRh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taYn0zXkoNd4M+ml4J4pU9Iqkl2TOdP9lGcmnk50/wBjqSe7tL+yrcP7yr72UYankqy1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XFtuyWXgk+VDSrUPeidDMm8n07/ZRpaH+ZyZZl21NXyzLtqfQpOO3Rm2bKo0tNozcdh1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Rycnm0JuO3/7X//EADMRAAIBAwMDAwQCAgEEAwEAAAABAhARMQMSIAQhQTAyQBMiQlAF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UmEVU2Bw/9oACAECAQE/Ably5cbEN9iL7F6NipHA2aeBmnRUVFTTy+CpF96Kios0j76L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+Hmn50/Onmn50/Ol/vpf7qX70v3o391Pzp+dPzp+fK9E/uosjo6Ok8EcDpLAiWCOCWDT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MjikRmnRUjTTy6RpGkX3dIe+kc0WaL3Uj76flT8qfnT86flR+6j9yo/fSWVR5pJ96S9y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T7SvSfaSp5o6PNJdnTyOjpIbJCJUliksHgk+xDBLBHAxYHgT7FzTwPBDFI0WC5pUjSNF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LIhe+i/2Ufuo/dR+9Fx++jzSeVSeUXNT3Kk6TpPwNmp4dNWmr/Zc1Bs1MXpKkqSpPF6S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NHR0kMlgRPFJPtR4o8EMDwRxRYosU0sUVEIXkRp+50WaLIhe+i/2Ufuo/dSfuVJe+kqT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KTxSWKT9pF9jUwLBqe0WDU9p4J+0g7oeKOjweCXdEe6HgXDzRe6nmnmjVzaTpOkqSwMl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PB4PFNLFFiiohGnl0VFkQvfRf7KP3UeaTyqanuVJU1MUnimp7SOCWBEsHgftPA/aaXtJ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HgjgeDSf20WKKiwI08UWKKqIZ4W4S91JZoy5IZLAsE8UeKPBbseDS9tFguLFEI08uios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91JZpPxTU8UlSeKTweDU9pD2oeCOB4Fg8EcHg0faPBp4pCkaaPlUVFRCIZFXxWPcUbc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PNHkZKk6SxR4PB4Ie2lhxLdqIRp+aKnmi99P+5R5pLNJ+BmqIlSWBYJYFgl7TS9tI4os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8ukMtFi1nTS9zVPNPNH7qfnV0sbGKHBD4W73pbvTzR5pLNJUlR4plCVqsWKo0vNI08iPz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FiUaauBYJYpLBHA8CweDQ9tFRCojT9zEL30irOlu5Ys1O9HmjzSWaTzeti1LFuGFxsW4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JG0xR0YscNOkaeeF/vo88WjU9pHFXgjim1FkJJY5WpH30t91/VZPAuDlY3l6ofDwRkbq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cPNG6OjoxU06Lix++j4IZPAn9vqWqx+70Loui6O3BjwQwKrV2W9F4Ei1Y0QkR91Pyo80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nRFq+aP30lwVJ4Ie3gmXNxuIyvXcXNxek/74rhYsW5aYuFxcr0kKvgVEIhmn5UeaPPJi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GvvpYtVFyWDTwMvSPqTxR+vHPqNXLD4eBUWBEeVuN+MuxpYoo8tve9Ll+LwaXt9G3OWB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4W4PlJ96KksUYsUhWxYsWLejLuaWPgSwaXt4Xral+bwRwOi535T9ZrvRUlR4PFIYGRkX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Fy4pFy5uN43c0sUTvwvRu1G7F1VG4ZpYHR+lbhDA6vl25Tx8J0eKeCOBkKLLEN08jdES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QL1eT8ifuIkqRxVU0sDLcdxKdNxcTui46wLVa9NDxzfNZqh0dHghgZHFI+RG0aEu44iV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HFIcH7h5J+5CGWFVU0sUfFk8Hg8jwQweBURD3ehbmvQfNZqh5o6SwLAyOKR8iIjR+VJC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wfuHkn7lR0VVTT4ukiftFhDPBCiqvfysWLcLFixalixYsduTFwVPNHSWBYJYI4pDFIDP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LFI8PzHkn7lSWKKqppj4OsldEfaMWCPH8qeaXsXGy5cTExPvW5evfk+dhUVPNJiJCwPB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XGw4kF2GJWqj/uEsksqkqRqqaT7sdEM88Wrli1bjGu9PNGr1RtokbaP0Ey4nTvxTXBDP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j2LFqL30uXG6Nl6QwXpYVP8AuEsk8qkqKqpD31RKj9F5LFqSpaqLl/uEXrbjbhblNkBv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NJ0eBYomXIe+nmjGSxRvsaftMMi70VH/ALCWSeVSVU6Ki99USpalzTdxvjLNHSeDT7oa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yMVXgg7qjzS/G5cy6SEPFY0WaP3UlSeBYpHFNP3OnmjyMlijwaXtPJp0WaP/AGDyTyqS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7xizSXHS8kiGTyeaTpLBF9h4NLAyOaX+6k80YuGn5VPNGIbEzdeiFmks0dGRVI0/Oks0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y6LNHmk8Ul7TS9tNPFFR/wCweTVyqSwKkREc0f8AsHVixRUhlkhe4Yxk8CwPBDAzSovd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MXCPaVFmnmkhCrGn5UdHgVFRe6jzSdGRxTS80VHmksUl7TS9tNPFFR/7CWTV8UlWNFmk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H3jPI6Ml7SOBkKaeXTzR0lgj7RioqP3UVPNHxjSPu4SwKixSHup+VJ0lgWBmjRU80lSX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FR/7CWTU8UZ4pHzRZpL3rgxYoqfmM8jPFHgh7aadI++ks0lR4NPFFw1KKio+McUhmnmk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lSdJYFgZo4oqflSVJ+00/aM08UVH/sJZNUQ6x8080n7lwYsUQx+8YxniunikM0/Ok6PA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MVZGnkdXRkKeREqPB4ppUXupLKpLAiWDRxRU/KkqT9pp+2mnikaP/YSyagsDFSOXTzTU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ypKiwLAjT80WaT9ydJCGKkfdylgdY8nRkMVRKjfaulSOaP3DJYpLBpe2ip+VJUn7TT9t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lk1MCoqRy6eaaoqsVPIzUpIWBEaQzTzTUpIjRU/KjLl6/czaxwZsY0zTbbNpsNg4stIs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+4bY9Rim2bmbmRk4m9kXISkxxeS8iVy8h7iO6JukJyLyPuLyG5G6RKbIzdjexTtg+qx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jmxydiM2zdMjuY1JH3H3F5Cc2TjJm6SRBuRtf9lpCizYbCyJQufcbZFpH3CjI2yFBmxmx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V8m1CgvBsRsibYmyJtRJRFtLRPtLI2lizLMtIjeJukXmXkfcfczaz7hbkd73NzLjQlYT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pm9/0XkXkXkbmbi7Lsuz7i7LM7jjcUbG0SNrFdHc7m1scGyMdvc3/wDo328G/wD9F5F5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NkYtYPvLzLzPvLSPpmw2M2yLSPuPuLyPuPvLSNjNreT6Z9MUX4NrPpn00bDazZ/Z9M+m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xYtWxYsWLFjabTaWLFixYtSxYsWLFixYsWLFjabTabTabTabSxajTYkWLFixYsWLFixa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abTabTaWNptNpY2m2nbhbmnWw4//iX6yfBx+O2XLif71Pg18Z8F+usWLcLFuKqmXLj+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dy/pJl/jX/YsvRD9BP0kW/8AxD9BS9FUlH9Q/hvi3wiXo/RT5oTFSUf07+O+CMH/ALo33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WUf3r4JGRipety5fjewuaYnSUbft36CQxIZEfO3Jc06yj+5Q+C7C7jH3oxcb0a5J35pi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iJdzBhDxW5fi+UZc0xMySj+3bqjFbU8CwWtS1L8Hzi+adWrftnWKM0yMbEroiuxIT5Mf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21jaYpfwIfakKTwJFixYtR+knYzyTL/IuXLly6+LdF63qqKidIq9ZYIvtV03G700zPJM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h7huq7jrbjfuWuxK1Xgh34W9ZOwn6NvhuNzYbTYbDb8KWKKqJCfGI3SPGPYuJ/CT5qQ/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4pIui5uEJ0vbtSEeWHS1L+pYtwT/AGMvRiWsPsrnkjHnL3UsW9VUa4L9ex+jEuNiW4Xb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r5W43G43CfwHRly5cuXLl6RGJXErehqCfFeiuNqr5DNjPpn0z6ZGNvgOj9GAxejNdiK7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v1L9OAxejLBGly9F6MeTqv1j9PT9S9i9L0Xox9Ffr3zuQpcuXL0vS5cuiURdyxtovRj6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qmXL/IX6SxYt8KVF+gXF/sXSVERjdiXcl865ctR8V+sdJURFpIjknGj+CvVuJj/Yuk6r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xfAX79jpOiq1b4a4v1V+tY6SrYiiVsEklj4S5OJsLfuJUdEXaIu7NSlvirjY2lv2ro6K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xULnY2/s3R8bfHRH0rFv2Do+Fu1yNtvx0R/dujqxK/YiYQvi+Bem/wBpcuXExyuu1L/F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rz+jfzL0uXLl/hSrYS7DW53QtNi00z6aNh9M2Gw2M2M2ujVi1zazazaza/gv9EvgyrA8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2xS+4lg3M3MuzczczcyK7kkKVjezeb2b+C/TWLFixYsbSxb4DpLhpryyd3g+mxJLsWQy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hLuSwJG1Gw2mx8F8ixb5l0bkbkXLoui6LqjLEqRVxaQlYdbUsW9CxYtyjxX6l8ZUtRIt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iVvkx/QSltPqsWrRevPFGMWTzVUlRR+V4I87lxP07l6t2Qpt9z6pCe7jq3ci5Yg7oXrs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bSxZkSQlcS+EvTVGx0SLEY3HGwqx9BU1ZXVkJMs1k0393GT7lqab7+m+LxSWBiyeR5IY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6TdjebzcbkJ0uqt2PqcmRPI6qkX2JO4qRI1ubiMr1VOnjfUaZ9ND04yNaChOyLly9Jqz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Z4o5XGzd3N3c3XYpCkRyWvR0iPm2OXBCjYuW71m+CrLj3FdF2XrcuKVjcjejcmNoiX4R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WVzUlvleqyMauLsM08VXqyPA0OqQom1XsWsxDqh8mOjXC7P6FmrLVVWJDos0lVCPFGK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UVNZ9rEOolFE9eU+wqxyNXNVOKL00Ytsel/Q4NC9BktX+iE91XijHRCyeR5Pyo6rgqsR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o2ItYtXabaodUS7m0idxkl2NpESHR0QhjH2ViKrqQv3oiCfg2ukIssSipZH039Een/sj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uQjarGSqrivVL1GLm/QQ+FqWdXRFiwkNl6YyOxFXGu4uFkzaqtXFj0JehOe0hJPixUWB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foSFzRKiRYtV0WTA81iPJ5LDppiz6S4bfUkrn0zYKuwSLFi1L0vxfor0FyRa5trYwXp2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kSDyRVW7G5F+KFSNjeS4P1lxaErCd+L9S/oqi43Q7MsbCxY2iVY0VOxGxCrMiVEyEr1V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pDmnjjYatzfObsjT4v4t6Kl7Dm/ArmwSsKlixYtwsiyqyOOFqWLCXJM3Dd6ar7DIC4ab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MR5puN1GxSE7klc0424utqWralixYtVipblYtVly5uLiZuNxuEOqQyOBzSdi/NejqjNP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u9WLin2rH070uXO534XLlx9yLsjcXN1FzZdF0XRdV7CV6Klh0XZEn3NPmqrlrDNLjF9x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r3Lly5cuXrcuXqq3pcuNXNqNqNqHZGEN2NyZF0RuLmRdx4ppc5ysQm7kZX56q7DNLjp+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EOpjJn1Yf2XUhK3B1uQxzQy1b12m02lixYsWLFixYtRE33RfizazazYxq1HtPtFOI9SK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Re5EYksU0lz1ckCHOeBmmu3F4ISY1fJ9OP8AR9GP9CSibuDEOAoIhj0HwtysWrcuXLly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dUuzcy7H3ZIlksYrH2ukMCJYpBW56uSBDHOeDyLlDPCxttyvSOPhLhtNptLFh0RKkntQ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asckn3JPuXfD8aRxRiI456mSIueo7IXd84QeeN+KVLC9B+mxUvWxYtwsT7oUBQPpX4Sw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/jRVQuUmSyYRB3XG9NZ3I553434ouXpfmxMvztRli1b+jZcpK6NOLRtu7j0mfSPpI+kj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JYpp4pbhqy8UZpe3nLvIS7/ERb0L+lIXC3qW47mXZdncszazYOIqSwJGl7aqlyX3SYl3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T8EY/LYmSI0buIvxYqW9S3Ji5urIq3YSsuWp27EI+TaLm/jrixFh9hdy9hO9b1YuNuFy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3pbUOi5y+KvQjSREcRKm6txi9B/IXC/fg6Kr4S+Kh81RcbMjVikJ/Pjw88HRVeeEvir0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wlW/zY8PPB8fPCXykW4LiyNH3MEON/lxq6L0Y1fy0NctpbjYUaYFP++F/kxrKkeCrLFI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WGhFi1Wub7jE2hO/y41lSOKMYqypCr+Rcvy29+TRbi6OH9EaX+TCss0jRjFmsqRxV5+X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86NXmkcUdI5rOixWWfnJl/RsWrb5savNEqOizWeKKss/PTE/Stwt8vz6DFWeKL9Jf03W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WdI0l+jT9KXB/IjWdFVsYs1lSOKS/SJ+i+5Yt8L6sN2y/f0I1lVMlHWcuz7EYy8u9I5o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y/p6motKO+R/n9Rrd9GHY6b+Qcp/S1VZmrqR0o7pYF1/UavfSh2Ol/kPqy+nqKzNfXjo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v3acOx0nX/Vl9Oaszqepj08N0hdb1c1ujDsdH1y6j7X2ka+vHQg5yOn0eplJ68fJra3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u/tHTrqL/wDWOo6qHTq8jpevnr6uxrsN27s6n+UjHtpdzpNSWrpKbG+x0y6rqd0lqWsf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up6ZKT1LiOq61dN2Xdkus6tR3Th2Oj6mGvD7TrZy09FyiaS62cFqKWRR69/mdRPrOnSc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1L9p1vTPqYbIs0dNacFFH8h93UQjHJ/MP7Io0oKEVFH8pH6epDUidb0z6lJJkIqCsjXt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SR6i254HKMV3Z0v/AFeslqQwdR0s9bV3Tf2oh/JSkvs0+x1fUz1JQbhazP8AP1f/AK2d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x/gweq9Wfc0O3XSOp0frw2HW6ENHpmoI6B26eI32Oin1CUvortc39d/4o62XUOK+suwj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7M/j7R6uahg/kf8AjyOk1dP/AB4JyHqaa/I/lNSM9NbWLFZd2R09vckv1Fy5f0us6tdP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+tq5Z/Me2IsH8x+AsHW9Z9FbI+5nQdH9L/qT9zp1H8bDXk5tnSzn0ur/AI08Gt1ejC8J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pQalLydb1OlOUNrwz/P6f/yNPqtHUe2Lpo/8+VP5P/QzoP8AjxJO0WdD1MtKLtC5/n6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WrFKUbCwdZ0b1JfU03aSOp6nq9KFpn8Z0z0obpZZ/If8eR0v8fpamlGUj/4zp/6P5Do9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l3F2/WX59X1K6eF/J0/UQWo9XWV2L+W0/wCmfyGg+o0bxyaH8rGEduqu4nLr9dO32o6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dJ1MNOX1NVXZH+W027WZ/Iw1E462n4I/y+lbuu50+/q+p+s8In0ujN7pR7n+Dof+J13T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8HQ/8SHS6Wm7xVNH/nSp/J/6GdD/AKIn8hr/AEtPass6PR+jpKJPUjD3H8lrw1IxjB+R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EH1ut9WftVP5D/jyOm/kY6eko7Wf/Kx/8Gdd1sdeCio2Fj9lfk0nk2R/o2R/qj04vKEr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ZH+qPRg+7QlbFdTRjqNOXjhZZo1c/wDRPptOeotV5VNXRhrK00Q6LQ03uUaWFFLFNTSW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nFRRZGt08NZWkLt+zX/82R//xABIEAABAgQCCAQCCQIFAwQCAgMBAAIQESExAyASIjAy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gZEToQQjQlBSYnKSsWCCNKLB0eEUQ3M1Y5PwJFMFcIOj8f/aAAgBAQAGPwLcHsgJD2X1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U+alh0Kq5VemzOrNSAkVrFXTXE0BmiJKpXFN5TWjJXV03lNaMlWAWhKirF4lRXV1xThK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qSlGiZhSoBKNE3DAtRTKst1NYBaS0tFbgW4E1gWkWrcC3UGtC0iLrdW6gxtEXEXW4t1a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W4pNEkXFtVuLdUmhaTm1W6t1ANElpOFVuBbik0LScKrdVkQ0XK0nCq3VurUCDnCq3VZH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y3U8gIlyst1PLQiXBbq3ViloQLgt1bqJYES8LdW6nloRLlaGIWjgpuvHEIHBTcrKyxNE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wqpmLnXU7RcbqdleD3XK0uiurp/EqZ4LjB8lMxdJaRi7RCLirQMgnEhbq3UZBOJC3VZS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JxnxW8qFWrzW9CfLJNHvEnIchKPeJPRGM+SMZ8hlceu098jsksgGSXbIB0yDtAwHaBgz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ItQgEUYuRgFiIQCMke8XIxfAQfEJ0k8IQdAQdkdAQdKAg9OHWLkR1i5EdYlSichyHZk5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hAwEDAQd2R7oIp/aJRPTYDIMuJ3yeuc7CqHbI3tAwZ2QRgO0DAQMGoIwCEAijAJyPeAW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g6Ag5FCDkUIPTwhB2Q5DAQMBByeIuTxFyeOqECihAoROQwEDshkClEICIy+qCED3gIPQ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ZO7x9Ec4WIesQvfJ6wED3ichQ9Mje0CimdkEYDtAwbAwHdBFBBCATke8Xo90IPgIPT0I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UIO7J0CjEw9cnrk9cjsh65D18p65gMgGQDIMgGQRGQId0EIP60QQg5HuhB/ZHuhB3ZFB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iF65PWJXtEodolN/ShEdoGAgYDugihAQCcj3Qg9FCD0UIOTkIGJg5BGBQR2IXrEL1iF6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mmIyD7iKAyAQMBAwYIhDvEL1QQg5eqEHI90IO7RMPSIyBe8fVesTkOQodkIjtAwEDAd0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UIORQg7sigijEwMRkCERsjE5GO65GnI0+UGY5DtzkKAyMEDDDERkC9UIBesBDE7IIIo9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Bl9Yle0Sh2QiO0DAQMB3TUYesBB6KEHIoQcimwd2gEcoRiMgQ77CeT0iV3Q7RB6xKBiU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kKMTkMBAwEDkPkDkKYOmSXSBQXvAoZcRBCD+yd3QRR7QCK9MgXvk9UY+0Sh2yDtAwEDA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HooQd2RQRRRTUUe2X12J2RyFCBRTSpRKET2yHtAxPfIYDINqMpgIGARRRyHLUqgmjh8Z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B0gYehiEe8BB6PdCD+ycmoo9l7RC94heucoRKHaBgIGIRQXrAQcihB3aARgUMw2w7QKG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qARQgEYhERCOURMBAwECvVCBQEDCWcREDAQPZHupuNFqglUkFUwLjYJuJU1qtIccjsgi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CHeIR7wEH9k7umwd2gIDIF65PWJQiUO0DAQMPVBGHrAQcigijARMRkERAZBEoFN2B7wC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lEdUIFOHVCBTghB0BAr12h2EsgEDACIRgJlc1JoRrrOosEO4DKMMdynO6IRCdsyvZBGD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9yhB/ZFBHKMvrAI5CvSBgIGHqhAIwEHQCMRExGwKESmwMRkPeATkYBGAQTkOyEHLEHVB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CPrnGwHkCpQK3lJoVKKsZfYblJNgi7mggpIr0yDOIeqEWCByhHvAQend0EcowK6a90YB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AgYeqEAjAQMAjlC9YhDOUMjYGPrAIoxMBAwED2Q7oRPWIyBAxHkQcnrGaOepU5rUWscx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KMMXN12yv7RK9MggY+sSm9oGHoYhDuhAJyPdCB7RKGI0aybSUQvWAzekDAQMRAJ0BAwG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OEUYmAgYCB7L1QRh6iITDkacgyjYHIdgIGAgeyMdGmjcUW6xa2GPQqTaO5HMMNlhRACw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ZgYBOgIO7I90EV6ZBsR2gYCIXrAQOQIRGwK9MggYiAToCByDIMoiUM4RR7wCKchAxMPW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gOSZUog5TmGUoZjAQMBC8ntsqjRWmcUcrJkpGtwcpI3jQJ2Kewy/DF3IBXV1cK8PWAgY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UxKHpAw9DAoL1gIORQRgIheqOYr0yCBiEUEYDMMggYjI2BQRR7wCKKEHIoZhkGYRnAwG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QK9UNhcKQVIXj8MWaviOuaDL8Ntm0CawcMlU53DgtN2WhKkTMKyrMIScIiDkUIHtkCdk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BHKIGAXrE5RAxCKCcigjlGUHI2BgIhORgEV6JsHQboqwVgqgLQIgNgUDAwPaG6rOUi6X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VivtKdVxVypVU+CuVvfJb/yUw9b68QLxAqPC32qj25jlqrFatFUnMU554KXFxqgBYZHO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5y6A3noDmgwvkQqYrfdUI987imu5iIRgIO7IxCdk9YlAdIHlmcnd0IFCIgYBesTlE1Jt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FXQceKCdAI5WaBVSrqjk0OdTIU2BThQhaLwQjIwCcirFWKs5TCF1YqxWmFTIHFcVZyNC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qyMhKAR7xKkLuiUDyCB8lqOIUn0dsScutiNVNJy1cP3K1dFvovEKk95PdHFNzbLoCzf5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2bNWkhiNFqGFFR7vdb8+61mNK0Q0gx7lDAIgUEZ84hO/DJHuhAcpIxpeeQyTZ3pk1usQ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lAQbJe/8owbo88hlXIZ1dyVd3ll0WW/lNYbgKacS2ScQJpsGyE55GZGyXpEoE3gVPnCb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oThKivwR8riGDpoxeXmnAIkoQJRcXFDymibiBU3CSIi4x0pTWrJi13ud3OYN4IAWGRzu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WjefSGlwlCqtkxHO7RA6LSMDlCMBA9sgyzyemQwEDAIoL/7zi2IhXiqCavojpmYOBum4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Qi3vkaUYmNUMn5eS0m2QR8qepQRXogtJ5U3W4DIEcvhj3Xhj9y8P/MvD+a8P5rc+a3D7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3XLdcrOVnI6MWnJ3gEBzixnrGytEBT4nL8MWah+J1cp/CKBaUT2RHWIUou9so7QKERB/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IjK5FBGGvEL1gIM2GF3TIuRgUMg75TA5GjhOZUnGVaKYtkPdaY+1dGTRKa3Grcat1q3W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mGQ2Ryub8NlDJbjFusW6xbrVutVm+y+z7KbrlCaKaghyFMzuyPbI4cjlkBC5V8lU7tkB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+lNo5/Ja1ruymW8aBBouU1oi7KYE5vaByhPgEdiYlDK5FCIiIiDdhhJucZB3yuyGLaat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hTBmIPCpdCcq7DDy4svxTjeN0S40EaoHqip9cx7KWQu0iJrfPst8+y3vkrre+S3vkqlU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m02RyNiYEomDnchPYEZRhCzbovP28shutoi/0yEwEHO5CL047H0iE+Ah6ZBA5TlCcihE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Wb7L7I9FV5Q7nJheqbE5AvWAXrldkd2gFIpwbRScPVTaVI0fyRITZqnDJZWK3T7LdPsm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mc5T2RhTLLrlO0cMnrEwMSPxUQzFxUzkc88EAalxmUALDIXceEBklkPUxA5oZAvWJXpA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iB2QTkUIjtEREGaPDIz1yYXqmxdkEQvXK6IRkqIQJUlMWhoPqeaCMlcq5Vyrq5Vyrq5y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6urlSgey9EXOrwAUt1vIJsQin95oxbqzmvD+a8I/uXhn3W4fdbjvdbjvdbjvdbjvdbj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stLqhFwySTWxa3kicwZlGEOFSjim5oMugLNU0MgiE1sQ3om5Bl9oHM5FCA2PpEJyKER2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GTCHCqbEqYWjxgIjM6IRgEABOa1mkJpYeMJihTtLkpoeVbkCJmBhtVF65e4yNlwOS6ln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2i8oRECSpnI554L8zygxtm0yOcupUsogYGLu6GQZfWOqZUUiaKiuPZX+Sv8AJTpNcFwV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t0KrVZbq3VLRVluqylKHFWKsVMLiuK0ReU4iAyN7ZMKQJumxOwOiZ5TEJ0AndJZORgPh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Rb7fdbzfdVe33W+z3W+z3XiM914jPdeK33VMRq8RnuvEZ7rxWe68ZnuvGYvGZ7rxmLxm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WofBdpEqsAvVOGZqwymxk5cVxhZVBVj7qx91un3W6fdbp91un3VAtICoyNyCLjyCqgW1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p2KeFBlDBYXU9iUTAnlVE5T2yBCJ86FicpZDIqpV1dXVct1dXK3irreK3iqOKq4qjiiC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K63isVzyZIoLuMoa9EdEG/hEbKxVit0+yqMtslsoLrnI/vFwyBfF0ptNJck3yDx0Uumc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TRJyOcbBT+04prBwyFx4LqYDKYvMXdaJxRyO7I91KAQi4jznoi7kE93EoE3RgfNlDK5r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IDDSAVlZWVJqmkqlslrYnsFdxVWfNauEF4bPZbjP2rw2ftXhM9l4bVuKx91R0ldq4ZSh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Xcatxi3MP2W6z2VmftX2fZfY/arM/avsftX2P2q2H+1buH+1FuiyR5BS4ZGxMQ3kETzy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4hs3K1vOq0sxyS5mLR6oIxCcvVBGA7R0gTJy3it4+633e633e68R3uvEd7rxHLxXLxX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b63vkt75K49l9n2X2fZWZ7LdYtxi8Ni8Nq8NvuvCC8ILwvmvC+a0Q2SLTZBFOfKcuCJc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JeMPZeM35rxmqbTMc8gLzKfReJ8l4n+UrxfkV4w9l4w9l4rV4zPdeLh+68XD/cvEw/3L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luPdGohW5KEhKLncQiQZLXE1qmvKLe0DUBUqtUeSvAGA7II5SnjojkdtNXeVcnrme7mU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2Cc48U1nG5yhzayXSJmVdUmjMSGRojLkm5AvWARyye0Oqntlq8FSIVNhTJfJNVXGBU8j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9f5yYXc7RvrlxO8dYlBGOk0SM+C5iGtrBapiTzrsqvb7rxGe68VnuvFZ7qj2e6uM4g2I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zNcVxXFcVcq5VyuKuVcripVyuEZwceiAQgUSVPhlGGPtXQnutqc+6FZUyNYOFU2aCKdE9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Ed0cje+U5HZtW61rr1yFDIIiY4o0yYY6f65MLum5Cjmblf3QorISg7LRVUxQrX+zxWJL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qtcVRrQt6XZVefeNMtHH3W+VXRKa+UpxIh6xFajIIOHXyLOctiBzQiFoi2Z/SinxdnOU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QTjFx6Kb0CEEI+hyOR7xCdkw8rolHJJCFkO6Ji5DIIhemQDpkwfVNyFGJjPllJyvyGFl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0iztsTGypABMyVyPcN05BB3dGILgTNeG73Xhu914R914R/cvDP7l4XzXhfNeEf3Lwj+5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eGfdAgaMsgyy5ImMm5nO5CaHMoNHDOcoZ+JDkEIHrSLutEUBkK9IhFepQRQTu+TDyTTk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Lp8lLlkERlOTD7JuQoxdF2yfEw1jJHWC3grp0k3pMbQxKMJr1yui/KEOoRjTgdhRSMa2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Qk33z4nZM77Vx4WCnzi1sWj1Qh6ZPaBQXrAIoJ3fI0dMlEYuOQIZG5HooRERlceuRvZN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jK6JgGDhkcvWJGxOT0gU7KR0i/sjkaU0tNskldXV1vK6ut5XU9JbwW8FvKU1rEZBVXQK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Tsm7AZHHjYQGaQ4UQ2ByBGB2ck5GBQQiUIFBOTkIHIMj3chmETlPaBTv05WxMDErSAmi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PvmCJQiU7I3tAp4iEIlHsjkZh8NGfmQtAGZWkd3ZSNk4Hgp7PQFmoEJo6QkLRk3fPyQj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rs4TsgQiUIhFO7oQKERklOmQk8KoS4XQie2Qo/pgUyRlhlvzyiJQXpkZh5NH8SojP8MR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88JZR3R7xcMmAe481PFvy2k7OHFTwzUKWK0sPuvGb6rx2LxJ9gqDEPoqYJPcrVwm+6po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cupUlJSEdJ3oi51ypnMMhXpkf2yBPiV6RCej3QgMhXplKEDkGR3IUyEfiou+Q9shXpAo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OPDhkb0QXocoluRbARCMPWOi22Z3eL++TDd+Fy8M+68L5rwz7rwz7r/CYi/weJ7L/CY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jub3XhH9y8L5rwvmvDPuvDd7rwz7r6v6O9w/Uv8ACP8A3L/CP91/hcT3X+HxPcLdcrFW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deIFcn0VMN5WrhD1KpoD0Xiy7AKuNifuKrXuvhGxstNnrltCqpCcoGOk6y0j6Dkpm2cZ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P7xK9IhORQRzDMIO7L0iI03jbLL8KbkPbIUIFDtlGQIugU53TLM801Nd1VLRmFyMfWAg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h0bzzlBFdwjF8lILeEBiYu9wHKN1WruS0nlTnCQhdVstJpkVJ1HZJjVfz5oh1CqKu9Cz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7pUnXgCBCYFFVSkqNWtIKQuVrCq1sZiL2O0mi5TXzEjbJpOspn0CruhUyjIYFeyCKCfA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KCdAI7Id4hP7KcRDSetI5CUSeKbkd2RiUIFBHIEMnpApjeeQ+0Gpyk7d/jLrawRAMjyK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Yet1WscnVVi3tFh6ZCOiKxCQpkT5ZObjZaT6nIZZOkJPqECIyPunA5NGdY69JLSJoqNJ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1RpBRbg4WqOMlveyJxa90dVuhKc1iGQ0J0UmymnVdhs9kcTFdOSxHCyAw6M5zX1mJMca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eq+p40KAxDiOfxAQw2eGOHPJrX5Kb/bkqZcQu9Mn5ZZKXXX/AIQRQT584CDZBHvEyQne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KAyUE8vrkcJaskZRbZHQqpuOXRbZSQErZMQStDWEjAoTgUEcjck5TQPSBQHIZGoSsh3T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pXbyWqctD7r6xsuy1XBflQWu4BfVifdazssm1cjp8eMSmRaeuYt51yElaTrwHSIRQARE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MRkY6107HxLmy+sFeBXVSHhtQwWeqmRZfDs8VUsFs3cFV8k7De8F51oFrLuoEAh/05A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cmoYOCJYSkzVcftL6/6b/a1fB+iNIbxJuVpG6JnpT4ImWSWFrHnwUzeI2DuyPfJ6oR9Y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icAgjshkcjFw65tFluJWkbwGR2QoQKCd32mJ3zlaLhQo8Wc1MKWJXqtQzzUcVMqpy65r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yMdOJ7oZApC5vkPJtNiYngtF3oV0yaJvAf8A6mpuHh+GFo0Xw2tn+ZDRGtczRLRhgqQD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xTmTbSi1sWXYrSxMWblJ2IES9xfhsNHKuIAm/B+kSlyU8TEJ7BaGFOfZHCeXt/tVnn0W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jOUJuQlmEQnIoQC98jcju2yETsREJ0BB3fJrlSFGqb0IDI7KIhO77R3fIcrmuCm2YKkY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VNhUzPILV1BCZj0zYiGmZLfW+t9NdPVRLg6a+2v+4nfCa7S5lSykRKGR5A1gJiEtFp7r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MLW7wkzCc7utRhAVD6QMKIOdWSmBJ2RjZVU4bqJ4qctI5Z4jg1SwRLqVNxmVWybohVzg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m5HdsgXrkCEXZAvWJQ7RCej3QTWYDgHXM+SJdiNB4rxJ9gtVpPdUIaOkK1gMxyiIR2Bi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EZ7rxB6ZBAoJ4I4rVVYUMlWTlrAtWo4FSkvrHBq+rbPuqu9ApWQiMp7RcFr4bgOCsVZD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8FSEuOYxKEQnBaTLwMBifadCyspt1XKWIJ/ytQzy9FdUQ5LmtWiqScuu6vIKWCNAczdT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htPWAyGBTe2R5gIDIUxCATkYjIUO0Cgno90ESeSfIFUhWBOQIwKOxxe6ut4rfd7p5JJQ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ccgyP7wtClMkhiOHquKrEbB3aBgFIq0T5IhEgIyhLkctVMKTtZUdI8jmaByyUX1rw3uv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KQ5CEzRVVMxRye+QQEDlHaIT0UEUEPWJTOyCKCeihBuQpvaBQT05BHtB09iUEdk/UbPs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ApZ5yQAXTYlCIhaDduUF65TsCghAZjCaKcPXY0NORWu2XZajgYGOviD0X1WGXHm5b2iO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HbI7sjnC9YCAQ7ZG9kEUE5FBFNyFCBQTk7ugj2g7YFFBGHplPdCBWL+oobEIz2IiIBDI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HIdgdrRDtkJzaqstV/utZjT2WrJq1nuMa5J5RsZdBEqXSITke+Q5B3QQiOyMQIFBOgEU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Ccnd0EYHOEe8AjAZXd0I4n6ihsiggM4RQiMvbKMjRlf3iY0hTIUQdh6ZChEJp65JFDZV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O7I5PaBQXrAQCORvrkd2zlBGAgEcjIFBOTu5QRg7IO0Qj3gEYDKe6EcTvAwHbKYhE7Ao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PVDOEYnanYjKfJHJ6ZHI98nrk9YCARyDtkf2RzFCIRzMgYFO7lBGDsg7RCPeARg2IRR7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wKMRmPeJQ75QjAwGcQKEG9kEUMoR2MonY+iHlRkKPfOEYCAXrmETEodohPTu8RE7NsDA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HaBQR7wCKCbEIooRdkEDAo5DkKKGYwCKCMShkKEQimRG3OSeQ5fXyoGT12PqghAL3yek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3coQCOQbFsDD1RQRg6ARQ7QKCPeARQQgUE5FCARiUIFBOyntAoIwEBkOQI5AvTL6xKH6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ARTvKCJgICAziPpk/tyHtnKC9Ue6EAjkGQ5Rk9UUEYOgEUO0Cgiigigh6xCcigignekS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ZDA94nL6HIYCJ9IlemQ5iPIHyoy+kAjm9Mh7L2yS6BCLu2x9YCLu+QZDlGYIwMSh2gUE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BORQRQyFCITshQyFCIRynuhnEREQCd2yCA2BicxgMzT5ExKOT0yHKMjuyPfIe4QgE/Kc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tkdswjAwEB2iEcgXqUIBOyDIUMhRiUMhzmBTkEUMhQyHIEcgyBHbGJyzzjalHvEo5HZy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ignQEBkKHqggiijEodohORiM4Rge8BAdoFBHIF6xCdkC9ImIgcxiV6xMSgjAIoZj3iV6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GcZ/TzJ7wKCdnKC9YCAQ2AyFehyO7IxK9IhPRiMo7wCMDAIodoFBGJQUohOyBemX1Q2B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ylFDKEUE7vF2UIiJzmBynZnyIQgYHIMoQQgEMggEcpXpkf2zlBPRiMre8AjAwCK9IFBO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QZSigjnMChkKCMShsCvRBUQyhOQgcvojsTsSIBHzI7ZhAZfQwER2yNyHL6ZHo5ignIoQ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SBQTkUEUF65ChkEDAwCKGU5BmPdCI7xOUoRGcI7ARO2MT5g5RsCvTIey9olN7ZHdsvtA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BuQoZTAIr0gUE5GBQylDtkEDAwEBEoI5BE5BH1iYGJXrmKCKbEZBARGe4gKhbwW8Pdb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2e632+632e632+68RvuvD+a8P5rw/mvD+a8P5rw/mp6HzXh/NeH81ufNbvzW581ufNbn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5bjluuVGuW65WcrORoVOSs5brluuQFVxViuKMgSVNwkpTjIAqZhxTq8FpTUpq6ugGzVV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KlVcVxVJqqN1xTmiamYXXFUBVZriuK0ZGPFC6opGa4o0KAAKsVuOW65brkTJS0XKzlul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3SiNAqclLQW4vD+a8OXqt1GbXAriqk+ypNcfZWd7KoK1VWa4rijdTkVuuW65DVcptaZK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hlT0CvDVWFT0J+q8P5rc+a3Pmtwe6l8MfuWloj3W633Vm+63AfVVZJeGvDC8MKXwwp6A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9lUCa3WqzV9lSMlSSv8AJb3yW98lMuW+vEVMUquIVR5W8t8rxHKYc73mvEK3it5y3nK5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uuPvCytCysrBWH3O1VTP0/cxyjK2LojtAwasQffN1cKkH99rWFDC6uMlRkqrZLxurq+w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gztsbq6vG6ur7G8Lq6urq6uFcK6vE7IQqUVN8Kw3kKreTnDPUq6urxut5bwVxGsbK6urq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dby3lwXBWCqFurkrq8aGF1ZWXFUCq1XV1qqWSpKd/qv+V/yqUW8r/NXVyt4rfVZKgC3g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AM1vreVH/Nb63wqhbq3VZbpW6qNM1uLdKq0qxXFWcvtL7S+0ruVyt4reK3irlXVHreW8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gt4LfC8QLfb7rfYt9nuhrt91IPbNSOI1UeFvtR+sVcReJ8lR49l4nyXiH2W+fZbx9lc+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X2vZXd7L7XsqaXsru9l9pfaX2l9pfaX2lYqzl9pWK4rdPut0+63Stw+68P5rw/mtw+63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fmrfNbg91u/NbsvVW+asPdWCsFuhWCs0rdC3QrNVgrBWCsFUBHTIC8QLxl4q8X5LxB7Lx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st4+yu72X2vZaukVXSC+0vtK7vZXd7LecvtKzvZbrluuW65bjlRrluFbh91uH9yloH3W5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zW581uFUYvD+a3Pmtwe63R7rcC3Atxq3GrcaqNarNVmqzVZq4Lh7Lh7Lh7Lh7K/yV1vL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yUV1dS0oXyUmrxtCQjaFdlTJbZWVlZWVBkrGSrC89rTaXV102s0JreW8jI1V4XhcKwV1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LgqLhn0lfaSCKtkurq6uVd3st53st937VqvcT2Q+I+XovGd+xeM79q8Y/tXjH9q8b/Kv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vkvG+S8Y+y8U+y8U+y6LxT7LxT7Lxj7LxT7LeCq8AdF4h9lvu9lvP9lfEX/cVneyk1pV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GVuIaDZZbKysrRsrKyst4e6uFwVwrhXCuFdXV1cKrgqOCrJbyurq6urq6urq6urq6uq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VXRrsaZKZ6ZNGQU4SMeK45LQsrFWUqrdK3VulWKsVxVQVxViuK4ripqp+Su5cVxXFcVx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7K59lxX/AApTMlTLxXH2zapMLKysY2hxXFcVYqgKEwaKxXHLYriuK4rirFWc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cJp6eRpsq22c9rI7Oe3sqgKltv6xurq8b/0NPYN8lTZdNnMKe06+bIyWVdlLJxVirGFs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5ebpspbOnl65rZqKylScaXVYUzVCsrK2Q7amcwsrbKvnp7OexPkabWtvN2y0gFRWjfLI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Hov91Ntxnoq5zsLbCirkdmuqKuevkKQrntG/lL/ZUr+QqYUCM/ua/kCeIEByVVqupEKf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Sq1Qq7KnkBtrq/3F0gV22t1fOct1fylCq5QeCmDqyjoO+yZT5odaRbE56Rp5Yxoq7Oir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GNsrv1eROSSkpHYmNs1FLaz8hRVCvDm3kqOkeRy8zyUzfPdXV1fJaFQrDYDPwhZGSv5C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XjZWOwxR221MvRCUJwkdgc9FXYVVDn6bOma6rHUeQqu+Sv8AJVJVs1QqZrq6urqquVcr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wurq/lbbSirGiJQzUyMUuipUKtIaqk9suqoVeE0W82LQnWU8k3GQzWRbxGSuWaIMa5Lo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Exmrsr5qQtHjkvCseGW3krq6vAq6urq6vC6vA7S0b7eWe+QZKKuVq9IVuqawXIwmwqTq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sI8xLLrAFU2U1XYyKpaNjGsL7CeSm1sY3V428ldXhRVVlb7ot5Cmyupg5LZbGJheFl+J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bL6OWmcjPb1yUjZEZCFS2SZU+O2vTNdXhZWU1LZVyXV422t1eNlZW2g8jYK2W6v5S2e2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ltVpceCkJJyafVT21curk6GE0YaqreEs11dbyurq6v5S8bQnnurwpC20ur5rK0LeQsrK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MBWU3KysrKysrIBTktwCXEIhH2TJcRtpLpsDKMxGil5KRzXyy45rq/3ZZWVlZWVthfam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OJUwChppvULFxndgsAngSgW1G31RCsa5qQmYBSzdNnI7C8JjZTELK2xur5Lba6urxur7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7efkyeAQnYXRLDpMRfc8AmIN+yFhtVNmcuqqqsJ5qW8t1VbqytsOkLbS2xurw4wsqbKW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q6urq6ur7fgrKytG/n75LKXFBoT2m818Jv8AcuQUrrDYW6zqhH48qSlLyXVVy9EYyhWy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5LZ5GNs8ldXhZW2N1fLZW+4hksrZbq/m5xurwsrGBfx4LDCxJcHqtzUrDed4qanwYPK1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pIKa67CWS2afCF4W2dss43V4WVtlfJZWVss9iPJ8FZWy3+5tEKlrBYkt1gksRw3Z0Wm6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uFi4ruKbo+G2ckPJ1QjI5xs+my/LG+ecLq8LK2e6vG0ZZrq6oq5LK3kLbeytlv56extd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zJWqJnkhgsaWmzlrDXddYzOSb9Hw951XKu+brWMswBNTbb0tCl49VMq2au0vmlwjeNs9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1ePGNlYKwhLzHCNlbJdXgc9tmTspbA/hCk/inunwTRxK0vwp+JikyVfrcJfEw+IqEcZ9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EQagtmtW0bq6rWN1dX2equsZyy1U4yO1vC0dExvnlG6vsrq+zup5bKytCfkhsbZbq/nZ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RxIWgDNjfmUJ3U3FaLcSQ6LxSpmydMF4Wm6g/gLDAtKXl+sNYKXAoKsDLNI7Cuylx2M8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hZW2F4SMOMLKysuGyIyccozWEbZb7G0JeTpsC/2WkeH8rDIOtI2TMNqLGcBJaLhJxbOB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9p4qmgXJ91o8eKw+/mKQkYb0JwGWuwkdreNs11eFlaE8lxtL5rZZeZMLZb+TnsZ7DRCA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nNB3CdE97rManY+JYGawzzYtL7Zo0Jj3/bqgzDP1jx7BTH2SgUw+bkbKbY0Q8nfJMZLx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s7q8eMbK2zHkrZbq/m5bAlVu5EuE50TsD4hOHdB3CydyJmU3rVfR3m1VpHwm/wAL6PK1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ANl9Jb1Kb2kgVPaVpt+imI0UslFzO1urwtCcbxtklC+xur7K6urwkrKytln5uysreens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YnMOkApXc6pTJO3vso6THTf9qSaGfRTQcU3BdhhrgeCDRfiho+E0yHVNksT8wB+Sez1R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WRU/sqim28Api6nDW9lS0AiFTPKN42j0heNsk4XjbNdXhZWz3V4zVlZW2V1dXjdXV1fa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fyi5rbcFM8yU/EeNUA6yxMeWo1fQ2c9ZF323UaEcfEq91p/yvgYZ1nbx5BaZGvMegTe6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WDh/affoh5uRVKhUXXJIBE5AYU8hLY9I2zSV9jdX291f7guuHnieARcVj6F3u0R2T2C/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IzjKZTXOthYSmZ/BZ/CLvRoRx8atZ9ysb3Th1X0d/Qhaf2kMR5mdKa9UfOTAhI35xqjA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NIwtmn5K6ur5ZjPXb2VvuPhlspNuVotqGoPdZqmbr4kuEwgH/aWN9G+kX0DoO5o4bL4l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Ub25pgYJCyf+khYnosI8nKsPY7YeQm26rRSf7wnyyTudnRddjXNeFNrfLbNVHYHNTJXb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xNAtI+i+GN0GaxMR3KTUxjBRo0e6aXYegbD0QdjYeGGmxnVfGeP0r/pmf3/7Ij7dyj0q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HSIbNOk2c6IfZYPsxwR+Jvn58VrBSdZdDCsKolA5Ouwtnp5o5abI7SuQbOuyqqRrtL5r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RM+FUBxLpJuELlYGId8vqtL8JWHhnwsND4YqR9WF8fFqSeP8qR7KR7KvCixZHiRkwemk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Ky0qytLMPIGBUlrBSNkCKhXMOYRRCCKp5Gmyvlpsj58fcN1RWVoVKpC8eKuUdZA/iKpR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CaMWgadIpr32JoOinycE3BbV+JX0WKHGQA0pr4rwRhi3QJsuUlPnVT5otwz9a8e2Uz4O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LopiEijLLM+yJK65qealsK+XsrKysrK2W2S6urq+Wm1rmplqrTVKFW9lRyuqoDgmg85p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g0LLdUaSLrofBLToYd+bloO0dE3kF8drHOdwK0JaxdJPY9sjOad0qh+Uo4jiJiw5pz37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12o8pIqllRTEZhA9FRdcldnXyk9hUwsrZLq+Sy8N3spuw3tHMtVMF/7VN2E8D9Km1jiO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vLXV1dXyWW7G6ur5KwnhYZlz4LXxWDtVauMw+im9k2821hzyeiCsvxBUuqjSHREqfWqk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BP2XxGbktVYOJjCYxXr6X9WNFpkAm/R/o7Q1jbuCw8HAo8iXYc1hOdd6Y/8AEJqXonB5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3c0uYkm9tl4DFRhb2KJwnaXQqThIjyghNqoqIQKk2/OIQhI+esqCF1fPfNhOcG6swSi3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uj/dO/6Nv/UfSDvfScSw7L4uJPFxzd7v9FZfSJ8v9VgkcWD+FUI4n0B3w3G+H9lyrP6F9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M+nM0f8A3W7p/wBl9IINCy48zfPbJdXVEMT6VV34OWUvwtTF+RRa6jhzRieykLw4qoM+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bBP+1omvZOlaQQpJfBY6WAHegX0RzbMxAFiPb42M8yT8XG33f/ZJ/wBJx0H8WFS/CZIH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N7qc+F3Q6T2usK81on38tNsOq4QpEKQjLLVauYbK6urwtG/kXH6ViOcA7VwBxQ/6v6Tg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+a0W/SMEAcA4L/EsX+JasbDwsbSe4UElgNfjycGAESPJf4j5Ff4kfNaOLjMcOqkz6Q36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gsR30L6TohwrgHj9yaIMgKk8lTFxCfxIvxDpS3M/xw2tnQkJrT+mYhtu2ki76LO062XA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EJEHXunDmUS063BEYo1sT5J/0fG38Mgg8wviYnhYapTBb/8AZr4Yo0UWJhniE/DdeXz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4u5bBp5GaxA0AkO20uPDyBickxfIF1VbICJy8Y7qsrKytG6vCyt5x/8A1uE7E5aJkv8A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6CfUr/05q1f/AOMwfVOZh/QsDCJ+0BUJjXfQfo2JIS0i2pX/AKZ9G/8Avov/AEz6P/8A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9Nw0Rg/QxhP/ABA57eSps5uG8ZlT0XAc8M29Ed+XXO9p4hSQMrVUtD4jkS4Tn7BYoPOM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ogdJ9eqxGtOkBxWE7mSg7kV/im/tTME4vxcTtZN+g/R/7ygBvcUD0U+CeW3nMIl1Sdi7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hFGBy9VLLUVgE7N1/oq+WuxLtHVHEr7I5yWlhPHUT2DkBzWs4E9UWi/JYeNh0e7eENFu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n2rJ3ZfR2DfuVLkviG/BH6Q6v0jF3P8AdfFxKvdzRC7LTxHSApNabGyEpTPHZM6tl9wn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wl/R9tgB8XR4yknYbXUNZrDZogcKKuZ7ukGS5r4+A+guEDiG5QZhYc6iS0bDipAIJvZd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Xcw0KfMIBx+pwhVfFxRqCgH+kTMyCkKYQsNnhnk+SG2J8iYFHKZiFY9UQmqZtkkprguW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w2iZWjhNDWtsFp4jdaUqFBzQZ90GkUC4KysFYKwWi8AheGEHsYA4JwxZEGhovDapE0RJ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ojkUyAwxdAACV0yombIYTd3itFtghD4OEdQbx57R3cFNOx3it4reK3liF1ZKnkSpGBRR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pHIOWQmMlT+lAG1JTRx+0eqKqqbfH/USmFFyY4/aKbpWaCgedAnc6GPwsPxCL/h2rh0T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Z+58ke+Qooooxm2NMsgpCAVP6U+K653UED0zUyTC/nNidf8AZdk2dGql+CdQyKnKy0eB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zzNxvtQsNyvkvsGd418ocgjMRvmPf+la7ovAJnaEs52ExfRRU2BTMkGi5WIw7wqtI8057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BtmHqpcjLZXhVYY6bYxOxCEQqKuUwKP9JgC5WiPUwCZCe3wj3RTZqTN0LCIndS/G1HoU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I31R2hHKWauzdnkUEEIBCE4UjrQ1YAfeZ8/8V1+EQmT5riuK+17L7Xsvteyu72X2vZc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XFcUzupIhU4ph6rBcD9lOaDTyPduysVZN1Vid/NCIgYDJIoz+65HEZh9XlV+m4HsVX6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OH/xFf4w/wDxp4fjFuGN12jdf4t//wAa/wAW/wD+Nf4x3/xr/H//AOspwY4PZwdacLLi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T+7Z1zHoRB/eElfyWH6jazVdsYDY0iIGDRlkYd/unCbisa9pnR1eC/w/0cf2BeHg+wX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j1TsTTwpfB3us14+H+5eNh+68TD91V+D8likSlpH7gZkd38i9NRW4t2Xk29HhEPlLhLY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wKEJ7MowZmr5O/l6Led7q5+6B3MQsUbW2TEH5UIbrlunyblpc67PE65aqYidkfiP0TwW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wCairKwVgrK0Bnv/AEWe8R2WL+mFI/6wnPY3RnHgq+T7hM7S2bepz9cxiIHMM5gIH7ws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ZWVvuB/fI79J2fWFaZXjqgfKt7r1OyksIdNhXIMoR2hRgEUdhT7u5RP3A8dsg2fXjlou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jrs5ch5I5TnMBA/eP/EKkLeat5vut9q3wt4S7qjh7r/n7gf2yNTu/kXI+W7tGyE0/bHy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rlcfdW+aq1brVYKw91YKwVmqzVut9lZsblXV/NH9OQd0/uuuUS2FqrkIDqPJyCrHDEpD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K1eI1eI33XiNXiNQq2XeITjsjkMTtggjAfenFcVxXFcVx+4B2MBAI5a56ZWFrSeFAqY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7CvAxv2FUwMT1El4DvcL/Du9wv8AD4noJqX/AE2N+wrWwMUf2FVa4dxkurq6vGWIxzx2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Kq13spAP0f0oH4eISfylYOhg4lOTCpjAxf2rwMX2XgPXh6Pdy1ixo7xcTwHknbYQMB9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Ar/mHBcFwXCHBcPO4cAjD0VFwV4XXBUyfhUlW6nOea6vC6uVdXKutZoPcLwsP9q8LD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o9lQAeRxTzHkDtwhA/fFZw4riq+fw/1ZcN3NkDO/CAJB5LiuKNXL7R9Vun3Vj7wqD2Wk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QrtucBNHqdmEYhHLSJyiAgUUPuy6urq6urlbxW8VvFbxW8Vc+6uVc/cLSODhARwT+WF1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mPleasqnKwbMZihsggghAwCOUfcdlZWVlZWVirKxVlZWVlZWVlZW8/iHEnTknYbJmtZ5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MmqQYzWIDfgqwqh5bn2qqD3V9i0dNk7QE2jOUIVVFWBmpIQEAgij96/8r/lf85OC4Lg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b0TkR1yCX4leIE11hNDHbZTwLqpM+RQc4SMHdsgPkrqi3pdlra3faS5bAQJgMghWNFrR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cVXz2KOicsT9RyO/UpISVIHvDS+zwUnEaLjxTXM+ytJ8mF1BNAuxXuOSX3EE/vsBsjGU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I5j95f8AK/5X/Pn3fpXosTvCqKxaKoQk0iDXUA4rEE+KDftOVbITcdFtgFoYejh/mQGG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NIQJOsYXEB57jJTkZDZtGcQOalFWBiYhOzO2I/oodimJ6McUflh0V02vFOU2ykBdA3dO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wvsfsoYeGzVhhy/EnaRyDYV8tRYp6LWqqHOeyATRkMRA5pXhRGJgIHM5HYD+imeqw16R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YUsj2gO6a7TlISK1QXDgOaGJjG9JckITNUaEEiN8w807qdk1ekQjmOfnAIowCOaYRR/p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sjOMumSQMgiTxg6VxUKvEzR0RdeqHeBQ7KcSPNUysHM7L0T4jKInOYGAgc9P6Twj+ZNP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TkcgykOEwpNEhAoK8e/n8NvIbJyeeuxEDsCjAQKH9MsPVT5JmRhWJ3yNidGhR0hrtunt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iPP1VAVaUO2yJPPKEcggUcpgYBCB24/osd19Y4e6Ycr+U4VgYmV01xG9qlP0KzcVIu6l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HXzFlZX9lx91SUQn99hJE9U8uEkMgRyiBRRRRRgYCB/pxrhfRTD0GQFHqBkKBeZLfC1Q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ms0SC6y13hUkRzg7vkHkbrirK+y7InYCGLNsqc1zHVSIIVNgIlFFFGIQgf6cwz+VemVp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NFru9lPRHqnvwtd3SwU3uNeKaBwEXZGnbWjTavPIbKXRS5kCNCq1VdVURyiBRRRyBBH+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cE9FUq6ksSlY6xEuqY3DGoeXFAEgkVPRBxEp5GH8QhWyEuGe/l8T22JhhDrm1TIqTpFX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EHdDJhHqVYRdX7McIkTZNOxZyFlhHS0gSg4EgGl04OM5WMGdUwngZZBkuuOzrkOxHU7H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QrXCodiIn+nR3Kxe6GQdHK0KoNFG9I6LhMIEOoKyTWjddWS0XCi1YAqRdSJQyjzGENiE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sJKhgMgzFV/pl36liDKf1K0OkDklGUKQupT88ByGxC9FibfmtaioZxEDkMa/0vij8yx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eNKlH4m8LyTmtMnXWGA3Se7nEwnx+4He2ycsQ/m8lzXLKP6cxh2R7J0Ssb9KCrWAQnyg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HvnOVGjim1NaRKGQ+dJ57J5RPlKFVrEZKf0xiDmF6I5MRv5DlBgALkppxHBztDgg3VlJ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1T6cYFNaBOqIHOFvN2KsrjYiGIeh8xdVVMtP6WP6Cm5R1CqFSBn3TYYTJyJcsAS5ia+k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Knqptlp/yg2RPQhHTbouUm3NJoxb5PirLgrwsIT2ru33DT+h+O1Z1mmHKCn85lVoYV5J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Z6NaJwHog/GxBKVm3TXM0tF3O4TdMzMH0nRCY0aIygCdneFoXXHKfJAdfvcK5R+7grh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7psZuogAn94XWuaIXoYYrpz0iiZ6h4KbhXotL4Wl+ZAAUTR0gS0yKbrGfdbxVyr5rQur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7ELDHX7qur7QEQM/JWVlZWhb7lwP1hNTDCkAnRujm0g0TzWVUO2Q+bqFf3VKx9UEwch5g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H5rsmnqqxmvRWrE5Jmy1ANHqgbTgEFJUi3KPPVCEoHoB5g/cV1dXV/N2VlZWVvMzRQ9M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mA6PJYYfWdU5os3jkMa/cvonLF7/ANbNdzavQQEo4Wwf8J+s3kmYk6tN1oSpzQbxMdVj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+E72XhP9kdJrgrKytG3ninJ55uP9EcVxXFcVxXFcVxXFcVxXFcVxVirFcVx87gH8g/he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KmbLUcCTRYo5sTmubpNKm2uGeHJMdh4VBQngvrXaTuQX1bAFUOHc5JFatFfJcoydJbyu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bzf2r7HstbRU2ta5vda2HL1W6rLdXFcVxU6q6v8ALYNHVApzvX+i7q+yurq/n8D9KcO4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TwzIJxJLRLgsRo4IYuJq4UqDmtDC1W9FNxkjojSK1ZN7BBnxXjmQbJwwsTEDBQa5TGjG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WJKf4iqYmIP7l4uJ8v8AZeK/5f7LxHfJeIfYLxPkvE/yrxB+1eIP2rfHsrtW81bzFvMT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GVMBbg91u/NVYtwqjHKrD7LdK3SrFUMvTZYv6f6Jvlurq6urq6urq6urq6v53C6T/lPH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jrknGWNP4Y4LEdKVKBPeR9W35rQHqi9+6E4vGi37IRgT/wB7F+Qgzonbf6Oen+sBkqt4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fNfZ2RHOQ/ogeTPnOzisTusRn4bQpB6MaIQ1hNHQnNyny/lVVN0R+Jitn+FvNF+Jot5T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KZLS3mCgebQhWS1nO9ArOXFcVulbhWq0hazSt1yqHLirlbwWG7DM9H/dO7ote/RK8Vb8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C4Rps2pg5n+iBsrfcuIPzrETz+c/yjHE7QrApsZ8k1vqi3CEytdzW/NSBdiFTfo6X4Qp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Vn7rD/SmkLeat8ey8T5LxF4i8QrxCvEK8QrxCt5by3kazTu6BGjbivsLdHutz5rccrPW8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C3mlbo2DU0LCHfzA8tQFbp8yPu/HHUJ/ZYndSaqggQeOkJmqqnS9k2G7IcytCYJKcnNE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IwwGT5KavELC7L12xgzJdXjuhbqpTYDtADk3zA8oCZrgmkd1LDqeiDsRvmB5/kt9q3gt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FbpW6rLgrK3zXBcFwWO09F6Jy1UWuugndYXQVKoHHOj04rUbXnBx5GBd6KluGYJnco99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Kf0+66gkdFIKZIQpWSe0mTjZBpfpOJ8wPPGSrdATX/KAHFP1igU13NS4wlP5I6V5KfFB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Ggh2XpChqpc6EoJ3ddVqUHElalXcXG8KNKmS0J7jyVEQ2gtmm7egP1JwjcK4Vwt4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NA8kUSsQ9diPuO4UzxUhpeysfZSE7+StmHkzsyUz9aapg/aTViopiJj6LE9UOc0eyxB+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dUOoyBOHVab6Yf8AK0WiQEKKqcj1Km6U50ktD8IllmbBTUzdHo5OWsqZT8VE4U9HrmbV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i4VVlZWVs9IOkjtbedoqn5wbxlWU093MwbkopHZ1Wo31WsfkuaOQeTO0H/kTF/cmFOTu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UdY4neDOrSsI/wD2yYpqXSL3YlMPj1UgaDgIfVsWphuVBJF30h8+Swx0mqonmcrygtHg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HILxHe68R/uvEd7rfPut8ozKmHQ4LgrBbqYNHim+q0w0TBW6t1WgdAe6JxJzV1vLeW8N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zllf5poNi4Ar4fwhOiextgbKarAKqlsQ41nYLTxqu5clYKymxEhoDuS0hEeTO0//AMgT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7J47wdHGCePzGDvSH0f2WHgvbcyBTYGE3azuSoNEcyvrcRzl4Y9VRoiApchJOKOVjU5y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lKNY8FaJU1h/qC/uWJ0E43VCr7Qr0RgNuPN/8q3yVzf8Sw/1ovl2TnGripczJN0ea7Kf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YFMlYPHXyx2lJkqjAe5W433U/hia8Ie6IOF7FScZcwrH2VGy9F4bvZeE5aolMLw/kvDV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zaB4TMTixwKHeA7w/PxPJcgrz7LdcrAdyt7Dkq4h9Amt6px5leuUIDknGB/TDFH5jszBp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JS5qXM5qlbyq5b/yW/8AJb3yW/8AJb3yVz+1Xd+1Xd+wq7v2qcz7Kr/kvF+S8YLxgqYq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be6vClYa7pCvFahrNNDnE+qb0rDWTjzUgqX2T1rOAUmkGEgNIrw9FB3ljsyLonpNMewk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NEaRRJdVOtqrdCcCAJCa0ZBSMryWG0GhCLQaK4lNNkbo6yw3T4hPXqIBy+IRTh1RLitV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4OdpcoE8mmDe2UIoNh7oLFp9ordVKKpVHKjh7K7V9lVl7r/lWW672VjB6PbYy2AQTB1hU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YTEeKsVpaJkrFcVx+a0jOS8T5rxAvsrgphdCFSimCq7UJveMgPmqhnvNALRZISqpOIJ6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KwUnu0+qBK1cMvRDmaJRGxcETimnzUsJuI3uEXTWq5rOpWs/TH6UAeaAA4eVKsrbH0Tv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XoisX0RTu0B3WAh2gz9S7hNTuoX9oKHJBrauKDeS+Hh7oUzV2bEPOQh8srnQAyPmQrjO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fdc05FcR6pz2utWue2w9EFrToqOKoWlVCGVyPbIcgHaJ7qcJRKc47QIZCf8ARdf0p5d+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1ICa1cOam4aKaMMTlyVHuavrJO6p2wbO01e4V5dUTpF3dOmteejzktWykEwcQ3ytVcLe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n/VYfoivSDFio916L1R9Fgn8wTYMPZNQ7Jp/KEP/ABqadi8LNUmnXdZaRmp5HFAJo5me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pEda7TLLR7lR/wAkJOFl9n3U8UV4ALw/mi4WLYS0ViFSyzOS6urxqiihBoQg4xKxD0zj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pyECu5y6LVu/NbhVQdibfNYglUtkKJ+kQJhMxGmnRSDJn2VB8yqul2W8SOq+tZXsp4ZW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kw3/AG20MNN26Pso6NFLRkxaqmU51vKnZhP/AE/6rD9EV6JqasROTYO7Jh5ELD9UE09A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9Cl0IQa37VFLgAvy5gnGdk1s7BE8hmYE4oxd3Tf0xcSKE7EFzi1/QL6175dl9V4cqQ18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L4Z3n5RsppxXCFihJCBKOndatAgnd8giE2XJa0GBPmm6CMCqrDELFbsCekQeEH0EbKyt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0ng0VGk9lLDwNHq5BsxPsjNmkqOk/kYGqut5XU1dSXGDm3a68PDLii4vwgpYeIS7pZTe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wVXK6JmVSfm9JVqpV9V9lSm2S4KjwnnTbVTMvdTbdTdolTACZyU3kFUH+VSk6X6V4T/2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Th1ctI34LRbdynllxXZS4lOnzT8oQCMSnd0Jrd+SsPbYmSJJg2fIr0T53mvo2H+Fulln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6q8lvrQmt5XKAHBaM1dXQ1hdDRcAt8e63x7qbniSm14AXiNXiD2TQ0il05pNSgZ2XqjJ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KUkqD5Qurpx5wtNAAQPXII8PmuHzQgH4ZDm8iFJ+HI9CiTOaqT7Lcce4U2C9poE3yesD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qbhWFOJT8jvOdLKwWlo2R1OI4rd/zLcPutKR91uO91uORdolbjluORoUHy1ZKzk7RmJc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Cxf1GBlbKBEe6mh3yhFAZD6JswqbObmCaphhd4Pc+ekHf8p/QSy14qpXFcdmVVyv81f5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3vmt/wCalprxfmvF+aP1iB+IfZeJ8l4nyVHrfaquC35dlLSK3yrq63lvfJV4Qut5bwWi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FZ/7VRWW6rKxUzQDmv8AhcfZa5A9SvFiWniaFSNIVXIc0TwsEMnrAwMG9aQpEdCn5Hec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5O7t/iJ7GLon9SI7oLE7J36kFLqns4F01TjRaRzOMHnpKDcs16oDJ6IHbMTu6f6FPdzd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QzHDIFZWVkYvTan3W+/3VcR5CpiELxCjN/yW8iSVcpo6Id4dkKq5QkSqOKJLjNb63vkn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1uKUgrKQaputwQReQJ8ETxgIdypYhk/8So5pC1nNCk2jRBuT1gYGDMR9AKgc8zXNEi66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yvmf6IeixfVO/ti71i5Wge4RCkj+lYiCeSeP+i0k1mZ3ZOPWH90AMrym5Am9kSLgqoVi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W45WcuK4q63lvLeQDTWGk6kxJDXaqOaqS91w94XV9h6oBBXV1SqdRaLQS48AtL6S/Q/K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/wCMhRiUIFHO1FP7RGV/VfaRImt5yoSVvuWiDfj0QA5IBU3Qrj3QrDVaT2Ca3iBlkUMg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2llJdQBTFrCFVRO8mx0hrVVR7LmERmdDFHUp39kTEw6J/ond05NT+yCPUr4f2pTTnZ5Q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xCYXA8aqTqtKu5b7l4hXiLxF4i1XzW+FvhbwVwuCsE3SFLJvZaLbzW4txT0Ctxy3HLce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qE1UreCuFwQx/tu3eyBWLp8RIDIYcoNHMxcpBTJEWpqcSh2RTpcUcgj6wdB0HE3KK/M7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+5DQw3S5myB+kun+ULRwWBoFZDNW/Nap0gpgP0RvUsrlVn7q7vdXd7o8uZVBXmY6Lq4Z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0NZ1eQUhqs5Zaqbd2FtsHPLWd0PiPe/nwRw+VkBpaPUJzG2HEqefhJEgp1eSuFcQuFcI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Eha2IXH8qBHxKKbtJarq9V+UBY2IbnO0dYgcgAgjlaieiOQd0c8nUTi22Yd1hnkSFPiM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bEQGQJrBvYdCEW7+L+EcFp4zuw4CNlPorKyssKakrJzlxXFSgwdEJ2R7ql5I802fOJgI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6dhdUBPISU8Z3w+nFT0dN3N2SeH7KThLJqgla9Oi0ZURd9FofwlaOI0tMK2XTLNhqpf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7AzRB2wxsYfWGw5Rw500kQarQb6lVIEK5GhGkwtJo+r5o6xC8T/MvE/zLxP8AMt//ADLe+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eKlpGqH0P6NqsbvuQDGA9St1vsj9W2fZFzBIhHD4z+S7uztg3qncprsjlaE8xk2HY/7o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uUH8wKMvIOMDnsfZf8Q6ZKWVR/lVv8qkJeyqGeypoK4kuC5qgVJK/wAlvFCs1ZWRohQo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dAhUgMPBbMmriqa2KbuzyNQtxbvzVGDLo4jZosPoVLbgI91OJ2E5cUGyCBO4wxkXtny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J9OCDbzqrJw5FGDe6cn+q/t/0izumQf+o/xF+L10V8R28+birFWj6LD9Tnaim9KqqdCu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+n85JNC4ZCSjJqq2ImhROcOWl7I1iS5WWrGS1jmJRRzSUpKysnUW4txbh91PR+a3Ct1y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+FceyoWwsiqlXRAVVMN+S8Jy8ErwXei8F/stw+q3SpzHup8Fo6TZK4WjwQpXut0prDv3d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iyvpt5GARidhpcJpo4zkmsF+J5qt04tvJBSnTkqjV5oy4lEukmAcoPUpKwQTlieqb+n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in/qP8QClx0isCX4Rlw+qYOmUIqcHn0Vk5TQlEZXJ3dO/TsSijEQ0eYITeCIyGIQyiLj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QMD2QR7wNVvfJaMx7IjVPorNTiZJg+HM6K8IqmDZeEfZOkw2RJTQ7DnTksINbJrdc0iV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2GxEkWOu0yMZDLLjl1skjx2QQb1RebNVlNOXRXCuF9UQ3spOxHO6Jrvox0AWzCrjH2Ws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ifqGpKGmWikrqek09kdHDcfRYeoaIO1QBzK0QWknknNcRMmdFR7fVWB7FHoU1mJMaPFT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6BNwx9hskO0Lq8BByCHV04HKEU2JTlLoQg7mjkESjlK7FPBAMnECnVGUCijknn9E7IYF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IRyeqnJBOQRJRRiYP7Jv6BB0HjoiIY+ORvaoQgTtK2Tz1j8ThiCfrDRbllxWnLWUo0Un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YgINF1oqqonIAXcZKTlN4Hsp6wlyMlMsJPdYLmDVcCrJpCGNit0i6ymxrQTSyA0rlSAm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JhLQrIsZSSun4kuFIO5CkP1LquCkzTn0K1jiDuxaUy5/Au4LEc6rjYofEeB3atR2CfWS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8Rvdqpij1VC09iqtKqiFhwKGUpuQod0zond8jcxieycE/vP5KXTKdmQq07q2mfYKVAOQV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kV6xCESiQVUwEAKUg7uj2gUFZGL0ekhB0MTtCQuVh4fIQap7QQqgZLCf+EpoGX+EDXkZ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hzuaJnakevJS4Ixny2NEyXCqE75C82ZQd1RSEcN34XRwm8mhYQ7pnSsAOQiCnnqrqR4o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SLyZ6VlRY+E9gcCZsog3gpHDYrEdip4eK5votTHBHdVaH+k19b9Gb/C3MQdigROXVBMz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RkpgYhCeDzhKAyCBj6L0QBs5qHXK7vmm2HqgENJ2jP3K1BLqipCSkxpceTQvD0P1FfW4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K8FqozQP5UftM5oAQshMKkXThxhr8kZm+SgizsIOjLnJP7wMHQ+Id3D/AJQ7wagFiGUz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azqVWK6ZAqBI2U3YjyS3jwTWu+FiaXogwC45pw/CpzpzkqGOGIhP6VgSqw1pqY0gOZWl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+PVCch3XCNcvTYBHFO7w65AgOPFE5MQ8hNbq3UFgz6rEcZ2g6FU4ckYMKeekaXTmmsqJ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woFM2C+IbuchGjirqoXFawHspABN0OaHfOVMqkaqiICxKfamv1ZB3jdXg6M0FglvMhNc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kd3irIIaVX3DeSdiGbnLWPoFoYQNVpfSPrHcuCkxoaOQh9X9HPdxktZ2GByAiQRNapOg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dCmAFut91uN91ufNeGP3Lwx7qUlcqwhQKQkrlFCBKvDDHNwRrxV0FeHdBh3zV0QpoDnN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VmHcnRTgtB7g06PFMAIOqXUQ91iYRFMQaXrxWM12iy4LkHn6Q44M9VrxMkQ7NTzHGb0Q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3HR6Iz3kZiA6LqUdHR2B6bCSDB9kSyYQNhrZnt5iDe8MBfSOwg+OJ2iE/wDTEp/dOP4Y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E7H1gBmlWSsVZWU0SvRO/wDvBMOxvkkEF6p2a6upQ4LpBjrUmEXmpKrDSePrHfLJNxkO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q2uf8l9XhfuX2R6I4WK3WNlQlUJVyjMq6urhUNVdqEyJKSvABGMua1HSW+Fohwmt8Krg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t5K6DeSYTu4esVeIhjPFC0JjCJaomFiaX/7P9k3R3nPDUfiN0tdfVsADm6MMJ3Kik8/V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Kf0CMKrE7Q7rvAcFohyB4cFokVVTXopEA8jzW7I5aAnsqiSbscFnCc1oOxmh4uERpE9g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+mcpneGGR+FY7zDE7xnzGQ/pyYg5FT/FWDQOBTP1/wCiPdBU2B/VAbK3BbqGiJFDsmmV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EluhboVpK5VyrK0BJy3/AJIc5JwkbImZVCuCqt5byurK7lqEwAO7xVpNbqtEZndZVUX1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l3eio74Y/KtfEc7uU2WJpk3hRbjvZOxcRpAaKTRiUIWMZlpCKsVun2VGO9luGaqwp0h8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P3Lxv8ykfpA91/iPmq4/tNT+MT/ai74h0R+Rb7j/AGohrq9l4nyVcQ9pLSI1n1XIwERg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NPRbx6I/VHQBoRxTDj0xDKxqF9XiEz3NNDSxMN+g8OkKXgJYGIQ2ZKxNMaOLPd6RxewK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wlKvVHFJny6J86uaNKa0vsuWjO2WrQe4yekHKeWYJWk0ShJ01ImZanOa8y5Kj/cLWa09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kU2DP0lPg7rCT8N7SqTmOipaEkWreCqYfFaNV/8AKa38og986NFk6V5iqbsAin90UM98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xCZCUHDrs3hl0TOcQTSdSizB1Qq1hqYbitdzW/NaznO+Sphj1WqAIP7I6/sFTS9lWQVX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ljV9t3YLcA/UVpaVuQRo32XAeyoT6L7cupR0sWXqtXSPVfWPDe5VHE+iq5az1QudCyqr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inn/AFTWfZu7stFtQOCqZLnkIw2h2K4GaxGfSCG4buaxHMDXMYBUc18f6Xr4j6yPBYj5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T8P6UPrcQoM+iM/u5oYeJxkCCE7D0DNxkDE9hlxP1HO7qpcFXKB0ByFSUhn0eBXIrWIQ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ncoSNWclMWhiWui8+kMP1WIINxDwU1pYjQ49VXCZ7IhmGBKylHVEyi7ErLgt0J2qJAIQ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ekHo7VvcIIniICBOUxCEPVEQEDkELIuJ0MMXcvhYFMPieLlVUQbzTeQsi/CIBNwVPGf6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xzyPFaoAVcSXYL7TlQtb6KbnOctVsvRV0iqMRGjIQ8Nzz1WqwMHZfWvefRSZgy/M5a2N+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J5KQ/F0C3ZHrCiOinLSwnaLl/wDlDRM94LVcHKhhLhD6VifCOKXfh4IP0C1tNUr6UcMa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cXVrwQq34TRWa+iAdyrywMN2jL8SbhyaADotaBwTtFtMMARd7ZcX9UZnZs7SyP2QLeKr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3rEdIPQg3o5YzYEFN7KSMnaEuKoqxoq8U0NaNHinOc99raS7QOaZBhOHyWr2TuqI05FF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Jd1bEC/7i/7ivie6/wC58l/3FfE9lfE9kRr/ALVvYn7F4jx/YpA/Iog8VXGr+lUxrdFL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qmOxeNhrxWFUxcNeJh+632e6uz3V2fuQA0fdWHunaTaFcU34YJI6KrCvDcj9W5eG5bjk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SMgwWaLKZ4KZ4wB5IHOaqlVw90yWyGWslZOoVaNIUKqtGeqjJAQK43Wo51OM1J+uOqlP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Zomnv0WyebLDfoaDm8Oib+qfzTiGl2HLSmE1uFMtmC5fTfpEt0aLOy0ZyrrJ2L9kEu/2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zZOdzcUBkxv1IQ6bJndM75H7KQWi2Dv1ImSbEweZ8ou6VT+rYtTYBAjgqx0eSkE6ZoBC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kTTqtYURGFHV4mSm1xlpJ3dUKutdqm17h0WqWlaBa7vKmXjkpCl11jRDSFYWhZWVWhbq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/wC5Udi/uQ1sSp/EtXFxJcarxsX3XjYnuvEf75H5NHlG6/3W8PRc+5WrIdgqvfLuqe6m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PstXSPotx/sqsfLstXDefReDiKRa5vdCQW7/AJgqj/MpDDdNbsvUKqMgYXVYUVkK2gUE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ecCn6RnIQwJsbpaXLunN/FRDC6STRhuBa0yAPJA6RvQBY0vtTl/C0DXRuOBCxm/Qvo7G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m81cYYp5NKfPgr5HdSENo3um5H99lqqkMQfmg4dYmGJEjmFhDg4SgShl3VuqgEcQ9ISh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yc5kmg8EJ90U6a+sbIA3Tni2Uf6q612erVqu9/uGkO5i4lxDRyWiDNtprmVUqWGdEK5J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XPqqq8aORBMxHWUmzC3nSQEBregVp91ZaQojzhYqxUpKapG4R9U0dUUFq0CCaOkcV0fW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JQXAK0RJszM0jij8qBc5uliVMyt/C/ctU06K64IdYz2QTMj+6GxtNXg+DhE94YsueTDP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TKS3hVBwscjtiZ1Wr7LWgEDploPAhODzM1TxOanWXRVqqiS1SDEhUVyteqt7LUcPVVVw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D3XD3VQPdWVlZWVirFWK4qxXFcVx9lx9st8ghRUcR2hvulynA0UhZV+aq9p6KoPop67S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wVCFuf3SQU0f5hRSuVMLhCiE1eNEDOycU0BbxXayEjUiqAyOPM7A6NOOR/ZMZwhqGQUn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Yb3tDe2SXHZYTsju6G0xP1Qb7QtHEr9pUWjCY4iaBHHYYY/LLIe4XRURB2TU1zDKT6r6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jymqDRPRapDlrNIV591rCXZNI5ZCCqFSmtcAqkx81SRVRsuK4riuK4rirwvsn4tAxsJC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VBpEKQClpSV5q0Ann7ICI01Yy5rfWqS5awcF9v2VNJDSbRSLh0kEVvSTAJg81V7/AHVd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+UPq6H+VVjkNUgKV3BbvsVQH3U9By1cOvVbg9wpYfw2njrBaem2fKarNNA4lFWyN6naEc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jpFTOyw8P7YiXOttTK60ZjS7wsEdJcVREyRIeiXOBB4LdEBpmyDQZgKss8uT3D55Kc0G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FisVv/2xR7L1V1rBUIK3ZHotRwK0XCRCc/Dp0UnN9lve+WinP3WtZC38Kh91z7Kysr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WGOhK0WL6lulifiKm90znm7UbzKDWCTQirQsrRb3hpnEbVSa+fohrGlLK7vZWd7oHQoe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t+a3Weypo/tCBLhylJGTiFVxPrk1iAnyM9Urj7ImtFq5cMdNq4cJziU0IwmbbRveMuZ2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t+aqJd2Kj2Kjh+5ariF4n+VbzfZSLwFdqq9q3gVqsLlq4bR6reA9FrYhyCMhY1jVNH5k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6hPfInSWIRMGQgZ8lTWVRCjlrhTbaSHZTw5dlVpC1TJawBV5KhhSNCqj1VT7qjvmt6a4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uCsFYKwVgrBboyTWHpWmnNYRei0WiZO8eaJ+jv0fyuWthO7iqqJd4arHH0VgO5U8R/sv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79qv8k6hK3StwrcPuvD+a3PmvD+aGrKSJQqpgXUuUZK6GiaK9rxtBkW9k89IWOkTaAjK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YiUXHgESuikLbRuIBqzi3RlJVlshDSeJhSshoOCpJariPVUxsQeq8c+yGliu9KKukfVU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im9tlNHaA8gtU0VDSQga8IVVlSI7LRIkqELd9l9W6a1mlUKrIqtFq1EKVyXUnzVwq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c7rKDVotE38AiXHSe68KK6otfFYFvud2U8PBE+bqrekvrC5w/UtVp7lykbheEPZeEz2V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FXDw/YL7DfRSlwTu0GBHvCsdDDvxPJSFsrB0yO7w0QzW5zVA0BabpSi0dkdr9Gd3gUV+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32xyAi6mb2KsFvEKmI09wpulTktZapIhQQq5B29KskctISVIS6522cZp3GuXFdxDYT6II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KwB/LG61gtUhazRPotR3utZphWvdVEirhy5ZaFVVSpqits/pHNpaYTWlxMJlSwwXLr0V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BQVYVyclPhKSNYDmqBcFdqriNXw8CrufJSHvzzDtk/ugVqPQw3ykTKIwgwHW3trNYHSc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I90NqYyCDCnjJ0RUsrW8zJWU2tNealxUp5qn0WGJEV4r6xwb3QIqOeUUsViVN16jJi9l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0KEuKajSuXmqqkiqtkV9W73Wu0y5oLVNJWUiDLmFQjNdWWst5TmFwjZWC3RH6UznhxCr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BhGj0otULWMLIJ80QF1TTKRW5814fzWtJquPYr/hAaA0VwQrxQQq73TpzlyBW5/mK8LD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KgzmLlWEwOKsmavGIxK8XbUrsMgHIbark8dYDbCGkbJxyNPSalZEo5GO/CQV4lRSqnR3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jmtaie4Yr2t4AOVcXE/cVq4r/wBybhYmI+R5mDE+tBRfk4haTTMHIU4dlP1UuEoFYvZc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pEJvdGRXOFR7LVKKotVAPqFrKitI9IN/SEVf3WsFQwrkJnZUKk8QoYVBXGLW/iBapcoA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aLd2DwjxW6qokOICGiFiAio5KfTOIMCCHdO77IJ0T3QhImh5Jxww3SHE1TQGgQJWJPpL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peJxHU0rDJbZTDNLC4yutJlQtFykfdSJW6cgHISTtG6194o5msLZtHJaxcPRHWd+0pzc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FwhpjEDugWngz1ecCnYLj1bkKmN5FdhKLu0B2Q7w5hVoqVj0XqqKtVULUKtDkp3CCBVF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Cp+S+rPuqtMKFaw9lQqloS5oyhVUK4FVVp9o4TvzLEb+ZUVLrQae8KhFBwCOtJASTZJ0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lakKNVRKFINg3und9kMohSi1jNqZPnByDvxHYaypG6MkTzMGQINxtLq6YzmVIQ67TUYD6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1QUQ+MxvqtRgHouCtEjgphcSVUZ36QhpcRmx0V8TE3eAQLBKRopi0XJx491XdKpTK1Ba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1wqGarzR7oyteNCpPCpHWAWqZdFaOGjMR3a9FqO91rNMKFScJq8lMWzUjPktPDNwJlSF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qiKo1sVZeJIqTMNxUmhrVruKmVotrB0xQLdC3QrBNhIQand9l6ROWYmmdxBzeYTGG4um5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gCpQPSkJ8xm4Kuef5SgINhce8bhXC/4VlWiut1ysVw91wX2VcK4VxC4WsFuMWroiN1ef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4kgt9vunM0m6ZsFZWVlZWWNpiU1o9VLhBzOUepX9sAcoXZUBPoqslkJnVaLk9WhXLVas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oVrBXlCrVqOn3Ws0woVWqrRTBVQryyyEJQBQQeBOi1JNX1znOn1VABCiCkqL4bKuKA48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QFbjvZUYVu/NfZHqjVi8Vn7V4v8AlRPxXU4SCCtCsNHnFzfVShaN4WjdXzMnVWK4qxVA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Ng48moDkJqiEalXjdXVfL2CtmcsR/KF0HZBASzOVD7rkuWVyqJhciqVEK5dZSF1IGkD3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1eG7I9F9W73Ws2FFWq1hJapyFSKrH1TCtaUNVsu61n+0GRLzZuWanJFUcGtFLLxnTV3n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j2jVT0mhVxsP3XiH2K+2fRUw3e4UhhN9XIt0GjmUIWVh7LdCBAE4SR+LiNZSk1/iML94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NPsCtDCxdfkaKohxhcriuK4qUCqKs5cEztme38WwxZdFhDm0q9UZ8lYrjsKrhlur5ZS8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rbISF1zGGLP0Un6zVQ15Q5pyd2UlJSuZ8VWi1awqqZZyTwpygJ1VKK01RTKKoVrqhhVq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iqReCn6ZlVUQY63PKwdIXkg1vDPNazXLVwz7rw/mtxoVJeyrRHSc5apd+4rWaD3Co1ql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awceab2yUusNo+k4tXcXLQwfpDhIVXj/AOULxv8AKF/iP8oX+Ketb6TjfvWLi4jnOlqi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Qw9E/ZTNs4hodpL/AKjF1JVUgq3MOEeEbq+W6vCpycM1sls9kQpJ3IBTCGlQrR55axnG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T8TU7RMxJVXUIEumeqrqp5lXRK9FLjwWsKqkNUqWKFNhVcxTRw4q61Y1qqKuS61gqGFQ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qtGUpozU0xw4jIdHhRVopDOTBsKrkqvb7rxBNX+So0rdK3FuhcFvLeKkTVdFurV1XKRF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Rp/FMrExeACknj8tEQi54oU34NhtmucJgGyc3cDVzPMqytlvCyqrLn2VjtL5be6557xd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brU44h1sQzktPlVTEK5XdlRE4gmFq7qoiWH4T+ll9YJfm4QHeDgCg5jtIfwhKWbVo5a4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qiKZ3jUKkZLkqVy3mqrVK1qKomt1UAVPXJhy4I6NUZL4bja0KkIjCvzQJV1fYTElqut0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dn1QdwU1xnzBQDjX7LkDkIZeSLi6Um645IllRtG4P0W0pT5J+I6mmaJx9FpcVpM1XL65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P05JZZfLJxyUVVaPLJaE6AdlQU6qgmte8aw5Zj3WEE3CWG+ctFSUjduwZ+kIjmE1vILX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l/8Aj6v5DZaOM3Rg8j7Sm0kKWJUKYKqqVzVquToV5w1TI8FNTyVC1SrKfBVXEKlUZxpG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IkjA8kVIOMkDxR2deKIUi0IuHspjhs5GwVeCom/qCf3yaqx3AXbI++1bhi3E8ghh4e60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aYBDH/Qdgdhikchm/wB4VMlSFGiF8lFU15KSkFaarNcY0UgJlaTq+qmqBaoW6Y0VVbK5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3pIFEfipsBAQDRwQnZDRMynMx9XhO6D8B9xP4b1oPBw8T8Los7rVPotbVVVq1Vct11Td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ZJcFwW9k4rVaiE1vJU5JvNHZa1hUoc7mHdAojhsp8ij1VOMOjaqvyCsVaJ/M7auLROd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JX2TCRcKyx5D/tn+NgdhivInWSo33W6FuhSoqSVZL/lXV1dXW8uGW63ldXKvHeKq4reW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tGysrKysnjqVhIaN09riT1hpKl+Of+538lSQC0pTYg78QnDE0iTWixGlmkyfyTdGy0fp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R+Kz5rtwTP1R+rPogqrVKrlHQol3Bap2FFVVElTJUJ4hdXCuFwjdXUwi4rlRN5qmXiuP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KQuhNSTncNl3QE6ixW77KtApN3YUC3SqNVlgj823MruxJD2WG3k1XWPP/wDW7+Ng3E/E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lr5qbZ/dYSLmXWkTMvqitbupNmtbWHNTFspHJx/mB0/xJ/RYTmmRAamuN+KcVNpmCgBw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hdaUviMHEXWlhuga3VCtZAghVWoqwKCd2VDJa9l3UxAzNeEOeS6kYUgQROi3QuK3Qt0K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Ga5XGN1VaQsVWq5LSPovht9dnwl1W+Atd6q5xyVh9G9c+E3EE2k1CxWtEmzoM/0Ufix44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XK+j82HW9dhhgfhH3U/usPvBjfsyhiT5yjyBVaHIescXsU3o1HoUQiWOkVo4uq7nwUxz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Jql9IbpN/G1TYQQiFPitUyUyVraqrULVRmIeiLXCoQgFW61TkvkpDWVLbC0dSq3Cqtlt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fiPVahm7mrFV2Nst1ZWVYYA/LnD/ALOHVE/iaDn+hdy6OP8AoP8AGfDP5gj+sZx3Q7fd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sWop/VFTuzipgzaUGmslJ9ucQ7lHEHCSkeqxG8oYg/NCQM2ciqUdyy6WA74T/kV9cJTN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ah9FrapUjUQHZaTd4KokqRutdTbCudvfzNWKjfmtyfdUAEK5Lbdg5Mzud+J6wXdJZ/ob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H/jd/GdgHNN/WP4OdncZ6fcjSOSKHSie5oq5HmpowmzcPBTaarmFSo5ZPhkbq6GhWjgT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jDEP5sksWo5qbDPJJ1W8lque0lSNeqf3iaJzXWBU2kS4hNkqMKqM0wVrKl1SuQShq0Cp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CVX7lpsT+kZ8PqT/ACsJ3J0s/wBHH4fo8fpH/jd/GcOO7h6yb/5P9Dnwh+Yfdc4V3SpA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R0Jso9ScJGGlxtGRA7wd3yksMlLE1TEIPwnV/CtDGadOdiifoj6fgctDFHw8TkYTWJ3Q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XMKlMlMlV1UmqoiJkGYnRajQPu8p/YfxnwB+Wa7OGd/5MECP0j/xu/jOXi73I/lcDnwf1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MzZYmtMF0xER6rRxEC1Vuta3OAIXIweemSeQi7eSpeDXsFZqT2y5Eqi0cVvqp4J+Lh8i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HVMk0tdI8V9YJKlVy2HNay1YD4dgEO33XTI5YmZjB9oyUhYUWMOk8wC+mnlIR+kf+N3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fSG8dGefD9fJcoV8vZEQKHfNMXhI1atJhUnKbLKUNMjSCxHYbuEthZUX1lRzU2GaaTwy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rmfNHR9oHmmdoahkvrBLqqQ6Z6LWQIpzhf7uKxe+bA/VOGIz8TSM2H+oL6U78T4/SP8A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H+BoCkbLEwj9k5p8m+Q6rkpeanzU+Ck2p4KXKIyTF4TaV1UjZTbdVTx+XPNy3lqmcCt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dYaL/wAQVR8Rv4gtVMjolB7ZisqKvuptKrdc/PV8yViHrmn+FpMcZnAOplwf1hOPN7v5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0ndZrGOFijfOqc2Kfy+QqpKZt5rrCdJoLDmaTyGOkBSExOa0X0cqKcHM5GFYzXSEwVI7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SlZ3LKVMaj+YWjjN0sP8TVNhBhpWcq81NV+SrXsptM1VUr951gUZ88xxTd/8RDvxMGXB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kfplme7iXRwDw0jmxz0GwrsJKZt5wrtArRDgRw0gjVv7VvfJeKV4zlXFf7rxH+63ne6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SGmKFSdeIqtBk9Hnzyydvfzlk7WC1TlrVaWCfg4nRaP0ltPxhTYZo90/DcCQbKqmKFa3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nLV+83ds+C38scB3cZcNHo9w+cRh8cQ5sZnIzi7m3WzfSDwpt+qr52bbwmpwlz2UjVnJ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75pYlueWYopYvuptMxHWtDWqFpfRnFj/AOUcPGwXT/E0QM4BYipRSfVUKqFq/cdNtin8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FrvwuyjoE483kxY38Lc2I/8AE6OKeY0c2Kebvu7TwTov/lSxWFWKrPaTHsh8M15LBPfL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H8tWrfll1D6KTtUwMKKlFouNeSDhozPuvrBopuiJG3eGJGYoVrVCofuS+1xv05sEfmyY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1GLHc25sHtHC/XmP6z93ycJrUVtqHMMiEzSEntPvmot3NLFr1U2mYjLrChpyXI8kIgYm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p3xGap4FaX0Z39pQGK3Qd1sn2qJ0QUoScpin3jiZgfwgnI7qRlx/0LD7mOB+KZzYHaOA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n9zWW6FuqxXFaoJPfy02lV1XQrkk7WCoYau8KhCYRIlDRxWhwWl9EfT8JWjizY/qptMN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jf3GbFxeZ0ch6EZfpJ/9tYfrHAHTNgt5NjhDk3Mf1nbX+59VVK4K4W8t5byrbycnazVN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upgzEDKMwpYraqf0d2mz8K0cTVd1+57bQjmRmH6jkI/GZZcc8bLBlFo5MzYR/KIu6NAz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4Lp5ObTIqT6Hnm1CpP1XKYjRWVF9Y2vNTwj8XDHBSdqu5H7xDfwguzYfSf85MLC5DSy4o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9IzYP6Y4/6pZsbuPv2qm23lKW5LVvyygtVKjkVKcncs1FriTuY2dPuZwAu/RzM6knJjdN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OWIYg825sD9McY/nP85sU/m+/wDSZ5WWJXqptqIs7Km8nCxCliaw5qbTPLTzFFWFY08n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WK3k7Lg+v8xmU55+0Z5QPxCS+kN4OYHxwsTkZZsD9MXd80+bidlTb3+55sv5WbSq6pVU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ALbqWL7qbT5GmxqVqqqoq5a+QJ5BPxD+BYjubjlwO0cc/kObDfydNNePwlsR+sZsH9MT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KzC3z8vuuYupHysrt5J2jzg/0/hUjqH0Un6rvL1VFVSHmMb9B/hYmLYV9gp5cFvJgjje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XflIObB/THEbycRlYzhc9tjP766qR8riN6TgfTNLeauvk6lUVYTKp5akH9k3AbcjRysZ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nO38plHHn+HNhj8oji9dbK/FPGg2Ffvyqr5QDmEV/bAxGxoq7GqoqqiqqKvmfo2CPt4g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ulwwxPI/uM7v1xDR9p2UDmgOUcI8dHLhtHAZ5/f1V08nhnrBh21NhVUUyqKpVNnVU8g3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fiJOXTO8+uR/cZyeGlOOCO+VvJutk6aIllb2z0jb78qpi2airswUHc0Gg7t1wTa5Lbei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e8VdwCcHf4nHv0ysDt2dVS2TE9P5zfVtn14JuGKyEcEd4Xjiv9Mh/SMmEDaeekaeRp93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MR2jkHkaqkb+SrtPi4m6yqc824DpmAJqymTEw/xI6TDRUCm4kFb/AMkTpaSA4AnI3lo5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bkmE0m5ELZK+WtT7tkYasaKtFXbERm1V+7wwfadI53PdTTtlcOYTm6Mzw6KgaquPoiHz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4iqsqqa03brcnVTG+22RoNp5j/Q/XJVUttQYy2lfuR0patUwAzJbOFVd/urv91fE98+I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PoQxDzJmg52FoFaHB0DVXWkcX/KvF+S8T5Lxj+1BunP0hTI9v5lVCQAhI3Gwl/QtY6yp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h103DggNZ5AUvhmfWDyL6KriO9044hMyeKur5JBFxAnxKkA4rRFD1RcwSeEHcoFBrDIS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XFPst+bey3vkmudfMNUTIvDkOqo8Lk4KY9lRShRVU/6Ip5ADnGn3e39KPxnvb+lH4WkR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9usjqqyspHI1vCam6jOJ5qTGNHpB7mNaWmqc3i1FN/StVwVCjNTKaM1N4L6z7PCLXei1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y0OMKBUuq7GaDmmf3VTOC4yw5V5larGqbGgO5hHSEii7kFRtFZWylOkgxwAaKDpF2Gw1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FJMzJA4TZiSq0+ym0O9kNU1VYTzB3Fc3my0nOJXErivhT7QC6qX9IV2U2GS0X6r/AOVT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CZKlhy7lF0pDinDYyNlJom0IaTiOiJRc/VbzK+E2jWtkFi8itc8FOac1rZy6qYbsJmGt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ta1onRfCwWgu/haROupq/wDSdVTZaOJrN8lbzbgi3EaQtGRsqzWliajOqbh4Y77Kl1J8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SZvdKovdvlOBbokLWInKypM+q0cMSbxkgBsaL4jRPmEdAvbPgtJ5JPUogOHZtVRsmoD+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m3gv+VIj/LNGTiOzZL6lrj+ZyrV5udjSAJEyEQ0yWu4uWo2FFpOvZTNVJokIdI1jKa1V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VrPJ7lCak0WhL+luv3TXYDLTitIuI4Ko0u61RIQlCvl5UVEMlbQsq/8A9B1zV2FYV8zS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umUDPbzlPunr/Uk25C7j/RlPLX/o/qqwH3PSFdvf+u+ilDn5+u3rksrZKbOv3zUf01NU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6/wBDf//EACkQAAICAQQBBAICAwEAAAAAAAABESExEEFRYXGBkaGxIMHR8DDh8U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ZwaG9Lg1zIq1Cs3doyHvEjKRPoPmiLh5Mpr1H7hvKiN+Bs1EYfBEt9BcklwTiZQ7hMVV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fnTroh2HKLc5gov6RFdC2ZuZGI8TgdNkoI2zFNljiZyRGWaINibbErQjVJGGVJMUmGP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tkr3OaE8Sw9h9LkRPzAQ4hF8B9yPBOHFs8CESSBjJZZKwceAVykoGNNtuRvA+8V4FCIo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WaioEGQj9mUthseAzUUKyCTll4DMcmBRUB9WRyyNJtkcmA6VEZUkm2xtknuHHtMQV/Rt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IdEkm2yXsidtHHBj9SfRK3QwwwkoorCk2zDTHAexWlEW0AWldwREkjhEXYvnYia1Q4ki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z4qMQboDJrRnTiCnQWYIfNlmENjgSDwAmT5E+WqGhKxwmZxUpZ1xVFSycRktpvJiqi0o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Mk5zeKIErj1GTFES54HmpqitZHhzJEKUew67S2KMuTBNyOyk2z4HHiKVY2TsgZUZHHFi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o354Qqc6bRWjNubkaKy4mWPsbxRTtjwGyPcvMsRWzijYSN6JShb9jZTQ8DnyMImhddzf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EBDLjd8mQ4xieVOhnSjdvcYJEuSM8Ttiaidt7lKCeA5Mhk2jQli8mSNDQKjcC7FyFn8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schJAaGF9VBk8sgk7Gp6EN8whoXy5FB7GpqE9BaIgaGK4lme4QK5GSJOhK+JsnwIQjaJ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l9irNCVsOLXYvdv9ilhsJ4Eorc+b+xftFUIT5IheRbm+CpRhGWPMe2EO5UoTMNzwOBUa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JE10L4It6GSeBCXYRwQnRAdEENCS6Gk6KIFMSSoaGhRmIAg0vYSZIOoa7SqoqBaQ0kI2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AmFbCVO/2LyRtISlbEEPIvtiXISvAvjkt4yOzYWPWQifmHMq2FwqEkAv5BMqthOAWoeB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erNOiVQmFQhQHzihRQrcTAlsduR7AoUJKONFcqhGDcwrgaGOROwTs3FqAzyPYGw7ilBw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dxKgyZt0PYD2u5CjKD6EPaHE3FNSMwEQqGm3chGlkq8EVQ0jQ0auRYbNoFKhrCoRChIZ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XIqz3HRREUJSkIstxzKtiMqEpCIN53LBrQpNGwk8jmwIlCMOBLUxKGMWEeyMHbJt6kwR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uB5S6MTlnvs+yKjijhpO0ZvNjVIZSnpr5MnlybBlGl+BYDY0TzSsryxaDyHgzCYfNiQN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KFUmIEt4/ZRjH00E398iw+iy+S7CR6TYX9ZJH+qFOCMnkb2P9a9fIZ/KWo3jYXSMCU4iB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yYw8aUsh5eBqtEX4jww+D7P71GDwfKPjjDB4Pm6N/TW39wweDAPTh5Xgx8hZV0VaM/A+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F5LFnGH9xJT0VHYw/sWV0VXel9okLrQzwMhiGUwXkyaNT+7jwMpt9H9nkeQyGP0NQ+qF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bGBjyLI6PWQ8Iy9GN0e7xgHpjQuzc0cUFE8Iyj0gsfkeE9FqNceBZBjj2MEWEXEYEUHI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SNxjcIgTl/Ikib9DdQ39G7EkvRfICB4GCPWwvsDwGLyXDdEWJ82ZJpeZQi69wlZnOrjc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vSFUHkVTfEi3pIoZplL6PaUKedF7hKekxPnE3qFBgiz9R7/1gow1C79T+x40cNBvro7v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Kr+8aHvyJB9H5eRk179xg8H3P2fpp4vApvgjB/AJPk0Lw8fhRMBgPoHJkMV5H8I3yHsN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+8sgSU2GQxXoou9J5m30Jeq0eUahis5kWL0WfgXCZUyD36HzQnVm4e/KK+oJ0fgbsNPq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4vPaIg8isK28H3QoTypuLvyhPBSJyrNw3yhb+xpQ2Y3uQkS7Gkq28De8WJdjShlMb3IW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MrlFwNKMeGNlCm7fSFhmTN54ELUm43aRTca2+yzDSgWzdowdAWTvMSHhHkQt7R7Dwvqy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ISk4Q8+Bi8jx2EE1B9zC+S65b7NrRX1ROSMA8xOVw40r7j4WmYfEizeXKnZ6Jvl+zJ4M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DQXhPBZ+RfybQxRk8mTw0/wBhBlov20SV4jYPnyPOoXWX5MunbtLB4Pt/vQxw+NO+CMH8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AejjyMXk+o+UNYweRfEV0mfkW8ZXTM2jX0CdRhk/BQ9j6QyeCr7Eykrp9oiQaTmRqdoS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E/q4GkfpoK+l9DyE5Q/6Hs0f6Gl9GL2EncC+rF7weQrXoN9GhbsNXoNIWB/3I8n9BoLI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qnoadF4UWvQadF4a9iYfr7DgrGMSMv6iY8CDgW9RIiw70X9RM+5QNRk/JO3qJC0q9Ai0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hkYXX7LNFtXQwEN/jSaEcmoYvB9xTyQuDyHpFeyEXXy32NSjfM9gokvb7MEbuNDeHMv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h+9NYfjTtPv+yreBGXmNK+fsZTYYQ1v6xo4LQfatHD10OzwtDD10CTo8t/I89LyEX0H3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fFGDb4PvHobPB9mk1vI8jH5Piag+wt4SosZt50KqRiYfGKoYNDJeBfUmEVsP7AsnkTKd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QqCwr7PrMR6+RYl4HltD18kLvx9lwwGx5IPHP7Gn0m0r69HkhbA0esj748lsDw/Ug4jZ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nqaNhX16S0mgqbyQI86VX8kAxsWNQ8N5Lm5MTQ0BZRlE3wh/VaHD+CkuFI3qCpwxVT1I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bFg4Iy9Rp94oxLE0+r9C6aB/YISi7fkWZfiJEEaD6BvcMS48tB8yxa9E/Ey0C+oe0ujD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WvI0TxaSjeB9JfBh0sL6Hn0tJYDiy+v2Z9PzR59X60sUfcPb+sGfwNSHvyHx/qz6jD1e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m5C+Y+g+/wDvSwxeNO+Bplh4MI+w38DFeSwV82h958cr6A3R+8+JoXheQ1ywKHM0G+BR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zm/wUNIl2vos5+gwtuP2HlzaPHqEuf7kuNpX1nsEjYGwe/UTLsPLocp5CROjXxokxhjx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BpjV8GT8ioPKCY8+IpPRRRvRwyouKORnIKPs3aOZ0UPZuGfiyUT2KkFCkT4Q0L7N2Mrd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uyjTM5ZRA1x2eiz5FSIbsVd0O38iwVgyRdxIOAs+oaW9WJHoNpdvyPPrYsaF3dlTxoN/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w/qQL/SWJkIniGj0MLY/YQ8Q8Plv4IH6JG3wYLyWAmolGjP9mNBoCjeA8/CE47mT7BiG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yR59eixRdfI9v7xptpv8n9XqZfBhpPjjBG7ybx4PkIPoPt/szGGLwf2Oz4+iXxGIZ/J+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vGigfSVH5gyVkqMItyq66w9DH5EifMFm0PTyLE/H2XBa9D9iGXY0+k2FPWLKPrQppQfa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nSJ5dfA9PB9GMSeyHhODaN2MyThE/gN5gfWhVSHkPF6yahfIi46Il+Q8jYZPBQD0V1eh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eJ8rRmg1WPD2jc2FhHyAsl4m0PISKbo2DgSVNnQ+rPkCQoZVZwi3kFKQwkJeC3pCQMH4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fA08gQ9SSjaCx6DBFm8jS/SSEG4saSTbdP2KZvJ+g8f2LEEirXwQGueTd4MxTtGA+AYP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wcpV/cXzfoeDvQoRWnjRLD0n2fYzGHofKP7PBkMEZeonyRmEwZeQvsIxP20lLmIPoE+f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yfB03whAro/afB0TxpMQRD+BCwzeBI82k1YsvQqefwQ+xGc2n2GB9fsyGwa/UxPr9jXN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ggHCyH9S7fBVx6H2C+pdvDX2Vhw2hj9RefA8J8vc3mQi/TKPih6Sm8lIdj+g8j4IWF2L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YnukPKMEWdd6BsPtHqE95r5G60L1HyWYMPCLKF9MK3DF0g0CkZissHSHhehNoYBoReXo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max0MeyfIIqKMU6QxEWAFT+kG1Yo3ljZBjJJY2KkoXAluBij6cXkeT2JA2GbyN736EC1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lVdPll0npfAKK5KUH9dL3yF5ctv50cHnRrefqqt8B5dePpabcfAP7+pm0L7x9wzmC8Gf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IX2EYGHr+FMshj7v7Mj7R4eD+zzo/qGHxosNP3nxR6msvASvj+dA8z6xY8jFgK0zHwKJ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0Sz6FfULb1+xxgjN5JGdMuP308viD+wbj6SyMo2uKN5gLP1/JRPcys38BfBTKrCw/aFl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g2eSIY/XB5H26JOgDGDzpfEmx7cel5FajH7aJB5D4dCQTtWbh8OUJEuxpVjyH9yEhn4Y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R6DGkK0xoE3vEielWxV9Am5vGKupF2ksOkPHQJg79JtD+oFlCoCS5E4JtuhkRSfNjesX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CELSZFsNmxBeWe4jhY0jSuxY9GhPkNPuEhvBsLMVV3+j6NF/OcPDQlkfSPCvJkHkZho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fI+j9lv716V6KX3/ANaNh9Jh8aC30/3Mzj0vBkvI/wDToa/gcGryMH4WxHMy0Hw3+9Rh8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Agk8wkCP2mPgJDa4yeD+/q9NuMHgp5tHfpRJ5MxtK+sWn/d9cq8wsv6eqqFJ/psYLwZ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8PIweC7FU6mSgdMr5ZMvQnASGNHmkzK6H9iJ9A90L2Zu6OJ6nh76TK8rlHmtiyGUvK5Dn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rlCRvoWRnI9Dc8MvoPHsC36DyVfqNC+S6emPIbBoYu+qHl1oaDyPL+2hqi/qJD1EjRu3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roqngXJiyxb09LJRfLF/GD3DfkSEiOV7fosmfAkJCQrEyRq8tRAt3Z6ZKUw3BUN8C7+S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+yjFTL1J/Wyj+NC7b7HmP9UJ7B+w8j2oW9LD4GhfV/AtR/XS+ALT5c/InsDwvJTwlvO0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GzGdjTMUe4/bRKfIP6PAtj4YufJjPq12DRy8hj471mDwf1edPm1HmIcp9ZRxaA+sWF/u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OMpgMKO70dpl8iWfRgbxkkm4svyM5HaNml+gknhlhB/XQq/JUskfeXQJB4Wnino0j9vk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i4bjMuUeBpLhYY5QD5RcxKZUvCwgZDCZYwbB4Tpk/vHnTp6yRBpjpowsD/tmMGCKtl16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vkKlQ8Mo6KR56oWkThF48k2yrPookWikpH9N2xFkS7Zm16EIEhIn6YnjT+BISEhI7CPg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Fi0gJTyNUXYyqvAu3otHY/lHl8fsqf6n7FvWEhPBgInp4C6D6BohpbzGB4L9CMfgj5CT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0cpSY+pGEsGxTvAmRK28Cw2j5Y39OjMfAP2HH0n7m/Xcgx8d6zB4Pt/ehz+Df8EPIZ+O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8vS3adLeUZT9Tb5/YkO70cD7hZ9QxFljCy3wbTcYfAs+P8lWXbHloJJVT2PAweS6zHoG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k3dPa5CQvsbml8yFu4/gLFHyjuhQW03hPIvgmh5cbA8eLMW4eg4D14Zkk3g0YYyTcmKp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3nSlvQ0DsShsRWBjQ3ZuHlCyg9mk68MGby2yKDMWHAt5IEo8hKhySTWPJDU8nob3rwDK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Q5qXx87sWlwiEIJCDJ9KKWx+6FeBrEWyieRBIIhA8nmhJTUKODsiAwql0LnoZRKn4EFT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fkfDhLQ3+TeNV/VlnpN18DR5mykeENbwSc3gZvL+xnILv4E+glTdoVv7biXNx8k+xmU2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n2ajuGPjvWPHwffocng30D7tN5nxNLALDPgGHy9Dd4PnH6/pmcwP3Fs7MPjSwWe5fowF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LgeY8iwOL69CSkqrQeelADx0PpEhWFv4Elj4wkT7TFmTKHsLHjn5Hn0mKK+LIuCHkYmU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NHBJe4C/YkMSkeIcM3DHwCqTeYNK73qCyrQ/Q2GVcDQT2YwsiQ+EOlMLRcDygvuKegjK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Yb9GFTs5d1bkJBoEYII0RJ77kw3v+xBBISIRnP4HrcCKpz4EVC1yOtzM+ySUPceUP6oS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6/I9EUdwF8h9xsyq8B/gEubTJeR519kGN/V6cvIWXgaEJNVRAslaD5InslvNoMsXg9Ba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xrXkZPyfUYo+zUdw8/Ants2n2jw8Gbz+9K9QebzovI+gxf3cxmD0iU8sSXEvo+UUO9c2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MvqL4BYPmBl5GV+SnlX0fGNl5IlRQ6W4zeCKXYrC30iZdoswrXkp5zI+v2Xcuvg+Jll8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AwyQpQ07MON6UMWGRFhqngSRdQQAsaD6OPCO50HsWdD90eA9jEEjNh9hgi+4xYY+hZPQ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ZZ9RqLmvdizIeZGT7xZafA+G243GuEJSbEm+hFOrvyPKlwehyR+CHazzMwNLHl7iCCDh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CU6r20aI0wi9T1zgtmZKnyC+UVFzyLXQweT4MF3dsfzjzK9TFvZoLTPOg7DIYna+hDd5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9pnNYdCShujB5PhnyNBge/gw+ForD8CingcvRLZl5EpyPqMB9h9Gnd5HkfDZtI98dHgW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ZBI8gtG+swGMwfjRp8zILXofNOZELczQtepnae/kfQXGjoeYzb1D5Q8PA/sJKyjroZsP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pzbkQeKOWcgioSjTTzFD8Gc2lPWTN4ZcUMhN4w+HFEQ07H9NDKkuKFKl4fDH6cG3IzcA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USDAWvYLiPgZVp48CcfQNryv0Z+oIWV6GK+QkyfyCqlHhjqr7Mo/QxSZv8k+fskUkLUp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TMZszNdkPjTGnQgKjTOzHhtYZOCWsaC7BGxsilLIb7FMQiEuvwTvmvIwgYTuI1EL92PQ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zJCzH4DQ0QQQQQjlKhaHmfkUYPA9pTuaFnTv76Q/dFFOdPYshsMvUav9Y/CDeifek1jk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HgwXkeHjT5A8B7GfgJHiRhNnoGlG+/s+EIz8xkv6wfQYoWRi/GncPMiw0KCcbTxuf90/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LNJegxubc8+TcKWfyIWH1lE1SJ2puRpKn6COUaWVHgmaNtAk+gk9IuD7iRnegvkIdJNx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TU0P6jQiVdMr7o4xxJCre8QWcQOOlNEQT4YE1kIvGrGkaLxRTInFFP8A1CwWKBTDZ7aL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v1FpQleRIK2FDww8zYJG8jmcV4RAk9ngeI8jP1DfR8jH3KVb9fzkeWT/AIZ4AlWlRU9i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e5RMMBYCHEwlrtOxjW+E5fwY/wCJQhlx+4WPYCWlXiiHD4Yhzs+BJOsc2a/InjP3HokI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L7FQ1tjeBwNlHaPBiuP1IkW+Iopg88rREEv6ITPN0n6iBoGVXpJUFsxeDh2buAuwbI8h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DH0IFZ/kLrPLEhjaM1PIdC7ckvJM7ESbPoHXDMakYPbeyBvdfY8jMS4S+OFpNwulU5yP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bYT5fozGCGMJLgeb5hMxFz5JcdAtWEwuCBIQgk26Syz0B+Q7kg85MImNjwCrHSBTdDy6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Pox+XptXoQOsiMB5Yx5JfA2VQ3hoMlmBqUkNQ3DPUunBOk2DdFy9mJGBMw0QDLYydykf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4KmLAdGOfwjT2ojYK81NbHqUMyXgeFPIpLV7GzuWO+rTD3dhkWJJQvUs3vWCPwa/xQIl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TmOD1kKm0JCo6EQhCJMswlMEhW6Uv5H0+YDoWxNEKyZZJTKxdbRC/DjtXkQLk3M99EhB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kJbVU1yOwatpMsWbr7HAIYY1bDdLhNER8OQtCLyNiWbdkfAp5y9Jn8aHvCLrHsMwtvYy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IN9irm0WZ8iGb6QtC3Gt4IDttN5G09xMvl/Y86NL8TIImXxD9v2MpyfMG+X6M5gFc+Rl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lI2EckCCCD1jhjCz6mf5EpTjAlTDKldPYl8RtodPI9PD0MPJ+xC0Q2wmSlijEe/nQq+n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YuflECWkHy+RPyWGhPM/Z7iQQQQQQQQQRpBA1nWCCNCkdwyDUnVew9w3QOFuzC5PQEuL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Z7CHqnUiZqfnn/ExHiITj/fjQ+dzyaUSab/pC3fgP76P+ahfZKymQQcaTDIhtCSr0Mzg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ihvl/wC+47Ea3ZcdAdA8wJjthc3/AF6QQJCkt5fJLmt342EhISETdMSmyqaIxSIYiYZk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pIjcVB3ci0pnIhPA8SRC7N5Ej+rE+Q9IYLlh95Vg+wSobaLf0fszaP3Kuz9FRMWFWlL+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y4eHjTx8D+zxqJa+C9u293orc+ejJ/WBLaTd5Gq6EhISIEIQs9ZGL4IUxgTB8piw9DbR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SE1Jhex/YWR+soHWsUgcMxpO5kJBPkiCNJl8BqmNqqPYRLKNElhvYHgP/mn/AD2f8cj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umNEaLKTgzpLdsxP+Fjf/Ef8o/4J/wAnT0ywSdv3ChORY1leULIduGmiUxKtDgexXjE1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fdslw2xqbyRNWci2JE4Ak0k0HeJE0lA0hIF9YQQNC+GQORScMsEeO38jZj6lFsgkbEt2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ShaPANkFuLxAr0QhbbKV5FtNlMJdCQkImzCZHyBG0iE1EDOh3+W2UEbJloeSsSImzZSK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NEkmCXQSz7D6Cnob0j+p8ww3r8MMXSGn0IymHofuNTyzOYD5AkN2kvkW4y+ISjHJhJx6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Nq4vxP6Pemt9O3y0UobhPY0UIERohffZJ4TOILsjJ6mw50WLyZTZpi/AXBnBouDXxJXw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tG5Jm/Qp1F/TBElyLT3AKC3Bazv0GvgT+BphR1aK0Cep+RqyCBIlbU291j+4w8i/+Auc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SKluUSsESjhox+hQskWhCLtokV2R8KBaMOQ00xBBbVQgBC5kw2vP2FzA2rIJ7voJwCrj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oLepTBcvBGvYYjReVyhIZ2mWQTBvvGIS13hK+23ZEeBaJQgoJVHSQ3YhC0kDueRDi2+C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Lf7ULoQBaEypk8E9NEplvtapByoJ/YItalGz2hKN3kSsNCrv9ih/TSpoTwMhm/It7NLd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BaQkt+SkOkLbGGHwYTyLIT5QVeR9Abk96LzPoLeD+dFqFov2GXwYjIiHlyr08/h+Aqcf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j5IWfEXBKg/ZmQ2nOhSgy6WEIQtaYFQ8PBdfYcfEFsQne5dgXsYwtk3KoutmQn1R+Bok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CopkEouCZO3sS19WjKWFj19hkkrnROk55l8E+BOtECJIathNwOjKoQqciuAlWhYbqGPD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JrrRDQPtEbn2dfIkMuxampevxnXA+UQQRJB3MoyRjOjK/QkTke0ewFjO93QiTkhkItp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9sIY3IxCEbC6ly9h2Vi/YguEQl+ELdfIc6Vst+XYlmGjzAvMf0FpeSDbqQhHaYg72LrF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10E0MxXzlvwFHzjCLDLlb3ikmBbfk/UYsWX5PpKoJUf1PmEQN/I/s2LH0HwQgoYppUy6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HlHukO5bfJGiP73g+ILYShZmXTzoX+ZZ9QCFpg0mBmN+wSacmmKkrBEg2RaLgrssyvk3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Vb65LBA+gX+6P+8L/fHe9xD+Yl/mO97kbr3hu8/gFISgWkDtj/2x2zsHcGFXyEC9DBaP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sc5AqviVoipXehSvlFou7P3iBc/7D+CjRnf+iHL7YW57QW57YbM+8j+oj/iL+RcftERN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GGJQhZcm4QweRMRLw0+5OGJB6S6K0eWIIWkv697sRv+l30ejZcH8pIvgWD1oRZiVNp9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X2L1MELXb+8W5gjJ+RQU+w+k+Rly8PGlVvQ78giWRUMXj9mcXAvyHhPOitx5jQnkIWtN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k8HwAlU+AKex5M59Bn6kM6/ZgA34GSeMX9iEiChO1vgr4hLFlRDS8CW1J7FTgk50ql6t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waLAeyfaHk4T04oocIkuRZnSbWSQ7SizRIpB6rwQzoWS2uUJCRBAiCCBi0WlI20aGiCC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ymhxf4jXLKFPUWNRoU+yHzcLPnQtHtZfDoFpFLy9CZp0mpnhLsHUdDGuukUNxmk8/gRo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UdJQQi4JUwjsjsoQwowEJiIY3M2LXCCkiRVZcclAkYxLXKVeR5GQQlCJPBAhczEFPsMP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jwq/WlbRGD0l08FXMXg/Yf8At0LRvEZERdvhA/xXppTq+woajD6ClwkKUo9p1+0/jkv4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t8YFDmmRVWL+7IzP3EUyqMlul6mV9hmL+5OT2N7byy9UJ1H1kh+sik4gUBR7RsTX0EW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n0CfISfH+x6LRtm5e6J6f1YtWPEbF4E2thDANEeSbexVouDxIkF+SEKwrF0RKtCFosNM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T1b0FDVPCcrhjeH4mLbhoYfcMwMo5kUjnAQZSUQ74cFowGjIGtWKLg+dQcRBJWL/ALug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7j/rjhJSwGra2QyCYaWMwo64idhIhatiLQhDS7og6LRvdC0aujXTIsL3nR7iTZ+5XH3G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AhI1CEfyOOUBhV9HrIOzDSy5kdCctt5YtMyMfWyVqaqYgwsM+iSDEubli/CRv4/1kbv2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BKKKzZmlo2i4JocCFEE24R2ExHWJ+wRvNkfAMF4FkylGcMfoRlFuIG9xifEx9Rp6khLR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/KSSRpJIzqSfhpUqbF7DT639mY2CYci0b8iDQyQuUdoeS86SSOZGvcdsX+yP+4ZLCC/e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fDS01NujRDI1KkS0kUEYlkTIls0iGIexJkgaBQhJ+BqOz7kUn0+wtVTJbqaTIzbhkZ7A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3oP/AFQyClgIWBslLJJQuITS3S5IY50Jqy9tEBBcDGJsXQLUhyXUSF5CFVSUnRAhaNIv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bEaEI0n8IIIEPdx8bGxsThyNKnm9N3KdTLW7pESUtwjCWMdLI3QuSLa+EboHrI4umR7a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nTCckjMt2+WKQo0TAJGbfB/vp2pbB4qgQj0mEnaxIbdGLFoYaLEURGz0snrfZ9BRB8wRL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MnwyfDJEEEf50TUagtj/ALSX8D+hn9inQZIedOasgSFp9kjHjRfgSsatkECRt/Bk2NfU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tWjP5MIkRYm63YyRNTt+D1mzGvW6FPQldCGZaCNCCDJlfTH+2GKt2sjMCnh+yQ4hjXZT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JTFHgf8ABDb/AAxsz7YlKIx02O4W+g3qW9GpFLHUIbkcMcFtbDEMh26mivckPd0KIh2z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jS/TEIWByNYXG4kfws/q/wCRg1pp5rj2CMXT7B1+xrATPJyOFiYo9B6eiY0NQn0Y8rR5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oqQok2Sz+Kx7f+kiDx+Rfg7yIIfsmi7S30LDEw3hDt/JVjaUwoRFy2xD2WIGDLMeB9Iu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2ZKuO0MljxyKV8gv9uIse4IMaQSJf9s/7ov9prcrkewv+EXF9gl7fZo9coriNCO69Dmd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9d5H9LIf7hLCmQZBrncl9KUV9EckSN0lJuP9b7tJMw+octeux/xP4DVj2H/AvLvwhOhM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Wy9elFxyu/ZOH3RPj1pWoR/+YOJ3oLP1BNl7Mj/FI9lzuo0972MYL3GSpiJMkMVvAyU8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m5oxQvOGUHkM6pWmWoC3B4GY0O2OuXoRAcaG1tzE8DZ5f+diW6YVRNydkCWUfzAWikk7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L5CP6BPVIhwS2QJsTxuPYmBgrku6KoFvhVbFzi7hpEsUWFHnkRFZpmQemDwMB8GZcpoa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cLQkOEkIlBubd/gczCJZkKcmL+axfgu54GkKu3UcFAkJtkUCGVr6FUjD6nalsoPuSiIR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fJEK6F+eioyFfNC8jAst/g+tFW0hGLKRNmSTCTGDcbQQ+TgSGGjLBz6G+Z0tCMkMRxI/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+g+KZPMRcnTDIPYqHkKWWx4UXcMonhsVZI+gR32RxliZptwJLJLUb+7kN6JH9RwQ5ijq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NTcngzwZfDJaG9v6fhJRTW8T6GYNrwxkDCnkUosISPUvoe6HZYyQeEiSYKU5aIdetyiU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S8JNse/0F+UdMlLLS8sgwfOji0RSTKCh4Z4ZPjRA9GHiTMn4Ku7aLqc+CLnQEjya3Vyj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IefAlKAo/wCRjwksppCMichTyhVWhCQ9JMJh2YrwPT7AxGNgTOXsDz8QpOBRMdw6VqEh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SSl28CYIEs2LWSmBZpkXCGrNJBzgOcnIkJEmKSXkYG2kygbCVdx7aIm3Oklr5MAlswDQ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95QlvMvpFNKSRbsXQsmhTgXTzo3SP42NyViGIm0MSoohS2KcDcYxRVrI54Di0fgJrR+R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gbLYbX2HFUbIfwOTTgxCx6ZszEI0h/7EJdOPUi3gjwQvB5UfbRCFmPYnoEQ6F8CnRCgh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eBPExUDVvAnhkxvf6GySdEUJkKiaUPMIgQreSDyL6HcoKgir5JJqxN6McOFCkxo3RAlU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a4UvHJlV7voR+Ro+7ln6+QZehmTkb6FxGU2Y2+NC4mCY3v8ANiWHojWkizBJItMveis+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SNloz6vGkea6/Av8cCC7JCKfoPSBVyYDwF9gR2C+jqCEFoqPU44571w1n21foXtXz6aF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RZLGZ0yQdbIqD1KpFfnTqVmXmhdDK4KBY0bFn6DR6wQfQbV2Y8BfzzCci+6hPUkkoGg0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ONhKcjS9UIgK2bljofzKEugQoaCNSPSgdFHQEeJJU2JlKVCXsLXgIB0JYwLSMYnwEW0k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kyRkXYKXt/tqi6PL6PQWinQtSgatpG5sZ4nSNaWxOkxHBjmpaX1HEbRWLCOzATDIt5ES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Iksn6JBrTLYkvvRZO3K0zdtgk2EzpgcU2La5EpZgW1WRwViFxgSNYEMmRPpYNqJQ3ZCr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TGuUXcxQypT2t0xasWjwDXPbTIHw9ETeVFC/0DSvktIuPTO95vTShaoz/hO0zDENzJLc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LCOpLBZCJWhbuxliabi0lPeCkdsEYIiQvyr4vxhR3n4H+SMmhK1VEMfDU9DBKnhuBa3Z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oGhEU+Y8jIfLQ0v9LF85sEF58oskd7GbJSbw3ob/AFIAuTcoSWHwD5BKg/v6kBJMjQ6A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EzGhMDOMRHVIlCwWincCgVwiL6Se6LbwidBC1mDxC+BaIeV8Mz27SVIzDirTFbTB4v2I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JMcWhlI4JQoRALL+BF2hOWyaN2adAm2/pDpypR5E+QWiEysCuB+wZhFIjpMsFuBCxHOj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0kMCwzGuNDSk3I4mfBI0+kwF+BmC8iEUaL9yJstliX82IQxW6QWnNAncDQtF1fscJmED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2LcclCouR6UkPA+Vps/gmBvJvRyQiM3+QgtFkQkNHpvkWCkEr/Jip/wZALoEc+WkTBUo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M/17nnT0EhAtC4FmYl0hlpMngHhfqPVUv5hlFlISNq3KcZSRWJ2bipxsJvWkyCsVKrYa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EsobkxJCuxSSIozwIW8/RdeTJjVwSbok8pBos58Ce0id2ZHzDP4QvxIXXIySO6GYhCGn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kSt7mX+7FzLFogqmRZJoUJHp+QWqGKlMFD11pUmK0vrGthVn5FIniVMasWE9K0wRAidC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KAWrwy9pWoKc7hMISwgVw0xCGqNKQn6zDV8Cy/Isht5BC0S1wYtFpyOmkPZLSRpOZxIu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h7HIousfYlmnsZZWPyIloUATZoLEbILkjwZ1i7skRq1FoMM8PaWKlTSQzY/cp+IhDFF2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EEDQhQRpBGQQyyelxaQoSll3ssCQkKlJXz7kb6EsbUs35GuO19CH2DxHhfLfwJfhIwDDc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WC8Gb8l/FISiL9T6RY9xK/lDEngfRntwvMlFc9g0l7Tv8OJKun9DYJvQUK3mf3pUgLfgY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6EfWftr8ELRre49q0uLMEWPRm/uwiwqhLLFaOiwhL8VdDYJQWosePTw0oCmUZHPMtzqn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RHx9haMHegmYn8B4IJPiLCgWQqfelg0FPhaaYvA2kj6CWHqh6Lihh5kyG5R0LWUd/wAm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E/ygek6OSaRVfCQ86bXsLSoT5HgwlsIRNqglop+QoZkKwGSU/EI0NbaGihCdz5GVG5k8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XdGFrZyNS2ViWtCtgmTb0MvUfHsUW4/oNHrvgsGS8GU3+x+4ugsv1L+h9C6B5lPQIJ/Q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kVKLfTV3kexihF8AQ3eo09x9mYUfUYR0v3oZHzNH69OSEyiObFqvCkkOaU7nOgSxs0J/3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+e1CYlSewtZN0xM0YaImlc+R5EaDt2/AtEdyePQRSibHiW/2EIeGdmA8vBUI3Qo7WXoj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voIvMQlmRh0QbJoRkh6jojQrto4yDgtokWnkshRyCBaQQQLVaQQQQRoySRMxeShFaJ/1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pWiEEFhSuAl+yOU9xMe7UaoL6X6kNW54lnNXaJ/Sl+z6CkbwfLMdw9wZ2PhEfUpk0qZZ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SKfferZ4E5Y2SQ5qYhgX9ZkHhlmXn3PSx0M/92faP6n2FXah3HyBp86+jKZLSij3Yoy+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z0T09TKYNFA6CSxujKfN/Zn4H3H0jVfC0llnyi3tPr0ypcAWtRywbM8tJj0sVpStvT60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4Nw2SG5LZ/s3JJ028zELbUCLyOJv5aHGxx4Ikkkmt4eoySe5JIWiqs7odbCWTbPkjgth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+Rl6Cwv94EkIIbjO3zpBEjDGVAxH2CRvIdN6IdM/Er8QMM0/yO4HvFaDrab6M2fkfwN2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kn/BFT8oa/QyHaKtUjwjW8Go8ZvlCQhz7IaODwZeLzRI8wB0D0uBZryzsvsQhMUMuB49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BP5BpGxXq/o/qP8AJuDwX6JCv4iVd+SSDcfoZjnghprJkKeC9xOwFsCMNCXAos/UvSL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W2E+THFewFtEZECwQCUYRK+R5Cj9P7KsYLRNEek+TJG/wY+Q3D+hQsRY0d5PcyG3QROn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DwYBJc2GcqOv2ZCZMPg+wzeRr8DB5Ghgkvw0d2fJFt6CfAS2WVapJKJhPnTkoLWkvnGX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DDE8+Z+zJ5J0R95i9BGbMvIbcd9mJ9hyxj5J0Qs2xuQmRyej1jYWvNgWiw+GiMT8ZE0C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CFkFjwDxMjkipvtMb0uRjLLA9z1Q0O2NnS3qJPWUw+BnytTUMlD+SKViY2rOBDyU1Ob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sbdwqw3Yl9lsm9uESsg9JlkxNCyxASiQwjyHpMBAx/EyOzBMOgto9l5FXR0SRFEwT1W2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0jPH1HmNvLG3xol2Z1kpTSL4hvxo460XCSNTwJBJog2cj+TyGLJIRAk1whikKa9QZSSn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pdJyWXzsRBGsHMCSlS1Ymx9ujB1L0C67T56IKKURIIIEobCrH1jz7dBt0IIdhK0GYoH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DZ4M35H+AcPSKeYW3keA0H9YyDIDsGt5JJjCSEspJ9GgNIangf3BgTkIiF8GE5PkmT0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4XC/BbX08kmSYvDGYmCF8g+h9fg3wB7Gyf2mfK1R8o+AIyZsMq8hsjCEN06oY7BQvKF9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2Nk05WzHq6j1ORUfvAUV3Fx40dwsM8ixErCFkSTdj2U9hJmNbLYknSBWXwibk0uSoYS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GhfOCw+iOzgi7gnepEZoM3M/smbFoXStkJpycj0nQEtJkiV4LVCpJoaSk2WHxf27oZNC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fmSaZE/YsQd1FKwEjqzggs5phBazCcCVYbAxBZMZWobbCcMSYORhDhhzY8BoiUpLA7cI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SmEGMfY6fGEhrcSwhLF2dFpeh/qbjsL6whgWbKU4kg+1m/cKlCpC0m1nwuWS2l7JgQ2I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00ckfOYmLJLP6FW0alnEskoJuZZC+wb6IzASUEi5wG8WcieXwfe+zJobMJLHoYsLgcNL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RKl7SMMDISlOTEutPaIG5E4Eps3AqFufQV3DWIn1JE8FDyNsIyoOLWPBj9Dknktd3gY8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BjFYOCpbFwFyMGnEZIdJKfIsvT6EWDoEMnbJDHJBvYZ8vVDkkSlc8GPTMbMSRbIhxJDZ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xKIi5sTE+k3gkWX2DD3LbwTCzjdaySSydcWIBM7CyJ8MqQ1UX3ST+RHDtc4Di5rZbEki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5G4SMnkuRSt3Iq9UadCeFAwvrRGIapNy+WIXk4O4pJD3PbYSEhGJrC5HFsuYDVDRto0NO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pVCR5GFOU0RGnyEmzTpnKGyv4E0skp4Y1ptldSQwxB3nn9tEggkTvzHhX9WN/wBXH+3m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h5XBf9VQU2JtX2FY2YNVsb6v0hEF5G25yT3ROw+qY6Yqzy/I1OS0LsPbq8rJScIiLObY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hJvhCIEiUck52v5HF7bZbyK9UJI0iHdCsxBCzdyfeP6mC8lW6EwHJdIunkL7Qt/JgK+Z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7/29PMTAlKnEDePk+snZ5LsmyBODkwXn0fo1aqfUz9j9DcPPwU85+o+kweRPYF95fQtf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qmTvuEO8GUjl2YNC2Fjwsf6aGAwXSskv16ghFxj1lhlFHsyeCQeAtEWVcKC4YBAsooYt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ZiVEOGRDT03/ABQwIvMXsSRzesCC3DsXLJDxSyxppp6HxAgkQWUN5BguOCTqQzfTRGYp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RBBUtzJ53JFEITGsCkMz0JXYiQUxvcayeqHkJMPPK4GQRwcFsEUKuNWN/sg3c7WCNkkK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DbtLYSKYLy1Mjs+WMXOgrcheUJrLcnk1PB9FQpy5LKJNWW5BMtiHQ0VaylSUnkmBGr6K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SfUEK4ss64RAkQUlvZbsXu+2b+S4dQEKCUKTSjcdQkNZ0pFX1+z7Tf4MvM/UK/I9LkzD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vHmehktBHTmY5Em5bsYcpQEqOykQYoi7FmRxvGw/zPrPojVGHp5MftDDGQi0Z/U+QfEM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FhJCQhQFPjdk74rd+SCRHCMARj3rTWhDh4Mn6aaMmunn4/PBwC0sGJhj4IPYaR2EIyFn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IXqGmJYSyhzTaGTKbTQuiHvPczDbCCSya6IIILR6I0Uit9WCZXpM+45pZ3FNlZUrYorh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Qyx4IF0ZaWBf8x/ehf8AGMZwlfRKjv6ji+KFw+xEdaFMwQt/WCLQJQh/cETbojCIEwkP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1g/ZAhZrkmlUVuP+KhGWn5G32eUaDtUnQa7nDly5NzJsMXY7G8kDF5cimmbNMJwmTkiG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wuibmx2SloeGOTImEVZdF2J20gSII1jacvwh2YX1hhYdu2WrxwH1qRrKMVhaSkhXwhb1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hkcPj9mQw0MPpiF/Qa+QsPEfX6FqLcT3B6f1gwGJvoB/gEmF0TWeR/YJm9BoUTpje5oT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t3G68iQdGa/qBtBN6ObDLNi742ny3oF4DbNud2Jskl8aWMqhK+dNaMph4PWIyaL7T9dJ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MiGowHDDF4/RgJQXykod5RK5R6SHPsxBJe9lYSWfci16Cm3gEgpIT+AweH+ywsOoRkst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/LEhxDfibM08mYDhu/YUpjc1Kt0eATMBe5lbkNENY2QoaLxBLEkTHZkbkQ5PkTghKUCe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ipC3ooqjyORD5JNbWeyEE6MWTJvoxmKm/AnUfAr5h5U3FSW03TRL42UOnWBFy2JRlYm3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Y+w1P6RlM3E/y3EdPTfTfQivPsiApR+UILDqq0HyzokUXzY198YjLIEnwYF9cyeR8gHF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Ih8xg+NYop6qYUenn9Ci38mLwOC+hzaGx0tNiEWHoN5s8lbzCN/kRTT0U+e7KlqQhUXR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dJtNmfPPtMwsH2je6GElNh/YLrf9QfcIgl4dCzvOcEGTyJ1T8EDC0kIsYPKRhSbyaTVN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iMnkf1MfkXN3IN/uL/ai2gPbchSxwwOouZElfGjy4HkW4jcd2TQW3i0iZEMngsS0P6ET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oyiDWNcFBvwNkkhMoUCNe4TENdM+x9JtHgxwiyuhDJEzALDIWBBZKyjsVDz5GLwSepSa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ClI2gp0hZUSwRogwMiEt5F8Y8TKP7zGR5Djx6ixWOGUEhMwZG8NiPuhMjYZholMB9QKF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kWrwr4se2Ru0gQzA34FnobX7FE5/AETZ/GoTtwskFoCoBKVC6I5eSVp9EQSJV4FvIyTw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QYGQr6zEr6aox8WXf0MptFkNX00t2hhc0PLO39kk2Tl/ScjWGr4H+RADEMmPiHyBgstI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lNBg86U3uH3imU6pp/QnX4CacbiZilEkTIqErJE8mXkY6Fk/AsN4X4iZvJt8GPyQXgOQ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msUVBgZmTEqVYhCalMxix4K+ENjulEZRc9CU+ll0hbmDwWb1M/mBFhAm9hTF3BZOhTEQ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QlV6A7QILRO2ILLKMxIfE6ganwCkkIwIWhEHDEXR0kBErMDNlQSo4Ke2PIYMzEzjzpbz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TBegkdB6X6DHjRlPwRBEpVmPtEKmryEN0/tdGQbiYZJZQkSGNfAmiYhGKPTSxe1yAhew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t86E7IjrkqB70boRJ4K0JUQJDu4LmA8hSeV8fsoxgPI+cFP0mC8icODT5dHIz9R6LxoW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yHxB5/oyZTD4QmTJQtaFqyh+wYIl+Iz+WZDFHzT4pn6jFmp/NH26FIhKIyKyLSKPvFkJ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pWfoU9D70Lcf00v6nZ9AtfJNJwUvcI8B8J8I+DGpDWML/wB8lGYBaoNEsoQgWiBiiUN8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wjHzEuMBd5ImXoJZYNUnjcQ2ILR2DXwGEhdKXJtHtlBngzLQxXksgSrtmasaFZFj/f7R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IQLBCTDoqj71Cj9RJFG0bswMeVEhZsFlyQ5HlmgxoW/whEiw2WCfYzCoJqSxhnbGSI4s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I+V1kieTl60AlJQhrmiYh0MsU6DoNnaCpCQrFHt6F4mUpLhCrJkKjBaECw2iHLovHLCR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vJIrgwMmYfA0Cw8EZDIfWfG6ZG/yI5UC4GLyGkMszHjVdLifJmMUfIMwyUZaLGbspmG3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Zm7CCsZPT0oswkKXiGTWjJeCfFj7ZsFv5MPg+39j5v6k+g+wyeCKX9KICt6NiKqDFpyj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QqURzPJQtCVlPWNj8CVWdDwLPp/09RJcBclF4LZToTaHtCTBXnk4wejgLMw+CrOS8H3l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vQWhMOSLh/fsSUWlabuw9sJRpjQwqPL6dxaWQycqJeBjBDAkM7Mozkb6j+wLEaqswmxM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6RvHSJew74Ykto4QpdGNasXWrdsbttmKikSmJkLQs4IQiWMEyMUiC0MYHW18sTyE1jwU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0mTycnaC5dvTLc+cfN/CHsJfAlDJaVEwy9JGbwLJ+5fxS0PPkPISfOLjpPLSXU7/AL0t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9mR8kYInIIlB/R6f6mA+ULNhwEXkDMSaITrQ+KMmixGw/o8mIW/kx+DL/dxI8r7Ho2T8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gVsbyElIVyfWZyDLlmE3adHNoemCYxDNeZKOu2Zeh9x9IseR/ejgx6K3GD38kjiVB2Wb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kFXEqM15J3TEtDjkf0Le89BJjwHmZPAn9Ox5O0WR8Aog3mKLpLIyr0e0VMk9Bkx7azew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1j+gyw+IZMnosmwJ8BBoYTewKozaKqzpGw6IQovVDio8D0lbIilMSsaLT4R7UTM2CyMK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P0OzrTdDX/rAmBXPk2eDELFYBYYpvOv3mfNH2n0GDzpF/KvrSWTNeSz+mlZ8h/Afafbq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Iyfk+AvvSsjZ4Pmn9xzo7eJi/ux8zRxRu0jMeel8AZD5mgyRT+25gN35PhaD+93o8x9Q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GgT3Gn7DD4Fn1z5A8DZ6Raf930Vkx+DN4KiwaOfgJcL+g20JnKvAavyF+IkoKKKISMIs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KT06gv6yjufwwkj3fyNJxHkWb6FFDw0M2uigx59IsoaGJMhong2jePCHJITaxZDVJGGk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i3pFyPI0JRY8jxMR2EIWDAWl/JLhaBByOBaYydCQOWChWTN+RsPApl0n77SM3lt6D3Pk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voPC+rEljLzMRYsxitavtHkZj4Q7fpMj55ZvTQvsP6mDyfYZoyH0mb+76eC0L8P3o3DP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Y7eJh/ux8rQxRu1CelfEGQ+UYaBf7dmA3Z8DR+SPJzGHwJHlMZ9JvElnX6GEsptLnXyG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ZDdmEXxMp5kZB5n0GJ9r6L+jQ+wsWrwFDIW0R4iDAtn4Gtr2Z2hrj0HkfYP6FiR0Noar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9G4w+B34s/SPYdsPUsDSUZtHtZV9yP6DGRdFUPOi0eDFkmyjdjwPYUXlxqu3kQbtGgWU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SwXCT6xLIKhTgV8CymLMeUNHoDz6jAbma8mL2YMyZiKln4DB5aP5F8lXMfUVuQL5MSzL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hkME6QtB6Ff1FgvsWnyz2EIMH5H9D7GjgMhk/Bn0VhH7a79hs8H93lHyX9mxY/SfK/Ij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46L7Ji86GWiXz6OfSfR/ZhPoMgk+D9GY9IsWTR2H2C+8MHoZC6/Jj2H2Dy06fofSfIFl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Dy0tfUzaLczC3/rI1jcLIs3geGQw+D7zB6Hy4F2MirFmX4Y2TebxZZRfUYWGNALKQc86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PTSPI2ipyz4KPsy6F0FP3P4UXV6fgUsYtYLpEhCi4lRiTDsafUzNoHgNHnb+C7MEsPRP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hvS5DMYuiyeAlzBGYaCS/Uw+D7TBxfQ7DJ+RqLwZamz+BdnLfY8eZzon97S+w3H9PrpP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iNvQ/YUcBb+T9D+7yfOf2bFj9Z8568tRZ6R8tHzNDgMRbyjF5N2l9sfzjHwtKug8dJ8X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2hkjJ5Prf0PkeehZXZRfH8jxNw4rb+7lgse+gSZ9FVcDF4PtPoEj1lisj/YssDm4eIsL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Z+SDzsWcwWguYayGcHkunoWEfZf0jDQ/UxkpwKN2bDP0xIvY2sQ0J5JGG0Gb6Bmj4Ta6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hZN3oZMYxYMwlDAWyj+DLqKVj0KN704PIXUWEeWKNoPIoVvVqNJ8DMKDYbh0PoC0H9TF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0Zep936Mjd+TH4MR26LwzD4/RfyNDCbj4OsY/J8Ez+hgNvQ/f96oW/kX1MfkyeX9jLH6D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YFvKhYJju0bAeTSbtL7P0f1+B48tY0bwtLFaK3pn3n0jx5aZIbzoLCPuFn0BhnB5MBX+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hjFb+T6TN6jxorMZkJHqHk5IzYk+wPjwPMyFnXZX06B5DAn93I86TyLeEcvIzH1CQ/DQ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3oqjsyHgujoSJ9lhtMmL9hVBu0MwsDHaMyyHoeZI0Zb1D1bPkxZuMeDcLGjeZhQwnQ8J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LIeo6aODwZDJuh5fQwCzGq6X3os4DLF/6sH1aGB8YFovMxGC+8WAtzB5GnyPQj6ho8ph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u2ZjD+MKYvJ8YeRjNn4M15/Zh9NLd5P1MHkyj0n0HyXo4BZazZdD56MxtN2jRWHzDdpfY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nn0aWOl/o8n3H0mDyY+JTyaKDD6hVlofboVXyyyeNDX4Yl/DGtobSwV9IegHKvtMotFZ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mlSVdv7MoxbmXkS+ljUFlmHwJPUxoL2MuOX9vuPIwGcBhfQ2G4e/KN8aTibx0eCrHoNg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k9OaZuPSeiP5tRmB949VsOzN51e1mSUCwINR4XwYB5+DBeSrOizeTBpzY1pdr61DIfqR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Cyf3j8IVPIWLLdomlvLMhhpPHgYW0Mwwq/At6n2ZzBoK6Dem+KfYLA2Zl5H6tPd5P1Mf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PaOAWWoz0j5aMxtM3pzl5Dy0b9L+jwfQbTd4PnmH+smU3edNh/u59p8I+w+gSH86GxnM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h8AWAung2mQWQ2dQrBhvAieNB/p66aFmW9JRIxeNPa6FgLejRuJA0VxrTp9ipzMxFEJE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oWEeDNnpP2jSul4Fj7wY3ji4y2mqYlO9G4zGMbhj4EYPwsA9GA+DCb6NDFvVI9mliwEH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iLBd+o9V2xBZ0LL2hefMswe0N0zPzJPIxK9DcYfA0P29DYPMQmlv7uUcxEFRYTNeDJ5G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GXkU0J56Hwj7jbpnqfd5P1HgWI/oMsvg+e9HALWmZfefLRmNhnoc3ZvReZjo31DxHhny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Z9QkMFDOZvAl/Omv3oP6FPIbRl9QvyX1oYoQXZ0jIfSfdoaen9mE5PmH2DAeX50q/UJ+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P1FtA+QWd0ig7Dz8GC8iUP1E9w+s2mXqLbeCj4KEdpZYlH2WCyU9CRhsNDYYwkDGNxVT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mHqYs3HpfcLV9E9XP0KKZG48FaDwOTINPqfYo/YwFPIWDwjYyDz7jE3H0jx5mxb8DI5j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GK+QwGWhfWZvBnNumeNF+s+3QTMzMLJv8mbwb9LI/UfKHgbPQ/bo7h5+NEweEPPhos3g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mZZ+Z85aqzehQ3JtfH+h5anI89Y8PjRszLyEr4/ZgLL8n6mfWPmaw+llH86C38n1CtvB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/XSwEVvEinkMfg2+TDwEjzM+oWUZeokqMPI2lkHzJokdiDmCfQ/enh6iphJ8QvcSPOh2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hkJCxTzmzxp5vAlL0L+kRmLekqjs/UYza6EhX2X06eoQVA8jIWRo9vwNnkv6tFpibxjM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hNpDdMzXjVFYGHhPUxjyMukk9H7EuYDzHh8gurWfoLPgfsW2g8jEFqYDIfUy7ehnNhk/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GDyV8R9bS3P2N/8AdzfrVn8pmA2Z9QzaOBv8HyP5MXhGS8GUyeD5L0MAgxHMZfafMWos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eTA/E15eonsMwYvkHgWNZ+THy1Wy+mluzH4PvDp/T6MF5Nn40q/X7093k36VQZ6TN+B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fgq4Mo9tIvomvk2iPlFq9dKjfkf0LCvmkPAaDH2fF/Zc46CwlPKNB5mA+YL6CzFh8FWQ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juE9k9zGMHRgdaZfgP8ARh/DEyDzpsy3rHjQtzEbtEj6DP4S08Vo+CxQ8DKbvDLP6FHM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WYlU/AvHpCrGC1gX5jOHzpG/ytWn2bYz0Hjy0i38r6EO5l5GT8/sQ30b5Jm86GQ+oZfX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oYPBlMvg+RpYaBjOY9I+notplolv1RmfqYvJ+rTkEfufYMGfIMGjymPkbPQpp2GYsWDw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WQ8fBZ/UVP50lly7XYkK+EegsDJJ9BVHbMQxtdCweRf0iwVfqXHY9NDDIYQkeCBOUN2i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DN0z4sMbj5RU5M5SR4lmGmVDCXJyLkQq/tD5DPDMwkWPpC7K/AQWVekXmoPApP4o5n1x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0HkaBtUHQEQTC8Ai6Qm7D0Ct5TISgeqT/wCeNWX9g4/2oVt+8P8AuQuQPM9nQEtuTwXa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aGUN3ghqPaI5n2BeiFbluGZSRcGhSUqMG7eW0ZyPydr3QhmfdEXjMuIM0omkmxviwjdl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LEifFvYjblvYma0LgdZk2fsH0oXtElztoQSaFIpQF/xGWEeXJZNzGIXtMdUFUO2cWNyQ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c97pYin9CVGsCURrbHxuRmM0NzR8SSvAdHNXuZKPAk4FTwyRvYjN2MCtuH0If8AGN03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sKF+oUj/AEihg4Mqi4yZgt8Dsm0nPJVk9xB5e5CqZwIKswn3NrhjqAKaG9JVvgnAFhpB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/GIkVt86RXK9pJTaVeBKXbJB0EGE++hMXP4GEq/AjoOwi1CLbc16kDS+QZFPPYrLQjcn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EeoIFcK1x/vwPJ/b6CTp/d4JfYxIv7fgbV+9/BTxAjj0RDkjP9oHeRMGu1xjf/b9mD8f+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15sJQXsf7GJSp6Mr6EzXXgaXSeh7D7CBh7P4FUXxfwO7z8CePoP4kvCQ8kk3W9CDQRBt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e3upFkUm1f7CXPso5Hjln3Ca7vIkiCUo+UW6n7jcv5abZjwxHn1MbA/cbCOB1v3Kv5aJ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OEOaaFxDWMCREaIToSIHYSx0F6wRo5C0YkZFTga8CREEFSFT6FSoQ0IlxyOKMsonomvN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wTGEINZ0InCFw8i4Q0YjcRJuYIQg1JoQIBkoIhjQJDyEsUKh2aULFcCQip0cDYsLsFWB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VEZ0IaBciQxjWkZyNUQOtJ8HIuMCRKjzAuIEkiWEJUoVMkQauOkSKavcpHcvGicMSJQh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FVSIzAoFD4CEPIuIbthNYFJkLJTQtEDVFHwJR+X0IbojyEvYjwJU8EODqI8EBUioHUQE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BnARMih0LtK0U6yJ+DCsZOjW74/CitKEvwSF0uyBJteTCD9dOh7kX8xGJkWdEFuCmUIJR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T4HZFiRa+B7Ze41lMpFbsldjXujrHWHUBibOzWkb2yEbSOdpFomHewWVMRiN1IrvYaih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OE+v2cLf9ns/9CFfRFNx/RAkVJFEWIVRBZaR1zrCa8PckeQ0UjrCfsKg7EJrlFEEUUUd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GraJuFE7YQFV+46vuM7pPcUt0Q5R9heisdCQUSEjQltEYGthQkSZSQjYtUKSxLwJsk5Q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aaDCSCjmkOaEvMqiNd9Ghg0kZPXGmi0vLYzMyi2iQMJpJ6/YVOVpqlskMot+DpZNRo5G3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tZX2bGpUaK+Y5ULyN6WR5YozpMR2PyTblNMeQhwkjsZaxNtF1qNfIuNieSgt0ZOT4R3f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m59skwR0OQUPI9wJTS1yZV6DIXScwvBBGjyYnAYykg4dhsFBt/kJRzC3D3P+wLb9wirC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xA6FOgflnGe5F6X3HNQ6hRw19yR/IWxMDEfMjyXFJj2Ga6EpMio6hhl7igwJchCs0FAY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n2+J/rhHv7BQ/oG9v0F/pRIp7R/pwmBzv7Mzh7M/4pT/AAY068KYx/oxKEX6tCvJcV6k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pRyXOSUiNtiORZKkqmJqz6kGEDSa/JXhrw/4Op7v4LVDa38E0+43a9RB/IF/ugrk0MjE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lUXBMBLPwOv9Bbn7GSTDAQ9hyQH+xCW6QpGw4wFLIoDgyg7d6jmJzMErd/fgjsFvsVRZ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0KyjyBS94/2gYPsY9l3qxZfkYqv5hj7kig/lHcw9timr5B7LY8n+8DZsScjZDRJJvA2L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5+LFHfyF37BMJU6YfO9w2Y9wQ5E2UYuhItqNzwGoN5nuLe+Av+A3IN9Q8hL3PQa29+F/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g2y/6CGP5Ef70YS90bpHwkcVCTkUhyaCS3DRg0X8xxHuJjwE2SikRQwZJx7rOD5hv/mZ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7/uDcmfEUowYXtKVpUgrdxF4lAYX0G9QOTH2HDQ3IW8UftS5HHdXY+O4tpkpuxnuc7s5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ZDOX7imZTHIyfLH2HlJckRUj1E/UcPKEW7kQkoJxbM020NS9Q8ja9zAS9CUdaMxs9xG4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Cm6JTG54yTyhzE9FiZ0HUOT29UJN4I3JincmRfToSVy5dTZHjHEQ4ScCKnL5RsCHA6mP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KOxvBPJPj8EmxIbjJakJuBj2RJcHoNikVeRJNEuCOhZIncyU1Ush8MlwSQpJzBCwEIN0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ngS5sgi0JkpZkxunTe5GwHBaMlHI+OLGR+RaTxkmcmvIjK20eS+4Bo4WcyP/AIS7mTLlb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5CZhkbO2XqZJw6G84R2SnAhjoVCzKGo8DiJGWiRRgdGiO0JPlCbHrk4LQ/AS7PI8keQz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KdiaiRGwi3QkEMQ0jm9g/wCQ/k5l+n+TnV/XZ4MK/wCySMV8SIhWmhLMTuhaH/dPa0xp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RB4NPqXb+g238LHKbpg9ZW7YJiVN4JMqTfKTF/pwzcJu6KR/SYFFbPkJH8jPN8yPBkZm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brYkynsLiENF4C6FxINuXoKSGwpxP+8d/uF/vzg94/6xxFUOoPje+mYQeoxO/wBi3ssb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8DAwPKFtKcPIhEkkLBKzjfA5RHQe8dw7jliwGN0fCcTOwGOx5Kdo+SDsEHYzvIstibvL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2b8NDc30QY0+p6aolj6TPgs+hGJbndjpJETEIpw5ErsQJcWRxHnL2GI+GmI5EkpUj2GE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pCu1MCKDsC3tDkk3YSgJA6PYV/oOj2Cs/Q/oRAEz4JUxj/jD5/af2I/oRZ/A7PYVAwLc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lBSW2mCOpew/6I8vsef2PN7DR/oXyBPt7E/0if6R5fBEs/BJwJ6L9S3kUVQg/wBTJ+wK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2PY6H7HV7Dp9g+P2CStnoTp9iJBzZR9U0ZUIeU8uj0P3KAXBp1GDdgJLN1OIOx7DnAwu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3Kcj+pn9rIx/IRAqeRJEKI0WZzToqiGZO5k0WYPAgi88BDWBoiC202mAmcDZaRZN3ARO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eDnjCfRLJf5tEVCShZELko9NL/GVDmkseHZLjT2aIXJC5ZXBK4JHY5OBNh09ZJJJ1I8o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wEdmBQgO47jtJ5DXLFBZI7IIIfDOpnSzoJ/1nzA4QyXgjwI8CPAjyvY7Pgun6Ff1H9UR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VVJHn4IXPwQ5Gj3PJHkjyR6Rw/6Imye2l0Mj+kX+FjTYmDQl/hIiIVaIcE8DxPNkciHW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nqXp6DyxCJyQiOyNEEaPQ9QTtthYIJEtCfYmWJHvhfOmkuwLgITjQnHN2QIkRRo8j9D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hjbVJHWSfDCsgjs9SiuD01akcVKkFrDExHZC50VwN9GZuj2QpE6StENaJOh4s6J8Mnxq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JcP2J8DSWxB5oYpHTYhr43F3bJ7EOBOaQaRy4JcKMnR5QRb613EuTyH4CSIEhxJW/sd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s7RdgUVdnRCFaWLcSXgb7i/kaN3sRwfseD9iOD9ixs3CbgkTJktdSwjyNFhFCkhPDZC5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ugjhpEkwLT8/yzUey/BeCJXBRXJHZBRCxkaQQJfgxjg3wQGhfhAkgLMXsyjYw0wIIZGQ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kxTwQWsaRMychCYmJi1Q0NQoJMsC/KCXB5CIyWGA+HseJIl7nrpKIkNDD3LJNRBLRMb8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wWlsMQKGinJO+zpI6Mxh2DljyA9KmfZBJKTsnwvcrlCkmpZNUZPknEQSH2EoN6EzMkYp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hHAVwT0PBQGEkkjZ66TwRORKkROkeDaEs9IUMk6yx4P1IvBHQ9h8b2Og/pIwSzUmHAnD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+yG8B7FngSyRMmMFzY0PAjieUhyeZLks9CENkxvceYhP8qcYsTqJ8Ergrs9dGMaFHJJJ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EdkC0LKF0zMZKugkSkCFqQMQdj1I4SmhN+BvCWMTIE4ZLWRpENAr1aODRjsEx4HgeCJk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KNM4LJskT5Ja0tnRpUNpI3MSNdjoHhokL4BpyDe56UBHyGE73RMLuyHetQqZYrjlY2mz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EiUuyjI5o2pXAW/xRPZbFoJoIgi5FXCEbIjuEMjsjsjsUG2KK0SOBEPIUCVweAnDk9CN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ChSE9Ej8EfAhEoUDaEt4IlYRiwms0CMI0IBtSTyUuKYm+jkUMaXBDhD4BEGAfcnyT604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j1mPcB4ciQRw0obMlzpQuxe4ktiUKUC7C7rQhDnWYbRiESST0STqgloZSlolBnJVJZuM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lSHkQssyKJRECvY0FHZFQpVs2NN+9ZidUTVkS4MmxTJa8udE6QegtwiFyRyemV2I7JEy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IVoS5WlFuxLwOSh4GjZCXoE27EadMU7WdkUlFOy/4YlNAQboVbGjklDmBHUzoo2l78Ea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K4MtEw2iWNTmxxyJ6DsLOyIkSyJKBnAi0pkjLgXjqeSKnZRRWskLkhcm4QzntciQK4ZP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vAGlxKgJh4logyMNHInwimsySXAXJEk9GAt/lZ6DepjgVjGWCypkGGiXgheSU5JkyQ2E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CPGg7I8CR3uJA3sIpRaaKQkeggXw2vlmWjcJEEwNk1rgLRIV3kTHayI0mnZeOQ0thlAm5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EJic6rIgHWCT3Q5ZCUIHgQJDDekyKeB+ga3RLcQ5C7joIcEG7wTS3RCTJJYS50yLQ1b8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qgnCEJ7kUyiZJB6MkqY1B0hlO3agcVOWI2zkXam5YDSII2t7ZLo8hFm2LvImBan4TwDt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kVZMbbcj6ohHdEMtmtlFHoPQKXlC7MUFg9B6BglaEbFMZrNjaexjBd9hUGwobDmxCcvL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JIa0MJXBK4K4E5oyCi02408HKIPoyaY1gcIkQ3kVFBZhJODQ3/SLdOmNHk9VCawGGuiB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g6mV2elPRcWYoGsjlk/ETgSpxJC2siw17kGzIMv7Et0Nd5IvDGxkkS9v1MEb6FuSNY8a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NCFIIHDWRG9YH8h7G5JISkWN+yRaITlDHo/AVbkvZMgpOiSy1peTIMnAIpYsGTDydkNB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LlzQHR0SYlQjYSbyKFhEks3eTIW7ZkQjoSfA1Y8gnoHDAbh1Y3SUS27+iK9oBFS8DTnQ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vwPaEzZGmdCI7J3jsfuPmfuQnmmbAJImuPQeNJBj2DoXsQPMSc69rIy5ZSt6Wm7+Cb/h/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MhCRZQbbBXEWYk3c+p5PcjyzyPI8zyIY3cMlFE8CXGmA2yhlHsCsasZRJ7EcxtIYHhIS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JCXYlECBOW0JrA4aYnVSQ2+SWMEr5/GUNNsdSRWI3gUnCJueeyDkjdgGReSmUIQ3OAvY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WWkgIT0gijAQ2IDDQ2+ArxkgMpEJZ5YVkTl2LFxyTLGQEeVoSSTIuekb6BuHeD02n2BK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Rg3eDeTKVkmV5RtCLFkMIJA5BM0wDww7OEBEWThwJFconkjuPIXMUFEKh0sMdkZEmJIb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/A32b2HYwFAwEJPYmJYn5QYDPL1P7GQ4R6CZxT7CgqTJdwbBPkm/6eP3PGdiO7ST4ERE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6J1v3Op+50P30ClRAuWzofuPme4l7P3Op+55juZHlkeWIkqM0fAn/wAnQ9jwHj9yOJ4k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SHgQgQJ4aIECS8DZYFaS6L2sgQxLh6YlMgcxBSPH4m5mbFGQZ0xwPyOBLYsHzvxjkfkI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RPLsvA5LgObOxpFpMXl46eBGSm4Fs+OmPY+IzNpiZsqbhyYtFy7RUyaOi4QTYJNNHJTM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FKA/aWecFBk2EK6zECZdipcCmoUXbokkySiNxmLA8+ROWhqNhGJBpQaWLKyViNLbErJf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ZkINIGUiFaI5Gmzg8pE4EExhjcirS+SJUxAkyo7kdn8HkOSfc/rJtIFVsPmETR5C6uzx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iQQ3PueL3FyIX/IT5Y1EGYmmH6s617kGw8fsQI7HgShdYQjFZPI7CXyXpBD4IfAyMCmJ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PEeI8QqVoqpkOBHgQ4EOB4DzR4jxFyyzR6ZEzqJ8Dfg8RijKNHQjoHWR5fueYlz8EuSB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gmIQIEpkIaUDvCXBJRWSjJBiDxJcM8RkWJGKHkSaFmKRYRgJNkG4m3Q9YwMOkmyyeFZY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c9KV/oCCHgc5XD0iyvBabhJckjVMYQpSMJY1OmOMY7QsFFijzZK7s5zE+TN7Z5HcTZNr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wYQLND9onDTTlEVPZjac0OW5TcM64kSjIkgSJ1IuCsShiDyEoqBbboSLB5kOSHJAnJG/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01zI7MhyxqsMbWSQyUkd9CRJtBPwn7Ev/AS7fJ4Pc6B2EeWLuGsDDeBU1siOWjwZK4J6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2bbIJcP2J8EyfR2QgH2FROSFuAkJXAnpE+tLsOwc8iQ0yZGWWQ+CXDJ8MnwT4GxgWk6j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aUx5nIfBDL7L7J5MnkTyOwu1I8Lg8EQ4RKHgeofZnkIoyjKITQTJcHgdR1HSTyJITdjK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UhwQJTGhmyxF5JAkmVX4HBhjQ7CUkJNxzxHudG5g8gxqi4Qqh6IckgmW6Mgk8rSFFZ4G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3LMH3oh/2riROoHGR2GJIlI0HBiEx5ETGxAoCmopRY5blChww85HHEksEQ1gI3HC9iyQZ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wS9oKsFUIJHUtbmbJwdzPMdj9ztfuVUIsiOpK8EI2HgFFQoJ8J+xLsyXb5J+BPumh5mI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0CS5K7PAnrRLkzuSpkDgLgTPJEOGh6jxJQusIUySOUZPIvksh8EuNKRRZRshwILzZ6ye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5LWuwlyyXOh2MctZFlEoyWS+WS+SXyS+WS5OwlGSj2eYTckyY36J8LSMmpA0Mpk9zzeg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5IWTB6k9kvkl0eCG1wSuGMsD3JHa0QNTtpOgadkPkYGpKRAnC9iHCQobCXgRy/BLshKx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hfcwhDcqLy9zpZ1fB0fB/SB/0Qxtpdog3O+EhHTlDYuiROR59DEUtIHQq62H+BN2eSoT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EmUM1+pD3m4ZJNcDksG+Dv0KqdExMmcHBEk4iJqklMFGZsjsT5kZ5EY2Cc/2gn/yPgCg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A6ErLYwIZ5EdlFcErgnwSxZQ27sDeQTcPS80QhBngxJsGnY6uRs6ehLgnwTO6aCOYtrk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Q+QnkXyyyG0LG3C7ZSaEx5ojuhARyH5nrJFhjTpn9DIiHCIcDxRLhE+iZkmxsPB4CXRP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7EuEU4Q1zxEdQHQzyE9x92OowKtyIcDyRLo6CXA27IZgJZ6EujwRPRXA/I8iFybRGpHX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QiFrHRNlIfEPYkccByh7HYiJcPohy3qh/SiirS1/2PEOmPudMhBRyNJKShQhfU+m4KmD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V6DLExkT02FoSNaDRpRI8h+VhM06N0xjtKPBZKY6I6CDTcNXybZsOwbCKbQ+DwH7W4ln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otujEmhPgjRHZC5KK4J6REHbC8ExBDJHmiEI5M9RXBtxkMCRZekPjWO6aDzbFRgat2Jm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fBPgnyUZQ34Bmk2T3J4MhweKJdaHcK2SbRBM6Na8kQ5QjlGWjeDsZHJi8iexPBnQTwIu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oSv+iQn/AKDKMPTw3PUR3I5M7NAk5Q+xiHaLoIfBZfJ2M7hkiqbJHdEh6j1FCO0NhiQl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fR6DghDsWPhWRpBBH4HNtE42Ibl8pMS4o6V7Ev8AAUYEQR7yLUcbgrM09ySI03sxEkIM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dfJIqTDI2IkbVhMakpKRGwaTUMYlbO4FBYdm1oaIVy5LTSaGhm0wxW74IE4cpGSkafSB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7iZyatShE4XROsuCR2aITc9TEshDNx2Gsl8vSOiXBI80QD82W7ojI8EdxL50hkzzQ+RC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An0dxJ7lkPhnQNiYMaSHAgI7EcGeBDgeKHlYQ3qieMkuS+yOx0M6joJkEjnniI6BHMjn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kdz1nqPUebPNkcxIZNkSRjwPEeaJ6XUPgEqJOBZLJfJLkljY8EPwKXPUeT9iFsI6EDYk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TpWjGuyiEUuWvqepYxjnAvmresLoiesXdjT5H5jEDlCKyGkQrlPYa+ag8I05ZhoTRGaU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6I0aEiNXEMQ4aPIh5FtzBPdDGijE7QHtAo2ng8OUfANkmHtIZT2HfUiU1JJJCslzYmI5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PFEiXy9I6JcEiHKFO1hge20CZgdU0OzSGS4PSJ5Qj5WFu2g6pEyXL08BNwUkrm4Yykk9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sJ5F9kh6UiwlEujxENx5vSng9As2mDgol0dh2EuWX2X2S4GNhrainu0eaPEeI8QiMkEp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wEQ6h0iF3RPlEuiR1HUeQahuLQTcZZ3E+SfR4BpwI/9E8g3AqSEIR2jyRIlwOiXyxyC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/OjGujEItLYfQTJ/BtMSthKhIebEEG5BniJZD4ioYS4ZO+2RYKQQpMcK2/RwLg8EBOmC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VFY8abioQbD0UBaRCsjyI50j8ciYSwyW5KblgVqInO6mRBBE7CLgQnsXuOcuiFqUImew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PDwcwlcMSB8UkTJPctibgmNeHsWHsY7k8DqhMnyS+yHxoSWGy2MDg9RKHgiXI2+SyQ7A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PIR4E+FoTe5yiSibY6Ds0R4aCObJ7k2AhifsQ4niJcInpPmJCRb6FcB0HUSJE+ifKKco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tEdr3PJHoG/Q4hYQhYOg6DoZD4ZfZLKBlMTdHiiHAkJ4Hg9EYwKtg8RInxoSyXJIaSgo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lDGhjwi341jSShscYQn3PSPJLZkLiPCyLJluTg3I2YKzhCeeZb5JT0NsQ+RkQ249cGCD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cCl7T9T+xqzEmVfKTJ/AkWqUTAotGWm78EpDvyMaEMujgMeNFi4iGI2GF2IzyoIdR3yz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ZMoeiJCVImzjkjkeDZK4HRJEuSXJJE7DYfkYh0UPUShPCRIbPd6eBExZbDyQuUeZPFkh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+R43gJ+TxkB6yQhspPZIUGzEhlkjoZMlyiG7RANQyJA1gclDOx7kB4ifCJnYNnuLChm6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gdGg3gScJmtCRMlqE+BaDOR5COxTkfad7O4cVkygq4EOGgngT2PJkchpQIlUIzJcatuS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hckdkDXQySqy13enoSNkrU5ViVKFpexPEnuhJwIoGSOfW7ICFcv2bcQRd7b2OYSW3iSJ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SEjTyfv/Aw50k9MntcDCIIEMDIbGzY2GQ3CFjTbUpgTsmjE17EtmxnOwkTA5ZaTJoh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LDyWnYmI2nrINqxsfJ6ork9RXZPRIlyJAUyRbJA+iHK0PUSmx4o8B3DTfI+GJ/Qjumgj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ckMdwWMarQ8RBZHmyeDIDxQr4BsWJcnqOhkzzR4CHAsSsUynsTwfudBDgeA8UTElH1k8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WRxZHBjlDFRg6zq0E+GT4Z1MowxISScMk9i+yXLJcjcmNo2MB4CVwPArhnqI7EBRZEkw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xGnCImBJZlclcnqRq3ocwIpDSSShxrZxBe9OkGNiKExlD8RldDknuyELnlpcBkoMzD9O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P2T6EbIz0XBOW6F7nQ9v0LSSmevQ4QInFl9zuFg01INHtsJyNTwxK50V3EHAstNtHq5i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Pe1BOiahojuFYD4NI1oge0uiGDwTOicYo9hp0YnptPWIPg8E0LchnkjwHlo6JHcRLsZv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I5tni2Q4E9oO4SA8GzKTzRC3HkzxZPA8ETJeyIEEmzJnkiHJHI9RIWVBTJsJmqJvkvsn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xgRgnJ5vS8GdHyQ4DJ/Qh20xz0Z2E+yex6j1HrI7jMyAiTy6h5DyEdz1CNXY8Fsnmzte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CnCNw5PkSXqPUeRCHgFhZFlh0EcGWuSXySG/BKDIJZ8nqeutksYiEnEJ/KA5JCRFJsWX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MWB6xPYpGKxMGMEUbKkukYZLZwubE/bbrLZODHvuhWkokW5v3KPnkg4abOeRCQkyJ/3s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PmHE8JSLla9kNzbnIm3CLcdzQh6PRnqMSjoxKshJdhTzIpHNBAoE0LKkm8SNzQSVDcYF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MRyaoaIHDHnyJuBMeaICe5DYT6It2fSGTQmeA8jwZ0HRImZQZdkSaUiXKI6aHqJ4EOBh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D0pcohbpoesngJKqjAqSZPJkdtSnyjsgsoORkZdnmz1k8XoI8CPAfUqBNBInydx5Rvues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yEdj1EdiOx4M9ZOLHdUnl0pE9HiijCH4HIPH5PWeojkNIZYFHtDGzR5D1EHJM8ENOESu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R2iCHo9TyROskkjlRY32JJJrYS7oTxS3Q4OREcpUkMaKph+pmwVuObGW4wEnbl/Ajaq0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QebT+Qi5E5OEL9ottVA6Ss/v5GVCkjrMaiRHBLkY3ZIuDcQ8fiGTRiEm47jUzjITJBUc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bs2yhKVpjU0SLGltyXUXuBJRozCGgSQmJkedVDAYm30J7wQ5I5FEwS6Io1WdPkVkjs0Q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+SuyG7MLlaGZ5ogPNk8GSEOELV9DuwvyzpZPohuhH/I9ZJMmE30ieKgm3Jfdnk0JHgFtr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kJQ8B4+wup4HNDvO9naye5Pc9YsNyaJ5TyELzpes9YvMlkPQbPKefXH0R/YijCM9E/8A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HkUIcoowyJCE9tCR4IbBvgUNgkoyR2R4GtL5G9CRLY209dI0em1IWUE9yKbEdxFbKXsP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FI4ibuNokNyIIy07fLGTtaXf2Jv2hjPMsn7ZX9PQgupKfuKEltoUgheT2/LJJ6312GJE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wxOht0XwxvTcWDLHoZLRkIanI3hoW2jGkm9hsJ+hUXKL4WhCa9ibrBgFl2tERGBB40TI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wIfBDPUolcE9IzFlEtb7iZk+iOh5MnsyA8UMw051geBPo7IQHrJCHAcuBGNy0yXknvoI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gSFIxqO4nueLP6SS5R4BpybLcTeVnqOi+SA8UPrpkwek9F5Cex6iODI4jUCfa9VjgRwZ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yKMST3J7k9iW56dNA2wQ4JQ8H7nqK7IXJHTQyEEdj1aEh9ENOBlGBJXwVyeq0jrSRh7G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atPQT60IfZHgEiNGXljlLgx0YoqKQNK0psjKw53r/WLV2jllehfLHqnujkkbyVvexlGK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KS4PFGLQ0MN0J6IhjcPTXBKIraUQJyNytCsDcwMvxqYeBfRitqZuV/QTQTwtzDhkFPAq2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xrtGFZJCbVPA9XtomRG06TIghNnkRwIZHaIWh4DfSHo3Jok9jyRC3HkyeB4iRJbkY5sb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MnsR4Hgh2gx6l9CaJUsl0dmiEPUeongNrhaKcie5HYmek8BCCLJuS8ElPBnR8nQPEej2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3PWesgQIgIBkECBBgQIKOcm0k9Z6yexPfQmSLC9h7aCeHyTwZPYrlkIQhgRRWh6iRIfR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JXJ662NsbJsCQJk/hQxh2gRC/BPQm2RxDMDwJN3yvQVWXA9iWBJlx0yNczDZDS3BYhAM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r+73EuJCJKW2P4JR4knvwISUKZL5M3v5EZk8GHIZaGBrJHsRYzUieRmUMUWl8C7+pKFz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puFllVpuWdmMlLTTGvzwJVS/7ktmiAXx9i425Ikw6ZdiMuYW5txIkWsEiZF4M40QXSbt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QleSActh4irc556SHA8mV2eg6pExybyTWyhUyiAjkzwY2uDokSHpJKoJ9HZCA9R6joPF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B7F7nZCEICjcmWwTyaCA8UT69if9RITSMTo7PWesgQyH/WQ+V7ixDFlbRD5RD5XuQ+iC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vAkYMdz1k9jyDIGh2R4RHhoJD1DjswyRKCXaJdED1EsfgSuCqkLCJlclckdkaMmBPxp/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wciE4gcQpnZDl934EOSpzW7JJl63dvYszeTdbohNwJNSOENq1BNDB6s0u9hGyhmWLlPL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X+tP+D2wv0RLzF8AStDGzHTasDlLJJ0Y0KvBTDCfGo5mz8I30YCyRhlEsl8iZN5XJ6hi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bU9BA1hy2bpYa6oG5XTJhTxED6A3MNYjOsdEn6k/InyiHA7BebJQ8UVCSchj4COR6iUP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EGEI5MniyA6JaDktxtNsyqZPAQHqJCVwOqQ22LvsUlvodmiEKD7M9RVUFvB7kOB4PY6F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VB2L3IfKI7RC4EIQgt7ItLIXAacCOhHQhcohcoVSsunaI7R5IhkPn5Kf9PWUDMP7QT4R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scRuWFckdohl9kw3GxLoqKBlB5Mrkrka0bY6BKfInr8GMcduCI0ngS3YSkvB4yFubE8F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YhOCPacsWYE8bLDGew46UwjcOCb0SEsh2Ln/AEMsZLbIMoiavY9SlhoV2E/WyOKJP2/5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2w3x0HscEcmQLA0MKEYjYkb1MWY+pmGoyHG5lmMZaSGRkLeiUyhWzjYbJRm1xxNkxRJ2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q6GLoMisrlJAhqQnp6QV40mwXRuW/wBkLlFcnqIcHgibHraHbSwQe8Hm9EOFp4JPFjXk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DwRPY8hfkY1ZY32IQ8mSILYjwjgR6x7U7kKJI6EIR2PUeBK4QmyVQJyR6tS+V7mOV7jw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48h5iNuJSGLkZ3M7mdz0ocsVG5E3J3EOSHJ2ENmjyKsjxMaE9PoIcIlcDqHRGUnkyEPU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lpErhHR8ldlckdoY5GbcGEegnr8Tlq8KxdQT0L1PB+w04kjgiFshfRy7I4Ut+xqVlGdK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xKbciECpO5cpiHqFk52/snQ8f1yRoVeW9kf0AB8EiOFE6G/U83Y+B75EOqJiyjP1JqbO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yTZDXIlkI5amQxm/Rno5NZsMtGY3ZiOXBNzlxwNmFUEA1P3DBjbrBSR7yhGt1orkramQ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gREK1K0ktZJKeRXuRybPBkrg9BLIb5J1cFu8J9yeJDZCZL8jHZoS1kgEnwZK4HgvYkeo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7h4E8EeKJEuSRnpxr30vE8R8R1IYo5s5xMeQ89ZoUMF0JEiWNvwSJZoi17DT2taOYyKe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4MMWS+SXyToJcLSypcEJQpHixeZ5M8meR5ocpsSyWj1aIaPIfGR4lnoIcEooccj8jpE/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9jHMiJ5dshPZvQSLC+RLz7iaMXNSQLf3E5RNjIHuyphDbHQyU/8AZCtLE5ew3WMZWxt0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HBJNKp7ByUX+x6iPoqhzGwSK8iZ7dXx/oadFCFsbEn2vgIpxqSIGJkORDQxZF7FStD/D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oyNx4acmxa81+chjCNuGJ9qDXQhOhkTQeC+hJSUTzWbD7cCUvDEqRgYqEJZWRo0gE5U6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k9joOiJ4kHs0KeHZNMLQnwPBExt9lclCeTE3yJrqyXC0uwluzyPISyp2I8HRa08ieyBJ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WeRfJfJuP6CcOgrtZHBBBGjJaG6z+HNg/wBgd2Y9Qn6FPD1HTEoXjV4OCCCCDs4MYXqV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US7IhkEdEdDRsXRB6l8kvklkuCKlIKKpPULueSPJEiWN5Hg+xd9PoPSSMOeLIZARXcTc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/qciXb9fyH9wG94IPY8x8kqpadiGPJITTkO4ko8nQtzadfzG52WnAKZJTSZ+jzIyYuBj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8E/qBUt+R7mDwO3VJNmLI8WSHQUdiTnS0qJJuWiquNRYipC1GKNoxozWjeLJtMXqmUpm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BXcHwSmFNbycCh8Uq5KMKLg0DtmZicDSShgRAxOb0R5RNnOkhskSel6DzLivORSMHPJ6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k0iew3JJXJ6tEtukLKTyZVUWj11jo9BYjdnYpayR51UhAmfA1weTxZK/CKeh6JbEmyl2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otIWacMlPgxt5WjwNiyy92eDHemQ9hODw7JXlyNd0SSx5Q86T0URsIp29CYwjySuYeay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IPUvklDNODxI8HkE1yTwOjGp4N0rECORJyE3+6O5DDG+ZOXv4GtbirzY7YwMseoXSNnb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/wBP7G7uD458kTEReiRLshybyPFrC8bLYxtyRJDNL6kWR5Z9YzsvsFNAsMs8DwPElf8A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ToY6KC0ZwHk3QZRTfXbBmNLRl0ZmEZjtjBGqHkKW1NYZtZ2cs4nqIBiTFFFg2FuwiUJ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hJGNlefsThwxMUBOdE3Rusksvshkdo8iDkacDcTQnBbJ5aPUT0S+BNHsJdMhdiEeml8u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OBojj8UFBDZS8/hmZgnWnkjhlPpkNG4VySFCzZJgjn8PsL6pGh7gls0xsjIRGTwKEN/n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GTYRomIS7G3/AAkYlseSeS/ArBw+CYySNlpHRpkQqeSeor2FHYHtp2xIoTfqXEqgp3gj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RLgSPhuAVKr8ItCAjjEd3yZpG3iFIlrBZsJu7/r9iaOU3QV6m3hkZKQo/SXliKsL6DHR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9RVWK44clJZLS0ZhC4G/QkleU4ZNHAtCga+qotG+gy9BFTlo0YWGBmMYGWjNad+jEAy+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Tvsah4s9QEkMZ2pFQaMtCo7EpnewYjvQ0pp0LaGJjQJytIryGNKJOQ8jONE9CbeEPtLM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msEaA0OGVpgicvRZRcHixWwy9j4I0zme0InihfhkTqiWWkEEdoxuSuSGzgnkyA8xDZMj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WNA21ZgFXAkWxDhk9FciuGeo8mNMPbPQR0PQWEuBQypQ8giZJRUvcbnOj0YxZPSJ6QoK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VaIRRmFTZsWawSnATrbZ6wmfQ1Y3JnO6ScJwT5HEeIM39QlzDRgIt7Bw1zkxHTNfoHk9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EdODScPcUzh9sMmRxZUhZmScBOIJSgkmyhdyKyTlU2yq8Il3/Bl7Bp26MDx02S40UhYm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gZSCgOiTfRqY1DkUGWo28mnMwS0ZxZmWMRkSMEVkWdLAZ9C0aFLlG92Wyeo9xHQ01kaB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Ckb+iCan6Ddybsa7XJWa3KSMi4mJicCcoY5ONiTuRerI4QgUcp6HMRhEGTG2VoWiXc/i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lQmTSRDIfJXKMzmydywSDqJCeBPQkNseRPIUPEnozi3l4QmfzztfKSIEsrKciMAbtoO6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kc8WBEzK9CdCXJPY73ZfJLEzehsSyWS0pMlwO2KG4E8D1kch6tZMaZO06dD5PY5keUR9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lEh8A29gm7LB6ojXvGvQ6MQm2nDdEs+vrFFSjyPy8i7MXqIskgoRSF6jIepMS2vtHZs+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yK34NI/AlLSy9S6muQ1ug60aUcslgkr3/sjkba3pRn6Y/jNT3ZiRdG0KEET4ewnZUR85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YQywFA4NLY0ixHI2yEjTtGN6v+36Lfr8V+XRCIaLFH6DLjy8dQ/xP3FPbOTWhkZad2gs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zWhgQqczWqYAikngTRrdD5mHZSHuVUMF0LI0T1IwckSOvINTN0ZEkQoE9AmQOiZRyPYu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fV7eB2hqngzjSSvBZdGO2Ra22Q2QVyTyEw0l1Oim1gR2ovcShKfI/BM6J6Qn6RLkvker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Q3NLl7+BrBVIR4A+yaf272Qws8Muk2WgRpps+g5QyfgNtppDTErLjvq2fYq7RTC/8UE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LBMsQjzqzN6+fwJTIIIIOxjFGx50U8iyWNxOT50NzhhQtheQ1yaEu7L2EyJm28JCUZrT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SWyFo6Eia6fl7IONiGskzYuVPJ7i9TechEk4IXqJSGvgEdiVqnvMINCSFW3llAUPcEWA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cLyh492JhwJwhY8f1DPjr09/kURVMbt7CHJ3MbeF0iBN3/fchtz/AEO1+zG/8BwR+k8o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3T0Sw+vvX7PQ58jRMaUPVaPC2ToyB1MJlHt95GWjn00GWnB6Xk3mQhsGMtDLedCKzAQm0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VKjkhEI3gtKPdFsl4FW9DufMjWwQbk8i2kkNjvolciRbjy3HBXLQhxxJ9yCNXohCisrl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lEpE9DwaX2CexNjaQlwSyx6sw0Rz+OSF+LQ2fJZDKKeFb6HgsYQl5TYpU2UIP/fD/wB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F2ujYffk0i4Oj/bob/h/gPfmVXgl01N1PT39RFY8tXC2Y9OFv/IlE9C1eDfrOkcacumS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jjVkYI0jSGNx2RpLS9ggbjg1DIi1y/t96ExMkYYSVJp7GzGWZk3kOkiFw3KL91jDJMCa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seRENkv4C34ejMscnaFFbi4ZD9mEWaJ6KrJW9ClrS+U2PrArE/JGY2pxIoTeF439RDHA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7Zdn/ScamSNj2JhFnLGjB4FMY/MkDi9jNpMrcU9DgSkWCa0bjGsbDJ0LZsW3DKNp5Wtm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jkX0uAQ3vUV9C0e9MTgGoa5ElXkcLglIsNFl+omuiETYgbd+NDT0HdmFDtD5jmfwJrIm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wkTQJCR5S3OET1L3D5MTxZIK1IS5LjJ7iWkUUr8klFHL/JpbsUbflexBhONo+RY7/Ljc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oWyfR/BC1yFsm1D8wpkvI3At1nohLn0oC3vSa/gbs+g0TxnK/TJrvkTfJZeshdCfOvro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4ZZtoiBnyUEPWDGBsQlOR5JFEUv8E+BW5IWELQeiwBNRhPchMGbaCaJP3zlUn9EWTpLS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rs3C+RQ4RHK3TiZFpIIELS4T+B3FpQ3kWUpBSiIUlPJM7RPCfwPy45p4C7M1iy3wJQVr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L3ofoxf+xcz/AFjinYbbky6F+UTQxJlZoQ4QlJEhPVkjY2Mcr+9izoLZgzM3/AvH4C8U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lJ9Yh8VsY+dlESrz9i9yKtYmkFSInFSzBSmITkTyJWrESlc7arYsjJOCLkZMNwMayIaB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0Usfj6DRT0epRGknoPU9StGS4GkR6kaumL8cfzyF+LQvzKORN8k9kk9HoPkJciEI7Ien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50nTfRx9LZSNDL51JG7VKNwnor8a9qR5geWxbuJRIiw5K9zESiWGx+whcGJDsRK2F9QT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1ZJ26MrD39hfk3QiE5lJtCKE5exEvIUtuRkOwnle/qP2i+RvVSJaD0/LBJMq02b9DcuB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shAZEStFMi/BMfQbGGXt0YGenBi0MHo+BZaGXMRhirGb8aDB6Fjc2byJcnXY5ifue8NC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RF4cDV+wxNsgSfQ4hwo7HVEWTcU0y0RkVtIJCndEUzaJgpuVrL5G3zo3Y9PwjTh+L0F/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/F/l9TKPwRPZLZkt0iAi9mUVyeo1wJkXOCda7hlQ4l4BshG3J0bQk5JQpn8mfqpht1jt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vcsjoTngquWIliBs4NTjkbYBshYZ7CDJkobSmLo40kORzF8x/UYtqPhiIYnPy9/4GKJB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JEdVstkjmz5XyxrhZEhf4JM8yDaCVgSnZIENFpOHRiGQ3LGMx7PGQ3BvZdoy6uXRrWjI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boyZvGQs2UUyHmJXJJWiaMFFj1RRBmAoT2GaZJk3UaHDchOV+BbqZiokG0+hXYo7F0ei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T0J6Qx6QRrRyLH4oNt+TyJ/jiY/jh/44xE/FmQvxaxfi2U9KEBC34Q8Dx6BVh8I/uR/E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Lb1EWVH0g9kG7kG+upSYn/MxqoZTncW0jBFOD0H1RwiIH5bJbC2oLdwj0sezGgkjZXAt0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7QoJMBIoXRy/L58ITlQDcpjYW40sMjkL9DcCf4GNkYnBEAS50txAc3GkLTZKhHr/AJRF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SqoQiZ8TPQzj089LAWhjKp6xgtJ3jFNCm2tGHgbj4gg4ZLCF2DwmzKutxoteB5h7k7Zu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5b7ErPoMdwUiMYMpA6kFHZE/hQZNfkq/Ig235YHr+OA9fhJiNX4sz/JZ/Gf8AWnrq8DH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pEJdiA5ueQV9JiSeBS3HG5fUZPodvL8EKCKHbi/czkVXIm8kR5DxCN8aIlP6AG5E4JKb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dN+JGVGZ9uOlK+obzyJgTTN0jw/kbhdFnL/wtiQ3kfsM5Cj8BuZ5Rbg0iIoS+S0zwGhE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bpEGubjgTfsQaXkXePFOR5mCMtHGLQ2DKZjyzAYiZeJsckPAhs0U/GAST5kRcZeLg3S8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hBLVI6gbCzjlk+CJSQv6h2FKM2ENg2/DIX4oPz+ToLH5WrWdMDAnSSRsbNEk+SSRskt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kkkka8iZP4K/yW/NT8W1UjQ10XJ1v/ZnMNSiVEZRFEBWxK7OBxshqvIsUr5Nyw1sZkeR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Ys2OZsW5gKeeUT+AnR8P2QVkm3eSeTqF2GZkMcx5kisj10P5B7rQ3gFT4PdyTbBLGXQv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JlEsJSlkc2JKdmdjE3JVlm+mNs4keFBOBPuOGPYXZR8s9MolVPA4Ik5Qg06mzQrGQ6C5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vIMMW1b6CyZhuz9tUrcFVbYkCMNYY0gpYfuQSqaIpW4kpciaeFrSKp+DgYis6YkE3n8E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T7/G6G/CUNqNKeiSSezO4uiSSWSyWS+S+S+z3JMdKkL4MqEuRoga0jzpZLG4ybk9Ekkk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GHJ/BuBW51nVuXo9K5T9CdpKkjc4EmU/0xssvslaIyhpQlliKJWeyWlCHlzBUjS7dsTX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MzLiNyVFHuCtFjLHuxRTVuiCkrVuYJtdfDK6cGEJnsUJFnhNeg+zc8mSp0nsFnCF+cjY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KMuydJFg2GhFJLkhsG6UZEh0ZV8M/cWTtibUDVWSGFMyGD1LZ6ji02aFYgXgV9I0PywT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34GiQhfmUToqFWsTFkhXEsgqQ/gZm4lpRZhqCpy2RgYnKsyGlas5IeV+LVD3DJXJKJJ6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BPk9CfBOkEHYarrWPw4Foo86Me2mckcaPBu/xZF6QQQMRGtk2LFaSST2SFSJJJJGoQgu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MzFZLL/JCnMjUtpiSpZRDYyi1heTfNCxalMu7WSQk3bFtSPLFhzlkEYeJFiRFfoKu1LY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xmVNaSd+B/AiCUR0l55DbISPzeiX4NAztSAvq6rAhYEqejvkh8kuaJtO9x09oiHRvAko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3p5DcZm82m/WWCj+BaJvDTnRXscj4DA5DHUA1cSrZWJlsOpwFOp+B1yOAnV1kiXuME7i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l0J6SN9kxTBPRPRLJ5Z6lCfRLL5Le7MeTkWsaPA34sX4MewuyfTVj21RT86GnARA9dx5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jSBiF+L05cqOvYno+AiK5lg84+ClKfav5Ed/Y/k8va/kTnb9j+RvJJXh/Jhn2P5G0o/Z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D+tGLbftG1lgzod+DmQcENQR1+4Q3aiHuv8AQpqY7Nww2hfDdmxMy0XuNG0XZYSho8if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+tolmYjCDQtSayh+5Nb9Ak3T5GdKaE7sRe3wOlXIvIuxy7aHkMRF2mbvTuLaN4mb8GRm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WRzULdDPAjVwYzAxTEWKjCwSUFXVrSYKZKjJ0SJCnxpDtiCGqJQSe5PWnqXrBAs6RJ41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/BptCZHsVyiufgldnkHtKSmoh4+8N/QttMN0/wAHFn0/9zHTom/Rrxi4IJ3DySM6eGjw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QiQpzZBBB5RkJfg/yML8o0aznW0nvFCSjy1/ImotFHTG9oRt6ifkvwG43Fx3JWzgbLI2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hbAnAq7FW5cICryRVHkKD2GlpEjJEy9R6MuX+E6yMSF+LI/7FCoTLaTjgw0U0Z6SJmk8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tluRSr3CzJcTJF65vR4Ioz0rHCUQwY/yMBSE68DVuNQIE77Nh5IrCJ3T04A8xGCr8hJa2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A6FlzmhkfWh2NCexFkkasRP4sLG/wQkQQeuno2eh7Ek+dE1weiPbV0QhLQwye/gT9EVj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lsimS/7QMYI8pvpFu+3Gc3yxLCaCFX4L5JY2/GfJPYvQ9Fq4fP5Z/F67npGBHYmVmetW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lNsqm35FEujdpZO2WbpsSXUi3SS8iuKUFTUCGvMQx4Z6Fe8ZNOSmmiA0wTl5Nxfm2LWS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oXbhoTKEoX8G1tLcaaPYTtQ3SMbiyNToaFZ4GtlTaMnwc6BGSFkLZvMkjd29FijQhuh6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pw0Nq8mMRIHiYw7RrCZI3CoWAeeuxXqYqJkY6YsGLfsTzryYJ1SEiLsV3p7Ekk9v8X+T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0c/vD/rDlmz2Jr1JPQrhHt+bcX4MX4puSPwbjc9dPTV+fwaTIloXAvsEHGmk49R1ND3l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ZW4vNGzu+B36CTeBp4gb8KF/wAHZksjsRjf7FXV1cGIMl8goypMiQkyyyWSMX+BkS5u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TFQbQwlZuLYLyLsquWSE708kmqhE/cTsQskZKBOkzu1d4Cp2YeloUBFRzQlJbR59Img9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fsNAuKf84/5wpsPY6vsJRwvQWIMCY+ibHZ5IjtFGFHOsLgVbL8WxS/FN/wAizrJOhMkk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KS0WOREkkkiZJJJI8i0X+A3/Fi1Y09DmHRyFIsp3bshTfuhFT5DhvdOfYjBeo7pJNr3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Wzkqm0WmXCWBSkzgt0p5Fbo2fJypipzCRMluTK9kyjXPI2BBQyh8FByLStJEmxqBKtI0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D6qEJCyWYkjOBoxQmPcp9G3R7p6NaJilkcsMjdoe4kzcLK0cRnGAyaZ4jz4DPQ6JmBnN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rmGlgdwsgvX8I0lZr2E6JMeNGNKExP8AA34umJ/gxoeskjJJJ/BAux5aiWgTYDjhdkUi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2oaE/QpXOwVcHhooPgJiCRIhkXpJJI2STq3X5Hb/AAZRefwLNlUVgx6OUFRB5voct3lZ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8d6XE7DSp6GOVEk/WBXMCc5KwiqEDWzfZFUTbSxphwXYhaTOC24lpiYEaL8vYImjwr6N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QhZKCd0QuhsmbPVOyRegmI40rSwG5iMuhkzNaCzexrJCw0kMNjJFv+CWbvOoGAfwCKgX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DEbo2FhaMa0yN+GBP8GNBJJOkX+BiIgRGklsihNCTEtFSFv/AGdp9xzT44kUn/sqy7Q4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MpeVgfh7kK/rcwIDTeEe8gwGhapbI0oaJSRokQ+xqd/wkbFrIx6/szoWX2JV0P2SmNFM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brTdEjkzsW/JCMLLIkySZhZG9OUe4woUJuLP5Jci5HgmCRIWsj0KdtIPH5dGNMg6Z/Y1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UjiWiWPQovHWjcfiYbBijIWTEOjuZkc4IXyEBY1fK/JiY+Jv0jKP7iG1kxvtrgRDrSC1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oxUIhktDtrPAiRINiDLRKMNEEiI0oSR0ZW9EI/0I2qTQiMfQl/wCUeD1Q/8AXDn95DdW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OIDtiqfA4FPcmUuRp1T0MShogx+DOCNNyPwcBEIhDjbRHZBA9Gp5T7FnQThlfJ+hGqIh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Lnsa4ckoNqmIhpZ4Fub5Ynlm9tDyYcNQxGVPvZgK4sSE8pP4MMSpRsJNidEkCSjH8Ufl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FB5EhBJExg3EeQlnqaNNxrXwxfI0qjYb/Go0TRLKMjd4MST0JZkilGDLOB09edL6dDs8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bPrXyJWLGtyg99ZnWn2JjIIEKmSEQJCNCej0NiUkGP4MYZ2FsE1uQOhPBi4ToiXT2Fy/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ANoP1ElNklv94rYBJ/aUuW+o2P4Rq17Y7kzd4WoS9CHj1ZX+Qbnoew+g8EXwXwSJkNEi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JGiDAtEFF8t+tMBkeX0FiDMn8jhAyY2W1VcihuKEqocSaiBUuJ8GGxZsqXLGnWZG02sS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dORYfwlhGXA0vRYJ0ohEaLFJZL0SSP3gRtCQ+Hq6UllL1X6Iqj8iZj3BnHvn/OEf84v9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mkK3I3yeaOTcWsGGb6WS1FlNiEWaPvHo1NhEiwdyYDM1q9xTX0iy/FCLKh1WmyyMLY+n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LOm4tEkG2uB8C1kZFhdkCOhTxo8BPkhyROhEIolanhoSv/Alf4Eo/wChLt7CjcT7Fu8+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EiJ4mOOw3sIlUkb3HHMknyEpwyeSedK0hEBrpmsM7NFk5JJ5JRJOp6PR47kafKGIl4dv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lELM+hkni7IbUiFCo+C2oQ1JboYKo8Fm57mFuTHEmEvIqbyKWcNpHBJS/BJuG/04H/Sv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v7HZXPvfyDXuf0YIYk/tsM4/pHB8/wAo7EOOUQ5Q3we5PATwe50vc8kN04acvowialND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KXlyBI9ww/2cf8hRz5Jr+IS46W4bdEjwnvltL9myPB/Qvd4ux06ciGJvEbn8FvrHOolk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l9KgeCPQJJ0LAShDgmbejwygo4/sYB4fh0SiDNaMDciw/BJUCNMk8E2TCFkROictM+Ce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v8EEEC8heQl0JNxOPshx8iiufIsf7OgW4r+sTC59Rvt7ji6S+RxwHF0GDiNkOJx7BEWP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fh7DTr2IEDRBBH+CCD2IER9zzIfJD5IfOpo8zXw9PnGSmuxPiGpNUXgd4UMCaHsSm2TZ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yeD6FAaw5GuJcwMFEMqtfsVlIXMZILGhCB4GiTKEk1KXZcvI7kXYXYN1DTIxDZ3Bf7A5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wk+bCr9Abs+wPhcRErtvlBNKA8GMQvQT8ifliYsS0/5E+WOdtDdEyhv2KMvoXGRbjyCm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YyDxMHo2GExbozHt5Eq0GvERFGQQyCBSTg/YxiVvwULB2aKxpmY6UJt+KSOqGzc2FkS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+JCP7gQv7Qv7Qv7Rs/gwcfQsr+DZz9Cnv2OYmZLneS/4A/IcwHMhpxkI53Gqr7Gr3E5k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BH41z+Nc6UUSiVyUYaPD+iHkwiHTEujCH9mw2kuyCWoDMxx7kTETbCS6LLRkzLsYVHu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YZfqCI4UvepY4l4rM5T1MZVycOE7+S0y9SDnggRrEzAs6FvpgyxMWRo8CSk3oh+A+BLQ5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E1gRy50wmWLKZo4vYXJQxfsLNiZQjZk6HpiPLUKwymITDBjUXY4JKDUIvIl10WcowsrH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JoxzgY/JZvI/weiyeRUN8aPFafBEuESJEiXRIkLoJdEuiWoeAQdmh36/3neKPIXKEJC7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gX+5F/sT/onZD/AK5/2B8j9yeTJ5P3G2PRka3/AOaBc2mKXZkxZ9wWGYXwerfWB22l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L39jI7ZMTeeSFoVpZuPA7IJu3GYWXuUujDn1/wBjzdjxsyT7jGsnwYSLQZBqSbgTHiiO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xvMGCfYgew3IsjeSZGy0h4U4JSNhPgXVR8uBZPaGtynzY6kOxun2yDdzPxqm/QTnRsSL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zM3aW7yVDF0FBGBQglNyxQVYDYm+qDIvIz0trRbaZdC+8W9Y8/hn0mJOq/zXwQ+D00vg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PhkchHJ7Ecnsdj2FyPY7wv8AWC5wguyd87c+UKH+SFF/M4vmf2Mf/Qf0M6/kfCPgXudC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9HueI8Q+o8RPonyiXKJcol0JuUS5PI8jyPPT5nn+DYZXckk0EIg5NmLsWpgWUbCtsi0h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ilJbiJFpVOMFhvGgt7nbAurN4GFplyVEDf8AINJdhpTKIcl5Gj1iDEQpHhyfBLHQ5MDt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skUIS6E0nmhupHk8mwn6egKXNeiDNvuxNJGY82xOsD7JIlUQSe0vf/muSR9DHQVYDC24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oYTBlhnMGu0PMNEqtcoU1uJVI2iQJh8Cs3CHEWMxOBrHALEyabmbRg0d/wAMg1DrQYiF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51WsiJEKez3E/In59xNw8+4nx9iecicZE0xP9krr3JXC9xuE6Y9A4aDicB4EKf4DiHge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0Pb2/wDK1J3+59Ai4zL5MQrYrjJPpfqxrdyLPwfIcpRopnuFmydlMuEhkDpLe/aE9ppu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NLth6FxbMyiTJvXGRRtJFFluPo3FW48IJ0XuJ6Sx3CEkTsit8iVQSxXqb5GU8jgR5GIl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bEBLbyXgqHNMVp2cmAhLckRDpvwJf33Is8kJLNmTONEBJR2QMcpXo4Rl0M+kw2iG1Ji2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jtEgoRSxXy049HPxHpGQY/R+DyGhHxdN5er0GGpE3LYSr/zL8FohCEL0F6C/tHP8C/tH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zXoXO/sS7hufBc3bwOYdi53Nqk33HMOZL7IrcavcafZGsEEax/l8kV/JVXKQkf0LOMRb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4qasrLFzkMmoTI+ESUYWWS7YUnRBL3WpxKFXpqGFEscVKLMNeEKDDbCJlGxcqC6kkrZy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UWnZT1GAsMiBqYjI6Ucm7gUvJhjJPCI5exHfPYnCgwwSa6FRbEFVFbmDyUQy95GQhpPf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UPRiT5D2MeCcuB25sFTmQ8syS6MAsCzD4EaUloTzI1vAZUrlFqSNC03GYxCy0C+49pum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b/jNeiii/wAi/wA/uL1PcXci9T3F6nGT+5P7k5j7J5z5OZ+zdcDZwGK3gbnj3H6e5U7H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sNLo9hkflv8A4X+ES+f3RROysKQzkIhJULGRKWB3jI2aYymx9STJ5SGTrYlZFxELXHwI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CFoheTYElPNIXhJZ3vhC/H4nRVOEMUcspdCraPcVT+Qz2XqW8RITbEpt6OBCIIUSYZII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UsUM95PAiB5eCeBcjRMmsENCewpErJAhPVeQUlRG7A0yeXerUvVTAxHbU2YrxBF2D7DG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xboykQEuimQDKFsZuOEKWCZa0SWZGULIeAyWp402GDdC3/JSzA3KES/yL/wLReghaexO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Af3BOf4P7ge/wDBP9g5z7Hv7DmHM+w/X2OY08ye54kfqNZmT3/8cSOSp3JoX1o+hfYN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WSGzUu1uuSdm2UlV7himDoI4Z7geUoipPJnEW9AnXfLGicmiGzoK0GiV9BVIzT9ifZmx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7nRY7kedFJFlo47MC1sQG0I2rJ2NjbJwQ0yhaNNiWCXsK3gm4Jl0xW6HhscVA2bMUQlI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Nkn0CQ70WB4EVAizbgiO9J4BLLaLHoFnUPs0W7xor7lgmunoknZm+8dCtTKHoymB3aBl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6bL8WAtsWD6Bf+taSIQme5PEnORPybOZ9yfJzk9/c2fHk9/ce/wDJv/s5/k3/ANnMfZ/c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/wCPyGHwVb3+hId8oZsUJZY2LoXR5gIlAdNisDkQcPvkaZcjcR34+zJDo0C6kUpl2fYZ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krc9mSmWy2RZZn/gVRkaUxvpNKWKuRFmX7lrl+5Hf3H0jbanWsDzpGmaL9BvAy3glPsK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WZ5I9SK3gYxtDHxXUtU835FD6IaKSki0i0ql5P5CZutBl/DAVnCYtXyGEV+st6iJDjsx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MZaDLo9XciPnGP4sDeYj28f+ta10L0F6Eqj2PYXpotOdE1f8E/2Dn+Cf7Bz/AAcfwck8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BeYxHjiKLdyYJ3oQ2O5Vnvm+iso3LRnwRODOcTjJTQWN1YIkhUHGJvJDfjYWj4UT1mF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lGwiS053klV72N4z0Mi45mzGIMKyI0bgkJ7CmSBjLUiFliU0jJHQmpcYEoyPG4SqNxqE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LKJtRsLSWmKWaIrKMtkkeWVDoNM20LSstDeZH2aWIopnN7rVFaH2H2ly1N2VC2MXN/nS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/hPsvgq35cdLz/7U/wAd3bPcXrp6s9znJfZd5Pc23Pc5P7nXnX+5Jo/uRof/AIejkEsn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xuJUbipQvLgoyyM7WS0u5yZduiIPNbGbzscNhpBhoTxDZibENh4QTFC821BKRLKCzNDQ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ovIpgdlld6MLA5gabUizeSyKc2XtgyN0xo30YwK30Q9z0GnKiIZVxJ60TwSckCVwlL/A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ZE1v8FCOJPaIO5huMjEM79LIZLQLLR5NVyaGU3+TJigP7mGitEIf+LMwHiP/AMhY/KPy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x7i9Pc2WPc5wewtz2J8E+CfBNbHOD20/uD+4Njk8/g/xu9N/8XUC/Yt+SRKcTImEqWl4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pJpYLRmDtA3FEKbhY5VgwCMdShN8EKDXIiyN66FY7Ew7WB/cyOphISBKejW5uEvbTBkM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dudhJXo8bSYagf3FbsdcDDdCmBQd0vJFzIfS/kXR5MTDsfHglowx6LLRFobcSTpJfAokY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XijMyxY4h4aTHxNzMzM3g+g+gw0m7yMngFk9JqWj/wAdhoZBfkvzX4r/AAex7HtoiiT+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J5P7gTenBL7LqJJ8lxcnue57nEye576e+nue4/Ua1er/AMVXcIRRKYbTyR6wz7n2CVFc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aUkkPBEydntimiUknx7gngjxef7BJbPFG9jWlMyTQ/yOHRlhXnQTDYO6WJce5saF/sj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wXJ1IFI8ZH4LQ051RsFUlqC9yQ5Hkjmy7po8FpfJjGYeBRcvNBLFPCJT5G4QyFiSTbC2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YklubEnmMyScXvPA7LIYjPqBvPs0sloFl+Dt9B9B8UWlP7DB4mTD+5sQh/4zAWA8i/Jf4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82eD2PY2209iuiujc9j2JH/AODDEq1V+i/coi8JGna9DkHRJAsr4JE2yFG88cFKZ+B/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2TpZP48BY3lGWLrY8dSN4EeWVnAI4MSmYSsw+oRTXsKglal5FJBEi7JMKGhBoH2LAxvA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uh2QNkReWN2+BbguzFwrZEXJp+rJZUH0T0FRn2R2RWTYwcWGnnOSeReRRoWkCr3s5Iof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Mr34g8pA9xlZk+xq2zYbzdp50GI2mXUTHTaaFaZsG8QPE2v8mYWDAb/+tar8l+C30/uP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bV9aLGk8G+nqT5PcZ7/5txvBSy9J8FykNuFhLESslv3UTwI+hgY2sSPTlWwOMbK00Z0v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QhuIDNT2SL9C8KCsaNu7Hqm5UkOEMknZCxDXyebPLRA0HkUpY0OJP403K3ZF4vwhU+zF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x/RLwjMRMpqxpU3gUEnmyJRDMFxo+iohuPJLHgWChHTRM/h/wQOCoH9R65UXgRwqUcb3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NFtZe1qq/CQW/wAjr0jx8nxB50W8wS13/iRJDGf+9SJ/gizyeh6Hv+K3/k202/3osf7/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bg2/y7je0FulfYWEE4Whf4PiL9yrcmRJP2gqrO5E2DSjdGCMaKUvYRT7NLjIUZCtNwTj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iQvJ8iXWNiirFkRsVhI9IwyJtr8M03EHhT4ROxe5Db+yHuz5ZCYiSd9yg9yEYZudBdZM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UOnQrIWw0Tl5CM6ocktLowLcyHSPsyLmu/j8IIJUzkQugRzuO8V5N0axMmz6CiaF9hZ+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ngeBuWMl4/z9xrH/AJy/8HNI9EI9jfY9j2KjYnwbG+k/h/cH9x/g9/8AJfplfIs91DeF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2RPsNIreWpHJxCjpCnFeSJCydQvB9zHgcl0S9SGeUTiFwiDIunKqBH+KJqY1bOibDciV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wJ0pyK7FWeCZnR6BU/0Q4yiH/qElbw3YjKST6WgvQP2TVGE1JsRDlG6kkhOeRsRT0oTc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cngtyM5HS5rVaMiBCwIP1If13fz/AIclolh6iE3Ps8i2k+DCYPJsHifsUU3+dJkxhYOw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+n2/FHgW/4I/uNNtffT1Pc33L1udy+z3Pc9z3/J/hv/AIpl8K+TG7fQtgW3MGSRrFny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9BDChlmlKITPkSGXZgZkG7C7PrEPmMnTI4yIYHzjExJH0JEilI0qOcwJeTJz9jTdsE2h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IvSaseKMjBsZNkEaPAhcVlIavQpECk3YxUT6dvVlkmxsMRE9diGdXEvwX5wbgLixBSoc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LANwo/bRyaFl5MFosCKmq/yoX/q3/D3F66e4n5PcX576f3P4+2nt/g9v81k8fqKpW8MT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IkRvCuzMIcUSUpwjukPC7dkCRU4ZEBJZJcQ0o0RKPQpO5kmU+lHLuMsg0rGzJnqSLQup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olRYF/bFOiYmJxhjy7Gr5NhR2MBOSKrXMyTcJ+2RR6kGMiwRqT2xfETPhx/mVYM24dlc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sD0mZC2kQwQx84Ym1hiA8f41/wCtfh/cnt7i9Pw9tPYm9j2J8HsT4Pb/AN025g/gxOn7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Mt7DJre0P5LZxQqaLbrBLJLErZHymoGjyQ7sZHarZTEyinjYZOUFQ9Cb/wABXJMZ0HkG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DscNeR7Lh6UWYD2QnXWnASjLH0dCJElNj4YMb6Y3JrsaxAlyyG3CGo0TDE6Y0mSwTdOj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xZFiX6GR4O421ggj80iCCCNL42nEkKm5diGTTknI3bFpNwlnGRGs6swEv/Ev8K/zex7H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fxRvvpfZ7nue5fZ7/j7/APkZd5v2UTyVjynga3FgdFlZz9hoGatmDgm2RmahkJ/bBLZN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ZPBCUebfr/seY6smIEealgXwvBRG5vSuz3HGx3sJpq0VqULMFheNMRsoWDeWZYxm0SpP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eSciQuSHasSWngjslEKdO80iOxZFonQ7LoKJn2kbtHP+GNEJQvwgaaNrDEV4E/GeNDyM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xCR/4F/6vfSy9bL09/yjg3P7n8Njf8vb8d9v/B4Gv2f+yq+XR9RnI1Ih6hVEeUG/nRRp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c6EsYURyX7IF+ckk5wuWKr4baSt4ZXGeWHoYD3uCa2UBL9KTL5Ewn2KivUfAHsWdHZ9Aj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5H0G2RdCkJQmQ3QSEsiORtRsQNrJx5FtOfFj/wCQkmnqyOB4MmYsnI8CwMWOjcSfILke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40YCbFkIcQgbTtvP4fKEdCGs6rkJzo9WL/IvX/Mvz9j2PY9j209jfT2/x+fzn/PEnn7E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kRyLKOhiointEF79htlMwlwlgIHXoNSUFsktiCGc5W73E4tvTQ7yWWi3DRxlz/W4kHno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vBWSON3DKeMomWkozQbguETToxanbk5mRKMkR5HEsay0dIRNi3UnVCWqnllO02EzfHR2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WTJNDFgWSeRDMCLMfRUwTlF/kSoR6fnGlDQnAQQvzZSWdVyJn8Fj/wBu+q/Gfw209zff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J1ewwI/8TIItifBBd6BY80RZsMmOV/cRJFx+wRr/AKLOT+xY2Dscz/Y9hU059CMgNg9S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wfaYiKrccDZaKZ6HcjqTsBDzRGkiy1wbkP2Ea0nJCbFtJJs5KnkSEShdjXpcJmib9CW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YebeohGCiBltAq6JiuzG5NaJ4GBiF2hUtE9OTJI3gWB3Iq/yLBjTbWNIGjIiVqJC/KNG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WgZ/UycDbcf+CNPc9z3PcvvXfBsQbEXj5/8Pg2TfziQb/xtHey+QkP8Ry8Y3JJKuEN3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WSpnsjreyGnch6RsjOxuBgscQmTBJIn0UtslpkVWtksSMFWlcteg4dJHjdsnumkUEKia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ccyPDZuL+2P5JXeRk1R2IXJK5EYbMbsS3sl6jT3+BfLPg5U9bKS/ggSdB3/Auhy8I3B4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ZaxwN7I8hogSfJ6o3lD8MZGLFRcCcqTOmbyhKU9nnbP4F/jivwjSDca0SonAa34bf4Xw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uBK5IcnYdx3Hcdh3Hcdx3EdxA2bL2LHpJ2HYdjPMeQ8h5DyHkPOdTFxM6DqIcfJHj5Ic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AhwQHgQ4PA8CfCPA8ES4RLhEuET4RPhEuCXCJcIlwifCJ9Hi1hBjnY3pEeH4ATJ61Pkm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lnlMo8hz4W5MRbfLJlttjW6hoSPSfwjgMSTWI87jmR/QUem47Ia2mJsr7DJrgSpjWRhs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QUERGDPCJe5uZII0JZRQmSXzQp2PJU0ND8jciEt2J6b7kaNCQ1LruxpkqOqIarIJ1NEN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nea/kX4bEf4vQg9D0PTRa0J/4IfEagf+ZIWYn+av8Ef+ZaPBj1j/AMk2/wCqD5Yy/ZTI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aMONisFxZXyRjpKIPsP6Fb6MXwJHJuPTYQ2fOOSk3BMcaGEgoI0zNHY9Sah4FQzJUXZ6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zFDEttEPMjGvscPRowIZCiU7LZ5HDkiI4HahpGoX+HJgbqyUuxUDb8mw/QjBOIn5PpIz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BaLP5epnRDMWmvqBaMz/AJGMSPAeAl0S5R5HkeZPkT8i7nmeZ5FDlnnpRERER5I8keSP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PMeQ8guw6mcyOtnUzqZHhkCPB1HUdR0HQdR0aiR4HUI8CC2RCeyIXCIXCIXBXCK4RXCK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exXRXRXX+GD4OSpeRZPkZx2S8CbMfdgTsA12MpLbMlvCLA1YyY2Eipcwn2x0P/qgiJOb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5IFLfgVpCnhHKJE86V6mSAuvJvgg0RDrAn0b9GCagiiPwXB6FlkaUHTSujkwvRHR5Mu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0LS6T6PaEt8fZf4UMy/KyzfRztpoWnzrv/mf+OSdV/h9zyLRfivB6f4bFOkEM8URytF+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jym0/gW7+0iub5E9w5upHnBFQ2T/AEO1MvwNYFkxMOjAZAxj26tMPy09GUlul8pGh3BK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XkbdmXc/IOSU3wJFCQ15NoY3DMS9iOWGYq5JxXq0jobaQl8CxbGpcog3M503Fkyz0DpR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QyGTOm2iogWyMIFqLliz6ztEfOi/NaZa76LVaMzjr8c9X/iwN/8AMsMj80q/BC0eVHwR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+Z3fxKHwHhqAjR4pz6/l7/4H/lWR5zd4tjh/gbx2NqHkymuSLpbDzVX+v9D+BjLwFMZI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TJYMoR2JHho+EUJGgk5Er8GOpeMPUkpfSz2cyv5PgMRsmB2JzKJWwW4e5wNj3htGRKlo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x/KS+n6iKNr6CD2f65JMP1t/IpBPJUhzdvIO4ShQtIhmjIlykEwxT+hCEPKFm+pCv5hd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0SBun2epKRuiTGKkX+HLWtUI9dXjJkKt4MF/g3/le3n/AM3t+KJ0WSe2T2yexPYntk9k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7ZPbPVnqyex6iew32xPtmW/5P/yrAuc1XtR4ZKMDKUmZUb/oh0I3aEuMkxgdOZTTwMZr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gpPJULvIt7P/AGJVfkPd9EeEmtkkRCcsna9pC62/oblWZ5FQ3Y9tAwf7RRipn/QWhiMi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7wF0Zcj8r+A+hlJot/aZST+vJJY/t8kuP6PJ/0C/ZN/uFH/AC/wZj95/wAD2vcf8ECX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lCtXfLQvP0T+tDmBgrqEPQWWUGn+MQkL/EY58wuxmRUbjzolHwm/gWHwTDeS9xf48dF/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f5nt/wCWf8KzkvgXyepPZPZNCROhI8B6CdYvAb6E9Bryn+XppH/j3PSj8xZZLq0z+wt8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GBlAz8FtmU3Qig1BMWuA3DdC1VngKixVY5vY574/Q3fwZb4Q9al+j+zIuhCcYYSBeclm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PoWRDW5iETQ7Qu2ILsSsSKMLIl8VJ9w0fKZK0kEUpR5Iv5R7T+DC0Ft+u0Jm0NNmHyb6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03X/bHRg7d8gtJN/8GOq0X44mGlt/jf5Za/8AOvwWsgR79yP9ZD+sh/WQ/rIf1kOfkh/W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AeI8B4DsRDlHYisEfmv/AC0PCGo4/Ug+Qn9hxNuhpPDsSvAqO+RtpwyPF8ImJpDDCWmT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IqSi9iAM49sN5bXuxrV0f5G3phXkT7X/AIHdz4Yy49IDIYxKUovyj8EZmlBlyQgC91E+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2Fv5BXT7yENW3MigRfcIpSRRn4ke0ziyFV0SGIAqSZfIjJJMNC/gDnvAIMgJK2GaFxfp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UkvoZhZJ02PTTbJN60UR2RpitPT8Y/DAWi0X44mI1Lz+C/zbP/Gv8CEIsD1nrPWR7PVo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g8DxPDR4niM/ab/+uTiN9IiHaZE21IRklSKsUNSgdDMonoZOWM3HNJN+40+HQsFj2z6j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pGkOS3jhJZ8Ljscb8N3uxzHXtGC4Q3ukDfhexIhSR7F3cr+ySW3MG3EJleAKV/oTy+xP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z/jk+fYGLf7GWXsR/0mIpRhQIVW5jXkGwYv5E8nwEkoM+kxRysoJbX6w3+1o5u2o2Mm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HMim+Mkrm2YWCKLjRifwbL/Nn/8AM5ZehB/CWs/+WdF+Gv8AAvwj8Rzv/nn/ACT8Fn2U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fmmW/OGNKeBG2eUjQTQbYoyRn4IvoZaGG4jcR16BGTYs21gm3cEaJIwpEGXvavUQ9mW5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oD3mywlAs3ZfJInSi2IEhEhqRIjUULEkHgMj5h/CLjpoSvRPlkG47QnyG96XsNTn2TlX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2N3o+hZs2ESxZOtCpDZqpJsIW4siiIRt/hZt0m1n+T/wrLRm1tFilfLso0k6S8iMpRYY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MqFp7/+LN5/xybhKXwJCryGrPsM/wCWPa9s/wCKybolwmS/w6Uv+gn2e54vqT4n6o6v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vLc+8bHbTV6jx5FYfzH0K2mjtDkC3G49PVJQ2mIbXL1KS/ShnvkIbFM72QqWbqEskbkd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jYSh/wABuXL3IWdunXJJ7FCBXoQIIOTI3LN4R9E3Qgq5QjlEOUNOUQuSCOyOyO9S4ToS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C0aI/IFCcdnx+CPhosy28EIvC1Q8CNxhDaL8PT88On9Or/zrIUpcADcOFHJWnG2RFUEg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xVVJCX2L/OvxQtTf/wAWfz/jR1L3YjcbfHJJcyUub6KqG2siU4/Uydao7xYuY7amyWQr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l6GyTjAaVJ2VQxl4N1BZReMDUu1HBVB4lTBZErge/wADvyv5LtWJfoS/aM2IbcQch03J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IOeVPIw0vCpCCsvafwKW4tzeaGtOAqYmSSyhh0yeBSmsGOd38CT1FEIE0CE9MtsS+N9i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+xbg7EKB3OsYPVmiG3uD6BvKFNxklYaFteF+2M7IzdiCuIOs6dC7A0bUdQ+LTckuCBfO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pfQx6miCLDJv8gsNO7/+JVkk6wNvDHRYbR5Y9scNChSMmiSyYoKtZPd/4aMMUeSIpnI1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YXf+NPclFlO+T3TIFhTaDLXIuTdDNuw1H2St5n9iVqHll4YlXyh6j+rGbSsoJt5B9oS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Yxj9/op/YgwclSq/caTvKFexBrWp3/UXksZIrcksEvCLLIfOuILxtpehh0tD4EiI695u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utjbwOik3VCe4fBPAwX5qXiRfyeiRKNIGy8ThxJGQ6IL5L5JfJPIbcIQ2ufon1P9jKDW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QkHBYsZlNJk7oc2kw2ic8DrRs3Q6ViqnkzMUU8pXBMeW9JFJOh9olDruBtHG5O+yFF10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HEjz+Fl07N+c/wCNqbQxoSx+QpN4exjkGUkS5KGDVStIjwiBCWcm6T/HEuw0VPgJXP8A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zVjUMWtv/wCMP/F9rHh4/UePMNkPfP0e6/gVe8Etp3+w8j5hVCMd2vkVAXhE8pjxDyRC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PB4fwVpOn+xfxsePRD28Ggsp+Cg+x0CW5t7BRRghIpGF/kfpjfKQvwekLB/MemRqEn+9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ToVjt1yEWhBAvMulpJsZ0Rgd2yI0lbdDPjOgSsJjuL/bRRV7kWhgmROSRxw4Futewv8A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ywGJg3kNLWsJPlDxARlVr7n/AEhFM/cSla+SGLbeOBPTfLG93sJ/+h/QhMLD1TvSjtmf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QL8A3MjMWmyC+2tXq4p+xk1ZYwEt/+FmDHUL33Y77OuK9xkoQTF6y46bEWoLeoiGG4DFb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ko7EEe9bDHN/gSncSpBmhG41SVs7f9hpKFegysGhlQuhzgCYYxLh3XAtMxv/AOwMaHnl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K56UR03NfRMKIW3RJGN+kjfKHx6n5F+41fU++MuBHyQpfJTvTDR6mNdy2JecKL2bgWeh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AlEtiTMcBuvYFIetpwqRhmP1CSvHCKKDGebLbdG+moRFxCPoNJECQnYXow3GSXdwz2EJ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XoSRhG0lHAG9RfsJRIbJhYHRsJi8DkLrsoTcxyXUueTsafUXwKnIEVOWJLsgkukkjj2S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KCURkf8AvRiIhCdj7Elewdw8oWj0FTlhpMjaU82j7hWNsCeGjnFol9h5nVsto7hf+HIN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fZKcKXCHwW3aMbpdpzl2Pwl55ZMkbQvhblS5dDoWIaNjCjvCZ45/gyFx0qj3yQC4VaGw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VgZxGLQ//Dh/isfCoUzbFI+CIjzQR5BIoeqWkW0JdUMyq8HiyW3n5kvJ6qHlTuxw+0SM5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fSjDtl3CHNb2bRRXwjOIpCyDFD8ShyaUpDorNGhtktxAlEuv4yIJSBPf4BPDH2oHtNIy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bCMovCWeRQqnYo9RNYl2X4AfwsIu7Lo5dDHHA7jvvJZLjOtw34GrZQzuQZ1yK09GXwP0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uaIlJiiwmTI99KJjyE5NiL2LWbW6PL0xzuxsPgK5CVpsMwXtfsMWwrqySHHgMPFyEmgp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c9lix/Z00TXOLlxHEY2bHcE0E7PwClofqiHcAT7kv6bjVv8AOw/BP+R0kpDUKF0SmoE0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tuoH5QKakIHbFge4ugi7kXDDSGbKlgWFIq2JkRsKfE86oihOHTFh1+dEfB6RQj7vY8mw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JSgnYl4jdD0Zo3/8a2T/AIGUBYTA2wRSQXkeyBGTbM/JtJK9xqu0SMxQgajSP9hnXzad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tpGTyXGP7Avq4borJ0GxixZp0OM4VQ6bPP7iYdkZPDDYiTZpEJS0vIRkhZfZIyWXhMro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WNUeDIM4wifPcXQ8DQniQkIhC08aLTsp+TMxeEKWL1Jt3zoCRwl0LyfREXCZ7GQA9hg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JbL2Cdak1xZY4uZBWryiYuxYp/Is+UUh0bj2NhkxQ50GlQolo7JhWxCvczyVpgWZ730T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2BZUxfouzZJP0HhJnoT5BcSJXTStwQZTgXE/Y3/wFKTH4GbSB0f2Wf1yLmJAYrXliVck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1zCJcKwisdOYIJZBcTcGPVbJPJN92R7ElS/yT4gnIi1OPyFu8qIBkxKJ2GKfS2PryVaC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coCaIqIWjUjoBM6NrlHTDHb/AMGapuMjlu2flhIij3BFWhbDbZk9qWMyUo3cfkbVJQj1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8TK5SSY+JXeSRUf4MvkUhBh/1Rk+BVJ1+zF3/ADKdzRjf1kv5jG/uy69GZ1Eld/ye+X7Y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iQiDK4afsy1/rBUfNL0HNTpGS1trBNzl5PvclNZHlkTByiSRlDVmR2seO7Yq5Dg/f6GT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6JEfJLxUZj08tDyoyJBtp2+hWte4hzwjoE3AolR0E+iCLhfs4CyJyjIW3FMbTp2Y/U/Q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oK0FiONU7CTdm4my+YnrYopP2GYhz2JbsmWzFbiV2UegseAUXi7DsRp5UiPylDarpplU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TNCqLvokdxIVEi40MJhFfUEQISwegkNoq0IoZb7ETgP5SeXYVlazuJa1uQwZwZIcGX/j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OnPkxCvpmL0Jg+fv+Q8JQlC2wn7lnUiKQscbvlf7KpJw3RAxHYs2rKSN2RtuIo8TrDGn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JGQunzFtPqyIoPyoRZxTtYqo8olNDw7wFchgnvUZ8kJlGAefxsX+RwwRsSdP2lSk3h/4P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T0f6vI1PB7pfswPH7MUbfL6D2f7H9sZM9cNHLov5s/RLRcxy03d8CS94CXqRV9GCY4qP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RfqzF0iJGJCZ4PYp/vsNTO72UeyNI+29C1tuRbfC0bkZozyVy/sU2K5BJOBSU2vDGslN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hoP9wgYnX6/7DqR+N0q9xQIn4Dn4aXJGnRITOFLUiSX+6ryTIrcIhuhaSkkT/WdqJMps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ud73J3mZJciTb2Jk5R+h8HCHfVg22NBILELXLKgdsJ3LG/KPajEI2HT2kIQjagIO1tkC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tm5gSSBiiFivEiVG9QJHySoesFE32Q/wQzfsjwH6F6VRSnBPlh/Q8oFJKVOPLISwaWla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id7GSGjlPlyVhW+BERpgsj0QZGpHDyhcS4btGOy6juRRPeSegSRsrgg8n9WM8wjepEi2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u9ickJHhB8iNMucqDjy5vchw4MTfUGpVB0kIHbWTOiUiiItjoRWCGQ3/ABElXQ1KdNDB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h/af0YeIN7f0Y1+A1vL7Lq5PQqV8jGim8V7lfMP7T+iku0URzP5GjuXyyrcj6jCN/wCi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ygvie0EzlvBCPwU/bJ97KS6IiSXsJEUIwnkncJE29skGCaPY4JNd5JgQtBaLJ8vElSTmQ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GS7P9i+C5Y4wqc7jzo+A2OSQmJkdcwrJSPjg/wBi6oNox4g2lavGE+RVSJXwZ/IqYkhh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lkiJDVa7kew7QqcHQW6D/GHTFPgdwN8+kIPCUsFgnvTiqGdhPVoxA3qijeYCYhlB2IQq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5N114RhojwiVkGspEp7G9pu8IkSsCsbUiTd/JZcQ02+53qCXjhoTbKQ4pNS6yk64MNSb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PBrJvYeT+1k3EpquGbhPPDH2berG+8lTGUHvciOTc4Egyt50TmbVhikrZQme1LY0XDSs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jv8AQVlMKRLHQsx/Ya9rSGHIWxS0kQi0+rLHgbkpqii46lS8iuDEwoJrYZ0Ey3GSPYx7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zZ4EbASLNy3PISCXkjsJRLVf46VYyIm451Y2JiiRiQFCjI322iYUkdMobRj7Lr+SOPcJ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6EtVXaaEws8sYGy8imqTEyZMRFuXiJHzE5QxGgfrBu/4Yhp+MSG5ZQ8/LRHlfES/AR8s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j6hmWWQXLHtJKK0kreQqTxkOhbhJlu6alHgeHc0b/IhaLKuxvARYcl2zIf2BQh7CbXb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z7BPSB6TTkl8F7Tlx7kJ2wUY5WReR3VzFre41us020d4zeWKVgbliItEnwQl+E8VoxZP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JTe59xuJHd4ZkQ6uESK2fsbII5E8/ZGZyDHqMiOVszMC7/Y8Y04IhGynwuzj96I8itF2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e0LswuI5NxOF7qQ55LhA3JYtkYTq3VkPmdBfyAasmpCYp9UHjj20Gp5M81GRXuBzJJzq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O42JLYXQi90WQ1TCpbMoeWwQqvQhssQYcli1ewHV3dOZF8viQjKSb0iKw2UEJRy0/ejw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khBrfO5kKhQlcnbM3kZ4EP8AD9CVoqgcDIcCSvUxxoykwh4yNk7I/wALWHG5GS53HKXL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JRB0fZE71nsoJlKngV9oR6kWvETfwRfXhLf2h/e0PpVbVI1efhP+AhRx2laKU7TgthP+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eFlsiXq2PKXlSvkvDpEoqpR8EEarheDEhGL08jGzsn9FHXoV4VYw7WNE2XL4MRCEQMaT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wM34PoIppM5JKqCZ5KB4MBGckFpjTFkdWjZaqfYTrPd/ZQWyDVBxKock7eHUf9E92UcB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YnUwDTu3qf0PSdJoWRPiXfB8woluLZCBYGDOwxzMNuS4iSFCXkbbh7iRpSyGclTcFJT6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Umuy8i1Igw5W+UX70NOfaYv0Mea2uBukb2+TKFEZ1TxpKzoJvdCbyRJ4+JB/AILG8o4X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tJVAnZo8PYjic7grB/5wyFTIkWxLDU0h5ZETSaxiwroezZCgTlclSnImqy9DM7CFY1d7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+xDUxpeyG+X7E9Yr+AS8P21bw9iRkZTD9AEloWNQyDljKk3k9j56+hdCGk8iRFiBvkKB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35IZGjkQkKlYFS0203Z2IF9BsPJ2Uo/rOnoNXAyTsm/ALTF8ixp8Z9M8JiWcNR0fyR8Q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JeIRNyspeRiQpbJJqexOrJpvZSf3PJV6iQ2VF60JAeEeX+v1oQtFtwR7oP4ceNLUXkqk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GEzDI4o0mdG9IyNYETMkg1hj1L9q/Q3YTEoWU9yEhDwdCy0PBl+BZHnQk+gvn/RQ0RIv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SFAopKRkZ+CB258ioGkLiex1hR2kpDJ1l3CQl4EJkCgaHCtMR/zRjwBIk6XIr3vCGhN6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P5CCGeRfciD62LTb4M5jAmZ4JNjTfSHa4FMtynwbjRoJXKwmnt2Nqov66FP/ACHhFeWT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PT5PsclRLFxAqE5HbbHZW5aFVg+BpUncfyOrGqXLyXe6BOT43IiCyo57ZVL30SHVpHyE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hLLe5AkbayROCW7IJCyLxvOCw+y4+hLX/BmNPiEp5ExUDmK9kA3LRJTQ1+M1q8CIQkkl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sQewaFlabx3GlS8r7Cf9HKMbv6mPn9RJfY0LV19BY0q7yKK8iO5TUCSd6q/Qm1Y1fLC2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iKG9SPWOlkTCXoJpCsLaCWwlGm8D4j8GNLyO3RKfF/wZDI3pF/P70IWnoEgXZNDgZkKm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BMH8EYoL96FD/SJf8ZKLc0F/pTh/oNZXtE9O4eBNU4i4DSQjwYqG0soxFpMn5BivvYqV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IqhnDF0EaqoZFh7kDAazkSLRaEJUNPey1uEN2g2rAlVXdCivUrcUnUhWSKtvi31E4M1y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/slEiEjscFErhDs4iOxMvAiVIm5xRZ8PTHmxJSXLS+RpdcISz5EsnYse4sP0SOh4j0QH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80iFn3DefUQif9syJ3kfSGljObbBqRSZQk0eSHXBWb7IlSRyI4HuJ0hi0zWZGTUosCkY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4Gz7iG0Vo/mYtP8AYwtLciEbksJZScI7JQT3ETWkJbew3aNPRUEqiT5GkVgimlUI0UKR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ENxWGrNiPxV0ozOFt5FdY1AtkMtM6seuUn1Q2eyH8EG1ePtDU0ntew3shjLI7MXjSS3K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SluNDFs/sUTsGflLJdiUJRz+h91DOHZA6q5SSCfLZHbS4PBCXCEjBDybyMXy/IsjZJLV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bqce2hC09RZN1aQeNHzRvEpSG2BKX0RuwrTv+Kcb+x0+BKpPYROKHCM6+MShipVj2ffE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j0VNOSfQuT+5ZGSY2jenuZ7aEUXQOBJ19CVr2BQV+0JDv2GR8WvJ2G4Q8apLXuWQQhoQ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cMyFzWaUYGy8rBKlZpux7QtKt7FnifBkKdkChFBLURdwYMPU+2U/Jiii+BmEW8xNnG6K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NqwmSPkC18ksIwbFV6RCb2gX3tpRgu6KsXZKTN4QvEknIpUKHtca6HSKbDt4wjlfECms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NoVxjuhbXwZL16eFZKm8ytCWpMEzFQiG9Wldg2mf1Wo25Levd2R4YzdehhBK4F7i9U2U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h5O4bBQafO49P+UR7IURZTh4FeSDbkq5WDYdN6ISNOZE70XhoraEm29kIQrWLMlUBgqM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PooPO7OXuTLJ3rvEloU5RMj4S3YTSVo2NRSJwvsOfS5A5ad7atbmsNuRIVtvQSlCcfJE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Sy9kOnLUlfInqXKDM7EYROkC8iFVh5EnA6eJf8C1LcSjTAjOgnYmiZLSd2Xl9n9HNx2s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ORfGDSe9IlV8iTFTUP77HEELRay+ymRI0M6/HITcXbfuC/0JMXLOlan7rZCMHsiSRk6V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lGKm5AQgkJ6HUJzb3NMS6rDK8mXkRh+Ae1QS4R0BtO5M/tR/ahN/1JvJu2xFaYXI0eGX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AhpNv5ZRPBDdD0yl2ILQHWpgNv1EQR5PkQHDoY9BIkaLR4D7f3pwxDlimXDNnb5BrISvZ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EhdXe8MoesROoWESIFM6HyHMhuxvwTMHOz4ZEPcHuHCCeVyd+tsp+Bn49e/gaJJNLVIP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hbyW9SYacMZ+DKJd2GPItBC5LnRIYk8DkXGIgY+RJhtaFZlJK5y9YNtGxCU7E/1cu2/y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w+PsmQk727kfEy3bdyCQD+1FOLFUwjyZRU40TsGN3RwOCn/IUSZbuBYy2JCgVc+8Xx8Y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xlmAaneGldXa2OL9YmaEIXWmENmOWT0Fn6/78iQDG2S4Mhnk1wQYVyRKHlQm71KtNynW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ka28DM9n6QWfHoInhg7g1GdVJ0pP+EMwNaoJKcYZZJhfYX7OVSvBgL8Lc50htpuMcCNx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1qsDP0JZfKyQwUIKYfsLeAt5MUSXeCaIfSCeD9jpfsNGV8CjwahwTHIxyjjwuC/3Iqwv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xESnwhDUt9aHiT3jm1PoTv8AaRBK+TshBwZJEF7PJG8zgShDcj3ppGcFIPc/Yid1ZT/A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1OF2hlNmRhLsmSrI1fhcIeRJsNkAlyyKchcDM0q8Ucje4fSu+WpK3ZItDUsuz3XgtnWe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ocLYRRG5ArJa3lEZq0NI05NdzeTPoimRmzPRKScnsOG5sJmJuVtDsomLamBaRMxzuNAe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GXI0WbQasvYoTzN2+h7KM4eiKmSW9iqzsCmecCkcp0QvTYWCP8AuD2T+4i9ZJYskKlx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RjAaQqFSqQ4ytIn2zmTW+bMiC2J7h5iRzndNNG+op67/AEfoYlwR2QmzkaxTYpsyI0xZ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KrewcPD1MeiY5nCltk2Ehi0xGFdF3yzfTc4n8KYgtlu3wN08aWaI0jtH/MMkrEpZTc3G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gspWilMJGElb4QpexR5T+h828GIRxY2HVQY11TbSE5CS4B2Ps9NFlF2ITWiBkekS15Gt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pD3GpMccirP2FXL3EtglaaOAtwV/pBNcfANDAkL/AHjMr90WZw5Z9ENThe8lShPAzIgT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bgmqhD+CERiHtjfhM7TRDLOPqgoiAcBnsMyJR3kTVZu0kQz+rFrKNq4kpKci8Vm1ybwa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g2Ho0KeSRPIhi0l0PKcvJa4IVDV/8hzGXpTISiZ/AQkMyLKGSfRGv3gf1mRn4sS8GxIb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jJYM2KpTJYac6cEhPDUIUydeyI2Mjd5Jyx8hiltSYGJI26EhOiKIyTypuLCHcSdn8E9w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ubyjhn3xrPpIUz2uKvVCyxigSh8gQnVqTo9IHnYP6CQ6GEpYQ9U9ii7suCl92OikSPYm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RpiKWxIbuKT+YUfIrbtRMeAi2VHCi3Fokk8se8EMxBIM+9F3Pi/0I7TgSICyYPTRPGuJ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MePILKPtHbULESYkqbElmzENXqUddl/GPK6PBSb2xuq0dm5dHqL6iFhnI+usDkrh6fCt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8iwYFyLT5xT9DOg6iTRgsJcjhh7MjjQJhZyZ81D2SFsfGTgdBVByw4k1f5IGrCbqRtHa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eZKQ4WvhCPScraFm14F6UW7mDM2lL+or8tyYeT0CgVqXk+BjHotUi9i3AzIWXxQ0g3z+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JSMHBKWUGb076UEh7WR2hPUSpIS9jhcISg8CQSCataRWnCx5fg6hbHY4uPQavTf6kwoc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6Hs05aGYQuxYvmLgrzBCt7vciRvtlcn9IfRlUWRWpNHJEt9iKvE+BUe2UpQPJUuwLyim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yUU5DzK2lt0R7B2wWK7JWJ+A7kUZ6OjQoOKnsMot2yM7tpQprayUycvkHs3eCIWRcpeZ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V00nJp+BLcKDcVNJByMw5sCxVfxDOfXFpoWiA0+YqhaPgiR5C3lPwGR1hJFhpw3piZld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X0CJzyiYsTTCwqgElmhDj54s+Ax6YmJKCaJ0R9Qvg02TpJn6GcrsQiMi7DJJ6CEzYQ92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C03BL01pyvYjUyGYZJ4MUP0aLtaXBYZ2zCLY7DSGPKlYHhvYWuuhmkndjkDFipCwZAo+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7Bv8AB6ktM4Js5JR5USKDOx8sMatFHtin+i5wskIn1E25MRLRjeSf7ik6SanG7G6NFMKW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jnyJ0L5tiuWX9kz9GE8mRPtgmFJtsVMeCCCCBljG43MThECe/L5KUwt0fqJ5Fj9/EFtz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TKEee8g8klUNzDQ5OmghRo2YgFhXhIkGShAl+lS9xcgnmYqzt0JSNmMojknELBNTQhmk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vYXSciSSLTughCA2spZdURwRa5Z+C77gdKj5Q/mBsQh7XwRAlMKTyI2jeYanN8uL7K5S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Mp6SsVcwvBXg1ZFvkPcIsH5R8TQtTJNC+tGZPAl3KTG9qiuPdIfufPjHj01JY0+oQPBs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Le909ykFDsEZ/B9GlUnD0yFljgqBmWQJLdwiyVjvgsTI1mlDwJN3OAtkfYhCG6aLsalJ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7DFKagsFAWF70IsrserVbuEIjxtl+10IUFSFgmlnOJY2TA4D2WSyGA1ENsMRLhCtN8i+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xYoyCeENDrw/2JC+HwaNL8ihiyFsFRdi3eyEJWbC9SdsoaEdk/QMLemFI1oWBazIbTtE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Q25QewUftGCwt+xGroyQvUkbJktXiXI6M2XafjoQJFloR7CgrznohJWFV/d2xBlAkark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QTwhERCwvzWUKug0t83D2oZqhl5tCpVxBHiVeoyLapLY1wAb0f1QlQSSSWVZAAG60t9H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06XpTbfg5balklbvoOEspxFI3lvsWSV+4gyRuV203ARNFdGaJNWpKKXoOYLaSsjhMSLZ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9C9YmP8AaT238f6Cf8Kbfs+uoGqvQJiqO7vGLsB6yXN6l/oeeiV8mDyUbyLQhaZ3WmhO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AjTfCMU5FF7kk6DQakjDcJFU/Zho0SGTYuNHhfY9CtQf1GRKba+U2Op1hHciRQ5rxpRO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KayllboW5IoaIhDuBJfAhhxE3e37kVm02nyRsjo8h+AiOC8xfAip/puxCsPo+hDn8jx5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Y8iUI4Or50lnEkyd4JQL+snb9m5vYT3kbsMeX3GxyiUSxuVaRRvnuxmYhvodFCUIbU+U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2ZVMyVLJF9YhlafWpK3gin8j5XBMrpnzsGT7IYS39NjD4RHzbp2bi3pJc3ef9CDLZUCH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LxBBpw2S7IcHYm4ECYbQ3Ne5HrPG2GYPf6HjTV1u2zKtzMaYLYnfNfIZMp5REauz1wJ2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iVgiaSXzIkvdpk4ZuCICGvJjGXKcJmyxDLPl2cNi98iES66FJhxVsdv+IQTONj8E5ck8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zMLsnrt5CwvSNoehmnU/UOr7iZCgpcZFgcJItLdFGcE4KPT2lrSfqFbaMnIazR6kyYLL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cx0SGn6kwZNbwK6DMEYQiLoTTrKS/BJ6ZmOfonfbZtFoDwB6mVl5FlW/BDEKvcWf/Izj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iwMw4k+sqJ8wIQtFI74KSyEizCifA34ENxeFJC3a3BT6fuv9ipNk+tGuNOjvQpagoMnY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Ltbj5BDeRVjZlv2SoJqh3DNigUQ0cpDCwx3iSBkPAjXOKTqaID6JdFVR79Ds8BbSuWxo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EqspZ+/9EhfPZ8CDJtSmxE+k/wCRfUuxCEhKKg4EWGvuW22/fRBEPNQ0zzn5ewbbL0F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Zyzn0Q92kjjFyjSr3wcv0CXP8tSxaVtDEoFyVWIp2RAqqeR5eVV0vomN0U5BVYCmdKWd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2YHxp8jSuckTRmkcsUmb33/oftZRR4f2JyiZjSe4v9G8b+HLX8fZnK/Lp5+DBOJleCjyI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LbC+yzahuxVBUempTw/Qd0UL6vzkdwg3nFb20xWzQXZbx76cjuh4EkmGSfGBCMEbkIFs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6C2snEDJOmrH/V2ObzDzcnFO92xJZGw1hHEEPREFRD7h1GRO2LiQQQQJTHiK3sIWKQEL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rb0/6IePWPLD0TduoUVtlaewYWo+GyIFHvZciCD1JxJFYlnDGJgKCI9M+fJcw32JIqkT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8YZcMokKMigHay8wbjayVvdJtewkestfmIrzAil3MiKRXKOCmTTGmPgGNHN7HaHaSTW4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QW1LTfsX6K7iRORE+Rr0IwORocs7gtC7JjZoe04ciWdrCtMk8YxVwOTlMc+R8hcc5FzB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ZGUNlwxpFUNljRtDyV73GWtyWx6dm1w2ciuCF3w09nAol8H9GPDi9zgPXL4/6GNBJt3y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btLDHhYFcirj3WlQJmORFI5HV9hp/jJajyQv9YJLwCKkxMamQlKGpbss76Zk29hq03C5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i2vdFIw/JKDP1Drnc7slz8lwwoEf+hyQeNisPsthuKUmTBKKIWCzHIwDT4bcfsilCLsj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2Gt4q97IAkU7WIRMWudpUmknHyUVwoEreN7Gv9DCzE1XFnn2HaYUVJJUhHKTuMl8PyVy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ptYsKOKKKlmxR5YxCQ1WC0alW+BFxOS2W+xba4dk3ZKp2PgSoBgwnklvIfY7aYM8h5D3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WkqrSZCJcxzAui21em4lvwrJZqmmzKG47ZpaKdURJaMpl0TUbhFSPUumhYVw2JK+ulmA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JLchTyAXwY9J7qTS3OIWiVRPg2dXL3Ey0JsCxkJNshS+JIlTY16t9DptaEEhJGD/ALv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qC3naPx9FDA0uBOhXCEvlHY3CDhSyVXgyOv2xJ5Wqc14G5W1wJM386UfJWk99a5Oextp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iBtPBGqIJxgLTWlySMj1GohLmBvTrjcc9MLFS3FH9YP6wYiYm6l6j5Dy5FskLMngxnyb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o49CYrkjlz7x7DQkP2Tn7E6uPbBo427J+8l+68hhUqcEN2RPLxZsfSYetFPkeuIzxTwE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LpsSpJN+ERh0bowSGpiTwWxeFicoyFI+2GG4MkAEulIhPQsVtFC+1RmnALoda9/6DchO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zD9shR7YoH4KU0FXLP0fwKrN5dIiTJ+zbYhSewJkjbkzfssvg5j/ALSXlITn3E3luVUt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LIPBUoeXXnE4IpBhUyX0jhbi1kYRVppE4OQ22CJl+qHghEkRVjmf+FXcjPYiSdTWxVfZ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2gC4SkVbu3gNonwsbOTMt+hZ243VtjS6zUp/BsJOmAiE15BagqXCECLEZ4xAzyUT7EaE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K4JnKQ1Mi5iMn+wbail5aNza9STSPhBFUb6CDk+INypWpAlW7kfUZnOll9JXyoYYvCYs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bCMwwpttpbAtHlg1MKp+yUiPYb1D8Ed8blpGVrZCEtkGZ9kGf1j03DpK/wBENe+TGBOB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K05E2VhCGlrtP1/0RYiJxhGYUD1daCCKESncdY7UNsaKD8nYIl6oRJ3Uf33IpvD9xc5I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WFFgth66W98XbyYDVLeUVWWB4YWLxpvcNMTJHNq7EhEU3IoToTCW3hLsdLJMyPzG67Fs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sUsbS7IMsxfcxC92Yr/cXxzPvuxT+GRfJKW92RsUX1IJ2HqgJK6OxLqYIJFLeukODw/Z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FogQy4W7hYnluAo598Bcl+gCD9BuMrq8oNs4+86qe4ygV4SGnXsWUekjfhCVlUE7pz8j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HesuoEcy3H0NraycClQpQuAlWoxYcuUeQVooetNmmpJu4S/Z6TSyaGdJFYs3J7JFl2Xs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Qq02n6MZflM7JhmOEK0aUBrVS59yL9DbnC/0d8tzo5q/tJQ5RZDmzJn2OxfsM74ODIqh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32uRiD33PAmuVLXQ3LPJj1zHCj+ITNJjfA9fCRJAthUiCe6ISNWGsb/YSCNpQ7HMVM9o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zilMMdtPnyNFBY91tiCGS1p6JWnaQzMXWisn8Pg8UgTIQJutjNw5amhfXdTtKRtCr6TA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4KVPS5KEmUS+g/LLNjA5gj1HSXC+x5aQhCBvRa0ngwI9S2eSgnJtxOS9xPtMPwfAI2XC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OTgffglQxp7O+SMGU2jhlbXsMlWQXs7hXA7hcxlpimd7jSZFlSY+QamJ7j3lET5TsVWF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E/nTLoCMKF7AmlhMow9RH4AHsPCHvj9wUcpLexI+B30iRSG3CF5+aV8oUtv+uS05AU+5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KJDimU2IFCttm4K65O3An8dNigSq160c9dUSWbs8qmLgK6u1EKSJ2JS2ygIKTeyJMxdf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L+RwTHXI6hOF04GxbzwRUsQlpY85hJdimJdBpYcS2eMEhopK2G6ZRPLF1xW63HVJpJFN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nMXQ1+BGkXNNiwQkkkplyZlNS9BSRIJeKqh+xRFCkWEhSXIGYjbcw/EsfsdO6RPJLkw9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KQfLTb+xcdFDVxHqz+yqh4tkcp6SQvsJWB7SLQN1RjozYY2N6YC3o/pKi1WBkDL4KoaX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EsOxC5SFJmhr9ykhclxCSI95KjQteaDKegUaOx4DwAvskRb0Lka7Ydi5UzYDMCVSrLGh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6jIscLOhaM9PhriBrBDOU0VnIcqSK+dC4t7OR4jtoqcMh1SaptEau3uWpqS7E56oMVcL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INxMdSuuA3i7JISHykLo+qFy+9HCPh/B/a/4FOfjpxBZU+pxXV7waEvVCTJtuZaiTHJE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hdCk8zgJuIYyR2ymJa37jTb5i2euJvYeRrSCrFp2ftRBZ9gOAaOo/wDQyYShqLEJn8R+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nDPQhHxigv2D/hH6oiH1g6HTBQTmHuQmwhhBU3TKRsds4Jto1DlpID3U6BIEjRSJSYkZ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nkWRDl4PUblRTaaaIXgRz0KswTcSWTsLtKtbs5nDHK1nwIm7bbfI5vVF1PQjeSDRTMl7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FLEWuzBSB5jKEibeUMyNvlmbOnoNSghuiuBWi2yzBPHYuGO5aDfISK+d7loZ+2PuUE0x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fwoHkq5e2sP4Jo6lGfpGQAu9Uz/BF0IhRCXL/RPkHbfL+8mMkby6/wCE0CtL4GI0F6mF9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qyvZ6Sml0KokWU7JH0KckFt2IyxCRIhJOh6r7ASzdC6wVDWGJy5MtzoLQQWlA0PbYuyU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bSJx5n2Y1SemqPZwZNBYV2Ma5hDFp4PMBPgsf1pZl0exGydwOVP+nhjHvpw7KMIjsT7f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2uHYmOILcykUsHHuE25tjJZIsW8mW8Dio9qLAlaWy5K6ItJOUOhad4kSv6F9rkfYkPkd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2pcvBlpLgpfWEfm2TlGwnpjMoO33ECpXpPUD/pM9g4ZCSCUjcheR1eDK3ArSTFbcCUSJ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9HdHQ9iL2XsdT2G05Vp9ChL2QlTS+y+qwcGXZ0HhzPV6h6kRCNGuiwrYhwmZHSIckRRa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kvwlmy/wS7di0Ilp6CXaOxM/uknCfoBu4S9j92Wns36GFT+q2MmmeDo/KGUr3I1Zj6h/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OEg9rQJoL2ENK6J8LMyI2Jdq6B298JBTe8KFsu7mT7Ftb4TX8kZJMRgRlqxSKDGzeZHn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XKpLgJWM9hP0PEIF7JwYpOZgYsZ0OiNqZuBrRvNiBShtwxmpGp2MnKnojG3HlSb7Jgv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WTJzsvpCQkhXzsK/UXC7Xop8I6ALl6oWS4dHEnDfZaG8xM5nYj+B2duufX+shQkk5h7F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fBkiE0OAwydEjxqinjmP23qRLZbyCZTpJaIIGRIxKpmpUCaQtjIu++xh54L/ACO4ynqT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hwllYbzD/gRRkk+uGpXqNDDlFOU0mmLbfdn9zEX852XDtib2o7xowOPfkiUBbvkkKMiE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JCycPcbRJPpJWSm/cP6vowkalSu0K1gNLY8Tc4bfBE0tdFBUIfQcx5DxqcLaJPuwgyGm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GVGq0mhPTfWxOmwqHmoh8iYzaRYIMYFjSFsUoUrhXvojLRvJo0R30M0jxWdbJaLOXQUo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32BK2NwuwaSr0YRV+QIOKTbLF7Up4EtFHxsJBWxApSbW5CqY8CyuzaBV2kSETZsEijMX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aa3YqDFE0zTsCdugO7hpngbsNsiRURCZE5zPgn/RJhp5/sqJJrGtCJeBv02RmVDyPol7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7dsSE9jbHBVk3LRyFYlTJTO6UjNiLLU8TsLq20oDAcUvExAMYF8egwpHLcw04FNalPIs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7i+OiQq2HvKfgMm0va2lCOMIGnK/cOwtw7iPgYSNwNgx+FEMxnVOGdozuZ/WhiLBZ3YT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SsvQLIt5Fk1i5/QzLG6T/vuO3Q7uBIQ2JOdYaSZjKkLsC+N6PXcIvBylQ/LGHnRv1r6o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XzC+TAWDOYCpuGQQmRY1CtICErxUhttx8DlOnIsLd/wbxITPkr8MxbpSQ+mEkrRYgtHs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hOxKG+SBb5s6VY/M0MJm9RFQnsFcuK5f9FmW+EaZjS9npZQSbkzy95P/AFJAuAJPoiJE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P5k8vuNgllLaDGziff2jp9hDj2DVLXvCZHLsJO/Y7vg7zuFNhAmLRrjwQaWXOVCCFfaC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A+WXBjpFMtdUJouk+ReJODYqsry/klE76hk2JBCihgjkNdCDdCQdr3FPf3D7AwI7csnw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bKW4ZT2WyJA3j5J2JJ4oYikp4Q+GO2LiLeC9mpeJkam20a5EgtmhDGcpwToKkv2PyFjt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ENiZB+Qk+JA9IkoWJKw/4mDMRZEH10zZyubHMcmIxdvdQ7Is5NgGxzmU1KG7m5L/AGLP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oIK/SMRkQSf4RCB9aIaFJ7A+texZnYhRwhdxK9xMTrQlpgVJnCkd2o6MSLrshroXPw7F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u3oqPMjDd4I5MmIxbpCeUxeFJI8MShtFGTQ8YJ8DhGmqdDk1xbyqFQaEO/YfD/Rlq65D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SGgzpLGYZcnIoYmzMWMMSijksfyNd9ZHnwMklTUHsNl/qRK6ak+xeO7P6MFHszBs6ECw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YTgtZHaZmRazWwlKyOHZk1CWGfLUP3N3ByVedCJ9HQdR1HUdPydD9zpZ69J8wmXaO4Pn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3nf8HednwTIESN7FogEnDbeX0JtkkvQWVybIYvLMXj8RxQgaaRMoQcKhs8sEux2QqkvB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kCYkcTfYMrd+ERfaEPuPQZFazvkz8QRmF2lbQ8egODmtxBJ1o9JlntS2sWV2HyJ1/UDX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E3aG2Gktioe9N7Co8b2RsVT7HJn9OUE7sluAvL1f5CMrMC6wppLYsLPIhM2sEeWiKnyg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dcgtQ8aNyZFCbqEe3cmKg5hdStBY4+jAM8IRe2CkRzfXB8AxaJMOTECULQxiEGlt8uda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4I6Ih5SGzeIgki4UdgpytlRQqXBw+0MbsDqEriKO1KSKCW5tCGAYIly1+BTCSSEXcYQQ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9hYSJgZlqMENtJeS+OmS7J655y7ckEJcpY4p/sMH0ZKTgxJLNDGpdCoHPIZQolYJLc8w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rR4EqVexI4WfccFJbMn35Rn31LpiznGBzA0dtMEHL7GMRPig6DXrWSZobrtDWO0KHShY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5D4nw/Y8qUOWk752Tsn/ABjuHcOwT4JcEPg8B9BKiCCNSOh3o30245Khz2W5Y78NvoZw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OxZhpnIZGZi5GycJb8IX3CDsopRncT3aeguhLgKPQUHgXAa1jISxBnDkWFxn3IbBAJCu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YDhLOiP9IwOAtm4UXL5/kQn+QQuqeP4BgxcIsexg0NnBCa8w7IhigiERnBI1DW4+2W6j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riDeSsC784JFMDMpvboWMzbR00xY1uYDwWH7kg9bEdgaQ9SEy+IGC3L6GZwiR6LRll4J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sA2xEmhWwOImCqBMuSXJIhaLaTMdMcGH1C02tNwgoyokG2V5gWRPAbKCJ+pJlR/rsS+L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PoH7vGPY4kQmc6UGwXsMfhjImOkhp1Lj0MVyM3lQMkrdB5hjqihRWJmhFnJIeoh5WRuI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CuJ2H1go5KjVZFnwIcPsFtkINx6iMrMn/expiuGWV8De103HQkTWw68jm6OGIdQ9om/L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pkstyOWQzs8DA7hUPIbeZZgfgSlDtvgslrXJAJD+9LgrU+lMhlB0Jd66kbD3hPLTUD+x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exVhex0ewXX2ib/UT/0a/RLg0ULgMyckypHMjJJNGzwQEKWZEKjPw+4wcxeF8F1c/SBt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f0mwipb6oWieAmxnetYccN15YTLvZW5/2z/sERHDTBMmuA4I88nUCbJVbEM+uETb57Fq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lSIUNo6HJY3J5EtlKMk/BZSfudIgxHBEVUrl6NZ4uZWcRFepDYSlUdyEEqnDXgdstew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AvjQuzLTIumMbomFgRkGFSVrr3Ei9NDT5RGCzFscsad+oTsEFngbJ1brROxPMiHijaMX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Y4kzL3LnHwxayJEnCMCJEMh8DWiPBEjsyMZmnPYk0Unzgop9jVyyfQZzNBwWnHqoIWU8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PMCaydD9N48GOomEyoRiGI+yhrmobRxp2HiZMU9GVzhChqiCnQ/0Pd2YofHipPRrH7hL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hy4bGygayGZe4fDK6koYzKgajkZRXTKBCA2NWuS9l5F2S8Ctw6wUXTJFwv0Thot0JWmJ2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9gxTW72JE5Po2q9ioo37KbrcixV4LKYeGrNNDaY3nd8MpSfQOWlJ7EoceXhjVlyXMmtx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8GR4ZHga9iott6uqbQ8kpZ8kY85BM/YZ/okT5GvBztHYjcHHLpDXeoSfWrB4IDJHG3CO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xXobwMvtEOXqy0rJvFSGUadv7Ffolv46ERAnuW5uMWGMgPKexY4GvJi6QmO0NwWX92SE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U4xbszEg8EWVwQmSVYe7f9xZGeyNMGIYtaHaPn7aTgjYeTMeBoQQ4Mlp3odooyYt7yg6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3+BCkrZTFES2HwvwkeKE+BodkQMamcZZXBX4GTkSsHoJjZKnTkdUeB4DT0rAsWZmOTGR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4ZDRRo7P9AGlFeoJwJ4Ta7yCzaSQhIksMY8tyMZPYZ4XqJNiekIyTJZhiR5ig0lD3FMY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Qi5YlMrZC2RJNvkhZZgOwkQ5nybTIXRFmbCLRtBB7SefUapE3oRsJHY2vISYlFD2eJDP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dkg0E8lexek4JrSSyhB5kMxLIqcoqlJcMbaq8EVmCSpzKabm6GGS5GIap8i6SZKHsnNk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SdkbiREF1Mk1bHBkJnMCnB5MqrqxQSyaGoemkEdEEEELWM/0qI+iNNhzpHwMIkIXIpm6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meUuhtkttvsgxKbHqyQHt1alE6MUK0qUuxHMIb7w6UjG6Gcq2Zm4TshqEqpIxl8EXC5V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8kJY0+WSkn9HYyv3fJyZMCgbjTC4UUvgawMhjcv9BAkSZE0sULD2QoRkma17zpRhKhmE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0xOR6JglNaLBIlsb6KiE6l88z7WRJjIWxykRqyRCyIaGbHQJlhBBPselC8Cp1WlgLK5G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0iFsTYsG8qiBJEiCUJLi3wTvEzt0GG9rdHkSqWFQ1q1ZYxvyNuSXyN3VXuZOtyU7EREY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lkTOaUt7CLDEU+BYglcxSW36Ee6NSCDZcoETTKbhHKMeobJJIStCIoJyrsqqRQcN8if3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lE8/sOBwl/WSi+xTKZXgm7lElIxS03RX1lAO4pQ2Hr5KYiSmoY4WrREOVHDEkNwXJtsC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LRL6GNXBZVi5G8HC8H3kZz46lFTtP2Y2IvgiyIMmPZIdRZClSFy54oaKQEewlwifCE3A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fl7XpY/0ZExvaJJZsJudsU4RWDvhYc1e0J6EYkkm22YdJeJJnQpxgTCSpQiFSj+Rk+Dk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qkw3/wBf0T5WcS2JFICxaa4kcpY4y0SWfm/4J0kPBIsEwWVVgYi0KijzfLf2K/737hfC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ySSbCnkTLIux/ToRkZXcCU5WIIZaVZxsPkoWQK8xU8XpvEir01LJMvsxhCFaEMm8xAl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3HDQjazFEXy5fKHg7fLEc+R82UtLRDcmFQ3rJEmHokPYQk8IwoHi83Kudz3QaS2EIofQ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WiOCRJ5ZLPCEcQ5xYY0rPY6de/vggM3o4iTcnyQ5Rv6kUqSTxJe2JYpxpZ/yVWOahNwu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Ol4IqYJecryRDWrxA1NXDJJI3SKPDfbFsdZWKLxvyJjWEvmiUObICg7buP3+RAzkmhCJ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3NxdLhP2IVWfL7L+WNuDIjJic/sUpNQRFI5R/MqRWK1LZKwPKVNCYtHkbqZM7G2blJlI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oRxhOwz6rou1BrgPrcSI57K5ERKWafQ66FqsGJLKGOseSggpee/0DY2uxW0naTrI/k0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oOLPRRtGLAZp308CFP0HERDEZJmJpj4MZz9kObHs0ZHtPeETTZaDkQSlXovInkBZImFF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LY19sEBOErcUm4JIyDb5/ZAVC+jojbhCVJpQJECRBgIfiGsq9QuVvCH/AAwsfksPsaWd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c4EzQaI3SNUMwoE4lKtNpqklkXLFtqRboaoXJufyTb6MBm8Sb8pDVrDRFKyHYW4XA3rs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RAw1HLMuJiK5GNVFxGmCG9yHcaI5K5FG7LMjXPwJkKWWEo4WCXbAzjkSZgR5wNdCOQUM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hJUyD5H0HPBbyoJjdpgJnt2KgTOJN4XA31tWuXZAtvo4Q7OQpsSJ9zQQnmIgLDY6EmDW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WMSG7yKRi+51QwCnR8EclCg3KnXSmLq3gO2VXMIsQ8LiX6kWJdk/3IQyZVlXLCHECXIy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vOP0NCkJXcxg4C6HL7M3oUxmyE235C9pvkgTR0I8l0PrFR1JjQnTjuUohtUNrQKaJ8oW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NOZkTe7RlFY8iEgThYsZElAuQiNI5clyy47hngStq4DisuVaJMixwN5RtC+HRkGQN4lI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LUmkF7BiUcqi8tErOskI62Yltw21jwl57fZPeIJbIdeLyN66/k5EDODA6RaUazCGj2b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5D5Di3AriFTyCDEAtqwIPIuSg8oXKKmrbj7G7KHhHtcHxA0v7DHoRwL8rG3LPvTIenud7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hNthqViohZSu0kUAtxhLgdNSnbZLZHkx0zJcknjYzj3DrLkTdESW7KXEbBkXNQ3v9DUy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lqyGRytH0JnkXTRphkbexiN5JsW8dD3IjgL7DUj8ChEnFQceRHZFH6kn/BKWB7dxtcsh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AzZH0DQ3abPCqBKp7iTIWVsXQwz2KoD4xsw454Y0OZchDWGiky98l9F5NgEtiDS1KYGk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sLmlRFyhygjR4EtDwdvTEqW3DydkDGMQtOcpQsiyJNnEVyI4MtknDoRuovYJDPCp5kiw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v8AQ3sy4I/oQ1PErlPZmI0grn9NhbWfJTCoOIIAkL/YweDKWTYLTA02tFsqHtAa8GXw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hKlvYZavRGZdkJQN8y+S13TJL70qaWi5UJa7oSMBckDG9CUGmZVDVZOybubszo20Y0Up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3KNNcDiydX8nyXJDQ+6m7EEyPlivKTwZRVl4OQshepZNPPcbKUSo5YxEPLoTQDjLFWlX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6Q7ZhiG5kR66IlfwiTS9oUkpJNvbRm3wEDeD5h8oPRfnlfDCJGid0VRdQUVPhHkP2JlA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G4pHbl6bMcNQJCmMjvfCOT3IF4JNSYkWYC3tK4OV6MbxeDPTkgJh7le2IHG8egqLoVAy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HgdPyNOUnqNbtHqRWG2W5Y2txvEzyx1ITlgMwy4HyIDarLSfb0dZ7DOjeI9Ri2p8hTwz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MPBD+iByqJ5JWzBcEvqhoy/ejb+cex75/tQ43aFkEOhz0SSJ90YmjpEN4IJZ+SeMST9g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ryxloJ8kVmvHZgQPgWkLqctjMnHyM3D5N2hkCbgJSpUEZys+hsSWxJKkOeqhmjJ3KRUP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wyrw0OOFfwVu4wckjGx1OhI/WJOHEH4JhXPgNu1X9y1RBgSnJarsNaFMqGUHaYosUayT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DZOSNiubE3SGSrceenQjuRh7NCU2lcDekwsEZG4faM4SLxcb8OyJVNMsIHyhVuLoKRlz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FIpCfgyRNhxJ2MttytMCb8GJkcpIcCihDRkXwwlwzY3iYFJSrzVkrXSqL4E0eMRG5bMP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4ljh5ZFYNLFue3ZjjlFRsJRuLMtkzJiZyb+FBEWTbYw05FwCOwm3l+EJmCOvlNIlWPtG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oy/4P9RL9kG29P8AYavdCZWF4dlZBx2LqvcSWAuiEVdY6EoYLjhoSLsGU4TMumJJTDIe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OT5HQ0h5uROwUMcYLZmeBnMYWW3yx0nCHYkYwhveBEX+hF/AK3fVkFQnQhhcy+UmbRBF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1fQyK9jOzT53PkxHDZLMQNe4SW6B920Qgf8AVi/oySreSCoKoTIpCmyQ4F/Ul+RwwpEp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NPtHTYZ73ZvnwOW7hl9kJSO9iSIgUCJQkJZJqhLEHgQwi8GOBHRDYruRWduRfBQjiMIk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3CyPcsEo54g8iFAo7ISL+hcEZEl0LXz/ACVQktPhiy52mkNPhwKRy/eDtnKJtu0dWk1M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JGEsM3oKG/QCtOsDCnqT2rEm9m0ZU2VUklyBMLMGYjblGD/VCbLTw4FswToaqdM3CJHA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MCkkNsyZROSgm3Z0Grl8ogkzJPlCpSh2ZAYt0+mjybyZhKwu0oSsvZJx4IvAXQTcQIIV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jfMqj290sDqG35J08siYZK236jHmcHkk9xGzMiQ9yZ3FzLcRkc9EfRLcxLOXUTJjCX4i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y2OBNgj0CjhOOhNyG+hGM0Hy0iCkHwlFFLd2nfonMno+zcPuBfZPhPN+kP8ANbDbnwZT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UKWfSEufaIIJ1pELPRbSMuRyQfsCYfpVZA36yENJthFhue6Li9mP/qPPoHYOgL0ok3yI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Ov5Ds6gfIgdNN9GvwCgpNRTf4bFalaI3WHqLsUH7P+BG8CKZA2FNyhsBX5I4G0lbfsRw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9CHsglEzYhyL+0QnyNJO69CFFCS2DZ7P4LrmRPV/IklYa8HApCW1inj3I3EIS4Oopi0J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yBUkvQctn5Jd5f0LwDZHG5G2pNlRLSS2GFl99+yvOiATwsbyBRKt1WOxlNOkeGLMDUIo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ei6IBJQrEV+wKqPexsEN7o2eHRJ0Ip4RZ3O0I+Bst7gcIJas+RjUskE0pmVyNThKEKw3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qXKFrVoStEWhiVBDSStDXJkmbKvIaNvAVuHgLd8pXQzbkGNnBGthLo1VQTyRsuLJJNCf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ubEkJcaLIxeRHvJEm3VmONzkTkneQaRMStDyKz4BUKRDiToCtA5GlBzwKxDRhPAXcaXI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lKwuVuVns38jJyie0/6nym5bN4P67NxpRNJfwKL2FwXZc8/yCY58EMlUWgj4R4HLabUv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SCi2eCFcBXkfNN2KDJsCRmCBoYxvYshsOJaIIHaGzSYa2HYrQnLECagJ2OxNu8l1ScTU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c7SQqKy2bt5HltP1ETTsSDlGKU0SRD3pMnHEi/KdELGrEKxIabgs0jXaz0jaLJUu4ODo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ZwNxQRsxqIocjg+RqnsUngieEJJ3I4o4ZLWFFYIng3poSTcizsVaklLAkixeonwE7tEN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5PAt7HMRsRPeBNLYPRZQs/Es22rUCZNMhq0PdGimmK5u68k2CA0RDFkIZmTRP9k/SUPB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0uxtN+n9eBGimNDQqpIIyk2mZQ0zI09jHKWXwxikwGvBwvOImdWTcDCiJOByl2LUBiq+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WuB+0mC5IW0NKskOlNLEMdpC4Is8rCv2NjEq14Gw01DklquCZRdjfPRjmjvcSGRuoVvA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EsohEOXSyqMmmeGJyIJUpyOklKMiNufZh8Ihu7Eydg0JWHBg+mbCJDEsImhRaVZoce0V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boZPkacYIsbgumIPBCu1kSVgkOVDsTuL5U9kdOfo7n1CSUt8wOY94bNYerJ+XkmWfYci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kSd5UzMT6lEkgtWn/A3fzhMTYTWz8DNoSgsFwKenxx1sQs5WhqyBLSTbbbbfOsEC2jat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3D42X7H2R+5ycOUQe4jPCeY4JmNqtxAvxeq/G3/j5C40k+ZGUpGeoFPh6COCFOBIsTno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mkjfA0pVr0Jxa+aFcE34Bk5g5aEvfRcX1oQt6G4kkWRHdiZK2WF2JNJew5LlMZnsQG6I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5oXIKGDPfgiIOmPNyehDplLuGjiYWXY5Yqm3YnS8EiUEMpqUTdFIyhMiouxe1L6Iy3g3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PNMJkdsdMbMmZeTyjGnslv67eo1s3l2P4jCqyLgdOVsSJDNw+g2r5bwRW2k/BA2iQdI0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wEOVSLrwLYbaeRU4JTFZMuLKDpjfR8McpocTMwSsUjRvY6pT4IpfBEWwmOpcootAt3NP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2P79YfWKFVDGmwQLPJkWz3GKJ4Ip6glOsEXj1IFELcJbYrB7Wy/KZik8hK7qDAIj+67B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IJlhk3lsxzpPEwTZ7DK9yjAlDC2D+wUHP3lmcisS4IEtEhIS0kE+PAwBR32zJIhPaUjb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sJLaOBPgSZ+B4QNi2BSRZDUzdKHYpCiUIf4PWNbSJq06iHCGLXyCQ7HhQ8ktKzj2GV6z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ZRrOrFn/AAIon/cmKTZzkajdwpKlJMTRO+BT69thpwmtdChSjpORSUy19jilHbGJmXgR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tPwRxXsJwgmHQSb+CBCdvKbsu7HscM4IFfceI+De+E2vsVgW+/BFqbcCVLHQliV0kSaL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fuW6JeRI9iXZk+THQMuyN888sjKRnUZ2FSIfk5wI9B6OQrEhIZEm4z+gSzwxHVyiXx8z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bthkFJO7/pouItymnKH7rlCJxyGaYOUXR2CCkmI6p9oSlvH5KbUPTZlFiWSpkeqRQH8w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he0yPQNt2QjL2K2lElYmWmPrYtAIHvYRXWYOGJ3gn5HyjrAlOASSSJewrGMDuVmn0bAf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JQwKCaLJmJ6hDLIrsT2TtlSUj0sQbIBTeBZMmpqEbiUSxQ0RSYHM0Sov2JQ8oq05oU1t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NjncL3K2q0QhHkIS5FyxfyTT6x1bTE2O190fRcdfpC9rZN4RJ5Y4G7coihUDPQQo/J/i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j8AQ0KNdwcSy5RxdjSNj7K/MPnuBZFq1o/8ADG7E+4yyNcsYj2EzC7NtJbLcNZ/kgjhR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hGAh5uRc4K5UWNR6Dt3Mib/oTcuHwWuRssSRJpCVwvG4k9x/ByVuhGhx7CimGTu3Axqi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okPKQlGdLaSNESKuRvkh7pFDZj9T/iDvKOSEILo5q9xosMkt/ceb9jEYbgkV1mgh1K70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K4snnUhzFFIx/SLTxK9m0ZCgktKlCnKYnGt7EklJXTEmg4ZFA/q0CmRtDNA6k0P6EYtx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Sy52KtTXKGZo4IKSGMMow++BpDkuGMNRNDqh1IsXEOSdociUhusOUfBDTLTECxE/yKZo8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bh4I28odhJXRhmZlpk+Bi91Me5JpNupZzP4R5Hki2Q2RwxpObaLoTZCkVIT4WEJGYRvy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2cqEyMaQoE2aIRhk0Ry/QgOIoVPDEPcbl77+OERbEsgP2b6CItBIZTgUFEokSCTkTE+x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g0KkINUaEiprebZQfY87DuSnTnsNid+SCs55EvCgWVinFFKr83F+KKsMpHux2E2dT26C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Y7c2exuL8WZaF+KFW2XlsJGdK9Axv9g5/sk8EPIgslzLOReopIN8/Yk/9yUDZ+rJBDkT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bfuxoWSdSLft6Cgpl4gtthITi7Ja018jay/WCGzfsiS/gQlYXLdHEISN/uQ5Ld6iZuxv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46X7sstT6iZ38iQsvVn9rJzNKR0AV2dnQ65G0aaF35shZg9qOAWIl0SRlSgxCEQDUl5o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iY/OW4rFJCdoakOUem9iUGu4Il2IUeSrK4bHqejUdKv2bBMrfIkhYgJ2QmVPAy8K9g8J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9XJ0RUjRwaTQ7tDU3fgV+pB+ISSuibsnKHrwJS4yhpLScCvdYshPAllO+iOaIrpIRXHk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vBEq8jpuPdMyXI2+xeou594Xf2HaOGBi3Q0qJkrMMUo4slnCTY74CUo3Tj7k2f1Ibz8D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L2DmUSQWcwkHInLSJ09L4JHwfByAiTLnRg9N/BCbvJDVXMSidCnOZJJPGSHTpPSWRU5r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JIVq88jOV8m+fcdQIZF6iV/uRUKJdx6f4GAvxaJ1tTReBRDqXwJ28lFZ/sG4vxwLxn0x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+gnglmSNUzH6jA8ZLDhhiUGFFnYaCREJsSjvRcAcbESgS+WVcvIk3lwj0NVL8GEpKTwf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LZ6EOu5zwKk+xXZDb+SWStvtsVcLMzaI14BWidM8kJ6I8Ftz8mX7N6cFS7bTJTwdm/kh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l68jEsKRpWTtCsQohE/JkRVbJDGmKUFdpSY6eULYD5XBl0ZKaaRRbk1wQiccr+BQBO6w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mMekaGE9g7k7LEQk5okc1J6FBrNjcGxUpqZ4M5L5hrdQpQlKkowk3FHgVU4EkcWU3GRE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rrxNCaoEQpr+EXQP4HrYkNDMd2iU3JRJLYqMryJNhaFNgscG8eikMv1Mm92VWX7lYOqH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8JETWzsvPZkDNtJbEFMTmIuIThCxgYwQITbsx4Kn3Ei+5Ur3YmteXRjlQlb+xGwUMhX2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UUEd1UNkL8u2Z/32GkkKD+n7h5/CNGpcshIZzovL/gX5ZCAoS+gSoSkhDhaw+RrgwSRW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aQ2LRiOw+lRDCISshbCD8Foh2KsHYJIIEN9xIrE04MRrKPRqhrDpuT0IsWSnktvoNWvD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noCRqYtvJFP6QULP0MiXKcVNQPJKbVb+RUofeCEmKIX6oxeolTGtPIm+gz3G34L16oTH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JG90tiBxNOI2Yuiy52EhKmCnM/RipAVRHqYOxeSVVfZFJPOSErdYEiZ5GmkoqTkIc0zN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ENZRMixtmck+mp7K5BKvKUpGZKdix4D6Il2HsBtytMRTwHao5YlbhI3qOQULWwlbFRdB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oZn5xuJ/Y045TdpLXRbEJ6W5vNDTpBwpHFgoFeIH8FFopwMjFD+jH5uRR7OL4ITQ5XkR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FXCBbR4K7+R/iyFFE39acAvyhPHyn/J5EkeK/eN/y6Y+wb1P2CF+KynoQL4QS9deRC8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O5EdBYIbzolorIgyeBKNFKEQQQQStkLVM6EsTFAklfAz2khOFN1JelLa+GO26cFVyTHk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6I7Biy8mWdP56JlO5eiS3KONDN9IgjjQ8wJkWcUGHpk1ZnyOYyQHTGcq3QyudP0HgeOR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5JBhGrlD7F2wOUku+whIUwSHoJqqr5hsZmicqDQ03EGFCUhBrTROCJr2MNyEw0ylHgau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Q6K5CeXDkTPRhqw4IbiXg6ENWsEUZyhJF6Jk9xWlyILaNVtoaVoxczeC9Q873DFEJOlA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K5IuWJYCEJYwIQkg3syKXMnIvcaYl+go7tLogvJgBKhLHJE9JkyW2P8AFnPbvZEfNf5f7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JFf6lh/gnRmeNV8lUkIX4wP+0jVjoowOxJLJL2MSe4+2SWMVMkQP1MsJa4MlbZILFoX4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SRiR75kKkdFyzYRl3S32JbWcJLq5gTlVgXClEQNXcbBUjJlDhe34/wBGJP4HgQ1KY6NP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T5QycKaDoZ/NmUJWUYd6efNpAsTVPoy1xskPCdCQTlMRA6E2myJ5bRTXseGBQg9hCNQH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G08EKpbZuRlJaVjrEe7ob6YcByyjgGWKWhnLQJc4jbl0uhbUEtCFNiIlvdMabWhOKiGo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pY6KJQrI6I6II0QQQdC5fYUEQtiEtEEJzUWI1RZE6h9Uh8CVYOgmixIsoVLSTKcngTOw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vNkIopZK6K4PExNEA4+kf5eYn6fom5j7l/oQvwZ4Cfr+BpFQuX+zG/4tkFNx52L+ECF+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EWyU9xqkUVBB0JGEN6NlyJCWrEz6XI3FKyIVisb2WBKj01WkwSJ6JE9I0ZImULKce5Uz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ykiFVNixCGqXgaklMmDxw+dNVsXui8lvLZ+SzEcp/rkVPw7IpoSy9gkyFG1KfJx02bjQ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Yp3RW42W2eiJi5dmU5LR5UdhbDm/2iXN2JOxn0ZZT8C4/ifL5I3WBKoFDeSCbbcJn2SS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wIhbhNyh8ERdoQ2xgypy9qHeUV9kVjyIoYpIwCag+iVJVBKXQjJB0hiEudBdHQbUoMbi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JSEhSNPaSHFkcEaKbjhN5EhUSQJaW8aQTAmSEuSXzpC3ZC2MbmRpCISH2FI0MnY8VSH+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+xDXyvtfsQvwwYmP/rkHoP6zkcfg9FcXZfS/rJ5/Uj9iFqtPT5kTpPH4JwhieSUNqBod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A1S3YlodDFhNLshpTeia2FBFHYSSiUI8itZIMgKQ29iucjk2DRsEKeEoibeSGGOI25X0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TEjUfQLJRHF7F0pDD7pNaHQwY5XgYbti49SZEDdqiufhIhnQTjVg8BWwNm2LgGvgWILU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RInYKia5Qpruu4LSaB+RcY3IkfLJGc92svssHdKjFOSGMsKy7Upsy+JfOwiRkg1biXQj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xHEEBHXDhkqqvhjstBZlXI3uYfJmeBDRLo8hIieiBCgXQjhL10JHr7Fa0MgiBfJcsWhH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9zJAkQUhDjVT2InkRhTlLPA8iT4D6/0P8W5sv3shOMeCjZSex6L8OxHAvAp8SLEmLH9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vYeoWVPKv9CF+PiCb4PIhBGRBCjoaR40ghTSFy0zggSkgLeJuKeyR+g0uqgdLTOBT6Hj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SS/BE1DSI9nsdGOB25VEKzKIZO4Z27QziN4XQ7OQoyg+eUIAioGhd1ZAglduC0tuNegP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3QlEVosuiBxa+CIFQ1kx2Wh8iCvtCKVehMMt6FllWSmmGennmQv9J2IbTUa9SLTzBLiW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bMz+NiPfUMSJJyZumTbSnoUsa9xzEidnoJyXiyBQt9CWZPjsJBJbKDlb0EkW4uJHJCab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DyfuIKWRSi94g3I7ITETGqkRH/TpgSYgfIbhUJ8Et1qSi9GgmluyA0mQ492W2OMgvI4F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6PYL8o7x8CbJ4CV6j5lHwL8ElXKvk/pp/a1xf6SN/wAWNFm6SFIf4FDSRoTZQycTGn1s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Js3weBo8lEMUuhEpQNL6K2IWqDUbFsTKiILdInWdbyKkl74OVtjpQhITrTb8pJ/KfxQ9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E1A+kQlp2vyY8YgaD8IajAuSd6kdBUz2IYMN0ZjHEfG0Tzj7DKUTZzVKPSxZdDJjeEOp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wPikOWwwlDyIbbTD7I1HdsQZaiBAsm2Ldm3Qxkj4W/URSWSyJMGygxicEM28Iv4JFgL9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SOSMJQjfqUdaLiS6DTkiEE2JjsEzsJIg9xdNFok2NaIYoQ3khQRAuQUDeDoWzoEoF2RI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MXohCkTM5sDpR5G+BJT6HWBTvp8Inrd/yi3x+o/YkuNI+Vl+Dtff4xL+sk5Zc+n60cxQ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jBPv2w7yIzQPkWRfj4BH5PsRI6DcsRCeRkM5OkJKNySSQmasnCT0QLMRg/IaXREKsif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YjSaqloilWKeshIPck0DWGSmnRgvJ5IlaDbBP2J8xQyfYDCTVE3RX8o8MsMBzf0RaTvo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aNluFwJUYhCkpDqJjgdswQmhaKkqBeCXMVjDW88gmk+5+hZs5jFnJQJksliq90r9xEud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krTb9MhFcbrsSL+Qi2Ocl6EUSFMtkLe0QXUNc6LD4jiciEJCECF4IYhGhIRxodYKbC8S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JaIQR1ooStJ4RYhSQJj09NKIjyI3IgjZcDtvJt+LN+nXSFkKhEG8flSvxiHRmx5+zWcTE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z7d+hgTJPiD4ELRaeCo+xW5JMDyIj3G/cQfkTkfeiKSq3wJKFUx5++q0wzdJQuhIU7n2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rQoG9E3GlayMgVaNvQN9UQyNsLxUESdfJAHcJDb2ENwqrZSJj8QZL04M3g2Z9yTZ94T5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LdlFoltPYmXGLYnNUhyhINOpe56moVW7Isii4NSuHwJpitJ9jWhiMn7cokKnyiDcVMkk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V6foSkPamV6oUFU6JdyEZ26EwU6ciDTWjDQ6WT8DFypBZTbyIpQygEzKaehwDTHxGKhh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kLSRRpSJWhzwJaSRA686ECWlvC0sljfOkxzki2JIiNJQ2Ib0YrREsWjSHszGkfLn8dzk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oNvw8bl/BKp/nr/eqv8AX1X/AB+LJeA+5DEVmMf0NxEGBCt8gv2dMlDdjfAswjGqsb1d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dUZEvJsLAn/hhFCMND0NhIHotGySRqiJGNwcDTx00+RbZW+dyBN8spWa5hlQ3WaeyMY/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A/kfxPAkUGLDFplRUSETyfuXu2e3k3HHJM0JP2I2Zc4lQxiadLY4G5ts9DDRMFtyjZPS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EV2LFTWTKE5SZ4aWPQOsuwXqhTbxHZGiiIhSiRsQpH0Njl59FCQ5Rud0OGTScvcaR3pM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ktHQXISInJHgSQkeTPBgbEgZ7i6GTBZjRGVT9ij2MuQp3QnyN8OyySVKR2tSIu8EMIiF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ojA/whHKEdWo0SOif5r8GSDlZJ/7iQOSzbL9rJF+EwK4F4SHoltmB5eki0bYWOCr4/2P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pKFonZlkG7Q3eTAlOi/GL/N6sX4MRBGqGhuQgvjyJ9K/gS7wLY2pkN7pyImJxfiCCCCR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bZRBzYaRp4HxK7thLyPpiLGltyvge0n6jKVjcwzNo5cjQw0OjZIofgxJ/SkHasa+BChG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GW37pWyMHKwn8jsgW7wxqobRhORiqZQ9HRSG4g0bk7EVqdiPpIQjr0UUIQQKNYMFaTrB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2EnvpgpE64CXBzIZYRFCrhlepYgu+yBcsSJWCtHuMZDw4D/GdsQbJJEI4CH8/gyn9rI0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v4YtFpuIlGluH8GR0Sw7ezIIETosd/0IofAh6IkXWi08ORE3mydGE6ELVaRX5x+MCRBA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oPtunQ/qfgzCGy2G/BLg8CfH45BA9I1KaIuu+jAj8Ws+whw9x3REEEClpVNbjFCYccoT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yeNBg8ycx9kByWC8NCGqKspjbGvjIodUSUW5RZb7ZJ5peFsQNpUWGdtJ6o4G5kKhFukT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VjJF4EtFMiBBIGRojTfRIj8GJDJG1kUWwQS+CxHJWhaLRVpEmMF8iVyIeO+F8jz+NG1+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q2nz+DFSObI1v+wblEiT42HivyWNTDyP6ffVPSDN2z4Wk2MxnREk0LSRsuwRCWjI/wAG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aoSjGryNk7aIIElp7DOSbf8AY/2AUy4LyfoWC00oQw3GhoggggggjWCCNYIJ+lytmVXh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JtYGhoaKoXyklmFoa95CZA6bUkua7IES6GnQTyEsr1JdXkCAtLK/kKBSBoVVcYGYG4gQ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FHYTcUmJk+xIqCEYVJJlEXgZInSxTopbEkoTnT0Ek2NWKlRJtZJHIkNrY2FDSiOhKDyQ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3Zu/xmDKE9M6oY/zvkX4PaGzL7Eh/wBWxCg8Nd/ItY03QhG9O9l+7/1rAq0kRx9C0dCE5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33oxqdEkFkX5KNx6oRIxLXP+GCBoi7UkaNSND3ERh4LsYSp+puWGU+Sew4r+ByPsQ62x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RpBBBBBEftEXiLjdEEDRBMF9BhFcB2SYJXJ4awKHIhHvBO9eozKRbPkSPZmSgY6gMng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ApbDUCUVIiTAahG9CbYp0ReRmxKYIaWCJyx9GMiei/KTIpYVGMj6E8Ce0QTqhx+EMU9x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r2t+RHnTnNP7m+rKZl+g1MYfpbZh6cDK+/wPTsrSsj39qf3osaon4DvgkmybYnqtdiSZ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J6STooHrt+C0kn85j8NjLJawtEEGMjSHwGpOQeMEhFKvayNWtIIIIEQQRrBBAmuI3RVP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EE+YutmK0tfAIshK0RgTdv2liboMTliCKXHksj6qkMiCTyJ0RL4IIXJNDdCvdEfguIo6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ngy5NxEwkEfh5G+BU7ZMlNDF5INqQhBBH4W0RnGV0jQ9IGtyv3EQzIqI0eZvWkLViHuI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2J2elo9tE9dyR9Rs8Ep/olH60X4X/rZKJ0k2J5JWxIrUjNrBvMvYTi2chEUQRotdtI0X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mSNIG4Gxh6O3TFjSNbGhqdTUxJKY1nd9SCCCCNI/wtaQQUFuYSWjnEIGtHZtNTBZGywi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IlQzKj6/5iQkuBJt0NFyRyW3JPCKPkkzwIbyyjBTpCgfAcFRLJYsFTZKgyKjcTJSdjH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iLOAxGqFrOiENSs8mw/k4PSl/LYkMiRvVL/+1H60lhEDEsWHSeiv5kw1ZDzFfydBe93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40TvRiySLqZyI7qf8tUMYschF8EiWrwbiMC6CiCEqwJpO0bAQmvrpehRNja2RJWpO9aX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BBDLLJJNj0GEKEpqxqdGeZRPaK3Q1A0QQRrBH4xqyNED1sOGRRMLoFY7FmDZLYHUTh+l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gcmJQhSI2+QjKEOBJwNJ0Tnkvka3Ze4RhJFQO0NQ22E+XLJ4RbyeCIV6MIUsUCfCUDS3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9iR5QJJZyOdxEwTJRBAlAq1gQ2sWPUnqxS2Szli/B5G9D9+iJi8CsykMf1cixqydN39v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4hpbj+tkEGBiN0OxZRdvLv50iStf6rKX6EySbHpOpOBE0EfRbGk2T+KMZwIqCKmD0eCN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f4GbG2kmzFjJJNDkJ1Q0JKgcBrrRqrFsuqjhyOaGsfhBGkEEfjH4QNFUBSx+FjTTDdlm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/QP1CQw0ISoRgNckUxZGS2TeCmxKWZPCj5IaEZ3EuVIp4SQ91YhoQlk4YDc5IaWJqoYu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sFyNyUk9oQlQ2JlhCdh5rVatRq3Am2x4EgQjtMY9tSekv/TP60J1Ysnnjv3bEI5tUPmB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7GPv9DoJm0/omT+CNCwYIPnvvVzom495U1O3b+xeSck5JJ02yMzJgmRSbFlyRwJVqkLV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BAtJ40ZA8CJERrBjBDIEhDyP8IE0zsLSRUPSCB7GNKMHAR4EXAhoQNMfcYUQ0QQRpBBA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BdLzCemMHsRlmQx/ANhmTQlr432MiPWcMkwxIYmWVZ2ok8illEKJuiHuSkx5VMWUvIze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YkMY/B9EZDoSInLNt8DSIEkjoJVweB0HSkLuj613/CTY2LUKsCvJsREWPOWafcUeY2+B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6VtDRftpJHDuk+Ay+j03JKto94HYicz/ACkfsiRogSFkWB0GPDP6dj0ZIkSNv9ANy/ySd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EsSDs5kTJ1n8IFrnH4QNciF+XgWBClNwST1+T130QtWbeGvQixmRhiTUfhRjyiGQQQQ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sED/AA84T5f7LnJl8NfTRUimBIa7RF6Ckzg2bEWHHF5L3Z5NykQGj1glFQ3DJCbRnNCR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xoUmDdMyGSp8DpI2OuCFDLIR0KEtlpFzuedNvxODGkjclM6KhlGYwVZ3Q0+gvhZY1oek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aN3Q39/A5FnWGYI9y/t+xskRPYW9dMEEad+Wg2dGinqv+kEFhQRDDP0lpJJJJI7dYLEF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iyORTovwiELXYWmVWkksaIoQtWhCWiGP8H+TR5FQhIvTkhn8GhNCNp4ZB0rZ/iyCCNY/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gWj5T9kmhGLdFSIFlgk0JpKHjAneWdSERI+B1G3NjxQtkTFEbT+UuR0gmbhIO72JwViR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Fdk9jaG08aMWuAogWNE2SN1ot2w2JPSCSYgS5ZG8+KGWVKXryxtJDyMRDOp952Fr777B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6oTl4JJcYk/Cv+BaBWQQnckhOsJDCYRJXJk/R/7Y06YG5oxNpJ0kksTUEKtB3BLwPxg2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RZX4QSJkytWIgREkDEhlx+Emb/JaMWi0TGReShqiEQDEPIxSPKUc9+WsaI0ggjWNYI0Z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aFWB68bk9pEW5HKVYI9zAtE8lMIciaoSl2yFDyJb6Jk6G28CUZE+hvBZWx7omNeFHIQ9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JRO5Oq4liMhUO9GiKGM5R2RGTwJPRIbbZuKfUu90rNj3n86x9UiRTDfZsSNjEn9OxSNb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036aJH8OwlJBLbS4qbGgno5BuhE2UDabLoiiOE+tZNgZRRBWSQVh2PZRE2OFSSopC0Rv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78og2FCRI8C0V6JCZWub1aELOsaQPVr8Eb6PV2ZaGhogmEMVkMdyMwRoyDFpNhe5BGsE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PaRMRMcbdsbKfcIWUYfI+NCXklWByZCvYNhvkm9LEx5Ep8EpIS0JyUsjbaMC+TFwQlKl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ZyyE0QscsSLYRA8wkJzpGiQ9xtVhe5uRo+tJJJG5Eotm3Az8EsC0WRxLwczeBfAd903GG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QSsSqOCSdCeDL4CsgYhobq0Q5ybtSeoxRNE3y99JEt7qTf32EZTIRwZJ93aX7f6JkkwG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ZZGKWN01Ig6VCyxIV9RWVFJ2kGIZZ5MciVmV/m1ZGkELmBp0MsEaoEhqy24vwS/FZJJO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fjA4IIGhrojRociWoobbAa4tCnmjsO2NLNDGhrSPzaIVmESW86R2WDOCy7RLLwJUzpIk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2OW42XgmymiYpIZ0HSGJLYK0kIKDYy9MC1Q2IbEScaQKEJJrRBtoakb2IeRD0qnek/Z0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lkrYkmBOLY0G0cEGtKELyKhfe4ojJnNqCC3rUEKt48BM2TZNi7Cgvka3miXJ2LtrgfqJ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efef9Q+wnoi2a/hs8oZEtoqMhq0PwctlFkiZMroJJvJWOXIUrHwJsufA8kaFpMrRp7CT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hCVkm0pw71YmIZZuJ7PRasj8MCgeTfSPxQvwakwMUb0WJWNGESnlDkMw4UEblyx6l3XA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ftIQPSPya/HyGxWc72XG8RkmszYo0kaqRlCMEkDduDzYm4N50hdpkZBRtsyE+gy7E3SL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pBNwJObGqIIUiDOgmPAlr4M5EtG1FaMwOFj2rJadBMPzohEDllHxyPsNwM3wMPIBFRA/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/qiI6CO5EpEwm1E7GiocjdGyYiVEJAh45vdjTkg2KDoTmJvkf2RTYkdRWqySQS6wkMwF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GSkiSp4HQbEJtX4G28YQtCBL8CyMWdGSjWFotYHekEaVyNcMWM6eTbTfRdkxgWiX4Meq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BlY1ZGkDS9DQnRKNUGwNQyCUKBGj2IwkjZO4iIgaGtJJ1jSDoRjTRImnuQqYQgxoxyy5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FbESUiBtZ4EdE8smFewnwLV7hKYMWCRaFyf4IaxCWklI7aPiPA1KNJjcT40WjhOxj6M9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zRioewqNyxw/g/4b+BIRzRcNP4IRGw1e7IZlkm8wSavAq3Ex+VUJNnlo7MR34GEThucj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Al/5Jd5bRs+RpTf35JSXNUUf1yKTQ5bFhMITOJsS63EdTMhcIz0R1D4WhDXrGYET5G0x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qEbnZEIEZIHwLVaIifzg2ELP4RIiCNHeravOm3+RaLV+CNGkSIjfR6fRsNpMDNjVjWhA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yZITqQtb0IH+CPxYknbfIsY0X+PwZEjfGmFL0ThyS4wbWtI1wxoUbmRHDFZA3AmehOBE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QFAaQhAeKPIxvrTCHx0l3huC5MPWJJTRFulVbeHI5vEDzWkyRFBGpYcBKZYQ3nIe0w8D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GaTk0bn9cDEzqdWLTYXZsDKG0KSU5Rl4ir/BSLEywoyyD9URbSO3EaVGRgtOgdoiTiBI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3G29wmrL4aOZwX82HwGMKIWuxOCEVeBZ4CSBv+CR5IoggSGtI0ei/B6UYVPL4J0Wjejn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rGfxihrRYEIT1Y1rWmxTTL6NiBrUJRykPviNkQxl9DwOkf8AgMlDFRqblCyRvCmYGKx1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9baDiYgYnGBrHbEo0wwZaRZNomSpYeAks8G1liHMirSHIliczsTgacaFDJkMhPZXqyS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xO68NMQ7gULNyWcxIpXk+RR/zN38hy8iR7iIki6bYoU0j5qXydEK6Kg8qiTsMHYyammY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STcSn2xRUylCyJJofgSXdJOhBTeyOkRJYoeGZGQpxrALrWky5EbSZO0xbpiXbkVJw312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BCJUSyxxN/Y0u9VvYsabG/4xX5Jj0kT0RNk9iseTzpAyyaE6MyRYjYknRnSdOfw31X5v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ogZaWHwsf/YXbmDBdlgMgp/g4FQmwihJZQ+e6G8oLbEOmQLofYnTFIwiejcSs27E3OiK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2nemMmwIbcjykwKWQy9JEMsUyU7G2wTbsVopo0Nqk3kYtUQh7BBfVKSRT+KLELAU0TyT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a0W/JBVsfMN9aUiIQNSFdqGIyjMiTXBLpDqbT8CNENN+rH6Ue9hWRPprJoW7OmVtDKki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Eicfh6C14D9knJwhlw2xMW8l9BwanLYS7GwYIZMTgomWQMRG5sJ6PREE2NfhJJP4RJAi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Niz01wSK0G+u49H/AIV+EasSjIlpGrWjzekENUQOxhVSxpDREP8AF6TLtxsxPQ7nA3v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rFyEowTO7Kq2S9NEtNxERpuM9hNDjtpQsyO8EM4f4EkxICxh8QN2XkUTeiLIbC8DEPzQ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4SXJNi8Ac2gqXR3ciLKEra0Wi86SzCpucikHlMsNalgOROIFsZHiloQZK7V9CBhg4Ell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wtCeiM98EMqC8kxqGSyxaMNC2jwIcobYjs8F9BaEPuOtBAkywlmC1zjYrAtjETx4PIsm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PnVaMQhm2mBC1RRMElidHWj0wITvSKekBbaYErGc/irdm4tVrto1GkUMwZETOkaJaQNE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Qday1CPzg5NnlEJZZl9ERQ8kngyJWdI0nRO86POkSSQagZZ5CgWi60SpH2HAhA8OT1CG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IPCL2I5elvCIybIFMhNpwP3K53IiZlRwo2m2RbfMtvwslektOWX5Imim2iNYhINZS3HS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hYd8D9KNNxC9zPhsSl74GIze/wCCJuQXhikonI4Fb0WBEzwFe4urA90GUixL21sPA26h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7EJZ90S334kMnLb+uC+Vwy9yynflitJBXMjy6L8nYndqiBbj6EzItVzozc2HqvwgvTbR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Wuw7sQyVHY2fwYtF+CfItF+VI3GNav8AGNIIIIIEJ9pMiPQjePzYIFG50JYs2NWBLmBd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sy60atFLyJ7rGFAPochha4xphD1nm0w9BE47HGGq5EjYioi3kgjNCLcNiaMUMy7a/BLR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IERJ5jaRNG3gLTbIGU0WwhIDUkGciS2DXNCt2E3sWTKiRqXnnIioT5I7QIsmRKxkKkbr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2rHQWBnG2xVy02o8iS6HuR0RJNbg0yGj3RcRXP7GJmeReA2bmhxYPGmMmR6KyBaxGr0Y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y/CNELeRavSRkEURGBuR6xR9FEEWIVPRCRGkaP8AJA8DUbWQ8o7imXo9I0jSKGjoFFUH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p0aISxrLJEUVQnGTBIyYORicEiQmZUENiZEi2xqJLEEPNjXsJIhNoRFaGWwKHkwqIEsz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WNljYWNVY3bWAsxBYMfy5u0kFQjhEgJc0M4haF3YizIVCUY9SJPghQrZgOskcEQYoUpE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E+w5mxKHhiU9jKZdiLJJO6mO8mKd9wNk6Em2hCKesm4grZ7Fo+tGqs86biNzYRjRvRiI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EufyjRWyRPTGjFpLDJ5M6Tsb6JwM3JF+MDRGkclEcDUnqQIQOeSEtHjWw1LpDU9GSNBi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QQQMS5IIS2GmQ4EkYOtJxJS4JQpu9IRjSHsRyIyPAhDelC6L5NzCyTdYEUuRJvBLMiye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cXueRQC26Wiol5Ljaa0SqTND5yxXTDGObluzz0Khk5JJFYjQs2JIBYW5LOPJMLd5gWBaw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Y4ZcskSglsOZp6RvFkhimUsjJlKxWujkbk+BYogoWIEe+NEbCTE6SOnrf4PVKh65III1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Xc9BPSK0UwRJBEfhGmx9aT+fqZI1ZBFDRtgiBrTCHeRkaQMKSGh9rLQg1dt82bkiDDhD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iVx+DEiPwREiMaRIxCgSTbogh7EikrGoUvVtelvCHCG57EjBNkSRskJONkMpSk4IJCdk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MuhJfBC8iUMfQ69E0WEB4IlaCPgTQW2KDcS0TJzYuxksnShJsLdcsuQSOhFpZBgbsyiRB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6bCk5/GI/wAcCJJQn0NmGBIxE6NaL8X+FnoOhhCGyhtNE67kiYtN9FuP8Nhfm0YyZ3Gc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84EtfARvvTaJ5pqRJIhSIxtFjErhDN3AiWTLsl2yUXo8C1knP4LSzGiCbhMTlDEpiwJ0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a8ECha+RvgYvY4ohUD2+CkjLEQmiHySH3KaeBUkSTsNsrEpkqncohy10NBLmtMIyZETO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A225eWROWWSjgZdUKnyT/YMC0ZRGRKvwicMjjBcFwRVBTFpa4/C40j8J0L40cFDUqhNx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J0WkPIq0SxzpsjnXf80mSPwggh/hlaQNQqFavV4jVitDHoIm1QgSEKkKTZKC24Qt6iIo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Y3Vsp0JnXbRED03g8Ci9hTuSXuTzokRLOwuCmw8wJCdjYnJhRIKwm7FrDmyogUBuFGh0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F0nYXk3jYaR7EQp5RbrYhLexYgb22F0TOTadjYXZbcS9RCGMN0TInRuIxbXgSkdH0VE7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NtGJJjSHgRseCetGMfhnWNJ/AnpRJY+juMVoi9MjNtHptQjv8ET+CMac6IRtpjRi0Wj1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8Ntc4IHmyBom2IWyJbClELfAlOA9E2RxhgbnYZlmfAsC1WdENShIhGTIfqFIgyOxCRM9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4e5BY3rSDcmhWE4S3ZMbGQxEEwNdE6BVhKhByIVXASlDheCFFIrRBjZm4qYpV7j5byNA3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IudhvyO0yOY2GuToKBkaF6g8iEUDQLkmQlLciqyOSKkk2HwLrTJOsIyJkifA5ZjRMpQm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kVqwxfIlkFaboyPj6i1f4vFG+u4mT+K0Wi0Wuwl3rgjTzrA9iyQWMliHWiREDMZFhD0Y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OySHO4/gZYtCFX4z7aXFkwiS9HOwnIp3LkblGBcEhOWzDhGfBMYG28kmnsLWyTCRsQ3s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IuRsarA5DcybaJjcigrMJySY0sZM0hqRLyCNuXgds1ga6MuyMsPArRbxpgKIaIk40EXy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VGzHaqT5lI3GzJPYUtZEMZN612/CLo270bF+ETuQoFCohEybjwKuR43J0V9tMaYFQjkk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t+x/lP4MkTkWqMC12PQem34NpLJbXBW2jyQYJeuSNMePwY6ZqB5ju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mRYZQPP+JR0cuaVjyCRwq54vc+WxDSatber2ZtZC4aK19EMlEdcG38Gn6430DwdEI2qL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ae33del+ja3brdjY0cmFbLuRjRR1h6TdpnusFcG1ZzUzOVr+oEjLjUxM5+3Gu9pR30UG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8hBbIcBtSlrL4WdLdN/sMfHHPPufstIwZ76fzKx6gindaW/YWci37Mu4CgCRIe4EXvzG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3l7yOdgh8nESc4uRI5eVnFo7VXZ9ILZnbYZAg97/AG4XDOAHtgTP1bRrb0u5mXf4fUAd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qY/kuftHsc88dciLtlzL6iw/f40OIf0UmGVBVTd1RoTIFKkD/UX9U4Ngj8tgRR7JpEnr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y2K7zgowMM64Edexo3cdiTOm57UurJYtWD9iJuz3OSmLodYgCX/6rophmlG3UcRgRjcA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O8/XkIclLkWKNEV66HbszFEBJN6QWn9WdluKFkEumtakATUMBE/hE8HbW9fm4mT2Jo2m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K/OQkXm5T2bT3459gzbgP3Kfnj9FioRrLMG09pfxIqEeaVqp15S8aJblYltDICuWf8A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+KM9YkNz3s+ezt5X+D6rqfm7BW7i2jMgkazgS9z3YJ7354AQO/QIULh5S8vTKSQTN8sB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VJDRyXPMy2H+aG8LGXFlG0U984D+tySKc+qYvV4/dRE2AnxiDM1pHClUBNg21Ru+Ik6n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n4KiWhsb/wClVzQrAuZimOqyDrAMU+gxi8qOU8NTVIBcxPMLDDfNj5uvYa0YlUH+SPId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owdvTFWgDWlWOQ3Vh72xo45u6raVz7Eqq4Jr8H1zNwOhbZzXfPPMzp5hRSUpc+j3uf8A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0L685SrRVYwN/wA628TGwyxr4R6C43rWEsaNXO7CveI9snH6JbCPVfyY/wD5WIT8yzH0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UGhJv4Vu9vYcgegbqx1Popm1sPHKBwUsNtWYehqMEwVGymb4YF6Aj2HiHcazCgPU7FHG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V61BfRl4PfoqHsa6t/8A70G3qjp7koOdG2O2gcVbtesBo+1yaoXLmpzj2BYgloERFzaM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FBP2p8j0gBXMWwFnjkVC0Lcpka9YU426VNovXUHt+ismAT2cMhT78f2YlBiPeMX0b2Bf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qDguO6B/7qYijG/KQz1u6JtDMoYPWle73BJL2b9+Huu2JAh0/idCYUrjXn130np3efae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dsiYLCFnwxrG6pp5NTTYDcWfs3XhARhBJV1Ifod0B8KfUZiALisc5jNwVOSf8WvUHv8A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pdTdL8P/AJJJyMmEb9uaGSXmuADd2y8DyeYPIAfV/p3X5+tLmwUqMB/bbHsGL0T54g/w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ChhcKUpy522GrhN845F2VU8LM4EHjWObhASl/wATK82oZkRdaUixO1B2uJ7oPcain5xw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SeBRN0R1cCl4P5rOhOEmOx9fU0BuvgHetP3J3h2IU1po3sYGWZZ1rA52xjoE9aOYTved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JO/fyoHaakvdYAcL+44pkaQfxP8Ab7jqTUYqvT5u79+rzbRT0MCbJL6I7XZSRnjxjN+z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o7oNi85XUpTRn6O9N4YgRZtjC00j16jUxKH8/IrDXKxTbCF/GOJjV+tNfh5Sp+xcJxT9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gF5g5oX3AguEMnaJ3RIZjPfQt5/cbNl2nr8po5OIjFlzg5GxfJON+w6mpalrjOKvi2i7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lA1lBtUf7PIDtzjg5EwyAZwyDCOnsq/wkH6FgSJCKCphov11bzjq+y7Ke7xpGzWi0EhZ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LsOQ+5/8Xl4rFqPY8usyqcz7fajgjLFoODjj46ph0ix0GJhuiEez8BajqMavfDhcJ92f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Ndsehxm2jPCW2gwKfEONX1MbpS6NJSNtIewGOPPyV2ju3kdP+X+pm3OqrC8/9i8xc6gQ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bhh6Y7wN/K9Jx74kmP8Apgg+JQx3eoV0xbs9zABCdzl041XosdBgiVKxL0D41tgheuHr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/c7c99Bwu1NIFpsC2pec1i+3wS8vfy14f7JtPS7onKUAPKuPGXSUqNYlJeujHFWfPvVN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WhztMNUCbAHUyRwAy/3VSdeISVEfzLmqQvAmsBeAoDTF7YK1cFmGDb8lSpPmq+6Szr0G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eKvLQyIsawzzi9jifl/W6uHbxrwY8PDydgbf+sxKMAXEJoypoj8ioRNILmjXFv8ASQSU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Lmw53v5Fg86P3twBAk2qv2Duheo7vSh6JiHwFpqJpe2GlrIXoQGs+kNOzNTMIM56zdYm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S9QLjd+94siuFs+CtkP2doLq87vszCQPEsudVvdW9EAxC6hy20HWwAaN42yj8oS64w1D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ovDK+9s1mc/yxJyrI/czz8+/j4xvYY4MzECBizm38kZbFJmewKOHGlf5da2q63jgI5ko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PHYkbY6baWMSt31UGI8lmiL7OgUufthSowdA5RcsFbeXfHAw3iGH2ouRZqs4Reboy1c7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r4Btz/InVTB0btVjJRwJUVrpvmmYabEs3btaUQ8K/IY4GEgHlRNb0b6m0Tm6B0QJdYFF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vMrZ744o2Q6eMbnjK/u6pr6TA2XnYQEi3XWjgxoczPYgn9SckH4jShXxHhomamwcP1xA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+prLLbPpKrHcwFfHE6/Kse4rmjK9cGEEjJxGQwtmO/IE/3s28oSzd6fFts0X14HmllD67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Ew6eHXQjAf4GnX46r99ml+prKPYsrYKHdGX67qG88SQzxTyeQoxBxqr6TzzZswhftPe2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m2n3lUOOFhGGH8hV7Axir3DTxB+p5NQTF5mKO40lbXNZL5oqJbIGCY4K67PtWtVWGGB7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uOPNsva8euuekS0RAVInXOK2a0vrnRUEUS/Mh/vekeypmUN5rtqrY5JtG1nn0kllXpMP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OmVVWv1Gmn2uUm3m5a2VNl9eM3FWXUksvS0WGmi0Gs6B8kfDK70AMj6uY+yZ9kmlmcc9N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eH0Fh6QRX11ChBkUyBAAU0AXWFnXWGoK/n15O5JUaHNYYg3lnZoSR5tKuMIXU2+Jb1y6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I5Gt6O6fXk9YIUvJGdvil1/KSvkMMQsffbCGueSydddQTn0b0LGf4VrlW4siv3m7B6WD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KabPzmX19/07D7pqfrY30lmjlXE0Ln2V1gmUn0H0nm5ht/8Aq01BjWA/jfBldVPJR5Ve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D1x3pw1cAoj4CK5A0C7rkWylXA/Jaiq2H5tTBx/Zwx1FXdRxT+ZFR+6ZhTYDrvHUnl3a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kFJdqE7PffnzdqvYXFvXSiVJi/5iojEj065VGf/AOplHFqz8Ub4xXbMwz/cEVEeViYV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d+5i5e9vg+o+HTZX+vvZesn8y0vA8E4D7B2Pf/5595WuEEX0OrZZcXK9mj7l5596WG8+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TRc0juWso/347GQ5mb1U6iLys3OdZU5upTcgb24ebb3kfXQzGVFv8/mUTdiFeZwdf4bF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l42wU+wbZmUdbxVfRXqQayyPL48FZ5xky015crz7SzVWigESvn1wzg/0hJW5LJ+XV0KZ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y4cJEBFuK16Fn5S2wpqX/wCEmWXXGZlkWPq9fuldfOBaPPL4v8dl+8+mk0eLGG2LKfd/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JXdFZcFvZ4pesMHus8F3GvqAM9QPd35dn/PElEUAm3VMDVkuLPOpaYvfxws/pittbGNu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mymdfnNZDn76a6gjlk/LTKaRj9Kfbu+vEvN88x5MUGMT4DcV1klO1WkG9n7+2+476f5s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tbY3rco2q9+EPkjXGel6thpVD0B6Eu2bEi3M6Axf+uii53O1A/q8GTA2oh7EeE1UeklH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6vlEUAFF0kGxQTm2XWUX0n0EW0kz4dUijZg+P0ohTloStSYgt+hRIUj94Cd44k3/i82X5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1H3p/KaWH3TiktcHnNedWesmWOXGkGlUW8UlkW0UNMF2tsG0q53KP4mJ7O5Oc7PJotqL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H6J6QpualTQV3KVnn1m/su3+cteevttcv+uDiPNiQVF0VGXm100n3kHunXE33TqTf+T4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/wBJStqI24vV+0h5IoXeablgJCheiQNKOubjbyfrzfXDfdElJz5n48m/aNN9QlhHBtAl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LI0LaLHP71iO1Ca72XmgYEkCvpPLzvZQ2QSPQG6mmUVBJDhrZVd97VpB2H/v5rnnThcc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RRR99VxtUtlu0GAbeAS+Hbu1yD7CP3XDOlKgfC+LuJPHJBUwqWJnq6Cyyx3a1FDzLLPr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hADrTN5FA1tA49ZRN9xVF5RZB+ZsXn/PDkClUBzhvTfKnr5jwrBLCh/4XL5bAE5crXwL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Pjt3H3vLPOvX/hlhuDBltZoBAUlhFRolNVNRdJvXYnbXwxfWHAu+zJ3bjevsSEaK0P2m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DGEtp+DcJt56VtR3pNHTrtT0N9g19VJFp1BUNhtPl3Yc8t5JFt19Z8hX/wAkikqg0IUj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mDgITI0JudwxXRuZQX9S0vYCf+d7XRdadQSTTYFU5065y1CGT1S3cfeaRQacfQWdUTTF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vnB6AZ8tk7Kv69x68Z18VjYmG5cn7mzcoCIYBCXZStTVUdx5VxZbc3yyw3xwx15jPf7z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XRQfSLo2Plbzgut96Ec2+ngLmogkSquP7H31Yqo4YqJc2VgJ25RPxSRr/SVy7+Wa+zd9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JKDp+Rde58RUefdcTeVuur4OgXZ80K5A8WxtxAkmgm62gh7rou3Zj8z55dR2uALyTgAS5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zWyu9gitOOb4WXp5yXDqzkoy281/wEWTQ7oLn88Dd9+jAdQeXSz92z8Hr5AZ7Hg16en1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E19zhkJ20jnz99TRadFVVKcRTStkuwb18N/eSoq1y60juIZuiDFNMPHvkjWlEeU43MgD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6h+C23+8sPs6JWO0416f8lWayto+0URcWe4Z95T2Uh0GrcWEXPAuF9/2WZ/ThC9uMk6Ng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FPu+d22uAIQBrwr/AJbZaIo23rrkYsEuqWPpGPm7rLvvMtdc2U5F3Kx3RxxTMSBf9i2v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VZx/oNZLolILEn9+32HvGl4pCoOwkix6awTJIcsyqcH9O+PH/Nkd5G0aZp/Ns9dVWRo0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V6o7t/k+U3NN/wCQ7VakN6dOHddRhTnxJEsgGwguOMo5YrKqcEOz1bf/ABV752A1Uw6E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/wAtcEF4+e/2AJgGPl0q+4Rnt99HnuPvSFGX7p82MqDcI9qsFVX6AaTarjh/SjupNplr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znkDe6oCwcf9v8ecFnlV9Kdcuf2g4pJJKq64+lWke9dX2F8/fDUJ4kVYG/P2eE/4GrAa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d5m18sHsSAXdD4TXnbXlVyztv2/MuvnFU1liP4b+/GRYZw4zAhjvFe++u3FHQtMpxsVb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GUa6jVAzoaRzEhOfP8c84rykkfCw6Efp6NleyGGev+tO+fldctKb7vM/3CCBywyhSeT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4j1AIh0zhqJbIK2ajNHNdAsU4woPdVYMXpd4a4tffniYUZTEQp9D5ORzrrTfBxv1dByWB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9xrLbnF9T75V1qrdC4blr3vcAxWuKXn9M6yEEcokWJroypk8Ma1mLPyfIm42f4wlr7n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2VVvUGcGf1kb4s/896t7+98KPusmlAH0o/B7OfXP0Wp0eslipGFL74BQruzjdwCxzjB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XvBwkePN/wDnnts/r1tpBJVR7zHZDYKe2OyCOajQB7P9/wDwoBEzuRO3osPMRBQWQAVW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58HMaRCZNDQ/2l5sxs29aU4//wDMe81tuO+F2fXRW+df9EU1acL5a7rKpFv7wu9MVg+N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KIR3mEh7CaaJQ1q/9+jc+PcfrvsVUFy8FlwiH+uP9MuXGt2+v+esmjFssf8APPfIiu3r+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jeVUTcQIoaXmbU5Sy+azJhMEOGagmgry3tL3Lz69ol5hI6bVxYtIhmfGm+w8vi4YZIM4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ls7PfdtN8jZhrDfHq0z/AOBtCxcZbdGjhoptOPEDprgAgh8lk8strGnMQWd4ro4Zq9/G2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JC9fX6jonxYujkPpj6IfIEGFCdHmp30sYb/4OGjxM4KhfKipilormnqrDqte6nuS4zbf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4wcikI2xmrnBzl/5/wCPe/QMiiS1Xg4pw3+O+WUMP/vO/nJoA+cJMCIntQA590w07An4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WqnuCUhEo4tPOx8tU8dLpbrqbL15odPMvNMOEeSHWGyjL2LIv/Peus+v+P0Fb4iso4Qy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kFlPUUlDA/DPOfXZE00QSdCqvF2DZTvvcZ4qLrK6eG8imXO0s92EOc8NtzjHHPuPffu8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ljGNeF4izlW51CySdolqX4mGrv8ADWmG6AXmjIyTlRxSZTD+Ci+GcQoakcgIQuZ3Lv8Ar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+1U3+3yRBtFU5m+1Dicl8eicSBcYB5N807S8HqDHoM38hd4toOLV3Pgw9TCc63hikmmr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CJSTZ0OX+MPDg8c2M7yx8qCZcWDWCkAGgBs1Gs/rYGn/AOdbkEkucfNfN8hzrrhI5IQN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YIYKmvTN0akRaRCnCqJHLlXuEHxZ34WLVsF3cpH+nDRYqeub3wuNHf5Xo9dlmAdfkw57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vNbxpky76A2TmvLghiyXw4chyK7R2kGzIu+iykAB77z7+p3XF2nBvW4j5ALLkmgcvZe7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JRwxiimBXLp8A/cPLKCksv4jlMJjBRiTBVxszHGp9Bzmnn/7dH2C5pLbz6+qE3V29ul79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nitsGxJz/OYc5Hg89sCUrhf4oayRnhmuQcgqdm51l7es2wupPxUHhl2qIajNyNI45j0F1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bwyiH7yxmSSKcdHVin8ks31G+UHsKyOC7SQlKZX3ywZUq5k5oHeopp3Gm3TMwK9mO+yC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WMQR3GP3X00uu22gmfN0IzPKfiO/BHRjdpnExvbYsWwDsBBoYXiu2AsQJvQ/WS+NLjAC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P5t4h6o/tLSerZIswTkFdQ1sWhoudGPZHi/mGW2OBw23+A0s/CK/l8mCMg1EH/L8i3D8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bDz624EEyCfu9/Uwhd3/AARP9GtbKhAwkc1fUbzIpYGXTkyPWjymAFJ7h8SYTxDHgupz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kADTJ85O6qKZzsfk68hLFffxL0t/+jln00b3NS0rxNvxywPlfaYVEGIK+AgjdTEIeSBI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/vKUS8doBohjX02DJdpyf7eRiiAF0646iSK7du78Vir5luJodhVfG4SCUZyBK7hNcH/x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YQjaGIxubNB5FFQ8GYaf7yiwvoy7Es/ZBQg5KKSRu8K++ah1pA3ox/ayT1Q6vcJjxj4z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UlZOvZS+3PLkBZYZ5Ah9yjrrjlnvw0qgRmP/AH7udbekyB+NwCA19iThuEILQfTLpVw9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c+3Pq6O095ucl7UDD79K6+xLyV7KWCY50+SRmpcFDx5Qw1H+cqBNFWOZMy8tlByKzDuq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I4I91k4jtRv/AL8A94sbnUT5STKQqFPLNfZq3ujSyJF32Uiv5PSjXFGyuPIEvqAbVVj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cSsLAOP1DN/MTwabwwB2yKgoEKOhiU82E4ut7y6eaY4AmZaiMtYgxcTpfPJUIyitejGs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8QbFhSGmbz0m132ASDgwJkjTMYgi/wAMliPpV7C+k1TMvVNjl6PuGnim7NHuABPrsM/f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I8T8P5Ez/QWYcXvFkwqD5T4W0R796Pb219FYZXJ/ftj24SaaoC1UU6tCPFGab5Phedf0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d5JN1lm+duUHE1AbRl2JsFEj/VMm59bqI6SjLSVZTsov/wAcBcOQA3okyHf2BHqUA9NC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wTp9J/Wc23kDJgM29JiNqw+KQSsfI+kMvWAb4RyM9RqWc2mF7IEkevr/AL1TQXX9ekwK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pvk2Bcqqwg37BdXjd9ORjXXZBdOFSpFlFLGgD/OfM4uRRHVhsjWmcSPr5l7yFBtWYN2C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RNo8CmRVTEDAw/XumuxQrDMP7bvqQkbmDGNXZlt1ZxdPf/PW1W4Ror/U9TYN2a4A/LOe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rztRHeUBEJNuLR5Of6R19lkI7xjYnRTPyX2q+K3TtwoQMmIEezzAkmak3oYk0QGmIlJ3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RRdkdJ9bPILfw/eYmY556vcLYOwPAd4/OOC2ExuyAO/qKQc5vv4wz7Re0QpheIMqVxB5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bbJVbd37NSIF+iCeIf8AGL+dP61LcllV2uhA39V/H6TWRGVzlq4aV6kZa1Ftj1eQtuUd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dXJXXSTeXehj7cx7p/8AHG31NuNy6hALHf73uyMnn42Z+iAaX34WK2JxFiLl6dreKx8a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k39W3UUkzuv8vcaeluVXNfHEilyfZIeZA3Wk2WEuKIN7CY2YeRl96lvUQd5z1NCsRDEd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+5xAseSO0EzbrMkQ2OODwj5D8GOeZjJ6+xCd+lJl4pdJJW16uFF91r4ZAhh9fwvMu66v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3NhwnVFeL9siaI3tNU1ORybapuwU12E2EsngG1X/AOXvGXbDJitVcdAxYEk73OmDHlJw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kuRn1FJfqtKW7988E1ugIOhdVfeavKjWscdUOGmgqGWCQQdxWjCJlUHVB/jjB/v9L79O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m779UkIAiC+qNku1uWfN/T0+kuRYFJ1S4OXIfNvjD7SLLYIwwJt9d24EoUcmkNsdtsdG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fx3HHVlVD7r7/byUNBcYpsuuPSGi8h/o80QUA9d9pC8/aJnoUugCbHzPEMYQkZJpFVFq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/NTswJ7l0zFH72SUbHFTJdhJX3DYNpNB4FBz0sNgO2wFt/1C+ZKBQkzc7kAusAtx+mUR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Ht3ZF509w8Qhu8oUbkIPPM8JZ77n1UGLR+xR1dvt9f3nfTTnzrWIFc8KXY4WrBEkyjDx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F3YQ7++QdTL/AO179xdaTfLWHiSlCvCJFMBd28H1c6Y5oINczbbf+pvMlg6y/wAtO9NX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rLSgq3wjLGH8bmMw/POKwuYEWVfVVmG3l3Wi3wWIv4bzprKuwDS+/wCvIm5hoItpp5CO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F090c2l3tswLkurIUApQbnpripGE8lFenjOmg4HeKAGQTVNjbTZQNpsj4lofPuGKDOY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oEOX48hqmr0e8YeFm9/cT++qFWdHOOla2LhtttA4isuqpU14/DM3Ur2KpCMoFwrRYGFr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PmiqCgPh6z4PREy2HcawtsacJy5dWQT24Zfsng+dXCDHCCF9/O3XRYTFTdfJfUHC5f0p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MEdS/wA9sxha4ys3BnrarrVgx7sbwHRVSt4KcnkeDVk3VWnH5dJKq5lGTggjBriZm34F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1mLwHGr1ultGkWlGuvN6AUwSSe7a1mltIKVjqnGzTudR8rlQMi32cHSWkmkl1F1F8M58e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s6Zc7gII0Ge22MfrTqPZXXxOTiBxu8TRO1pIWYIpH8Y1kYe2x8GSJFSG2KeOxKm10uc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1uNd9/NN3D6nkkD77qYzrGlR3nMf+ssF75Fk831hy2OZwm0Wl200jTDHu8aabrsAyuH5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RuF3mrJtHE3EWXOdUO8OO+ADJUMMECpCgF2XoiEtO1aOjQX0Fw2frNZcEgpyKDDpRoTh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baMUFcIysI0r4+aGHm1tuMMNuJ9cOYw7BhAWSww3nvgA7aB3X+fmLLwh3bSmmJkUDoTL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YUoXUswsbvXKh+Agh0CzDT25EncNB6OH0PMNAOPesPeo0sDQzTihCAQAxLKuPk2ms/eW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J1AlxPmViSVeR2pAdwi1B+bj4444TujZgoZ/NVuwnjKRnEefcn5c+hGmffHuBjwSvGQg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lkuOpJbrTd7M195UTj7INkFaM4jS5LTeFa6fCzcNW0lj5+grkmDMEW1KFyJEem+l8tMp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qJRVVghhgwLImH22/oVU2VEWltqbvgyRypqODQ0mFmLyncNNHUTjRa76ySVLyWgvRN6N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1HlXUG829+N3H9nUie1WUWVWSg7+O2Vl2300WVWmhCN17fihSwnn+9tfd/8APL7ros7k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YLfX2ioYzaimpZVmZ1ZJ5RhdJJJJsYi6G+nbp9fHkqXnzTvbrbjlpl1yL2sCiYccjzPP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jvHE7oCjU6vsqeJaS437umP0CHH4zZ0Zd1c8eeZXUYUSw9+/wDucO+/ATJY0M/8PPPNv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xAAlEQADAAMAAgMBAQADAQEAAAAAAREQITEgQTBRYUBxUIGRsaH/2gAIAQMBAT8QSOFw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QTFaGU0YzpbDqlj0NiX4WPQmHpiZSExqCujbWxMOoTYjSMrG5sTD0UcGJh9ChvWispUJ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UXVKPVKFs/0Qu43FdhMUb/SxjYTC7v0s6MsXKUU1RMJWZ2P/AIhvR/8AtFUo5QnX/GUJ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E2fbBuoSseHs7Oih6xsx9Nh0KOwtVD1jgNXQlvEkLsgkYujVP8QhBI9CCzByhNHLGqQS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PQRx/3CXePb/RC7CRs+F2IaqEbqEhqnGyMJWQloSoEqUUdRv+bDVOGv4hKi1eNlMbpi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sSpo4uFghPYhubHsXZBA9vG1WZqQ7CajV2bsSsJsUbEhYUrg5h3hK0NQ9EM5RDlDWjgG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4f6TRx/3HQh2EjmEtCVGOWLhzCRug0G/4hI9hI7aEjprB0w1G0PtPwkcH2+yFsd1+CjQ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hOnRI2PuDUbR1DghwJCaeDVN49se+OxDW/watsXs628BrbEqYJqbuLqbuLolY0KGuHIZ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rQ+rHA9jDG9P9EH/APYjtjvkJaRzfguHDPR7L8x00cnZDUbwco4XWalLbF4IOPFEqiQJ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oz2Oh6bHga2HgxY5qH6WOBCHFmuY5ZxAnWEFvYhjX1j3Yht0TwbNsSl9jZTZmdIfT6w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+DaQ3lcMMMfH+iH1EPuI64cG0NUfh6Pch6MasJyjQpFfo8UTbxPTHE9kPEYsdDwYkcaO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2kZL/Yu4PYu6cZ1cO7h9w/okJpI9Gqi5EIt6EOjWJCWIbOqXmNHCOWJCbeHsOmP7xPou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b4dDI0cH/5CHDD4GPj/AET0Xb/cdsNsI1SHB6PzDbxoX1jlrbH1EijUdBo8Ce0zUJ6M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Hqyj0Gzf/AZ6PHCY+DdR4LVYz2Lpsxom4WhKlEEnCGWxRjZp/bz9P0howjhs4H28ixe2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GOnRy4Nn0TqPQfBf/A9HCw8PT/SaJt/uOmOHj2ODoPrOh9OJ0OJ1HiMSMLuL2dUZ0h8F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CY0TPRVDZw1knT6Nh0Sp1EE3Cm9Cc0hNdFjZdKNvjwtmg3iFYb4sOJ9MSlHdRAjuxcG2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sXWXYXbeUpo4JjdgxYDOENE1GJ/+8LvHTHDKTYmOH2OhqNnITcWkFOiCx0aI+hRUho4T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Pg1D8Y1IIkgmqYUij9xdmWz9xomx+onabE/YRxoRw8kkmEr0VIok1Cw2+nSCWixDZfft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VGyhTD0SFcFpyCxse7EzY2zQrbGLZBRqxIakJRqkQTQexIlqbPtR6rRLcJoENDEiYBId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XdfohNrYlexCTWw8bwG/Gm+6wtzex2IYzRDUkNXJDXAlR6aaF6COYK0XBLDVEIQiEkI3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JCOaGQH0IbuCttjvoot4bHEtw9Dxj09MR9jtLY3FcZR6RHETZ4XeG0xFcaQlfGEx9w9R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hsa1MNmY9hHMYurF01Qs6/RlAhT2DvRX0JvoQcidRwe/BP8ARb9Fr0UxsyIWAhcIbD1V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aISMXuYn+yvTuIodVEg2GUgBbg2YxBzmEiKMavbo9mbMZSkFgijmbiG0NPAXTELpi0hvW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9g+Gkw6FDRVireE0LCXD3EsvDDRR9oKJI7EMT0wgqhP9jOtZUwq0YvtF6GNyabN+xtND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CytH0B/WfkbuH5kC943mHsZN2xbRHJ9D0HJuGEqxvSEWCmckJCLo6J6J4BdwfBtViYLt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HRsJhPR6YTkw3ex21bxyxEEEaQ9Fzp0TYkQ0Yn6ogJoT9dC2v0JPo/I/AX0CkxusF9J+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tvC4XrCRgjAlmEb0UX2nsuIu72NRkoN6N8SNE/qUZsfDXHNLC0rhC3N1nW+xQNWeyzsb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ZyhKUz8Co+sfmfmU9C7wX1D9WH6Bs2JM6AhM0LtIfCNiV8P3HJbEOj9Dcocuo+yhp9of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CRhk1CuIRmpvDE0DbAapUIIQxISCEEg2i9Yk2NrPoRexU9SDaofiPwPwGzqPzQooW0O0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ln9GrozvGEo16wlaRr3EMSNDYkUX9jLA9sXUPoZrENBRQnLE+ahP9H+Cvor6KDNuDxr7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gt8xC0QRi4BKNRCktkIhxBBqXoSMSshjOGlQZ+gt1ihBI9EfQvrG7qG/Rv0xethtdilH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hXonCd7P2PXR7i2SfseiUEtQ0QQvbH/maKIhoiTCqehzynWdRklETBomxOtsTF1Hs9jb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8lVP1F9wn9xPZ0r6JL6fqK0o6Sib7Gh9HtY20bQ3iR1QctsNXDVYIG2h+oayF2QjbYiA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tsRR6oWQ/sUhLDeDVdYwJwX0YghkK6xM1IXMSRb8C4LIH9J+Z+Ii+1H4Dkr/AHG8+xoE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CIIeOkhvCE23hK6IpISEKFBTKKbgjs9nWY+0WGijehdUQlsbiL2NtD01XEfehvZyGg+g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/THuVhuOjZYcMDdOP+CcGb0hH2jcGCx7UOZaLNDd2s0QyoxtMTemM2fmIIxOMYhnAlTQ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zrE0NATMFHYha+sRFONHDD+/TEkFLiHkhYZK24h7NvY76SGya/ZnsI7ZRah3Fi9YD4aa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PYnsu0PhzEqL7FihFh+ixz2h4OmNr/pj/wCh0JmyP8EhHqkNIRJkvY8BKC2G2HphPA7F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MeIzmkok7PeEI2xJO0NosLc22JFQpIJmL2EqwGqNQYmPYfDiid4jf0I3s/RC9hESESC3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ti4IN2Osj8DY+xhG2YWjWjsp7H0bMmpJ/MKYzd3+5JdG7PY1TRBD2yw2n+CE79JspIoy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3F3E9DH3E7M06gPZWtjVfg0M8/RJC9G/Ef4F+RyJOCXgvYQCoTE0EvY3+zWabDimFkSp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2z8wErEUJTYgjliFo6HR2x2lhNHQlsxGg1I2GxMmxLgkxYhI6/WQ069jfigNbZ7f9Y6n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IS/6DWbNhCdEdemWrVRowuDexKhceiJYrs4OcxHSEbB/mE0PkSIPoiqyyBuaCb0HHboh1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6D3rEbJuvAtV9CsmiIKwdC0b1iJ/oUjtsTNL0hn1o79CwS9ilJlGM5FghujVs6GrHQxW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o1wtNYQ3vwQAuXsv2NE2aJcQ48JkTdG2NbOmO51jcGyfohdEh2oSVYOm2a2QOhvvEj1d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408Vl+nhgWH6Ud6opC0NhuPKCArBrBr3FttNDVa0IS/Q2tCRpGPVYfS+hkB1A9DtiGIW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Y1sZwhYofp94LtjbQ0UVsokoSIJFKQs4NbEtihbNiRilrDWO6MXgt0PotNtsrqiGyR0S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qkh0eoPK0HtEOexUNYLVQjoR/ZZ9IW1DDC7EGA0BwliYgm9mzfYke0QSFoepBL4awFit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gYT4EFY4SGi4Jt8EVY9SJnbFlDsfcNzDcCZ0YjqiEqC7kwoKkhBLTEtHucYmtsTQ01G6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dPC3Y+i22hCC4lDlCZaVO9UbJWDFB9ifRMb2J7UHCjIIg5KSSsbI2RumsdDUY6geQbBq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iHtYPojVFoYoo1VE1GR7AmEhokNu5zot+humNnDGp2e2LYr7jhIQuzx7CF0O4kavDVMl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ljT0avJ7O3hDsfWXg0Q3UcrNimtD2djUouj6J6RyGOAnUJoXBK2ibNwkD7RyZ0e4Qluz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YpyCFooeDfsU4xtynGxhsfwXZbWdDnrHKEjmLxMQlQe22IfYh9GG+BOIeJiHD6zjiT0d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HY+l0sD6OA0d8LrGrOmIb2ejix4bHg9kcDw9B4Pdh6MQyhtkIaDRtYd5pujEPmF0ynY3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wtY+zPR0dY7h6NB6OjIewXRbaWJI5weDbCNB7G1OguM6xwezr4V2Pp6G5/h6HxjdlhRHR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se2KW2hI0sSOLTE2I2ViFj7IQ0YscR98o2dCyesPsdY3WMo/rHNYT0ejsbrEdiFiYXeE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B8wu2IfbHEesLAjgR3zX2Psb2J6G0v8AD00XB9QhZdYfoXGdxLjQ4gvYuo0cQmkz2LaE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0ezgR6EPahLY+iOccC7ii6PsQkSwuHo7x0bPDaoma9EIOmdo4LHGF3h02I4ncXhCO+L2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ktm5IWGOsPghd8HtOsPbHpo6ojdD2bMI90ezo0YjdJ4fBZaKdeChcF3CF0fRD8yeS1j6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sFg6EqZX4XsISqdhZuBC74Omjp4MXMZCYXDlrCPeHph8OjgEdC0xhIGhOC4PeOzrD7NG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SqwsNEYsLs7EMWesbM7Qj0PommQXZ7YltHoscBGj5T6csj9Zo9xGiHcWBeAuRx0xD6LG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YhNLHo6PdHtnZNh9F2NaNleEqyIP1DNWKqISw2LbIejdjTQkxoXRp9DU4kJXo2fBL6hk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Ej0fiJW4bYk+C3xOIRx9GraMytE66O6tip04aJcJ4JR0DVsupdC/Q39hv7DUpiktEwt1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IrZCgEFHVobAT+4hwfcG1RitEcQq0bxCesMtD+rCRxI/wf5F6Ue6i1cEn0fiOVgz6E70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8kMT0hEJaGhRlBQwzPsY1wj0WBAjej8xv9Db6G7jE9M+xil0X25+blD9i2qJaiZfpj94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h7oYRMd0ynWfoL9H7EL2QxS4z9BfZn+iPs/Y/YSvYk9MZ7DHtMYltjH7G6XSygT9jT7I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XvY/uK9sUNsh7NcLeyPGLe0Y4TNfeJIl+hTwab0fifkcTR6aL3j9TEVsZpaQU4j1ZL0J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09DT6Kn1Dd6OALfUf5P0OuoTrA/uP2L+xGmWUUUUJiiyzbqGvoJpY0UUWWJsKLLLLKKL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2ZYhY+kv7E6LYmE32Nr0/Q/bEsBX2fofsfofofoJp0osoooov7LKKLLETZu0srEY94rGi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LAuVj35rNKIpSlytiWvgfyLwWaUomUpS4XivJeKxCZazUbLRBo6I0ZPGlKUpfkSkmGky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iVKXCKXDFvzWXmZUyBBNp1FVspfnXjOHh+K/iXzryWi4pS44JlysTLsciGimV/HwpSPO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K8VmZgkbWFsmCrBIhDuWsIdYpDFieM8liZmJmEIQXwsXivBiRCfBS+C8UtYQ50b+jRjK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NuCefDMrwni/JfCviLL8lshPgRDmUNEzRELhrMITL1vAnGX14TC8V8LF4NC8GJ3wX8Ze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WG9jxBCJl+KYapMQYmLemTwnjPJfCvBi8VvwXwrwYvFeC2/Bs6L6PwmvB4vgxPCEHsmM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54rxXwrwXwMXwMXgxMK4e3DigvsQraJq5hCYZMNUaeKXEJlaQhNkzBePPCC8V4J+D14r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UXgt4WGPtkanA+LFK80H4eiTEyvBa0z2viXwQXhwWWJ+C8V4LLFh4XhBZomEhqHWPSgk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JT/MKdzCUbLymTTbUUm/414JlwxeC8PYsXx95eF4IWeiEcxaEqxWzrFpmtkuExWLHPjK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+a+C8V5XF8EXNLj3lvyQsoISNEdKLZzC6PTLROFp0YmefN5TwpgZtRCeK814XxX81zSl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hBaEoJDaTKPQtZRGisNeJeMGOdxfC6GFQSuF4UvxL/g0JiZItvCV2N7FvDYaOjOlEKZc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jU8OFK8GbTL/ACpNlF/RS9FFfNfOiMSIJCQkNL0JQa+iDCHiG7joXZMJkpGbEIYx8ELD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Qv4FlCKKEWNHXgvNeaYShUOMaC2cyUTotYhYimekLWUQEJ4Qh/A1RwLzov41Hl5/w7Yb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EtiQT3ht+K7T+0QaJhDExZ95WOiw1Rx5QY0JF/GvkWV8DntYLYEDBIKCnohOEkmhTYq2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TJhH0JPoVUnwUwkZMdJmZ9f8GvNKJMIpcLEH2KxKoSJr6Iobvih10UojabEd4a8nzC1w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dlLlZogkQi7HTsrffFY3ZeFw3EPLXi+ZSF9hbxCZT/lSpZZZY2X8HeCbxnzwkzZDQY+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3D8HwRM6CdV/qaEEYNGN/wd+AkQWYPFviOG2XgjkhCYZ6EM4Fzx58YNE/hXlCfwdiHE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h+E8XiM9wmJZc4o8PMxXjx40uJ8C8YQSJiCRCZhCE+TsWOyFmExcT8JmEIaMrsQQlh/i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4QSEieEJ4rKF4QhMQhCecx1g5zikzBoSiFFFFFFEf0V9FfRf0WUYgJiVesNvwfgsViDw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NKUWVBY3iYhPBZhCEGjrJyJ0Uk00iANINXqEqogiIiIiIiIi8n4deDxcI6F8LysIghIQ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kiISQkhQUKEE/AA2G0NoqKioqKioqKUpBZOcKn8Ymxie2RNaIRQuG6+JeCL4s08UeCo9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q8F8Ew14zyZzg1WGT+gxo93EJMNaf6KrlX+iR/BLQ2hr57oeXvFeCGjKXBfYTF3xfivl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WCaEmM23fg6MTTJwK5DYlf8AGK9obU68L8fA/DrC8mjGy4W35TxXyLxX8jOEadH6UZr9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SiVe6FwJV9vDv5+R+Ht+CwvhYv4VlfzJHIj3w2y/GJEob3wcl0tD1wkf0Z143wXk+Hlb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dYX8y6ciOyDoBq0l/pMdWvSE31u/fERVyIM/s9C7vwrwRPE+C4J0IJHhj+NfwrK+C5WZ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f6bJGhiQ1zW6LKJbGw+0JnHz9eHB68Ewl9id+Rf8S/RHYnBo5fY3W2K7T29CQTr7Fl9a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9HHkhNgtj8DoamV/xPYjo2O00x2h/ZuDsEJV1lmfo/wCS+nmmUJhPKGmMQXzLwX874dCw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C5wxf9iz2EVP6aPQmmP+J6/JBZmEbyqhfc0Qpf8Ah9EFgno0FR+Cx3ppIi0+w9yVW6np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/iuJ+CGLx28uCZBoSxGbxGbFSMjIyMjIyMjIyMjIyiMojIyiiEeDTEmRkJhCHSEIImho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nR7Cj+ynFsQ2PaEqUGkHouIT5YPrGTxXhRD+BMqKioqKirBOEEEEEEEYR842BfEKKht4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RfEe2z3lgtExqNob1DomL877iZmF4QXzTwmIQhBEJhMQmEH8qOhCyUJtgTtxr/29MQ37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0X0G+2j/ACJHmFiqhI+DVdyUsnwfPC4vmsP5LhP4V4UpS4fzcGqwbUw3/QFLW/X4/sQk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VqP8P8xwnhsZtwk/I/IYQJBNh9jVkkkH48H14TE81r+BFL8YUpSl/gTQke4iLL8JpKh4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iE8Vt/4NZ7KJps0dKP0KK0L7kjKDRjcTH+Rfgjw48EUbwvmWL8r8KXwQvJOz8C0UUfkU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U4ztiLF0cAf6OT62Ihv0ilwpSlLlaKUpS+Qswa8/XyLC8l4P4l4rWXeCY3qidVE9Cw2Y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CFh+E+O+HZoLKe8PCfg8UvweiEfSi8EP5F9g5KhprTH8CwvKQlsjjGEHAho6OBPZOpD7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wsNxIjIyCRThf0X9Yo8Ib804nJsZCQ1KDUZLLlCUDTtQ5UN6PC8l5njHiEj4JHoiEQSM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zNkNCEPDwiwIXveImBCVPRRous4wvN7dwhoTQpnAkDEWMF+0brhoxxKOpzy4x0JViXb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ylXB1QnEP2FU2PmZ4PMF8Oh9zWEODsZwmcMsgsLhYLxQp9iG9DGUMShYyS9BIqZF9SnG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j7Gw2hcFj0ViFGuEWxajvCQkFRInRcEzouFNOsYVj/oPghoRvh2BlMZyIbvE1PgWKLD7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2gpHY7EEbOiCxWXlFEQF4UFEROeY4z2Pey/gk4ysUMKJUxpRJJH/AENUi4Nm0emD+mML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udHvD2JubNW0kEQdId4ZwdlRwUy6IfDr4FlY6FpibFvuNjehskJ3QzdsbEFh9i8XgloW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gQlsWi55EQVG50dNaw0RWxNbFtjtLiQ6jZ4Z0ZRtoYOOPAJOD0tjxsbHAM4WxN+E6T2O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dEiHXwJRErOpEx2exCw2MPh6B94TL6LyS6RtGxMiyyii0ppYWihZto6KxPRbZ2CUMmti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6myCemIJvAg+nZ1TZR/RCCrYZPg9YJOfBbPQUe0Jmhr0h714TnwQZoS9y+LPWEQUNDhE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8wsvLR0txfB4bSxfgHoUEyPeFNuGn7ES2R+DcVPsKj0DlujZu0ldbNnocbZ2R0kUYhYX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xDe/gT8VlV00gg1jrwHQ2NzNEUTG9CDyxYWGTx6GvB52OsSQkOtZ5eGhtYgohXtjOI2E2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w/NFFfgvFYQ3k/Q3+hk3rC+xPijVonZ0spD9CfAYsLDz7ytHcLLRdEj4PsWg29DdFESe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uWhKcR6Fsns0CUWCEcHItrKRGR+dKbRSfRlzKEqOMrFG/FcFhDYi7JNjbYQJv2N7LleD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TEEtUaEpiG4kQylwm0RwXFyiqG5+xWJGVcPQrMa/oZr0JOCwmehiEQpR7NGXiXokG4qL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6fhUIfB+FPQhsTwj3hiwiSIfS+ZYYj9JleJ+Cb2Pg8dnRaO/0RZBPoWUHWSD2hIaCVDP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JtiFrHTesJCLilG6PCVy1Yp0ISiwtCKaFH2NqZd0vsYxwFkxZiQ9Yb51H9RqE9ileZSl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pRM/B0Uo8MYhDEzYNcL8FbeyRUNUJGJEoJGST9jm5g1sTgwWiFBAB9iF5PWF5rHRzUfc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23RMTeh/p6ELmHtoWs5ieCSaxo0REIhI0aNEREQghKYibyf7xxhYSIcwggZUhWbOCbY3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mJpl6MElCpuf0LxQrb0SdF7823MfQfgtY1Y2hiOyDouYTzMd+aJSTFKJoWxeAPBCEeDw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jGvrGqPohfQV9H5DNkom24M9ihOehLiknWTAaaXBOSRGrP8AF5IXVGltC014rDzA3jVQ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Cf7E9THeIJCUsZMNPJDgiiZolIIUiK8CggggaEEZanSaFsIKtiIpqBt1kk4vUIkm0xm4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Gxfs5iHDVWMWlT2/C4WHk0TzeJgtsvGGiYhwLWZp4fgLSEEI1h4x9E/BuNX5cKy/RoPK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PyAsjY5hW+CUGwpECMjk5cCFwW+C1h9WNUxjaH0feiF5FmN9vyR2Lget4ptDlaFhPwMD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J5Ji8FmlJiYTEEEKysW8PK2DBCVREk0xVMTKNuESWhpNGoiFrxdj0chuBtheKYmhyzp+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62OL2wsLpEuZQk6NlYqOsNeKFryoieBwhCFEEF4KPA/uNEmP1FtUWng1QY+M4XmfDpD2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C6RYzS5VuLXxPJurgvCCQtCYhBLEGvFaErEEYheNGJjZSncJ56FDHWJxD2QbYxq+CUjE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iJwqi32JqEOYlRI/hrITFSWxxS+CN0Qd/JCCwsTD8ZlDx6R/FjGifBcpMplxMIYvBCxc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4iPRssp4o4k9mrIosFCbNX9NFRqgfYvJCpH4STyTzWFilz7GvFLY1hafKREqJVjSIIh5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C+HvNLReEBs+DbKy+C5hDR0aQehrm8U9ji+IW2QUzqHrP4KITwQvNZmJhIXmZhdwo29o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pqmI0MTCGsQWLlbJiCeVhYWF4zCcLRYsXnCGJ/eH3M8dxfCl8b40pcLaGvBD3lJj7qNM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xVD2JGf7gh4paTCw1Ll4X8SGPM14LmH3K5/OWeC6YuiLl4Th0hToW/UhDWW/vKWzRUTN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8T8PWVl9whLXhz8F+Zhj2IaFh7F4MWMabdRrYiDUF7tQtVR4hBixTv8AQ8pHrK7l9wj0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vKfisQSEjGqELhixMETG6UuZlZpSl/mPQ1MLuX3CV4SPPH9MIQT8FjQVE2fhBDqvB6eo9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HUYx5T+jjK47x1l+fx8l+SlwrKKBMaiog3lszFYtj/7Awb9h2Vv/ox8c3+K/C4ELjrD5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dIyeC0bLxpATTwtjWIembNxZNWKn41iSTa7/AGE14O8Pni6yufyLxhCZJ8CF9hYgtM0e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1/YWH38M6zx8c+e+DQ0xfAnBVlM9lx0nhCE/jLHrDXJeR1njxbF8S+NeDVGvhQmWixF8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fi8aCGey5PpRbFzyXyIXxLMGviTgmPuKS5vgv4Fh4TePXguD4PCY7wv9qysQa+aWL5r5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xZJZ945F/WsLwWGiEJ5JpdwpM3KwsXz9DrMwvBRYU6NF0clFXDmJjgolFrC/314LwaIQ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wJ12FUqhig5thtSrAZ6Gw3zVhR98ksOoYlBI9QrbR6PxY7JHXJoUa2JNuIbs8EMXiIow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fXCq+JFnSfXQtPBlWtQipfPiH3DVExEj2Rf1rxXwPEITEF4NLKlVi0zkTU9IaQ4Q4Ghj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T0N0f2MmnYUdXREiqrAeSh9TLDni7Yl/qbMZM+4fuFWquYZpfsU2j2EGJCqrGaocG1ND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u/HPJfKvhhCEGhZXix6+IS/qQwvrRoXoe/FOiPTSJ9CoqOZ37J+oILX0IVOo/UL6p6z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m4iPzD01WiCHIrHaIpHBHMY36jY9MZ0w3sRC8HFbHvwXwrzX9TRPC+HtqJL2TWBU+WPc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96FdiSGlWg+vZHbZQ0l1sV8B+garNxYCeYHTRhog4T24i2HMSiYYoexigv3DynKUVPyj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a/Rv38m/+Ba8ky4foz9jYuJsbb6JtcP2P2OinKW7ZcXk3fCpLhMto6x3Q4O64ojC0Jtc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PDFf2N2xPYvJF/tXzTM/kgkT4UTwvmvC/wAF/ruJ/BPNYhCYQvNf1wnmvlWf/8QAKh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BBAIDAQAAAAERECExIEEwUWFAcVCBkaHB8bHR8OH/2gAIAQIBAT8QxMJxsGiHphjD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baXR2HJPZYZpdL2ytezilY3sbY9Q3EXQQnSjDZZsNbhq3h62Ox6HrFH2GtF2QetCMT3M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IpkPV/ghrQaKwbDZWp/vgbf2MSqm/sba6Ffs2lf4bnRtrsptI/tYT2JicZWLYrGqBNj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DBYg+hcwcjbHMbYSLgSFohw2hg3oeo4Ymnhxsbo3ke2Onkrs3YR0x3PR3x1xZGE9F+Yb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sXGjimqiNMWqsvSCsbHjMJGDNGY0BRqCj0jxo8PFLsaLJ6HqjpIY20iwbmB9JDRHBRhx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p3FiHJoH2JB6MYvtjbG0UfYVNnDZ6OGI9hM7BnTuI7474dhOnYuGnEo8YLZjxS7OGNHD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dJlGiTKa1gbQJ1U1jLo4Q4OUzZRqgW0cDZxSn2KcgnVT7HcG6GxsB7RY2aR7O0h9OUN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wE9D7FiQ2xqo+5qo3pjQXTHKfToejliZqmNs1YbeIjsL0dRjqLTzccchYF2zk8dLHaf6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E6PoQs3tjekPaKILbHqsSjZGJRajwyWKLVRNC4hQnaEqh4sWj2eFtt46x1iVD2dEHwTe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IYmkNbwcIYrpj4HQQfQtFPTPaesSF0xIW0TeEjti9HTDqe8bF0xzwu4a2aMPZ6FPYM3Q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WqTEKejFrHoxayGqsSsPUFroelKyNitdFlHtDDqHqOqDiGmhtl9HVm9hMT22dDVmISwq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RnaQ9htIc9RyGK0limkaMega2Eg9MQQsSL2d4iO2L0NuI6k2JCHDCaY7D6LtsJpYU+kI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usCbYGtkbFrYawJWR2X0Q5aJahdNfROo5/QR7oRrRGjaOxo6w9QbiFoJieqKm2K4ITD0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cD2ckdM9EI4Swwuh9z0H2aIJVNClQQJVCJDlmrOwjti9C7Exty7y5kE0PeLZnCZwjgR3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ZRrTxPggmmKFseAtjxAuiEpCZiEtmhELTIWKEgXRagQ2PoXCmhQhJ9EnwV94Wsau4SH0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R7OY+iaY7SH04SGal8Qk4C0SIehjahoSlRoxthHTF6F1guxPZ6Y4n2JtCQpBrYmpumBP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wvboawVGtEeywS20dmqsFjISKr+yjqjQWoaEewQnWNUY9GiYQSNbEnogmNmSZuRcFHhR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T2SA+jVUez1Q0PqIVPZFohDRF0Pgbgt1icF2xOHTLCSsQ46yJYh9BstKJn1GwbUbuhOK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goYlsyREmxOEWnGNCtMthdjZSspWVlKUTGr06hsHqQlvC4KEFtUTb7hKxqxYo3GHR0RT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dyTRHsfUPpqGxuFuC4ciEPRwc7Ee+NcTF2kIcBaO0MRTY4ErkkE7hC2QmEspYQh0aKxl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gTY0NKayWuPcrZ0BKasFhaWfwShqFQ04IS0JpkF6zYJXFlwGPtDtKPeGro0NBOoaNGh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+R9OOPQfhmhE3NkIQRGl+hOX9DKqy2WhuUN6NCSBkaKNxDZiEiIYlRBOKYglpo4aNFhi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3lwijuaFiE949jkbObgmzwng2hR9EJJsbSKXD6G1SnoTZwxGxoTG68RSPo2GJ0deKkg1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s6ZzO/NiVBcRCxKoJRzCk2aE0yoTTNEvMpbFjrMEJNsWFpeDA6FmEt4ehwN6eZ74m6Il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ovoSyNWEyDbFrLW08hNIfgIgsdDB9xDjxoqFvCZ0aGhA2g3Mm95hF9EQkRPBaG9mGJCV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hs1EN5aBcGieBGybG4JNiFFFFEZCEIQSE4LAkZFXCaEswhCDRMoZ0xNPPWGqQLWysUpS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0Y3vCns0VIpAmioajxRpHlOLKF4bKMujNmmhdOSHQ9C6wc0cxvSrMG2ChjZI5K9NaLQc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aCSH3ELRVYJaFT4I2FCja9YaCRjN3DoJpsQS3fCEI8TBqFG6ni4YuCNHiYixPpl9xNCd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bHhdL0PExuMcxNHDZ7EBNmyDE9DUhN+hUxIY2tYCxbFw2Zi0fbwtw2o2H0Qsouj0Vg+C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o+lmxoiA2+jd6HCo8FKGqohfR00OkLgj2YXcNpdEUQh8uS1sPKyXilTRxuix9RnKGh45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4GtCsKhInmLaNJNM0cZ0z1nhlWlFooRxlBrR2/yNjCY2MYujgzqjQQdBBsdD7ImhYfPB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pk+DnrybZPCC0NWykQ3Az1GMNUNExDBehBKhImkiGNBq8D6TQ+ITuFnTHltcqmzQ9HT8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ht1I0xojZByTeHDRNC3CZqwhdeEqiCbwITLWEzrMiG0J0bhUNqIr2N6EkvA9hnSGOOR0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gW0PQ9uCw0wGtDehtPDDtlwlvyyrpD1vCx+z3OMI46LhrUNKjkLvA+2iCUw1NjcVntjw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0NsojmGimhsUrGwqljQhIbQuF+jngo2xsdseDE4JEjk4HQUPg7SZahiofCTF0a3smxnA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oYUSUFqE9HTxKcvGiH1k8L7ZguQqFCFG8JGjgtQ2GsPKesoe2RbRoaFDIaC2QeGylNGz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9KnoDeqJ6E9I7ZxizpLIloXYQgkQkhINYGzRjEINk1RUhtQamG4iGwm5h4CEunAuHbz7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hNlC2iZfCHHC7NVwaLGjokIKso9bGFyH2OHsQ9n4JDuyFNh4STFHhRQatCe8T2CF08dc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w+rLC6Y3GbZjZQ2dpDbHK4iDD0LAINvHHwNwLgtNiGhRnbJsWGFXEIJog9BWFJMidEITT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TG9iejsPteIzTwkYb0aKJNQdDaGU2Y6GGC0hz0WyQokNU4fkoLh2hIsS4kPQymN2ZB9V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jOg0JQgh7NUOsKekdsDQ5bx2xxFGuQT0NdE3gNsXeHQabCOBbSHwXCbZ0mDbDD0gx9Ji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TZGkDHEDWjVGLbopuseiaaxGM3WOg9I0CfQW94dsbKhG6EpDhklj2Zdi2PZwQ8XAfBAz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pqolpHY5DW7gp2ynDMEsCaPbEp0JsJmiCE3jk5D4Jo9mqsNQ0dG2mdHvGqM3g9BweyPR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HhzhY3VhMHwQTRyKlWJaPZ74tCPQXRwsWOT3jRsoxdHEjh5PZjt44j6cj0dhNRrJ3jlg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i9PaOxDRcJs95zOGe0dkLT1xfE8FoeqzgbRDiPQ9GHrhKXqHHjaqxnAhK4fUSiEohLRD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lsQJpD0hRNjbY9BnKGjocjhnDPYu3hrUfs3SGojsLE8A+2Q5iDsLiORINbEn+4XUJthQ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1C0EHw8fQfBKyN0x00Pg8ZHo4Y4ovTE4OiPR3hdwsjG9HGOyCbHpYg1EzQM2Y9YI4OHG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20hjlNDlnQ9nb8HKGdDh4Bds9HLAnDhHIuHs6H0LF4wfMpm6eDRGe2HGD4hbUOiPYkbD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Pho0xo8exi0taEceBxngXDgXrR6EOBuFHC0G+jW47Y3J9xcD7HU9nv4OEM7DaDy9PHLB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QhzDVHhnrDhrHWDRg0cD2htjYMNwPokxSYi6NkhNHMxowh9w8LWybOaUQ/B6OXmXWNof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bEdT0LUE3iTiG3zexRYegzsaIN5e3jjg5HKHw4HjMeHqxqkM9Ye+EODpMujg2HBshdEj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1Gyg2kMfpUWUUZCSDQTqG1GJdmKHRn2JClFSGHfsT/ZX2N8JDaoakTUQCL6G3WhBWGhg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j8SipCjZWE1yDcwTPQkSCIiRH0N+hfSJ3YV9CnUP6hhRoRhIfvGJEPRCnSPwGfVsq2hx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wUUSXcJNLupDnSOkMq+qJKD+476V9l/Y5RsdwyLqjYJIlcPvjX7H3aNfsr7Okyi2xTYJ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Gp9NBQS+C3RH4M7HRMRqX9lPZ+w0LYvJH45G/ca6MltEcQk10H5jrqKKQe3BjqKaQW+o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Fx+Z9yEjcPsQ2+ivoX0H4lrC2dJxB/oMSNDZvgxejZwRlg2/oSUblgkhTSo3fAnB2hfi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6hbIIxfthYpP7PvZv0T+j9yHsSfZvil6K/4aey26Njou4QOOCXRXrNuvFPpk/Zt0QJMC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icRMgggSDQjxFY0JJIsIwWGWTjHwEFgWNSIMkTQ1dwliWE/R/gL8k/Ql+ifoj6I+iK8E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J/gW/XkBSIbinNC6JJaRAkibI1wojIyMSLiAph0S2TxXkieMIJEIQYy7vwLK+NeCRCEG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oavKKMpSnrCdzEToiUkNCyiEJiEyvhgOsGLRfJfKn5Uq+OEOkIQSHpeKeGTCeEUmICdQh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KXHopS+d4WG15rxXyLKH4vwXm1RpZFBMdwYgnMsLERaHA+bi+a8V4y4WL7i/qXm/F5uO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WNlIwuLcwTL4C6wxfwUuFLilwn8SH4IfgsXC+aYQ3sYRUfMOBc2QiKJ4ShXC2QgsJTKN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LxXi/BD8F4LybKUTw9FKVCGU/wBifgl+FiE2lsYTxDgmI5w+7NKJ4Qt6FhKT5i5Xivjf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Xwl4+vF5QhsoRTRSlf2Ix7Fp2JTxTKcPvO88KUaFRhpMntfEieCJm/AsIZcrnwllYfgh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XEEEkhFQnopGYIg/BMt4XNwnHjTJSe149/hWET4F4vfgsrDzDngkNxC1hIQ9eKVt6HJU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OoUpHkIQMnmLFFrKOMoq+LvjM0QxZfgvBD8PXgsoQ/B8yhGzJhHEXDZZjRQclik2xG3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RDgngnBkxaNiPfhJko9c8ETwQ/g58K8X4evBeCH4PKPXgg4yi6aKJVGmx26g09I+uCFh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gtIzmVi5CUY3gmP5V4LwXi+eHrwXgvBDwiHrw4hujOlDdQb0aoix+ibDaj6OCEYiwzvK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ayDmhB+CH/T6xCeK8F5rxR6sNjNs4LqnNnWxb2PYSjURs0NoRqwzrCFhY+0n1hM94u8S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84T578kJiEJiEILSNmMabJ7Y3Qn6Hsh64j0Lg7SQ2HioiDaY0hMuXWELKFolo6tYWvFT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53+RfwLDV0NDooeguDiBGkaIIVreEoU0iRlKvA9iyxeOTWyymdxAQe0Qn8lRH2R9kcpH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4al3FDKJjFKM5se9jt0qvCvRuulQlFMdJgISELCiveXhZ9ZgJ4QRT0MOBjXzLyYmZWxW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eN8m4RNDGJMTa2MGSFtEEI2NehuuD/P9z2IfAKSZ7GiHC4eMFrWH4LyCGXKxcJU0JhfG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rdGj9kiVfxOEIhNDaePQyirLoTK4PVT0LCxJ+PZIeCncUQ1j3hcwvJOFBYQxY2QbwXxr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RhIsNzJpuNoo2ht1MaJGPYznghbTTGgnBYUW0SCwueMNQbLKbR9ngsTd8l8S8l/I3Br8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+yjrFryV8CWDcjWKLmIPxQg1SOUxsoohf6S1+I+iG8DJ/BEkXmkViy1cJbFlrx2eTVwr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JBBCIEPn8HAxvgDVj00eEjj4E0mUExZ7ysPvh2IpTQw1BDCdFhfDPgmUqaP2E3tjr2V9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spS4TLgguhfBRyQgmXHeU/FHZPBnYhDYo3ywhPK+Cf8ABwMaHi+KY9fiXy2Y4w8k5QhY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QgkL46UvjR4pSlKUvjcXy4GMfwdC+J8ErQZpphcTKELwI5hj7hPKD/gQy5aIawmUpS/I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CGjE0QR9iQgqIKvsgj7P2EW0VINfsav2I48GI9+BoQ8PxLDwvmpfF5QmJidEJl+J8GPC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6JFFFZX9lZX9lZWVleVrGhC5lDxRD4LoYh9Ex4mEIQ/BfJsdNmx3DpGUUJhJiEIWYTEJ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ghfJcQXT1lCVQ8IY6g0I6xeJCFh/zzCzRYXxmdYXp/ihVJI5WUX4k9YmELvgsPuFhCdC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8LK+VfIhfIYsKJoWl7LY9ghYxPxnkhC8FysMQvFOhLOcoQtCeh4QsL+lCxfBeDOx7EIJ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ZQ/ZkvjWEdj8Ge8IeF4N5Xc0uF0eF/WheC8liCh0cI+oYmxd8WLEwsrN8KwvCsrL+Ehd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EJ7EzsQ3dWjUmehltR49C8ZmiwvOiViGNvQ2QsLwQsLCwv8AQFhebwfBdY3EpExkGxFq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U8S7nXsasb+hssoQhC6LCwsUvlfBeK/mYuORDTQxbjZq02KohpoWFifEvMu/KJjUbImF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zjLeE08V8S8PXj6xS+TSGvobrCITCHhf6CvFnGT6I5gIn6IxYXBfHcIngkQnfjZ0nyr+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2aOYC3V6Lt6bMaEhfwr5VtC8YTzeF8NKXFKUpfGYXRk8WPgx6G94OuidcGLXoUhBdo2E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eF8rgl868J5QWIQhCEITyXlNDwm8TRPoQVD6LCTPfxLzQxc/mTxvm8UpSCkZIE/nZw6x6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Q9HuCA9tFDcuCkNA0CTehuzE/AgWA/DKEtjQvih1hfAvKEIQngyMhGQhGR/xHpjOrhF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m0GF9IYwsoSPY/sE72LhT9Ci2ygmqMSCCsV/Xgmz346J5PuF/NC/h+2vmY5clwTa4Of3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FBatihw/ISvR+A19ITfR2QShPsbiPsn7P08a2/BoXkj38SVwfyEIhCE8X5NR+wmEH7H7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jtVCawxIj7xCxYQSFgsEITHsfBLwCXgueKmzzfBd+FCWGvkQvkLDRDVYpGijgocY+sgq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e1Rm7ELFhj2xCyimjRo0T2UUxCE8OI3WYNaIJaEhoWV5LKEJDZUQa8V9lvQh6ZadeKy8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MqJHHC3sfGjgS1rCl1sXIbwxCFmjZUaNGj0PokiIiIhJZRAmsJoqY8JpLYk+xp9ifstK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W5vFNfQhX4I5QoUZvs3PwEPD747IY5BLo2WxOZd2UnBO0L1CdEH8EFi4YhC8IRm8IQ8l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aJ7g5YNJmwhiWFLUy70Zt6Qju35Pp7JmhuI0wLqJHqhSbx717GzYnqDoQu5vgspsnjfR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9sZIhgnsYxYWHh+w8Ei+4+kexcswDbKGtC4NEz7C2zO4PrGIcYpVShDRtjb0NsTTeKOB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SiUHUIqpITRrDGD/ACFXsTnTYISEio6rbESaJ3K8X3wguw9JHIVUEioa7EBD0QY1YdBK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Y1PgxqDyl0KTY0Tgkhlp6LuI34GejkSSUFr2Ne6b+yBkjcuoTJRNCbtbLa6KChCRieN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0j7ErsQhNg1ewmgQzBYuSbZTD06YRzlePvxbQ3aEN0RJUiIqIuhDexoJJFCDZ5wYhYWD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W1R0ENxCJukCx3ikUpwVp4ShRD2DUTFIdtmw3ApSBFBf4ENEJux3ZpuISLCyiBJXBtUo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tFn6L7HZOfgYZYNxPosLsemajawqNAtD2jWDZ4HhHQxDRUZPbwbfD9HCJIS1siGl9kMn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2xFCNNwabolaQ1Ckj2NFE0kQYXMNEzg4mA0UTw9oGmtMS4ZqRwe2xIhBEHXY+0LIhDSf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DX7FjZYVYiM2MnBqEvbIukdj0e8Jbw8IQxCVCRYmJhHItsSITw5Octs+xD6hprpN8NtO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0KCOQSJSC0uCcBmWkxDDGEimGyj9ASfQlOYSFkZhBZSoWFloQ/g6paxLD5h9x8NR0F0a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hCHhwJi5lcGI4G4J7HhZTRwIsxsVBe8euEuJrgyNENiL0GnoRC2RGb34QXi9RcLY4Vy+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aI9CZezRTDc0NGQx+iJWywlCaY4HiCOBaQsIYh88XrFHsVOh4Qk2NQ4GSVCU4bGw/sQV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31iSvRvYgxhdZdsfTo6ZoElcpSsTNoSfYmXLiYZFsaNcEfSlE9GrKUpSDEqTKHtjwYhk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0ehCEN0RcJtFKcFKXQ9CY2UTNR7eEUHmHvAV4PfQ3+il6FwS2OVnVElXWIndjao3fRlt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hjusai0RWytpCx2JjwTtF8G0TwxHtm1CdVyivoZ0LNx7wSwhrENiPtoXPDgQsPCQxfR3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TBYMa4FZbFgoSG8GNhKhJEQtcKYokRMScFa2xRqiVU1wd7Q1ZJMWFoXBYHY9sQNN7H3D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YQTo0Q1wfChBEWfZgRwbdRPEkJYTBKEFsJeIJQhoLomEIIQ+ECQgkPoocibGio2zoxBc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oEr4JUfCC55Fzwbw+0jQ2HHhyixawJBHOxvofRk2QT0N1k8bFhtpwWzZWUVlDY3Ymgmy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deF1mTK2P9iwiJM9CWrhwJSoVR+jbGyOENOihZ2NvM8SZ7wuLlNpnB0LwkrN6FjIQ4G1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eL+xOFNDIQsyLCsiiaIRBBcdHFWUYuGh7B+gvsP2F9pRXCHoI0QaXR50l8Gz4JtKMm6N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HaGkGNBeTGjWCdfjLSiK2JQ+kQ1C3oJCpnoFKMaISo3+km3ig+FmzEIxJn0KRM2Hk2W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KHB0NsTxKI3zwooSYkokxb30TV0owkfQimke+hlWJNHQjZcIWWcDui7EvFnTCHiuoPuU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JHwTokMSo2Qm24SJR5xpiUWENmxLFxBIMxjbWRhYHggh6FhgOY9PGh2jQp6IVpy2Ndsu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WHpXheDHoX2JPImJGhOBIs14fBYejRBq8jQ9kFUx109aNQnvyY9CaeENx4g0QozLBMaW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cy3EjeDvaDG2qOGei0giGkk2M2o5Ih1oX2Dd7labCRELQ1TE2bJ5ND0rEjnzUKxJhDw1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s0qUqGox4oPfQ2tj+xPFLhiUWF0lxDaKRMSGjGKIIg0eLzlFA9US0Ob4IuDSaIJGEpfQ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+mJvfBElrCzoihrRJNk1lyiEUY0RohSrMz93FLhSj2MfIngmJ78HwaKj4JMMpcQf0FRKx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ZRR7YkFYtbH0WHMSGjbG4mG2J/bF7GfrmWjiWU3RDVSNlCTI8QE2LRohS5RKLpOUXhfG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swui3wVQ2WkNl8FSib94mSLhiG9E+A9CVpZ1JxOGSOyCTC1y6bE0OFYzShX9FfQlj4iw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LbJ8cJiYhCISOI9lLhDRDbsS8HacLCLQ7SF9y3EKJRIhDo2imiEeJhcwixKePA+heXQn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PGaHSz1j06HTqOPPnFzDmL43zqExu6GHhPHGLQbsaKU2ibCcF9xO5NSieJgqUbVyJ1eK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LlH6ENlYtvwWW51n5EcZTHngSIQhCEIQhCEIQhEJEIsH09jesIuPYYlQmhRKjolemIQv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sLEE2QhwpRMbL4MgkXFKXx68SZcRxl2n/NpcujjGtYSEPmexBiQ0NHR4zohtENFMMhIU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CE+FN5RQsM7EjjL3+l6Grj1jg53C0xurw8GhGuC3bDtNCdqM224TaEF4N68ET5KXy6y3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0XMt+Fq/4YQhBMQz1j9DoYiMSYuGzk62JTgkDT6GdmOGmVoX3LcTwmIQmZ5TwWe88EHq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6P0arPfncTznkhnEUowh8GoLXgq2OBSbIUao/sQdQht7CWFtVHRVcF9/4ZmePeXiIPrD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qYfPhpmEIT4ELZpkCQSIg1YxMeuYqXc/XmiIbRo0I0NKmTbP8F+/4V4Xz/XwuGaPZ2LD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6cEokKilKeozSlmEIJGyEP8ABPGmyb3wY3eBIof4J9/z3HFy9w5xwdeFzhctW/pomxBB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cCuEQaXw35ZinOFmWYcj74HCxrgzp/TCeDEJH8LRjdZZ9EnBH40JlFmlxPhhPLRDEdBkF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LLVvFIf9MCnxNGND0eikJnc0uIT4F8KNcYg+sXRYapozohDgI5w3EPb8b/RCEE4JH8aw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L4F8iVZJXDcVx0LPR3l/QjZYeL/QuHo+GnoLgnjjwnklhZYl8L0QaKY6PWIdGrvhPXmR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Sl8kw6FG7iZXxpjqkevfhfBdZ5wvwe9Da0oKLIFsaIbuH1BeBYnyr+NMQpQq8VmYo+s0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foN3VhO3dnP+2Whq0Sf8Gl94Jjhqh6HAc/7ZPJP7DJKeI/8Acv8A+hZm6nqFa79JdYxo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rXS6/Qg3bVG019CVmjSD+2MBU5BtE9VeLFDd3q11fQ0aNcE4Utv/ANoeRJ/+/wBhRdp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mI6ZyIajmF/An/HSkolBMXixZTIN0TnpJCfifP8AI1eq2IYiS9CtAbI+EnX+ijrgyHro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SX/Qv6Hv7OSFYbgNNaHgthfv5imhz8shSny+hEmvr/whLXcpHIQf4Ve/QjEOlp/+j/8A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bQrv1s/8CJOhQ3t/8if8I6jJpfY7UT/kXKHtcZyxwRqRRTEPa/iX8qeRBPwapzw0Db6S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984Hq91/+BtBPZ0T6/Rytl/6CjCCb+uCztbjIAJFz/YlSboe9VRn4RLTbeP8Aq/8AhE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VblbtR/7Ic9l+zZGJxhrGrqroxf/AFKH/wCIT1toaEEBbbE0wx46I3rYiSfxL+lOCrwm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60NuEgbU3/sIbkaf6alg5ytz8GVxohJu/Csf2SGtpBEFNcv/AANaTY+xRHpSg/0/OSvT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i2Qim/oS/wCnS9lm71/5FabpJ/YrI39BtBp4JDKj6F9i0oj/AKo1bml1cPqFySHdjaDz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5JwQvjxF/wBj8X/B+T/jDeob/wACFiQ6qR+T/g/J/wAET/3GUN/whGgmEYWqvDdC3hCR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WLkhZSqGNGo1oU6zDrwYtPSUPyFpHHTRF4MQhkJhr4pmE/pQxROeE/i4URPjeZlZpf8A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l/LcLwTL5L+GlxfOlxS/zUTNz//EACgQAQACAQMDBAMBAQEBAAAAAAEAESExQVFhcZGB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4fEgMP/aAAgBAQABPxBMpd7RGV+wMWxjCuJR2YxLWya0hGGkd5BuGG27L4uVKeBceqAL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sVRySrkNsM4AGZ/lw97RpGrXrLiVqII1DP1A69GkaO9RApeAm5Qa4giqUBqDc0HItWVm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67QiUyKNS8wxxxoym9INadaIPUiJjWu1xeZp0TQaZo+IArctEcHBek2fIKopipZjK2tr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w7RFDZTHMVZ3TZDEtBrmtou1g5mOnZUrEMgNQBfvG87eY2AUjbKH5lRAArXd7ss2rbiG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9QgVqarjYmkaQRdvRjYFTW2WEPGANKI0Xe3iWDn7SrY1aEKmiBXLHQmVms0JHBCgVN1A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7nCLKDGxHjDNt4fmygHMZw7rxFKBKKsCERTS/uYjBkutRTw1G0DRqTTUjxdMKXMZo6Ax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01ivDQuZQgUxiAhdOZiEHCPpnA8EaiisVUGBhbExZVhyXK3VAca1E1BSNAru9YdAMvnK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kVKCEysahUM5Fmst/wDIbpZF5ligKgfTWdNYKWza3f4hoqorfEGA2GesQRB2EzKktS+xD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DzKkC2LGoloz2hZrnA1zEAUg3kuD7EVUzZpKrkgJxcqipq7giAq6wyBzWsrWPuX0ox2t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hvWWhjlRb0lWdmwa5gAB1jjZneETVEWcGksBpaHcXEAq1RcFLM5YEOJR1zuGLiARDWt6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AtRRnG0XOqAcLuVTJzzEIkdSCAU1HqD1hKBLUa61GsuxqyyEE6yovRKXTgiKBANNZg4N2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IaN6haChHGu5CvbKzK6rlxKEUuIyFbTAwgNGt5JQOgzdSkmRsEYWQXhYbeZcmyu41Pm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jpFmjQIouMw3QBC4U2M2HWWcaExM+0hwKKK7xwOR5hGXC0yuxBraBAcTSBojALc3A6O7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NZZ6PMFsDh1gvmShldYzy7kNIvcNG8MDPI6zDpLBlRBt+htMwF6JeYDHEXmrQZTvAtbE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MPWAEcCsp3jWFdouVUBXSEo6GzfaAvUxPiUNgLpAqi2bGDu4m1G2u1zMN3aOW91CLqVd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ZW3VRSydJvZo+rn2uZNu/wA1SXNMqKWqoWe7Xdx9yq/5WIZTq1An4JvmI71j3qVr6BHo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dMEqM/CizV829i/uZtGQJcHAGPzUPoXM6cuf96xasNYl3wN444V8JbhrfdArRYODTBxE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Lyq+IiyaRqBtDlNT8zWShaeofUoJdQ7LZAN6E95ur9gIkRoR3WqCh1UxMbMEe0YyHEYj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DQodi4eEeIm1GsRKK0h3aUI9V+oQQOZbWmvHWKYWE+JW+Axu7ASlmsYrkxgOiiIxTA8s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j+5mJooDabIZFd0gJEvWCBRrKQQwSo+MnufuGrFlRcI14lQUoDbrCnUscesNNLGKwmsp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ZnBeIrYNf3CjSoIYwvwg10JX1F5NQg0IogKyrXzDRePxBRrj7iBViGKqLVPMwLmwMRBS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hV5e0AEsX8sEFP4Sgg1/cVhrmUE5L/LNCooFNf3AAFr+IDZs17xWF6YHEq37lCgDN8RC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owONrKxBZ9QGfIzaNKzEMOF0C38M3g7Jcw1UQw9ahBAKvhlWqblzQ6qg2psmLAzb3hac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z9wZa7IdnL+oB2SkrCulQVgQXDO70YV3AgNPeVCC8I6ahFL9CQcoN4AUIMIC3SoB0cXb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DSAIyjn0irRgY9piuFVC6UL6YU+GV2dSvWbeqvuYYNYcjQ34gQw0gUkD10r9rd+IOUFC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PhlyikDAIRw1pAYlXmATlcxVdFJoBGg3ExwaxKDAGOg0cwLTiAAtDp5hBxtv7ljog6CC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1ahPY/wv9Rbfdgt4swFEObc+A/5HBuZ9Y9iLnqDOmL6gP9mebCV6a34AyJrbzP3Kquj2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qK+3Q+/qY63PlKOsmPUY9/b/AA8TE5PkxK6yGutRLm/6Yg3a3819RK5CTBOlTpmzziZx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Y9JO9NfpLzm+7P3MTvQSgfghNgD7GWG9D8r8w2dSoLXBLuO1lgOD5TBY6QUOkAcO9wir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Gg6EFPkM7Up4xKiBiB6tfeYVy9qSq0HrQ31oNA7Iei/cFRmHVfmZtCsuPCFhx7TT6sff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fMDbUesvdCjObia9qPKTVfX7mr6zW7TU+75Jra/sz331Fi6PuV9cZmvJBfc+p8RMO6fa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ZF/LiM30+o+6ff4gef8ALPZ/ifA+4f58z3uLv0fMGP8ANp8j9xaTr+pmuv5giwTr+54x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QDd/EdDr9zVQ/Qiv8JOmV5rOiQelBo8H1FVvI+xPu+4cXgSrd/2hUNSNHqmi9EF1/anE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wfqdkL4nHP8AFmT9YfQRmaNwfmaL+1f1NVHj0zIHJD6D7RZesxfhGVr+GZgnFnhR31UV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Ev7i9Cmr4zNzf4S+n/7mXXQejmHlG0s5s2vX/Zm3Wpg3IYbH/LhUNl7os3WosnhGLG8X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S6NxX2jLt1Tw/wCzN+sN9JnoC4yNKR4f9ivjYjyeG5Z66BK+U8MspdKms4YSUuysfRgu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34h6UWyvvn7P6l47EvsBUVgbFzMOcPL+iZ3ie1RMusJ06Hv+hMqxt0gS7gFzvMr2JnXm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L6mrt4P9lhOKixcEWO9WWr1PAsvN4M8RH68D/mRb9TrrJ6x1xMxYnKTAml/x4gu1rfky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3hUPXEr6r4xBR8pPiY+oo8Rdh7AEFPlJ7OO/3vZLcoPEf7ME5onhk0uCfaIt6h/L9yhV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u78zV9y+IM8Yi9iZ9YvvMTv8CEzHpPYTFrf7y8jS2egJmun1PHDM/rX3htznDxNT0zL1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uV92bj0lL7nzDHclTaAe8dF9mO17xb7NTkBU8sO0xr+5a0PhEwnqm81n8HQnsCWB6via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es/SNZ/NIZu5/c2UXP8AzLBR9PxH7f3H/TmdouY+l8x1/DaaO/8AcTX1/USXc/mLxxeW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irtR3XGYf3DH1OkGZc0y7t4KDwSpeRjlZh2iGw3D7mBbhHLPMw6CTLkRxSn8sG36x+kj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lituv1PBRnWFQ0+n6Jn1xNH0uLFz94a2yp7/AOwsOzHC6S6vP1uHwPx+5b1xFs+n3L3w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LeFGD6SonL8Tp8LwP1FY4f74lWJuR4P5q4bNM46HoMwPMK1P5q5oaqX5P8liu9Gan0jw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l6alMWzIKPCxNkPzP8lr3KgWfSX07EKtsfcgC3sMwXMXA4JOzg+ZdOAjQtqjtHqTHuD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L1lCQ1m32PxNn0syweZjliw81iYu4NfQlEF1eWOa9DEtC4WnY/2ZSjtXLLt+KJYLQQ8H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UaBsBOiNHgWX36wynWaJehMj5p7stWa9IqPsi5WOqe5Alt4l+iWFxmJW1x9wo+YDJoES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iNZ/BF6GIqDiHi5jqTyEFo0195pHdmNeWYdB5aR9YfumDqrip8tEwbq8sTrEzxj6mj6k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wgKLlIsnSY3dFZlWqPd/U0vJUGm6MF/3zL1vZeX+pi0YroTO3f7x6XreBLN2qeknxH3H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V6SZV75mRO9I17B7M1a4+ppvlfMRa6XHRHanuzC/BLU3y+Z4TER4+cioU3nKMvtMuh+k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JjTrf4JqgfJ+AF8h9IdJ2iqjn7Y4V3P2Yrfp+I/Z+4pDffzsP+z+btPcfubv+xMOG3zP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WYernvMX8OkyP8AusxHCMVPYxsHpgpvXFT3SDn6xavSO09PuYocvllj9RmYf28d9VQ9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iujj9x+sp0Jf5/2WPvZ8SifSYfZfiHcv1/koelQwPJLv5cTrZ8v+SpehFa7R0Dx+kzJw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j3RUfp9QZ9MnlfZPTj4Zedr+5lkLV/6v2lA4is7kVHG0uD6i8Ne84ckVXc1D0oFPmpc9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32iosWU+YsByE5+tprOmn1B4hH4RG6RYOsesqmCnY+GYLpLEOcSy8Rk/3Tf3Lw11iur3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39m5b3rFZXJK3wxRfHufqd9CYq5JUTnEpU1zDRe8Kx2+TLx6TSelwX9f58S3cD7v+TtZH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X7q+oLXgmB3uK25heMP0P3LleLjsvrF2CE6WEPBKoHfXTKvAEvq2BXqv1L0k1TrUrBwT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IF5rCB20NV3H3agqtapHPEAm30udIp8TF8BPDjQOYRe7LxbBe5L85jwdI1W6xKuXvR9U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0Eud6g+rU3rx+EfUwFu/maQLDy3zmBQdo8pxMU4T7R/w7qYINyosu1oR71y7eL+X+vwZ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5RuPgkFcAQUHpMup9pZ2nygyTie8+5l1GO0dH3ZrdosOq+Zj3vqajwfv/AJDUDK9bfMsT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a+dp8eZdx9fgXkmhBurj4Rt7T3f2/gv5urHXZT2P7l+V9TT/ALqTF9fuL50wkmF4+p7n9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X5ILL+axV3T4J/PmPHt+SYrZlBR0ZZ62NOwgs4fWCXP1Jn2Y8HMn1Se/wDsdp2hntfc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1HacJMD0l3U+kuLov6Zj50qYm9T7JQ6vpOmlD5/csfQjx3hdk1OyL7I7EOx1JV/XWWm4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HaHJ9SpeIqPrPb9xVu8SjqV7SlpofaE45+CRfZ1tFCp6Sw3Iv3hSqe7MujcEUHZ/slqX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ncEpE5HvKOblnqS0V1xMYNmYOoE8lyhzgHzHXYx+mGZUNRPJMbH6hY6/Ed7NeR+4qDxG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a6eyVL1qVnx/koHRqdtQLyFeSWFcZj9mehswpvU78fjETqqwUHNQbvEa5iz2SwdBBp7k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l1vOCZfKRUq2jEq5WOxqUe9/uWL0hot6gV9f8S3Ni3v/AJK7esF9Sw3OWj+9ZTHFH0/1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B6KHzMef+SzXTJXq5l0AIP6xd/UEd0yfrUeBxDZOvuYma4ivokVl3fmUSceMlYcAjanE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hz9BYFG6ofOYlba8WDmW2Wx8NzutvNv7i0A2Pr/Z806Q1gtP9pHXIYqTtF1tZkGqfE/c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QI2T7THufsWLO+ke5zKlcC+0fnPP+ZivJNZ0Jl2vzPMfakFLtHLNdY8EPczF+PpALOX5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79R03u9mPC3/AKR336gU8f8ACHwTXbli9uVDf5RBn/bzL8Be2+EYPpPc/bF/bpDfS+zH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/Ojr+G0z/reOr1TW8RqfH0xwtX95i9r5Jov7rE+pexPcYueyZH/cyoNbvyzqP/E9H/2G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gvhVNjpLq8qCwf0kyHYmXUJ4GXHqPt/ky6UyO5HS61NDb3umB4H5jw+r2lR0te9R1uo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HicccEO31i95LNew+CWLq+CMsfo9v8jz3hKO0S9Dd/AJM4RgC940nH+Zfj9o/wBSx8iY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asl25B9oaTuMwo0WyA5oh2zFTdQXBXQUxhvmYLsEdo4nWt/EHcTNTb38zIFUWPrUzd3+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nkGGniD9TtFHvKoeswtyQKDUt4YqfQddrxNC63ML8kFy6nsZiueT739xd0mT1BnO9nhu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cxtyS41OXid7A+/qHI3bmHURYL4R9eKPVj75YI1fUajrnRh5qO3y3xFySkofpUfRH8Tr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k8EGf1jW8B9ssnepgXguYjl/NfU/mGX/ACZriMS3eC1zFcGyeKlE8EKhtbfvD1Kk6aJ7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Hyp4RUV2sH8zBzM93Udg4HwSnrzl6BLO5FfSoisGxf8AeYhVh+JX3KKmyEz6BMuFb8y3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IuDj9I8fP6RdUAj11pfzNQ6s1DlqPojjlHT4EvH1/GH1BjWzYfaUDWiGXDR1sn2mX5ze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yg8ze4TB9ph2vqYg3+8xV7JHcr6mXqua78oG7tfyjMP5iDDu/M4mLgwP8VDXTJ8yL7c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2s13WYelHXb+EL2ReX7Yr/ttM+lDEP5iI8H3PeJn/DaPzo69yUcY5jWzSivee7Pgi1sz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C9o5XrLul+mZIN3Am6vyx2m4fqHe2mJ5UNfW4r6dQWdsFO86PiGg8fSZPp+58j4ioeKe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zIrpUqfj7Ss/jRMd0ZYDmntHQRZ03P8AeJR1uWLC4mYcCd1H1FdO0NGto47gk/tiqDbw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8s/tmUS/fUwaQ7k3HXP95lvU2fWvuWVr4lnzzAPJKdLbfE1DBo9p6pFP1r4M1R1u4KE3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vZmKPL75+55GOrbCyjGUR4z9TOv+gLPKpmC+lQwtUftOhmnyTC/JNS9JlPWH6Be1fU3+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fL/sQ1ihe+n1FV+QZg7xUB1s15lzcUeTDFo9SLD9Jlm1kR85bfX2ykxpMg4Is9a6lu3V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FwWd87rQ8Zlk9fMw6BcOByxWDevdL2bqfedRmYJOiF+IevqSoHMsXBLg7Jnlh/eZdPJU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LT7yzVwvlZTzm7MzyAxmphdRa76d6zG6sWl/3aW7WkaLd/cyfMUa8eIGUJ6zN6mWpNYo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rli1HlmS80lGzT9Jzo/IEtD1hfuHxH2Npg7zaeK+5mTgQPQ+09zcVPciG+yfMEGm5jDr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hoOt/MFdRqLpkqPSB4Ex5kXXYr3jt9c1Li9l+5h6/wBzBOjDfq/DEogx7Ex7fpFfa/My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ayhBfg95Y3X/AEg8X1MXf9wVNR2whs9oMPdE9qYL+YIcv7eY9z6mr2S7tfCB8TLufbNF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K/hpB4T7i8iXfxxBbW6sv2fuaXUkNmbn7mHpfEN3bMxfmG+Yo0WyPuZJ1JmXSZHyoY9M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+n19zK6v4g9TmjN/UiyXq5+Jj672Y/emVL1iov8AcwV0yHZdI51PH+oK/goMuLp9TDOK8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+ypfLuxMAdWYdTMvZvR7S83wMVA8xe19TsJ+VfcdD2PZibMYJ2R9TrFPw+4r/APIM0daI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NI1C+EZW+gh7otj0GLN0T5mC7xfLM4cwWbyXN7hqAbzYPJFRwp4U+pjfmNR6R9YeREo7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WZ1/nmCRs/JX3N4BeFIsvSeMxWW3smucU+jFl84mg8RZ1AkrungW+5Y09hlnqoMwVRfc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VcWTQdFPRzF2CHLoxeRnogff4wyXWvmZ8UOWn5NfUzFaRBfappeC5TDr+j7l1PSG6G0G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ElDSpVRsT32OXyHu/wAgVTNp9403ykHcwXuQmgf8H/IGpkL53xBix3cJWDQoot94qUN7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xGDqattqehG/uwXAJqsTGl0CGw5EoDSx8TJ9GfNBfXi4TY47U+5SHpMzqsAsOf3PSge6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oPRA/vEo6C8JAqbtyizsTxIfQj2lnoTT6RpHW466J9xn8AXaDPYsOI3lU3NPNw2f4MfU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FIuqsuHYHiWg5T5i+Ge8fEz9K+XMU6Q0J0mT7/ebf80E1/SA9N8TI/3WYfIfCw0nSEps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Y9p8z5j7hEVfzBDo/tYM3U+Jrdibrj4R8UT+HLCjD/Kml2RmXT6hrkpT3qG1X8xDWfLD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DBJr0viOU6/qHwfuCxeXzKvSe8fEgx9J7y+PxAWatyP+PM8j6wZ+M4rezNP8aTFOPvM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/EWe6OzoPqf3XKWM6RUnD9x0P8x/koD+gY8HT9wVfSMS6/uFT6WioLpXxNB6zDDcPxBv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JXpzX8lf3iH0j2DE8R8rMQb0xww3cVYyoPTP1FXaWfJf3EVwMw3mS/7vK7Vtp5GVnjfF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EPqv3IieLyvVmq2SppPEOz2EYi+rHh/2MV7JUVJxDsOKZxMwvWW8wSULen8+IN4wMw/4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1mLvJltKR5Lioo5HpMiDMuD5K+pkLRJdHpND0J349ioqN0S7M1mOOjSdfHyVKvpMBySl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+D2Ja+qaV3WZk7EKu3SeBfyzVhWrrMlWxKuCD6qy6zMqnNfjHXxe7U23Vnix7i4StL+B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tUZdOuJqiMckDzIR0qzLxj1hSFCguTReB5hggiYj7HJ02IVRaxuNzxKCrlKgcseXQmTP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EBQPBftLsd/vNP2X7h9S5cRtbWTNcv1LOEDx/qCrxmW7v3Ba/mWPJxPeX6lVk91Hh0E6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p4BUyP8At4Dtn4jLP7sECHxAvn/xMK90+yG0bp74MHS4THUsqYKbftMnwj2Q+snzPZzE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T7fuaOxnvorr1fcI6WUdIfEy6/3jKZsZIy16gy3uGK+Er5mk9IrPV+Y+9Hh/mCb39rPd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o36/2wZPwABz1B40PhZ2LGJxbNHb9Mtfshxz4D8Qb/riHF0nnKCh2YL2I+z9x+v9JgOs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9k1npLve1mfqT34qen3lqdCHbOn1NR0Zg4/kDEyM8Q0PRYKW1n3L5zjyv1Fb3qJgXEW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0+MvLhHvPhwZez+8Qdufczjk+bZ7gTUutTtae0XRpHqExK7wgcljOpdnkqZj/hV9TH+D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Ut7zFc+SfuGfRTJdKYr6Aizm4POPiXadSCy4zFaRgWjPIuK9oJBYvSOibhKCUB5Ey5yW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zmzeSo9wqBYOSVHyJ/eJVfR4GoqehFd9SepPtKbd3h/2WBH4GW3ikUqMoeGyEHpHZySX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ubR2HiWB2iq8VBs7TA6FwVdYFw4y8uPaEy6VFg65l1c4Qc3U8BUIs6VC2XraZI5yEdbt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wlhKutYWX0VWf2hdoBLa16TJuB13RqqHVcxygV95nHuseo9WLawrYcG34rItRLKQl4JY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oJlZrlF2K8MsHBO5r4mc5nEvgmDO1IMzzf3LR/lqX2+IqdiGxW/2iqbW+4TL8fSPS9L8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s/3KF7o9XqmXQA/vEWdtbziZL1YNy8eCe6V7yYzipm+ggp7553zkFo3PJT0b9IMcOx0E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6kxlqOHGv92WaRzBpejDCUJKpxdZz7S4pGvgwPpSjx9Q32/zMrz8T+oLu4/EwdyHzHzM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T+3tDk/t4f6cTX9IkH+KZrO0vyH5zNhwT2BD2Ge5ZodFgy7TPvEyz3moOn7gPWIL7EHk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v2+4Fj0+55f0l7Sv+I27+1i9aTJ31AOaUit/20WvhmAcTYTm+G48zaYepm45+2WXnHkl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3kGUeJ9hHQOCvENHqTQdYp3QmTbfKe5GlekHKUPaesI+xNXyTIPEesj9RkO/t4+ohs7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95SeB8V+4bbuf3mXNdkZiW6lk299TFY4SJYnEyRuk4cHOC8UwWXJPBJ7ToW+zU2exAcB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jTwyy5COTqTP3VOkVvqNwEDRLju0s/8ANy45off1Lkmk6Rae1pdDS08ksFMQHUxNO2bg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4mi3GpgusNAah/PMZPUUfMwRwzTyS6LRE7XBQ70RU17VM3leEo+y8ITM5SoC9CC194vr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Cne0JcwFuWQQSAvgPiYzEqi2aA/F0eIdEa4fiXwq6x5rbq+hmMWyZdP7Zk/NYpePqWQa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hNbSpOCsxqiUHkJ0B+UuoioW4IqTpDe83wxdq+xFXdNH2/yC1OjGrNz5Uz21JMKeLetQ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vL8EyTUpMje6xX3z7/c7VPkZVb1fmK06xZ/zaUm5o9cTVesXogS4+l/MCxoj2ILVDIv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Hf2f1y6Fi8sZa0EzIWNAQqHaLE7kHMBKEXolXLJKOAFzEWm03docHT8y3Ti3xm14/UWH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1Plm9Gg7vlmvfmB7fqf3zPcfU1+xP5nDNZ2leQ/DG6bSVw9gh882nP1MMufw7Hk+5ooF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PuL1/rDV3B7yqf7eaOyCi9JW278X+QrEpbXL2mPHL5Ttois9SPDpHH9N5/SbRfzvPezX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XpKrvzyIqnofEPYqL3YXvgys3T9wce6v4i7Ex7fUGXozUcQOQuBV1EKj/t4b6KMRhzbw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V2g1NbpUdwMIbXmmLfASJgeI7Bsh7RU5b2t8R350LnzI6HshaDd4x3HSO67VO1ftKXu2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PFSqeF94QFukBDpHgPFfUQELuB+yZpqi5jjhmy1u4ADoo+f+xVwmGw3GJT4ZzyHgnZK/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MU1Pef8AJxBFT4bmOO5K41BPuEPu8xx18zW8lShcQ4DvLDrVZnuR5Mu1P2j9QpslIKY4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x7X8zBGqCAPtG2NbtZMuAcsv3lkbJm75XMXltMF2dHEPwD8I1tGMdHm37j0lcBCOD/xK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saDjYeINgW/SGmagl6jSiYmJA5udYhHmcxr1uYrq1OzlO32PEpDdSEGXaDpGfBHp9Kfc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Kf4lh1N+VY6XN+6/UNr0Q/PBbc/Qlh4D2YdfSLL6pr0wP7xKAcTyIBXqsE9QlnQ+h+4L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gl1Gw+YZDqs8gvcgyct7pscD9xPrSxORqgLOKe0oPqQK7MNajA/E7fl8qVBW0aFOGHDv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BS9P1BjtfEGDj9o/MfLMYaXd+WH9Ok/n3JqPT5hz3/RNfsfMof3YZrOzH3ftmi/mk1r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ZL9/7g8n1NXuh78+H9z3SGj2+2HP2gvtfc/s6Q1/PpP49Zp7nxHn/mZgnlgyHiOgdPqY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X2E0Pdn9PWdzB5hX6P9nvZ5EjJ0PvMg5PDE+Cx5jj9w0zYfmUH1e+fucO5ia+qf3mc3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7Br5uG+gzSegyq1op4YM/UlWXT7mdOazuo9y5mOQf7xKH0+IvUR7R04ecV9R3dsfuIs2S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4W+4ZOoxuda/yKt6vvMUbPmXp0+o/BfmOui3LmNF8kqpQinCwQ+alk10Kc8w2bZh3LmC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vLwL6P8AsvG5Q94lD1mm8kFaalPE6ZVqJ6mYKXpKsHhJi9kPmCu4g1ek3fpSJrbh+pVd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9YE6sqvUf1HnaSpoPDM51I2JwTJzNwCuDbhrQX9S92yvqDO0C5hnKU6/5L+CdQs8lgrq7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7N0dYCoV1pp2hCMJBDKrr1fSMGsogLy8zUwgIJV5oXVv6aynMpkZV3eN+s8H48f48bWS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7e0X2AWaRj61VbSodXCEwKbYQ2ppV3MRv9EuTtU0XB/fMDTynzF175IzkFe8FBwz3lez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QANxBpX+zDb4v7SozofJfuVdiYdhDZSWZoVBTeh8TIOr9xX1H2/uKrew+UGnmKTVbH6y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qXfCAfM0Ho/cLB1+sstQpeesE2cPxKEVrSVN/MM9LHwQKDqRV2PxjW28XyrNTtAv0MX1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D9GYBwEu/lrBcIT5htf3Rh8z8sP5dJrdnyQ5PT5mrv8Aog8D5n8Fsz4Jfo/Zn8naGF76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Zau9/qNprRQ94+p7Ga/dBSf2qZ+jPYfcuds+JlP6xKN/ax6xuviXNS/3YwyOhPCTJ+ly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brr6x3yUgx0qHxn97w2u3wxUB0+iBQdSDJzHgX5mP8mWaryEHw/MTtXwlKGinsnkQv8A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Wp/eYlrwnxKs+hBR8zV03++YKXgGGztmHXx7Mr6SeyQVOkPoJ6dSUAGx8f6lTdF+4KK5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lm2B5B+pXOSTW6L839wKHljkNUMoK0oZygRXRJcAAtCX0xKuKNpoa3uVtzFe63iobuZX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LGjIT01l34seRNR5P1NXjD0hT2gr6D2xPMKhsfDUq8Z/yIzbR9H/AGDL9IcXgTPpbii9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O7lc6hbRyaSmeS/qdLIFiaxc9THb9ajknCVF1B7CWexfaazgJhuDXC5ZV2tToT7lMiKZ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i2QuSUMWit5VrF1IRHCz6PuZwgDuGn6en4VAhgii4gN1pfOJSzTSeo83+Gn8CRqJS8EV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I088QyWyyLlJpZ2mZU7oDpTdCY8JeaYEw6tOiVBCZRPLmZv/AKolnofMFJ6MFByfkmK8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43gx5f7+xMv/AAIHtpfENd0evb6gvqs9Zv1BTen1Bp6w5HdPiZ9I+5lx7+8FtN4KLwEH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j1iBjM4YSDKjbmCvoRA7c8yTTfzDHf8AHQi4uv4ipOHHfS++aPpPcJ3P/GHQag+36hrs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l160rfOJj/O09x9wgNtvbj1INP7eHP8AWkHiPmcv/kw2IP6oO+l/6iX0/wAJ/Q5J7uJw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sxOAuvM90R9qfKmHc+2KvSmfcTD0JV6v1BRTE7viVB4fzA0IVH2ll3H1BFhdI8h/sWjg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rhPudoKf3iCu2R5XR+4aXBCov7j8YMKMAa/7B/QVZ9R+QfP6mBN7IcXdH2RXuf5BEMKB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R+7GmkqPU0rxLBK0TXEFp1PqCzxGS4D4ZouB/cOOnEHoWmEmofD9TPOT5JQg7L83POZ1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8Gdjfz4mi82nbnw/5CMMLLwG8t98wjpbE5wAH2jxZCUm98SnREKYFrSUgRVGWs+9xUap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7gKkAMP+psMD+30jiaSx/rA2zoMfuJ74hoXd94cuTFPfwzTZDki+y6q4L4Bb4r7RIso/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ISlgBWmrxCfTy9H06QTZjLl/US40Cp895kUOVCV08DSPM7J+omLpHd+yn1g4maPo0+0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SXZ6xjq4Bdw4MBMXRi/3BGlm4W+WXb3RlG1QOZV6QzzLb8CwnVIcGFA7ux5iJSzil2vm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vxcuW4wV8vSOvRqtx/LDc5bgg/BQVNnqHV+vWISWAJ03gI2XRlg99qE9p0fuYLpqWxh1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uD5iPFqRtSk83KTi0SDBwYM9T9x5Gy+5me77waOi/MCgrUEBf1S5zavgqYjmpodsFyV3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VwEOv+f1TBdHt/qCvSTj1YNv1r3YZzD8n9QlF5WBxNw3/wCTkGMzq/Bgs9CD0I/q7Sou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Hj6z1KoqfhvvD5L90Hsz42D05uUx8AhrvJv7T+nrHdW84t6Pj8T3UGboPeGw9Ic9/wCo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MK5oKqVLzAeqZ72OcEge6SCaZ404QshK1ahQ9iV73wyz+uYPJgruE0XSLE/uJ5lPeG/S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u6qXImtphiiVrGkrwjFUjNkK0FzMfzJMYa0+IlB1JXVtHSUe5HslquYCJeBqi3RJjAqx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WwOezGBcLOq0PaUZ0FW+CPBBMOSJAxN7Q5Uw0r9yjwaN1eF69Y4M/Z1/cUwZXpB1yLZ+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+4CXBQHWiB+Cay/irBxUPsmKwH7jquJv+XCxVWSVb6xiy0w/tMIbDiue8crrzqfuU0Op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InwNl7Nql11BiOsrPqMf86YfXpgz2pAeL0V/d5jCvuer50PWLtTfZLvAM1nl2R0JVddW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jbPvC+Y3ccvQm13K6wUdbmjXrHsu5bmWu8zzM1rM7MFd43esB5goNQU0u6ux7mkt7WC5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YmDW5UYU7f6hIdB5SWI61Hh0lg95hL0lcOqj0/FVek0miWjViiENfa1mXIhyKeq37TT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u6vzcWSTrU+Ebpm4R9Jja13bn6/UYYX8PYhajqa+NPMMgAWV1KgZ/FkhEUAZVl9Dr3Fc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2B0CkWux/uZTrqa3G5ud1Tad0pR3NfTioAd1qmZ2M6oOv+RIJzfY9h/pFotmwi2+JrHm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X+8xZoXHVof1LDjYmg4m8cgivwDrdzvxPvB9YfEdPGlAlupiOxz957T7hpd3xAVNsBhu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gtXWEmE6Duw/ATbCkyjdASsTFwXi1XvxLikUs4pqH4zU7E0HVhXBaCamS5c382iw/wBv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1mdDZ4CYdw+pdduAtGjXQqa8wYeUWDq+GLPqhVEBTtmXZkni6fUXhgaxcWq414pVOMw4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5vrxDxpVmH7/APFLNgLRoDlhDc3BRlmsdOCMoI8dBNj0WVxTKg3wxCj2TpMcJ16vMtm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3C6pWsdaOh7kU0f1tPSR62/qZRpTqQ33pX8rq1XiObmB4OJVr0IK05SBVC0bPeO1wEO8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Zza72yrgAJyOESgsqqMncjfwtFiRmAhVqrHbmoyb2n1AlvL5lMtNgtSoXUzd3p+E2uA4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KHVZrLaltIrI63EbZm5tNSxLlu8svmb/ACQ9IKENI6Li3kmD8wc2gyhpBABl7EDRlFBo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ekHeFB6pKklI4cLv5hv9RD6l/UqVGCElfixuokqVAlQlQIFRtBTZFSWWF/jEsV4ajdYT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5XVNfDKcCwhOAZTG7Mg1bXfSac6s9kctQlyPeLhN09+f0ijopQel49IYVh0IXYMzTSL1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sgt03gR0w9CX1/BdQsSlS7vBGPot0Dee7Uq28F5x+UMdj0E5Nzxj1jPIuKiYOvuMtYrQ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nBmGbqYqkDOREmzEV3Spmhb8vx+daOLnq/8AINxephUTHcbw2PSkYfR9Uwe4TDogm3w3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KzVxf31P4+sI4nwSrHSwUDoQV0FO6fsywd37n6h9HDnvlDr+hGNqrxoEAtvHnvlHYStX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Je1NRLzGL7kyf+LT2DPlmS/usfs/E91H4pmvC+Jme3uhn2IHtYLs4/MRw2MY9qZ9ohtI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4+UWoghmyafMEqpV1XVhWWH4CiX6EHDQVMAfUdcRcGkGTbtH2wqk8x0ytD7jKbFvmekx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PqG1/FkzcF+p8R/0bwMEOI6txQtUvEDBiIJvFVOhBfYoGHmvuXLrTCin9pE9EBaozCsH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GsOJWa2nU6xUUoj++sy+aFdorq0vXmHTNf4GH4EH4GCKhuq4Z8WxaEqJf4lCGuMKWsiu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D1Piegr4ahs9KViA2Gp0jfNqNwf3zMB1gcZZTmILUA72n1Nr0sTKb1fVAxAhqugLXPSE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+hxDgPV+p0xLHlX/AHiD6E6f4gvwB+o02W8V/UOyfojxB2MSa/p/qBmfD+0qWvW/dFR7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3WQDkcRoetzQ9T++JWGtPshVN19DBq5Jl6lwBXNj2IIaGE6IAexCTI2qkx9t3hmyzEsr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AlnG9SvWDGMkGlQg/FsB640Xr4mP6la0ph4z/wCCsC5cE25sY1fMRJVBbfmCzXSCy0bC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Wk2iEwPpZBp1lZKUfrg+PwCIFWBHYlvrSEJKTMPPjfBy8FT+G5E4MK/RPmAZOGPZuq+C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rSLoMm/elR9oa3T7h0+jF/blAHrzSdr9oRX+8Sgu5v0UdD0JUU3fuX6CiIFSBehSaHj8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4Sa3l+4MMDHvADcfVg9NPhDT6w+KJ674mINBdFYhrek0euaX+Ll27sjeOJoehBmRJHNv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JqlwudDzgmGFGNcREdYKp2/cComh9zW8/J+GPY+57GAF/rE/h3mRjl8QrOr7hx+Cs6T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Mop/axN05Ra+4TJdBeGK04f3ECI4sAvA85H0gjYOjrh140hKjaPY+sxgoHmZ/hnslF3M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aD3mZad7x7xK0caU/uNeD6P7mJzd1+5m2eP9Iu6Xr/cu48mNbsMuEPcg3h3jFQgWyLqY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EFCsp/6T9hP3F26PV+5bhu7v3F9jPKU2n1IVFSbkV8q6BQFaRdS1DxFW2S4tVr88Qk2q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VLg/EIZnLaH3f7CWaZ/3iC0cHxUDECO3wkSgoejYUhnt+hGRUOX6ygBByy6BY1YqW3yQ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Rd1K9fZFMPtBKwd6llSlmi4D5lNvwqHUElAZr9kXPWqYF2bj3ovTCXZJq+iPRbEeu/4A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vcwJrGLaxEAwzVs1YRyGoQVFLsaL0p/cVl0vHYhBBKuND5RgjLlKrtdvnScVCqDg2PyA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yIjH7gk4NXy7sMsfiWucT1h19e6ZZSBMxASQaeQwuEh2Cj4gh6IbwjUclr9Wb40/UOYy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aVe8tEBugPphUP8AAqcXVIMOk+RI+jZl6mOB7S6bpDVv/En8BuzGX8O01Hf8x3N/wCY5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bTpSWJvc9x9R4f5rCgGc/mBASnFyibZNEWCMG/uGZf20J7ieLIdHhS5N6+0KZckVHaz3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tc8QQZ7mOuaufmYsyiGNgsA3SNYwwgIMy43+6mgtIqccRAdv3AjKGtejMe7Bj0viDivH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5sK6f7/isNwczU7PxHQ/tWOIzb8wCnW8w68I+pkZG73ib3z9wWzf9Y7gStK2Kv095ZHN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3EV49f0hd03LJWsBZxRSXWVYD1zLfoXJ13YM2+THDOXVmcFY8xK7GJTqRB1mWUzELY/i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U9ZVVXju/aKog7SnuvpcIuS63H/GnVeJY6KhFpALRe8U4OkL2GW1iKCEAaHzJW26RFGQ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gq4YR8s2g1+pDlplM269jFiEoZb/ADBiPmFccLK/uAHJ6f3AtOE/mYgxj/d4Dl/nMqGb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hFVTaIqWusjf3JfAjggQZRsJfaWgIja5gpA1jrCGtCI5u43MLwVDU80pisO1SgTa3xGW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aLqaybZO65XzCPWYoWoR2YCUtMwC1QjJia56L0PzGBA2BYdWaeg36xK0xLNDp5YUgQwS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XnHpBAtb9rA9FKyUQTzWT2zCC7DzC0g1KHk1lTqUHWse8FEGiUQ5ovfE71QQSOgQw0zM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yu3Q+Yb9SUdglIwWhrRgz6AmkdVitG6EFyMcFdf/AGCl4T2mT/dIK7v3BZ0KG+pb3Ylo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N5c+fpBR0Hv/AJM11ZqOsNxJ1VvuGK8koEDceYx/TaXHNcPeWhu/ZqfJPhw12fpBk8H3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jX0jQPL+JtOX1PYEOXeA8gWlnMWHCxfnbC5Sn20Ue0Sktc/MVAgzB/dsTG+HxKOx+p47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XY+wfErHZ9z48qT+YhsZydIb7H4mmKC5oTEu/wAzQ6MTYO8/n7QdUgWl1X5i3NxCgmwW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daFkGepfIJj1pCfK+ontoDXeWYsFvzFG02aJecq7QjsniOoskkFGqcptQ7opmDu/UW1j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uxxtNBC37gJV0lmrpEDNHsYlFo6F12jrWc1UEsb6R95+IrWHMrYFKhBnDqTGSkw36wtH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rVT7Q1B1CnUf9i4GWPKCS1ZZrDX8aC94sAziPZhG1cHGX7nQZHvBi4EuFC9Iihy3i6zP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i4KOYLyKB0ZeG+FSOjhg0Qs+CUu1MOzmLrFHCvLZhCxa1lDnaKCGVnhxHeMzBQg9ZUMQ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B5imaiLi5WIAoZbS6R8EgFBrCxwNZq3NsEOIKlYCM+AeY+ZLoVtQmQhOD83DSFivr/Ws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ORd1hwQM4zGsJfdqeqJBZIBPdgQ2vQJl+PwUqdq9ewftJSEyXzMQN2DPrBekuRy/c6C+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r+ZqnmL0h8syD6xfaJpOkXSJg/jrNUavVgpOFMukPYle9U1vRgw9LGY+dT5TNVrcyHtK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fMOTr9zUvKH2ovQL7M9ihgbgyHb5I7X9Wl4IsvSakZd492WDqnzMmcM/p6QbOqw12Jo7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hslpQr0JvB4RDqqEDuHeCK/AK1NCl4gjTnBngD6lhdP3KNIVVzbuLZVjsfE37Jh3yWM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rvpZ8yqpqH4IcQQxHoTRd/km91jqGaoeQgCdPIXvAYg61cNw7jAJBbJ6wKeCuOkGppca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sjbGVctI6uLvPtEUkpZPEolH6/3MVLndNx58w7/dPrBfubryIB+9C0sd2Yq1Su7mC5hA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BHn6R4N5rvux63m6o2lU92NOWzC5fJCwytBA0FVSFbJYWtpPRuegSLMWJQXefSoKaCr0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E3e5cBtuDLEq6wAHNFneGtyfIGYvq/Gsw9NjWaaunWINvIif8y4qk9UUbvt/UzZ8b9SzV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9bTfOFKvRQoQVFCQMlj/ADrDVZ6yO9/GYl5YIZra4t7Kp4x9RajLRHGBMznaJUuSGOxf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nLPY+42kyGUA4VnD/gJY5pg/AjmDHqwKccS8DguObg+ntMUH4HacPOHMw8fMs/FueGrz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U4muWvtiORx0ubP1JrPQm2NwZzU1j2BXv9TPo0fiOOmEVB6/MrBwF+rUISi2wj1S/AQA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wZhvuDHm6r3lS9JrehMnYKhebEpKg23MYkXT7TEn8/xDT3ILvgWDdYdiqsxPX8QUXYmH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0u69/sh8EyRkPVBByT2WC11/c+R+Z7YlA3s9mYON/qZPaHHfPKHyR3/NlHXoJ8pMF4g4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5hkq6GfaIp1fKH2PqaexNT+azsO+UQhrl9Ba1B0rSNQ1SeVBLJgxYctHmmBR1oT2EOzAp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Oy+Yhl3OjaA32PxC+uRzQaVa1wwLevxDXqPmWD1vj8xUNSdEbj9R362ZMbyKq1wakM7q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8Mvx1FZBzGLRSWkN1UPqE2NYqkC/zevxC1EoKLUub1z/ALHoHiZcw/EGGU0TVDX4EFzE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a/lMHsQV7GYcEFWKkrRj0WFPUmIdyMiwrKj02iedpllZ2QSS8wl96kxRIMGe8U1BrdQb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qE/UW4PaW6+pZjMpStCyoB5C1iYLuLCyDi15wuEUay3VJgexN3aMSFIBV0y0Xp/2JElb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wwZD4i4hb8y9jag9NfdYYMRD/YYwTMzcSrsQ5TCelsDRd1Y6WHM3HE/UECEewF9zsQW3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+jv6uYylZuqMtojytJrZbD1thsA1UQwOAZIKo2COpW8QW9D6/wBlmeVZqkL0oKm4qfSE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4CLMWgsGO1+WHTvBacENNsH1H6H7rHf6THkB8TIev2l4O3xFV+n3BY+sW+KLgd+soUe8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2aaIuA1m3+EDvoU/8IJLIq1uzEKD+bxcRrdrfuUtPRWr9zCDAFXzcUNDzf7lfqhr/wBT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pYCoawKaLkZqYQW1rizszZe5XEHOo2X6jcs/vacM4rIVDd8Mc4iNd1fuXAMh0/cKVrc/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dLAKavF9ZgGRNn7gubJRCUu2uhWSVRv+tD/HWaex8SxFyVYsTmGQESAhkaGAyVtpmeX4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aoelQ0wlTWe0IRRtKAkAhNo43iDWkl1mFHGx+I6a3lir+hiqxr+pQqANVxUUNCEs1h/B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+IlurF+CXOAYtJgP3Bi/ip81QPKRIE0nZV/bDXbxCyk1OJW5ouSa0keB7TVQvUjyREQv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hdJvGEw3E8mCXhsBozXE+Zk3i1K4IhTJemJLBGdsv1/VAMRZS5IwDUvTANR9MLqPplwN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CWsK2SOmHNxGR2+qDXsj+oAyKATn1lpyVqwk4q5T0UGa1vdK0Mt7kV6rtY8n/JamlN+8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OsnhtzM0b+LHcMRQCdqGWNV1P6n8X9QRnH/Noa8qqxSP1DR/5lJ/b2ilv9u0AKU/nSJN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/mCqv8O0TrScXByyVrcYiFlh6FV9xIkyJoSY9jUVW7QxOMQ7sPZqMotLX8bvoVfXMVsN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6BDiVTV9JQ20JQjQVKI1tl+IcZh+LmkZQPh9zRSOlu1fQvzCgoi9YsUzzerLQ9B94wtIi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UPxg1giTeHQzRZUHpNK8sSTTJ6TrTvvNEBPRz0LM5DavVmK8QL6Rhwgy+kfUh7QWzg+7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8AliOX7lmTVvqZrxHur5lS4XtLICFZaK4lSpUSVEiSvwcA3QYhCS6irHRgQRpFLFF1rB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apui8u+Lzp94qUqVCwtjPqzoOX2TC/SaedHxNy9tMOUNOq4VaYxAOtLPqgNCCjpL/IwE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HTyw7ZAUVAXoN1wyiHkQQLG+ULiCN6gUsKoRwR62Adx1JWCKcGhVaSghgjQnQhlBl3aE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zmaEPrCypOYMlYPSSOTj5CW7Bn1U/wCfgEqNBFKl+6ITs3j0gAt7kRhhVNLy/ccUisz3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bjZRtO+X+o1jpZfqOWE7Jr1lMtBxpEwPhgU5dovAlek67RaQUMmYCumNrgcLPMtAob2g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Ejm7PSNRFdbDoeJR0cREisY2pmjXbWVJpi9czINkuXwGnvrBLKq+zBiD8dUDUYzSFm3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v8KwqWdAluInE90qtWcFPMzTmPcidSPOD5Ki45pS6uiae8Nb/wBgnBOpFEajcMzoARV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RRTF3C9Bl+Jg4PKS7qmcu8BRtSkqLZpBKGtEAwrtuNqIuDL/Cr8lZ16esM9v67uD00g2h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s1n3Tl2PViyrK8qzXeouDob3DfenyQdgWOqekaqzg92Z3aabtFvMtHd/7DQH4FRWyPq5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G0mqNgIMwUOVIPdp5ivmhQ9Ai5Jp94bPEPkGVXv9n6hpfzSKx6zcXh4xAzXK9ZC38U/4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rZ8RZqMel8R74k2lRo3/AA43jGEqbR/FS9KbRWlebiUXzrFu5kwiLVenlUN+KPeljyxt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ehMfQl36BMb9GMvMJwafhcUA15Sm0a6sEMGYGfWN7QW6y4DzLm1fwJywqncX6lxYsUVT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kqAY7ecfDMSXCK9xjrrysutJ8x6nz2sS23XGYFgJZy3gSpUQDJJ5hagWniUiJbyzCJGG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wsUxM5be9K94dWbdC9iNYr01setQfkPP7Z3xEX7VGQH1+cpRLPKV94tY3D/GFNKnD+mM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wykx3UvuKqu4U9ycOhq3iUt+y7WXBhVwSlvMRtgMNCaMwXaD5EDiaNov2D6lHrUlyxoz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iCTqwgCOQPaKFwvswsMVJC62gq8pk7HvEhsdro+Zwmdz8w0wfFafeBHE7NIGZanRmB1Z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SM7tMlDLdz9MKaU/nWYYzIYG8N9IK7DF8rDl7xuYSwOdb0xFQPWXA5EmF1kfA1MbvEGX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B5mYn65QlYAliU0IcvLfuwuQYRvkt9eJfWDFiyjIUK9tn3OjYk1eh6axXrmH5MagvQNI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7BDZ0GI2VzLq74h1Q/EbU3rM1sxZ6C5Vbz7B/EE1SmdUPTB8ssTrCmnfEGfayDDMClu4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3bJeTpPQh9TqLLyp4BgpdCFhkWSAHTwjHQW1zhdB7fshlfwOsLVH1xAo8yBMeZADEpAj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QVtvcQGnkYZ1oHZXvIDf9EDZdxhA7ncQOrd5AP5fMEfYh9xEr/DvBb+f9piZf+G8Kuzr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/1Dny/wDEBAken+IoKiOiQ7EA10R3Y0juWJ2KojLKKl8HmYeRUYss2gcSuzIjudn9SucG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NOvUYzuz0g3FlitLprpMtPq/1BNPP9E6l6/qg2H8PSC7nYf0xoOTw+iMRw30RJc18GYh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NQV6fvhvlqc8DL/DEM8QbTcgCel3FbaJjmBCwDNBYHrh4I1l1AbWHAkdStK+kWjwSgOW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Sq3YsHAn8MqB36P+vSJzDFvEDQtJecWfUYAKKp3zG3V0CyO0jOgeZTLJ1cyphZKAmpj3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vykqVGMYd4q7xTEp6xWIXMuLUZ8zJ7QK3+BYreZG8SwwL6A1NUA6ypR1Lm4d1dzM5Cvu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KoldY0LCotbu8pZd0PB2Luqg5CndDBBRHqwYOdR2Igu3icvwhDCcaS4D120MZxW4uxcN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yek528J/YC5bsgUDUyNkHYwewS5zNCynOdKS56aEodLlB3YtkUtq7sWJf4tcAnAS4puh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vyehUMD8EoqHXEF17S9tSOxcZ6Sh0awngYqmOmArLUCWg11Q2C3Yi2VjyMtRgDYoPMPV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77r9EFN8QQ/KOfuVYVQlK6n5hvvf1LPXLVdP3HZ0XjMwuVvlmAb5Z6RxMexzIHB/P7J4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QsU82RS7Kw0W1nWVvQ7sIa+7BLHuyhYWlUsq8+tsWLMdS25TWB21S+HbWJMvywu3vLQO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eZqBEEFAqFmFlje00Um4VEYDNGEJqUQzK0RvSl7y6w+ohZaU6EVZcLzKRZUDE6W9Ia28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QbSodhVRKbXErunYK4x9SxC67Q6niW4YqnCekt4b/GDMzQVoXVnslMnbRYbo8zdHmDKf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mUCK6p6Tn7cUt+xMuRIrmHYVf34pRBlxQneKmMaxAMgL6RZ9WCObDVbawQF6SiegfAgt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oQDcI3NamBWTJhC9yG+B6UxO3zLF339ZQugyyh6S0Qu/iInBg2ozHBtpTiwYHmYTeEIT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CBG5a8DE7s61mwXn0gVo/l2g+uymDR7oseRUw1GMmosoD1msLUIIj0D3EdnhhkJC6FZ4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VNgbTT2CValPB/5N0NJqzGVfgVTKyKc2QOjPo/Uvgq8pXxLdoGwQvttraU2w9f8AJVC/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y61AL9moGtRziBMAFM2QNWVi4S83DMLtg4lmTUD8TMnSV43gqo3F9cP42MUCEcuD3SUD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V3IIMIVq8EYGOwidWYIReIjEM0cf2/EK1jyGGtDzEqclbX8RizC4qyqYbWjdgQCQNKht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1JuSzI0E5aHj5nJlZuEUGtyZurQmdMFPYV9Qh5xG1QZ9Ba+JWHSUdW0OjvbMxxNBwMB7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bhRUzmFb4UQI0AIZnabvaKbn5MpkqC/RiUprGxhmVAq5fRFs1gYoJylzVqYiEWHSHR6X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vUWmBzCv5afEbPD0l7h8RWgMYQEhUtedIgphVM6wVq6NKajJyk/eYpYIjnGYYIMC77MQ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Ijt3ETCtyUrp94meMYMQMppqQlYIXDqlhcN9QOCcU6L5nv8Alzb+QgXrQzfCIeyEB7My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DnBGNkvO2VEjbMq4hRgMH3fgxhGpMDVbpAkDwJnQ0ilaZXEsKtBKpxEZsMII9Y9tuvjM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a/pLiXmGIzMBEpGXYkpGG5onOIolIPpVsNLz+v6hDWWKgDVYD1hzdG1n9PeWdh2H7j1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UL+WUxbdysQ4Et7QcRsRsg9UQZK21TyYjfhFDrCG2CUdZvdfiAgQobNzEcoZSoU1fCC1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EFtdKhj5wG6vmYtsgwcQluiyHS4FJp5z/sXMHENImoHeZreV3lPWV3jdYuKy2C9Y3e87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bT6gDOi/zzNbDWpxQU+5pdPxLomuHqZjijXeft/pPE0BuzOygkqNuvhHBXccoRigYf3S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3LOp4Jg+4IcS5cWs0soTOK9KlXAm0CJFSpTdDWZ9sd3wHiiEY2PXeUgO8B6qfLoMetOS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GIIQFSlqYkgoRNyYn0X+8w0XSCk5Y57f0lPt9aaDhCZDpORzRdvoPMyXQ8Y+pifNf3vH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e+zwf7AE2A46TGxLVCVYMWfaO2t4N6Yv6lDhFjm33FMMH2mmNljVY9EqIMXBImQD4hF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X5l1Boz6TBTSN0XO8DKA7QITVtOIAtTVi2OrhnJGDujqFZntBoMn0IYYeIQa0eIN0NGJ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zeJl/F94kopY5yhITKROyHYhOABY7r9oMPwA7z8D7noZCFjaUjUQLZPbcdIQzsPuIX9J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3WG4akN6uJaCmXwxdosyaINLKpGFE8wwQ0INmNTiAmoYyt7nTYfqG/RFLN4emtAf+RCH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ApDnUQdOk62HkRuwH2X9/kUqKkbix/2DVhTFbkh2relQOFLveIdyGvEC1Ej+tExLdyuq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qeka1IxW6wK8DoS4S0WKgBcSq0CPRZ0TIYvpFNo2MBoVY1Ypo0uPEdHtMs2UM+kUsAsd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7zNEN5Yus9gYOKPk1Op6e8qGHxGAwqi948LN/racam9j9Qq/4vian8PEd1vUfqDle938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0vf/ABAb/X/iUBlvXj7TJjxr+J1j1P6l3dalWb1luXANeT9TJlToUYsMVd8rtG5oleVo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ykY1g2joRRQOOxKSVKgYgQc4KTmi69o6WtvKusDCqb2Mw4h+NokdJpfqgUzecTiYomum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uPqiDbNzLqArWHcWsPV/xixiDKlug9XMxRiWmkCBFqsnzg8CUG95+n3YCn8WpamM+yfM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lhd290NByItN0mI9fEs/9Yh0a4l4BaftlHBi4W7G/EtPeZGJEMbQmgUe86hX8szCt8E0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pZBURFxtHwdP3LmqpnuMTsUcYzXIHQT4YNrdgNgcQtmQfmGuAntFeb0D0rE+dPcEUQZg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6zxX5l/8eY6AwBfiCum8DRjqpXxARYYRZn/SyT9QlE2QLY2gulAFBaSyTK37Qx61IFMR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GYf62OGjeVsaL4l2v4LMzQsaJyQW7QQwgHn9zB2XDMMuvlmE5IAZPEYFndfDL8WoEFzH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0/qUEFcso2RsrpKm/TFIsQY/WLw+pCJRyOpDFNDEPRLXM2bRHO6GmxWiEdwDiFTxLhja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16TFCFkWQo7Fx5D/AH8YkW1UtXIx6MwupGrvPwP+ywORDh3T3YL0PYZm/CPb/IvwVjhJ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RqYoWIHZL/A5hU8N9Sk+4VqnMS0svgmjZhylMbsSOAxZL0WTWoMNYOkAxvF4iWwOwYlu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IBWi9IpI2R0/yN1LH+/TBn8OjgjOmgzBI63NokK6bx1Nrvvj6lcrKXDsUoLzCUqcBv0P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Al0SpuPIEe1GmH3lieWBKlSo7wYia27KgVDSKjNV1liCvoG/mWhZCelYlyo1lm2sSwtl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CySHYo/nEuKb0odOJaTVBXrNB0JUCO15f9j/ALDNwWXluaL1CZB3+5U9SeC5b257szRd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+GK07p7/5DXinI8EvAbJgmK3uQhBdH3GvCMPBzxwkc0RgKkg+Y8+SIKtbhs2UQEdV8wgo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GIxb9whTB8CWpij6miOjxEhLQNu86yl7oQDl9R3HHzMZ3/2Hvaz2h4O495ZGCxYKyubJ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i3JVQAg2IPH+Yf6d5er/ALTLFOFfMZQq4Yuhna8e34bvwqRp6xl+5tGyW9iYz+2h2DSD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DJxv+pTxJmjuQ1UKcD1iABEOsWe0Nl1AhNDDXUKnsGZu+W4dIoFNU36S51b+WXno+oPJ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YZpppb/IrXb5i0vgb1mBdoCLkHveT3lL0pp6l/UGPE6oEUFIKrR/sVg1mlTZPkgqrUiT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lGqkLQgNYlwjKJLKmRdPT6mgIRBtcwf/AKh+vyoUY1JrLaEvEfuW9tMAjvhPiZI2D9ff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gk7Uit8fcK7qY9QqGjCjKHw1cPS29mIE+SJPhsDT3X6iy2x6MrFZ3SgMb1Quu3DKuU0R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wErjYYytXfZWdoDYiqFtM9IpatpUCmHNlRuZ7VcRWVOzaKAgjDu4jBaLTFxlK1h2be5/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DBlgggrqgqdAxLbQJXppKVOMfhU0fgxg0lpmlZ7zFjCS9VD6j/lsXMgy9ZfKps+81fiF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0PyK4xixohcPVr0ldmguX0dLJc26IQ5YcEy/hoTB/kKXV/bxykCuxLCbeAooR2XsTQ9G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k+X8oab/AGsw7L4hvqKOw4X3PAD5hYwLUFm/mZovVJhLdC1cGxGsawL6sOENqDAIB2iC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6xfENPsfEF13lX6Hyz+WMpSTd7hM8v7DFpbsYMiS30PwxlK3Jd/HWZh2fLMF/c/jDwvm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17vmHzTXdwe7BR+GqGsQn/D9ILp4h8TAepBu63htMOSGNGail0RhVv8AUAIbw7UwEbDV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G6faHB+NoaMxav6ogFbMoIhN8ILo/EtVa3mY/tph2LFlrfAtgHeI3akwMQMRs6Uz0mVS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yveH4CEqdiezB2Qh1hr5gYWv0nSga9BYS+RAPXKaiHcMBxKq+9lolbSvAumUAmDLKWTV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qvEqAw28IwhRmoNZitOkDRer5Bnqx4TAuW5Un/AZkbGXjMUGDdR7lVHUU9g95g1xHmDi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MG4co4iZi3vNorUVuNv5FbxOMuKYGIVe07eXtCbAvUAbXNmEV3dCKBcIaEqaRcTQOsCV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HH7gqVrOS8PxEAtTJw7/AIn5CbjsmMGhGAzGBdyKsaPU/wBFe8ZFrZ0SjNYV2cToA5G7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7GxDNd4vrzKcVURZ7T1r4Sy0MJ4XxDY6r5r6noz9j/ZgK4itXKx32D6hM8e6SjoNe80/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Ba6/ZlC7Q/EITn7QdmH3Sh9iDDvBfZJT1D8y3laQ8poIeY1t7zEWYok4+0BT6QVfowX6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3sRWky9L7mIO06R0Zx8kycKx9MwHmyXSB8LKfWQZ4fsQyCtZ2Pq+5qweN8w6+amp/NJ9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UV8EOvWBiE1iN2AVh+FqArLNy7brUuTpNEHPe6O3fSAPrQY/u8EhKt/oYrHu/Merrqa6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unpFrLIvWUrWZ1c/UWHb6mHcjxx+qPxEE8/r+4vjDAIVN2g0MJXw0mH4Fy4DQvSy/R6y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YGe3+/z9KhCXOGE0uUuHjEMkyj7koxnGI+tvBF3YXW3cAG7q9iBihpCVDEEYGalgrB7q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GmjtGNK1PKlB5lVNUdcwjCXGO/wH+8zoAEWS7lzO3mmXEZo+2IYaxQZix/hJ8sCHqxwl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8GAjpFbl2MDT+TYjjCpGhcSbvwIzYgU64w6OAPaCuKS2HVGPQlRQABQGgTHLY41hNWgY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qhBK1MAnH0YKrBsvV5GtpXjuAZd+p2plxI6PkIQtI1t8BL2kWy/kJqMdCe8W15sj7Aj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fuYg032mI2/0Ibszpm73WGC2NISDT1iHa+qrk6Q6Q1iTXnk8X2xwDLf0RlDP4zKW+k1G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hqDuG/LcrTUv3j9QVfofEyvywb6ARUW1zyCC7c/aZD+ak0+sdjKGw3ufBDQOQmrpIb64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k4If46w9DEs+YPT/ALPefUN9hMQ6sfBGtYqjI+xN/pF7Esbr8or77Cwy70AV6gPJMUHi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rFbctj3iZZcILR/Mk2j+2fTNlwzLsvmNQ4PhBn/NIcdLc+sFDb4eDV8wErE0lekQ1xdv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IIjPtBTdYKPritbQNrr+ocSQVV6e+I/cyj0Y+E0h4haXf8l4jdvRDfbPiHPdBjshq/kI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H7z5m1/NINLuEY9vsLBLwgjiEnqFv1Akakepsb4fr8Bl0ibNxSvD0GLPgmN3rCKWtvpl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Yr2lPpzAun7gsO8GNun19Q5JodqTUOYvZt8osO1Sy8gMbq3J7+PSMIrGw5llb0ams4R9y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Y+SXvjPyL+4QXCwY7i30Ju5HtC3YkBUKXfX8TZrof4m4HfL4jwSksvJ7TCJa0qABVDim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dwJq+sIsLv5xExM6/wA0lpKdq/zHbfY/qAcr0/qZCma3X9SlEbBXe9IiKBvEmm1vc+cR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gtLnwZiiiY0iljxB9Q9RgrJ6Yli2baDRy5iDFuQ4iplhA0Hc1BbH6iYprWl/hBPnv7l/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yvsB8y6qG1JfdHtEXGdveS3vMwq2APoMTzSfKZMsHRwdmUrNccjmI1Y5L1mKpviWlCZv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sOpGKvUIHssJbWEIszdS1NFN3MW9fclZgQ7+yvK4I1GjF+OLu6r+iMODC9+sEIov9ypM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lXX/AAhemfEy17vdQ2OCeXM16k1R+xJFOsy9KNB+B3Q8L7Q116+o8nSHB1J/JFB+4K7c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JgGmHlJvdZl0w+5tcW/MY9OXVJg97PqLTbVFj4hX2n5iUOWGgdpqev1PS74T4Pua55hA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v+XKA6vqL1oyNpb3jHu+maMCuyweF8zwfwl39bQCK8XBbbDpBlvwS8t/lrKKvweb2go9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eyfx6TERfJM26/ifO/BPYogNvohILsvmWuXMpWR4/cWHpGD6xavE9VT5hlIUrhWH06R5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JX7RZ3KD5iltbXWWxYggYnPYCvtcqdpzqrMJXT2luPT1EcTchyI+PwWe3CCcMLraK3Xt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1NKbn9AUp9TMeYzHWpmHWXbmvuzKvmDB6xV1yaAye6qCNRSnxGuMWsfpJR4iQS4ByU9C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oT/iTUp6urnEHyB9TRdUMtEWYNNp4ozpPQXSERTsFb4liUyRAmEek9g4ueCFqy+8ANA4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Kkr33DwJQUxhdBwG0XKOoRXoC9YpwDDWCk1bPioUFLaNziDF8miuK4g4EYPq4i6AmkuC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s1EXbD0Bz11iwupLVXNwNYsiy4hIoDBsEw7iEIQ9FryzGo4BIG0fFgj190IIq1PSpS0I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bTMQob0XNMq6lS81C8S1ApjbIRhrXZ0jqBYpIi23wY7qbgu2LjFLyOdJn1HJVeYEVtKT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Sk7QgV5ZiS80V4IzTRBFFupmDYj6xR26PPEr09Hd7/jdla8wBq9hyx8+iFwf3Ee8y1ao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hpXtCUnF+0u7UCj9ZmZj2L4ZYjrQ+4abmYHTUVi6/RPSV4F+p8xD64sPVZ0O6Jku75gU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/wBbRb5fykwWc/D4nnSQDevyy4T4M1nozODtJYv8zBh6kuXBHRvl9xrDCPyy4e8+mU/2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+n7g8kf8dppuR8y1TdGejfrMJJitUb2pcNmB6IfWqV7WV9ND6J8IGGitxVoTVX7DYCG8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+wiXxuLzCwN/3Dh6SouaiuWjgsTzLRveW0RsDqfc1J0e09Db8Ev9Kfx3MNn1/MMfjXNa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8Ext1PmP1T5TB/N4MPZ+YSDN7sStWBArMwjelO7n2HzLn4lT2pGF36yMxtctWavntzMJ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RYKNjBYdJYdmGDcVlWI4dGBcHHzL9y564GHRJpHaUJyPcmSdLmL6MCHS1KAnCLEYNOzv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BhDMJ0H/ALvBNfDk9YfUlLCGmpmjY9mZ9UMydpVSveoPpT+5iG4PtMzDSdb49YSpldX3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MA5TQpnuzFJTdt3BAzDY9cPViO47eqEgqlahFqpBCJZWrUqAtVlrgblg4tEsSAb9UT84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8bIalrMgkT8UBLDBqv1ByER1Eq4xKaEs27RtdW5NJeARZNwmuDuIY3Feb3JoR7nviBlZ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PdjrjMB7JGZmthvbinTcxC0BLML1u9Itc2KA0m1kAvOyl2ThVs05O9x3+sANVia5tadD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rX1gAIvN6JrnWA6tauoaY7fMapcJ7Bbo3E1aEK3qYW2FD0qHgMQEqFRGjuO0NMwow4aa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Lape3vyQAAAAKA4CaNIy9FbO8nB1jEo4Zg4P7MEgU3ZRM6H1dWApZgMQUNaxhFBlq0gt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VQi3jfXpPND2/AZLrY+owQsVTTMqx4XyRSizb7QfN9T2LDS4ibzBd3PvMO7Hfh1d4aKZ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UsKOCvaA0BUHRY5gek3ZslQ6EvfL9TLpfpFUAwruYlCja8F6z5/3MV6fMwQmzekV7ApX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I4kt6rmtFCxBW1t9zJ7pl/W8GlVwO9OscEZ1/bId8u2ru9V47TCm9pyrDXd+UG8OGKg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iqVYIQczA2HAQZv8qhtCi7dCMar11O7B2ChNZA1aOsGCG/EIW4GXQB4IIUav0RQItUrI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15lpOxV7Td/tIlq6fgzec/mEJql8V1tyiVHj7l4Ysu0YkzUy5mBFZB2uBfqiLugzKODK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T6P1ApSbZydoRU6D5h6BKVThyesSl4tfKUpnbfccGDxO5/BGLLbww6cQWizIUZYyGLbP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GhumvK3iUsaFfb/IqAVuzvtBZtKuu6peCzYtD0ls2w4QXliOJjysa333d6S5XG7rp/yO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mxG6SqBXeUHNDF16jOnG9j+pa1uYTVMi5xG0MvyfUISMrb7K8VHCYYHASx/DnywcjiU/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yLFyshKYKxMJcdYDVOkym4hB0KpghQUS/ga1VK4UTIms1wrv9EDChqnmI3HOV068IFFn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HoEGkY5lZfDBvJNo7rQIACwaO5f2+0HWIwUHiOBTQo4r9IuZs15c+sS3InQbEwkZHWoO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QAN6B1TpUCFW5SvoTMoUHa6U6wLA7yyu0NeTNdii3LvG+MgdXf0goZa176WP1Hzbk56j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FlCu9q+jjSI8b1KW6u0ZHIEl09JUjQI6/rAuH5xQdIXiaBbCH6oMr0d3tMvn1WpaCG7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ToA9pWkwkGWoK+H0IL9CODoeR8zqUR7zP+2CYBzUNexIHlr9yp/6KJ3SsNQz6RKGcD7w3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70Nb1EV31tZO5MbdIvZCFtFqcgMtdGBy6V7ygtqNTIGpBjsC9O8zVSp7Vgr1YYLYl3EV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9vlMe4movY+orTu+Y8Tr9ppYGe5/EeMsGJAw6Ro5of8Auso6ieyeR+UowbQ5cCKN5Vmd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Vrgq7fmZzg0G/g6RDPLQcExqtYeF/LmmgxpMhBobt7TBfzSY12/yaXdmh7fc9h+46/uk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C6vmGPwWZiG/+kWXp9wzcUH0mPyvqX02zFSdEyrZg7H4ZYYeFL2f7PFRIHCPtLOuQeAg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DGIC2DTCz0MDuaMSq4WjA7kRjcuBesCXSwmmDZbjQaUnVHCFm1jvKYWlzpmW8qLyPS2O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HbBqQiqyD7pRFayusR8RrH/ZENNL/wCT2LDVdZaHVl+sN99AQTAvCMEu9/LX3LvYzcbD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Gt1K7XpCnVKBsQnSbIUkSwcTEp0lr1pDasxKgTdgoGgwkNbR3iJqGiOYyHCUNB0i7y0m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qIMzb0ly7Td9ziF8DWAXqGcxQJqCpBj/ACGwTCGlGiRIV0fb5WwypqPqW+CbWypLu1L+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QuevqI63ztGrPpYo4S2U54sp+hhUZGh1nvL2QANic1CGaDNI0wGP8h1ebIytBRaE9RIM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l+at0QamFMFKNLrXrOYjMJc2y2RoIfTnaHiFfwFDMXgqsc9gmyNFsnr37Rdd2uAjjiGhH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FUqgaS71YDlR7/4hwe6eyJpv5hiU/NPeOx1oYLqE5w36Mu6qvZ+pUOgmY92bPSVflILH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JHaB7y6UhZvKEUYgqto6db/cqHI/DAfQSkU5gyOkwDFqvMYE0qn1il6RcaDmGZcKEo4I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iDuvmIu2hezKhHgmD1Y/j94V3vFh6RwUGu/mszt4fCYd4gBHSEL6pZ+UviDQ57BCQ2ul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ux1loCbZM5/NZiCXRQ/X4YfW+KP8ukzp2hw92D2YL9D7m11PiZwFF9We5fMIQ1m/uP2R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+swHw/BLXLf6l1el9puPaeWGCGwcyzdsv7U+My7eSXJ0i+CHPOYVXNDWb6kz3jU0YgZ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f0Dwa+tytN8Gj0ZVLeirjIpazENHQIqBG2R9Bu5Xq6EFpru8/p6Rgvlat3nrGgVmLlga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P90072hGA0ljAZ+hSfc/h2iY6K+YVbkaen/IGiEuC8S1nHm8ON5xDo84jaLLxg5fEvDa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gL4aveHMs9i/eC+Dwkviyt5xPZr1B9SkalW0atzjeN4AloKoa2ipdng71dSpdFe6JS2X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tesHDJ00Vk9S45ZQ4DDSjULR2qBAYOhfUCu5CIuVpcBNHK40j0FLMKcx0iSkCfmDTLOsi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7uTtzKYWtWd4oqxWu064yMG+HEzhYDqNTSKbJBweZTGM8vuMN6m8Nwoa4iLiChquvtCo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YFdjEIQPWH/j3gAkq04tyR0oANACg9IfkwDSWcvfGE7b419jQ94l2rbC+sQVW1Q1mBRh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bQy3GZmRzgg16soirE7ar4t/F1Ta/tmY8C+0dNyUzF6vvBQRgsNdAPiZev8AdBST54+K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9mn0i4kX5spkDjR6JV1ahD0zxb5mKhhq4mD+5j6WiYG0t/cvd3IJphMIoNWxW/XLi/yp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+0S5f8Ji9ExerPPfbHo62e0xO8H0CYmOmjfZmTw0eyeTPkmQ6J1pOKvNZeJYBaZaWzHi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yHtkj4L+ZWEWKGX1cym5WrJccBaK86orQNppKVrEpetkWR1iIDeHDW37hv8AuxFaHb4n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+B9zFdkdc49xiF5L30blDR8QXRQu1wU1LpXPaYgut/BF7JgdoLTrBadDF2ridCE+0d1i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P3EeP0uZ10sEvEwLr8n4LAeh8wei/ErJme4QDVe/zMcgA9LRvR1dR56kSrXHeJd2FTDD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f9ocUdATwaY1hb6JtGk60j7DPtLqwsYngzE2xbVPBH5mdatlIbdi5Zg0aTLSm0MY2JKa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WVuslvEtp0IaDssBrRjvf/YpC2MFIl+vHFkJKkXZBtSt6IfaAfEoLS8BLIPK2WBNgDTU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s1FFTUPvKCDrDdMdlxEEhWhhRlBGLtPQmZ7NrjucL3JcL4YhpyRCusyge6DGF0BSa4hi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UQRKLyzmpSVQ6ENUbLu5n83aYxab0jNSzQM3PR7Rm8N3D+N/MUtBqsHuRauZYVXHZBdr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Sd3SIgFTS7+IEXZ1M4qiUFw7IjMGd6gwemYPECZMPSAouV1/BzQl6QtK4v6c0g2kao9P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CxHJXWBqTVwLhurxD44vvDAAlG0Mzow6OEJtl7I1B0DeYg2+MaD0Jr6/0g0Nv0gCu6fB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Wf39ZgnYF9or6Be7+4aSCGr6x9t9oL9bH2I6O7FVaDXfH3Bt6ptiVC6kBf0mXosrDovT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WGv1lIN0+0eR4JyJWKFTO37x+b6g0XQ+IZ7Uu9hODl8TH0Y8O8G/4asoHn4JVfrH0ARrf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ZQFjvSXj6Pkg9xdt8toswUnc1HSFM22jdkt1ikOzV1b/AA/uDc/MJVNpQASuyULp+GVK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B+5qB/BLXx/Li+MHXuxZPQipDk+4aLj95o9ZFjCAtXg0zaQI0J0RC6eg/wBwdAOz/caQ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6E0O0zTdNXkrbLj0fDHkOpHCQTO9mKw33X7wFYdMQq12INTDrUkVglb5TEQ6G37QgulSp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mcnsZgaWBvvn7jncESzeXVzJtFTtXwY9HEdTTLUPUI4bCS1onUlgLKIFuUsrujIC7Qjo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LTMCyAMIAtbTLHeiEricEpMbysNzPDA/vWLFCviavtBPFlXW6hhnJxprFpwBVVMSAG2J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rG20ErFOWssctq7R7E2mn6wkstvU2eJ69Mh2Teb/AAY8u2SLFuQA50QV0qfDPCVM54lh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7wGTKSno1A8XylQtpHcdU0biBFVDtFVLhDRBl2l0BlggC9XTSMXLsRpIGD53Hn+4kDHr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3HUliBAxUuDQKjZ9Sm8DOYcYKiVIdFyy2emQ7C32grtv7KaseE/7tWUNVbGVipFNg6ss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hIAh/CAoRphKJm+haK9VEsBdDASpQeftKk6nuEqt0JqdVniBF/K0SWB2TxBYcjnExTiT6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gvSO16/Uq4Ae8F27zDJafX5jvfkimnC55RoN7jBOxPF/Uu6yvP41muiXN94Yd/wmNP8A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9Yqbo+5l/LSfCPaZ9mLW6Mu7z4Jh6c8x+47fez5YB/oxM/UzW9D7mdfWPxfTGbufwE+F9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LFi82gSaC+8RjC5JCrTSHi1d/MylSjRK+6XKtLezMe+godrlfSml6oxL3Pdj0dCGr3Zt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xV/PVi/26R5Zfr2ii9cwjG6WGtXLkNuuKhNBzxKuDbASjdYfP/JmO0wM03b7l7dD7I7e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Ov7hqHYJQOYZl7nEsuwxOhrHYaGKQOCWpz8DPQ/3MHulRuf58Q0Do9ofUHsQgixsiAFi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5F0ezA4TTiNZHoQLUekbBTTXeCkNudJgyOgNYLNbDCVS6zDLxKwxpLTSLaatgwilxCYe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hC2pj9aO19yFk2JjzJh9FgDES4xAqYmJtj7+5SVMw6zA4VBKMQZG4wUHf5jPAsIJuGC9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TpHScUTEDZJel7/UdPZjjzQV8/SCvpaz1LgrZYwJCpcwR0ucBNB3s+oazDDlAS00gADI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+dQd8uEgTAGHpenpUyQeb2HMILR/yGOAg9SWXNqhEjgHrLxIN3BB1WP8kQoIweADMUUv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ZapVevM0cS/WW2012gYNj2jUjYJeEqoAGDWcSCd1s16kqu4CUghlDSNR6NZq+W31jRBM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63yv1Ba/tJpTKKruXlmD3lfTGl6PmWdtAVNcPEFPr+5pekNvrGIbA9mH+9Z72LwSqsSs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8RfEsvd5THSa6w/0bRArzMC9h6Sgf7Sbj/ZZ2DPwzFegQL72DX5+iYp0+5f0fpGPR+iG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DufiCvWjsuoS3o/uXdT9TvA+SPtof4czKefpiji0DjpKIAhDpDEJfdlPIspWaidog+Zh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ajyviLRwvyIqAda+5q7me5+kfvPmFC2Ee6N5tLSzpCGcCLwnWVs0YHh+5QWxhDdn7mBi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mLMg6EPhPlMTPPzAvQWGkWhHhmoIb1CKqxURGoS42lGkx77eZiXGHcJS+39x3EbHLf3i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NVY09Jmta9DNQha1gTSAsqLsYDddoyJmVAFVBBxDLhtKe4MwaTAxmjeegj4mVTEexMDe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gM7afUebyDPHjHtTPtKUaYvVv7iGuoSuSF6xO5MnqQIdY3BjxTSDeAM2IJKGc3Oo7JU5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T6mo64is6RbvQYrHZr3hiC7glQdlImkWHsp+ppfpAwN5iK6XUyQyw+j+oFhCamYIlNBn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6GmJnXGahiJLhyiRBsDibem5Fskf8pjpIbnxlmrvR8svKzha8Qa0GvEytUdYS0uGkTUU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asRXw2gv1lIJxByEAwGJldooikeOsp7UwGIriOk7sjjoSoVyDNBxH8cXQMviLpgBpjeU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s5oZO7Li7W/Ey6YEGepjNAUDPLNJTgXe8PoD7mtrYgv+msPnFeD/AGD2EyTrHi/mkrtO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g9MloYt2FGocfbDSHD9w4OxBXrfEDbw01pbUzdEP8d582CkxYRVGir7zT9f1NOt+4L7R8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F8kzPtB/DiLFXyxMg8rKvvExDo/cNUAO8JAyI8giHuEFqf25kf7SG6OHxLwDRB4/CoYL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G3f7DAgTDywX3Jj/ABzMg/mJoWzVJZtx+J/J2lrIXh8JeWCP5R1eqLHslfVw6ita9B9S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T4lHXFr7MpcbkefMV9iB2D4Zf06i/WZv1PqFFVCnZO0IdEbO2Ia1bQylKO0KKGKEsOoY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HqQqmbrjoszXhH3IKPT9zPuogsIaI32tC9jZv6RaXQOkcBLi4lAuEjww/CVysA1xCJn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j8KEzGhYb3Hcs1bMaG75/vMdpxbwwAjo7839x5YVp4jvOBwDZij44Sy2h2lxxoy3Xn5i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FN6y17MFTMXazxcLUjmYvWYnWWammPZgkOb8xadGPkzGqBVqDmIe4i8MxeRMn4xLidkZ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VYOjKrt4xdpR9FRXmukvVi5qVzp7Od/qUsAaBtAX1YEIcQAa3al1UczK3bvG7KMZSoHV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VW5KO0Gk2hmm2NI5rAEDV5YxBgBaCGVHZMXvD9CGL3mohV5YjIRWAqIVG2YRbKC1gxUD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2wye01TlJRTofDKvsCtVoP3AYrbhY7JnbrMAGp9uGx6x2nUJmXFyiKDRzDGDc92Cg7Te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t3V9QV6Zre81u36mC7j3EoLYo8T2c+SdoKHBwfa4a/pvBBynKgbrcIL6/wCz6v4b2Uqz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X5gz0QTPg+pUJ63J1QZwUd5PV/pAsGyuDfqYr7CA6tfuEAwpfkmigPkz5In8dYfD9MP9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xY6RCtOpKHuhMzuiFA/rmn+cwrcfwxV3WC+7B/Xea+z6mt5A98XvTFl/F2mXdPhCpXn5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XmxTb3+QYBtQXcMK10mkrecyF8SjVxCLDh37RaOqC/Xv5lmEG4nviOR6fcNL2+JqhZee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dpSeSNzUB95g2gXzFjGl0tHgdD8zJ9aYVt6DM/UlTcJ8zHcD9S4nQgwOIIaXYQQGpArG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yMawWQ0ZFYrlSrj6lT+msMFZHQJmC6uIYTwx13fpDWdB7TKaeRoz7R2vpPhx+oyY12K8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tBQ9YLfn6j9R9NUhjrBNXB1AGYAUKzxgyrsnpbLqDWzzKvqPbEw70eXyQADspEsDev1N3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aY/FH6niZYOsqXqTAS/gMIF2VNprzLoW+MS29aRiCY5QmtpXK2IAw6l+ZaKpa6TNVvG0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BNA3CoGQEM2gCYhGKUvVlvil3qZYvQlyNLJSwcICVvogr0Q+eOuke4hyer8Q9iaXmFXR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6ho9iO/SDAarXvL6dKh6Rm/m8eXs9othwvqPP3eC4fBBXKSYdj7l3osu3V+f8gpvB9TT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OH9ocYUlgjBOHFY6Xshp9ofG4L/AK6zEb18ocl/2SfwdJ40YLrIt93zNf8AN57D9zwB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X8UV/bQhvrfChzff5hrrpHNe0Ypez5Ib4/uz+/MfYfMNdphXBresF/zvKgK7/wCCaPrP5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HWbvmFaYtD2n1EuNbJfmYfjQL/vcmB9UYcGfueAzOvL+JV1m+R+p60MQppo+IVyt5VVp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gV1l9SgfzENM6/rFadD4mxyTF+Ej3nBDsHD9QZd4PA+CG/XeEjqdfyzyCPLv+4sfLlH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Kj0WeQnt/k9SLKAdg/3iVF5nv8k8EQETvCwA1hCg1JcjY+5/kcGYdZjfT6EFlYVPJKg6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PmaV6POJ6XvDLz8J9QMHSP1se0sXs+PtMTyPxFl3Zj1KYOmX8iPrjfkizck0+j/fEfdx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/NY/UqWHRjINqfxANBmt6ywuEZdutRbgyHpKfHMK2H9zGdyYvZhgvWAtf6VE9VIbEGVm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TFc0vKEFmtftMQrao8W8NWI7K1ZXA0YkeIbo0IHEJQaNfaDGXsTJ6wrhqL9Wd2Yw42lT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7wcxd294Kep9zH0TJOYweoezLG+jFa/28eT1/f6mMAdn+2Vjpcp9RUPggsOj5lnq/BUq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Ddz7SS57EGB2jpen7gw8H1M25tflgr1PxNV6n3HRf3MGEa/oR4eX7mPp/mLuA8FQUeqT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pwfmHfp9zRDSjyn8wWvV7z2P7n9+zBk9XxA6+/2mp6x1HNer9EB5Q+CDB2+5r3vqDF6M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+f8AccN/Mw+Jj3+GPak+ee6/BNL1nuD7mr1/c2u32THux3J7GZ+j6mX1LSu0LzQ9/wDG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83Pffue0ml6j2npK+R/UH9dSURZs+IsU2Yw2y/niZq6RO8x5Yey/ENPv8TwBmX9czIeo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W94rDqQ0us1PSCzg++TyDNV3+/xFiO6gr+VaaH+Ziwegza6oW7kHyMxXZPW8/MFv0SYB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Fb9Y8dX7mR6E7Qt8kuHrHg8RUHb7gvjr8n3KOlfhj6j8IzG+2E1vcR/QG5dwKf7xNQ9J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sr6mF0SYV3H6mo5jN/vNxob/AJpHS+Goaf8AcfczHJ8ksetB9m5i48DxHmcH6+pY0Zfi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Xvcd8iKicjKjsMd11JRvUlc9JXk0SOD6zFuSCiuUKx3j3hrDSCx2eCVPq/gS8SodMzuF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hJaKpkTP1wTCOpKt5T7/AIpgy0KcsPb3h/1Bsm0FhwE0XW4NzvADe6YDzUHKZhz9pZkz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C+7Fj4P75j994IL7L+95pes1/SCy6kQfQ9ZHo5h63yyqzgPmVT+zX3M3uEw7b9zzse0F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KfW5k+mZL1Pgj7T5pZ3Ge6J777YqXlHuRX/6tl0XPyQavoM9m+Z6iHgZiPSZdx8zL0PmY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mfZ/c99NXw5k3Ugx/t5inBBmoeHt8zT6PzCBnAodxAaO7++V5/pnsfuDDu+IfJ/Bp7CHu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i8h9zX/dmYf06zyb8R+Q+o6hp7D4iR0vJ944Pmntf3DPbfqbvFfUmrug1uJqOj8MFd34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lzOB7osTeB7tfcB/jrB0P7GKuvUd+n7Zr6p/DvLur8Mfn+2MNf8A289MD2ltnI/YPqaH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zKg6K90lnnNA4KmB90onA9qJWDsE1uogycRkXQYL+nyQb7RNXnFXQanubxFhdCfJMOt/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zYpe6/uP1P0mg8fz4maN3LU+t6l/cDczWkeLsx2VqLCAanyV9zScfuLR8592KvU+56uv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7isPFMz7VzsBrww6DWzyS9nQYYp1Y67/ANw0DXMBJyfCxZYFs4JWvOJQk2PhlGPaOMD6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ueQXNC61Mu2z/eIHQRA9T/sJtFV8vvBAasNZVTspi9CGDEGGZV9ZVbmYWZXeZJ2t8EsH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wJcN7nvDm7TVdWYF0WLkOq9INLxHA6xZOP3BfdJc94NejBinMOPQ/UrH/iJUTijx/wAm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di+zF2HvLMz/AG080uLL1laG3ySWcrjScQ9HIjrjKZHchrumrogv+Gk7dr7XBZ7R9yHw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3gfdNF0RcdjMemX7Sxb0Z4IKx4Phhv1PlmvYI69djTvpPaTD0Pqey5l3ow7X3HHrfDMn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fD9xZldn+7Q+18Ia/syjP2H3PmfEWD+sTBf25NPYT3H1HXdfBHh6z43yz5X7n9frFA/O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RjCq4u0f8uZ881dv7mfY+ENDyH2Ic98FwL+OkoLovZ/BpTS9ZZo3HxMD/bTGjcGO/s+Y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AJMn2Z70mHQg2OpRivxF7HzNPS1O4PpDZ5PzDy9T6hkeko7s7OB8osP9pNQ6j3YqLmmW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5J7xBg7kK09T7y67vgjoehMu4mg8fadYIe1y8e0MF1ipjcnP1fssuPKvYmu7kzLrFdeC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1HQ6R+CoYLrcKg3v8P1EO8mg8k8b7E1JrFQfxP8AIqXXCWUdKlg8f6g9h/vMXfHg1Eo+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Bei/zxNTbVN5ySw8D5lmrn3P8l9eGKlOGYp5I6zokz+Gn6mq5Km7yuLHL8Mw2j/m/wCz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gDpD8CuvQQZK2lL9YaG4Kh30iUSeUzWZLrgteCXQg2oGXQzO1LvdWVPr+pkci/M1twEY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xNY9YtJ0/viCg4F9pnWw/LDa3uazzcd9P9sdBy/dqDwJpnSLLvFfkGZm7A9r+4LX1h0c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yn/Jkd1uPO9hNnD6NBl8wa7E39vqG+9/MdvoTwocHpCIaO0MF5Hw/qFb858sGO76Z7Vg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DXafUxh9Mx7l+ZpTR7T+zqT3uH+nE9nN/d8QZO/5R4tivuD2EOZbFfyoP48kOeBY7GLw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/STW/t5l1QnuJ7p8E+6fA+WaO9+4KP8AeZ62/UPmIKcdvue4HxNIyx7Y7TCrmHvkwfX9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Ca3o+SOh0i8pDb59giz9fhnjftmJ9YbbxGFOEQaOn6mM2YdCV/q+WZr1jpO0qgjuSnkq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8r/MRYuEfmGk6gnhfuXbdn2ml7RUuwfmfwWlTSdSau9MLcxkW2Eo/dNa7kPpP7j7gSZE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eJqIqDhl35fcTHbePdEVf1zKtZ0eSYV8PZYrTqTIZR44iFbnxCich8RYeLfmYByDGK5R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PBzFp5RL3lHun3NRaCRBSHM7/wB8Sp3P+/qLrSfOZw7kwDwzuKPSt8kx+0V+EdBwywen8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Otma1ziKw4Y2nXZ4Z2owIWp74Y2h5faXNHrMnrCgw3qNdt2ehDk6xIyJgol3c1BXRU0Q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Mi6hFCFYXIL7QJnxT2QUveYdSO++Ep6A+WGx6RYuFPMx9RVwHPFSBL75hwRWv9/ZlPSM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ByzDfXJThgPAmCreF6YrTurLJc+ALKO1c8ICaTr+5qegfMyb1TEehMTsYL6v2lY49ogw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b9JQOt9mZ27iOkGyvsxZHia7w/iPJat8QV2n4ntSHvR16r2h/vafDN//ACyYPOb9T4mJ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orLr8GfCTT3oFf3xH/HmZp1fmfE/cqOv3zL+7JMf5zPbE96S5wX+CfdPh/LNHc/cF/36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V2/c1+iMQ2D3JhJXtzf6v3MuzDDrA+xHPbfJH2We3fMOLyPkJr9n4mfrflmAdvmZSYoe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k/i6koPhfcdz7EOLr+5kn8zPak0+pNe9o0HoQ4HH7k8VY9JRf+LlvWh7QxwXX++INdUS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XtHb9Yb/AI3lDcn1Dl4t7/7Fi7zUcTHyfM7Uf0mP6HiNTBcUM0PrHi4pmYtB/nrB6BTD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5lgcnXpcv7Z8w0HWYpHeCekqHipp6Wo4PT++Zumv2Sp6RfCQVLzCWOGa3KQAL2+oN7dF/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5IUddh8Mtzo1FhUMQPdV/vEtyDie6TMpsx2dC5X073jrd6Jrrkiq4gv5y4ORHT5ZkIot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72av4PPxM++MCLE0ryzEG4mq5i7U4JVfvT3h6lE2fExJwTWusrFoPigWjz9TwKTTcj5i6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AdCZ96ekj3MG7qzXpTQm7+5aV6vuMHrC+6fUFHzRNS6MND1+5c61x9JoB0Zdt2modI7H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oY7MF90nq19yCk6Eztyx9rHmXbb4ko4QE9ksGT0mZ4f1H5D3fqYJDh6Ey70VI/tEHymt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bbb9JiXQj5BJn1PtNDv8GanYmnuR/r0nqX7zJT0nxM3YcXXB/ZuT+PUnsSe9mm6/gn2T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Nz+nyzQdfqHvkFdn7mPhBhGC/2nqMY+Wpp72ZH0flMfQ+ItL1PqaRLR4/Mx7b4TMpgc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/wAhGof3P4nSeB8x5PL+pUeV8RWYajqzDu/uZvwPmHoxe7MO3PextHM5k5e5f1PW40Lp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yivSY+h9wUnV+5idrPuOLyflPqK27fX6mi6S50UGZF6fSK6z7TyiC3pbwzglP3b+55VJ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9cvcv6/EZ07JftHRTUcSx4X5GXXkT3lUPX7T6mpdz2f1C7gBmndfn/YvqBhuzp/fEfYv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WPozAOs9nMuqv7nqxPD/ALMuugWHSLykfLnQfc15xMROGpg3JMAdsf3mGj0SuREs+MzB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MVp3ItHhmBOYQ+SBr2mJ2Q5PSaotYinYgoDsHtMOxByxVjpM+1NEUHkzMOqzDrZhri5J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mJ6Ahodp7jNM3b4JjPWZd2pn6rjlc0mY8qGj6HxBS7TyF8y7+0FfcxD0+5qOs0nA/cx6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v7mP9CyUN0gvtvmUrl/glQeINvf9TQ9X1+AIw7fcGD1mC9JieP1GscPy/UHZ4mhMulj3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ieEmaDkSx8L5JrHH2hrtsFA6EebqmKcfUgye8/n3ny/uYThffzQe0TD2hx9T5ml3Phg+P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0pHNfdmYXp8TWeF8TH0vue4x33L3Jh/eYPCT3090+CZD1nxvlmv+N5/H5Z7v6gW/UnsJ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B+4EBsJPgTWdWZhz+maHb9wex9QeOKuz+YcvR8Jm+lTGzrPb/cs+lveVHj7TN9H7mPQm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x6fEOXumt2GZjp9pgev5ZuzMo7fVyq8js9D7mHZqHzfU7s+CJB7k1+omCuI0nQgo6o90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uPtMx6D2uO6QV0INPU/viYLcB7MEJyr2QZCD5JidT9wVY5ftU0vRIr7QTAGB1JH2h6K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X8H5/wBmVWqMHiIo7L6mZ7Jm9X3FV+F+5ivC8L+4XrDwmv1pgw+tfE73Jie4fJ/kxHgG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vzcyOFnvKqjm5pfEV8Z/viURjL+5mU5gsPJFk81KUcD2mB7MOU4YKtyTsApnM1uyazn8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ctGkOkN46zMIPE/EXDQR4/zWeCPw7e0z/VfBMT0jsOpFojwk+Z3IuMTtDVRoeI7nP0mC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e9Ib6qSmzz9yHN6EzO6aJx+ku3/IMu5aTQevszCJ9Av2iJf9R/UobwQ5d35mt0Kip8r7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6SYjovYmf9tWCl6sOD0nuSUJ2+UILHf6mVeJ2OmJk/n9U9BvlmKdGChMl9UxHgHvUGV3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7g0nZ8zJ+uaHtPg+5n1UY77PozHx+Jo7mewRoBw+5nd/IQV3kPmPue+/U/pckOX9vPaH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BNL1nxvln9HRmA/zmKy6/UMeh+Ho9MqF8RbfSWzgue0IcnX9Q2f9ow11T8sdD0IkMekP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Nf20iV3RoeIxhGruQeD6Zn/DSZLgfczpxU1Q0Hn9YeyUHmfYh89fMfb+4vUXxKU9X8kW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PQZkP4GYLrPmCPA7UzH+Zlj5L4ma/msz6kxfSO5/sqYvQZpvWOJZpz9TEJufn9TJOH9R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z2ilDNG+yjtEFV4R7sFPnM7QR4h6BMH1CprvCMPXtkunKvZmD2Y6HxUDoz/n1O+Q+H6m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0DLo/wB8RY+ftKW4+DUeKMy5iPW4crxY+7ibusDHox90GdEh7kx3eiZp1K9pvNrS5u2G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s1POPmDpzc2jundgo9ZusZpPQxerGl/hq/iNL9JqjwzBPSZI6BMKzUzc6RYnVD4hH1iZ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6IfKwUXpHfcx+JKNyqGx7EzCKk6QV0syw/uplXh9pjb1jvolf3iXrc9hMYOhBfSH4muc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yxUnSvaHD1+Z8GKuiX3Z5omh6fuD15gvj4oPDQercGeipreR8E2ejOt6rMu3PebHhHZ7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7gp9q/AX6/aaT0D3QY/m8ryfuDB6/MNeCG4w80dTp9kOr/KmXcfggp9ahy7su69hD7mB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AO57n9Q5v6smt2+4fAfENd76mAdXwT758b5YMr+YZnXy/MPn+o/BMZe9PmUNRk/DK/S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5r7mp5Pyxz6D4YGsVF4j+o5g8wzTR7f9QU+r8ENfjsL7UebkfiCuBfgzNdz7leWH2X94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wnj/AGgY+Ydd76ZvdEZA6/UOO58xPUD5mReB+ZhI1XRPmYvpTMh5UsD+p/kyR3JpHswK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k5CvEPgua32ix9p/aFQ5bgIBu4qTg/MsatQfEVv0go8fSYB5gYuFIL3lTX8NSwukV27P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O/1NU7zV6g/3mebnsk8cvavqCrda+YL/AJ3j9cr2jYNhe4/cVhBh6NTHrT1ZJ30jDS84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cuFPhio7MxDpEo9rxMHzOI2beSY+mazlMudaOmsNDoSgO05jrDK6JhsKi63CXxNje4aT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Z2SkBgh0XQ+YcvrHT0mocsGndR/qabj2H+ypwm63hlx0X9LLh3IvF+/wnl8N7R1eg9v9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huY07B5Ybbtf7ix6QMe8XUBnpHzP3DY6MFFNe9MR7pcWNI6fqaDo+SYrw4l9s9oK7z7gy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ge9wZ+s3OhNBGHZr2Zd/NhMQ5r5m71hvrH5i8L5Sw7/uGt1Jl25q+RDfdfMxD1gZ+z+E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xHnzbNhwPdgf56zFdPj+C9yfcwf+5Ir7v5J8X3PbHxBfe+pl3/1M/OfC+WH3/ue8+00H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sd33Nzt8STSt3Ilvsgj1/wBbzW9HyxW+30z6R5e6VsePhH7cWaMOzBY9X4mHoPxDUleO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+E+5n4/LBVXM+dDS6/UqdZP7xL1TZv4gq+31HXbnvMx/aZmu5DQdYcnMCrxBr8lgs6Vh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xHrf9IjF1f8AEHhiHlyxDQuRXf0sHghxeGP1LS09Dy3MSNO9yZ/S0oRofIZ1gFSgPLcp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4RqO13duzATe9ylDpMF2EJU+EK2Z2r4gyesrcOtI7sqrvCMS3w+C/uGw04YFMHJxAjg4H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/I1ClqtoJWHXiFEp0hDNFLqzQQJV3uMQBEsYaSg6VcxmRR4wQSpKFckPRo2QQezv+Mzi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t/ugRVBaVa94qpv65lb3f4zAtEsN/sli0erhrWXsJ+oGr8v1D+b9TUOP94lGUUbW/UuR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fUq19H/MHpDp/iGo1ODdBWQvWstQbaujQmLW7fslS6DbQlgmXv8AtCD4Z+5aFrs/cLwwq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sP3NZ7R+4s1vcH7gT4AsP3KWK3TrVB9QmcpsP3HMkMXT9wQjjvT9wwsMs0dcyyBZvBMQ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O9fuI6hAOXvAsJF0x73MUU1QVClYqrP+kv8Acf4zHKHUuopvmG2Gql1k5MxRyYGh+4AM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VwVUSBacAaeZZ20wTHKYHArY0FFXDMtiOXaDSaEWEKbkhVGVAu0WyZhBQhxCpV2oyG5e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GVmzpLkRdQ2um1tgfcAQdlB+4alpFa6G0Q1crNP3BK5GdE/cVkdDQHPeVAjY4H7gX2i9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VpBaogB+4FVFXTrBHZtdJBgZaNP3GhsBoH7gr5mBWtfqZIejCa0t9DnvN8UCqMavMoou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Y29ZSmArd9yzKFbyftC5CKD/AKhrNSFi1cthlamHzLIxH81hWwr/ADWAVOup+4/YmdEi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9ZbRY59UveWVYQJtoDj/ADFNOu3/ABN+Bp/xKUjRVtdbaRaHYKfDjMZNhS1xvKkMWz/q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o9zMdRA1WrrK/GNb1BSBtUmuZSjWtSGILPAfuBZe60H7jRsM2P3D+aAAfuVL1aUfuV2q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5+0QUY6GXvEMQpdevSNtyWNb9YZ4XJhoWGcBjY3A3SEpUFX1Yumv/dpkEO6/UQasC4d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LGHVj9TljtBKDCVV4o/W8qhFZ3RR7daiQU03qh4JEjp80Is+0twvyUw3x0hMHWqpEmOb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cpESq3/csgJeR/cpFuCtGKSfLggFs3g3j5g0elzGd6uKYWjX+5liu8lMK4KVLlfKyH5I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ZT2YuQF6zCaW4xK7UQLbRtX9QjRPA+owNwaH6jfF2YpGa2Ohie8TJ95gBDwl/YPAUHxA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qAkqcf4QSl46n6hP6CUEdS5w6OlnMY2jvgLtPKo8UelpS2A3wsbX04+GBuV7r7gGfI/c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1gZWDuitHV1SylwOrDKD6Y6zF0S2hR2hr6TUhGw3MNBBiA4IhKSGwIANCVytOJUsOobw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DiVmEskMuUuwhwQemL10mzvHWLMDRlRQYIVK2lUqobWXkvxNR0FKA0RbQ6QS9DTvEseB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uhcEa0Sj9ocTdCdIIiQyVvR+5c2DjbpBuyi39/qZQHLWJQpg6dJloXfbpNBe3aFC/HWH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UtaFFUQAAArEqQWPCFZg6GkIoZ5mSGvSXlBV8TaYKxiLaFSlIxGlDO00LBqGrDVrEFd+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tiBOXRC8plZqgRXCmAhCGKRCGyMDjvAiUXUcYrxXmZttJ8TVNb+yGLtQwMBxCN1tx+Nj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1eFsshpbYIGANnpC5jXiWyg14j8CjSLxFUGkGMbQzDUPkleYwIw0RtSuqTM7ZtWusMio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ElBrxKwDSsQAB2gNHSEpC5lrd2l418QJsoiYhGRpxHhu7RG0KLSzpizZ8QeBrcRIBqf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DS0JTiaKYahMVAroxSEMEDEpziVcCVvCxzX/AFMIl6yoxQmoBNdJQVTxNCIWLTWZFpcc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GSUyjTiFy0zAiggC0awjQlV0QBtKZag0lRStbwJVGsKykqWtGZwYl06ygEdWsUYKuWoF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4jgYaw8j9SoEqVlaRol1Ckc4haqRO81KlVeZWsqcMa4Zqgl0lsiiZsLpDQWoHVlfD1Eb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pzKOGe0D+Y+W7MjAqsOpDREHMlPRL5bOX9Jp7wwxG13jCt0W+R0zAKYthUC9KM3eJhUv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O8wAXpmbe1jMwWFiDQ2yyzNzeq3wTkm71iKA4MxFZqN+r/kDBRvcjugDd3lxv5qI6wkU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hTr6QOCaRLVMSxLHEsVdCEjxX1NbVZ72DQ6AfCGXhgPaVTEBZ6V/srQpL+9Q1x3I9DAK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sX6QQDqzIdKrwTBCl3dL1jww3ZW+jrMV4u8IBEUNcTRNtrL1Qw5zBiwOcwGhPWDms8x/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MBKaOY0ikyhDL8hKL+aJDePXJGtDL1slteHrNSk2y2yx1x+sLXah0IndnGtJQ+2WlWdm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DeUg4ltExKDtL8cobvADPEsXZ+oEbMXGvdw6MCsa9JSgHdiBVGi3sYuHvTK4QMhesCsA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llsDecxKYNaZngaCqvXEv4KoQBcacyywSoVy8ANQzH8HsygZZBTrU2kNgh4TbNXAEHWc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0tPWpiFD0Qzc3MFcZIUozljkqm4xB9ZUAG0WZS+YVuGjYl5KPaV+r0iOMjiKVF2tlToH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WCozcVOmaF58wVYG7FiplJLk2uIlNnj/ALEh7qbidRhpVXR1mOsnJAJls5ll9JmCGV2I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xETYesIYg3NVG9IYqfomhkekoyw6EZtwOtoBtNzZM6qvaOYU3RRTp2NTEDEswxed0VM4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amf1PiOQSoT0DEm5OEWJCy9ktGRFsT0y01zxhzb5GXhrbKS4FvLYSnlOtvuJwxsw95Zm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0MyBA4Mas9D/AKlgF6H9y0au5iQEVNGIfxdqxIGH2hWeVRwKDRWPiIKK8sCbWm+ZSw83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Vwv/ACc1/FxmQvDvL6KZHSLKu4FZjM/iyyLFPpV+4CpH0/aM1czD9wNYV/zeIyB/nMTVN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7zDFHm3FCWl6CJtBXIwJ9X/ymUobH+EKfv8A1CwVv+toiaQwNI32gyNVbz+iAKZjQY8S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qDWlsWDWrKymoTVUwYu8ViLpWAUzagMleq5URoBjRVH1LJlLBrxGtUH8O0YOrQtgLo5/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qJnOeKctl6EQSq3Jl6ahqfpi03Of84qqw6folGmi+CvMUsdOyZWZKKq9fMP5BZ/qLC2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B/cHZx2fuZkb0wfuMUSzuMe8MwfUH7gTC3Z+4rRoXn/UCqKj0/cRFGJyQGh/Ulaq95YM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MjuQulUaqRSU8xKsRtkfqLDO/m0IPVv8xdv5+kBc0a/uIsiMgCjfzpE4D1/4mE86/Usl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d5k/UG1K72KM7Qpi1wv1/XLRSsVnbdwKmCrK/cp2PjRs+Y3UZfQ95RHNFP3FCB/jmfHh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mdHej+0QLY6ivMKlAAiP7QsAVgbcdY5h87/6iqlpxr+4pt82Ma6lvWveLKWoHJK3erIW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IwJHdvqL6E/vaNQKv72ljuDj9GJXNnX/ADmQJz/yghwOb1K1vi2Fdx1/1BbFjDQQ+LSh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3f8Ac3qBeP7ggqHXZ5ldYTufuaorGP8AqX0wNP3Q1d1aPmNRgc2A8ZmCndx+5Xl8B9zd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N4fUn1NGHcZ9pS7jDQ/Uy5iq6P1LCxev+ZQA3y/7IA0T/NIGNMfzaNGq5o2eIDNA6jn6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WFN1zmELNsmCLt61a/EeiBCwB1/aGVY8sDAsuKCs/Vf3CrAumePeDKt1y/cfFPP7golH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+wslnpb7hZu4YqQXoIirfosEQIQsEFAddEa2pd6wX0j9RRm9P+SnXZy77g44S/ANnHpo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vA1mvqNzMRrUWCK1sawOllzQvniCfZ6o8wCD6Eo9obVKlueG4KfdLcL8wjoPUOkKG2Ld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OmXmo5x5MoYAarzACFlLs0IBeaMXZKapgiQKpuvhM4FcqyjIkGJSh0lWwsFBSEwbC2XW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xKuTM0nMVByUyhloO+JRuuuJWwY6xgFL74gjgrtDEWx3itGkr0tiGsUGXEAFuBfmXQrt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EVXrtKVoQxUgNXB7I23a2yymhXqvMBnBveMAKdZqDqWjjMXC3it4MOvHC6jqQEavS4xN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MZC9wOzpUXd0ODHcgOaDxOSvaLM0veJiOneXA8iBVF+sE2UZidDsQigIdbBhFcB9I6NR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Ecq262S3Ln3gj/cAWXEvC+m0Qi7C5fdepF9KRDbZ6zMo40gFIC8axZBJDhGxuJLst8xq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ZrrEmBsd2ZcXErQLiAPELNubCIMrwkKRtSorQoVl3mle71a5a0mfkqy1GIya2TiMr0kX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OTkMXNAF9YVfjUVeDyYvvlNAD3iZB3EJlNnAl0oS9aJmVM2THtLSSaLoydDtFCmPeruL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YrKC2DphmHGyzrzAW2euIpuHQqM1FzCy2l1EclJ1YmVV0RFBE6QY0S6dfiAaF4u4nKC+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+sIJZ6MEVtXWZDYOZY6iGNIiHQeZQ5OZ0CJtjVaSwZfTUXGwo0VzNAIOCGLZ7QGQ95Bb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aObuNQYL7zR+WG+XaQbAHegfVupZIpFqEPMGwz9Se8M9auF+5jFPC/3LhoTuPuGcu9/7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/cOR5fuGe+zFRbf0cbvhRNt5kRKgaWjO5NQ9nUlPd+NdEoPlCAN5O+CFCN21+sLW920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smbnlNbbt/mfxn1CdJ0QfqWliWvyFSzjBz+6CjemFdA+ZRYFkMSko10KCDFYZatrK8lG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/oMWCYgC6vsRNEdKgetvpKMxR9EBMDxEZoeIf2S2qHqRoyH0gGmD0gtUgeQ94VgjrQzF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iD0D0wXNPsg7R6IlN4HchlBTvDj/WWpky7HvLKgOYrxxkTT7y+O6LFwoUe6A0pNGLvq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ipsqcZ94XmPlmpYjfYd6h9W99JQ1BjLGq9QxYA3FoLJjmEd+6UJTekNf2HENxPpLQ2vr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THnVBKbbyYZmDRthxBRUDTDAFsKbMosMOcxLijsxDV+JY1fEKW7Oagd23rULCjjEWGLeN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AFVhrhdQIplt6XEDSreqZAMdoX6L6TFDrJ6RgjRvUwbG+krmiPQRZDRalssJoUwBD6rr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cgES3lsE0z4v9mrfsh9qrYH7h7QdEfuKyqz2/wBjYrJdWBVwCOugcRbE0tq+P3EYC9yO0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agp9+IupPQ/cHwd2j9xxwOCZHSStD9wR3Oh+4+lvaj9zJpzwfuZFD6U/c02V3p+5jLt/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0ceqTFEf3eCkAVWH3DTqNML9x6KyfzeG6s00fuPP/feGU+3+5ruT+8xpZ+z3iFbPB/1L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/OsIFWfzmDa81/6impGHGOqAbuuZFDXZ+4rtTs/cDf1fuN2MeyZtwOllaOGt6veKV/nz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TSIGto4/6jGSspeWc+pJlmKxBVURMWvCBtj0/udq2/7hU2XeD+5kao5pfzMmK+p/coV9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9yj9D9zKk7P3EiwOg+43CFUAfMWKnQP3AWpbUQ4pxUZd4X5F9Y26naLaZORIO/NiGmns/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B8vb/cQ9HgH7goI4QAPvAK9jGmvUpBW0dBI0178q/CBgGY6ypsvCA1eEXhFYNmjX9TUh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iOTQjkJOwTUckBkuB7IzFt2l5x/2FkxKpFBEEuDQXAxqAuL4iMYAgJw8zMqotxIX0S93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y0WsqWecG0VQwh3lSFCyVElV52isa9UGhOgzpCSyxss4ip1JbyzusD8eIyzaJa8SZ+w7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SjssEheCX0EvrG3eBysoguRb0Cdsayz/AFLa49WVIP8AjlJqQeb1/B6QiRLQVTlhajNp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FQHSVnrj1Su6eZSQSCj6RlyA5ExE63c66DVXLKXoRp9IqoMxeg95fsIvoopujuOW5ww0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ttfiD6eCCmPFBP0Qr1eSYdPZEAtAAZo0Jk2D6xo0ZQQ/bK/9Z/xH8M1sYq9pCbU8II3P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rWmCOisjGZgsX87y/wDj7l+3xK2iekpoepcF/sxX+zL807zfMKy7o1gur3JTss/1CUbP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dH3m+vvL2LBTPmYRLcC1gfEHW0FWSHMgDaArGIcVigczSL1nHAgciEv2y7Uy+U7MpZog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qMW+4isXMKmmnSC49pSPTKVpKHMpNFLplGPUH0lmbE0GXly1nCytZELmowz0jW7GU6xM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NWES2O6d8wYSIl48ytg+YC7Ip1PMbQGowhgYC9F+5koIpFINZ/CNdG+lhN38SKEqV7QB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1VZE115aP4V3tD8mRWg5RZlU1sUkr8CMkC0pUqGt6dGIFlty/JO1KDWOi4MN8QLwS3mV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R1JkGblZlPEG2Yj/ALOsQDWKG7BOlu8tuhEwgaEWjPIEUWOs7pZHoRBGSCI5IhvAQwy8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0XE/sxbYIX4faL6wCZfmXb1esLWBl+iQWZXmazlNmh3l1xIe2b3iPCNgMpODW0SL1FRG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mkHQgDQaIEEAhBrvB1jsR1S9IvuzrMW/1MbfvmW2+8AZAJW+KY21ZQesTA+Rg296pxQF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IQxbh6S8SrghY1W4Y9OSPgMx9STuSpYeraaAPRKhHOmiB5fOgcn1RoyPdRpuwKykqDe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edeB63HcY3ia2mwH0lFWAhiXLuyjmkAKzpcMgh6S7T2E6D4ht+SI6U+sr1905H4jYZHx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zuwqa+0MYH/xg+sqasq3k8yvNypFsI5MwKikh2s6gZ1JLta+svizPcRDoGLvUhu3lc1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HCV4lG7Cw1uK8kV4j1gFvEtxtVQOCwZ7wqzM9H4MQrnMbGkZYGptHcNVvuH6YW0IUIQg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q6MzOIrOHxFLpmA24mpEl2l73IJai0ZuBXtCL0oFsW45jRRmL8Dm+Ih3lSpQmCiWrxcQ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5cKmPxtiCdmCcJguBE5W6RGzPUmiZRpBJgR5al2qWXlSw1ZVqxCPJE8w2Oq+qGAtVmXc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l0ymXelzPNnpDcuupOAeYClHAJoTWYsJ8Sltb96+pdo9SwLQ+JXoPEtxNs+Yq9CLbItR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WG6/cOKIKfU419BHFj8J7RgeL0ejAJAckVONeuYlR3WLZW5z4COxVcxd5V+YtVHrP3vM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pD9SIDoXoR4HxE3geI7RRLUKMnzF3mMQfMvyy/LF0zC3VVxHTBXWOyyy+pfeCbjAPVrj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xplKi4n1gHMStIqZFnUfMuq1hr3PiEFp6SzWJUBXg/3rL9ny/cKb+YrAjvMaFTnwrpC0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fiM6k6kA5IlDVeJTtOtDYYcspaxGTLsLviC9Qw2h6L+5duPWW6ec7fiUaB9ZjsMzv7YY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IF7Q6ETkhI56zuYB1YmHXFSk3D116FwdakuhpL1oobnjLV7JRbUI1qQY1jxF5SqXug0d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Q0UghwoqsWlHEdbNmZWaxD94u1mI5hVSlZLMw61m6zBuSdIqO0RylFQJaIFwddbh2wQS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Qq7WlxwuxxDgfExQi43C7MGpgmpBGIsTupglSpfCyqBxct5u1OOko2q+sHZb1lNAS+0O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jyxIQ0V1DOkFqUdIaQjyy6XmjTVZnozYW9oLunPR6wQVS4UpOCFFuXxA7r6y23espGvB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poyzrA1VluIfLpGS2XMZNxIYDe+IJRJ3J6XvCMeKG54ECs+gSr9mU3fuyvQPEoHTQBCR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ZdkOjyNXUTQVb3yDtElp3CZmRt3J9wAXanRvWWtF1DMsFJ2EgUhh3uAlPUllU9FQVgH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UPM3GnrrNN0ieErw8S0dcS0V3xPVFHMy6FEIuxqJXmZYu1cbSk3PWdLBZgEIwZQhsrUO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NrU2ZUX6E2S6xHCU4iKYVVOXxFlDB4sXXBNWaHA5hYXPUgnVchUwbHEG3Od4KHeXlkc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5CbxOjeghFZk6TgPEac+CI2+IdIV6x2G8sVtb0jtHxKdGEtC/WJf5RdbwTJo32gd0HLM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0uZqhOgesvL0dJbunrKtWOwZToj6zcW9Yp1IDcSBdqzEorw4qBeiWVSPFy5O4QqirolS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jfQgC1pb1YLgnQEFv4MDpmHXBviKQTm5RESbxt9RPRmyKuORZiZNiCstZiPEyjhiQFMq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d8ylZ8NxRDqIigV8ShbVwVKe8biYoi442IhHA95YXpBuKOGFj81rKKRAGOgdpYlpcoYy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MwZi3LO+ay2tMA3p1jLAK7Stualuq9If6kA7L6w0hgWi9I7DUWu1EdEXnKze6zFL3IwS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/wBIhzT6TeK8XCt+FzFGG14lrkYydoAAJhEYLLokJLrTUhXBnxAsUHpB02kM12MG83E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tTBRX+xAz0pcjsVB4qKpjpJGzmvWV1dwlBRpLcAdBugKkqHTYHBeTvAJUgS7Oh/2NdsRd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LrFVsPDDAL5lXVSnmIMqcOsMqoesKGszcWYlPQdiZSFiGteY5kLpDXK8IIZPKdxFcktD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WAnQzoYop1BFX0wmJp2Za1YcQA1g+0cdSoKT1fDMnjSHUC2bdUDWHrLlh6pF7T2IEVR6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vA2ZkdWHm3fJA1NvImhAOoxQr7JsAMbjggN4YKiWWJjS4BzHuRHmKm8BbscXgdWWlW9E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EoZhTUgbrfSVcjpVSy6y4Wb49E3XkQEysOaZtozaMtXXFyzDWI6nXoxXAR3hXX8TYHvK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0R6mGie+WKE0dYbueZ0jBvFwG7A5IjclYHFQr1lTZ3HqfCQ0b0SIzUC90O2bIjUzPd6Q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5O0Fc1BCi7OuYPAQYBEUVVxELLoMHp+yG8qM8iDk3lDoDR4jwOu3WaJFK7lTr+GpYbyt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jQ7xx9MDqzKd19ZZ0yiWgQXbEp3tj8xLVrZEsN5mwW7Rq3faaBIswHYhmv0MTdK7sC5Q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ZFOHBLVOprAgQu5cGC0IdZXavMWjLRFcDB7zLbDppEGZehaq7l5xo9+ZQpSptg8OkvOQ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lxi7zFiqia4FJwxgEjDd5gi5YagRVjDDFUw3MCaLBSLp2vpKneAASraIbDrJ+g0HuMCN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AGWaJSLAOagIWlxDYjYxaVUZ0brvRMIFC6HtErxGJXliQoZb1KQVae8w1vgm3F5WCRwe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ymRfylrot6yjWDkiF6J7xjNm8qOnlMtPdCBg8y5AeYjd+lMYmLS7HEtVNDhJZDbWqqoC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cLEtnuQ6mB0/BxKzqpi1GI2YzCFYM6WdDLfRL6rxcxVSjB6yhj2CIcNuGGtC6xDZpL7D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TdJFuhjrDKaS5mQqOsE2CKW1OUV7iQ+qLzKS1+ua8vpMGh4h8PEdCglcfdLs+bqqjYa3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nZnJAHUfWU6/EH3jbQWzOUesSb+Mj2tIsLMZTnWVrV6Tdf1R392T8egtn2gcUdoAtPWA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kfqKmvepeRvcqXpe0GVesaEtpUSt9YIpvSX1Ctl0itXvmdkM2gb3v3ETvBZQQBPMdrRh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ai3XGNMW0UOHkgnYddya5w6DRmsYYNmsdOsLqRYZ8obNO4RaQaDMuXJO8HG5BdF4iTb1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rG+XtETNn1Za1a8spYi5qLULEcM2YD5gxrSnQnkgLa7kDdUPWIllVFeZV7yiDzKiWolI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bagczS0vdgcO32jttTrAFBUtwRqc1FS72QKW3TeOwHSYVbqe8smrxNEIj6pTyYZZpnDr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bHSJQgd5b2raN1WzDyG/lPrvGqxW99obyVS87whoXoSwNeOIPMGmXPV2h22LSsHAdAxB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B/cMaTEo2lR8YekEf4hRlnaI6+SA3aespbYHmAeYwgi/HaC7yzZoaB1irleHMN84q09C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ksUZdp3sXyy87SmMQqLAy3GPRdLlOXxBjodkCbJBpUfgi/8AFi3APaKUrrBDhpTxNUeR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Nar1lG273mB+se96Sx/qYNfeYIa6TIo+kodXiUuV4luJcZxMiElrauDAjKDLBunkglwc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LtzHOVx1l5EL2iVA6kvHNLJRSJ1wKtrGCFcuVbn3lpTiX4hiuE3IaH1YVaGAtvsRXKOj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Go5glyrzjxBqKHSbRfSLmZLKhXmHIgeIpLjS4WCuOOETWrm1gI2naX2fcS2ormiG7Mv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ADQVECODldiaSsHwCl+8sfe5ioHa2VRtHiHTKq7VBWxxEB4luEcA7lSp0YjkjN2HtEbR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sXHAIipLOYIM62l0Wu/EYqlxpLoilRSFnx1I4I64Zc04hAhxAmnUMy5aYgZLWbNYwDmi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+0oGpXWUDWOUKtbYAzQllgvrEBVDtA0ggN0Es8M4xZImg3jmULbfSZeh1ljgpzLd1PEv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hMGqUDhqYaS+kAiWaBCO2SCaFcpriLzOrySrWXXehMDQ/SoBgoO0A9Aq2U1E3qXqDhvA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QfV9UWf94bh9IQYDF6C90RKbPO0BQGuusKWhsrNHDqGAUn0JBkO4wPaUmj1ipsP1itqw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2h27i24lXKOsu4S9BHQB6xb/AKQb/TBdQ9IJqfH+x3T4hoMsWRfJCbJLwUj4S/8AZKdP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WAtl/dMP2pVuwEYXqyrNRu5wXphqH+kjiny4JRXHGMH/AGx4n1lP+cBdfxHLazpCaGHd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EpMPmyghQbvWY6++VayOM9IgI13qAaLEtdvMEdC+8btHxLv8RGZDxL9AimBfM1ar0SiU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Qw5Cu8Bz9JTr4pfcT0nLL0GB5iI3G5ctWGCk0dqhmCkXGcyhaDVXMtwnUlDJcyvNFEmV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MMJistS7wF95ULgdBhxFC8JogLywXqh2DJYZXg0q09ZnL5YyTEW06FEoBDsl3EWHlrJ1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kQZvWKa0cATK2RNF7HtKqWt3AR9paw4jejCzca6Q4DNJs6RGRLXAg9FCWVvAVpW8kyR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17SjW4M7zHwBApXw7wDUMACMuPE7dYqpUd4gyVH5iDJcTg6M1L825iISUi6QN+ZYqrGE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3NLYDmWuF6wWOhxNeC6ri42VvvOYlw48lagq7srAVtETIqKVMvMz69JVoVBM9EFbmJQj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WDcYrCEtZdkS4A94RV+m8QslHSlC1XSCeudY1bckreudpcMEuKv7ymmj2nFumtQXX3IL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7wb4PeAp2oRtDKaWTtF6AbpCGgbZqoF09TMYJ+gx/dUXZ8ptu0d7TJx2Vgn+BCRnxTRw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1k/cPtZcD08RA9F8E6i9ZY3+YZvkxCEqGg2YKYgijGxOtimVy+TMu7HoY7Foc/xHJvLF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dI8zE4PMFWXyj/wB0KfsiE+2UqOqDEoiK6y/Y/A3aeX8BSoIZOcBV9k0YL3gUF1pLuleY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1E/mTcPxG3+JgmOl2wVELU5PER/xp2nqzjGEbeqyjRw8bxKhyVHVFPQjTlacQfWQbgepB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rfrHheJZpAKiCMwygTLaoUig9pvnlMNV6Nym78UOcUY/5LVK8EjlgfEzFX1jwYOtakor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ylpBbeXmY8dyRd52hhRg6TAxQOYAjvPqUPwLKJRpBW6XrpKrjy39YqVN9GT0nAp1tSk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wsSdMXdl2y5xd+CHjdPAF494xqhm16n2RKqgYa0zLVqsqu1j70MEaiOoaWC1hwMKIiuS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mHQY5lBdDhthjVmrM5lLcYls8ymHUfEHBN49LOriWVq1okbPliAGmDENndYqYJjTkhgl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WtArSZRAO5HWsaPHSW5s8xK0UqbucwykpnMQbBW6wVCb1UahHeGs65sNG1w+sSVXVDmf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YOBs0naeYlxiWQK5ms70S/j1YszIQYfQhRqxxV7LAaV2bgKQtyEEdh0lJQPrKbSm9y02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eKTlDvA92nvA+oejNGt6Q5+bwfqy+qNGHoh9cXSBaGByWWDCQ2J6CjxHidWLGVHoWTiY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6QbTzIOaoKaV6yvf1M6BA7v2Qc/iKFimLIJsWrxpOuXvDa8kvWJU6HhHkPEX/wAR3XEy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hvGZfXDDRYNovE/5E/4E6zxOu8RStGOIz01almilm6f0T8KjdDmR4mB7MoNjXaBpDMrX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L5x/0I8/zOujTmLXhfiMKljiHOVmsum9JdNZ6zdgxU0PSU3HmS0RppP+TRD3mHRY0Zfi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/iiS7CDNF4mYu5oBZvK6Vpwz/JygwfWA3HxBtfBjXuRFr7QdqhQaUljgdXiJxAGcRosA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scRWaXexnBp4uDN46A3LAu7CWQxNiSJahqvTpLq27iKKYD02lmiPWUaL1mWulmk51MAl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63LEQAraMZiCc+3hO0cpesm1n+QjGBLukAvvWkFdsilQEOIjAVb5g4MA+8BZiWV4io9Y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Q1W2U1hoyD7S7oOU0hawQO3NYVyC9Ic1oS3AhveJQXtEtVC5HrMzgesotl7oBI3iSjpa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suINgOjLYFAXRg2YlyAYpdoHXtekBahF3ub6jvAqi33uDfQw5/KGx4UVPpQJDz1YpJxp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KNohNVrCZB1qFw9BBgE/9WDXJ7qw+04CAqrA8EB1e8wTy6qzDg4fRHaEiBbptDkju3A6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mOhi9gJ1QRUZT6xUF3E0NMNt4jpYU7R/hnWXrANYId3oTvcsZuvWFOD5iEAJpRTorvAb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V5nqnAoLu8Q4mYdDzGXYPWMrOHK6VLcoTvOxH/DB6sAt9yY/2lbges3UERYMZgytVtrK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vqXaw67zG7Vl37o8xeZcLq3cSKLTmXzfMN7ySzdOq8zO35I06vMLNXmJu15ia+SVKjWE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ci9Jg+j8IEbPmK1qLzvBbAIblZUHB7ZxQ7r1iw0+U3qPMQqTWwWdjNNF5gjf5nGvWKa2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zlCCQmGXUy3iYW2T0lhbvzC1W7kXMiO3T1YDRFdYk4XrAW6jU9aZlGMEpKQEEKzvHG06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T5V3jvvsTIe4xSqqJiBQta0mqQ933EYgWVTidv7jmCaeCHJlC7Z3kp0ogeaztpnMSP0J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VImVp/cZQClk9Yxer2qwP+MAtVPOQw1KK0iGWvUxGATOhiXZjZl18Sq6g0xcy8zpcwIy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1RqBFbXGwlrjt2ZmXgdzV6ksNjBZtFTKgismr5lQIw16xtD3wxym3EsFN3xKQaaLYVVp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iSyaVDVmG/MwEUhSwcmHrBZ0EEobEspq3GL4ii612lzZ/O8GuixkhRNtJSZXiNWR6wjf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WbuLEeINFbggeMoXlZfM92cBlzSnpHkJjmVfU0ZTV0UfMWfRDgruwQZD1leo9J1FnUps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EuO5bGnaVrdwL0XiG0/Ev8A9Tno7sTAi5L2J1D6S66DdpCNSccQBofM4p7R4H4ZbVRZ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kQb2EuAusLOCeZfcPWIQdJ6Sjd4g5eE6iL0IVgxel1CrIjjHmO/IkKtqb/gQ4/CLjg8S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jxeE6XhOQ8JZ28J/wJRAbniiMVSULnDEEOQy7Z5hyPM5fNHhE6/pIkNN3JU8re0WNaiG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Xr+I76m7B6Sp3jR2sxOxgJS+0OPwlt1lXUxefzFwERbz0jRgx4BG4xw2izWKTZIjV3M7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jC2EpbYmOHSbVUQTeYlHURc2vScJfqTKsPW5uDxBvrCNlxUp/bhqhS8hmMLtGu8AAAG1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8oK8dbLFgCuaO8SpDno5jgBRqYOZQYwGRd+ZRVyGvX6itogTo1qptMJTQYUzmyWwDLN4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FpaNRjJFGbmLcFD7TkQbw5r1K+YldQxyR7UdmaGwmsUY2b5+7ATcGlMsTUSwKNiukPAp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oRdIpsb1Eh0YHjSLZS2gVdZlC0C4wnrcuacGCBiG5tDaUob7phK1MMszkQTs+sVWcesK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fxB2e+dErLHiXON5xMkzZ11grxLtnxDj8ssah6yvUTrUDipdWvOEogTSo2YHwVApxOlR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2hmbUPWY6D1lLn2zB9gRyD9Y7vyL07S+EDwRf9CWGV5lqavmL2MNlJOyhwj1m8b1jVA5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nGvDesr0PqzHTwR26ekbcPtLcX9peC+8vG7ZjOIt0vxDgX0l2inEVDeT1Yqs+Saw+SU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V2nEV3vxq03OpZ5Tj8k6l9ZicvMKMCN6xRtr3mt94r/qXweZfH5nLjH8WBaIh9KvWUzR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kaP0nTPSOwzuT+hB5JYXCGhEcnzFmqrvGjS5RvjuolE3JYul5iGnmhTu9CUh44hUAs6r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dmXwnRqO5KensidoK0R9YrxCoLzGqCN3zDJTfvHcg+ktwROHmLraPWNckRbVXEXkFoKo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mOi+YjTS+spzGkpFcBHLVuygFijENCLyIdQlDT7BDY8KbjwJSsSclLxvLAVAuWZTeOCA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noXEGFBLvfWbfMjdWB4lVSk1xRb5msq6N6afcjRGLiPKWDBxmEplhBGZbeU24gJqErSI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jIaupzLOTZi42gamGA2wGm4gCw6mjKlNnMA7yIhHRGajrqJr2Ok5N5lq3oGVHW3ILALY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BvLoahwait7jcmIAdiQV5ZfWVeg+IcqDcErXypuH6EXjAsSLTQYTvLQEKxp+IeqwtovQ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XrLbh6wHUQq6fQlQJA241lZywjsy2wRb/EuMqZeWDbMu2hXXyShmRlo6U1uenWY+feYu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jsQNuio1Zn1PSDb5c6hmWV6s5xmG4Eeo9J1FOTyRRo3uyiBwKKmD0gElGrWNCPxFVt+Z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/wAKWGr1lnCJma9WYCljsxgWBMZlZUuSyhyK7TrfE63xLbyPSAbvEVaSnETYcO06vjO/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z+JEp9EOT4hU38RlU4vXiLxQ9IbMqcvrDVXnnCj2Y8HvFGBDald7WT5hqLjU3nMsOZMM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8O1BTtAFRzK/wqUNQOsYNjqMbn2S+yPrONENk9GXCsU/QaynTTtMG3iW3CKcRRsxTZfW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lwyi1+0ddcR01lXvgJj4x5Iy3EWsDJcY0HvCQn1QYGOe8u1KEGNPDHiD1iViyDvOEFC9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qEQHahctAzXYRNI6n2Re0AGAaf7HtJlOtsugMlbXz3hBxKRWxn5iUQiwFEaGs0xLJWS8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JKVzANCBkuxh0QZzLWTWUDVoYGOxp3N4aJSUWyxzKkF9ahUjYmlvWdyVZRl+01HSoKW6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Ht6ll6GsQXCbFBxHyxaZkqbvMsmEuwvzW67SlGuBzCNBbRWCvA9p167S7clW5zC3L0gj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am7u8tnHUTEQNTmCXZ3Zc0PpFjD4Jgyoq7q94bQzroOso7soIwQpyG4AbXVlQ4r3ZW8O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fmjbrbLJj2RW71jqyeYqKNDgl2Z8Sjzl8nqzg9SWPox2qekaMv4ltyr1YwbFjblUVjKM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swp+klbm9JZ5Svd7sWuvfE0RyxNBcm6XNoB6Sw2Edp+Zb+yWt/JicIFxa4RJqRkeKnUP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s/kx6P1miYN53pVlTgS9wIjt8R4/idH+Eq6QOLK1gneZRWXWWGPJP+5DqPWNmK8x6yNG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0erGzqtjDigxAN/qEH19k5hdyZ/qlKDu19UP9mElXzziDa1jiFLh6kCyWuE9ZWaX2YhA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wLdy3YNtz0+pTN+liWf9zHDGuU9IDh6kTWqrvAxC1wjpBlamo4FRAyqnRmhtglYqLwsX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UqzntBAFUFTdQKYD1il0psPOU6VKDQzhnpLR6aICJYiu5+oheUxdasajIaP6YyJ6avpG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wMKFk6yhOjUHgvjXRmhhkEsLvQ4qUrN0A7RyVKaZYGTAVFyisSMSwbRqbUYrvBUGjDj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MS8dYDI0aQqIGzDAUnXSYDkrN7QBfTSFD03HcgIOA46wQXNTEzKI0u8ZlEHkDeBvPW+r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LUWExgazowWhKTCS6DvcpU6whMxNdoRNyyrpDusG1Q5yDOXeewGJtjrG1lxrA0rZy0Xs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vDWhbI7QVa12iYU/VidjOsHYimqlmLUF0c6HvHYrpuzIArKBFW9wJZ0F6w2R6sOA+k6A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caPiIMr6xxaphLlhkPWbOR0Jhpef7jHYk7RekeDHQjrFCNqs3jgYmMXCxSmHIPWW2XrO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0iYdX6QOBr1hJWXTor1hep5JXY47AvaY9DxFtzxNnBqlYEWRdBst0iixM66X7ocIRHjz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K/NMTZl1lkmsfvnX5JVuRH+kvs+UQ6+UsrLJm42pFFFC/Cjvv8BTrBbOBEt2KUtiXNaM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iNtfBOZJmcfMeT5jAnNjQrVlbg7wDVLfWOwD6x/6iUGRiLmyOWoa9n0jsKywC9qOYKPs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tNT5IOo+sw6THkiLlqXL0Pu4lVpF2QZR2lVsxGu3aKjEAGXlRKrdjgrQL4gYmer6IZvI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TV7RAsnaVAgOJZQsLOf8PeVKwXnBt+KlqvjgalK8kYnNKtbOPVvN1/HFIsB6e8cOsReU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S218k9IIbKCFtWmtRNa3TmswAWwc6QVVBZG4JG2C8sZVt6TMfWCQXLorjWZ9hHXHM0Tt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Ph2jSgLhm8UrDcFO4qYHSCBh1KigFORhjr2PmaSg5nWbRXnWA6QL7VpAFKD3iCNDNwWA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357xbt4d5ZKJnD1ho1FUA5CWFtLZjSHQYbILsp7Es1Jjw3dgwYXXHaNl2gnliwgqiAO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48XMNFe06p7sDs/SY9Q7EAphne3uyyY+0dEoNFKzLVotSa9kShq/QlGiyrS/dl9n6R6L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1ZV5RveJovpNVQ9YAu4UuV6Ew1vGvCfWOuF6wK6fpEIvoEClqVsqEka+sFdFhsQ5Q8yr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R6Eugb6TJG2qsFJGi8k4/UgPQ+rKGnjnEPYjnyeIpAlKicFi4RRt3ZXP3Ro/1LD9kN9z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gKrqFUB8R3A9oW6F9ydA8k6HuSjQPMGNPciQvsjHVYgIeE6Xuhue5i3V75S1j+C5Xv8A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mvP1AALekvcz6DzM2s7MMuD6xvoHpFbz8QOA8TVw5uWGK8xTaIaqUmzBTRYHdG/KPcg2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UApGV/glGnsjwDBXszLnCGjFxQ4WOsVkpFWr+o4dJf8AGbsMEJsRbdcRhvLrc1FEWi1c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wwD7Qy3npBGXAVeJaYneV4Z3dg/tYWWpUqOq+YkmDNdZCn7YQSwN1YAPq57S1Aa15Vu+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/FSxzWjwaV7yrgFV2Dd4CCyZkaUu13aib1WeAUibl0wZ0qFiOWksYlMzK3Y1h6CWBeOY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sCXdj8DTY4qpVqBZCB1hkuzuRQWm9TSYYOnNql5eVjXSEZ5F7wKBt3qJBNNiUVsPE2OW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VTuSoqxWsKlstnWY5NdYIsJ0f3EUYJrNaKoNWQrmMI013jteHS4CjyOlvuFbn7w7/Yh1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2GxR2JyKXBljalsOJuQjq6QDXzyhht2Jjz9I6TzYDNSQwU7Es1XxAs27Q4L1vERS8Lk8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W9iYN0RMJerGrEL1gD0joIRrY8xU6GztLFpYCZQ9Y8g9Yi1OxKGqvFRDc9ZW4HqwCVVH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z5vrMtnLtIY8lesVwd2b7H1lY34oa1g0xHBYekp2+MrMQUfuziSJv6IocB6S4rHiJYdM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Vs3/APUKf2xB/rLOGY9iWiJneMRUZ1EOX5mtlGmTGbJVq4KgJmLGNHWG4eDL5xTr5J1j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ZW9IlwC8V0gAL8MHv5Ja1r2Z2nZidNjQ58I2faAXGFStV5jxe5ASwjBzSU7rORnUGbho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UqkVljKrY+sUxOkcXrHBzL9GARYXaCoGCLLGUZ2S1sfgaGMBloHWEq2afcBHUYKtPEHk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YNc+8SNfbGPZ0A3YXoUC2w5fiMeC0ZWxe5FWoO4Ti+W0cdeajLbriEjFRi1vyy69oASo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JneMU9ox7ZZrB09QH8wBReNxt+0PKe1VlcHvAC9Haa7p6Ev5NvSGiue0ya0MtyEghDdj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IqoWFZxCGbTOVA5Zi8GO3ZjrU0zVDDY7QwVHUnUUVeSMs3VbShw9DrGReu8zBWz+4VnD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B7wkCV2tXbKg6AgHqsMYm23aCmjnmEWJ1cRijSY4NTHZCXATZl+xruujLyFqUanvCxmj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0Jp0WUPnTBoDgIzGBxmVBXQVihrX5i6yg7wHUnaBGe0jS67xlOkgtA7EW1UdBt7wNwRt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d2V3T7sA7vaWDKd2Yvuxq4KKiYrtGxPoSmsmydZtEhugd6mOvauF+n0I77fSJ1/aU4H6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xPMOqrHE3T6Jns+8V3SvYR5PKD2HrLkUxtEgKlxDC8nQhliL5ndiDhvqj+6Vgf5XB1iI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PKrtLdGLt4vcz0sfzbHg82XKHFOZrErGJgyR02dNnTjow8EYmSaBUbjFAs5gOnnZTp6k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SUvoS3NFi+ODULK0hRXupZuOzL4n1uXz8JXLfaP/ABSjdStcHsyrMsbsKoAML3hHnSzc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3QyoTHMqa6uJj/ic0I3X+zPMXlGrWOS0aLiMaYHrKaS00YKxOsvrGYMaylxABWrRDT4F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qDuM2nxUUz4YC2HohtHljEF29ziUsVXK1DNe0FQLDeXAGeYmgvmawb9XE1IDpuFUeIjp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aBR+T3JhZOqkOKfaGTtdkqs+ggZ0Gc5W6EHdZlmG774S0sA4W0VrL7SrF/MpzoPMu4Cp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Jdv1YP1S2kwa4apmrXYuJOhFSgS7jjFr01jfWLQ/Dx3hzmMwqDVi2u8Nd8t3vVsy4MA1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NvBwsDuWa2YBa4OI6sGzzMB5lFKqiiBBA9YBOTRYtgDXSINxnaXnpDaUL2aMsizxH00R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XXYcLtHAZg5widgOswMlOe3YgDou+JVoes4QekRSo4qM20Hs9osAb3xDdoOrEDn025Q3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GnmxQ4B2iu4ekZBaaXNeqOL3JeEracw92BNfSzKy1ekvn4x5r6yrb6ylgPEMDoktiHeF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qPrGTo3aexL6k1g82acEOsUL0M3nM27rsS/diu3umPR9Z0A9Yb4+sa224J4DiJynAJ3/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1vWUae+MarQYqOB6RtwCx4cZOCV6vtL9FLdFOrCnM0toOArI1jB0Jhn+DKjZpHR98Tb7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y+bEq1Yx5WdUmPbwS3B4n9CG/CJalwziWv2S1vh6B7ytqPSPI8SljyJTR6kFyyERYutw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/InJXib78FRWvpMN1+jCaA6wHaY3IpoY8PJLN1Xoyi8MRHNxxctlzBQZqOA4WWAbwxDf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G4xNaykaSKKquXlaqIZZgzTM300bYIFt3qDQt7xa2dGK6mMRByBJ6B/bxiUfSMCpR7Qr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eswi52q62w6VcsgAuS3SEgrDAO1Tqoooa7XESkOUaL1eL6x74CdK3rhraVsJjPpHV8wm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HJhQZipJttL/AAbfeWjTQfuUCrq0lii81UAd5zpAZMw0mtxOmIBWsuUWoeIrXHEwfpMm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HcOJo7QyRWmsMAQmXXZlxVAvG/eGIpw4eSM9VaqsesCmjVUsrBzFZ4zZ3hUGrNQNG3ki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uR6HTZN51JbpLFZEs20j2zBMmY/iOSIQFbpmCc+rADId2Aan0jseydyzJgHvFTFPSLXZ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qlozWwHdIcVE9fGAN65jXX1gowXpNwrsRUomRau4FNDGks/7OoPWU7PQlciU4F7sdo+Z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hUMs0MKYxDcZYNDvN1R6zUio1XpCjlAtz3YM0Ig0E6ViNKKOcEzsvE5D6x4YG2b7xz3X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hKrRiBbL4wdj7JYyJ3Y1aPMdkeYk+0g0oAgo7lsRqK04hzPQj/iS0hrXaXGCQ/6RWT6m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H/qjoPdBGpGWgfWBb95h1m92XMFglbMOd98wI18J1mclepE5e5B5gy7LtEXPKcz8ob49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CIP8xOLxMGHgMgqXsC0uBNEgN37oFukd5HuRwykVqPRiDUQhV5ZhjpmGxjCwqo2cxpuj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arfSAAy6Szl8RrhEK/BDj3mlzHtiAFq1olATU2bBbviX6EqLw59IHulhTgeWAElDWoAC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AlyK08HvKJNJLJt7spI/gHY08x21FdbS691SEUCQ6lLPiY4DswBBURsKInf7Sz6cQ1r2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av1qYo0ylFGh0No9jA8iM036wcMwzAl6MOEVXLIHOIrlzlLbMRorSbtQXJ6zGfXe4VFJ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neKk8zNx0jwEVVLuU0RU0gJqnDAdhou1xFmAMpdEdSR1oR4OGlmspSKuHc7zBnWejB7Q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hgZojklnMZqn7RXd2tGb9pcTTaksSxuOIK7MxNQKa0lItViMjSEyHB3Zjh6MKGbYhs8z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UCsGI0u65iOtO7Khn0IG5HoQpwdxqayD1ZcMB6QRLfEr831oiUDbMZkd2V2Ur1XoQrzl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KKAekEnFa8TOZ4OkNgu8R2HdmeoesRZ8YvmvSU3SfWWf7gqgJm41Bl1JdovQl3P0iJ/w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92A0fRhTS+ksKFFCFoMd3qQRqPeENBAbSovHxB9PEoXJxBZeJfrfidYS//uVXf6Mt/Sx5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hgsvzMGR8zrpy+5LtoBANwesI8qlmldJT+J6sI7H0JYcngRe4eI7pPEzSE6w0U+jP5My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pp5ED/hHQCjbtAnw5hx+iWdvFiG76kN6n0g7pEYTBukesJLBAf7kwQdNn1ltbekbN30i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FMrv5qIV1lkpz5gGrENmY5iq8xS6DvEdOC+YDxC+XzBHK9RgmFPWFjJ6S7Q8oE1t1hIF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QwXuxqpVQWqypQBUWFC9YHK8B1UFeqwd16I2TsRLGw3lP2kNysy36XBr4ggNeRtRb5ZX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jVaqrsC/aXl1VT0cyi4UeveX+iOEoUZkc/ioiO8FReIiPIQAL1qMtL1DbeI4WVnJBw34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mr7wZsstuXKcpNZ3jwNqh9pnl+MixA3CafIFMRDh0bzGpNF2Os6xulbN+Iz33hjEd3t3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dwzTHJcQZ3YgiK1JBNm4egr1GAlW+nSDmUS1mLYGkuiD1ibk9uYJatfeCbq6sH2qXP2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Glu8FuoDLRNQ3JUKWFIujDOod2XMJ+sruj0JR3JXaNerKGgd8zHijsSxLB1mIJanaJWr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U/Maup6RE0UpyeswS48UcGybEQuTKlgC7zm8mEOm78CXuX6R7/rKf3YwQK5aaaLZ3hxH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bd47sxMo9Yjh9Yb59JeUjMIZ3wTBg8oD+yUaX7xi+ZiTQfSKNoEJXtHGNRdv4TrzfOae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95fw9YiE16xISnHMx/7D+2dzzOf5ma694XYU9YN9B1jWsp2hjj3zv85g184lqwk234jb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BJkbPmHNO0b1PrLtPfF4vpHkepKhw8SiJG2LXDHWYMHhgA090oKtO8dxPE/4EbM+6IcP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8JRWi5XZjZ2ijRZyIl5qaSktg6ZqV5Sa7/jHEeBUZWqesG3eWEBzWI2FvV77wvcgptAb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29oldvd+4pwBzq7Rii29AhNo7RuJo9ekBO0E1zs2OJW6GEqyjB3wsSlgAbFqeCFTNjSq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fbAVxwDoHQ6wEcoFA0AeqLCmMoAUHSiGaCUwA0A8zJLG3uV+oMK8Of70jSypLvvDQitU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nKmTriERdPwiZMYtpcvAg357y7B19XUYSZCOhcMfFj4loEs1mPYm46R4vWVk9aaOyZI5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ExHcLmwlScyu9xfJLHkePaEQDjU4iOrxp1JQODlTeFdJpp5l52RTvF4I3NCL6S+G434j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uw6Qxrv2hHUiozAgtXFlopqTtWnT0itWrtmCDeO7BGvllGsg6naOgtK9B6xxQA6EK+c0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O7Kbv0MyiNp2Je4d2UXQ9ZjoPSL4HxLAiG+8d2JgRjGRHVmXT6Q5CWdz1mxPrCt0PSX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ZzelQXVB1ZXZdohqnsRruouul6xHQ+rKaBRHQKZIFR9JbME3bPmO4HeMD5Mx5PoQ3E9i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aG75Jwj1WOyJSseOOwQy6DFJKfEzU1qIY1SJeKWp5Tm+Z1w9Y84RzwUrhp2ZZQmuYj+2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kPWKP3QF/dFQQ45hsCZ5gjFvrOg+Z1vKYSjFe3jH3T2lpA3+Ls1jg0ejGjV5irUHrBz8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csw0eeGyr1leg+jEH/UT59SWmbekLmwwlmSBeNNp3juRNYfEo6CW6eYiaXG7XMTYMris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kK2ZeIqtYsKmIWkeqvL6wV1AIA5v2hvR3mLs8XDkD2hJaXbWOxQbL16QGazUaBxjpFGn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QVNSLF8vpDhVd5k8ReIDCqgBZyGVOsGNYWWOt1MmFWcCrNu1Yl4JXzrrnpFMC7uf0djp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Gnp3DE+0Gw6UL5y+vMwLFW9GIdZIjZRpjaJSDJtLMjOjmWZqLNIAU0jr42/Grx7wYR5l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b1djuQmzIGoVtph0jpHSDv0I2x0moitsulcNR1lLLLxNWobGIuInOs0L1JbQ6xOytzJB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GT0Tkj1bGraiStZE5gtnV4McUkbEN2OOjaaGk3Qa94FlOhiBzNWSzBdqzxBR0mpxBg7j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nM1Rh+YLFJ/CKysjW4bgesd6VJlvYgyx6kp0HqwroHpGoOR6RsJ+CKMZeYDNhKhtvYla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ym3hly5V0JicQCKn3EFsQHS9oV59kadb0lBqespMD1Z/y5xr6ELrKdZVIb2YcYHdlT6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U92V6epMTD9IUnPSOzIt6SvRQ9ZduHrLH2J0Ur/lBv8AFFrQP1hqtDhhRs7qVOD8sOPo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Ef8AmjbcetRo7IslVdYjBz+eX3801L8Ep2ehCz9IDRaorQDVUkOufgF7xRK7xWkFLRBx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zwXJ6zrHmNcK3ljL/UetcIwus9TuJyeCU1fQJV2+Y/8ATMmDyjuuEPekBbb6zLRIAaj6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3rfcmtYvSNqhnISjEfRh0Ev/AHJXBAXZiU4vzLmFIdjvySllXo7Sn/Uxwwc7zGfwQazW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eF3zAHD9KgH0YMbshlo+4MQGqekCklgKdI55sqNV2+4o5XJQfeqhFk4HSiwmmiUC0vP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3tjj6Aa0C+2H0B8hTjVOZKMy1TytxYwXcPs66O3eObaE1qFd3VhqvWvM4EYf62EZlB7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jdO/dfuNsu/wUgbpcAafgwXRAtxKjBGRRKGlTo9ZzcwasomkG7wQ06gWtaExK3hs94zX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Ywu6My6JtQB64Lcz6ZRSVJzLotYRb3S+SDX+QtKczHiWrTDJYJq4wTb5d719YTWbba95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rNA0uY1wgUygMgp7xrBw6yldcnEog8TTbtYgWrlTMdUYCUGl7xF0QzTH+FmBvfoQQufV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sh8RqJTzCr5OG5Qbs8yv8VRoYF7s4YdAHpFMWekBcEOcA6sGC82a2Y7jTtPUgGDyZXaV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K2I/dkURLXtMNuPQh1koNHzHRD1Y7HoT/AJb/wASxtGS42AK5Z1wOZ6E5HwmOy9Y5Yfm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yqmsaRZg9pdunpLe8NjV8zQ37seggixzwaoO8rfgiG19Jhx7Z1XiPPHUhDDURwrriiJ/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/wAidR8T/mS9pT2gX1F8Q6D0n9ydPOhlH2p2PMoSj0bjpJy3DeWFeb8S97eJXcXpLIZN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3hb9Edg+pAM5nvLJAgGr9GLuFDjZ7TMdNG8uKW9YaFvSFekVb7Eo6epLZ08zLj2YTaq4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aWgLxCm4yz/sc6JEUxM8wwUDssYmSOjD/S4qNPRmA38iAELZaanhl5qdp9zBS5HAi32B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9k9A8xWpvGsFK71XrGodNHJqgfBb0gfkJtQQ+CBhU6wgVfZ4jsQmCYA4O8ZDVQ7xg6fR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IQo0+wNwbDp9xKkIXZ6K+2Nr2go2aPtNhAw9hwHEKvZPRp+5RGwUJTAxFkxAzLNSj2IN4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9GVqNNZu4jw1CHWahzbtw6+tR6BtmHTFb7xU/M2Ro+0wYzZtcCuieWXN2mJb3UC8jF4z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Fe5MkQibwrs7y6rrcYw25bMSla6biCELxh5gPLuRWHWI4g1DDRMjKnZgpdvSEiewiWJL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XFzQnRDclkw/OV1VraYMg7TTj1GU6EinQHYhtvibr3RnOoWym4V06xhdrtKM3e7AtB3z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iB636stmix2Ie2YiDSaNakXud2U6eox4wWmL8S3owpqrux2JesoFFNaJnvhL5nuwIx60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yZTvfVjEcmesVoauGKI5mEihhWUrC8y20I0EB/RGCUQS0XoRFoCcr9IpIVrKe8T1leG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5Ziht0IcHvNeV7spFXFfuAmHqawKMqNabRDbOhqS13CZF0OSAFCTvO9EW/DmNQUQKrS3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WdAnKkabIIwupKhouYNIM4fdCpp+s627zJuviGqvBGim02NncYHXPmBiu6+Ich6x4JFb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ZXiA3PCX7PRnRfMtmr4/Bo3hCo2ejAN11wPGfE1tg+ksijmIhUXcpvSJwMzi0jULOUL5m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2+YYKs6kYGkepAp9BaYmb0CaEKWcaOPL/cRs7j9D7m85WtrW3rpNGpd4ssHa/Yj5Q3Sr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XkFC4F/3EKO1OpLj1vtEpkGNFcqvAS59q3Fbk52dKgAKUOT7Yrwy9ILICehh7ifRAEao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o6QaSkq1DNYZC62r+J3G35zAVhFhqXK5SOWJY7mS+YgPmKr1ioptFhmiLFd2YA8Q6uWO5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gi65mfmUM6VOab75mATNV4mpmr1Ia+Ybvmto4q1nl6kQ6koUwMhjHB0ek0cNa6cjuRCT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LB179pdUsc7S5lhTZGd8iq2JwRYjuoTrHRoosilg48zJGDxHeIFSLEWLdUsDgZrmWIin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2Zdo67RZy13Ya/CYQrB0omMY1DmUrDXVjXQfSFuHwROVi9xO7F/yIiOR7QmrQSgyHCMSw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XHrH/ZidzK3quAIjnmMz16R0S3WWvB4l3SPQesU6mIvV6Si8sIs5Sx2NrYrofEvaVMtY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AZC+D8xNKUsqYCEJrAcOzMNSGGhPRK7QqYqWGgQKjbGK5VlEQIEjgN2FGOeUurWvLBTY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EpuBNyK9niNVpMStq1hpeArJASm1zVVvpM9SAN0m6YgrOmIR0y5FhSltJFi2eBIaGIO9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liApmN19Io75lVu8wQYcp/adcm1V7Sixk5cyjGTWhiM5gP8AmHH3CX/0lpYX6xfUfEcK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f9QtqsDX2gHW3ZidhgvM1cynswywUAE9ZToniHK0gyx8wotmV7QDBQa0yj+VDg3+nrA8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N8F96uA+4FDK9Yw9ltHrFYijsNjeuMrAGknmpbS5pIlHC5C6HiaTgm7O/wBCXDQj1rse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3ofMGlVwHIa+1xiOhQCgLDufEcQcDKsvnvDJAkLGu080wOBrAg6rZnGQXcajmKaadoaX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IpFu9xrJlNaw6YHeKzVXdakpJvaBhl8usHkhNKjwxZJgOkFHABKq9av3jtc3Kpd4i8QV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IlPKKuyar0gtCZds0OsqTggtnzLaoGi2sCW30E1gje3GX/M5CNY0epLpbpGoGXptXWVH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KLhuY8iDEAZmyJDsWqmnUmkdYal4w+UFbY18RdY1x4gGjGCVS4Bwoal6wPn3YFnwpWxY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NgB+hADdiExDrAS0XojsxXbaonqvVl4yIPB4nWfESNF9Zk4SwYDriFFGiL1feZ6pHiRG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CvWEKq3TSXZqaXELLjpLIKd30IBwwF/tK4EuOYBzU1lo/mO9anpB7vlKYW1wcssEB33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HmUxpcPUlIZAgmNHiUm34d5lzIexEGWWGxzK+U2i1drMm1ldZ4HGcnFcwaA44m43UdZY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PUuGusNxpTXMHZcvmytVEMlFOVjSy35dJa61BhZvKV2ysgWcQBynRFgLHBFC8tiSwYZZ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JeMkBTfsi8PaDVBe0M1nRljXiPOTBByjd3hc202IJ0QOz7ixxfKZR0jKeXrMecAbqpSG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OUdlg247zZrxLLgjfRfWKo37R32CYbWbpeYvIF9mAcW/jaBbvtGDYe8rGqW6cQgkWUMN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nbk2aGPOIYSqoYvf5j8gMfPl8+6xhNEjuCh8vWUuaheM+wH0hDVNTa3uYDtKGgM20X2E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OofOIq9y/FCbSWG4/wASwu2ru5pfiMXU4HCliUDerkCGRKdARbLplNsI+oCV45DVeu8M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iVrAF66zrB2GLjAn5mWpN84cxnZZ8TIEKhAIX6zLKJYM7nBFhPSGhwBBbs0au0y9WYBv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CaZlSDj5Zo3H2Vw0EXuuF1aTK7mPxU7DKC8KhbDGFN3qOpCwNFg569ZnqDoFQTRFpe8Y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NPqLCUm4sRd3vNWiOhixTY7O0ENh6wUAVMwj7HtA20lzEA2RK9Yg20mZQNAwkFMN9iJv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T6xpz7E4i74mipEu3UN5aAEOuIrUJQ2ekRysyNIvHCIIvC+Zc8JxcLKbOkKMWyj/AFKd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ukFG7LFebqItLTpxLgl2hBkHtAO56EusI3F6S+kzFQcNxGg6EsYzK1M8dot6tysTE0aG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Hwy2sBIUbY6MwZv2I9Z2mSHcZQJxBqhcXEVZdtJlquYmIUwUNahAMqViKBr3jKwBSbRT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JMjBWmVGVb0QaNkScvWI6oQM6wxox2lxzRWhPSYdpluE5NT+1mfFNtsxVgJFPUjR1jpr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r8EpVYHEa9IsSgbs6SltRmePOCuEV4YNnWFFqlTxUb8fgzNzWkwkMRejvBtdkmS7j1eI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yUoNUzLQCy+iU6J5VE6o4Vz7WWNn1iJNjzUZ2yG1CtD5OQ1wdY/YatraD0lj5zky13Xi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eYyMPs04P31ZlRjsBbCtil2bjPquPRlxKy1pV8iiYaRFu37gwTjoIYHIi4Ohj0fYSvRh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fN1iuGjEwUuW+8vcwbRNPNTVcNQ5QD66CA/cAU7AmW6CELXaWB4i2KxCSrcZrourIl9M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9Wpn3L+4YTlmK7fEdzEhsd41oukXSCYmaAhoOrNPvBfOaM1HglCnliUGGF1YNXSaqm7A3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R5giaWgdZgl9iv8AsrH79ezMUo3XLjUMKd+kFyrHc6TEC2NmjGUCajUyVGrTLLDKrErE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wdppJcDM46qI19RVjSBYMS5Y0hMFPZqO4fVjyF9o0Fl6kQu73Y1uoTrxRApXCaEVFLaZ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RKeZTyx6veVb0uXJeSq8S51JXCZWgJnRrLZJcXFGCGqE1ISLyy1wTDOD0nUX2irCE4YO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As+QalpAmhuxIaIy6EoNvxmXDj2iNRu8QkFyI8x6iVrKRoNsdYJoPbaGfC+kRKputGsQ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VCm4Fco5nXoW0F3lKF8abgCmqWmlg31gayr9YNeWWV4vb1hiBhxcYsdhL+bvKO+ujMv2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S94ek0P2xCiEpSQBupD28ktyprCvMXacncgOl6kdF9biZIXq6CGoDzCvKyes6GFkoP8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EssACuNpbNDhcTpYeRKLDhSMbDNS9IVl5gukLCVHTeaehy1C9O8Ebw4IxBDRbKizGjKz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WpltWf40lG+wl9UvWKi5Vw0e0TvtGJgrdAOrg0iSG9huJ1/2GJEKmllOP4IdbZbABQeC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VuniF7uqnAar5CVPoOaKgLKwGI7e0Fi3oaxrUfMqkaKyp1GYZlp2jX2uastp/jrUOI3y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mtxQYoA4ACNKnMo00mqrcnumENzl25/qIDV1D1L+4grMVGnSFreZkCbTVQxMYt2QnALl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LQ43jwc0JK1Q0GGBdLrMl0jxuJQSK6GDGb4i6CCi5g1xQ+Lh0HWVHZM6y8YDzDS9INJn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uW5kimhVumNEw4DudoiHTRq/uRlBSTMtkiYeMy8IYFwpqW7rOrWIGhlm5Da+t5UTVjEu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xKaKBMfRjqzxCuGaGPEWBpmYnWqEJRUFU6vMWU1faBRtcP3G0Oaggbw+sPWsIjpXd2jE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aehErWyYmNo6HaOO8S6E1fMVdCidqeso3czE3HibrmHAZNZcKu83G3T2lmzMdfJA3APW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gXFaBJk8sTuME495doCPMJmu7OCI49GHfZmRd70TZH6MQGk72qKEBTINvpAMU9P0R/Vu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1nwHsdG6jPIZFHdqXhn9hBDV3QenepkwDa5fXSaCHlpBgmsQ2CCXcDzBaYElg5RHRlNx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qHDK9vaBwJ1xByahMO4iWdKLFWM6r3noesE0HtKKwXeAmkiNtd4BBQWhd7mPQzWux0Lh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8sNB6wuoKNaaZIZkPAqP+lHovqSjrQ6QWpXKZjio8oaKtyfvPq5c2cL7kxB/9Hk2/EH1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ZYY5jhOpoiUDfbaNLu0PgsNjjWBBorHfH1BY4m8xbjdALuOKItrxPuProda6DiANK3+n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xVQahanXTn0uV4Fqs3YxnpLM1DM0C06hmX7oaOX0HresDdTJ6fZfZA8DVZAFDqwZ1ADL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UptRSq3bo65hHrJHXUS8t36SsZahtXD2IDHmByP8Slz5Fci/QhSGNQW6MrzLWVoEMQPL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V02peH6T3xi2poRmqQ0410lutoSpc4iLxtCvrXzcvXhKV6KntCJ0YGvsMPtGdmMMx0O8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ku7ssFB5Y73G5pJQeyZPMWKbEQLvUzLrELSYq4jhCnw3Bb7wWoL4hGSirEd4SLqWTddp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5BqdTkgD86tkxVNdoxRVMHHaN6F7GDoSidtArOfMQLqnpiPGK1/MQVyJLSAV1mtkphNo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iiLBhnnhiTeYdpeKBDCTBoZ4JgRAha6r4jRlSFdfEd98AQSKnaQAWvEeoMCGuOGKtrdc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hrx9EyTHG8BZK6M6kjTUkrc++LuluLQSYtKAm9wLCbTonrF2p6xLVekLVWlMg8wUEGF0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phzLWFNU9647231mTREK0J6o1/eY0bGAVMWuomSz+rGnd7d45xgLab+jbB1m0vZ34DpE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vD/UG4lvfKQMIUjSJ16ROSam3PwkGFVUROu+65jQw0jwF3XRx1l36BARoxXeGUN0hfo/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QO/5G5lkM4upmNPxoZYveAlJTaXTECa/Qi0ah+YXfdZV8GUmJSIUPWDzuVwRviDLWhg2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vESN4QVyeUZpIAP9PMKZglIgItXYqER3ncXW6bbwSzABQHQ0glczMpiUL9bUOiNDq8xp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iSuiAq4xhxg98LM4gK9WJERWF4jxaPfVxGBjVnLmBEelSldbzFkEZDByg5ieOc8a3b7d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v0hXRznAU+YnePtGE9o8m3q7TXZXYQmQCNClkKmCwC7FvpsHVjEK/Wol1d5fMhu1JQdL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6uvhPpLjb/sVvWFcZU+uH6ZShZoYTmtwUdFuZFssQg6/gGhLO6losV8BPiYV9C0pxT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Zi5g0d5kveZLlYK1AavKfhYyqVKFHQ3gfqalRyWh5mhHcqkJZXmKkNiZC92O2Gmgte81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LOem81DpPdmJTUILsxwLhy+hAKvOYSLRogFRqBVxCtyEagaAZ6kwA0dGoRWldppLZa6e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K1V+RFKqMrojEuOD1jtZUdNAxD4l4YJZNtGDYRiXGv0hgTq2i+QtWUaE5d4Z69W8GmWV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3EgR9BvbEqBBOsreEUXSxTKXtAHLLKCuJfgYXOwi2Ui+kx5fmifNJmED3YkoEOSFVCFc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COIrLqc8DiOStOh+XeYpzNGkNJVS8ZxLwwqsbh6rqnT+2iIWtAnBdlZxhgFzK6tgsnQx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lt+1/gghzdk+IIThR1TlG1sNDZ0WgWUcm0P2MV0HhoTEtKWXKqx6k19LA6TIUemUqC4T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EtakQ0do1SPaaMUi/G8eWYMdsN5hZ1aQcYycRCcpYKTMFIb/AIBwC4AMreCXRWIviG4K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47iViVrMmpoHEtW0qMVWcwW26OXBAFXaM6vvsPet12N4T4jRwrYquXmWidTF0bhp0eYy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TGlypHmHX6Gn/JiFW7bQDRoC1b28ynwZ6k1MviADqpsnAjHdzBC7s11qogqjpUWKTGlo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ipY8SqKNOKW/MZbl0VvSGJZaTaDfzEUrRZktCnmXegKlUr6hvMeS3/zoHpAYQA4TNZ8s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6CCC2Q6Bs9bsYCtnPpj1VcQ2knqb4EFa6MgGz3uIhnbYguwRne4iS7PiFF0+kRQF6ywy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D9QzBa1mo11xFFqXmri5C4jbbuLB7kVh2I6IMsJWNSqsTBj1R4jWDP8A0MMKcrAkW0wa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TfrL3uGFMkWK+hCa+YKeyAwbszRxiUBN5UFwTB6EN+qZJwMMaXXeZR6LcX44lUFDLqtt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TrGQODYy5WrUsiX7kalG4qUM7tS9aAuEoBjmWscpS5bfEcxTPpjrBlgDrmXNj6CYhk4Y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BzmYKzoIDR8Qr0eJrYeJqWehBFUVyQ6ImekHSDVa6RTcmLd3lCB1Fth2IrqqJf8AqAGk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lvDTf0lXPqDKiUGsJRfV2IWq5fzjmUJqRgWUcEVcll9IdodsTJseJbFuiKqOwZlbc3dC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RNRpO58uF0w/lvL3+E65tVIEg5Aq6r1YpUwZwqwrXmUPGHGsJ6EOcUghV6UfRKc0aNyW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voxEEXyg8pbB7RwbCRjSrKbAgnWNLqyjajKeS49CeowsR6wBkb4I3K0OCXjWj8OmsFpI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bHEANp7MAXC95e4zNuYJ+GW3igwzyzW3WFu40q4hBLAVeRrV5YuhvZprl6xdDdQBMHWu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IARMxMOCLbjw1BBKcT6SlbNiLGz34hYga4eowDbVlMTzgxpQy801L+Km4g5JQ/cfy937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V5r2iCwRbempo+8YDvDa705aA/LGyIK9Gj6mXEKLLLSm5iBSAMOm2hzSLUm7dk1N+kuY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9MRlylNVkwdiqIqVyV9yvipUC0TqFP3NziZooRWuUXrFzkrkr3mbXRAaQJvC9nEzvHtD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6oX8wtGpkjdpioYpj3q7IzYzKqu9Jdn4FkKAXBut4WY9ZgSA4UVjNpFQJYI+xdTBcVLt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veac1nBDgx5s8BN/PYQXbvGU3mHN6QU94FJ1mCcxbIDH0xOhqCDNAh7YIEza10hkuLyw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YAGZDlcVWa1cWDkQIrRC25lwZKw5NMjhLDS3e8o4C29pgQbkFtQg5nmE2jhGCqJptdOY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dT6zGjU7MTllAnEtyYODJ3YP/gGmkxbYV6wAzFkaN2UHRi1oL6wtoUzoQbzOcoJvBwue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wUEtzAd47mURCokZo0mDa5fSL0lxZR2ZgwdYafhiml4uDEqAbkojXMfUisGZqF9J6E9J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slRe9oJ2PpFKzKpqIbR56QoA9ktWAzsMpNoq6MwFrxsmpKbTZzCvoijKrpFDQrvmPCLL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WCtBd4gjtSB06leY2J3REvW+Z1pi1hjGMTmNKE0A3CoFfLZX9wlbXi4Oh05cGw4VlEiU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0qnS6Ua5wyoVKuY7uz9YmA8NG+mXrCsOrpzr8wdovQHId4guQJLraF+IxVqobi1fe4we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P1cwl07gzquTofo3iPknZOp9fYRtwrOzJ7kPDsns4fqAeYgWlbDOsekgrDpFNnTXOZjm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JV6Skiv4vBhF7VodSHxAXQzDFJmZI0jjWEuCMlI3VOowbq4tbzHrmOJWkxa5i5ZZcoU1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mKg7zU9JmtxUDmat4gaxMCfVh37ENVzNIZxH1TGLd5r+qarrCW8E1V2Ga16y1nVgLOlp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tLVNTmX1aV0ee8oF1cukreARueHmWhhS6grSootWb9iUOSI1asHBOayy8Zb24lgkSsi2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94FkwB0gBBl7RwiejBs1lXvyR2LZgoJorC4phA6bwMd8wwwXM7ELzpMGyYNWjSZWAULP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U8zqgrOZTIIdiZ6R/GiMEbRY0np+GM25js1fwv5GU3QhvBlx0mbx+Fks5j+NRDRUP/Dw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NLOzPVfWLNzuS1M1M7kvoxdz8CJgZbrJQZ7sx+gS3u+srbKHCOlIlpp5gUXhcyPlIWbj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616y5iiiMJld6rfmHbr4RXGL9JhywOzO6YXMxMNBzWOqUR1YsawgRVQFusUASlpgRpxm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eAQgc9RYuEAHCTUe0ATh0B9+8cDN+/T9TBQFfdrDtDwdJWaAmVBr7sTqAKa2Q8EEBGceq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AwF3XD15g7+OB0Djd5jLFyysdS0KlBYUBr+pucayisebeunrGVkW7OMvpLxCqgHMqZlM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OzT9saM82kCLWG8OaiFqZJ64iDZ3ZVbCogyyesWsMbC3SZiDTmCGRcrhaGhH6LhqZesw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M2K0JjI0/FOO5i1dJk+rHGw8wQpy1AMwA0vMyPXLMYY8KEi1tNdbCzX66sAlNolAAU6R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hKdl+GIChg1OIgtaMwioDF7ksPdVLWmVVmLTtDmNVhw4lrQE95ZgvNQiRYgsoHGGkylG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kRbaMEa+yKjmKABO8adDBdBSclIvLlrdgZsGXnRFA1ZBeJS7/gA/FYlqXrHeqVK/KIzV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EdGGrTFvLest6zPH4z2Ru8l8p+CXNbWM0XMMGsv8XHTWHXB63PUm20roTuRXSDLly/x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uLDBadZTcZ2hO87S4AQYiQsNZctlBkJaXTGjS5nwwFCWkdrbfSNlEmWt1OZWUAFBQqad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XMTxWbbUu2983EHQ2E6RcAxyLeTzDZp7HDEWWB1p0lkVLFJrF5BSFDxZA3NeB/2gumXz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H/hHiUNjCsjbhEqviOyojJXVhDxhUIXqZjp1tne1h9Sza3FM2NVApyrww6+IVwh5wNP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xVMidC/wHWUBDR13tnKbrCjyJoIgQmEw6qOR7wypqlBKzOsCvwVxMbf+FRNoj4JVe9/B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MIq6qU9Ampj+4A1HSWClYjZe16RsCPWJusXWFvf6fpBmH1TL2ltXHav0l6tAXFLvFJqL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3w2l766R3htiODDdJnU2j5WbSLKaCGy61PPcdu59iCiGHWMUUsAnaMDVOHmAwbzBL2qY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8EFPFy9KnRIJpifdjwMJw4P8iWUJsiKzJUC7eK9OIWUmevSOHVLgRN2tLrF12MBC/wBR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YhaCl6M0NoAqJUoHghbNniI1rC6czPLL5DpLBvOxLj+ExFm2YOMS5ce8uXDMHR+NJbLi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ut5fV/FzNXFrbL6y+svm490yWJkjO0tILLTeNpLjyl3LOZ6ksi4i4wvpLxBl9I9Eu1rC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0lWlQgZuFG9S8XG0MzuEwy1lzXSBGKiZFZo/DNvxc0QYi1RDbraV3oib1X6Gh26wjVwl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riIPQWHD/ELFoDAO0RW1a0dGDmOTBNWVzekoUts1zpAVijVaLeZW6bsuk1YQZOh1iuQC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eIcEEqzahiWwICNg56xKuqToAbgvRRW6KPmJYYAcd6iUFag3XaVPiRdpkq4izSW1h9Sw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16yuC1FZdCejUC0NBMxbaQnBeVKm51e2sDcAUF5gUgEpmZzB6T0/C1HzWsqLdZSjS2uo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VY0dIX6KGtCr0nboqE3QDcj5bzdNzWPE1l5dubjp3dFIFdODLFaqwKveVoeRg0evaM/U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bhr3ilAjGsXBlnvTRwtIrUxKayOVCoEdPN+O+5NB0mAdIdXKYKkrnaZJPHcjIYXWO0dJ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0JYastS5HMDA5QAQTl3ekWtSlkWzLvDrGLhSpKl0bx6xrIpreCi25LINVZUhjD/YZM3p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MFtRM2u9SXmJrvU0uYyuFT0iYyQ9NmRrCpjiGND8XExpbEEeZ6TMqY5ZS6kGNbUVMzN6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Lsl5xmDzUWW5l3rcFrDFe2aNSLXE7ozaSpsqgOGdRFOGHAjpg0l5WoZ06wtsRrqELFy1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emeqU3WIrDBXAcw1S+SXFmS8QXdg8w7S86SzrNBeIYMNy4/heYs0MoMTNZly+k2gA5hv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D69CE0oG/ORKO3BnWiVe7S8GYkigbmKmhe5EBbXjGYZushkg+IFWlw1As16nM0BNgNVd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AQtswZdUvCFeIGQTlrMoVDXw1KNazODMdZLdY7zDBKcdbmEtDtx+y4jpsvb+Mr+kVpbn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cekBbmO4svdlSC8nrA+pZWqj9FHxNBWipZ5c3jNNXQ+40G6u7M2ujSDEPx6wuLiekuNk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Th8oywMMuZo1h3tpsgjnW5mWX33iCq6+YUAC9YpFxRQ0WFG+9RWumJSLX1YJAUJeN4SU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xFa3dR2P9iwxvx4ZRiJWSaes1UBzFbS9ZhVoTW9oZdtxjQNpgQYOZka2J5E1jsTV11Zl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6LV95iNK3sxMCxrRiajOzowwNWyO0cdRhrlMcrkRarsxiHLANXWvqG1vh1gRUvs5i3WD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gKdyLctOEvBpFWkF8trF6ygZsZY1LYC4r+oR9lWNyDtKDIakdWSrr2Tx+bDAxBVh6zPJ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RraWypYWxfCsGWxesFhbzESuJXSN1tFxlnUlxlgFidp0xbgluQjnK5ZVvCF2WV4YW2Ga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mr+ZfJO6KeYLV2HLDgxcu8COgoyS6F+jrOE33lmhDHJGDELXC7S3MA8ssbztsraL6QbQ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DkJKXQsdmEtKWlsORNGiR4IFNMsVxrvC3eC8RcS8brKCrLqtfxtkh3S+stBzMTCA0lZv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G0V6IY939wBoOfRS4AA1BhiCRbqwGt06TUADN6do0X5U8uswAl605Yy4G25kAW3c2l+r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2yytkKYEymxhdnmG3Td3lCgq2RwLpzzFQKLbwCcGcoNfESxSV0zf1Gm9eDbXa4CEME3vm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PlO/XsxRHKd3Vs/Mqv6c1tkDlbqIPeg6LGgc/cXEbsNFQh+bhGmkRaIOzP52U+xM3dy9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/g5BSqhY7EBuuo5xjWl4hIHWFhaziK1WVzNCu2gigAd1iLzKL1f5MEGxcDNCQkN6aX6w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2ZgVUcTBJkp7EuoAQxWrmAHEwbpAVdZmvWXN2jvKtLL5u5hCvLeEbA4eZSZWyC8dr7x0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cswM4hOHX5hJHeAtcTWwJtoQ0zA0kTg244hpwRsop1ntIEBlFw6nveYpq7upvGqEtatV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d5DslpsEvqRYyw00Kk0QzNOCX1jXM8xlYmsK/E4lZ0jGTSwXQQk6iwtt6pa/tFVAquw7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M02qOCM0wcIGlukq9cyhpj8BHSJ7PtmiUulwDJa66Ss2tsPMybcEDDlgmGXWJMqyaR5T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DpmPWESmUtAs5mBjSHBZq1hhazOUrvGzmWt/MbgH1YhsBpg3eJ2My3SYsJiFJDQVc7Km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6pvaikzDGVcEevbWOf0NCJ03mEyKUNcSudKGe9/cQCjC6jZRgs+JliANCbBo76QQAMir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uJ2Y1hS5cTFPMDXkws2ZgTciKheXEG7OtbhVDJrpBVhNA2qOLik5mSwwLVwlOivtl+0I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Ag1jYjoVt1rKcVhm2SvuAroIvsj3JdzGDtkfTL4mDQAG2qrYi7jDNQ/AP4JUoEVVqY9Y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eBYXY/Uf0SjrLqUmktdWMujuTdOlMBW2ssOMQswQeG0LKolaRxbvbaAUtuHVHDdVexf3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VydWDoULCygAaZ7RDp20YtrlW8xSjMvV+FudYR06Rz3o6r0lonLNK+Ljv1SluSiN6eLb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eBuviHUtjMZFEA6omJdLmZdCUt2gx9ZYO9TWwgyEmtR8wAwjDsrF2zAaIiwg3FFx5hnk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bM0joDygN4be0dtXVqausumYmZtQEzn1l40Io3CBvGiTaB6paPQlqsSNNqmBZaVnB5zs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AyUXgukpyvMV65YHWBzbKSiBtUsIZ2gBpSyry5YmsNEeJV6w4IHmWlzThv5gAzQ4NWWB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fSCyH2EJQ94kb94WZK6NGBLGyCoNjAam3gidFs4l3jb8OmbLmFmkK7MsvXM3mSk0wmzz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Q4DhNEidUzzKOWeqChwQZWCiJ3mm7LeZbSxCZm3eA45Iu1w9z8TWONI7S4jO7FRNZQMB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Bc+YIwwWRN0krWi63iPWi4pCQIHRHOSFvpq7kA2qmaNwAIYKGHzAsoLOH7hSgAxQ/cFX9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JFK4MZmEnQyY6SiktHhiDABHnORuNNcYeFSq2l4u5pEV9VgtgA7HujZH/Jb2XrgzV+sY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bCUFurC2BD8V1/FBFVRCPwxix1lc467n0XDEmsWaJUfUBGaiN9piOLmqBlllcBGZZ1eX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ZRChG6sxDbYMuMfUG4dWYFKMpxtWmm/MonhitEgaOsdryy1rxzG2A8O0VbtZdN5Zgrap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F1c8WkGbFg4D3ie5RBFrErj8CGWspGWdHRnaXOp/kq6b75lmIZdJlRtU1scHtBXQSqRs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L4Yt1hjXDlIpXIlOgl7yhxaLAIyBrEZiApKTYAvSWClVdEV3WZtNI+ZY4hRYYZWXjRR4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NolclOkC+WV0JompWckA2hzUbsECi93eVGr7w9GUOktCCO8Zt2R8rjlB2YOus32m0Bdm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efKV+lHlcik19JGooVaRHiWpMhWBbz7RqkP46gJXCBfepaa/+mWKss6h8xdKLdji7Yxe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98fuJabfKfhgbV3P1JRSEDGw6hM2/wBYgq3ozspT2HpNGV9SYL8IiKuukpsk1bQWlXEq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YAZfEs0Py8Tk6Ss1Df8AOoE0ZhN44v8ADHCBtFeKme0dLnEa0VWTM62ED21mTPsz9IvA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8XCSnNRaANWirgUerSGg2WvmE1QhwSjFFw6RUaEGkSKC7K7TBhgoXcC1WNsj1lrZ4xMu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vW9GaSC7hN1Mvx9xgtGH9RI4UKnRz9xQxF6AB6N4ZoL5qrSm7oYCBujAIHWdoI2JfBcs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Ew/DGczUS926+6r3qOAOZUQ6cZjKu6KhhHeK1L6xguVrUQWaIYDFvayNWN8s3pKtAvab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pua9UuA5OSWLrn2lA6t2iiqZ27xsUSmUmYEXYIK2x1zMwdmhsHWZPSYjvPFzUdJdXm8z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a0ozkUTJGitRCwoN42x3b/qKh88MAdUI7DvPHEN8BNa6RK+9Sq2ijv52QoXMhaT4hJbt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NBOw8x6PadiML+cI283cKNGUN7S4s9pVguqdoJ3alGgSoMtR8MNqEymEqd4MFlmsws6v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M+ImUgRkZaANwgUxZnMaUWhL/wCmW9EFyehLcwvepaos9WXiFv8AxLYjzLKyFGdCo0Gr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/U2VeC+pboXyEga6KB9xTlXqjOLfbF1qbEOz9ynOP9ayjT+6xjMb2JZmdUAW1VTLzK7+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bNZarWF9GX0Ji9IvfzN2R6wYYT3InVy7S9fgnpLNxgJyGAGBlE0gZjvrKLKZhvGjeW7Q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hjUF17azEcTYlDeUwXYVfaIV969z7lVQXS2u8xU6mu0DgheSZ0mKCBQBBKVGUsGaQzoy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aEyyG+dGAELG9nIzWgHgNIyKRe+sRgGxTzAq1GjRpG2YjsAsdEC3VVgLyHhSYi1LeYwo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kwF2RHNVrX+RAtNFF7R26AwnMOjAlSk5mZfWWNEwIMGaJlvLl4i4lmNDHuS4xi4uWg0e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T5gKYuSt9ZSUXMCmIaspaGuDe8WITFJKH1ilNRq62Z2libNR1ZycSx8I2vh1Npj/AN6E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EuLUC+XEBDKzSYMaEWEjoOCY9eanguOeSOugl1XrRHTXoRXY3WKyYNVjxGmrhCvciYYl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8voy6VKUymrMjOhFa8XF/PWYdVhHpWXkllsqDa5k6ESYvHNS1ApAEFS8PEa5u5o0T/sE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0WwlVOoqO+6IcTYQSbLlxiUiXfpAJcCnDTBayKSx0TvBB0vrNwL7Qwwr0l9GD08o0dJl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M6xlQtNLHjMD8V+HH5bQgsYTdMJSepFtR3b7iur+uIlduXMxsD0g7aQYZpmNKeIH+CY4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8uk1jA/LUf5E3jgbiF4nKGn4YG4MuyyL4pmFzaabSyERCAox+EilsaB8wQDVY26ODWFU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MBq06a46QBbK+8uvVmV4gp51IKMNjCXLOkNWQHBG2CHhMGBTSFRQrUg6ypCt6YlSmiX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0Wr1W8KgHDxUN6UOrX3LN6k5qJrPZq9P8gLKivqP7ikPkKi7hKtUQXbT1jZQDSUssTZ+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Ah3nrAveVzKjLuINGOJSh9F/yHR/Gj9oFKxnEfHWYc5gtc7Yluk6YxF0GlbQNhnVUYk0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jGAq5tJS/W/qJoX1hi0hnQBHkFbMdRY55YaqW7m01+ZmCt9YKT1hhjtMAYxLgxlhxyqC7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KObh6lHZawPKlLWddqlCa6Yn1JlwSDmog9IoXdImJ2QwxFmznrAt11mp6MeY6w90gQOV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y3leqTbX7iVLXoCAseNC2/ZTQIvPLt1iEyF50zHSqljOjcllQmrBAYaE0uUVW55mYpSC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Zr7pwD3ZbyekvvEK3gBdRAxXiPa4Z/FTaUdUVn5uo5JiyDiX1hlNTFvMRc9E7vxyJwDL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4kMh5gO7Cr5juARI28xoVDzKroeZWXXvG1L8MvThhLNiwg/IeyOXNEYqIKPf/wAMtXnE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f+AgNt7DBb1bXiFsVu7K1GymOtS48AOlCypDoNAG86NxWpLxACO6ZxSDDbi2zRUds0K0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yRMapdKB8I2hOKp0zAAHgUNekWBDSqYAwFr/AI2huUiGt1jiANQtFyxtWKMFkxKSbe8s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LcI+SUpmpu2rNSqS6rsaphl5WGuUbBKhhGtkiLozNQxKznMRyIB1lJXWdSZmfxRP+mDD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7BBVb2QtjPaDC2ukwbe04a4qHSIppXrEARVtRWCzHK8x0FiHXS/77hcHW7gH9w1iAczU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ftC9K79YHasSjRdIDDkNt5p1oPKfMqrozQ1rLCJlduxW3EFDMesztAEwvtWksYG+CGy1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REC4MxZtAzMu5BadTBM08XNV0jj1EGF4gWnEfooM5ii3WBrdysbw6HmXxpNwKlrR/wBm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ur2lWs5XEbEsbRU0JlpwbRVyxlwWSwh+H8awMS4uX1l95iUcYlgQdZcYeEbdg3BV+56Y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B4a6sLmxLdR6Epf6TRq+IutLcGNXhnE67QdVz1KCUKEP4N5cwWLTo/qJVcbIZJe8qQ07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hLTEBO2sQwUvylQyPmNGjEXVOBBuN5UbXKNveYHCEE4KsFIdv4ZbMuQ2hhDsly+ks1a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aSBj8MdDAVGQDwIUumneoHcuqyQdBqn+7QFRYgc2VEAAvPeKZB2HeJWSBZMxWkzaVUxp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K1I2vEBooGo7kHFGDWANJ5VUc3RyMJ1izAONejCwGJmwF64/t5ZZHfsS4NC8OxG5Rkxn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iBfjEY0Bmk+GOFNJrSzAiLHZmv0mjaKBbiWWK9WXVvhKdKhZgPeWh6Ih4uGNYiFLiVEm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7isnFRwIj7lUHFjWYdDjRIrI9C5Km+3KBiW+8QoSwVxqxULwpFvMFI7RoOc6+Jg1hV7v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aaxLaQ1W7RINCK4lGR9IhzXoRRDvzmpSlaLZBuaMUQxYJhi1hrsjzutw4+AmiePxJkEQ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BsdpVN1uERQTOYPp+DWXNre7gyuyOm4Fmq7SxRuw43YR23Rl2rpaJdwRg0WGb0RE+Mcau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jmLuRyq4jsE6MrAXg3lKaA/FdaRa4/AabQ3l4Y2rJdxLg6/iqVLFXKQjhFfSOpmB6wSO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DYLKOi/SUZop7RoZWp3GZ2lhkbiqxcBrftL+a9JpavzLrDOd+sWrfCVwIY0Mn9SguLaP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SGprxf7loQDiK3YDsUCMRdxgwHK9MqYOj0DDyD7gUYDpGl0o5imKuU+oAW6XWIDaDOqm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SsN1NDDOLqFDQ8Si9DxEZkILgPEooMHz7S1XiPC10nCQy/SFhmll6wcM0fh9EvaLGhHb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qMWcmniNQGqQboCBTNtlQtQqrbgjT4liQNS2TCEWhKdLDWVegCcREB2cn3AAGn6g4NB6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fESsLLBm9jiKLTVwusKQ0UZKo/2bhbO28s1C7gMEGuTlNI8ENG15P3KGFCHZiQYxGEB0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ABvtBOmIDq3MOILnMtrWXjapcZVGw2uU4lVF8y02l43jqy5/zXG/qZK0MdKH6j15yyxp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0NA3mGkN4aSvQvRIAC6sqi44CiKLm4U/luLzCxywcmFhartMlmtRWunEdKDMqu9Y7Tlq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mXZI6TmYdCautyynGI8PBHbG7jczQMp6GCGiun4ykTLAiTqa1DjWEE8qx5eqGOokNDes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O5GsK3kl5RfEcUgOkbe800IbveUgR6JtiKndZJRo4lndBzUpTMqYNRc2Sgogc5l9Fis0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f0y+llxCuLYHdYE6e8aGDcyaEobXcAppcsXkqAwcekKppl6nMkXWgiOWYjEpWpU0F1KU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1o6I5li9TqY8wAb55MRmW1Vc9b1p8wCyVy/tEq+8KXsa7b1INSupk3rLo01mM/keZQm6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Lp8COt9IghgOUK8XmFEKdrTEIUDEWWhuHAtzFT5lmgxLjeUtuWNzc3XrLKuZ4Ic5VGIX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k1mCYgNqinDHcMQ24RpecQY6L6y3IMtsQ1rZKpY3Vrx/qEABvmOhWthEoMARlTCot4UQ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J4WlOnibAu89GV1FtcC1IG4RGO5MxJKssXHSFcjJvAIiALu5SWgO+qQdKhdR94hxB1xe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BkHLi4oNF6ND2qZJaK1haCzpiW8XkO8PF1hUBHeIgb6sVBv1QrtDogeJ1YB0qaoLgY6S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0i9YpBvecwFbCerZ+5bRSOKXeDdmkbp4jsG442uNvJeIjpW3rK9KpvjMJIYM3NRC4Fod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b1USrbCKtM23i0GiSx5TJfEC/VFdeJgWYp0mfcmp3jrsjUb1VlgtKYNUdbxBe/o6w6XE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zHSOTMT2QauIa9Z95g/JUcdaBdXE9iF2m8K6GyEUBwqKtra7wWKGVRzHUySptHQhOQLM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ejBDSbIOE8kNy3EVnEE3XsiEz6Q7ExyZgjUqXGtyunrDgwfwJbGIU0+IckZkCy40mZSF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KL4hm1EDD7Qu4LFKr14UaXmUzHrglye3+pYL8AiZV+wI8LXq5a23y/6lctK3v8x5a1h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HmtRKkvxnP8AUpqK1z1dospMA+XSDaM3kP1DItrUH6gGpOhLNP3JLN3L+MxdqL1SnqfQ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+kQa+hF33ItnI9JbhOsDdH0hsIekpzAfxFeTEvaESnEDN3AEtbTDeqll7pzXABVMGDK5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Vdpmsrb0ezY0C8qbRXyWROUcvCA+rX3MTU2Z1FP3GFHQt0J01ho4urVNXeOFGtby2GS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ghCwBi853YySE4EsIVSjUYaeIvIfhjvBoEreCUNBet2QKBQKadJ0UcLF7ctS0vTPSElK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OR7ZlH4VeFJcNBdbIiFsSwraF5v8QOkx0ldDLNiV4mrCxANrFTDBpp+C16Qu7yu0DqX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UKSDRC7O8JpfJjCHbRFICuUokQyR3wuANY7YZriKqb+2U1WNqLAFDQDg7QsuswqugmIA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6xrogyq3HLmVmoKnECnh1iQbrriLF0iywRlxRa0x6zDds0YpTgZuOIMQtShKvGsGcuIE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4h1s7xmjtlV4bU2MwXlJgXM0J0+Ya/FwwjdcwFMbwqtpzDrFrQVzGl1cbQXDHSTDovw7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0ZaHDLOio0HLLq1RFZqUJ4jbBBrdwwiGPRAlN5urPeXol6xSJ8ymBEf9RLc8x2PmIbNY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EzdILhIdIbyYHtcAcQBMAQ6CABglRa+IacHiX4HWoq0DxLyD0hdM9rTaE6yvTCpZkFZs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o0lyj2Gs6xHY5zvzHM4HTTzOCfTmMN+xmNTT4l5ZepQ3O8SXL5mMo9Ub2p3i8IfMbLlU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yjcl20dwKiXB7xGy+fwCjlKGtSziritjNjEbhYAYCBnWxGO8GKiax4l6wR3qHi/qBaWw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EdbaI36zLjkqr60Vplrcgmx0XX3LAFHFhiu0ADdtabcXEqyYWc1DZ2FJd1mCUJDXM2ym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tNDBwliN9peAdUbDg8RbXQEQQuSkd2WQ0RgvMTdbHX2ikUnRvTvD7RgnK80dY/cLUfUs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CDfL2a3HpWaUI+C0pKMS8P5ix0XQfKNMDvIHlhykOavMWON/gSdC9YqPyRve9YK7GuYG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3SZIFzpmCANAVbLVGqAD2PnExD4SvhHD6Mry14AX7R7O+URW+OsVzzqKL4jXzQgYKUIQ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CwS92n3AWE18OuOu5x90wuZapF6BXvEd2DyQIWgVpcQ4Wg8YljLlzKtYYxiVs4xBRFui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xzNbhIFp0IKp5modiZLyzTOkXJlmCTYbholHilU61qUp9IZcmkEM4mghg1lSdKlvCOIt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Hggp8AQYdY0u1TIuIXa6Mqj1YsjgiFvX8LaO00NkbVkcnSHW1qMdZt1hsjEoyvRILT5j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05lx3aMDKXK9JSqsldjSPGFFWfSCaKCNAJd1T0nKvSd9gGxKtjxArY8Q6SpUq9WZgd4R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fCBi15JUaNdyBhFQVeQwbYXsglrLkWmgrQUYhtM0tvMtObyP6NYBLoW42uI7tFVS31id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F8Yf4iIF8u7z2hs0adP4l98V9dmG6kxrGqJvWErr9IouiBtxDVAoQWg8RzMT0J3fgwkq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MEM46gR0qnWScKlo17m+U7uLBmBrM90WepRvQDaEtxVIKgrBhjahasQLjjJg1Ar6m15Y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ZkmwEQO1RAj2sEQ+MxIsyFNDg8SlFcI4G02j3SGVqn6jDXBm6b94evAEyK39bR5npVSN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X+dJXIA1U8oVKDNVhM5u5TARZcafOICanOlb+ZicAKq8/W8ZO2BdYubx+dIa4a9GPvBpi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YLq9YtX30vWfO7mzD0UURUrdWUjoRfOVh0P70idoeV/qYqi1+sIsPXtV4gAc2qHiVdSz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zpGDbY5il4OYsUOekbhtdNyRNw2u4qIrEpthVi6IOAumSBS1UgW7DpNTrXzK0MDaA/QR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AHn7gzS5iVcb2noYWKhbntEsu8zJuClNGVilmc7R304k66zX9IbHeOzsTAeYugjUZ6yC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uG0RcGIqpekufQZfO446RpiOymI4rvGAdJR10mAdbgauAhlPEWaN0PeLQaAR5R3jxOkG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TA6RiR6RhhHSWdvPMwXUpbbRMMTbZqB7wLY8wrwE1d0oYIGZnSZ/ISqhUrO0CEq4E0gC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0mrCeJSsp4gbQMFU+k1ukFaXHqhu7a62mrQnMpKFus1yLeawmXKM8I+FE1BBQzBuDWYBv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INLx8Ql0Z2LgSotebrmAaWpsH7mi23z1mxUrmJuevVLVRatmKGHnFthTvFDQTV57xsdY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f7GEx/sp6eZXbzK6nmdjzMVqeZitSWckxyeZ1DzCtkigykvkSjVJ0Vxaakq6oVtrOHs7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a7RtJsmJUUsNO81Ax3tavubKyXRX/sY7bHLN3q9Zspt0dwYgE5QMKmn90lXNRaOGqq0h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AW6KTxRBNZgoqsRUbvVK/csOrVTFNbDBwQjjdhfC/EFyxwCwOc6fUupQgWV09HaPiRWz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SUIrQVZpEVGVq0HrKHWKte5HkMjBm2kMi3ZoYhk2ekMiXnWUtYraAHZeXWXK1h2lXRs1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E7aHKK0WYZ10m1RA1V1ogtGpLGFHiNoTME5YaxgUaIlHLWaBbd7wdhTyx3ERzMBHkmh3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EIEqtiLMBfBMeo+QX6giHV3iaKBHaWBY2IXxcEjjpcVCpL5XmC3RprCWSa38bFpgcGZn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JrOJdypC9m2oUtAzVRW4kBYIxHhakOTpKNmBqGj1iK0XmcDVmk6kwPVmg6R4dKIrbgWY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DA1NUyDoRZQ2PI/FFp2lxuMVC8QpLGyCc4rSJVizHTUZUYayhlLesOwlr0JaWKBXoeIc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CFmh4legTheE6fhHj8Jxh4h0fEKM14gXR2lHCHpMujxOueIf8EAxZ4hze0E19kP+AgRU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7egTgHmmWFReuUsfHTgQ575c2fmzKrm15nVE65iQ7pR37u+HHev9xTl+qo0a3qx3oKGV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zz+GRcsR5ZQ395nl8yr3fMR5fMb5fMrrKY3yyusqVAria8QiRMQKKifjmOjMesvZg2IY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E1v1YiQKzZptL2A1ye8ZaEQEH+NYRACZdlwGmRk6l8yxSDNpThpr2hYWgl7Of37RFrTQ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UpE0iKBD5nTdUOIBWLrWcn3NsJTJjQ58woqLEi1qlH8xGKaNM3i4NsF1s0Yhk6h5lSDy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XUaWB4jVxyEPEWGZUYviJFTLvAG66u9YCrLzvBZjMuuWwlh1OIBVo3xAQWqW1V1JZc56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1WJq1UXQ5uGsujrvFXCpe8Xd2tS2gw0moWjGscSxfJYaQvv8QuOHsQV7twZhRopR2ubC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phl2o7kHCL0dMU+5ZRWJetEFrdpUVpHRoahZxZYK2mRa6+kS4Bgdot2msdJpdvNTtDNX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mS6TcryxYm93OzEp4EtItks6WoW0LpLDbJ8zE2pzKEOKmzLVdZpecwYjgmXcgy9I49ZH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UOsut6TQyzsJzdV8x2jj8VGYL0Z1cbylWZGGNMw1RJoU/jpLJZLIMvoy2tIMGp6SnhlP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1zJqoDwyhunUQXRw5fif8aH+RD/ZQb9qFP2oM+1BNF9Jk1JZPjhL+CGuU9oZKsOp+4JQ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I6zKWrs/cMtwjw18xuFVvR+4My/CPb9n7gxg8aIdqt1esCN0Q2uh3gt7LrWN4q0IFvv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vV3gtUeswa+Ud18p/wBSFePJ+M6nl+AUbZbjLcfEEf4izY+ktzMuEauFOtndEcw61lhH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HAD0GDaKqtms95eo6X8S+emH1zEqgtrfEs8Uc2h+pgVx1vR0gCtU0NNZULqwpt2llhJy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bxBTbhjTeBFu6nEYBrFmT01glC0C6qaOqIEMllQkXRrNC/e/SCWBoIlY6zn5iG+YXzUs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jWXbao4gJW2saNw0JZW8f4mBtljg6RWy2cQvQoYHIlQIDrvHU6CphYXTEAwYlzXHMrWt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TQgOJy1cVYGavvEzdgdSpTlodynehr1grQL1QfFws3FtD95giwczilgm9aEs4ockbduO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il2hZUG/aZ6gNjrEG6/kijOKZkRPEeWX4lhp04iAFa4gGwZ3zBbXLMxLw2lGGBQ6Y2mk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0mPNMEeJkXzMm2i2NVYKS9qidPAMES2gZnEygIVlvG1RgDCqGV4zdDLLXbFyqPUjq9YL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G+IEMpwzFJh1GepC41zYuOT8KLdZrnhzM946/SXLjDqbkunVLStoN9oTcJn0PpKGwD0l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bB4gEKP+QQM/EuKOnx+DBBgsGmLyst5Zc9UG9VivWJ6webg9WW5a7xbl+0OF+0VVd3Hk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5ka7skUqFocITGQVozjyDzaGVm22UCWLXFoWpUrhcVWYPN5RVd28JFju/qNWKJWl/wCS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V/b/ACUFdosPZAyDJrUscedXKMAmELPHSpkbPSIc90FF1XiVn/I5P8h/Ymefw6TJMpMm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fw/jn8OZTeyIfObGwyf70llFX3oj6h7QJ5jtO2elTSMFjG0dHVRbsMApA/WMRUrANFlU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yB2qXA52lcC2AesVpNMbMqEaXnwSgpBVoppA4bhBixZUhnHEw4impHptvpUIctrlbtc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1Bmkxmtsyg2OoCTQJepVjHgCjfriVLnG1zUOMxV0VENomUdojXTiVqwgN2yjr0ijRbep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eekxFNNYGrJcwstGb7wBaA0aTFjRWExUtnLhqsNxs6uiNuwomXRdWzbiCjk1LY+mh4g4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7xi6lvaZTrjoxwGbF5tiKhfTEQoWjqQIAXG8Dbo3vKDBL2qKQGpm4LnHq1XCAVlhlbVw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01ipqiVUDHNwZXb2jMXSKvvLn1uWdqt9TX4KmHMgpdSZGK+EZo+lxO6hjwIXEDxmA2NO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WdJpMDI4hAawtytL6wgqZjDPWUz7E3uk0nRMtWkVq9Zh1WPFysPBHXn8bx33JmHmEs6m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/CxmamaILrHsNIOtJdaBj8jUM/kMQ1lYlTaB/wCDMqBDTSf2spN6xKo9ZWs0bQDpAUaS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Izg8SmPpKZpXSpRpauDNHTmbYM1vI1q+zClLvhGosNJUUMKy0xEM5bhL1GDhGNJ5ol00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jqL1wQ0j34iW0Q9SKUhbvNVUkM4RY5GU7D5m9JnvFVo+Yo1+Y8PmV3lYz8y19O8BLlZ/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Y2DtT7iEHKvdhE6nugp9FzSWoms17MEwRMyfNFe8zBtVJvxRAx9MxrqROe4TWABiXeDf7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YYFkmbtj856wK8FQYNL7L6kNugpwCtGOtTCheHuG4xA8vwpAUjMpLdpvePuFAUXhu4pV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0eJQW4EfG06zA6R0rxLIvJUKG6NCwxf3i0b88QObTaAF1cpKFDGuC8QTIt27wJWrbaUq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SE1wcsuKfF9xfRdNVcxIXsUQoqN8uYwkW076/wDYAZYd4qtAuxLyaDFChuICm2Wqp45l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NgupmobS0odmXTWRq2CwVvEyxio7DT4hjeoC6BvfMoLQ3ctAZXzGhbejcM23d8xCqFDx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q9pURon1SeQg09Jm+kPiR3LB2wJj3pq+kzHS2LEVLtM7AwprBQY7IxNqp2vEBKJ0ggwD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WdIMxwEyLoEArceTpBQOYEBOiIZJtUwFRxc1BNM5YMjs/eAt2jqjGMSNOSC3ZpipnM0w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B+RN/wAMvr+DSaQYF/gt/wCfg7wHdfEL7I2ysCF20wqCFrc07wvDVJuqidZ1e6C03dQK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yUTJ2MiVmR69PMEwKA0tFELCNWqIWuTW0cGjNaWWNeEURoN65R1EvrrtKAVctdo0t/KI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jCiBoCC70Mxy28SgHI+kor/Il6SmJRn4msbMrrOY/wDhPwrEY6S53VDzS4jVvZucYL+Q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3yZD1hVytDnf9xWHdDZkdfaPGi0apCuZWTgyPvxFryGSUFYjy2zvhD0ZnSoAPTHxC7Ap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grJTXTrHahhzQY1cQoBZubVzS5PTLGascop4M+sOQBj3THmGCrIzdpri7j2dAqJXV9WA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OMGJqXmy18yj3ag8zFgKiFbQg6nLEip3gu67VEqLoOMRSgy6BDmsIgFWbSp3fuWGU9C5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FW6GaCowR9jlgNa6XFypLdFgXBbyrK21NPVUj2iaadMzaGdpkHxNZKXi+I1Gq5uX8FL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W5deYism0F2uHoR6w01YzMoFrUvEdRTKxm2AW3KyXP4dIDrq7MTLWzLEmpWIxSY+5Wb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kCpQzhOOwsqvrCsNgjpt6zEvsQL43HhekwKVTmjUFTDfQhBZeYuZDtpMxdaoDhL3Egbx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BDhZXEdJkdyfLE9EMwp4I6o1bmneCLEadouYspcZhBXSD3ly8EI/hlcHNxV4ZhHUh1+L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T8mkvpM8fltK3hKme8pmdodZ6Q3wQhk4hW6QAXI9pShsgmdIDhEAXowljg9IJToPaWFZ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YVDGkAeiLyGt7yApebixRv8AvpEUHTSaWUNVOhSz2xsRUNYiwFT4ROwsRmqG+0dTXfaF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TnJmH1RK3Ep7ImGrlc3EacSonFzeBV6+ZUrWVKj+HWJGVHSBxE9v8lUv+NK0HCXsPqEK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yzVCurWaTLw7UROyCFnoqCLeQVexqMEKKNHDEFgaodKwYhE2BQNsv6gSSSg1PDnMsddn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CjJ41fESxEsoT/GIeWrYKNbXlI2RmUMqtWrxdZZQV7RcEsJslNYbzgFU2Pu5YVtSXtG0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Lq6I6dWvnP3DYDhYLAa6VXvBWvPRIiKunQIW6lp6y+QPeI1GQbZlIWpxrGsBp6USwoPV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wV76MtdCskMIM7ZiW7JcBAl4hRoPfWOvZjNmjArcu83DfWDK0IFGAXM7UMNwZBk5i0Hd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mH4YmWFbbqZ7yo5pbpOsXATsLg9dYKvW1WH/AGaIReZqWXZKOquhMkDmqiwE1S7a0gjQ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Pg/5Hd7c9g+4OxcVo4xFRYhzrtMyyiql7HBMKcwaTmiUBu0CDZOYOBzmdnOzSIQoobCI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M2zMiQ7wZOrM24X4iz9IldwJgMyV7H1Dk6wzMHpEAiYY7re1IiwzBuaIc94j+H8OQtlK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hcMfnn8Gs3lH5Ifi8fg3hCXiGrn2hObhab+IKvHtBozctTlieWotdSVVbBc5pBY9TMFw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dggRWaVpcFsG7mXVZguorC7qmlTZwsblSmukuBNpDdOOI1aK9U1QN4OsLk08w30PWYwF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S81H0j6R9InaJ2ldCVrpE/Iax/LGcxgLdnkUXUGeVBKLF/MdJtiJTe9WKMlQTQLbR6ES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ulqFRRa2wShWDo3V1GN9qmNg+iLQOC+mY1i5qBEwyYdz6hnRlMWhHpcRNm33YcOGnQ7Q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TvLk4gwqwuvMssEstAWpTQvi50/OFW5D2AiyjlV3nE3HRpE3hRwS8du81bw844+ooFfm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7A4kxtjdMsoc1UsYovTmogF0cMRLWi24IVTV8QTY11gLUZd4BuWxprrrjSDarlHSKWVD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4gu99rJkzXvBAHJrM3AvmWbFrKLRsbGMaAgouuRrMrLQ5IzY1gpGmu8UAFGstdGE3j7w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rWaYPKCQDDd5iw2autxCW18TALNY77RHFBwLwXHI7gxh3X9V/UDSe71mJTFnmZCK3fMV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uYKTp+4czxBb/gMW94Q9hVxsG9qyVQHetZqAZMUwKjrFn7y1vb5jodWDDN69Is+6kDNV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WR1LTqbkddX6QeabflioRVCl4HRD8MNMTeaCwm0PwT0npNHSbGIVbrD8U7Eq71gTdubk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q5sqvMHDp5gminmDllSlDYiu8wcCCUtxY1mFd6IOhiuYgG6elMEvU04ZeMvZghj6YB0X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xCGqhoAKp1SxU4eIUq2naWANHab6rvib5fBHe/iX38R3F29CC6u77RLbt9Ij1iI4GVE1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5NX/wysZjHeWZ2fKYq/Yx9wukC+y/uDkE5GFc9Qrf+uFVdCS+cf5MaqoHrKWbFhTprLFF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UzX9iBMkWpeiy3oEsbp2ocysEvZHtakOU29SyJZWCJlABrYxN2t21o3DiIpu2/X3FuxS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TCk4uMLVwYY3/vSFhS41iAtZGjWIGqoyK1lKjQ+/3LmiVNOPYYaal8RAFqvXiLScDCtV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riUu2JxcKVxUsPNXBLDVRkKZgsuq6F3EObbG6TSOzUxHZgSUGWODeWAbU25jRKq8ZlY1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FwDDeALIOOnWFRerC1F2XNANETK5+IeBb13hYtQXQRL5VZ64P9lKgyLUJWBwwOc9oXqP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Qoba2TKxk3OI1UxisTJoZoPH6hZManv/AJFfsexf3AC42mdHM2Ia3MwfaC2xk+0FBe0S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EyfRZ5C47TGSv+Zmo6x9jZrfWBqQGb5oPzCzspgXWZnxUv2TBASDrrBU1U16Q6acTI4w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YaaU3vE6zb8Mwo6R5TKjqQ+wIfh/BDRnH42hHaGm0qGsP/BCs3UNqDxKy6eIVDVwQ1Js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e0QCrrtBc0viG1ue0Fty+ILWLrtB0PBLd1ekS3fsltFXXaDhqz0luM39JbyHpBoVj3IN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3jdr90to2VyQrSN944SxWLUb04uLgw13l7BvfMtow+YOt35nFQWWnmUGuWMj+4Oh5iBs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lm0rtPEXLpNeIx/LGMYalUv3ikDWTlWe4RFc6CtWyG6rKymwDf3Kkr/aP1gqvxE4ASC9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cjaUVXrQN4ki2W7eAtWGCmgzzH4Sx1joNiCA1WhAxIsG0xBohDOJYOmy6V694lSGIvH7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Y6UHcsRFQg1c8StvqVWzZxmFLJQYjpWiOlxqRn4QVO0C5oaQFW8zMemnrLBu7B6wYV+WI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QOJgD0ZYhQhUbR25U7Qf5vCg7qxEpkeUSyRoxDYKDvekOFAazIVg9oNpdB7wQAFHl0mj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tQzq9rEj1tWlF3KFMZEOrDVZ8TN0EG0swwc61xCuxfMB8Q0VhtLSkL3gtxWSqyqzBrkP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oLtKJOamYdICvVmqnEN+qZ1xYdKIqCGsmrDl6VNfwTJMzbxcybhZlaV7QwY7E1rhlV4m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amH/AGOgvVgmqe35zzEMzUfw/he38WQ72TW9IaTb8P4GplbLx0nf4/Gax+M8w03hiEL3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5XeXrrNwzmF23pCGqrgaa33gVd/MNuO8N6feHXL3mzGyvmLYHrAMWWha3ASxSQJQKesE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kUsz6oDJZgKKtcBTnKIorCl09jLMe6oJtTfSKIXRTF3eNN7S/wCDLrl6Qqjd2m7x2l4x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9+I75a7R2q/EfXmPW/aNm116TzN2sY6/+GN9ZtFnWo+yVnu987NxFg4U8n+QrpS4Gkit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ypMhl5d/eKoOOgJeYg8AXDr6wSOoKM1calpvNXeY0EI2W0jv0jWTSMMLZmIBuLpmmUlX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GoL9LHHWBlzRxPMsjpERfKYGyHJvljgJSxmAgjm+CFpECjI63MtM/EV8kPUybwCj0haM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wwraiB12g5FS1QDTeVBMW9JQrbpZNrhOcRabLeMRV6LxLVW/WJoF/AlinOMSkbEpxHm5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uUlA8usKu0gYGnJ0l9Lq54gUXg5YUKy9IVa+wguNYu3oD1oQK2ps3+x+4KQNaCDethmc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ssxFtThw9ZgDzHRgsxFw+Yy8O8piUs3yAhBIpK5JdqLX3mPEzInWZ9soB1lAsaSnznup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9Y6u5jpi41cRMd8DHm4jWeEze6pn3v1FT9JgbGglPWZmp2Ir41ykZxmWnWD3gmZSvw9G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KzmhD3IshqssXl/F2s+PyLnNwxLXT5lmkZtMiH/jR/s/tYONoekNdoGXRgXsQ30llH0h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Cs6eJSzTxByyX2gGtD0ho3RCUVTFF0mY0Fs9oLm3EAoFrtB1Rb7RW7LY8QoSwVxBBZTf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hluflFaKafUHLm9dI4LNfSZtVp6Q0sgcoXG6By7ktL18kzqYdyNt027yxt5RLvPmOT/Z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HrE6X6w0mp/Dq/h/DvGbRi0bI9z9TMJqXtq8WXiVEWqd2B+pRV1UWYGT4gc1dJSZxcaX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C+nrFt86hlrGsRbZ0y1MUJzbZAaDradiyKCsIaxk231ljYBnV01xvDpuGjLIX8n1m+oH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B6dqgoKG6Mu1y6O1VCMFFtf3eU3DTRRhzr3hoCE0C8f7AQjMbZjiWlwmPRj4g6NHa4rK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IbeAutSvNY49JaebBxUNFLDtFAWmNN4Vlb2WoFTR2CBs4QAcFEBVCyhpumLitIUnXSLt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LMvN8aRLzZ3lGWTeLINDMMoU4H3lSs8ih+plUnXR9C/mbIuj938TeT1zW9Cj2gDT1oR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hxpDdKjkNCEW6oV0wSlqsqC5ta2zNZbUsdjOMxzpS4cB5hRsNsAMswMqYwB2tgCixdFL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mKvD8QX3pumHF0+okb0mT0EybzGqT2kVHMOowVLFOmJW10jyuIxtDyX/AC46t1ZjR0Jg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RM1+WHmtoLuam/wdJtM7SmXHN/lcxWz8BvpRXnzML0/BrD8X+BvCFvE31h3uY1nOcfgQ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9TEOsNYGtfjm7icawXNEZvdl40YL1qZDVzNl3C83fmF1hahvqSzF3DVt95nGh6wddPMH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6sFooPMvLQXvmCAWl3zN1FOLhVaD1lluO640CxesotcPSYrZBshnzcDqQCzjtBs2QTNM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e54iZzXiNVjPpFz/AJEKWOWqxrpKxHp8f+GO82jvBybmdIAjyx95e+XqOoX8wGW5mZFJ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SwWcn11mGFZJovKYBNvF3NUNvohWSV1wlKlbmNbGPMaAHK7Yj5xGqV8KimrarWUKMFxC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BoKN5vepZrewKfMsbUrhXcc+LhE2COq0MsSgGLf7xENwWuz1lgWnFW5qFZYKr11hOG9L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UXTULaLbHpWTWOPS94mdZOkSlinpFoXfRiQK0jWApiEaqczK4BANRehviDStmjcCrNN5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AuAWtejPnE4hqW/o/cYyllCpQGk2oYQMGQzAy76ruYloabREExGqtb4XcAl4XtMG2xii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K9JfDd2XeOGCtFdImhUcRINl0DBdRgtGGdHHEQ4UPJvAVRA8M/UdFzdHYgoehDdBVV1m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0gRU4JVFTIG7l3OY7SXpAq3dg1mgTS7xterNuOg6RwXWYry1LCkFO8TXGlTBL2qO36TQ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wLuyidKatwTW3tNPerGU3BBoizn8XWk2jv8Ah1mk1W9IG5KziOPZM3d4f+RrWHtNsQO8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hC+sLhrHTSZ2+YN6Q10mkOgQdYOJQmT3gLM+8DXAMrBYQBdBCtcTFOhCqME1uqh6EWpi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rxNi3MwMvaC4rN9JetrcWtXY9oLnL4goG52ghc5ektWbgUpeKi8ctYvOrfaLdd9pbbrX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t9pbWbGZ5VHUfgLTrG7dEpqhY9LmazczfScy+k9Pyxm0fwtim370Qh9jnTD9SybZ0l9Y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Zeo01K/yEofoWfUTeg2ZaGKrbTNLrAFwVmazTAg0y5riO1IOukNyVRVdql9WOABl0vXV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m07bSvTjzgbAExHbUgKUp1jqCKmNlaiXGYTrGRol7YiqIi7KVUKk1vrA6VAVRu1INqLN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Rsi3s4ln3BmUAwYtVdnaC0mUQGmOaEIUG0vgikKjuxGl9moQ9xuEYFVPDPl/UXEsMZaf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yVLavWbKqF6FbVSp6gVEVWsN4g2mmm8ubl3mDwVjUhVvVQcKxGlwXFLTq8xJses07KZN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KvYm2GOuINGOuZVKzZDehqYiDU3WjLWVSDLlWnvH7TTIbkMV16MCvibErDzPcLJApLV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rAdIzYJDVLbW0I+XMy9cWXSpgnYioMTRnWLPcw6jU1JyEeWpYO70mAcCYyaPulTmCHjI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E6aRyYlN4uOk0h+NT8uv4pN6x3k5nwQ1fxeYP4NJUJV6Yh6Q6zxDSHpCukqYmNMTbaeI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Hr7Q0cPiGn+TbX2hQ/5LL/yag1O0TNDDUu4Ot3KcVdRYau+ah3XCwaMGqpVB1pQdMQLn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629ZbRrfeWuywLStN8y8pv3muVwWLx3g24zvG7gvvLo0PMNeneXjFHrLumL7yq2PMv8A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mAXEJklGhXXpHHFQw6ka5nSM8RjGO82jM0lpctV6XLENr4Ye0ZTuzMGsqku6c+kYTYFL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b0n7gqs1SxV9SWI0UEg1wDVvFoy8gVllL19qlWpWw4JdRsMzIBZKw9ZeLul3RveIBulm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lWbAgeYrcZqDQN4jnBcbzBJVDxl4xAFeg4N2wWu6MM4jiCvAZc62bxb1sTPaU0YHSUmy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KrOYRKA3tqOCi5T50jpUgbv1DOa8QNrJb8kHWKOkCiD1OIliqrpLV10QxUTIjvEtXqck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DWxZ7pi8bmsRndlaQsXWai0PqMwHTmZLaejFLApEqyu1RDm2Ib5Za222atNI6DhvRgsp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ciKJp13iu101OYOo8rf1Ea7UB6srjHtdPv8AG0Dn8OE6kmIZSta1Ag7XHMqgOGZDrmYw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8xQd8ywl3jBHeMacZm/Cv0HxNH1mVOIOPoQbf+1iDrWMmFvGlVHF7zQn9cdPxzNPwx/D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nEBXWYqDcqaOfwTxLN4PFQUNZcvEHpC61b7TK3czyy4LtcvOr4nmHrMB1h6zNOr6wvr5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+sGGb29YBjd7wrOnmFNO3eBd4r1lBih9YGuj6wqjB5mqNDe5grJ6yhen4bpsAxxhVtSG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QrRUxwgiU0ekpeaqXhpH0l5uzxLsbQ9IucJA0ViL7eIOpjxLTf2itXb4iK0r4nN3XaNg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hbPSZtu/EvO8XLrNo/lIy8msbmXTxIi4pSx5fuPSUOaITB2il6TFEYNrDMtK+hPmLqIy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cllCC7ts/Upty2D8OMMdoHQvd+pwEs5Klaja+zcbgOkdO6BnvWZoLi4azZW2ImiCAA6X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rRF3294i3Noh4zXWkWapNAojRUCYjShvJ3gugyavMNWgyy7xiqcDMGS7PaAgEwWwIqA2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L3ZkrDuQ8FS4+cEtcCveYLK2YiaZesKI0e8stRLSAZ0KmmL7yqRU35lEq4iuw2uA5Kxe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BKpGu5cq64uIKDEwL5iFU8sQVaH4lAplUaMqrrEAFuBFbs02MyoYbhRvMOsqqeswvS5h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uYqXGGOFonTgFljOLXYjFaUPen1AxAmPwZhrKJUGx3DklQm/N6TEy1jB4MYIyQsd7RAH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Fl1jvD6G5oHRDjIdZvTMenoR5OWNV9YcXARlA5jQovpOEP8AztGMubQlzUysZhjaErP5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S3iV0hiZr87YgWNSl2PM0mP5mOnmFdIUXVRpi9TEG5s6QC8VK5tD0g5pGd6gq1j6QpRx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fHxKZpt7QcF3cXVmxyQ0U47QctLfaW1aviZvh2ma38TfVfaC1lT0Jb0OsumLl5zdy1G7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RmnClvEA1iKzvPM8+Y4vXzDbXMGufeU7Y9Zu5jjD5uJln3jgw+83i/h7RJtEm8BqskX3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A6ekboaFnzGtzGlyh+Txli6jsGUX6igFyhc28sCoWOQeIniE76s0NQQXWq3dYBRQuXlY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WK+bq04Gsx9Xgw0LWOBvSHyYD1ckGL5Du7reXrZhqyptBB6XCdQrOS667ws1RBu8RG4I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tzGbd7MVnIytdcw1o1mS/HS4myBXaFkG7jTQj1iLWh9x1sjmploXvULlrLQu1cQwhbhc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WbcYm2W7xiK1lsi1UzUCsTIfKS7HRyQoW/EoCAcxsWOkvL1May2hEX3iUqkuNGm0u3Da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SKqrXGIY8hULGWoVfmC56OSUQccRtFurWsSgXmddD6hoDYX2iuq0Xrn7lQ0jMtfxvK4h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uXwP8hVTwtKf5A6rYiEza8SgcsXnghbcx2PfFdA2igJfSPJzHhs0TtGGHIzFRO8G0xJy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7xIv4Zu2g6ypXT/xzLYQN4DcPw6Tf8BXeXWtQlJv7T1PE1NfaWmnxCs1fiefELzl8QNj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WtOktmm51hdmvmA037omzTqwdayibyL6zm1TvC6DPmF5ofM4sX1lWrnzDIIe8H1d5kG68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8yy6xfeXh08wC6K7XMdHrPHmOB+0148wMODzNOPM50mHiLtiouMVNHdKE2uVrgrtNtDx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8TeV+X8MdYshljtY/cE9hUd7PqEW5CBdy5ZbrocTU2JvzNWgar/u8cpWwXRPuUKQXcxd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V6NuH0gNynQBwldoXUbJVYJxuIy1tpEqP/ILDNYgiA5d5UdF1g3boa9YS8BWF+usrQLx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8Lqhk2lSCCGd5YgYWYEEUbECNBReprGE1jx1oZlxRRLLcwlEo3loETsM6O8wKKaZjVpM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kM2NFsRLO1xcxXaVvwTN0vaiNuCbdYpfksTD2/2ZUK4gNmNoIDdVsQdTUvvVejLpXHrD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yl6/4QSm62SBq0sxMrSGCbIkFpT5iGq5jztekEQD2iobF/dYy9GPsmZNDxKhgg4/HMul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yE0jNYkMxKtI8jML0KFQKaOpG825kIIGpQLlyN1febXpMzuQfJHn3mOeC1XSXtdIy0Yj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widPw5Jp+GMXWMuMF3DH41mk1m8qBDetYaTz+ds/gmjMby6lwc1TDTeZveoGFLmd/mGb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G7we8N8D6zhxXEFI4tAChF6y6u6fWFYqj1mM6eYUFXGAckKrWNjRDFZTfEKOvhLsL3TV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I0up4llOTxBzt3qGDUfSDnX2mo/qGxt2ml18Szd9ouHL4hpq+JeuXxBa1fEV612m0e7L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VGMdNIy8x1jKG+l/5izMWvvAEMU8+sRAmxcunD/Llb0BcL7xqhKdbNPqNVuLXSZDcRac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1K8KSA6Ls1eJ2+ztLYXMqhjIoXqwIg5bjInRhtiYiiit07whqEF0RryrrCy6XqVFpuXH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Gko4KWstWJd5eZrxeelvEwfyyqp7yg4MwLI6HEIl3GDkljc2DoioWNXErkmdKgAGrT1g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d4Uss1uODVl4ZmJbTU0biiwO0HUxUzsHrDOZtKV6hD5i6Ecy6BXpFCzB2uJoR0G0C5zj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ZRlsZ2UB+4DeMkxQvMFkamZhvZdxWA2KIDVOVwU0ENWpEJX6QPEOdtT7+5uBd94EDpGm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ArQJV5lAdeJRvpENpvUsgVYFZWnEac+kMNmHkxDbu9W92EoDtuYZIFZI3ql4mrcx6rmo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0h+EEdI51iGTXE1rDHz2/L+Kif8AnU2/8BN4sM9JrpPT8MqOdpzzNeGF9ImIHaBXE9I2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gdiFbsxTDU4mGleIVZkvtMN6V2gaaV2hvp4liltektu9pegOO0LtRz2may+0FtrTtFQV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34mrWLawxvhjNNtJ0KuF5qBb1fM5tYXwwvNXDv5Td18ztK118y2t476+ZfeP9mO82l/g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fyHQYPQsS/8AMX/spwGW+sNHZdswWNd/uBoo2K7Smk24dMH9Sm93P2XYgWVeAUDxNKA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NSVVm0CUmEtsOk01g1l8DADWUbqzD2hj5lcjvWhrfMLkBiErPYDxHRUCMTWgNLqISljS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yqQF7pUUTUz5g58YQVb0FtwVm2dMwG60ekHbFcvaIMi+krDQJepg1uWqul0S1ZFOYBoK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S/WCqtystbVCsntKASFKs2zAq4JRYtsfeBoVVmoRawQC1Ua5ghjUasbXdk0mIzb1zKL0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VEvY9WK6rSJmxpGYpZt+Ca16TBNUdY7OKb0jQbKBBGBuspBqfoH+S8N7yWBKxKvE0iYm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O8ZbMyG4DNRMSo8H4UNMzRrFbbo2mx5yqG2VTVhhb6o7pvSVM8VXFxSCdY+qp4mjPWDD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z+XD+H8aIS5cJUqBN7hkaogxSsMHGahneHG00i4h1lVpCrdfEXG/iF1v4hpi77TPD4jd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QtuoMc+IAG7gYVcL4YW4RgZWNd4CDD5lOauN7kA5u/MNCr8ytbu+8NMj5gZ6d5kdHWbv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ld5WP9idvM0yp9YaErHWYzp5hjjzK1uvMo6eZgvQmm8Dq4gjuS9dJdbjLOpFxqDKj1m8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eJnf8O82/DgjpNYYjI7ce4DBVIIvkMylOBtLbOBqoixa0WmjMog1faVYpxkKy6WdrveH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uz6mphsPN3MmaTpk1EtK8QzG1runQeWlg5hmVA1XYu6lkm3BmTUurphNZvak3HViKKVT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U1GJec1DABFt0CqZFTbjYMdEBNbN3HxKzXTvGOjTvMxTYRrLtvEBFraIvWtKmqqt5mLS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WjpCzCU5gZCYgFlxkoEuNm2HoTRo3viVgybYi5hh0jOb9ogBMRgW1VBEEttJbgs1U2Wx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wD6QTF76PmZSof5xLTQ9H2stY5mCQtShuaJsbwYb3tLXpn5hDKDG7MArwlYWLGMlq+Zc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Zo1H8bQ0YFkTOW5Wu8BV3fSFAGuICpWZd3As1JnZgLvK2iJetbipTDU142BjYZmLMwmI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7zM1T2IttW4YvQes1lUyvckEYfyZUEwITmGkN/xvDE13Zt+KmrWDeHrMI6yq3ZtA0qZz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fMrGL8zdx7zLrfmGu/mDDXzDt7ysL9wMj9wLHHvMGw+sMDgfWBYfaa3inVght5RaW1es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eCmCrNlyxMpBLc+EsNzxcKXU8Q0THiCXTXiABhH0nGS+0uxuvEM6V4l1NTj0nNvabFfE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BpdfE8sUnBtl8ZivMvvHczLmn4WbR/HP4dIuwo7pCg7kFj0uVIpsTTDtxHK2jiWimQfv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KBwBZgdmCgBNRvDEDTC3bmoQas86TIfcYlRo7ANfMGjvUJcijWAa+UmhB1ZXGXqvmCgK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QgAYFlHatZcmmAgdx8o8W0FeDqeYIe7ZaAz8+JpFWQWLXyly0WCnBiAwpNWtZVN8t4xC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c4gOFVytBVasqXXeY6Uu0qmNunFyhU0CWZVe0c7jYuNbJxjpBUdOqJFpR5gaDVQWwylX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tLb0jkVr2gCslLQhzg+4YzvBnxcLPBHcuGuk15+gEqjZ+HxNeN3opZh0Z7RCoB66S6wA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VOCLOpZ7IkRDLxtClPWC1cVUdagtqNTntMp6VKSwk+rDV/GsTiY3Z1iekqXzHRj0YGqY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syj1ldpVZqV27TOlZi6yUzNMTJWsbkqTLnpmGufSWtFRl3e0746xU29Y2nM2RycMNtVP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ZGIAMTX/AMBGViB+A5/IYz+TENUd4Ynf5/FTbaYraGOIekocUEx0rmWHExd4hVOSAWlk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r0hrqV2lKarPSX/VDfPtLxjXtLLc09p1X4l5q2npF4XxBzv4hepdeIK8wsGm3EG6aq4h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s3LGXrrBvQZeusN8PmVh18yuPdKzq+Ztv5l/moMr5aojn+Z+oil7ORg1Zt+aw/hjgjF/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0VQ9lTImwnUzKGXEwoZEmYXs34jJ4DThqOnAjFgi2jMFKJQAOzW8SGIXQaKSyorCNbji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np22lDXXNyxYWg1HHyReFzFZqYecEHJH0Jz8y7pY0J3Vo9btg3w5DShdvmJdMAN9HtDQ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1scumrmIh2y4QsvhyOkcADKgzUFKZ2qjhcQN19TSWr4gsUWaTGIU3DzHGx1XCBgrmUvM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XBHnN1U6N56ROyBMVf1MajeEfNRtUh5VfFy6bPJlqWzh4BGtLsNkUo5u+WKFBToEN33Y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sQ52almTq0jVGEja5zLWimN1LM7kvS20bEPAxBbRBuELG0sImUauPLd8wKyMbSlXE9I8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fHW/UNJRMXlhXMou5ZftMm8DWGCOTpK/qgwgUuVrmBzlFQLWIB1lFaSmNvM0PmERXMs0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6zQsZTaGuY6Yhe2k0jO65UAlOSa9/SFLsphpBpsln6QyYblw3hDWbw/G2s2gTH53rEsB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RbtwzNCV1qU5/ULqBDX/ACOuvtBaxb6RbayMNLV8S29XxK1S77Qzz4lNN3UFtdQvOsvS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QW3dLwuLc2PmGmB8y8rXmbrF9Zoz4uBlWPWYalvVAo/2J/XHRx7x0094EDoeYGGpVbDK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hN9oGJf43KB3wAh07pKrZhDGRmiVKixxLl/1RnrHSMACgW/cfuLtwfJiou8fRgqpyXsf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EVIlZ2fMyjuXtOhtKFVKK1C3jHEWF4OjteJcx2VRCXwDdsVp5qFVpdiGgXQbOIUG3e4r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CukSZVJ9Yba7wwom6Uaa49otK68kawdyX1eCbVi4hkSBs8SoBmD6hcd8xrM9iaDhc9Xx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BCA2qXkzBwKjeSd0JKsQfO0Y0rETAu2YDjI6SisrTQR1sXShx8wMgC6p0fMolQ7VmeWX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pPVK95ZQaraHZFidg5ywN1sxKtRztyjo1FbMa3oN4htZ0ESoB2DWoAYq2WCpZHPavqDs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NAo3oEapoINTAd46U57SxrdEIcrbQ9v1GsAd6H21lqNODiWDWEPWGqFg61LDAvaGq3BF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3fqWvuGfzxKfcGJnMc6E2yYlAShX6/JxKxNbJQBvAlO1SkKq4W0SoDBViA6klgUkptNp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XZshUNdYb1NdHMTJJWZe05u53nfSP4aRHMFMq7xtQj+Cu8DCtnrC9Pcle2GWzOaSycP6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jGRpPGMaE3UlksgmaK6qZNUwa/EKIGS2Tn8IWQf80zO2XmIbLqSsy/hGCh+Y/wDbCur1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AsK8zWy/naYNXmcnuhVr8wZx7oDies6HzAVVc9YpWj7za9hnb94Kms0/uZffwQozA/7U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T90/4zD/ABmXwpMEdCHJp4g+4eksbeINsQNFjmpY2u9cQ5zxHpeJY7eIDueJl1PEeY8T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v0imrMGsTGfLA+4tJpe63BN7fwJUDUxK0xm5QiQIGPH2ymAqxZ1OLirzGYYs813vB5Ku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CFs6BUYLuCHJ/kpBugs4ZhUh1QCqhEpE1mOB1YaPNcxd+ILPeWEI4yviaIsuTITkrNvu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FGC0l5FO0Q1MQdLNYChrFx7TbbvglqGANwWzYVdBrMzZpuNZC45hlbhijR15g6FGtsDO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EaEihawIaoukQdWYZXIF1TEwWraWa7KzEGCys3HijFGLmsmDJAtSYGzeUFjLvHXeuyRA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KCvAA94JEs3dfqHoEj7Jcys0H3mQKOdYUNPGCOqNT2P9iaWxcztsnf8AxA8wJUriZUr6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Gt9o3Ske14gYcOsoTTMxEsgHBKPRKLijDTETDiaGDMqtT6TNdYZygTaa6UnDNMX0qaZS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WMd452JtEx+HSnM5noxhkisqBK/GIaQIn4Kqpj80cS5raFegC/mGBTcqExWZjaENI66w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v+BTMWSzeWSyWTDvK7OIAaTMB5Kh0i5/DpL/ABfSGdppYXiFQdcYi+IeYS8a3L6QYsVs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iHaMuLUtrSF8ROkTpM8RGN8fjakt6J9QjipQOkHClhV6UlxrCNrcf5KJ5s16QEFsdoLk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vqZMLTYekd4VGxgDvpCwS0op7yzYu1ez+5ghhINAdYFK4CzMV2IhUsGS+rDj3liVFvV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KjU1lQc4tigTeEfeUtbDUZBXbB02PSW01Sa7xQdMnuwY7hLU27FxCgoKvMVFuxCm4Yto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uTioNQMlTMlKOYctVjeW2ghtMsrh0IFLMN4bHReCqi20vpNct1xMGq2t42mexHuzIBhx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FNlaR0jYyl4uILQdITDLFChXSAyBpA4y3C1rX0iUq4aLdIiNbDQP2iDsGRFQVucIUUXW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GZROy4ftNE1YGUuihqCxbLCXQAwGBrBhN46F5h0LrNGBnLUDrc9Zm8M06oZa4gF4YM6+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G3SBKdJcG8xSt5i8LNWniZtowasRvrM5mbq7hlYXoR6y/wAMY9puGX5GobqR2PdDe90M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T+Khw9s1MJQyIjePiK0rDLT2hVwfEwGyZrrEo/WB4eIf8ME19kq09k6m+05H4nEvECvP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CsRXpC7WaNWvb/IAp8YHddJ3TvMOTzCo+SL6eSG/5f8AZXeh3mHA+Z0fqw4MyaYMOMy1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g4y+6NnWFlUfWOpWC5OxMiHklJqd4RfC5Xg71SgjluniNf0wt+iAVhXEYywNWgowYYgm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6RjglnBMVoR02nSiUcEQ6RB4lDmS8W4+1JTxcuZyPoU/uNOPCpQE1ld+Y4DN6HeEJC0p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UX9wxcL14ZY1zp/sVDggQcfMavAiXvYEzS9ZUEY9tKVJYbfEbept6xdjZyLBy5yEw9gL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ZxcdFaEanrEXEdbe0sqw11P6gELl0tq2KVcafEzisLPoP3GBbU05FXSUaqpd5RtxxNJL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hsAWGYoWzy4li8jeCXH0XvMhdl7y1tGONMwSkYC93Eqqap5qIi23TtKvZqGzKw20lIpg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T0GKoveMtYlAIpcWtIkNpdUA40nqiG7dEyOekMKMjCs5BxyxahhqQ7lGUNOehgCzLY0i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LL3D9x2hkFRkG69kPqBtKqYmL5N5VlVh1jrcZWIMMWc2YmY7whDWbzN4gWhlWK5uZ4Qu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qvaHWmkVkVqneW7R6qiekvHMXuM0MkulrMHGIdYzaP4YzHWHpAodMwrcJvtLm64hkl9p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AmFVUW+8O8evpO0LvXPaZ3lvLC9ljnVYb3cutLl5XVLXUzBzdQusXB3lNZhd7y8OsJ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1ltbvrL1y+ZXR8wHYJVbTbFQFGwm6qlBmoFo0ekt0lxoJBZrwRJoXALpCCjaWcwbLWDV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g7LUWr4l9ZZ6xVMvtLa5O0MDUdl68d45ItSzP6ly/wbxjvK1jN4LpyRDHQOR+5Tako64H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iOxezEbTEanviaolXjkgKeRr2sfMrWu0sfEwI0NNcxkQpNCtZlLKqi/WapNE0PEc4YkY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EEKTbXFxxW9QL3Hiiu+Y2yMvMNXfriZGwhaBa0GsKtGSzbRfgPMpG9Gg+HeDKC2MfdUo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zjW4UilHEDel6oYUg6jLlNNTPyJFGfYeiUDk18zK6ptAFh0moqOj6iGwIaQwwJrKDlb4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nUlUJVw2I8a8yjoO8s2a1ZhhVveHOPRGhY+sEQDvmE0Lb039JStab1cRgtmKxioNAM7Q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TaIWbp4mWKrqukV6B3Zqir6NwkFFA1w18BCSavlvMpLme6nZpmWphlYhxtDTEX86GOsO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4S9Yi94MuLXEorSaGjNbsAtp3j9IjseZptF12nrc1bxiuhSRcWTm4OIzSXGbxi7TQ7n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wamkNM/jt+DTM9yfc9U30fyR1P3K1v5iU/cS9dYFGSdKPMwxjzMtaJjo95aotxfc93+M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wYa+6W3PfBnT3ZcNne5av9QevyxzbyZb/rDn52GFHlYa/lYutD6sFt7mOtK67oVnKy3Z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Wo2jTqhmruJezKdrjvmZrLmXWlw0cwOMsIzfSML/ADcfWeYxmlN9S3ekq5qV7mVqC7L2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rPoyxcDgvMF+go7OBAGRzajTpMZNKrX5iGbDi9Zk9fFnEMpzKhGtcENh4O1juR2C30ib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RKLgDFN66xZZRhlS7AvfXzHGzbGBu22+dC2MpS24R0WMEUcBq9VrHNNxkexC1b62xTpH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4rf3KNqLaYDZdYb6fvaw1jdby/5BVKmuGXdnowjKmG7T2nICbcwGrt4CVuivp/kQ00HB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GXN37gZ9VAtXeyIeDgWj5LYZ6mlNxB2p9lnwESn3ZmQIdbllXY3l46JUEdjyf7KiboLX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SLMg8LijdTonwSmLYjgay3UaCg3UG1W52goCMaVEsOHmKut9ptMt1xS4iwV8iCni69LZ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+DEykOsSz8VmbfgBlJtiDXMDOsNcwVeai5YQXnMe8e7ugHgWLhhqlKBaEO7BzjLFucEX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8tGs1uBH8MZrELnEvvL7w6w/D+BxLhpN/wAXiX0l4/JLncJpsprwdJ0oqDRioNLVRbtQ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WxDGvahT9EL/AKIf8k/sQsavwhHWaP3fkkPMhllgtg8xJVva6wr+qZO7YImuvmdpztDH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S0OOszVp7zOrfmX/AFy5iZxj3m+ke34dJW894Q3/AA/ljMUveVufYbP0ilOgPcmgaVzy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PJYMyVt5ioqGDPZ9sVG2XXrGoOpKMazEgXgu0PRAgj7y4tnmYGCsJWGIVWxR4rajxKQQ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6ykIhpetVPtb0g3Ib8YS21D7w0YbI7gVofMUaf20QwAZu/c1YSDbsBoxvZhDprpVzgTb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8rqYf84X2Wc9UDICC2B79JSFpQaexn7UnzFevCkC6qcv4MRA2bp9TUAPP7poz5u01rMV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MKHP2EbS39f8MAAA7waqV8wHHB1zpQ29g0KtRlplQRKWJfvDjF4BnxcVtS7g/c2nDvfc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dBjjKru7Motqwj6gGl3REFIJtTGtZeqAW5wLcsIUvpKCnEVFLiYKvFwzQ9pdo6dYoVrx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IoVU0HqI9lfcBtiGkxcovM0JsyoafgxeI0qspayoFMV4CbuIdoYh2lJtNtJU19JivdYs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1F6QdfMR3m0qVx+DrHLDfUjmV695oafhzNXd9Td/NPeekH82cn4vDM9J4m20Pxc7T+0g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WYJz7S+vtBOfaXnDC03uC73ATmXrVGt4QDwy2mz4hoxiXbEaAPaFts7MV2MGYTAVWaDd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L6JYH6pQ/cTA+8l1kFajF3x5l4dPMXO0xm6lGNI1bh5ldCOXSYlGwTHSIMvDL/N/+X8s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f5xUDXyXov8AsTS6Qzw9wvrFZiKFOzcDTVjgXocSgRtOem8zApovp/sQi6rVeI5Cqa3e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2gBS86csyFanMQHmbVQBujU5txKA+wNLAHoBKW67rgNemm30g2QALYB09CVbA0yVoG6wL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qVW2iQJryddZgScxf7xkVjqz7yu9D1sF/Udgui8wfuWci059Ybwcms05PUjU0zWkfWvF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wleILVboQrgZMvWO6DRLM9O8oTUA1ipFCjaCCI6dYptFeiGfDHqJgsu1xE2LzzGgWk2K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CvRiKM3b4soWqutJ+CJ1w5UR81NSy+B9x5oHa/8AMQ9Rd/pBLExWDzDBSazBgZiD5Lmu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LaWAHkQUhogHx9QXmTPB+mJh3hlriHKaLTj8XNoS4uWVcuY5WYLq5oysCplzGtlhVasd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cHrceZzUuxWNu82lm7DySo9S5dOHzBjMVpGBvDUrdfw/muyzLmkuX+BuEvMTEGEuZ6y+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nmX3m2bmmkvGLi7y85uVelw1lrxdynr5gd/MyYd94UQLsEBaxUbR1iOoQcSOsQn+xDkP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vKi77Lgpn3xrd/eWx7N3lTmGikXvFtuiDY4KmKoCFF6TLWk50rtEVOdI07E7VDsRzxN4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8dZelvAcaP3Bv4PkDFcLV7xYPExRTSl5qJVbOAjPDNMxVYYBDMGmjaxpUeCcDVAX0xH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KBtf/IGepR8S6bddIpPMbjswQ1Ajul6Ht4ikBCseqYNqKzyPP3EApK63eFGF05gRQLXa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Sk5qAocUZKlv3ME6tnxDQcAbNNY1lrfHtMYLjMC7tz0ICVHAnusyB+WGSM01GE8ct4p9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EIo8maLRFuKwGrxqUMcQu6iExDVUfuKUQN/4xdTwFH7ilFhxep7wvuXXRQn3ADUMdBTH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jUdCgfJA0LHofFRk5mzPyxbQLgHDMtDScoOq7tafMYiWmt0RQk9V/U5UDfL+4ixpvRiU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7twUwLztC8+UWroqAKyt2jFRtd6h4xMrZRZXYf3NDxCh0uGeiGGF3VSoFy1SmmJibYlQ4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LqKziXMzNSlNSYohx7RgjcQaqo3zFu9JqdosXiXhxcOlwa1l9PxeYn4vMY6S/SP/AAED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PSV5mahDSeYaOJ6QZ3jgfxtCUcQyQzoQOlEFceYDpMQ5TDM9WA1rFb3S7aAu0J4fM6zz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f/UbC09YB3PrErse86RHLSHWmv8AaI7VL3brKLja3Fu7gVvKq0WCRXOZeNIrjWZdYSt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/h1mZcs81/EJ/meD9QNO2NFir9mMQo4c1KpwCBzDCWwvvhg8KRfEzq2DTRLaFK4Vp7wYb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UBSEkRHY3swZ6R3A1wlS+TRKPfeV/kHSdYQDm2GNU7CoO2JsF/juDPca7yiO9sr/AKwQ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2tdpxou0ArDFsk04iO93sj6hOqWmwxrvAgVIyJdRTk+0UjPoxiVplYzf0kHSbDMqZpYg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u6QyUL5kSemhrLT3j1V+5QqBsza7TRD6FIQzrCe3+5tl6s3gerDYUcksGheLmLER1R7L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JNlA/wBIOQhfJFsrl4hoaWakVF7xsN50zrMi7gXDGNWbDW7dIixbQujih6h+4NRBNutQ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EEzpMQSl2gLGM0QhVE7Q0m0May8US6MzHExUe2IzSmGtFTIKG2U1GNZ1IOJety7jWbLg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b8P4WO8+kGXbVRdeCeiBSi6kHXXE0CPDCH4NP/BvLw/gldoOZ2qW3tBs2noQfwaw7IV0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Rqs3jAMqVCVAPxUHJK4gC2mYHSUz+MXHMuqjNsoTJhqy4uMF+s9JeY50g0y7uGJfSLL6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y7/DGXL/AAlMKi0Y7n6RojVAc5YlQpXO1gzd/FO9Cx0vRoMQ1Oup5hm1ZiXWRKMF6Quq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IVSK9oGqCnJqXnLMlCiqrjWLQFdhB67dCfcpCAbQygZ15gKbUehUsABqE4uiu8uty2as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067up9VhTyZWX1hunoS7mesTJudJL17QqbLc9H+4b0cj2YJkzH7QOpKtCdKI4iOIFqR4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JcwQwmLHpL0sgF6MnT7+I/7MpmV2uVaFHQB2WU7ndgCm/ebw9ww1lSp8xUBY4NFpGByg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7VAvaVW1BVHXWDapxGNIlj1WAXsGUkYA8qwuTH3riqjgm9xUhPOJGtbgq3BD3dCMW1uK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3/BbeZoawOsXrK6zuleqCsZcF6Fzpc2nQkzWkaLzM8TG5mGCKbfjaXH8V+PZRyOajcK0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QtiMRCtYAa1UzwAv251bADuwExUBbb0xNEPzct5lVAzC28E0g3p+drgwzMwgwgnLB1Yu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MIQz+a6/jOahdaw7whprKczPMqZJpvlEcYPMMXp5hniPSoYOZvtLxpPENJYTJ5NBqwQl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5CWVSb2LEDqzlZEaydpKmg4sPtCt7rJ/wojeXyD7hQsF6fqCFqnC7+ICWtdDre8x5Lv+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gd/8ytXg6/1MnANVlFfmA4UanWn/AGIgU2PhEVOxNbDkv0Lg1QyrVSuNPSASWGWBm+xR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RLzCLk6zPQRNhpBxGQm3rE3qAYvDEqW1Yaxe+0AKoxRZ6sJb3mri3PQJ9SzTUr6wNfXP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K8d0/swLha5gGhDDT8aXoxTKqSgzn5dMgwI96+4ox5PwYjAk8aV5Ik2RPCJ4RDvATUiV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9kgWDqPavqEEO17EyIJXSdGN9pXj8E8ROcTUxOBpLTRkGpCtnshatIhHTDrCjVlzINbd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m2IthfwSKs3eaLpLpTYA/FKbiA/gZi4HXWK0dJsmp2npcq9SPSNtJ6azO8qtiJHXS5uT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AsYOZgNaidmGBv8YmOYv4U5/D3g/llnSUl8qtLjniXv4AYVjmJpyt5pu9w6QalfUXvH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dmcbj6SigmgyKtTTFnWdGkPxoQzn8GkGbVcMafio+sFrF1N956owzpcMcwcOspvdRYxc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VhiJrCGIP/m+suH49ZZXWGlzF3LsivRrD2nqTQXE2zUwmKi9p4i4/HrHvE1dMpw6fEXl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xLC1Bgmi+YNXAKLHvKrKrXarvFltxq2xAXX4BN9Klk0VIRku9zNXkDVzbdw8/eXVeRgc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t49JgXEsG8wZIsqDcL+oDNTeAfJL5OrA2Ido5itkA/EJ9ICvQP2IBcKOzm6QbM6od0lN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vogQ9HEIYHWy9pWmb1lwCDfF5fcNMiGpbqxilxm+r9S4ulNFvl6EVW6J3yVw6EGRs8Gv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9jLIazGsWEX1cfcQJXUDl0hwgo7tHxPSZesNI6YlRkjJILVxKX9s4woWAGhGKwg74sfq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Wm+YXF6zceaAaGVXpdo/gX3aReR9YuYEL/rEjXmlnj5l1qNI/wBxEu4RX6f1MuWfBX7m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DtMWEkS1XiJumO0RywmSyhHnKC7Y4zB1DpBg3l+JqNjLbhnSWNmkFgNLxbC6XUyrdlH/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dILzcNJRw1fWMuKK5YVdR9Zc7kN0t1rCTXFTVpHTiVplYOcXMXTrMVmNJ1ld4Fsq3pGr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tMk7FYgRia5ubRLNMS8awHvE/FXqTT8VNNydyMdGIdALIl7SuAxCGKNAGOzgx5S8Taa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qBCKinAwYaS5ev5uYmIdIW7Tv+KesKzrLqC21tCODU6xBRQ2vWM61azDbE4V7y+3ma/X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+CaQp1lfmoFbzFz1m1RIxsV/giF4bl6n4sIN/i/y9ZjrNz0WoENA4zqJde0RWjkz6f5M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RLHsTAUDT9BmvRu+wiqcBldaRFFlCVT1jWBUMveYo7D7kzduMYFbRWzTAIhJvu39yqO1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zrID7lU06x0b+iUJIuW9EPopQqZwvFr+4zMwGvSoi0MLY+kQNGwobUwBsBDzHtZbVF3A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csJRVHwdZoKX3xD44kW0krzcvSBUF5bQ+5nasq3LX71MozGQGvndRrAAqeP2+ZQL3lGk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auNoeyJvMBOSCgl0B7r/ACFApTXmYdG54W4FLhQg3TBlZzGU1lfVi61YhYqr57YGpl9u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xw1eZTovMza/MsqenMcqFFX1RZAXc3pT/crlSIQyzX6iqUpo7QbqhMGvSMLApTVmCUYr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HiK6g7RK2iDtcKNMIzA6shvBHN27wa1vNVLxZ0l2coFNm8CM3t94mRjYdYyOqs92GCYW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ZhloeItKcw4zSOv1GWfZDkreqG1YlraXT9oUpo1cLsUiAiZFkAWtktomdcTsxL3qWsZC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JqzXeOrNpkcM1cpLcQY3EzF2/F7RZX4Yy7IWcS6qaPJCPqYS401l00MAXReAahLoJobr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ylivGYrRYwCao3pFKENIxUKD3OSXVsM/g0/FTBjf8EszMIt4RIVOiu+kfi/YPaAqVlgM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JGraxv+G8GfXAxnM5mkP/B+Ly/g/wDKx4adYja5voznDCBX/io92K2cfPDe2o8pgl0S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fmPWbPeFTcD4xSgfoSASEsLLqvoqW2FDmLE7CaFw/LCBjRV6mMnZX2Y2yl2bmQNWCHA6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wUMDHVtGr8VVEoouZo2yc6QVGclOnaFdNou85gCLqhBR5QaOSmEXRZRdaOnLDGTGgDQO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j5ncXw36Rwn1aPzCqEdWt36krCkrwmXfpAdKu4P+kpSymYoiZsTpcyJKKcaYJgfheuBg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sooltAcLM6aUurahi5EMAPuFHAACAeh/WYXsd/2Ql1f3Q3071KAm0JhX2lTc7Sv1qZvQ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tZyjHuBKjUXc8QSJIB0vEMobPNXlgKugNSm4xar0U7vwRbBDDCyzYEEFruvRlqs3haf1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vG+VNK9bENKr9I1VGYbWyjYkS1zRBsnDtGgqqTPM38svfpMQi1U10ixq6SqD1iYGPNFg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oKtVIbd5K8TAPIJmDyyrcTKa2M8gE3bOkBQHAEQViGaFZhWWoVNTBSbbzOulxPXhpmXU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jf42m0dJV/m2YL6qyhoMPD0LiZ7jpW5PKMkAhScYNghniMOoR9mALrRRZovnF+veVElF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S03AG7CgFK3ptKTda9yVKsNNRzOrWR5IekG5dT1JfUhNtYKAF8VMTYoy481Urv7PMKhw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r51dU+jKgEbyej9yq7yX33OsetrcIsHSEbQ3lf8Ak/HMN4f+XSZPyx7JBqLf/m/yPYPs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uaQmlYL3lDS2aHwwhEDcDJnL8HULrR+oLI4mOkzRnrw/cd1SgbuZbNvdhMS8Fn+8ysHd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lF8G8cRgAtcJrmnSNJbXpV/eJi7r1dQJTX1VG6CbXLTjJY/ukKUCxvpLiryB/f1xcBpF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Xy6Yi3kaU9IGfSdWwy33DjrLN7zE74JAOkqsvSC1vSO0NxVhd7W59pV1hLvQvusMAm45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oIaJolrUpTC7QENUo8Wx2s4Jh2nkRBkOZm3Q15FPqKsOjHNlQ2xCZo66RuxvKsxQ08uo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QAZrVYwj7MRJQMKxuwUVlVVsqbNWZ6Rqw46q0iG6BrwrCJM15NvqJZIoL0QT7mEobl+8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FC0gNQs14Q7Doa1XL8SD0yysK30YmivZ1KlsGwariHBbU21y87pdyjdYgsW8QSaZ0iA5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y1x5MyKhlrAPmxDPSoR4GLQRKzeXbepEE4j0dNJdAdYqwdER3UxBKLzdxVTRcGlssWIc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uO6GqqKm3uitp1ltakutyYnMFptEpZ2nBzFzE6w3jAqP503lz1/8qRSplpJa5i0GUunW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M9U1cmkjrwIcAd23pvX0iXODYFl5HGLX16xi2cWqP+waQYR3K8guOt1AQ2dPuNBRVeMf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Wi/3GKTo8kOMfgxj8MHM2xMjbaoBWsDioNg+yLmKveHMdWV3jqq00C4FvFMa56PMHE9Z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mLvD4Zsmhh/5PwQ/9sWtyRbeJf4JvGXGXFCqXFRZVn6ly2JaMXVDxpLLYFgr+YhcINhN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Ur2MriOlBV8XLKUuAtDCuSKtK0z/AFLEBW9mNXIdGryzRAdUfuOzFGkaqunp5g9VNrlL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MC7J1A+W4LrUIq6wSHF1CCRo6MUvFobt6P7lVAl8zUOysdNZdmKmq1cSlgR1616D17wE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OEVgV8UA+WWinRJ+I9DGBV32lTLoEA81EQbQ8inLOq55MXq/uGfmajlPv+AIErncRU+h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cludJ+Cf8lwrLGZmBQjzhYBb0gWGqWptXEAoacxFo/aNgsvrMI23VxUNdUEhlHaYo2XN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ajWQ7MpLX4Ql9WjUgDWlFQyGNYKs0imkpLLdmKy2iqkAAsv6iyLxNE7XNViYWJTWM+0B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gsMQBtDdcwb7FvSKOB03gKs0Mcav1CFq0Y7xtWiXO7MF1L1joXMgBniIKJW8oQFgNUaj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9v8AYBoJvV/caq2LFf6gUrmrwFx+sKxVjh/uKIR6L9wNjHKCZbGxCJwX0AxmjyWyRb35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4CBvhIjat2C9lE9A1V1ztczl/i30HvAbVNaF+RiWLuj1luJZvcxTTf49P/W8WE2R/cou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mtLDWszFap368FSsnbMK15Y7SwbVgoY6xi72FodkibNNWouAzGK7tXU0lULcFCctyLGY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Edx3ZR+zoDVu/oj0i1oZRDgdahBqXDTKy+/4TYVa/v6iXmjC+f8AvrC2CpQxqUN5wNxP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HHaNbjLixfboS4rVDFwns/x5nM2/FkN/wf8Ag3/8sxOOPuAmUJTOTzL7M1/F/miaGMqk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B8Cj5I+Gst0RXD2jVF/zaJKDCBKvo8zDSM4Ov6ixaUqsWWx9qDkc5P1DW9KWuYCBkFvI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eHCUb2NN59os2U3Ejf/AFAhUJReb/UUNEDR0Uv5gC2RBqGKjLoC2AipWMb1s7eswIzY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URkqu/SEtQ5ekZiCWNXR7EKCyO6/yol4DgXjoQuw1aVcGWgBzmrzrE+Odcx05NDd2VLB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B3VR7pDWPGYGwIvV/wAi7wGYIMQJ0Fky4Vt1PNTbhawooRsL+w/uI3MUMtl8C9UzZDyw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t5AiAAHJfuYXYlH3GN2nVPpl1lPR/qVrmhye0Oc+/wD2YuLRvFXosIXEVn/CKVRZlN3p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50kn+cMM6X+hlhpsipXdZQOubiNTQsBgcXDQa0xLdcwRkTRIGSp1gSQa1xpA3nRlBaCm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TrLSlPBmZMNPEoWbW6xHtsl8K/cQLku6lzEEnrRX3Kg7hYS9DjUlISHI2MKVvRClRhkO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CHGNNLrTDe8yBMGsQBZoCesGuWmsRqRa9CEDU4N0zondocQ/z/2hbkPph7zhXf8A1A4s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B3X9wP5OfJDWHhPz1MUrVRTcVBcRpekG2q53zUsmO7DGYQHyFF96qVV6qq92NpQF4bgK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4PwRYR/C4mHY+43oWe8U2c3LuHeK4FqhgyHWBEOwYekVpCIav3iRuLrNCGy7hy3hIp0b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JdIWQETvzHsFAAYmhaXPEs+bJpGHitoo4O8rt133jy71DSVKlTPWp5mXTWYIPwjWXcaa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8FWs0oJaJ4g6nLztXQK4jTc4CPSx8TTeJdKHH6gDjmTcKX8TZH4o4jb8P/g/B/8AEmGU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RSqnVohCuCzTWesuby/xf4VA7/MQ4LTEd8Alw5nlMsHSCszQfWKXGn2QG9uD4gxnH6Qe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+wZmuSRIjZf7zCwZp8o+4AVKoeIBX0og1dKp2SBC3D2f1FSbr3t+pWn3qOsXzT1pqprX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FWjmgz67RUjM1c8r6mc6vBsvy9jaXOQ2007QWtu1SkgYwsWPSAqdmXTT5lGVgL21/UtZ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q3Hc6D4NfuDEENPxsAVkNIum2UIwNLhiJH+4gJNEqu0oMsQHIeYFZnSQjk7NylYvgvbe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wxqCew0swvOOxAW2aTIy1wWcayqpKTStMRAxXVNfWXDfRWd35jHeg9F/pEyV82GWlk5/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DLSVEoyG2caRVV66wRXXJcczq1lo3S+Y20LVaqA6C8ipsR6y94Bm7e0aJrauG8SrsGGV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tWunSO4muu8fMVZ7rKkt1qjK5IK0t/yXJC1V/pBkK4D+0G1xECbYRXah4iDCqreAiovi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Mi3vKAYt574gbI8ZRTb8wVgQvGYZCJo1VR2Bqxd8pAQVyXE+h20hHjBR7ENxQcYla09K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o3AAPxCohrb3l8zbdf7j4iMllqbOkA+CDg7NOkZS0pbvWs1F1ihgil4ZeZcuZm34Y53h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J+Kg1N0fUqpUAh+glejLFqs63EejUSrwnQ9ITI/cSyHYLpBpF1Jo9Jq04ue+6IOpNYFA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ua3lDdsFT5zLK9kQ7krocDdYyQYW7QZorzBGjmZ3Ib4xPSFbYUvALMWCnqBpIOM6oAt+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MtEsopASQtoCdZlRswnEEPo0YzzFb4NXkufiNRQHkjrDam34HSMfwFLTEstVBq/yb/i/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QShrbcrFVYjkx/c89t0H8XGXLxLuPA5+mbq/1/7Hg3Ssjq3Qz4jQJrt9M8lPmVsNcnoo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Maq2j8E3HVp5qa5zZdqEx9ye84he/Qf9mThqY97zbzYH3Hn6/b9x2FkwdrlXK9YEf7Kv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CSxW9oW20O7WvoZeqRAIHpGf0R1LZdhzbzAbGXiAKgl6xAsPQmYtxBBVaB6axDgYPlt4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PuCAVVh/fxG2JB8HzB+QYh2pqIzOXYcDUIXuIA4DHhoAV1tC4AwxxY/ELpRVvtrT7mb7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YByVLcUVxNBRzAaCdTaMXJvavMFAw2y+YD1VNLFlb7/Edsod37JYadCpXF400l0ZIFYP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68/EAUpS5vWAZ8JbTDH6j0AAl8pftcBaxKX1qLXW+SUjaPEzGlt2EbWrqzNW+lwwLVFl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VdvBICHaqG4VXkUoRp2Fv5grknRoYhG9cn9QVLIXWjh9su4IY23imvUWuWriAKBHobr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Vc3+pkQWaq4BeXIZY7uC1zWYpY9Q1LAlND3gt4Avv/yYARRcpgq/g/kAxdg8tRxrb4TH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3GNUrbDqfqOWQmU7/qUimQHa5ZGZKprJAABkIrmZHWs+0EyXb+ZxTYby9sPGkeeJmXBy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9x9xRDVxb4lx6o401E7kKTWIvu+DmYIMmHeo73IHzzaJNWNo26bniOpmDGgQqr1Wpc7o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253leQLYYWrMPqOmbKLG+EljdCwANZrX4IgGmtpXhJRiuBPdtmvV1Fld8elQCdKaR61Z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3Obx2hIqK5Iy1xkDtKCWlB30l5YVEahDTWoDKFQ0LJcyk1LZM91x0m6TzEQ0zNFUp5iW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PrBNkmgRomaywAzk3lziXB/CIQOmOLlenEBFS/G2MzXCzznEWUq1qAVmAq6eukZWLXiN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WBcZIKNYlOkTpNQKiOtWzHW7TmEf/V/gkhV2S2KW9K0j73EvV1fBEm74gDPwjYVqmuIO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PJA6lFeqClxcVjRgpwNfqW4et6ZmHMjU7yepDPlbDXWDhc4tG6fugTXJ7QdG/wCPSUt4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tfqb+vd3jyy/QUxQFChNR1XPVmfWm/Qx7SwW4epPqBUgOZer4xL7V3hv6rb2qO4q4jQO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DpCRqgVqBdrKm9hLJYEscXfxK6LCPIrxhgsitEzZV9QXMD/AHiVV0A/IaQwaHVLTwIj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9hUuMf30IEeHyL9yw2Jesp4AXrBXYXwAXBQxLVqyUMLb3JgQrEQpq/SO0dNIxo7ZJc5CL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NFc2axAcuUGHm3xGEUNmynVnUZmPbDCSSrEoaVw0lDB1omA3r1SDFeBViMUsOKl6iNSox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DWUsYDEbCp9S8a2RL6IChpNk2g3esriYqXYBV4mjFK1XFp9TkGfZHOmbsMrNCoUIxc4H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Rkyy4Oi2SgUCzOYtGyrd+kfrZ0F4qJsdVgzvALdWNOzDe6l6T/sKqjyxCUb4jRdGp2Ja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jf1LC3airL/iONlWRrPWUFVUaQZKqpr0ZWxAAV7N3EM41NusB5VfeE1NgS+Eyuky9GtM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QKjXBfuBqHojroBKtsymmxSwA0scrCu71zLhkMpod/EcBNq7K6Qllssh3rjrLPoqgrTH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AAjvHDR6BqJxFArsoY7f9g5jAl2VENcneMFC59suYE3JhPzDWsKKMJeKIrOivM07IZCv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w96HEAVmkLZ8R+GteNesCGLBjvBeF9bjEprDFmlJAcEDdq1g5BtNuJgEDAFYF8SpqiCj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YHzFScUtzKhc9rI8SljQyxFgUWvX0S457hi5XQDYTuLYlgUK6e3K/qOlNQVHD19LlSbu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D4g3Rlk8i4398T9xolqql+4gpb1B/cXlpuiiAmjg2H4JWqtUKZWoIcqgA5eIPW5T231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X4FrkB94ABbIusbxCufJGCZvSGApcy+s1OzFzgkiL3GYIjzFS9/aPGyQEsa1gl2Y6NNm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8wDE0Xb52OZYuyBx4iiZ47j4l9xiLMXjaXjVtwWwm2PVNeSZkwgp/wBgRAsFacXAhcY9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sNduhniB0u2lRaMhoVeItZh10dYpady6pdZeRVbOKlFLdBzDUwz1o0XfaZ0CmNjq/wBz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G9SUiLIFS52Zdmn+xj2w+i4hAmKx0Ev2GYLt43zElIKmwaD2lwcD5zMlc/D8xKc3BCT6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erC3thFvB9yAUJbydbzLmKutjMw412P1Et3OKH1DBQAI0pTeK6e6FbjPeU3dQwFqu8pd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0Qlm5lIJagwbCKyrpoahJE7SGLp8y2EIilMDTiZVS0C7cHivSD/UE9wnmsVIdLh3NNJQ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Lf8AhhCCawBdRg5NpjNQGk9YUGdpuCC7O0o2bFo41lcWiPdLiVuFsHeJbZQ32v7iVuUV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iB3uLiYVQZgsoVxAYhAp1viCLJTWlzbEPqw6LuFRITWr3lOf6+sK6XdRJVqawyDdaRDO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FHsfUu4Y4u15IM5HUOSuJRt9Zq5t0eZ9I/4iLs+ReNpMFauwJT4CkUHZhdrFpW8d5c8W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UD7mGSgs66y9kF6ggasCq3bv8yoLyZzj1qELQrwD6g81TsBFOJuLtBA5Bp6BKWpxUEaS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VpKngYaDYbr2l0lCpd3+Zu5IYCombWIpCqp93+RA7xFIoqMT2Baw6VR5VoaA+LxEUnAQ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fCpOFJY6jiW/2V6eSyZ9RasUOes526lGu0tL1gUD5YWobaoAVxenbSW5JSvMDDSqkVpjz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DObxLxmYrtQRKHZAWGQtvI7QbJRXVLKicKp3AI96BNi2KuADChvSl+pkOGFwtrrAaKau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qh06H+4dYRC0uNAcO7DMq5EVAz8xQYgfgDeIbK9/xTNGOjKu39yjNdbzKtUzVtHrFm3Z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rBxTFuHeoKZt8xb2jCO2DhDb1BMoS0gketbp0j6FBqu4bdpWC6NXu9pTbsOEiqWIW52h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5g1AXJWHrPsV+8FWx/nmaKEKqu754GDg5ULrwcLyQgzmXDoQS2Nhs2ulHSGqBTtxXpF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lrVeyOYAqrT1B+48fkIOpCWF6ab+rmZgsHpBW2DBG7piWoZbh6wOXYz9S2xs66f6h3ez1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iyzgt/UVsV3OcxBrXOra/dhxeYfwE6ANzhzAioMKJioNWJS7upiPc74QIxDQHaYSA7RP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LI0SnMdrdu8MKAl7QWS2usrABlpWrhMqzcaRznLvaX6xQqtG/wAyShFIzOa1K7Q5ayHS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lQsrt12mR8K6bsFtuzBXJFaXLMEqlCdZdLddOtVv7xSWO0OyrsPqZsRqy3EaKje0u2nE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qrcir1x8pKNNDCGhm6HmAX9mcxUpB0mILJFxtKALcBr1maFeYtGn+d46Erkq/cOw/D7l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9Vs+4aTz0P8AcV0N9R92MdyGq94j0/MAGUYjaDUcTI1X/cG0VO2uUmd3zfEcqIcuPtkw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x1d5UN4dwwDUt12ldbp0ywMtHDNjRugcJiUg7gVekA6XcjSFdASGkuv9YXqaoFyCqay+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9qqoD5iRfLpjPlTBQ2lbww23miI5w9SZwjHOYIV7iHJAGCZzg5e0uTy4KTfpCBNCGamb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rEJjtn5DAFQYEak0gbaJtEjMtNHF2Y6FwVTfr+4Z9FLmSQNVKh26GloHIc7VAVlrOk9D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chv+FO7teidiMrLe9iLBjb4g4mjakCt5a7ZrMekAC4M1F6ZHVQeUXSLRKttYG3I6cSxU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qzfBBAoQBtBTBrSaCUe8EsuHCFoWY3W2ZI57QrrPiVZb8QQS11mNpfMrWBK/BOqC2WqY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c1SRj7mCCgqwxFyxaSa1+Bx1os1YaxNaELdsTykAq2+UhmorHxCK4WeyX4t5VWrEADZ9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DNHpHBkge++BBulVtCJ1mM6Z/wCB+4qXt5IFver2/wBQIjXB63+4u8z7EQw19befuIaj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1FXob/3WLfpN8TKzODtLqG+0qA2VmIbGbO0wBhh8fcHDDh7p+oyLctj0P9IwR8sR9mYy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BoDgmn8ivaMwt7l+yVloaILXE1tZqXcgHtEupSK99H1EWmB5dSWIYW9QE1mSKBM2eMZl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mTIFRW5Rh5lFKnvFNrzcryK7yoXJ4bJQVVDteszalEHuJ8Jbf1Q0fEx+uYSRSsJ3hLBi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jnvBNxlmCziPCXWJlG7gI94dSXcCLNzUlYl8v/YMJY3wYl8KGoUQtLBvSIFQo18xaZ6t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uICK9MGMDU6I1i9NPwV/x4HQrmpYgUajKYBqm8Q5ET2QB8/qWF+4J07wS0e2t8yoKbRV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BwqDd/VL622r2DtGOzDcD6hZcUCNTJMY4vKrbAsLbBuW1GXr/kxTdHd3il0V7RktYlar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6lglZbMwOhHLj9I0QEBWMdoLY7oMLBCabGk3BHDF50ghQ4G32lZBq2jvpCEoo4P6lAtq8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lG4a4h04ugOrjSPaCtq1tzTq+1EyhVVdteMwCZQpZU1Rc1rLGjm/Oe0C60vDcwDoi1Ys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oweP9e0GypxtjYx02yHVuotX/GNplLaLxLkvl92GMq5uE2ZS0W016EtaUsel0lYghbzq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hXJY9CEaoa1By9MBDMwoND3mgokNHDQ9IBWZ21RJuJrcOG7ZQsmRLy4+szNnJDvsxRHl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aItbOYyBqtRBR1JpLlk0JnRCMuZLguAbhUwGs2EADrCzlq1MIcu0GbuBrouKG71g3mHv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pyQgLf2EKnRHPtJLvA69UWU0v9hBs0EFAXJvUxHNh5UqhI6QtBrb2ihb2NXpEQqt95Uv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8RLpUrExlwSvUfqW7Y1PDKId5o3U10Uv495drrdcGtTGCbpsuvgolA9BAKExjWDbPvDh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l6R8ZGd0tqqwPIA+bivIFPquv1LAcH7lsPWAZS2CW2sHvwVsME2mSOlIim4WV3FU0VNZ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wBpLrX7oPza28XB1S+n9S0R6/rSHS0d9UCxbxT9wWBC0LTfFwmdrh+4qrY5f4wDF9ccO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vMXYO6Mw4tjWnMtaiYXeoPdNLmpRWV8J0zHQtHQy1e8bIKS3LLBGycjL+JSqFygUlMgT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xMyFwaIJZfWakPMA6xZzqRttfSBRLo6s1a2R036Rrq1NHY/2VKqpiYIN3S4hQecxAInc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ANG8IWASydsRAbNhA7nB2gcBA6Os1hJlHFxQdYyBwAfMS01XzFsurLprEUJtqAVYA8EZ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lN6v+SwibgQKNNsoisqRpI36LMs/aCUGZAr0v7lSHMWNTk52irW6DziYzj2BAtOWIdW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EAXUfLNoi5sL8QL9BVNTeBBob1/UV0Wsu6qWF23oJ+o8grbHFXxHi3i0KJYKhgF+hy4m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NEcmKrL2xAeojiFtWxAIxu9fXtEgyY0Tv2jJmaOIZoLCIdaMRK6AHDvGZL6RlXbghogQ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E3M3+WCVFDeMLX+Capv+kzYa2qjeNRLsNXiCxYTPWIfBiuQpPMUiQ9KAUtZcNGWk0MI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OXrKo6mIqqGE2RcakS8QVcQISjaHzCdMEFlFloijRlDANEAoaQKybNyy2K1jTSoZZgso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pEXTWOVIJ6lx0NJU0sUFvet4kUJS1Ps7RVXWL5gTSKqeZfXwQZNbeolW457MWt4MxCw5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F/UyGK00a+SY2a0jpCAqhVsURCvsKXViKHZQ0ek1gKfcfcfHinlIFS2Q94sI4W10ZaQat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cauN85ApiYUyFmC6Xl/tZZPJVru6yppJSUGAaD6yiR6gckObqVTHDTCLIW2csvuzbcAV1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QpRLmKjjNbw+oc/mNIbG9UsmwWa4umocprZUa9DG9WAym8lK/wBiWXlKwDzNJl4bqCWg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P8kxoxUBncuKIOq2V0XcKuHUWXrmYOgtVhW0dSC4gyJv03WmCzNLHR7x7RsNePoqM8HT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5gVh+Ef9jjSRG+0S0xzQaMA79Cz3luJpSrFTA4zyl6C0FsDNvanCUbpBQAOxmEKL1qWJ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vur6iQsVmoMtkctXE6rBG6U7y1qdYEit0Qh1i9lBKada8RE61Q2ZZeXUy+gEsLevxHC8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0dm7yjOPJugkNAVLB5ps9ZZwLZoeFpmY2VbrK8MFAO5dJdzGobunk6Q8CzjuzAxHXIb+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FVjRo7GPqU5FYMKkB8yqw+esFubsiV9Eu2gDJBTIteJm5Vhj3h00ijnVfaUN3VfYlVcQ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dwhvZHiOlCt6mx6x0rM7KMHpAqCKKQBlZbfe8xAUBgVTjrUuTYYf2JmzRlPI1D1WdrS9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6Et59ZUxpKKBDZYacwVpvNOuzAPWXd/mjB6bxdjKp13NR55+p+oillo4V4lpgNCMlnbF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OHXyeniK1mO3MjLn2Dcn8YlPnWQ13tRACrS5JOWKTxovsogVRw2ep79tCCLyurBqYEvt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kGO796x5at0vj79/MaK6G8sFC83KgwGALaAE2QDJbIaoKGGoudYRWjStIiBi1GG6Xcu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xBIKSwR5DR6XDa+Ns8XPvHpLLc0WrmqihVwSdOt4w2QjyqrFhy2inAVwcTciWbzHErGG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YHW/qBcc69CxIvZ5Rin+olNnozkP0YL3gcOkquq9rH9QY9hX9RK0qVpmEMJVaKT0gIEa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/AjABi+Oosy4yx0esLjJYpHipaQ1bbfr1hz8sWyd9I6m4PogWp7wWcdA3YD0FekoPtt6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nAmpWC1m88xi+PC8+0eJVvd/2IQbp09I0ooXnKlvdhXQpQ05ZZm6+TcH4CHDF11c7mPm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IDWPzBzmTHYYd3hQH3mZDAjtgyyP2UoBqcRkImRV0BfmDhuX5gx/CS2xT5lCLyK8KDny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kAmhCUFEQHSDjrEHSxo6VBI8BRkwmNZ/CLXS+00QA57VLWdXxLjC2tTdiUlkqI2H7mZp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VoBmJXjEQY2h4aiMgEgwLNHCIXyRXxT+uIztrNFqc0HgfespHQrMC/fBCiCF7AN7WvqF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n6Y5bgJhtKuOaqGcdZowdCw2BC16ErQl5rfzKiZ0LvuYY2GhKle0EMmptpBmstUKNIBJ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mrO8NRAkdFHWDGLco3esGC7r8w5eIrqRpqONY8yg9K8YhM+5wUPf5ipgvBz6RUUlvSOr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9p6uPpEWHGj64mMLsoNowRq/XgAzG8S0XQ8g0PmAqHXF7GhAMEwAYCWGx0hCynpzKXXb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FY3259Jdcpuqow2B6xU7/cedIALE2Nr6IFDKqccr5lwBF8mG3aBPZo6OVonaUFwQJqBa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qsIFYbMt6N8xgyMWCG1i0UX5nYi0CZ5Zda/c0HTvNOjUpViIvVeUWYupqSureMDocRcc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iJY4IgWa0uJLTpUsA/QmomJpabxs4iJ08QwkCnbrFRboRFdq7TG0Cew10PpCbprOXrFS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tjReoPSPuvfDpAgZzHe+72l7j29yqsWFbxKVDSkBxGVhUUuXkoVNdmJxTQ6ta3lxg9KU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FCN9olLlZx/cMYz7f3M7y0x/cSspelGfeZBtd/+0IsldwOYKabojLn6j9QhdHFBu6d4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09WtptV0hA0qyyFrOkSyQWtDMeKhdsa1Kg0NAdd1PJXqy2+St9CKA1Q25mTaG6mYAFaV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Jf8AdQdUSWpWF0rXeEKtAOcsuNSaab0d8QuBasl9D/IPRQighAsTtK0yjYk7iWZXGtkZ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iwvieWVKsrIcI4KTejUCvZ1iuhSajKlXHzy1wXLHm6p7+hPEUlyCJBWBsOJnoAMKWmxC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HYeT8HC6i/7EAJQwC3UItV3m4NzTIz1lgzvGyi7JQVgNLdYVIxQ9iJEg91baO8t01Npn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hq7K7InIabB+pSGllIY2l7oJAPdEebiFstIFnABRaQHXzJX+/Abd9cYTFBxiLG3cvep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HUkv0qGaKmw/qNIKdGpYrDoQzEsLeLWNBiqsrUQpqzWxANFndL8T0bMleYUIhdwvqVg4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YzjlF3dwh6byaswdFUN8tRlVS47zKVVUssHYB3uL6jRwXqrLRTB1R+aTJOMS/KjzaCQI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aUaur8y7bMvtMo4Jqttbt5j0NfyDsa7y0d6RS9IIYSiKMMxuPI1iYtqAj6M94A+wjuI4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2W6lDcrQdCB0M9CBTLBtK0RyGXlbRAE9FV+j9RkcEWnEGZyxNiDZlhBkAMQ6TQEC8oV3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S3CQJKFcdIhLW6dpi+rJUAA5G6fxDVGk69YwMiZI7NkOOcQ3nNhkOEpPDpNCINiqUHTE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qDuGg/NS7rTTTSXBc0XW6yjo9DmCQug5ZNHrv5YgWii8HaOe+zis6zSoisciTeAuoVqq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5qILmGW23tHJ7daxLsKrIOKQcneHSF155TAsLSs6ptAqfH9QEgZKbmLtGCCWjfCIFRC6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HcOiORC6aRdnghSNEdqfVoD1YaVW21sg+31gAuLMuztDARxpVxeehqsRyB9QLElFFTC+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H+cIwpQPuKuAiaFnOJeIk5Ichl0JWER6y2uR4ehX2RgLuxrWZCKbavRp9RNQNOFr35Jq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sPm0Qmaepnj8SCy6zPhAi5FJWUTLLICyDLMSYBoDiWy6XvLr+7PuvEyPYgC7JZcqMqFu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FLxMAMaMj0gYTLDWkuClq90LHptEDoJE1muUAy2sAAy95QyDK6NfClU2yDVrMehiaYbR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ayqPHWprYyfhw3VVx2tsKtWy4tu91lqD0SsXBaNaXLGLsHvMG1bLuercz+pmK1aqv4aH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zrvKaCtVzFYxLu4w0zui6sJcWOEteFBt7x0XYL1fqA2WO8+oCAr0/hEUIF4F17Sn7Opi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LRZ/cesdkq2naUlsHKfqXRk5zi9pRdCcFo+5DUE7FnuxHmFZXMzfhoOWB5zbgqJjIvMS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NriNtE3XXaKYfig+4yW7whKKI2CeaihTSFW3YqqOxZ9oMaBpvR9pjRYU6SpuJ5dXmVde2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Iui/4mBOVp0ZTG1ivDXcGHqjvFVvaEcEAt0ZPQomq2ksejMWuo3wwuw1CBVHaJzHeVl7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XCKarOgr1mG0FPJlh3La4JiOxKFK1t7ND4fRlkOpdJjDKU2zVMB+GtmaRwaSu8APSZSk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LpKocobKGzybMUqZIuYDkWCw0Z6XEWy2mkVSbHaaY0sMHWWmkwJbUUKtqAwbUuPSJxOR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Ky4PmUEQoFKMvezxM8y9B6+ItAFzcLItM2VjWVq9UOE46Svg7IsDpmH7aAtaCI7bQ55E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8iANX0mf62s103ALeWg8f9gTVLeJQGLrpMC6n6IXHp8su2lP2v1Fr6H3ncb+5RiscHZG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CKuJ8SZDtMwg7xtupk9pibHoX7lTW8AO0bYc5uI0RN2O4iy/MtZUhTpeIDKfZH7gXUih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HArWIvVYg9U507RJCZwa7R5v9b/hN5uDHVr7jgULnDll9vmNEA3LC1N6+5/sBEVYhr3j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kqHUntGCrlzdMMx9gjKRW/5loZKnBkunF2FTUF1i5p94b7hM2aBv9pWZWI7N6VKhF1Gt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N0KaFIBkJV2IfMuApayq8+Y7q1y6reaIti6jtJHvDSOU6tqby2dYngg0DNAKN+sR2WH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wA+yMquUbhGYNs21gcyuYQ0CtblkdCO8dpvUhb1oBcd2C+YDFwGsyXOG/eAABjRqBnPl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jM1XVQOJmN6iBk2l/eABupU92q0hDrkZgNYJEvrDtowu0qWbj4hu5qQ33CMPVUe8qFsA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NkqYHo/og18zaCyEpNaZ9mUpIvFfuaWJiWhcXWDyO1251GFyt7y/3E8Sg0f3mJoiOoHw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y98oErXQ8VcPyiLuWtbYAw4LkTy09ZYybJxKLOjD9So22nnGhBsBbThxMxjm6GZUWGSV+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DvQpYhIthDNeqUO9Q88kOgT4Ya9bQZUfKM0TFkaimNVhASNQ1iXFtTBhthttzDLRSx/k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Na1DSohiNg58zechXc5jNFFWXpHXDVkFpkP1xBoRke5LVjlK2gpSdxMQNJrKlNS4Im6K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xV6NaPBb4gSUdyWQrQDNdM/uWLpq86ub+aihaG3p3ii3irQZgcjXLhklMsIVRFztR3jP7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vw0uyKbcxJdQ5lc78MxPqJsb6lTqV03hzehc4eGuEctTCuwKLF6wmotQUcSjuRWvoLra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WsABaEQVyx0i2tAz/kZzds29tJug61CCts4h4cOB85iYJFXPGsugJkmKL3jP1PNvqqaJ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RYBVe4jRKTmJ2NuO+MBzzFbQEepjgNp9rLS73H1YG0XTYLeCbgvQiiLf4ionPWAoc17Q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iKVySeaJ9xoI64veLNuo+f1Br7sPtBNJd0mXGMR4ggwkWDkSp9D7EFCWqubD7gZaIveI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owVBVciTUITEukoTlISfRmdeIl3HC8MuXCe8J96VPS5R1UDYEMuuEgyhqgo0/Ch5CMFc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A2JWYgI6Ok5MEZW5GoxVF3mGusWbe/8AUAwGgIuU5MuK3xLw3+DpGsFiLSNs02S6mRvz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avN7xRvI15iaZmEt61oosxcUSlzrXsf7+AynAMysDYT2RyrMtgQFU3iFlZy0g7QLZNYu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mTa46qykrqxYOaYKuq/wfTLyG2ZW+w3bqukyU1uCaHRVTYYGlQOo/VzKyynoDwMoq2Qr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xGDiBQdotPIt13q7vxDhaa4mw0JuHMzsOZqC2uVixLYkNSyuIXUwXLDXSYFuzpCNaGjE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VSzUM5uEsvBlmu1G/wDTwvVlFOLlcSkJbBU2GHNcwVo9WLQyy4gWjF0uirx6ZigbKuRV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RkpjuvHDMMXrYeia7TRC1ocbauKWjQ8r1gVy6W4dHRlR3G5jVLdZ2ioxNewnvr7nvBqN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Osy1kzW5jNUYPzlMNjeZ5Bl10g2nG81NYqK96YNZdSvq0ogDrVXOz/sxjSFzMSmokYUx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B/6FTDeQjUuArtkY0HSKzi9LH2gySGCoiQG6t3U+41oVHYXDW66ypY7hi7VPQYMRAl8q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u9Ij8zuX+S9vBtVlkBoKs4FOkplhgoJo0EBqzRxBEs8QFAdyLR4IOEy1mUE7trFEaNcb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+oBcBixPaCqKC2wV6kCDTUsYNcLLwF1+ikUA9AK7LBLpwtSNR+406BhQocjpF1MYFF7V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hwWb3B6k1rbxS+SJA5rvHQYVJpV8ospVWJTA4AyJu3lOu9flqVLeFIqLo/veCi6PiCDE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2zsKlOYNZifP3n8QKhXf/Un7hH3ZLqKI7UBSzKApmo0LYce0rDMX1jzggyJSkxSmKmE5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6fMWpKO6ln3GOgJS+7+4I6HmMrm4gCTuEPeO8wLLtk5+I7GWGzp2laM1N7Qjpih5/wCw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oZEpBN7cQQUWRdX6awFFGX1RWXySotiw9/y+qwDFWUXBBjN3EIT8OCJZxailPMrOxhjM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uZhr+GOaoJgjgFqBvCFYLo1lpCVHJHLX8Br6wcdGlECvuqqcE0Gb2MhQUHhCAbhFB7pK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dtLlmN6MSljdEDmnXqmA2LqRW2YJtz0lHPbbtFwE5xGcbuunIIn+Gx/AbLfwlR1K5xAs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hkUhG6tQb9Try95ZUmATiUFo/RhVpbs5Y6xL3XGYhYWVrcxurcVFDI5muoKprc7IFyjR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SbrB05WsQLAuxrqx3bQAt1Y5BV1ehBMCjDbqG/WozMG66W5hAuFbCOApzGjGOspK2j5S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XsdC5O1jPNRj+gJLxSq3raDNhNJXBetYt6aRN6akMXuruFb+agbxyptN4XLDoE5IuKrr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K3hL/wAmdW95WmVjs6zTkgVeIGJ0gStZWIBJulrErNF5XeBVgk1xod1xAVFDQKuCI05I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VSpZ3v7g6wEeo9Cj1YaGV5MDbmOqrmPXMJktZWtk+0WamIBS1qQ8ZBadLjt1t4NPtgY1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AFCUXdzFBAtZQqQNRtCaSoBzv73MTlyXvMhQt6Sl1Bvh/wBjWXV8BjbzlPvGMArraMKR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2IS8Qi4LE8qcR1+8TBcpTd+IyF0Io8JZV7ulUeIkA1FUeqb6uIYXGSs1rlEDMVoGvB+Y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qY6jQRfCoK4QyUHwwhtw/wB0IyE2KU8m5iS1irZtcCsQjsapr9mYpu+ZND0RWO72JgDs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vvZb4siXGpHklsclVEjkPFwgm6Cv7pDVE61RfpAWmgjex/v4FNnIqJCKcSaM03hgnFRA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hpmh/FjPIr0goXj1H+IQUDs4xnwkpThDJdP+fgxMYSLL5Q4hoOT5zKgzFysiVvvAAa29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bkZW6zaAl0TXof7GSSKXfeGlVYZYbuwdXEMKbcl3p7EGLQJnZy1nzxAsXkQrtarLxzU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EvN5y6500PaFt4UfSpDFVNyr5WZUMwynoxJOlI9B276Rfg15q1hx30QHevRIVbgKnEQq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O8Omo7nY6xOjy3Vv6h1YWhb+oE0J9X6hbV2LAWXwkajJfeUQWeSvxA2o11VEoEbpN+2s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YgKDeVASh0LfMF7hqfFz3cEPXR8QuBNZR0Rlj/0rMj6KD0AjpLIcfsr6m+FV6WPaXKFL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A+WA5VoO8CJpoNbwgkst+Uq6Q3Uz2FAigwK3LjXWhi9A8nCW3DjQ2oOcHiDRAwClVDxg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wUVzlIjTtWrS3s7f2JhEjOXdjC0lwdUFUGmkOYije4Oe42iukq9mK6DSxmn6yuwS6HLL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bqrq7ERksUSlvMnBaXr2K5yR7gl4HmL0DmmPMu0jvHjjORs/q8y4dLIQaXYYcf1zE6lI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AtLw3rcVgFS5VJdBx1ino81dahWP1AN0jMfH3CY65h2SYh1p4MagNGVuOjotRGdIh910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i9ZkCF6MtxLS0VFjZNzLKYlC6uND4GYWLRG0rMQ1eZniNd7VuVYndguVlhv6lD5Znq9Y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XLAGrm/6jPEGq6tcdYQZXshE66hGyrg2PlfgI+oRgC4B7ShLhFANazFc0LXpcYjdH3Yp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0Yb2l4KggiIK0Y5D9LMultHZLd2BtYXl00C30lC5+EMfUxHA7bLG2LRyAbx6GCX0ZOwq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hgGIZ2S07PVDOrtYMqRdFpLhv2xMhwHVingIt9iamy42nTGOhMgYW6riUycIjcHkYcv4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RMqE5jlc/qwY5eZkTpiuYm0aa6O8s4h8o9YKunEgZehuucLlAuyyDpoWr0Jc/dCARo4d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A3lh2SjW4DsfWPLQ0zNxYMA6wQTVznvL1NX8sfcTG74vGw9GHoUu0KderG6+SCwX3gJQ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irp4iDUjnR5goDRmSpZUbavMUzKwlltByxBrBdDNZi9CiCua/UQsAtYe/wBN28pmgelv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zhSUK4GLj3FZrJ3XghaDl2U6NfbHSYygAy9DEFRoRpcpTlzqBakNZwAhlLVaY0lx1Lmi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El+MqkF5L6gx8qv3B6r7/wCoc76V9xuqb0KF0DQOQQtXj9QPVnb+EYOD9C96mbBeg/US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yF1occawdcatCi+I5an/AEZuWNrKDB4hstZWsASnLU+Zb1gWFMTWa7atudlh4iwyEYRu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WABxcTVzkHaaPrXL1ghrv0iGoFlrV23KSnfSeRZ0821MCLUBuOkERgJqrbsKPTrKNWrN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hzT6MRrVwRhkVlca3wpTVPnRWydqRkLkhplXkndIFAkWdWIEaGsAyCX2hW5PQWlfJ8R4A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ChRbKcW231d4wFzK9QYYVeA02lBG4yFDBbUVlIGnO8PRKG+y3b7SzQtYdcN47o41Y6y8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JqxPCCUx1e0bAC15ltdVhdA5jo2xTyNXlyG0bt04CiTfljPSpXCAM1pud9KYYCzhoa5z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6oPULIULuN5rtzLgpFGAyb8nSG4W6m8s0tkoB4jKN3MdtnB3Y6xPMszU9pSjmsK1OIxk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YVUd0DK/iBgNItC6FHfb3lTIMGNCpduirNOI1Y2Uu+Y6q3qUuo8Asa4UHkeJZgdxsv3W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RVbFcStM58nWahAWuhd1P1Gajgj1v9TVA9LWHnIDpMJpZPQf3HNrSVJqYdrZMybv4l7b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X9TUct5Lghy9VoFj6z5gIbMuyMRFN9g9VMJuR2UR184goGBL6rn4hotNCCaVm95YLkyx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Qg+IEUnpK0FWXCrvcgSe4RBtaDq+kzx3QX6H7gMxWY9YyhTWfmFXmcj8TfZGKDMvHMMD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J6+dMFU+jFNI3FRnFtGVpjS60P3EENtiXqoxpsVo4RzOv8RRhYBu8zWFZcNYjvUUE5uK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czVb1j1QdBvFazidt4cdN7pnydJKsS/eVa85e5/sJs04MuxHpLfgBP8AoQCwHJzL32QN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GZoSwAW9SMFqYp8JdAVXeCe1j4ouep3ig7LdWUMg5RXiOVEaANHiNiwAM7XS8ygYo+oh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VXxGo4tAPVWDJ+4h7A+ULC210r8wzZ11V8E+I8o5kB9j/MApC7YiiJpEJaFQ3TPINWF8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XDLezNCjGZjvH1M0xzthttVo1N7Z0kT/AHIwjGFFNVC509YHQhDeLqdS0IrkyIQhsRfa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JZy4qdffX9RrANHKrvtO7PL9R5sBnOXtHDc66itPEb0CiQbqxQq9PREB1FtoV9Q9Z/No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KAdEaPPxBVUemsLKvtzHb6kIm9B+GC1SziVZoJyAIY04UAI+yvSKSluU2llX0IOUpl0R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wHa6sjymnIJ+o9kaI4K3bERi3V6h+ETtyVFhXoYM5wZArBUzZ72VF7WjvnD9yrC1O9i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ZQ6gLb4YC7LWmWG9w40IIDuvQiVodZrRhqYc4jkgChz3VjF1RdwgGqKX3WXF3prtBBEC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bQWkyAb2KOsbja1qGq6r966zIbpdnlGc2735jpPZQ9kPcIJTxLsgZByyqDvu2tH/YOW1f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iUAWthPyY1MofK76NV6xzLBYB00zFqw4tnQtqMYYSsvF25jnWlyaXECEVKZa19P1Fhl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Wd4CRm9l7sTnS95dBJFgXaluWMhzyAxYRU1u/AVh2jEDU3uvslLhnf8AGvytBBq9ITqG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yCyIfpEfFQGwNepgexA0m7zZCFu4zoo0+n3Et6FhwUWForyDeuYJOwt9fUJWcLKAzt3j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1zMKp1gZrNQrvA023gF5p9EHmCplzvKkdg3hD9QWpWh5isjhZjBgxZlqYl1DxOE8Qc4e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QiMeHMi0HhZ+iBsLkE/jFRRxNaBuh8+GKjLqIbHVuI3nQPVKRizUhLz6JafVDDmXGOdo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U5jja05gbpHrNRYqzvAWhJpLrMH2CZhtqaN5E+xgGK6Mho2pgYQlm1ty4lqNJbKxeX9R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OcX4QtVoLMQTSDoIhFR/DSLNALRj0i0tit8Q2CTS2LnzpAsgVyzH51W3/kXjL0REUVTM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mRTnnsSvwG34kS2XpHs/ZOBmIPn8GANx4Xp5l3SwQK7OPXiOmT2+ZapleD8IiV5uiIZR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zEaNSj2hXMF5Ej6gPx/sVc0r72wPBnITBxcCk7tYsnNDJftDAhZa95k3qgsHglOczAOH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RRcByaWbY1lQCK0PiDlAtDfPpCHC0dCXg5gN/uxGxLpQqUAZq2vxME0HLn0F8xc00XqN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3zBouoTu+LL9IZoaavfMPzCs3cgR5bW4PXTq/iGcrWiPrVwAQ7WiHA+fMBF3Fh/TAhm3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6yJvnENcI9iVJscKN9C2CxAcnRoeejvcPQ04KWt0UqlRYJXiPagauuSGbB5QbOorl1iH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DtzEL0VT2zrKtEGR2K+Lb9JU2qCREMiZ/bDR2iB1OceZjmdZidSg5oT5fmKwQ0VKFYV0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M5Y1qZhtWrqlY5VQ9IiKcGCLtNXFidesLWeZGjK840JZohe/6DWKODntcYXQlNfJ019M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2DIc28xSbGEGNLGm11t5tKwiJhpmGnEoIuQXvDYG1gPEA6eYWBR6StRoYPSU0GC4jMrt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phEiYYKUjTck1t1ImVSyArZdXFRnXo6ExTrkKK8o/RSs3sVemksqyAhQoGr62yuAsrFe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VFHRPMC4EcibxYijFBBmm8DRhY20Fmhma5v4mZXZ38P4KSNYdbiokq5Va0CVG7KB+x9o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grCrLlU2O7R3iyqIzxl+4shJwp0gxy9ULhCGejLaX5ADSCq+llPmCRp9oIKPBBlW400I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VdqyCvXCIAW1q7jPQojsX1jQ7EOU0AsJU3amKqYrRjNqOGZ/FJN6RAno0Dku5oQ3B3Hn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YI5yKBB5gO85IaGO+YXfZFivelS1XGkJYA8QzUXCjS/cWfcsU09BpwiZO6ZmAEzrQdfC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m/MKFZa0wMAbwgFzECmNYdtqH3hr3eIjMMza0lLlBAtRRm8EGvvmVWhQ1mrBBp1jB5RF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IecwjE6xhbwJcMNxOHwamxZ5gBF0mDdbEAfc0FC26HE2PV7EO1qbINbKiy3oBu1GOA3N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coIMZ1ZWXjN37Qe8rVBqC+1R7syB9wQe2ZkVeq/eCgU4w9iLRteYRkAVrnECqFsSvZmW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ppVw1YyyhrfWARRRUPeJU6cNvzBObdmPKvuXQ73PBKYuh7gsvxK5rlUT3BE4qWI7Yt8EX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Da0KXrWkuFi0IXq4jfaJe7O+ZbPIhMYw4AWBLq7Yt9InpHdofEGze9BoiFH8saZblYlU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C93SLSoNjrC2lKi63ldUVVpp6u8c4mLpq11dXSWqsEYQYIRYDrcNFd2jGQvcK3hFa8mF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nvFCpgWEYrVZdMn1MZz4xKB5CoAASlM3NHSnQlX3BUxyvFLEOMJAYCqumgQ+GbWGxWay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U6BRWPMZyaaG5e5apcOoK5Yt/aGsIoNdH94MIGcsbgs8EBAV0hmUcAKqAOqjBBLJjAes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xbqtpaGje5QO+aLO+VaqiMjoPWYAqUmFxG1pazOMHWJOeoyOKR1bMpA5mNdVMJ7oDpgP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AWVcIB8UQubmGIkS4SdYqG6dhCyVg3NJZBegMQsBgNgJr+4CgKisU38Rgp7ZQQJ2Gi9X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aRb1DtECAgNxj1iadxnDk7QJQCo43YDvD3rz/wCYHfPySlhzvQaHh9Mx+hR1MWQ96FG1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EboTPmxujfQYw1DqOv8AyCg5YtmaQU6zMOi0oxxaoSlMMINnWwKxjmAGRxacsR3pVSrp7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AArO6ohS84ciD7lTsjildR/zrDSKQNY631jzg05cSkMOD3lRKpx3VKChRg+ZerPLnaCB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4y0b2dPqK14c/n9xg0UA5Cc7OvKSHXG9ahHVhGspavmGZc1XVtYChX1iFKMHQM2DPX3g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38zZzPMrxktmNz8ywlaUw5kE66mcnETl3GfsSIYcEvN9Ez8KR5W0cANpcMeo77If7KAC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wfuYAVc01q3zMo4+4W3WiJwS8gay6k1SJZPdD9wQgvlBqrtSnU5PtN5gAVN1x0iQNGGo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mUqru2uJganRGPfWMkWxRbcOeIMKTUq8vPg9Y6Ce1byMU3LbzNaHpFmYmJelwWN5QDk1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j2CGX2Q/pgh6u1PYuFIH1vM1CCPY0PBRKSM9WftXzLdNTpe3iAqg6Wy+uWZuALojV4Lj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CrDnPBj2Y2jWsaP7tCdAWVnh/RNixGXRrdNelQazOOny9xFKfy3Prdm5j3hboPli9iZq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aAPfWA0C9cWsJ3tsEsjqSpmQJay/iJD2yz7pRVUtxEAVRTXMdbWRNw1fNwrMoaDe0lmP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4u3UZJ6Tc5ln/qaeTNmveKK8uCs0729MQBSwRYv+jZsMudKaIRZSgmgXdZT6zDQE6YD5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5AkFhl3DDkrbv1hiRe0R7TxD1NOKANCdKFz0lIbgV1eBug+sQf7Jm5HriSk7D8RoaSnW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2UcktxFy2zC5eDF7z2LowOmrTqzIRCiDqK2lvWlhXGCOoNYKDJM2JVpBuI9Zp5QMGrPq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WTrBTDNgehLP1qA7S27A4YDcsIcpTiYuorHrEyALSXXSFKuDQ2hyaGo5uNuAx2zT2o9I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lUyboTEe+JdeNYh0tmcVrNNp1+0fBwaSyof+OESWpsnhfuWlu1C14pv6jv1qPipao0BI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ITTRdRu+80mKytAdvqYQJtClbxrS2pjeVvRqjbWMeGXYlSuE5GzWtmBKGHWc1VQhBiy/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7tlvtKYGyd4dOqUEagDlaIkHUumA01ZdXvNSLkBdY95eaKKobxOUUg7yttUaVfpLXIAe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TRp02YuLOBWcjoXAVRY07KOm5VZ4gwWLoreWpQhgbs9sTOgGEbXxNU+gcS5I/vaAWr0R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q7i+CAFpHUv1MtKv7sRouBlsVBkE2uF5S3u+52Shi9BgYQurFYmfVNXg1m5S4ONsd4K/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+JfP6HSUbUc3+kfLDkRcdplLE8/1FilKgEYXBl1vHX90XaA7fviU9XSf3KWFOn7JYauj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5UOLNOssw+G1hXO8CKi3UNQs3Y5bN6c4Q0aOcpc+bDWCXu4X2o20oNVwAQCbFHRmLCVX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HITLp3c/igFAL0xCXGMB1IAQMAfH4zIbQKgNoAyARZcLQzVxLcO4EptE3Al0sErQmKir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ZW4GuhaZhwI5qqqcrlgqAbauYES1YY5iNlyxi1TBCUnQtOspUpM2t2ygsQ3bYnJPQdYq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ABQAzg2ljImRiJdsFuJVJW/+IZVo6EsKK5P3GcocEB+3+95jmcubZSDEt2Yh6IDbVBjo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o1LTFGNd4Fhtaswl2/7HTsUFIWitIRAOK0jpDhjbvHpBIKAvao41Kp6bQNVIByABG9Bp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oZxZ7Q2gOADU8QFaxl4IdRLc5isWQARdMVmqpetsUTRYZKPuKYAV3zla89rwvqzMQONA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VOeJ6mE194W5oIFfpByyS6YPqccC1qC1p3wVC32ogLstVhlxFUJXUX6jv1dBGwjDSpt2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nJAPaIzFiLOsVGFVLP6sxUbaQ9T/ACGldUpRPWCUagVHfSYUFVtiuhE4hTUlGxLNCa9I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k7wO8qL0a8GtArUR9YtT1TuwS72qPOy33ufSWgmXSNx0vCkA1DQb0EuFLEzCpyAPRuEa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TOqInoqQ0jGqndlCJW457ozkrJBiFV+z/sBoGtptYwUC+kM02vQGvVNBpQ1srfyl0wOu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g36QVRq7QoQC2Ml8l+qekuAAC/R/cGhzXiAqsK3TCMa1srWNguRC6lsBEa5ax4F8TINe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RCmhsA7mdMzQWbQq/wDYRyZexHAAKmjlXAGYFgg9hqTrUcHe8a2bb9VmbGobJFMte6s8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Ftdub0qowGlUZl7ZqCbw1p6NC42hig4gqA+pBK0NeIDNal43lFM2vWFC1LXzdwb6dpdf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uDkQArKnZVAM94higFC13b73BuKLyvPWIlG+8csdi2sVAoWFYeNZVMB4mqqvUStrw3U+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wawItJUtRuokFHTl/coGy+p+428pdtR+ZpFxegbd5TgbShZpeYlmhq8O4jCGssBU6nvM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n6gQNnLHWFrDCYMxQuhXu59hiU/jWpmq6h3aQ73VpDi1AgtcZR00OQBDtlwtKo9yY8Fs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9S/E3h7AA8wxaBoKwys4tTXaPF+rBFEaIn1BRBGql9RZ1okbVQ0qDgILtrKIj6XlZSWx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oMVTNLZC66uCUKTLf/RH6dM2nsQzY2FbPMTYFpaRaTKXZvggumUBBT5hLBZ2j+oGlE79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+ktevhij0zCAENVTL4xLAEt31qVaraCMWNUIAhdIhwRNhLVrKzUFHnMIzRSynVjobqKU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qMABjxB8H1SF0vjEQplqbF5IdBBw6aK61QlTtJC62qCiVwC3QfGZUgUvkUSc4DrnNyzo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2p4lYBY1bUbwsYpquVjaDcb8QpougUQNBDfS4QpHJzwdjQgaEFmsEzBa9mzGov7mMJjUa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iAhaawlWdUxBwwvOW5CxNCCUtGVXiK3bTFTNctBLllCyxraFMGWeh/LDee/EK+5mCXmc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1lSLN5lRpDrSpTUblA1gvSAHLEha8SwxLmBnW94Pm42rGqMbbstzstfeY20U7WZhcVAz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NbEonTGNaTAPaXT2ZnMzKMieZCcgn5H6EukuVAxRHaIArNCz5lDtq7q9O3tC0W8RA41h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6Xi5S6PRTEGhoWHaothZbt3bih1GYZqorrrtNFuoxCLtXN4L6efMuuvQ7R07FxqgXpTW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YaTA4BzpUeM61kQ4gb9TlsDiOdEMEaFqtsQmltSGlrqKqBKKdYeE8gBIhauASoTU21Ia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aNo5XHMcQLVgwvCuJWHVoCgcOp6QCAa3Ba7594pQr1Dw1Kc4gPlhixPL+ol7F1mzU3gz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A5xFszHQ5wVLbpuomgil5xC5rcAb1JbYWOwkFXBclqo4IQFXaO0RFkiwbtYXNbjYcpzA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tjSVtBrTr3g4Fsrdl8VGDdEV2gXLA4Zl95eIZnc10D/Y4u9d+kBdGeeCIcU62NwReLDW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2d2EjEurodjWJC2LX6pYwtbomkZvtfsaRisa6pg/byL6FRDMKZY9I6ZX3WqFEqTOes2L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QCHiDgDY+YYAdgDAErK3MzxzXLCxqUYMSRfdsfSA+wqSre81eshZT2LQF11qYSJd1xmm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0LZXKBoGbpYFpra9ziTqz5iM52P3MVMeX6GPLslA7S6Z9TKh6yD7DWnaOwqmg5jstlfp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bCDmxnMFOkS1dbb8RwAG6B62R6SVQvGnxLurAjq5YB2M00g8ou+X7neIRjRRahnCsQkG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vrVPiCRRhVttK+F8QpW8RerKBSK4aEHVgEujHyIpIGKNQum7WsyEaw1d9ZYmH4l9xQCF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AduUf3Gm7Bz+oytQBWyXK2a+bT9Q3VYYdCpc1xUYKhVRvghbtBlZaGhHEOv4NidmZsQY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d7BfiNUvWBhH1D5pld6MGmSVvaVS2FRCYCHIWJq6gcB3jXWDRyFA1Op1mUVuN2dpUG7r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+7KF0YK76lqDLXfKE7S5ffD4m/kmRoqjV1iUTqay3ujXcTZoS+H/ANnCa6EsXJUuLMod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MHPWIFvAzpKlFibjJPUGPmo7tQS6fMWGZUGmWEPjL2EABGxzUbfSCsGiMNqi9GNNRbpL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FIU3mpTAYcJ795Tm2RKeiSsZWuvTaLNNlu8s0tDzQDyQQE0w9GtFQW/x8WV7EqAJuDhq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QgBRqbfMJZrFn8EpCJv6BzGNsPmHnpenRl4ZwGdTaNK70alRM3MLlAItwhovHWDXNgsq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kA85lrTDcb4YJEHfXHvC1Xkf3AlX+rDmfVM31kHUf86Q6+//AJlFP5nSAOCaV/mGah6G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h+5uPa/c38np+46APSv3DAbgZCIuicsCGfPi14fXLrS6Q0AHKkH4n/efqZG/chx/Ea7r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dWpdEY0yW94Ehl1qKMJRS5xF1t3aq/SPGdVcq3tl6UuEHmplVRbdzfrEKyl/uYtzTdXq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xNVtch6kyoDU+xEtF0iPcc31uboCVr0s2loKWHMsKQ3u4iUjzFLitVmAgLOjiBox8iVG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kCN6xY3e5z4qc1og+saNSFsVoseDUOIkUq5HLKQwtwbRNZJSyOg/cUhu1kgdk6J90qKg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s+2ESwrSFRWtnmUtTbe0o7wOXEI7enWY3Ypjp6wKOUb2r/1DhLkt0FElEzecfqjUAbRQ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G6RaEqFRsB6sIAaAEsbmI2lNg92gQIg0LMGLfrMY8MwYhW94UCi3zcHD20slauViL1Tr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OJcTATuMwK6OvUrFXxXxCArpxCNoG1E3p+qm1mixai7PvgZ9GXwDCqUvLNO4lraY3YrX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lYtwiYiCOjGyRozIl4NSY9kfl/iNp1N4sZljHwj8kvByB4huX3R7NoLdN9IS/pKbX4mr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GCBNAUXtFu1BeVQ2PKOsZajQHs1FTUX0irgqz1guANhcWMCsbp1diEjDnW29YUjj9Uqc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pwi9ogVnL0S4/FA2i8TWWcVG2j3iROUH213IsBS2mjhmYZMps3faG2puWM34lqHzSlNC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VWaKwfkRPuXCb2MBa1WK/CYgENfBCu0BlApaxasto27wPucdCWTBRd85XHu2CxBldDzM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X3ZX2QPgSUIO9OYdYbhoO+yXCLcCf5Ss7WV150gphNAY9lyeYPS3Ks8OkpSgsMkMykoV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ZfgLGgK6MTEK7MlHolSxLVXJfpzErcGoIPmOTsKj4YxVFcyl09DOg8yrb5l3+ps28yh1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kC2nnKG3lEv2Qe/lP+oyjWYRNaGq01amLW3uuIcrxCrN/SLOM+sDt6ToTHpgLqXVxUVt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lTRK8psN9SIS4ASyDq1AiIz1SK849JRJjJTuz+mLV+hr7FHtDDj0T6RVXt5QAG2qWWNO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3lsfDMFB9wSCk5RxnG+ZeRuCd2sWZPdZce8Cnp9D7spajTJPhlOXqb1DOVXF1fEzHCLj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FB3wubhoGjA6bXDdB4IT1JZQzYnLGpiLguuKhPBDDmN5ov2h0sUEbXbocMRfQ7x8zDA0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9xawcPAhwtNpmN86R9iVlD7jFoh1CIoy4C27wDSnVP3DDGvQ3zGoiFIKbGFl1XKALVnE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dZSejdgBYclf2Zi0lBaYrN+0JLmahBidZgW2zi9rN4xauZ9E2ZiOCYmNesw1xLoXPEIU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yVsYPUgJlgvCX9kqwIFIpqYLDRceHdiGfi073LMFbRKQNbHdlq+buWLLuCNpLtFLd4Ob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ICo1foLvpoxGtbQDVWIkjUIXl0nFaD1ZZN4zWGGcEsaVDvdeJkNMRzR1S7oL1lw0LFZb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ZUzfXbQ6Z01mCUtFhOWqW3MAvSYqNoN3ZMjWXNocNhBWvCD9wgLVxnWKwKgNcQVQ55Mr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ZgITW7ohUS0pY4MmoA11zBFi3yg0LIq1gbuSYKRampHGsTu1mCWdtkoNDtEAutOCJWDl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tcTtLUNZpUBYLWBiYlH1TF31nXDT7C17wZ0Th1JqNV6QFsumJWg+spQl4goWLmoWS9mY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mF5iWQoXTzbX1K9RXO1q9ph488BK1VhfyRi6iWDmmWxPDIjWqtGkKAqijD6yp0GiVbzW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6dZba1UcgGoN5qIYFdWnN7PaY5H1XnSKp0Esdnsyp4HUVGi2a5XMGcVcRRQGlNQa8AGp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VUA7QsVC2qHo4Y0t7lmk+jEoU9gAiUGrPhmt8MpXQ7pf+uA/qjuB6RHd4mBynWRVavES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Swu6E1ae0ADpHXgnaXSrN1wyCYV7NQFoZXAEc5RBilk8EOvLhGm5XaYRJYr6gwxjEKu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fWCBWeXWHruiWqygEhZVbdCrjIz1tDjUmo0Yaq3TuvMa0qLU8xrRHmL1u51YAiVc8Sxj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YAPBFzVJzXGfqKxdZeNYuTWEkPQmBBXSz67R1JHhe3d1gvkrgpA7HYAA+zCMuNKidQ0Q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GZti+0Fw3sX9yweA3Ske8MxtwzlwLhEM4C5WcVH2erPzDEehXSb4hu6tiRoqGCqgzD01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x8kUoP2UW19wNKPjEAVFwzxVUekMTarTStP8jCtDozF3rNC8bxnshvVzDk6R5FV0YWg5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bHM1F+YDZGOamBAVEmXpMn0iEI2xQmX6b9oNCs1K0ypcNaKguNE2dITDaB7RjC/SKBcP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GI9YYGaI49YYBRZFM12NyKAWnWE7XRddGAdrEO0bazO7gEOlv0Q57t13YI2Zj9RgdjrM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ALaqUGlneG4V1qYrVhHk3hC30ikGloLTfZekYQSB2BursNuIPRAUvrrYMpxqBQ3XaUxY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ECiCgS+8OZYO6tKTKje4OHSFYsa0L74IrgV0Q6tZUv8AFwOjNGh7ykuykl8VHhS0p8e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BttuChGNqjoC6ITmzQ+JSiFxcFa+zJG0XuxOB3aRVAveaOA8M3pQvYWXA9HMYRs3h5ij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VTrvKDFHMrCvSXjb3F5JzrbFMRt2zENSLBg8kSblGWa7aRnzGJ0xOXaElf6iSLa8VQCV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7Q3RVNjj5hBrLpWB+5UE+xFSusctXEtCBolkcy1R35xbjUTfsbXNiASHseTXmFFdvTXk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oxIDTqf17S4geOPJFSITV3B+CZ0JDfApBFF17SzAC81mV8C3bJ4Zelr/AONj2g6a0o+y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HWpsVfWN16pcOfK+XoQyX7EaKp4TG4RVbYWQm6B7rJCRvV/Czl9U/mQB+qDiomtlzbWb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izjVBrlosCrzEQ0W0D+ljDqIE17GukcQRclHgO3eUgHZv9be8AW6NU+UtBt6LnbSIB5S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wCMoV8sqDL/KRh4ubofkJYB/w0gAS9KUOSUNX9KQC/YMyRXsf1Frs1P6mU93+IexjGf8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Kg6h2hVyzKB1l8KZi100gCRSmrlzBR166ZZXSc+st8bFDLc5NoDmLW4KEU6kzXbHodu5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SaNfWVwGkC08UANatCDwGkTNqUvOZ8v+QNRhPKP1MeSuwFvQlFIAtl7Cu8QGwu2nxBGA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cIEQkM4LzdtE9NU6QGtlmse4BxDLpFsjhhLRmomsMTSXLJovrFW+Jbr1Uow8zb7wnCFv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dYyUOXxLxU9/5ChQGvCBD/IeYiW6QMg3USwbgyynEvtKBUIddDvFVwBr0hJJNiu6spzi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gjh1h5V+pWODZd6ynvaR4FqXNHia7CcMX1qZaDXaOuTMWZxXFR4iPEMXrQ5mZuIp8lGu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tTJW0UHL0apgltjpQ1eHEQDktRPpmVnUi3szK2Xn17QMGFyKrxNQqyrfuo7IqWrL9yjp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LfWVTmAwY8RjWW5ZkW5pGWyQtlDEGTqfhZisJmNcujXeYogiJYyyEGNetBGBSjo0ksmk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JrFjLJnJAMDYIE6ZVTtvMzgOXMW2lhzGCi0FtZcfZKAl5LFPaD6BEsxGBe1DexE6YQmK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Hp91RKA4bdKNidSMZsVBoVjM4TA9pixbM8r/AJCA6KY8hNjcegzlYfSPdf0r5jAyrY1P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64T1oRPhRqXBFPA+IiauW5EzgN0OnzEWoaC/IjLqtg9YOtr5hRea3keYB3DLMy+oulL8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2reujFFb1j1SMJjMpOigmtQEADFgYUNWxflcUKyuriWsHtH2iiDTZ/EjJX+KPLwQQOQ6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JXWeJQShe8EvWCZFuCo0wxcFr3F+oVCxgCCwinRtmoQQjgzu8G8wZ1oxwDYJjo12186y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Wy1/MTOfY8zBLQbWftR7ywt/BHzr7zTB6MHZbfeKJxxXHvLsDMEaPMGqzSQ7EtxjQo0Y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3lYO6j1EsHh1BXoENKrzb33+sQS0FCK/aJKsugnwQslldzZbDLupdoyYUcwyAsRowubi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4ZbVYK5bhayeIYEDlxECUG4r9rYlEEeLct6q7q5YUVLG2PJLi5gHysroMViWBvBPn9yj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nUaf8jbHSyr3rbjKsihm1wt/UzBLCxziFR6RazE0Ld7X6mKmICDVTWXyMMYgz50m0uZi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rqiprGUXiKidUxEaGZTRA3DS5j+z9so9XpDQ0hyNyyisLCpwftlkbmCY3ARjoHHMQGZ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pjaId6PnRH1MIiwm1S2Be/WMWZ1qwhxlC3m2YDxqioW6Y7zDweZbbDq3As2LBEZemag9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roPWKvCuKXLuCxVRDNmIBAYezP1GxqtIXblB6yxh1NM1Q2DCFoxDAfhU39T7jlUXeqe8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G2cC+cSxo1OavDGa22M3R4ZXEBSYvWXAJw4mvI5I1avljbDuILoGlqluvWpcNKtGBzEr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3Dk3oqrGCdCHGMS/Fkz6w7hLDPDccrHLREATqwLGcunlyC/UBhnNwwICG2+GJPd249Il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rY5My626G6f6jOKSLDRSA40h90aHbIfLCKHRyTMRq4lUl7rgDwbiDEyCeSULZq+v+Tm5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nqkQbtCt0qBJhekTRKu/M0wAuJcoGo5F+pYQ01IQAsxe8dFYw7RbI9MRcSPUhK7LL0Q0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0qXxB3jYgfJFFMbCzyRKUG6NMIM9tXmLXpbYiBZZy586xWTc1D0YgJdbjLtQEt2tRDA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Vl2wwzzEhgNVjCg0e6gAWtGM5Vcxs3eIBwQ1YlD/ABMDIQDtEce05gPSLswQFQqAUCEe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KEuyN17RNZSA8U0lcdAHVaQmY3qiPXsVG3VRnpwT8zqJJXODvEAe6EPoqBWC4Qkgo4yn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Ua05xLpV05gYkXvUwVdPvKQUDK1tL6FvqQS15TxEO3UG7Vx6kDU2iByzHFylFbwoSCVb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1uDi/IPlg43N7K86e8uxE2oZfBmoMe6YYZ3LXcUdiQMrYaZWaphBXFzEy4vtAlFnrKC6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+ojJTyq/1OqjkDVvWoA6gACATUIs49yO/RMIbulmUwOM7RTTOLhQDYz0haD1RtEsXENlX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uF4YaOekUG1rg5hkYekLzI8Q0Faxo7FpZdBb89B9wdiYRxKsuAJYm2K1K09MeYKBQQ+6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1WeWFxMxJAOHWBJhSWs1iOmoEKKdYqWOvSrmJB1T0iW6036ESXXHqVBhzRotMdJuXXVg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7XLOSFqUuZdUS7i6mPDXMq9C0FHSKm9sWGGlCtspBaaHYPuVl1QV1awlxIYq65IKpBmj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MauP5mbagKrT/YZz9VYihKWNRwgpQcp1EAVo85QPuXdpRtoBiI4CA+BVipsjqXge16xv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zCx2iIXaZDSPih2xN5bqQXVgW0C1cd6FZAvQGYr9kGRRgfeJWhCu0HLupHqRLLOUr9lz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nECOV6xWOuAatfc1qBk6Ya6X+oYKGPaWucthAYot+WJGcxM2Mau/aaqwH5E5mOvzA16h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hjDFHclVB3GIEgYLGZIaC9sy2jeCoRBQBpxSJlnSJjJd6eJYVJou0WwvIZiqwGpcm5Bm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tc6QodqOr0hBE0GsyyA7B9wNOEFH1JlCwI5+Y1F8qI6JXrDx1G4bLpOZe8ArR6MNVZb0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nFYxt25Yjb7UNGZhUBgu88RhoHKVHgA5Uti6iDJ90CJMt1CxjTnxzB9MsfTLPexMCrdx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wMmB+V0+I9m26X7w0DV6TFjoBgv1Zv7zBSkwXq4DfuywQGkq9d2y3sCHAXrM4fJW1awa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VMoGoNThv0gmSy9az8SqENlbYP1CKrfAnb9R95RZsevSZGcRX10iAVCRxJ3/AAyP0Aa1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Y7z0BdF6Xp6y+iHJVnro95qq1S+XvCpOS6gaaMkiz2mKGgY+DY9Znt9CPDWWIZ0s/sjF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AIguhTuyizTpFFCTNSit5RpG2TkfMvqXR4EWspoJV/qENFan3P6ltweJeEKELwf8hmKq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CmyM2nMNjmtpcS0EWiiGiW39stcmTmJq1KazCe8vYxU31E2pxGmcoBywDd4N5c2jaDbC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MZnrPeQNVeDi/wBE8PLROtEERhFEa6KJFbv0HiCzrXMAcqgEMDmA5G4crLG45ZtiBpBd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ZrmXxHde+koJYmgZgG7YobCB9MutYWKiQqq5doJiAVX5YLqiLR5Q+MECHJ7RhHMEHGvS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qKmVwjmWGACjBKAmkxmXNZUF97lWlJgFUbGdGX9BYDmoyNteI3LUsSCoysWGbt3I+0BoA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Vuw1NDxn6jCRNhFyuya4HHiOREDUbMaPcjaon5sGsQREOxR7I+UnSqps3f8AIQPa7BvY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Cd4rQurfcRXwrL949kKAywUpvpCi5Vla90QFnAuu5m8mnaA6s79BwRA5U2yr0cDmHYHz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Uk30LOQ3+veCFdrFiGhj2lulOwWPzM3JAVvIonrDQFvEpYzV/wB6ztnwi5WCDpefMyYaS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1gVPAnSqT5SFFpBu4a1jhmPVlHTQxnQrjTzL3cm7i2zbFt1/VGUk1zDeIQW3jCKgaUFT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CqqxRfaHig7sQAACVYlLlhMu0C3kiq0lIkoVMgZ+JsSttIEFpVXlIgQjIVrO0evOHWCr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BrrMLGrBXrEWv6eJnALuwyp59Zr0LQWgMGvWUEgU2qGkdM+kJXIv+94OCaGSAdO3Or14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VQbHMtt9JxfaZ8DnKXNetC2ONIMYZfDlx3Aia2OfSxgspoazg4h0eV9RRZC3T14Okcpx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JdtsfUP1NZPA2UQTVbYWsBah1bRTG2KK8dYoFXdcnVUVXIWnU1rk2lV11l6uCFluEobP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75ltUFV3e6H3HW8y14Nrq6kCe6LPWetfNL37PaLiPdzDjaYiuPzcHEuUFufmcdLhNUYO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fLFtkFsriusbfxGgeukH+gUFS0md6gO9LTlM95iSAgEVWh1jLLidiXp4IVJszUIKIvLe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7y60Nfc0u9JrG1YcrO/SVDsI2ITiyCra6moYC3JlEYR9WsoeA+rd/EMRxHNQq+0dAyUL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S6rGu+b8ws1xLNlvLN3U7QNKYOQZcNXRI10VyxpBvEUsldhIoW76xaAoHJANiOCMVber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wGK+64CFRXWCothvxFBTA2GKApxbUcUg97hWYnmD73eIDj7SysY6Q8JW1h6kIcWlJoub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1gMl2BK9x7Q2GFs08nWZ3XQGhsOnTaEUTgTd9iZBDmEi9BvtF6ISdHpiVE3mhvFhdF7b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zi5V8xjjZbTZVjimVuJ4XoRg+KJMvxGGYQAChgTgTyM3jxEQsaLOe1yqCNg1T4mHJ1bL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i2ZNDL4g71Ukqf3IWvVZdqznesCY7EGIVJ91TKn0wkMi2Gx2v/TzHpHiGiXGYaGskUVa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oxy9HwTaWk9z8R22PJCFTF1vGIYCpdsrVRLN7ZqN61ZZcvB/PWIA5gmqtC11pGOeObO9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0qDIygmY0O8NVz6SjeqFj0g5GPdgwy6jFcM0QnMDBEwPnsllKiwzBioSkZSKyjoD2hBT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bIqQKo0ZE/xloqXWVoA3TrKHwLR2z/sBrih4UltMLbv2sxoDQs13Irpmx7hDGkz0lOkG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4mmnfXvEGorS5YOlPEG68y1esWiZUsc7s3NYVXokoLApAlRQ1kZyF0Nok7iZD018Qr0l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sA09Wz5lKANR0MuWCQhbwysLaFtHxLHNewawKkcivnEJHKFWHPd4i6UuCO1tMYwMispO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lzTMG6DBQ6kv1lbQtvmvSI4qWagq51Mwtg81uzDVFHKsQAzBgqZKtZj4TiNRUpA1MdhD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/UuVc6y4Of2wsl5jiCzOT3n9BZYozQLmwZirE1Zf/gdi34jc8n3hK0V0ZQg3jJOcwuRN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DNXQ0+NIOaiw46LN3qzRrwCZxk+oFWwYIi5U5OIzMXNsKgD5YOsBvtKtAXN1cbSxCgQT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KnvEtWNlGkCo74pNE88uIKbm+GEtldaqY0L3ZRC6VjeUWRC9aMPhmkOvWXPWiKepX3KK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KpmLzZgWYMTBserLtAS8RDeRExVnE0hXGBAIm1QccGBEc3tBbCusTMpAaA/W4xmpm2mX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VUKuhm9IFxkYCG5e6UXQpvURql9YaJb6I0LvTaCne+KgLCHaLuWIC8sVENNrlcXNLsIP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rrjyBu3ld3vGQhdQtdhziHThsh8IpcN7VCXR5JnUJbYEKeZK6rT29Jr7GZT7aQiWSkC3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qDlFT1m3oMwSmaNOkWWu7WsDlbEmahxUOhOWKl04rG6r4HW3OO2YJ9JZg3SNpI11gP4r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ks6uqDVunBvEqNFdBze1OjEzsSb1Rj009IsmWqdyJTg2JuNYkyzXo4uuCWkxtsoux0zE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Dn1isWpUYgH0haNLYelfuMIZIQCrT8pQAAVe8ftwVXh5XRPGHaOgrdCyGo+tzBgrRjWU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QqsFTi43JXMPVAe8W788n+RxlKDtesZGoc3HFhHqTVW0aOmsPNDlBtAaAjUilGq9EjtV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sOMS5XA6mwmAgODEKMUXpL+k+C33KdgbzYNI0SraqFLQJ2jPejMgiA8VPmLARsLH1mqm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ZQZbIi1Ykaxt7x16i90opEAVesE0me0PQwdYxHeiqYEcXHe0oSbVshCKdUYdvupq+e3S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LUzBL8FDrAZrRClNEU2ouJhkweZcS8yCgP8AqNDkGGlR5shAsO2u0MEWzVebam/1aQC7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K4oWm9O5G3EbnTMIIQFNz+obHgmzHomrFFg8OFaDEznWWaJRQhtQKRV9pTyPZitH+F/C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eGuf/aaCAMy8mRJ4mb8F8Q5YODxGFwdPsIxhutLLhJ63CRFYDSipaliXBIGgFi3NdIsY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Hgx9HbBBZFRtwh79RUtdXSKBW3FlIT52GUGr6lStDfnCZqzprnxHWU1YoOrK5WjXeIw2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wFtLgsLUltOUdfeUQEDZaiGBPWZjq7wFoL6Mou/OcQA7MAVbctI37gxYVDRATDrjvYRj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GLNko7DQ9o6MIDq0v1MoOd6gB11Hu2RvPOhB8DvQQFRZ16RCnzCUNVxpPuPUM9G5Uhe3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fXIA+LiTZ6qv9e8dAhV3YfMPstQnHzOTHYfcBt3JaPvMIbkFaADoAqWMDsZVDO7Vv2jB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HMrwBVS5RGs7z6LMKA1qPiC4VuTEyxLXMplyYiJNeTttKBTwj9o8D+jxL0VcaiMUXB3g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IF+YBpFWKvWiCDB3sQnUa0kYIC+9Qa2XpC3O8VXyxPITdM1d/JHFsMVsC170Yh2wgxIM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3hk0Vo2dT0fmZm+Zk3GIAmU3DXU+0NjZUkdNP2M2QVidi0AKM6jh/wCTUOdI6QtDSK2t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zLNoo7H6hstsitQZWRBZPOkY6YUVYN3qy9xNVLdnrVRMBv6gMmttsrzUTHLDhxc/rbDA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1Gzai2+un3GVDU1dJeCJYhWh7kc0UekQ06cpmDK7NYkC9GNOHlg4gqW29owsxWI3/ABLV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dUxnNB7Yg3GcBXzLVzF5bI0BPJDlDgjEssF03BkD9GMtRsV7xgAthZ5lYxpH8B4YAUfX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nkmBSbq6hdDRLLxfrO2FafJBrg8iyJTHCM7w17EodhkA7xVzekGgLNe8tq1bbwSqsFxl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qso11uJJ3JNrdc6e0Ugyp1rqUlpfxY+ZY2kFIFVfLDeFUzGxq+5GWwdXWBUWsaHGYKUR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takyfZClr7ruUn7RZC1AelfcpTdsWYw1DDsaAxV0pftLnvS3wRSOrcKDcg7st/bcy6ns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ubEWDK/gWCCFXP0MtiE8r4UTFrOaz2Rp0O58xM+zqZ8qOdXdN0aWXpGsUbFerFSgwXC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LXgTEXFC98RVDvaVohfFDcVqcRBFpmTDDdxp+SbeDGTiYKhsZlZQ9C4FoDqXMBoKI03R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M5FHkNcx2ydaTYh6sTBg14ItrOpxAI6y8rA3ct7kv3+4BoAxER2BTOajNL7BV1BDR6aQ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BM+K01z5bYlsXuAfENVmADSa4CkNzGXFVTSFeu6D4uOKw1Mrj1UKy1IK7geYham6qt5u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Hy5SA36ps8S5S25qoDkhYiKJHFbX6PiZ1UDuKNNF8q4gaU2mZSvYZS3dm9zQJSyWXeVY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vMTMh2mCUDNDBqQTBkvvD1CaofuYYnGhGsS8o6SkJQAGBpdTPd7iVyW7sOq44RMe0D1O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Gc/M0BHoQSjWaq5rH0NlmJIQwA+CAUKrqx2KoREwR5BbjRejqSrdDDVXxFWI3NmHPftG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HBQXzUtwAyc26y34i9d4f3HhDfXpMjpCEZVboxoVof0or7zKmip3WXGocjRvMyIcnhJh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DzNdNb2ZSQYQ9L/yVRkMLWv1CS14pWuzFL1c7D6RwHXM1+ol4sbkXNCd41RarR6wBE6F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YhlFCk5dpUURl3EPURN07b/cEYl0ERKmW+sV0TvAIB6RhgbUxSlA9Y3sQRPeXAAcTNNX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bKQLAAMdwVrNWS11eIjS2bzAUqpQp1xCZl2XEFlQiayoWuBwOMzQU8lRROOVriYBNinz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Xk2hcQHURJUwexz5iFckMkKsHqzFuBQDHT3SqPFQrdoYUtgyZR2bYodi04ljjKX7MRFg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o2jHoiBQMxVtHP7AgWcdw9Yzstl2zW3V+D9Q0VEGQSAaMTaL47ECPRresUtdhgXVT1iu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lTw5NuYhepoWXjXCXyF80awJTivp4xLA5W6Hgj49uz7lwb5fMVemhQdOpwPiAUHRebhO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4QJEbbOptdooFcNPUpC0NLC0PsiIOIskbkaruX2jcDYUYvAGq0hXMm/MzcpbZnOGAXVP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F00Uomz8ywWXYBnKZNxTzQ0qKICmtH7h4OtlvaIgkcpHo1MNkV123rEHetNRhVreQiFh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0PUjfmvq19QR1fVlEUJqrEs1l+UHQ7TKOpBDIVa4NKKqa81750lXJU9yBZAdpTiIhkF4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TeJosYBCqW1DuYVL1rUVFQmloL+kcvXQhpaB7JsUGmxC25ppyv8Akaote5EgDeyt/EEU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sDTl6FyoDxi6EyMPRKKRRtHpaWWWjkY1gWwiLMs6ShV3jgQZeUorS7sFzIc0zA0nTrMI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cIOobuaCo0ELGFdxCpmi3bUvaCQFTRvgiSCSp128sqm71gNjGUEprsETIWvSAdBe0I4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AWWW8oxw9Nix7bwOmo6BUZgOq8Fy5t3uZ0iWmzLWtFEbUnO4O8Eo2rVg4duPWWsdMHio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IDW6jSANpZvMJFXoX+yGtGw1E6RZ8pY1rcyuBr9bD5hS7yTHPouVVOV6e0CmDaGpBhi9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A0bsFoSa2DBVRpFwy/ac2rxEQXdtVxmPorveE1sfQcTUGizioUCC+oZDXvUOCuC3MHtL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CTQhsbwCxK2YVpr6kVMIgtNJTrL0NNt15lNpe0M5iwcZZYVUMcrRBCgQsHRzcEQAzTWPV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pvl7QDkwJTBaUtaIIFvKzaIJA5yS83FRdvWOQbJdJTQMO9zhaLmWXYea4k2BoUitKzcQ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VmaWLZZb0xAq8weCOYBfQNoHNoAc2R4WwDUK3gvsrCAAU0Cj0s3hDybJo6Rww68TG0t7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1DBFlEVjdukWBCovV5XrFUlsAWjOlZ3lG46StkNcwMAo7tjLMaNmjnWDe62dAb3DBIXX5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2c4h6Vyj9WNzkFFYvuiI6OLlHqvEEVFyH1wgLYS0V5hvcaQUvuksiXKgr2MRGQU02+YT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AMXLS0L4lNatZVNYbLiWnZALD2eg2lk5Sy2Atk9YLAzzcK7whtvHG5VY9oeCAaxiy7qY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2QCf5E60HpLcxsqWilckPGJEZM3fQizJCU2XGR0K8yiV6kvxFj+HxEgsbifiAUj6HwRah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xscyL4PmCulWbNNPFy5KqZiaFperX3EfQDG+kW/zUFZhAhgPOZp0/L2gS6JkzWbp6kLD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MJTUS6cTGWJq0vAcVrKHahd625mp6pN6GxUOFF4QiWCU4QE4c9CaAheLCbghdaiBS/RT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LLumOf8AINAnofqIFpQ4LFlZ8gkFhVYFJfpX9StzLpUtDqOkUQL52lA4Zphm8eCXAlb8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LouZWXmAWFDPMrqG+pFIsvRf3GGnmxlyehH0JXMocl6VAtV6ku0h4WiWFtWCm7zAVIC1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GocXmUoTNY1zMy+gafdgvJgVVrmvcPSPwdZwmjDAlTV7ccRr26Kcj/K8TTDCDUEUw8Qm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gLSIuo94La8eYNZV5ijNBU6EfYYV4yIa5gLuiDNkQvQjqQyRaazXo19xLGlBs0gFhLB8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kAZAOLPuBA0317TtKKDZtaVRFrMwrXzvpHSIYOq2lBOAuh6kvwDiCjINxiWoXdL0YAKj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c2lB90VkiDF8xCDbklwSQsRyBAChe0uTQpJe5Rll5iJWx61ZDzn0lfpsCApNrQ1ES2Lv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xEgM3GFl2q2DisaBkYwzZriN1Ic46RdumM5gpadCMcgm5kgmw2b2mtK/2W/myi1+kQb2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wGLHoAWKG4grmNLh3WwAcDAcZrFNh0hTDogZzBmYXrzKgLJvu6lkasnsl5qEowMOZghi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7IFkqa4u94cwszTb+oACDnePYxcS0TIrF9oRRSAYKROAp5lzlWga3eK94wjSul3WYZUt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t4q4o1BuCYgTjfmIhW248y05TeFinY3wfYQXL3dAPvH76WyVMItN1fiIkp2ZP3ECi6hj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dlgg1sAneKwUmTDmElvO13or7jtgiKr1xu9TESQJRMjLFikikJRwMwEC7ResY+sE0atR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YrtQ11ZV6zIxHKZJTs07MsyC1Vr1ZXErEOUMJdg2YLVItYsaD4IHqPTSyewKEzguQ4gh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qYEt56QAslW2Lde4wjXd7C7Gd9fMMua6yi4k0MNYawQwYmukqyNA4v8BSoQ1qWsCp6V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lLa26wBaZQkvJsL4lyNY6kKwKe8SyYDRRrLykddSY162GCwR6gi2AjWtPTFALQcBKg8u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zH1TRrcM3e+JQIZbz1mhqhi9iN1me0GLIDl1hsXZtWYbjDrpcCUGubYnKU6too2t2Aig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RWF2BMX0q5QUXo1ZQFNp0VNQ26ZKiKhRNqlo2ozEpJ1ImXwgaQs7C2CqHmSqlW3UhuFr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Xp0Lmh7uemv2TAa9r0B9oglRcE0PRr2IRlC4Ldc0nrGXm8G45PZljJUIoLreUXlNzJSY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mVrlEuylJKH/AE5HPtMszrOKtIjqWM5j+9IMOWhftvqQclbS7HP0UnN8OsW1n5zGOB2h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0AwNohCahf64sErlx6tMXcJvzlqL03nEvtBBNBhOcibRFWGmLIoKFKl28xUC14b9Kmel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PrBlhi+SVF6UD2QKLlJOoy8xyv8Al2IkzOhK+rGjzK9vCVW8epi2jTRFrlLmQ0JUKrNN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RpJID1lABDFaICuS6x6pUqWlI7EHG+MdLh1XvEtpLYjiMvjSHoxpoX4mP879zDwabokd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HLMryJ2Zhl6rCqYQbA6awEwxKsHkWIYKBpdw/wCxS1CTSuJWsCvOkPcJ11gn8MHoXjzM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5rL+IMZyIt8JM7wiDxE8WRVW7xMilRF2La7y98dDmCylhLZti1GqVYJopoaeLFQXZZznl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gO1R6m+8Q3gVMWsKdMjO56ygvD2lAFcsOsRC0SW7MIRLdFxcZsrCUfRr2lBTvDFrWjf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4r0qoNsL3bq4CuxQBXEIzICKp1i6ppNBfPabEzogAnRX5hsarSW3T2mjMGWVAgQQJUMo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YGlDXc5ZfD3t1FR6Xccux6wy/UyGVFNhaeY4NuhT89HtrMVAUOQtrWEC0UJvAHSZDW4a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xCGkHEvHEbfxUdoFJoDQPSbll10gRXHU1ZhFfSJUsLpdS+A0HeNlsO8nPSGsLQZZAkqd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I31BDsF82lZH1C/3SJLqt2A+CNKztUlcoBzbioEtQMrkTU9ToiCoegiVWbcUaSytbgrU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slw1GLvEDOUmLY00mS6REWDRrSrWUNJkat7mstEpac2Om5KboWtQR1CrFNOmSHIxDA3g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aONdn3FajvCID67f/kbarp1gGpo3ZoFHoxpwnMQWyirOGUzu3uVr6lsAAKnX1iqyZoQ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Doz9RG3lEq9jWxrXQmK1DVmmuNxjC1qkwVFBHFQszGl4VY9aXMY6muESUjk7vQRGLrTe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nOrbiKyXKyw+IZHe2R9t/R4iTEEufqfcFliLpkEjgJpRdHO/1AQEMlMrmAbL8n6ikQDh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ML9iYqFiS4cNRy+TaDCJSEULEazKw7uWmBCCKjpAhQKU3p3gUDQPvPMZ3Ll/yQmwyMGt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hLIhLsuWRr6Q+XCGRllQLjiB0q2IXuoMsr0CQdOMRarBqxcMEtYVXbttFgupHj45aI/q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4h0QdVUo2FOSYsgc7zXJZTq2Hg1zGEimQzR1ZuB3d3rDLVrvHFhaq+YO3CCtJdOriII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nCv5DeETVDR1aVD0zDWAYzpJk7zUtvRe8aVrajCU5MqzIOVt8xcG3NxDS3OsuQF5ZVZU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VyNQDSFDTQ5mywE6rpKmOpmnEKhSt2jGsQjgyNE4hvjT8Ad5Uruzol7xG3kRvOJkVFBo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wxqlz7PmMeAyKa8PiDHOVY6SgeSTObbPcwqjQ0e59x7gWVluADBt6yxSFdYgizgIREBO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HWCBEyyokCpiwMEph+BcZpbuqNUOSkYMBvCaxgb1Re8I0RKybvLd8wzdTzaDWmCrwGlc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m0CZN4FTTM+9+DSEs7wV/FQuMGc1que0aZsdAg7mc0kS6teOhBL1Oq1E1OBqhIiVoIp7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CMEX0+1Mz4GakGCZmIFKJ49oBhLgP1RUqpGmNO0rQ1c3vGDfKsAmN9SKltpQU/qMWgqq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sSnwamT3ViW8GZKvvDtlsnnHGjS28CLsat08VMWyGyCoVAZtcvi4ZyGY9dTOokbX3Bsi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j0lpaegCnprNSgW3hO8chi3WwrXQLXWWt6EAxZ3XSVnNOf8AiXhxNayzGVl1cDWjbmMu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3r/kSqMOqq9oC0KW16x13QwwFrEfayjorQyk9Yq7GuU6WRUpoR03iXQlMKDZXNaX+DrN0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nSDJnBMS3JmtLv8A2nEMULtRBCD4RzZH2iq3VtWEq1GgLq8aS9SWWmfcgKtNmKmgh6yg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DKagW9HR9It2KaX13iF1VFoAWJAaI/MzdbzlXptHLZwDKe8JLzTJ63CtvUa+kVKNwTMq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rVgloUUEEM7pCmxIWbGtQDXUBcr3RMJYpTR1x7R4Ym5hgqEbYMTFJbhjmNOYNoUx7S5K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hhgLar2MAvZMd9JTdM57x1GlRJOdLp0hLVwhpGKp6uUxgwzHpYlwPUBzCwZGhHt2lneW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EKuHvQbYO0XpnJmh6R4w1MJQgGq5YyAdqEKnU8vFitiYSUwoHN93MBS0ADnDEtKr5uYC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RRHoeaB6IBFtODFVBEYTgWtA2lZEaxVDb1hXapMaP4PRhm3V1XiKA0D66SoBw3eVt9zG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CbJAHMvZUQ3IZ7QRmog2QjRJWqgSE3CAFwlmsKMZNolU/HvMMAFNacPMW6oM2CbZoAgG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EuEKJttdb7QgMCzezpMMOulcPSB4bWa39yt0o1oPOsq5X6AsBfqbM2jr+GBrMTMg7fgJ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eE0uiLZStFFOF3Jn0pQuhf3xNIXTkbXeBzleyA3A4OBC8+sGI1KNppcMx4nuoTRKgcVM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aC2Dux1S3Gt6Yl1UvGm/NQ6aHvxHL9jo9oqLHAfE11iqsREdLdLtRGWiVjVESjt6v3LY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ty4cu0DN001d7jfV51VW+8TtaNij5mpWNi2UaXTTiPQsWKpfUMQNxVHwZhdt1vVsBd4F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fSKDRKwXvUKds5LfklHGDYH6lQeSF+CDhb/RdTWNxsPiZIjddXiBLfw1Dmy21I/dd2Yz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TFCmvvQHJ6WBhrQqx3KUsdRgLq9UzIXXzk8QWAL3APghmmAD6srJBdkgtMeuMBojZfqQ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V7wlDSh3qaJq21CtArOLrENtEUbO+u014i0iwkWEirLjeE0OIhUu4VHIkAulsYAQMHeY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D1b64sLK9GEe8OFMJrAUkrknVl9Y16ArRBAtlZrMsZqqq0RftCBTOWs+pqEh7ebQzun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g5EZWhBQMtqFBctMnFgTvZWX6bQu1diNr9S1K9A5OzDGk5ax2qDZlWVZxLTSk4lwTUe0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aHu1h+bhzLOxLDS3L8xRvrMkKoujpKlFmKYBGzZ0gqciAmjMrVeYWlWcOOf1AESOtkRB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g3l42cDCi/DUIxkOF5i3JsswuPOjvuYNQQDryShwJ4uZi5x+kMKzrQKmcHJZVbOisVMm9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Awxhve9Y9JKclkNK1TulRBYiUrK5zXmIb3il2KZlAW1BrB4tje5dFGmhHJC1JXo4SMqu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JvVT9Uahs3a3aiHXv2LzmImkLwcU/wBgT8G+TumHEu11zpCUMIHe4hNl411pmXDTk9Yo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VlU2FMIttdKm8XxFFniJoUqwAnWUYXWsOnrirlQT0gfKRoqqVaXhQ8wpfrR83NQE98OA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Hqwq1ySEIF7wdEinT/U5jGVExB1mYk0XpBcCMrETGfwAV25rOb2grpgzZpcYBAhaFmow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o3imzHlC40A9qNnz7J0aQlQalTaao9bH4y4A+0qBS66SwbCpuxXEw1fERN4b5tY3lQ7Q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YLpFgl+soUDzEsrZW0BuZgWoXEo5tfeCKZa0BW8AKLb14jtzl0lK28VCXdrtvAC10gqN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ukHdrwWZYh06yyp1LrMYMt94XVLOWu8CnFzIUrLbXaIDY9Kl+2r6RNQrkmM4R1g9fWAD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bL1IPkQIUXsA3E7zZsK0B6VLkLTAjbK21hA6efiUMRhff0eIMS6r8qNzqQ0NnHJx36TN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bZjdDt3sPsY3TASrOu8rO4yvmZ9YFUurPZvqXuJBSVX0lR5LciWYyfuCCezyFmRNSCsB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QgJoximOkBt3kGvrGPH4oLc7neM8FrTVwjkgTQ90epVK9Rb1j09q15hkaXG4dbZnOiLY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CDf8VsxwIcypeGIsKBrzD3GgW766SwRyp9oBUEEdcXKpzSM+ItDDUT1ggFS2NYqiaFFJ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LY5XSpSooe8L64VhIRWhvSGmms6x4JQxKWl9DW92aqGwVrrHEGmFH1gRDSXZDaqKKNIy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NfYSqVgqqlpR+kvrVwkV9EbDrFXiRx0RobIt3WZxHLWscU4AwoP9lT1quyjpX3HVAFsg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i20CtmL1K+LlKqTVisWizFsbOp3TGEHDn5lk6uVMA8ysoYCM2N2ESEBKTWGDCspgJULq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8wQ1sRdTXPVgZLe8XeJoIhupdyJQwAmWLit2GZTDDPeEGBaHPU2mNirDk7XVwAKwYo7D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TEEjTEAtt0EqbFO0uHqjmFCrHUlQcWU+H/gm0XWGsMEujw1LMThUIYD8CbRiWRJhnXE4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GQV2iNd89QyCOGBKzqyuspxKLlXTDbq0Eq9HyL2dmkzgfivxUyoaxtlEBcapRgr3gqnM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cATF31huJiVlARpNWRI2TkIBe+d4gDXvLEtwQFyjY5lOXTvFOmkFFgYgNss71BRqvrA3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mBFDfaFBLfDChSqAcY7MwOGDe5Cq6TLclq0+ZQlNlzUBrmBSOraAylExdyjP3Ci0PTVZ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dvsZiSgAmvcyHszfRtH4mG+C9Ea86zO3gHAJSJYkVFTg5h6h7kcGsatHmnf5g4mQZlEe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K8QANVpDEzRNNG8ef6i1AoQ7/wCpWDgQdwZcOU+ycNzYopQ3JsxwH8EdwrIGzP0DKq0U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JmgHtcbrZvq6NEhMd9F5ddj0j+0NVxGDRVW4syRZhTaqv9wdiyXxAVlplD1DSLubK3OU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/Vyshh1I9Y5B8oKgpQM74jSIFx1Zt/N5mQoaVkzGiANpelu0XzUKCZIa8Bq4X1gtY60uT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2gAnA5huoSs/uNdCFsKdQ5IggMEDJ0sL7RsGHEJvpVJ0ImABZQcUDUYiDVIVRtOSCG7d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bmXXJwvwgjqRjQJZ2fEZ0S26F7QymQOMRtGyiwAENIuxYLaal5kSoHiC0e0tV906oitY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3HnLVvScSlsIYpVW1sRLrCKUV0uoeASqXA7VzF7MyaLPckl7VlxGRULiGQeI9LWpRycx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IwITgVmWsINxmM7BYYpLa1FA0hqG4A0XRr4zHdINpGDV8aDA4Au6QLtGjMTFFHcKISb9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YDLpDA27gd7+ItfR4Ap+I7LgTabR0iS9yyprkL8QUuolrWZJcM8HRCMv8Os63r2QQk0P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JUuFzHOUPePmSh7Sgq4ozWXpKQxr1l3oyRVtKubQpeJQ1ZTZZHCusVurpUSqzBFb0i8N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hrR51hctcrWiJk2j1lcNF5iFmrNo1qdIi2WqIEKWKtrCoCENnMEbTDKTE+9HZKj5ma6o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83GbIxG9wlSj2CESzdTzf3CcaflFMkkHS7LPSMtWCj+7QlUUMPUz8R8enQNoivTD0I6Q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IrwqlcU0bN6xcR0MqXAdOPfSGmZRTFcNLOxw/Mpw4UghRzjrLCFqAtoz8ynCh69t+4VJ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uRaCfZnNfSOmoi6BXDtBb1hTSXxydYRAbI7ht9xIY1jg1XLoxqxbT3EO3LEK2XnaN4xy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B0TrMlAhKxVl1NE05LTWdckU6twM2bNQPJGrBo57xid0RBcg6Dh6RJV4XNeu8ptRXDAg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hSVwymLhvJBFnsZOszBm15EBAbFWI2BkdestHB6GXArmIikqkiwF2rHaLoIs3iXemVyh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hvETsYgC7JZmkE0Et5MKmDzBm0AJUODqEPgF6krtR6RbSNwr2mEuGxpARrnSDVtWGUWe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PWvzaPtEOIKxfppvMGFFdDfZUnQzRj4ioBt7wmlba7mIbHEpqKuhVS7ls5/yMX0LqaIA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gqUc2BKjTDSiA7D2I15M7xm4+jmEdIeQRJQovQ8TaR1JlCdLvaZ4F9aiU4GekPTAU6qv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oL6IHustYbv+1oWkPxUeIt3KO085t9scKBzLnL6RqhpKpZJdYaRl+seghrDIUcHZDrmS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WISXfxI1g0uUTxe28u2CW7BesCbZlV6RucCIG0oGCu8o4PaFLzUKur3lesvWIDS+YNN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CVaOZkHL5lNaw0FrLQlH3EBgq3Za1XzLDSAFDnpG1WBAna4rNQHnEqUVKdCNwMa5hebu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BXggBrFEXYvZ/wBIVrK6usJdFaPj2gscylta9oWLAo4GyYhr5Bl9GVqSyzMrhcuAxFJt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y3Dkic8hu8jr7u+xwYcZ29zjp4mVo36QmXAlyrOC9o7HEIU6AvtBkBVRqjJGguVpqXri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zpEpO8YNp8uBtOTtGzoZHBIcEIo0Hc3lmv1tp0YIw2X4gK3GbhqkcxkJcgE3idIuRlrQ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cjo+0SqjHwRWikX1zFCveC/chuxaelnEo+IMrMuIH38st0rrEtheAHEpLCpUrfFwCIjq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ULK4BsY5luXcilIgov2gIFtRrDLpVq8uKgdHUNT0ipEbNRKuC3NruoqqmSNRhjwPWXxi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Zz5IoVtgWv09iLYrMwZ1ouCYt1CiA1JBBgslGWvMzYyQfCC7Ia7olK0hDbUgDDTAYXBD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C7Pdg1oB1lzQK6Ee8gG4xXVNggUtUXpNMITdMQDZ6wiih1gKUO7FNUNQFT2juDrLZsDi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KBHOhYl1qfSBQlSyK2KBgIgqQwBzgi2QYAWr9YLwCiU6eCMOjtKBYBrOie82mqP4WPMd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GaT7gjK3baZEfwkNDrpEh1Vo70imoadIDIC2BZY1IOiP5ZRMiAaetqHn4Y1I4iZH4hnM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APWYDsvaDVChA0BmVCNvFwBQA6QbKpOYagyygFagGxiBazzGMUZgI05mRiLViUnXSKOW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ygdYzlPRkItK5HWGQrviZrc9IDe4mUppNilM7UQcU6wArbmNVUKmi4XykLiNNpdcyhuo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RvrAEDxDFDWMFPq1D/CcvGSHfdGmzsy5cNqaQ1KNv2V+2Uplz9M/UJg2F5N4t6a2fBAD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SODzi4ReN53Ov7g2VGYvsvsiKY9quzlaDr5qGmYCnfRlvoNN8tIQFWViIrQtgaSVS8Z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aVOVV7sRwwKN61E0BFriBVt4jfVSBy7kFsnc+9tMDJelaRs01laWnJEtRkVWaKbOYQvY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trnccwu1aOh6NDC7q8onHhINe8bAFtGhmGKCpeTFvcguQLlN33P1FKTBbdvk9YOoJuFx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g2TIwFcBA7g3I5BO8MxQ1zLPVVo3iPJDBO85IoEKFXhvvKrgrrubZgxBvkiAULeesBSn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imdMe8Vege511nIX3l5qOsUwtveUNFEM6hYJajsICs2iXh7wvrUwwVEXE8EpKYPjPaMN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cOJvy9ZULr2lNMJeqxLVrUAKFnaDcFyzShcFzLre07ld4Y0uVqAzM6QFC16zA41jlutw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WXmNq5F6xswekd9LcAV3gURdesEgOXjMVdqkocAdZYW5GgYlF5a3mIOHr2lq/wAQTfM8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M4dOALn38g3Q4/GIwrUtoxlOwXvV+Ehd1huUV1ju5KqhuHiLmV+TuczXQiauEPR90wbe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E/AzN5WXNeBmJVsADQuOsw5mFgVuV1jmwsgW5DtLdPS2GOSQcW/eUFPmMt2iC9TAhKWl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Js4rZmtHQrbEeEYSiRbbDVSykbMylQ7sdzJbLSKldJZcVRpxLHWYue0y1cTRhLxUYWpc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WELtTtN8L7RODy0KYOiFuVF6bpYjGJyZ+pXOQmfWZYIpZej2lDlCjQO/YYbo6tqUOIol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FS7d1hfQi1YNVaStWdrKVV7E0LoeokxaiXRp+VtKjW/GpdODDIYzoylBkdYLQcrR7Q2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7Mqqh7xcMfEwEJURkDSOc+6APAH7x2lmoArQU/sdpWxHXE/7MA1ozIVJrSPtoeWKUi0Cj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sOINQGArsJpNLfmzF0jzWndvS4pu0s2IG2AhjhNPuIG4yY1j1ehQxaf9lWx0an1Dy2jX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E2+i4Cqiikpo6bMWlq9DENTMi9ICs4TeKrLsijBYSonccp6R8tONSLC3gzF/uqQlrvcH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Z2lBoxDpMLdIciuuAin7he6tMXvCSkilFuZYsFXFgtqkCkAuCZop6oHdKPExuS001Uyx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S1hSttjlRgNgl7lfWFNxhjqKgl1JztDbBehKC5PWVqB6Q2TTrKN44rHkiLzCDKS9Q01j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AVVrcSU8cxVCTtKGRdsfuFuijuRcgu+8S8wn2zVGP4ZixLPFBcBC1AhimD2qAGKL6Ur7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vxmrB+TEMcH89TJq49eJmDmQlizb/wALKb1xKdmxeoPZJYWpfOHCpaMbfiHH40JrpP73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wU9Y4YJcEZCzdjYoLckxBPrMrwcXKuoeIIDQ94WURKEazpNNUIAM0doC2CZMNEK7NwiR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sofMUQYq1ywue9tHTK0iF6G4GtVEcQMSvTxAOJaqgAOJitYNS7lkEGbxaI5MywreDWkN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DCuYTRFums5+IhETmV04jHm8E9u5BQteb1rSL3cHOC0v5YilGSVXH8YQDmUU1g4BnHk4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iDZWdSAa5wx4eG1MJ1jWAGnZ05IAaAY7xj2VFGiJGkHFnrWJkUceGXRJjTIMCAtkuVUN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BWdoNiaiQDYIsDSMLdUMTD9zJVRyGujBD2QSyaRxDqXmWoQ6MpxUdh1rIydAp/mYULqG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qWJlRNE42ywQlba3DW57s+Eth6OfWiAeNmHYHMYnQCnOvSKO5RjuEqDOk1gCKGMM7xhn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DS2HXd6QkoNFaGldYJgwDHGItqO6qhwt92YsEXdmbNPTEumk01B9YAtB9GKhRb5IzqM6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3WENHmG1EvpBDSsl1R9ioNXL1lStZhjljjWFrr4im3Pdi9R4hatCm0vOG3SmVi0Od414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YAuukCMtb9Yq2LjXNHBDospBEt9oKiok2udpaoaxDj1hzF6jKCkXGVKAeY6hIOeS4gpd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B6wSiyGkrFd29cS0ce0EdZsxjNbl1aYX8Gk1gtKK3GG6A+UgNgmGE4/8XWf9dokyIKDZ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qdZlMEFskeEdfw/ihzhDdWiMYJam6AvtGdCJyIlNwDMh2re+taPwPyS3undaPuEdr4i8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SP8ARHhgreJRnqxiAtbUfeOQIGr5RUjAF2FzUZVl3rL36gJbiWNCALfQB63KwFNK1dZe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Djuw++QNQpNcRt2ktzVvf8BYrLmpW8UDJKViA2lXoz1l06zWKk0aQtnrFWPmYG4VK7F9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zWDedQFkt5Nq5hhcsLyNYyoNUYLEOddpQLlZWy8OXe/9hBFYaSle1yj7Ff3iWG7AIcW4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DLc3LovM6kqSTONP0Y+VWg8y2y7a6hHuEdIzgYRCMnWpCr2Q7N6RMO8uB7RYSxw9YpKN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r0XMGbk07jf1lGSbdT9QCMouxuFwtwMrRRUKOnC7wo302IJYGmydeYaMSjGdkBuEqpk7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PjcTvNGCRxOZy4v7jPU+QF23V9Is5Z1TvDSnNtYRFspUvePr01GYjiZEUxCxAJdRLIWX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l1rKF6xlM10lzGagtEzBNRXaLm8zyToJSAG0FpOHTHaLOkNM1ctM3KXa/MTrmZSw1mCy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Vr1Y92idIg6CnmU6NHaYWUljaISBbriCcGSalARCVLJT3TegXiC2xMmgeJyX+EDlQmC2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W2SKUYkcYHBQQQOfKJWeY6OqCaJKJu7+IjRt394jrHB+HSO8QMrlNlo+yiMAxvxNEwdI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XLubz+iqL9RPg7RH2MEuXZS+sfAW0DW2fcrMiYm05jozkOJuHHzn0m4qhw7QBqbVtCF7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wzAqLdqjv3P6lloS6L1/ccL2lCfmZyV0uu064aawQAF2CZs4F7S0XIckJdo9Yh0blra1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TL8sNhRy3QWvc3cMKuOigyYudUN1/kKVsjJLuekqjMN/xdTUguJnEVNCa3m5S4DE9BKb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rHfEot2l6s1tFMTDcWvaIEHU17yqCxDWbdMzjZq/t+40UNVNC+b7ylJRhN43cyiv1pg6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GwzlrDulXFytts8dY9Jue8JOCwGFXukFXqShRdxswFaEAtjaXD09xuRH83POx9Sn1lZU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UAaSpbxWIiSktXQIxasBfmEJ0iuk67HTrHIBM7ejrD5w2f28JiCmTWPVJBt+7lE6cQYF9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xDRozLLdf7CYApim6KMOkTXZelb1N44sFTur2G3tHOqKPPcbTDNYrzAJAoTvwTSIcQaj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TJjxGTAatT6mjD1wNdA66jvCiR1zG0NONbjKYKxoSO4qNkAppFMy62tJVnG8sLtKlBHX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RehcE9Ya58Rt6IvviHvlgQbGANqmgYAstA9YaYL05gllDvnEqaukFqtDNGvM2DUoG24V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DSZVu4jV3HtYWmmyneGkNel1GZUeNJYtFyxckSYs9ZRCrzWkCpvDlpKe0dqrAvRggIBS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QcrM4U2qGixBT0sfwzVeB8x1jFjrOEMPWc5CHvbFBK1bpDFgULdkfAQ0/FTeWFp7S36i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ZqV1jH2ZXa+0Nb8u8brEOW7g60Cj3ZgW1aX2hOcwhBAh6uPwzIfw3haiS7/YSvqb1iuY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jt3VcSy1m+JS+iIXstJZzlzFqCDWYFT0Lht+RHvY7yllvtBE06qUiH3tywqLRuIC6fU0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1TDWttphBcF6RsreZczAyZlG60rVRb6k/cxX12hKuANXFNJZozNYuzWHSFGXEy3isqa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gDkgJZcogDKvqJCU8PvccaQLb0tGr92UcwAtaONh/cZgoMB7N6QCHLnBF8xEb+Wp/kpc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h9Rq0ubnxU1RHWr5jrl3/ZLF98bM+nxlLrLBep0f3B3GsBuyIilkTR0VC7NrIx7udeEi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oBS3EIeMAyYv+pVDB94kTmtoMSNjKVCXYaqVFBNTAee/MxhimSZY4MqbFHanSFIGlW8D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OWc0X3gvDvAAG5kjUD68QB0TCQj6MQCypQbr+kPjJ7kh9eIqH7q4aDYPmLYKKzHthPhl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NU6wDsjreQ0ZooYBT2Noe6QXJBwiXWT1lywRqwxkIuyQkvlKUgozbNCJsSwxMWELWB/G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4qZZY4NIOpFsjZAbFwPZXAygoAiaXaG1wxoCpk1iVFGYoLq2PPEczeID6T0DeWhll0sg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GTOIBA6kcw0S1hbYarTKstq5QZSCtmk0W6RMlWQ0yUQVlUvSByeeYKw0h0o/B6O9mZS+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X8OFwZlmIWp1S/uY4wx1WkoBy+uo+4UYfjb8ZPo39H+4OcK76D2EDe8EMsDq0scOL3i6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FWvC9MH1MBc8R1seY9/ZLTsTxcqkEw1hbXDDhMr4JuIes/zHDoTU3ZvP3M36QXuN5gan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4zLoHG89CVRq5mNN5TqRiKuqIcwCzWh1UDarp/spFq+Itt6Ssl1MSy5YWGI57yne6hU1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tILRA1LHLBJb7xqhvKTFjrAc5qJvOkwMTmMUdpsMxARKmevJ1dJW8AFHINbmXQ0DQuJk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tnFgplJTnvOxHewOc4BAbTvWVmBrmBDCEVKZh9h1Tn+toTaix6/UE60GMkJAhzG9L+5b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WnKrdbmiCscHeUA5ZBuQttG2lMVWjK4DGkGTWAjH5Y1Ge7kmMFKyGidIxjWZXEKDOiZi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LQpsYKqsYSXC1NQ11VGGtTRFoVUuGGU6vDzB373qtGGQ6VYI6GMX5i9Vl1ozuZ3g3tNO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RmjFYjZ5efvLBuV48S94TITGuTAmBTmYiLFrl0i8mekhWkUXCDCO5jcM6A9ZU18EUdR7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r1jGyAXpKpoVOfCCNJgw1KjajAKonW9ZRqaOI6IJmFuINxuK1mnaZ5928uFhmNaczJlU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LuI0JrDRDVu5r/Zlc9SyocCastFDLTyKg0Bqj3itN2M5NNKg7q6CFj8EKDlBet3NEa7y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8XL9UMB0gzKj+G2IXm0IZ2QfEqbMAykU7VHoH5JAw/lazbD5YPuEG3X+hTAjULbxRLVQ6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zM5tjr6wkLIeaHys2aZzKXNl3rKm8Jd8H+y8whO7KZTQ9YphT3SjCRQMsWq06VBHVPrN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6esCMt3pKVhdaX6RZVMcQ1W8TULDJi/SCxkOlpDtbTlKgZGprKV4A1jlw4nUX+O8bYDb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4gEqprMCpqQdpa4EEW5X/ZQazAsF5vMBdrG0whjQlU6xEUMxIEsXq1Tnh1IjsOG11Lhd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tN07vXpECXXg6QcCrlhuUfgW2jB6oYy+xF1pM2Tcj/wesOjAsZPvvKBLSj1K/cCboEyZ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sYNF1g8dGGDRrC1Tg3izR4Iwbb1QSo0BOlonD1gyHqvwuYNpv1mtjxFzU3sYYzeVt1cw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V24gFYCmSG56tjvczIwLLbdCkckG4y14Jmp8pQOTkhH4ci+BewvZjAYdFy17O0o4ZY7A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GANiX3lcilpFNaol+HMYfSBcPgIOR3MMtIZmniAE6WIZAhbQIAMzgJbxUM6sFeMwbN4g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dFQW+WAuDWKDXMta6EpTmZ0PrK2RNQ5lXeUqbjgjpQVAQ5fWWGW+8ozCwL7RDlklRQo6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WWxbHaYKXDbJZpTpGg0RkB05ikxdHEOauraCGaN2YG2yZaJfFwsZq4UYCUL9i4m0uWeuN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cym11joNxyWss1Y1YMaZ5nQB+4IdfxrFRM90dfB+o2CVVTFClvXWXBxq76QcsQEcc9UH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lSqyhsG2q5tlmtKbwSwaEB8kWl7w5pABrKVUeEq3mC5KtRbGcxKPCAMZ7xBelfMF5Zus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PMTSm8utME6hCR1RNprIhXkcRSo5YXmcHtMg5isYnVm+sdMRJcN4nK5vTrEsxrNHEb3Z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zKzOrpKdsTI3lhGscJaFWkKSmNjjSDpcurXSCV3UWJ2lkf6/MsiLC5yjKKPCVG0fXCGr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Fqu6S28FtEVl7xqYcRqaETLiTA0/ZLFRK0CVZxppMi4GJUSVzEOg6rIy+9ToiE1RwEps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Gkgih4PejeEwBh7uHjYd4Zh0jFM0YamzLHZKEl3If5FwWrDqf7ESsxZNURAkeEIMC5sm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mt4lqkAGCovRiMk0Nl0Ga3OGubniJUmitsoxijgyYlEIKNjxDDlvBMhQXdR/TApXCO7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gihlPSRUbR3IJ2mWXLoRXdO0qirYy0olg5x0ly8QDLmEvkg848EWVBC0MS2hzvMFC6OI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sMtagGwwowGeYY0ag1u4DtREKC1hnJXSDMnExJhURVXbAHArmDdrtCoRVMSgYtd4EcB3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ZalbQFrbhcWaz6QBupOukM0+EYS8Rce5L1ik3gTU/CRjoxlLLPFPdICGGE6MGW4mupT/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YGPAv9y+Ks6m+Z9RaK0hhjWEcrCukt7pA4hgjiCwcwzVV375Y6C4Joob8Q0KtA3wBcG+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DIuFKOrfztBRpqDsBcSuIYNhl5iv05nDOM4lqRcy0VGCGz1gS2NAS1AtsAZq5drjxLGNo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WKYb47M2g4ZZrFUq8doCHNxKzbDPpNSU3BXpBHeAia6ylZIimYGcsrNjLVmd1QGmW+sE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jqwTFWO8dCrpEebIKYMxF6Z5JVHG4hjFoHgp9oHlD0UTanK2sF5JftLQHc08oWQjgM1K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NzJ0iJT8cPwfwVKhHZ+FSojWK1IttlW57p/MpyExdk6vpmqGYNOWSZJl0omXJiJYiiaJ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NRutB07kQPRSFMGWSkbhdm2AihWHPaZ3BztUS33hECoI6QdK+oaiA9c73XaNfTBxfTh4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CGZUWgPaIXQnqt6wtQrmrmq7wNaXoTXYdoAVgQqcssatShQ15irVfW4pWq3IGqLHSpUX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XWIl9KDYTKbMz7HomG1YBtb7RaeOkBukQ1AloKx9Crlmm9ZVTATFOJQ38oywuby6qaYY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gGLW0zdXEJdrbqAtLQgWp9YBvnrAshEdBCu6rszXNoWrZREeqC4wQqw9sYay44jpKL5b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fcNH6gzNX7YL7xZfy6M2RE7p+kor+BfUGq7wCWMcB9Fp9TpiMBjFUtXFfRZJ1L+4l5qu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l65mIPMq9YymBuBZXpuP5Zd1FlWsVDbniFa8R40GYO81Npe0wHSbpkmkrclkywBbRTAN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isA3MK6YlkKWqz1lQdcysXAMxlppC/5mzLekVGAam7TMshekofwYgZSq1ZWW2VHJZOsd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iK9INKSqMw0WKDHiUU05jDqRDU3gtK8QYa1jAZ1q1l+Jyr9S5fuogzb2Yrn0E2F99JHp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9ImYlSukYwlM935K/APwNVbQvGWTBUYBfA/uV2kZWF4SL9YhWW6Rq0yrsaKqXxCv7SFg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tyH82KXpc8pBs3LJxHCMDJN5dLDBKTsy9McujOnMYuOESW8H+wdt6OGaDM8VnllTK2Qb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i9Ye56QVG+1zWherGzLRM7N06VNFuusF1LYBowkyVxiCqnWJbW13i0vfrGoMu8Q7Q7xY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i+WF0XpA5YDLUvaeZoS+Z3lCy6JgLnEKeVCziXAyX7kGqlV7kDFnaVmBtLtNot9IjpCy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jEFTrKM2Qzmk9AitsP6G18EDd3ATWbZliSrTMdlKROsIvLAxaxMVDMcTHi7exApTn8KX6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keku1NS/UmKiVecvSJctIHdP41cTEwGXhvYh0t/Qi8mkLNNZg2xyGmMINNdYhpEiSukX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IIF+I20KIWtQaVzNVu+8saS6ziXzAcm437yjLrABusLIcLbiF1Wp1mCxUtZgqK2ZxDLE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UuIdqmKljBpGkMFrcuzSWLpmIu2WXtAbgylrWI1Yl0zux1xKzVesMcs5gFnSCN/uXwYh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xljibUlMA1crCxMDLGjZMHSVZWjRKWJTbGcXMdDEFdZJbsduvMbqXdHToxVtErLcTg/B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QbMbzRUwlSuLmiMdc02DfB2jgLaOvubRqZCOQyMbrvKbznmMuimU2rrr6CTSToby9dvW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K0ydIVCy3nrHFEvO1mnbmbQyoDbUi2gKMA9fqWGKlleiP1jpBV54RrPeFiAq2anHfrFX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g3M5Wr3gEmTqyttIsNY5MjLhYa5lTQhbC2KXq9kAytXVSlQPCYkF6RvIe0c2WCy9pSo2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TMBZtHApLasVHUBKLVaaRFwiBSn3LOM1KLqV1nR4TujeFkC7FuC2YLSOOEuVWms3zLzx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oawV0I6F+WVmZXEQURcdpZHPdVnwkDZrLppmYMZZt8Z6r4B8xYxDeVBGE4emqj4mTcM4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tOJdCsBhp+BeI26xpULLC4fSUOaqIbdYBehh7TisaQVo/hIYFhNQL8MDRuBb3mF0Co6t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rWwSlXAMExmEqVGrMjQHLGheQylRpzEJbLdQLTeI01TTrKGWYrWO4ZWoVmHojnH4ba1L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IddZo04nqmRhE5JkaxVMy9SpXVhgty2pW6YMrCTLmVMXMVktvDZBmxg0Yp5hLKJsCvSV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TntChlxATNSogjUuHEtdIeQVIk6o+b98UbRVTAzG0KaSiMViMrOsCGLgXoyqiIuZkxEY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Y9OJVuT1fTmJkpsapjrrE3ZuB3mkv2dSy2Kh6NiTpxKlNc6fTmZ4d9bxAFKQvRgBAMMd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bVNWK8QFRosxjBWiAAIQIoN2JeuYIoZiDMUwt6RoBAbwCt25rENWMdpYhYvLKLdpoTGp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1ljeveMYGYNAzyzA6XxzDLZcS4a9JQGVzItAJZpcMei8dYpkTUrPaWAs8SwEMEEqwaaX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gRZgPvAaq9JZgC+Z0CoISNjUznOI7uvaZH1Cg0l649Zom8F9Y0ROW8NHRLLcsCQLJqma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oapwTm5hXWHvfumA3i/WaDA1xrCM3mAtu8uSIMh0IFX+NDLjdD9P9TAlod7XIHSjylWi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k+oNROEu7iKxDlHMvQzrAIZtVWcQz2w56QISm8w7xYjDXXqx/uKbsii5xHvEKq24tOve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HLChKFCl9Ir6G+LwyidIqELE4juQgbQc7aEoeIVWWDjXWZ2hxvmIHGLlxbbuUBFnSIdA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S2mLMo3SXjL2mLmC0uWugQKNKYq7woHmeyWXAJkxLNJhnNSst1MaTQl0TMRSJZAR3rpF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UlWB7zobjTKPaKuWnSDs5QDoTUqWd6dppCFYMS8zTBA1OCIi76cnUlimU6tk1aTOL4lU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ZiQlRwlZlZg2j7pb0lxExWRHJCg3aLHvzM7Rv9oNmZgcXUIdloeMQ8DMFCr7xZwWLpwM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Uc7aJ6QoU2maTMpAwEod2KgWM1zCq9JdTMU3VEiYEv6SuspTe28DgZGuI0WKZlA00gJZ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aDFgcyzb2qJpC7jlliDB7ziOCKoYCmFd4jVC+kVk+kq2mO8xrECpZekWc9r9JolwTKxi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ZiUKbZRIB6FQSqO/eClYcQG+IbpG6CjI3LJjQ6xwqUMTNnPWOXTEc2WzIxBTm4zpWJZu2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y9HwjZVLNsfUYFl3l/f4fxRBZHcGwdoipMLQzE4ASnoZli7eHLL5hrD8hVuFoIvvj7I8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9SCotxFCVd9BT4ZkWQziUY8Q2xoiqh8sG6Ebd1I3XPckw0hApxctekS2oq6DvwfYpY23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YxF6wzm9JUa9cQhZmOxO1yzjVg2OK6mIFaia0jBamyFrinM2mavmGmY800cRvK5sUoiE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GQ4mN6gDBzBLejDI63DXomRzBp1g83bNFjXeDjUqLS1tmVX8RG1wc04uBTW0dqZu8VCr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ZdI3i3F01mWbTJF7kx3CXMusFyqU6VTXWZVmmAaywGOs0TkCULSO8RKU13Yt6WQzI5uH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pE0lSsRCZfgk0RXpDulLcRuVHjaO6VWkqVMoLfSH0Lc2e5FTrpw3faVkVkqVDcnm/uWi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wpCXugOaC0dYpihtyesAqexsgtLKQNLirLByR0HLsS+tDzcBWrSzpk5JdDp0VDQAOhCq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Q1pqbXK8HfIYr2DeWbPiaoeJnQLyYaVWmkERKOlbTVb9dY6dJRVEoGcSjdYnf3rU5AbG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y+wu5kygOwSg2XCXmIdIpm13oqVYcnEQ0l6xnWfWIUhDrB1sgL3gt7Qu0pi4pN5iRfEs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Hz1ildD5ma0RIO8sTAz6C/UdMVh1Oeagttdi/UfUTETWKiUpZKlVaD1X3BjDDMq12YmH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EYdYhLR2oc+1ypWVxuWH5eYRZSHepFeoC6KTHWaIquXEq2GUDTbVcerCuojtMAbqB/s1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aEzcoLaBmEugo1GQ8xYacI0yYcx0lG+ZQIpLOCveMcBeyyhMc7m0Jar11qAFMmAaF92B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dbgcYnkgzmPbHSWXhcRsAmGpYcl7SGDm11YMF5D0mm9Qw3XALtyzKqviNtm7uNOqJS4W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hpiViiYpHeAGvuBSlFG9IJ1ihe3SESDVvLMt0jZiJRZl5lusvqlO0ACspDJDwgK4l0m/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b4m2lPTaZZ177SiuICcvWBAe6aGAm+sUDfomRaTbMYW5+IaT2YUW6mK2zMtD8Km6cI/g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jhFM0SniI3pMjjMd8VORBh7NmnZ2l4SGoU2N/EuBDNVDoVKysKLBwkwbVEii8jTW8FHX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TowCNwykaxAMmISMlsR3Ew0qDkLpMpawowutiCwEsVtUHsV1j0od94Wq00JZNTzDrybo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NCQOczTiBRbXmFQCLvUAIbTa4IavNAMwAyCwiYF3zmL0umK1iVxT0qBfJ62zoA66TIAb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eYrbg4MGnSh4l24rSDo3hxm+Kn2S2+kUm7WJbsxLISimD4gMRfESqWBhhJptGrXniFKC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Hk2JgRu9VPWXW2VfVl4i4/E1V0BjN0Mdar7zBosBGe6VOyD7MNVQrqzzRq2a49YU05j5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9lQYwdIY+o/KAMveUY1mbxKItk2sqatwsAF2bl9v0TJWYK2gkq6lzrXSVVvsuo+dPWMi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qmAa1meYiyg6xgW2uIUFvIY5dehKCptC8ASKrRLmcKz1lLVQUUqZaYg4LrvMuN4ZaTPM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HprHBlsfMtFUCJRioMBdHMHupKcqO+xHjW4FYmWqcRxvmLSCE0XhgUOE1ctxZ1wkoFid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6KQK9dI1FzV4ji8tzExcsoJQtCWQxTfiZtvExulMeYLzK35lGbWzaehXUVDQNoCLdeJY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xpUwZzLFHRiJoDsx+we8weY8JnNeZujLe8sK7wMv4KRbqFOUcxI4S20BWYnWOk1K0nby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NAIvfh9QzTQMsMEEE84I0D1jFI5iV0Vrjswx5bHAMKM6BrAwgxLAsDxDQbxATRZSWNHe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vEECi72yg3SMw8BimXfdgXCD6QyrULqOlzGSxNkHzFY2PGrKhV1qXnq2FlpRQ6GYP7om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llEeFsVIAeCGbozKjR5R8psU1ziYIvLWvSDkXXSAW1rNltO7Fp1rd1jVruoJVseq5Ur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rBupi2zpDUKjxHbIKDqogeq16yjubG5fV7ykQ02g1pxFRLyxQy0w6B/sQSimAOJXeUAC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Y6TGUlYijriUIjKt+PsEAuub2jlWhC1gGexEPVCLGeJkYgV0hn0iGS4MPgvaWFukfL/M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kFo3l0FL6wNIjZmBa7j6vxGlbibSO4uO6VMzAhK7KxTGtMNF5grhBiDJ8S10NTxM7avS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BzHEKDMG9sReg0xXrAFgUI5JeVDcDm8S6JlGKHUz1hwhuLK3WAsjmAGroeJo6cygHr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mxcBboZob16TuuKzK3BXowa58xNXeCN8XcStFuF2lTFR0lCVpLsdkVN0iNSAlu+0MKWV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bzYDHuHWO4wmGVqTPHwrNDCRk7wGBV3rEsgNQzdkw3lnWWztUYDmJiaNJVeZvUTiVrzB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ez4iC+DeYqV8dH6gs0zht8RIIbhAaMIpp0jS92HSW5uVhrMSVHFiomIhzpLliPWCpWej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6xitiN3HMXRoDa4ioqN2X1Li2FFd5aawNXLBoreLezUbAa8VBmWODeVFjrHKxvgRTvjW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rFcTIXHWlrAU0IAVwaiDZDllLQTozWwvEVGC/WGy2FF7Mq95WS2+saTajxEaCNB0OsDa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BVmkJQYj2N4hssNdJd4bqJXTPM0XJpmEe4zXwE9G57teIhLFDhH2B6TO8svaFfgLXES+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pLQU3JZqkaCFU3xr4mYl1Y5IczylxXaJNT5TR3EFaB6zLDHpT+gOYAzWZaaSuiYZXEYT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0Km3bHDek9vBHBAwQlndLQKtxKAPLKW/M6oicXF0jHliDN2isFVzKlmlN6y2JQMZ0jqW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ps5hTRTluBqNOkM3mCgbTDXeZtQW8Qqmy6ltukS7W9ooy+kNOkzXSFrjM6nxO+5jdLlk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wIyqXU0506QyxG6QzXOyXbMAsGWDGsDJvNMPrBNtIa52hs13iHUgrtFD1jnSLmmJnEo3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lXcMldJQgum5MVZh1pmKVVxMrvFmsAVuXSO5LF3W1TjeJQmUCmjERwBCFlR8kwQ24p8y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aWoLvGEiKqMNCVcTiAztKpxESNvwogx1mYaAHstSqI6MQK25PRH7ZcHf7hIl6hDvO1Gp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LN+6KmNabRpzeZYCzTAO7HrGWWoVQooJB3zMBW2UopV7zdHeVjSUaAR7IoxA7FvSdIVo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b0lGKLBvK7tjpqwAEFvpcBZ9sZsmItS36yms3gM6kRvauZcV+qFSgw8TR0l50W9KdJhn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rKjRiiGN7ZYAhUpoMkPaxAA1U86xYmL7TEwqoecFevXiWNhrAG1vTDFFprNh6RQlgQYE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WIeKI2vEXmOWYFj77HKQ4Hy+sReJXbj1iVtEE0ruQAaaSzCbC6YQuVDSOnG0QN0y96Ae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V1igLm5teCCLauCO0pS+JYOUqtCWeluG9DF+qStq8zM5l0JtGbMI6Kr7wy5aOsuV6yzt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aRsb3p+pfMVbo7zLVPMQmjezeI5SFkxmBcpi3llJI2dEFHFLipk2KDJzHRYb3S4oaCY4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tXvDZUMYXcQtzmDisveBcp0HEFdYgNo5KUVIVtbwWidhqoyKwbms3DP3Cjlv0jtIawVU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FhTU3DTmUNGkuMPRiUXWSOFKjolts2qtZQlaRaXAZGI4w3fWGbuNjFFaQ04GYGWAbzKp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AozpKEu4XXSDetOZdjNesyO80KRpF3ub5zfMoqqlYpecR2spM1LNbSGWPeI1dYUYpSJB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c6CUkDxLzUHsMSm1dwDFmuZuxKqVZzNTcygFtxLaqNlYqXQaVuzcfVXpnKSwUFCVxX2P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wt6hvGsAyjEPCi1eusODY1qt4CxRCBUJiLzVEZ1YhtEWsUS6YKhVWZ6I+WyK1ZhIVbKi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W/QmjCkt0BEqE5Jb1S1CUBTAIAK+jUs7VbPwbQGiyS2/rBZts6ESXFsZJdTJhtZXdzwR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de0vxckLsx0lFu29pfp6/gyFMLa6wycwZkWaYyw0JaQhQ7iLa8o2FExL7pMTWt7QkAAm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CjV6PQfL0mHDW029/mIpmS2FAAJ6swVOEDowxXpMDOsbjbNBjEsoDYumL7go5hijHpEsg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g9YMuj5R+mXpAGgBjkeVxFaHTvDN6yzx4CoQw6QExdoHlbLEuKmRdt+37IzaR1BiZp1e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fu5oM31lhiq1gGxzLUdUdGtoix05i0NHQmIi1pqGqBaYitsGfaZRZmNQ1EUjlXWapy3i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u/EB0s3NmrtLdRXvCFds04CWLd+8cZNdI3eWGNWAhiK2NJflIDtfrKN3VsvMrNZYGOIF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BjrLXniZXt3gpirlIo05isjTpAlp2g5qBn7m+G5Rh0lGhNtKibJddoOiLDOZWjBnRuN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4mG16TM0BmHRFp0gVu1M4IlTDzUDUvE2p3gLxKMWneagxdxQrW3MJ0q5QavWNQlYvHSc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RMQSIU6MqTcXUZemh9ZcbUIWst/nETC+kwe0F5i76MqGYvMXmnMSrm8SrLxEgRMMtxzF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S22q6sp5fMtWqZUs528SlLhKiaZW5nVDZjo6IRUpoIjdlxZ8xCjR6QhUrNEc+SlTY8RQ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iWtnSoVKBd4jgXVIAKzvRE1DqlUAaznMVBVOoG0UWNTlxNG8oVdYjjBUoHWKdmItoZlB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ZSa7SwBcsu2IImR6QAuquc8v4CWhRvHNo6ML5qL2d5REQWIZqHaprZYjBYD3IZbTfWLL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6RDUDZLD4Z9WN8m/YLTzv3i5tBmV8xawIyZNOkUEi1c1qe0ME1ZgBq9IBGg9I6qXjoBs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De9yWqpYGsUhlABBq695Zo+TCjL0CY2+czCEBropRAAwEQKIFeVkeqQBaYV/MNsRjrrp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QHKNN22PQB6QDGjiE4irGxFJ2juB+oQ5MMaAI3KbfaIhWJuOuOIfFYLrKF4izWlmCoYZ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9pmXnqTGjOreIrVOHSCCbaEoxKYgUzaxLGhpaG2rfSai7gC8TBl4vebTErESZwHVDBE2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Wu0RXL2lFme80LgWX4iBIEsJfKHTaFNc9GBO/WUNuIst5l1KUlC8rOyuJk3DSb7Tqq5V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N9CFBvC+JQmjDKnJAujAWIXYbqVjNscNcTRcYj0mpTXMCm5ZvWyO+G9mCjYxy6W7spHE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xZjeLFccsFrfRTMjV+sSuyVOJqwy8XxHJo6kzDNwm7Ja2XSDwDsaBDRe4iQFJtEdlmvK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U7TBMjHSyIxT2m+ZZX5SUjKyb/uXd3rKuo42xHNoKfcpVNCACytnog1sApWnMayl2gKyj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7FNTmA4mpWKhT1lAKlJoaHSbBrenMBExtmWGeGXrw4uKyWaTfbsgWBh1gbBXQlXboO82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etygTr2gCa+soMZ7wFLcS9XjzBjRh3lrlUVwUe0pvb2meS7cXMyi+NoqcGt5c6MbYib4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bLrIbXDp4Mwf+SoA3LzpmC2uY0qp7yv/ACQ4jT2h31XpFChStTiLG5m+GN38yn9AVY6U6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RrcSZVFQq7dHiEKtwtYtKiBCglqnC9ukoq2kXrpzpiJhA2JR6QR68W3fDHroK+1uk305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MyS1DQESr34LFUDHO0VlWlDrGBgq3t6FcXliM2viVdJW+ZgBsNysAnhFEmduT7CF5peM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CPSnm4xZ9QDbqtDgiAGobbS+ADYXWIFY68ylWimqYjcwDRTiswWWGhMBUDEtAU14TA4Q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ZhxYpqwKR1GJrNTOwxohmpt6S2gicQOozQa9ZUAvMQbghdaRCUpPXxAd5a10m4mSAVki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5fMROMoBTg6x6HRBNooC2oONZrhp2g4pPWOo2Iim0sLTEsuERbZqVBGXLdkGlszNnvBt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5IVq6zVtDG01O0HeVbyRyAesom0TXSdVZjW8Zir6pXps7ROW3xNO20r3N44HMVakSnni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rFlIzTAFpYwZjgwd1rHhQ+0ZF0tyXNKY2ZgJFrBESaskA6Ry1KiFTeJHKcL5O2j9wDBh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dIWbDVsZoFuFbwCIaQ1mHEJeiBrHLVj1mV3e0uiACbK0QA1E3j0NuN4IWqVuwdUz2jaR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poX1ZbbmUwAtQ7IGO0V0B0hrqlwwEV27xOlZ5gupUxyuZeVb9Ya4cdYDSwrKy5I2bQ2Y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I3cNxJW3iApKuFZoArFasUF4GBTb8RspFcSwVOZtgIRehFyg2RWFEFOUGxrXDmOlSIAH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lKtRF8wDiCy8MWYYGAveSgLBgDAQL7Yjh2VguxUaEohJqqMsWQ0CUBlhLa5r3jpy8CY6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IzIt1Z44o0jWAiVyBb/ukDTmDeiBwXBYu/zrLexAAYbEWpfSRwytk/uK2MNMIVtYRS1b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tQVuUyspgnQusI61VVGo8kAVi8RTFuz+ZrtFgMwruA+wmdUNH6jw2N8xAoMHLtEqGmW8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LY1mAwUDlJRh0xG2VXq3dzQKww23ErknrMct8VKG3eVoOnWDUCL0li+dolFyi8YqaOGG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zc7ywtMzaqgoRzKFNILRFceJrpdQAv4iow+rKKXxHKriBeaTeWGWGHU8S7NCUVqmkpcX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ImXfeK23MZoI3uRKyXjSDcymmsTHT4i3ivWVZiHaXio4JpmURMwHNGIDWK8QV6I5PtKx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p2ZlcOs0dYqlW06y0W17oc6NLmDUrhZuneYLSkgOEse0suwvtEAA7JtEV27BDSRHGZiQ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YlBirbqZmicGAj0iZmGbzBG8NImblYgQJGKkVqx/EU2I2uaqHUd0Kd41DSLa4WdJnqh1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7lVh143mSOCJhn0MMKweszxM+8cQi1WeJUNP+TGL6mAyvJMptG6lubqqt5krAJnQo5Yq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u2bg6RhS9ZYNME5nPWG+QWFYuBcD0li0xAp23lqDFekbC8PWWlFy3JjKWTRxZLpMFXI2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s8YSukspdtsHQ2hreptewqpeIKtBbfSBPeiUjRDC81FojieAVaMHTn1mQfJHLhHEdJu9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qupOaHDWKhJQltGtvb2i+URaU11uDRp0EyqjN+0AutoGsrSj1hZBX3EvOvaAhIWJFfaf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+oKXTyBz0l/Yef8AGPozRWJ0SIlUaKpmJ/d5aqMsYzeZqi3piGhC6ptGLjFc1KMBApkz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gzV36NajKmbk97lMFywlh35GVE2MrL4lQZWsqYgbGYGDXwxG41hFy7u6sDDhYvWVnOnM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tGioBTOnMBema0hjrbMNb/gGrGKFh0m7Gkp1dI7IVvA6QAGdUHc1lGRuyfCXBNRhgYs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1mWnmeaXfMw1ZYNcQ5IOqxCY1l6eZoy5lmm0tbe+PwaptzBlsOd4GpvpcHGSWU4lHeNF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0Yqw33nM0mCbzFb9YnYInOkSymB4iU1zAaRlFy7zBa7iJnS5TwjSIWzEpessMS245hXQ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BNzxrSNNXM2RqM6EZvKX0EsMUtENSJrUDES4jNdYnBG4nmXkBF3109yC1CYxvBRTtUAG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ArOkWwMttTtKq4F4oSP10OgNYgQrei7uGvMDR0eKjUua6fEROpGJp4jK6X1hLj2qWTvC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oXFXoho4gi7pChqghk1t5gt1gA3k2mpXbEZdI2n3lpZXXELGmOs4uYCvBpAWo6TLtBk3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Ub4hQUIRFLHrANuyWWvaFqQ1hvGESwsa1l/uk0cnQ7d25X3V0BXrSwaICahk6wV4AjVt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QC92XXMTkT0zWEPZBCqgxBq9kC+d5doFMqNHSVXryl1aOvvMwSoDCb2xywyJYwvGmdYN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elVesQHaJ0mzXm4B8XDyq9YL4BV2JAN8KHEuNFra5g51cusJ61GaOrg6zZSkX5LpiUVU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9hLWqaYGnsLdHki7VT3AgQCXSeIlA3GCsICdn90jagAUNQtQ1aLRFjEJZRb7zKwCZ1wy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tM1CEgOCGreJXDPYRHUwIA2reYFbNTSmF7GeZqRNekFqym/MNW4JXMHFVrHaBR1moS1m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EvnEWVXSbO3MFk0EpS2BFMtkGLHPWVcw5w4gjqQGrvAsmIuRhoEt1IOQMtdLSzC6bqFE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YxNwYY4g1q8y7VuUiSlbuyBy9IeINc5iL1nZxcTBWO02B0iXoZiGznmIWDpLK6SktN4n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je4lEyMzvERpUcXUJ0i0Q3hNCam8TObpiO0D1ll2dY3F/WaOuqXL7ENOY+BRsxS2VzE1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HCJwlQld7h6EL1RrI+seFdQjyTTrMxtYRcszAYa6hrlFlpT1hgArzFahWVUusGdNI2cL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ysnyg29DnSGsxJmrRcWlbt2JcrEzuy8yHjSZLgKyjAKt4gatywWi4mgKyqL3GXayuVRD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AIDdby0scd5ju8QAi3UCFFDuxCugdSYYJ5dorKtYcN5mejmNNjqSwpxctKqGHSHY3uQV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ce6w8xmv6D0gZewE0NUrfaXVdEWrfSoxlnj9TXXntK90RreqRFuKCSuHMFEPKPN1prXA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0BXvzAVQHIhhgocA9IrgDR7BsPMQPAd5TN7pLigou6K4lgVUHXsf1wV0OTscYzBSDXB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tpzUJOEzhJVC8QxTLuMy6LLMcYvpNOcxatqnVUzPVck3WzMTAqdx3dI5XW7EOxWAiFbn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dr5lt85CpyqqdoDQio6m8qCwzOIMXSXGqrVa63G01vNjd9pQtqK7qIoGukxhKBhZqy1u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4MtpCWzJKmCarEGHBOjSOBFriOLp7TpdJMGtMM8aShdaEyyuWi9qiBZFJuzE9MR4WsQM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qlBZWNobXtFtr10iwzrLHRyXpK3akMtSi3SXkaROjMnEd5lRw4hbowvJvtLxirIWmhAo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td51Il3hLiLWssVuiN7eEg15JRZe2NIGiyJfAREw6fhV3iUBTLNJSGNYPQiXbKhW+NJs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ZWt5iAA2JHWNszMoyMCLZHWVnMMX+LyniclQ1dBN4GpGqXiduzK2indS4ope9RgvFKp1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Z5Yfc0FGT0gC0EXbmVFusdb3jq7wQ1FYFumI6+8WEMy1YDZC1hU6Q0yeAwaHiUA+0Gmw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gmK8ssaF5l2tqmXhxEvSEAsr1WZF3RAU8sQ1wcQHKsbSk7LhRWvQYAaL6EsJYQhb1mC9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q5aVt+5QQYo2ChGicC4ZgVqqITvu9i+xCjbHpWAOqyvaSjJe8oCndhGi4jpMDVrWDSbk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eqJdI2GGVYBSPGjMfFKgptZcHhxqDtrGqQYOfEvp4sBW9N3iYmuC5stq8rl7xCojBvlg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BMKDeuIqQAhAG7iHLTo/8QBpM6Yl2LdRpvtqqIGtIJyRyCTfoQCRy0YYJHDF/MzzrnVA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3TfNK8s6AhLGi/OIUO9oEV6tGO0R6l4wGbv/ACb4Z2zZr9xLuAaA/EAbdTUzVcrc2xBl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4YPMFWdt5rh3jheqaAaEBTTNzBhgwb1rNDGsVriaKH8MNooiruVh3hwzEl8TK9ziAC59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FItxs6QHFbwsLc3GJQqtZYXW8WekunmLTKBFVu03A40gG9dJoM/uVikSYBK4ZRLaygt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bE50TmC0tIOnFRS72g554iF4dINRjmoBbNsuYzBTFw0beuYr9esbwXU1NczNrY6FsuIz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yq8xL7XzOtiTFXUMhvEpqIY7kCurEuxzNE4Y5DX8CLzMGlQUW4LRGHIPwxBWohcYSVSy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J2aTntu53gi7mCsVUGkSkbwJUoB3iOCE0+FQrQhQyZlOI0trMMsKxhiUU7x9VTdixVJ1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hQbbQAtY75l68SoYS+hMwTUWgQBm6ZkFNME1M8LSYANTLGo3DC12wFU9JdhGuItcxuxL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1VVAZtCNTbtKGArePALJaylEeA2EYycjvDFpGoVlNu0Pdkkp0GX0PjFwuruBMW5xkA69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DxO24V3qNdMQK7TCVUdmgfMyhFoQJABRfMyPfLN9StSGkAqKOHrEfLoDg6pxHg/TEoXv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tNxyMpvbVklscRcW3h79IAskVtOd0xqMFguFqc9JnIDoC5Q49UAIOV1zKaIDVhB6tBkX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Wmq194Yku6CMqvBaA9VEGTrGUvVS96gvIOrBJFnELLYF1CYZUBQMCgXaGWghFaWdUMrJ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Gu3iaMm0Jz6SudajV741gAiyoKsqYoy7SazVrdwaalVppLbZmWwuyAncl86RS9NMShqR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b1i44/BlvCxd1StbzKtW4BHELftMUadpVmhMfgB1VjAsi1dKZi3Yxysu1RLvEsus3rF6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XGIDcmgmUjVta7xxga3mDVcVA3rzLszVzAxlg0tsHGpHLiO97aRLteNJkz2mGl6OYCyL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wC6E1vMrLfaPXJN5SnmVTGjFUswuNs1cbzAiaQBSg8wEoN2LwsVtKblVEJtKzEmRiCvS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zVlHLiIAB5alYdJgxE6O2ZrMShcNCqczWMGkZl8rsawTOszjEGLuNJbsnAjBo6BEF7us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dIm8u8RbpxAxVkYa1y9tcSwDd9JQLQkbse6UXeBOV7JbV51LMZOsSS7MQa0Y1hDYxQy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UGpvGJavFSlrNrULZpuWNUAaVY7hraoTBRjQjxvpFF6OJn16SuY3rU358Wh6U+xUdXJe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jqQYVwSkANwRDuQELumpZKFdgmHYDntEKpe/EpFrw6zJBUxcW8TUqJYmKg5gbs3yypcA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Hgg4LMWIbdBf3E9aAjTAGYlCqJkADiI+PSI9CBpybrtDogGGJ1yRKGvdjFADktGtw0C5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+t0zmyIU92RfQxAFoc4TyzN8tAfcpHDAdMcTEAE0LqJISurK0Q07wts0ZVLpcwbAHiWE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bymSZeNYWarDrABqrd4msBUCNtumUo0aTUgvKBd3oSsaw9YesWWHEwrK441zsQvmO48Q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cDFk7wy+o5b9JhTVk10HSFt4gUSs4MLAu7BvS6IIsuxYq6MTutbQDVC/9hri+kZV9kyU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3PiZFxA0rR1jcxTUrlfWBpHXSJTVl5TPSZDdWxNWoBglolDNVxLyZCWvBURqqt5hQU+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CCavEUDRi9Ic8Z6yqvoEVpKvmFFKeJkks2ekNai0xhlZuKZVlJMC79JWK3i8nLNQrtBr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KYxdURd4ZwY6zbrA3jrAAabXK9IdNY7d5oW6wq0ww0DE5gVpALq5bmKuLQWiFqasfx51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NVy9JqCF12yrdiALiC6BbFVNOk3CPPA3TcAvEEYA7y2xIR6UGm8JlquIsnhTeK1qD9yq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I4eqZSo9ZYPVbS9pSb7y5LaQNKFzEusbdY10cIgTYa3nK/SV6JQxdK/cNFuc0VKJpQRA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10mAOlVSxbQg7waygHLLNBL43i5XJekskKUqjbvMm9mhgiS7QNOgwS1dmeZjUK6m8CLV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Qt7RqVUGkeItdICcUFvJuxeyQV05RJKbreUaazBWSJUUrQl0pOrSwTGBm+P3GoyrKqjp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C3QdopoBacysnRpvcCKsug1YElI3b1iq2tEzMKrWIkBGCIvSE0yhTZoNJWla8ylpeIEr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cBTUiIQCArpfaIYbvrDT1gRYqG4U9YBg7Siql4qOus1KvWNA5j1xgjqbu8wa6Xh0jqO8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jWoaoacwCrXMoLAuNi7KNahQrWZZAdIg1SWN16wqm2oWmwrSVWI1a4mRWAdZjXXMCxEK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FyXSBRvEK6WaRCCW94NrjiAlLiLTneMxWkVcA69oBXMTcGv3Mb+JzUDa4q6+ou5jaOu9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UBN+Y2e6BqvGjOmTL7sZS9tyadYeeRuQwcmJt1mg1oxopNN5WGZDEtHQlysiJy05iAxE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cI/re1iZxHLwxsYjhOiDJGqsGBcMooDMzG88RTLO9wLtW8ygUJ2llWYg2MQEbwncB0hF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ZTr0hlVXEW7KjRkQztaQltZCNpwYiHR4h7RVoZiFi3KM2FdogGqWVOphRumINW1eWXc1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G3VTelxSxTqxKmgqZUC4tW6cG8aFkliNANJQKOUzFVl23mqg2iXSjUzBQ4FsuUhRhhRO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AFgDtLK1y71GQIrjeM7AXBC0q02g8i7vLU33C6w0yGpU0bIU5ivjJHgE38RdJeWBajou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JpAVKlR3ZxN2b7xQR0zGKIbWbkHWKol6wawWQI3pxEbAYvFUxLioJxb0hLmzotYIbC4a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l8Eb0lxzVesKw6tb0jXo44wQDnep2JdmhzRDgI7g0l5NUrZw3lucdJQ4tgpVsU3nzApa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5ddo3THrLCjfeONHpDJoIULdeGLjDDLS95qTe5WddJTtMWJBu6XN6tlMs+UKOXEuzHMM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Dk3jX/so1VXC9l5g7OCoAFHpAUbhgdlMgReuYqFdYgukzaqU3extE1MgW6GsrCGmtxxh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k17ygte7MhXtDg9ZkBl4gbWKxXWO5DWq00ia36SuaIi8GIAXrfE2VzBwDA0YlMnvBrN2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mTCdouMEobhi4HdtvMi7IWZ1iptK2G8evEbUddri8hULaOUUi8XKHXzNLmry8SnJCams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l0wx6cbxEZE3lwX0ylwRdERzZEogwMhbghiK8N8QQyR5FgRCbRFLFaEsAdValdHgBjjc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K2G+sarV7RF4Y3OOCUHF3KZQmIa1WIecHzMCl1BghVhbveaOMSlh8zDG3WB4jZXmDyuR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YMNMQA69I2mpDXizSHQb61HNC2mqbRqnVlFkdoZbdJTIyRFVN8zOwLjiYi7WCdTLat5a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LcF6xVJkujWNKKc4JkA2tYxLZJmAoAk0RLEYczCXTdmBNGzAGgHNQjegvVjCVvlAlbpl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sLxiUxOpipUaX3j1wG841h6XqZ/UdJJKUU3pHsh3bUABAlAogmmYEXKzZhBsVFWKd6gt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WrPQDRpMmm+SMCqDDcYIGiq4iXKVxpGDCaMnWa1XkuoA6dLhjaIy7u1kd0d4qNTbMs5j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trlmxmLk5ivjpMnWYru7huxL3xCtrxC7uoaJtA5jVltQaiUJrmN8d4at5er67yhriKC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gjxcNa1mMy0NGaHSOCVZN6xArpAB07XBy3AogN2aQ1bCVbTVJUIOLqAWroQyCaMTiaLM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qaRBur4llw31lrcX6TPkaKURBNSF595YqArR5zCcVEaBtBzAXDDFuwNI913NWboil2XU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DniXqcy3emJi6w6k2+pVatyr0lhe8UpY7sKd0e0FNjBUFStZ5iVacSttpiUrhzwQwyP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oAaWoiAveEQquEcXELQ1mTy8mxMr4iuYlHWNuSiLq2jzE4A6S44Uz00ihRswBBci+AzK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DkAXpvAPWGGvUygqaVLvV8QqsscWwA9IFKDiC6hpBd4ZFf8Aku9YuUlLEzYwwBqEYMyg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LiVqukbF0xAAKZQhs7RAKqYcabXLao8QFiuSC55d7iVVXMcol9EXYHMToBay3VAS4Wq5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UZW2kMqr4Y7GKLuOyNkJ06tMwuLsXXEvoMO0rkOeCF06XXEyXuqN4mUpKGsEwUviZAxW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pUxMTdW4hqs5jkYPaN8o1pcFAC2JkjpxLUwXeWo2JNIDeLjFnWbNpe0RqJzFFZBu3pG1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2BNW2rxvvKEaXmKw0W3b1x7SmQB1JougWMorMutGsRtNOcTVlsgq33hcQ54uJbGSNLiU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Go5iKtkcFaQc2cwbfJvLS3Nw2l64mvWyBoiF9YDWdovBBSpLjm72hhggXqZicwS73uOV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cPKFt5agSXkZV2h6TGUGCA5dIIGJVwwOHEFjeKmah00ireaE1SVjrGhpxNgywVe2sdK1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hqywKYhQ9eIl5MdItLzABCG2sLXYO0s0hkiFlG9ptkvUhdFaQLdXHEuXlbMXO6x0dobHU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azUUukrtHm7dJRecBEXhajnjWFl4ZT6bzFXrmLS8Qqw0lTIbCCyTtMhFN6XHW5U1hjeX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mBsNoFILEl+QgwDkqNkFbxS2VCCegVpWWem8oXglEjPLpHViY5TnF1vEao7AdZabWmA0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lYKyvMMZzcUYAU2IOYFWypTQ26wFawBDrONsHWKmjupjoMDtbrETlZNgQYpRehNGExwq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KniaRpBopAYvCo10qZmFCoGyLk3gor6NwBoVKDZiAcrK0C5gFBcTK0UNLildwjoV7RzB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OWAYG0iTG26y2oF4IQui94qeZDHKYyKT2YNzo0s3hM7tDpDNAdUzruI2gQqtGF7oe/Tp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mKjseYqERHcLbpNago1rGyol1LFqvE4IVGrp1ixVqc8wU695g2rpHMaEWlo7wzl2hCaD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o1g3Y1hl6t4Fs3TWZYgGO0G2lwgYlodtYhC+ku278QUml6+kaWWVEaR0gB6SirRqDYdY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YDKQUpHOAlN8JhY1mVsdt4CDaWpIStITNsquprm1hboRxd5hhg7Qoc68RNOuY6mkNoLb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hW63KW5LMkqUb6QQzvBQVNDFsIwuqyxWZZ0ir0itzUKavxowyyJzNVzBd5qSrg6zPBKa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dNpddY7xi4Ib3jvUNMBpKxnDMtddmdkvoQs4VeOYJ6x8sWU26wwhSot1cotcAS9otWKz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cIcYqahWukQGrg4lG9XCaT1lp2kWpV3kqUhVYlVo3Gu6DQlWOsNM4OIGrZqMKDRVwgNH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EAXaOxsd9yKVwbsjZRoFWBZY7wpZtxoQgaKdogt5dKhVPAiijF6TcnaICqq+hvN0t5qa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fEypGgamRrAoc9Y2oyxzhleG8BRQcasIDKnQ4hChyasRqmhrAsBzC9Zoc6QyHLsRVL3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u0StuCIUAvOsUBsrrFd2OYvAMXay70i6vV4iO/PFyyr22JqAgIRehrHOW+YKOnPWBquJ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UAp36zITSuVjllvliwtWO1aQ1UVFolV1ldrFzNCADNOCmADNQUSp1YTUCs1iOgobNymB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uU2VttLamOmsAFM95gkzW0pV3WItlJXmLQN9JaVzoIGS9jW0T2F7QkNplhlUVpajOYyU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JUMeErplKgDAesFgRKC5hTW+NfSaAQ5qIgqNYVWQm4SgI3yTVs33gLiXayqlaKLtABWE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SGbTabS7y4og5SytsS0pzLbCFTLZekaayh0XHvAVLQ5uXgfaYEzfWZKL14iKjgLnSixDu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5g6uzmoWzEp9onVimOMZ63Kqwauam+0vV4eImqTqZRcIDMRAG2sNd6i4FSMNaMsI+i3c5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tDVLzcSnENXMTWs3FSNFxoDZtB9SOboC5kxK6ywpm6oIPJLF0mzUzq5lNDD1hds1XtC7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MTLISrwpiUkAUs5Mu0FFHNbzW6uA2qWcuIGYBwGYCVu5hm0vMuw3ygBLCysAa1Uo2LmH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68s1KrMCXjWWrK76QbEayRcabwXqQQ1Y6RDQSri5dDRyTXOeY1KvHGsdESVnLFNMCm69+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mXpqXuLbLw1rL692GdMy9VmTj3QusM3KutTIto7yyXXjWXYrTlim7cyNt8kYVXpFm/8A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ws7xOlDGsCim4UNAGqw9x0lmhl3uY51cVvCuykvrNcQoWp3IYAPuhBZxvnWILbPWDLcOC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W66QLKyjO1SgqaQQR8rAAyK2i6nSYShraA0GvXeCi77xTTTGkQ03crLFpgvMCZDDMIOa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jQQA5harqtekC4P8SwCDMLjPfVsEFC+kVUAG7ceDUrFbMxSGDPeIqrIaQ2rQRLdCiCqb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ZaIuh0rMq5oxpq3iUbRqAWEpgA/Mwp2VGco41IGgJq0hQqc8VxECp3aZm57S2iYxMGWk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uA2AnF6QrJZdWBhTLHC1rHFry7QrLmxrSDjmCX00mgaq3fucsgxmFjRzmZnOal3K2cxM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p0iVWDxLFioFUVxBrsasaa4zHO4ZZQ0cJLjK1S6MK2ViA566R0+ohlzFZxVQ0FUMumko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VjxNLDBU86TKqykKWXbG6vN1pLvEsKdfmFROdelxUc6XHUus1o0WnE1VYbNwrcv6mSs4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JmGSVFq5q4KU1gatTCr1jffMxKfqIbqam2JZk3Jwl5RWXrBGtOY68jrApaPWNW2rd4C1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vV0gVvHTrCpr10DNwSapXrApwiDFQNo0WIoozpNH9SgHCcM0UmY03uBY3Ao03wdY3rWs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BWWA1alnTVd/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e075e3-dcf4-4879-b37e-4bdccf6c9cfc/cf4255a8-e872-4777-8537-7a4e7d626a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FQ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CBwYDBgMAEwECAwAEEQUSITFBEyJRYQYUMnGBkQcjQlKhscEVJDNictFDU+E0gpKi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ssIlCFQ1g6PS4iZFZJMXVXSz/8QAGQEBAQEBAQEAAAAAAAAAAAAAAAECAwQF/8QAKh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CAgMAAQUAAAERAiExAxJBURNhInEEMrFCBYGRocH/2gAMAwEAAhEDEQA/AOytnNvq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avSLE7XOOQRxXm96jJMW7nmu80OfxrG1n6kgA/yrzV2grqLwPiaTGAl3bh+n7Sn/AGNa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AKyqykH7VR+IEKSadeDkRzbG+zcVoWrFBjHPTFYdJ7eUbCgZG+pSVP4VSv14ziui+J7f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KxEi/iM1h3gJjqRaf9Ht18n8VGF2/VzqRg16mygHbgDFeJ20vyeuWd0DjZIAeK9ukZX2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TilSKl0oaGMkgHJXPtVSQdOc4GOlaNyrG3Y7VUqQ2DzkVnOCXy3fmsX26y+ARIXfC8kc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KpxWdKPLj8+au2pGz7DvQqYr1qJwSw6DJwc9qnPPbHtUbcnnrVZQMoDEk5JpAblOalYZ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gHFRsO5oznfkUzHaxx1qKi9qRTjmj7+lDjcTQR428Dr1oSu7uPWjYAnBHI6GhCqOTzV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rqOtG3JJ9aYjJ5qCQYGS2M1JgYqIAEZBz7GpV5FBWkXBI9ajUEE1anUnG2q/eoBbNR45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id5HarEooTsnRvQ1q/GsAvPg2eTq0BWYfgeaxx9Wa6q2iF9oVzbnkSwsn44qdI8cl+pT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DNEwzwGHtXPRkiBC31Dg1s/Dk5ivlGcLKpQ1nr03x4regI8XDEbuwPTFWd29WyAM9hUL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cMc9asQHgrnHc1z5dehNmQo0meBgYoMHkKAOeTU+4kKTyE6D0oADlsd+etdWAhTjnp29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GQ4z0/hUirtOSc0QQHT+FIDzZNOhycKMkdqIgsCfwxRRxkHgdqNhzjPWgj2pngnPT2ok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b6eig5POKk8LyEggn+NSyHcSWHJqNGyxIOOMYHSiGByM96LqoJFJVLADFOmEyKBPgEYO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Cc0XBzmmBHWgDB60JAVc9/SiPU9xSZeD60FYKMlgvBqnMNrNjn7VfwwbZWJq2qwWrskR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5rUm+ktz2Vy4hgZpCEHQZrnZ5FlctGMH1P8AtQXVxLdSGS4csew7Co1O3tXfnnHDrvUz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h3c0XetOYNtJYwMjtUnelQRsAO1A3SpiuRzQbCeelURge1SryMUxFGvl5oC7UQoc0+Dz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SP1dKc1A+MjcT0qms7RRSRxxEvK3OB0q4MbM1VjBfUF8uY2BZ3LdMe1FDvilYiMtuHr6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EBlVVQKVOQQeMe9TOygDYeaA4gxJGQB3zU7cjHOKghJDDPIP8KsPkDGM1qJSHSiAxQp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Ajcrd+lEDlBkkZNRgEr025680/JA5HPvQsQeMnHTp1oHG3ACnIpFSVI4yafeOm3YF4ye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OAD/ADqA+B0YED1pADbg7eT2FLaeeFIH7XamfbEpdxnZ5sZ/jiiiCLuzgAD+NQzXQiLC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1UubsFGy4TJG0dz9q0tH+Gr3WVAgXwYZCR4snB464FTcFCxS4vr9LO3juJZnBO3A2r65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sWu7241hkAsAZFtzICJiqkkY/CpLXUYdDW9is4hNfJI8AvOihc4bjPPQ4NczfafvMXmV8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uXXbUi5fa5dagUggZbWyJ8kUQ8gJ756k+9W9I0a3tAZpVNxcOMmRxk/hVW2sIW8KPdhc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FGxQCVHHPeuHXluLNjbeIFJTbnn7Vs2lqqnPLk+vQVVkVzEUilSF+AGIzj8Kv2smSRhi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ux4UEkZx1Aqyu/HDFVxnAAOKlsrGQxMsnkQ5/wBX3rShhSFFVR9Ixk9a68fB135YvciG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Pbd2/CrVKlXt44nEyOVulSpUq2hUqVKgVIUsUqBUqVQXExRlSIBpDzgnAA96nVyaJmYK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rpYnOcbAm8sTgD2rnfiL4ktLUiGKV55j9UMY4H+okcVx+paream/97l/VZ8sKcKP9649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/ilY5HaGJppXbmMykLGAAO3HWsDUdSur+d5J5XCk5EQbyLWfuAPAH2pbv3jj2rl78t+l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IeoOKrmQD6eaEucj0qiwZDk8/jQ7+egx6GoC3b1pi9BY34HJ602/wB+lQbhgrSDY96G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KJHGe/8ApqvuPSgfJ571UaCykDgLuxjJH8qdpskBmJPb0FVCX8ocqSaRYYGTwP3e9VFk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FHWn8Rlk2gsA/OSORVcgAZ3Db0yaYYD7gSrDoaqJWk+kNk56Fu5p958m1MlTyzElSfYU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H5P4UiwZDulJAGQo5zQGDIFPiTOT1zjr7AUSKWwGjYPtwG3YxQlwqhcLnGSSSSKZrne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+FBMFkeMjxFUMcERj+ZPWpMxRMI1iVnx5TgEqPU5qqtyQdrKoG3BUdc0IdkkZ0XaD1Dc5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2VpPE3ZyBwCw+2eBUUk/iSxhRhQBgYHX3qpdSJbWxkKs78c5x+FZz6rM6KqIkYBzxyao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4lQMBnZ3+1YNzczXtwXkciPoqZOFH2pfLyzN4jgkE7iSDhavxw/Lq8jpuV+Btx0oElvs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98VPIghtY0tlL3EvB2j6fvTy3KW6ywROsiyqCWVeQfTNQ2zzKD4Rfe/HBoLEttHF4RuZ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tfaq884dWRYEjjY7V2jBz/tQxqsaopUCTnczNn8MVJtVmXdgbucnr+FA/wAvgNLcoqei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qoHQkJlyPfFRPKAWyYxGRwHPP5CmRht5UIBgD0x96CeNXl3oAAwJ4x0A7/eiWNAFjhQy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qrSTK3EcRKqvnLHAb2zQs0qhVQhGkbAGOntVF1gWuVZ5YljWPaiqOuOOtRyOfBeK3KkM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QMUiQeGjtkgbgOC2OlGY41tWWd2gYHcApzkH260E7zGW4lSQsE8MhWIGC3r/ALVEmZI/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9T9uwp5CN5EMbLEu1gzYyfYUE8p8NptpVN2Ao9f6mgnkQyNshX9WnPm4HHVqVtFvWGJF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3NR7SNwFvI0ajzPuwv8A1qISnwS5VF3DjB6CgnkdHkWGGOYuAVfDBUJ9u5/Gii8GMGOK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kepPWmgKRZlVm/WIBnbjB9s0EULbPoCpz4kjv9I9jQWTL4knnjC27uB+qTYDjtimluri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SKFQWYZ/aP2qtdXqJmRHSNVXCBpCS/2qm+poYAtmjnjLu+Bg9wKDVffcPGQJxHFITksM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OWSRfFDPyhmzyPXH8qwvmWvGfwZHKngLFnavrVmCwlaHZDFIqMPMQDg/hU0THU55zG6R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eijFPe75AGvLrJTGyGLyhR3JqWLTh8uQ8hMKgh2B9O3sKeaKGGGJ3Qhm4CucFvfHp96o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ZCzocun7AzxjP86nIneTyeHbwIuAAuW6cljR30/gn5eIkqoUN0wFx7darNcS3QlxJINo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BNcSBNSQtcSTPEoyWwFYn0HQdarpiNju+n6iATyf50NoVj8SSYIZlPlUnJXjqcUyyb1k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Ly/ufQUBwwSPKwZdm5gSxJyV7Ad6sRkNC8MUZkJk3OqYXco/ZLDnHtVE301zzbxiNZMK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KjYPEJYGeSPwoy2EAJOep64H41FWpJEbbPNKAoJVYo+dhHGOe9AHeSF54oX54Ms+Cqf0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dXWKMEvudgefw71Ylays7ZLa4d5JHO5xnIUfhRB3FysaRNAjXBBDliuAx9KdlmumUzl2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UmqA1B5gttbRLPGnlj8pH4nFWo9K1SYRKwkjjXO0ZwMf9aB7+4ji0+K3S6WUxsRxwqdz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uE8FVVcfuevep5NKltrSBWtWWQvzIWBHsMCrUhgtjHLch53eTDRo2MAdqKoS2txcTvJc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fgKtw2axgOkR5wMP29zVh5JJr58qWRRmOKM5Ce56c0obiWV/DjRldCTK7IWbjsO2aIng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nyhY+D75IyTVQRSxy3Bld57s4527tg+3aiePass11JKNp4SVsjHYAVKYZDb7I38FWbdI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VvkWxDLvc4ZmIGPYVPKkCmCFbcS7V3GKNeWPYE1LcWhFnEjT5zgIv7TE+tRXN3a2MISM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470BFiyEyiMMDhYwvlT/AHNJmMqSLhtq43sfQdvxqvHOkk3zlwwZIxxGTtGftVOXUZ3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evH40GkIZr6QMzNsjyQM4C0D3VjZxb0kM0xPPfbiqVuLlrdZBdxrJP8A8IdqmtdPhQyB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oJG1GQQQm2j88x3MT1AqCQz3Uhdy7kHyrnyj8O9aEYt2R3BVkj4Yn9o/7VXt5njlBWHd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qaALlGa6CO7STY6dl9as7VVlhjXygbmYn0qFd8MU0zqS5/aH9KCORxbSSGN/EkOFXHWq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GVySM87R6/emEcYfeF27z1749ajk/VQpJM4I3BSQcgH0HrTPNJJfrmJvCxlAeC3v9qB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Njd5Rnk+/wB6pO12yygN4cQHmx1+1WNS8ae6BjG1ANoY1PMjgQWisAoG9z3b2NBd1GE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a2vgSZ5NOuIZckwy7l+xqhqsMewhuc9Kf4Ll8PVGiyNsqlQPcc1iujtNYh+a0K4jTOdm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nFxaQzHgyID+NXbJd8e09OnNY+hHwo7i2frbTMg9cHkVhti/pBt9l1ZXRBywMbHPHHSu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fjG2+b+H5HTloCJP9689YbgD61lpzmqJtXd0KnOa9j+Hbhb74fsbnqDGEJIz0ryXUYty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LLvxvh+W2JyYJDVqR1uGaPacHPlGOOKy2JwQRjbWsSOOf9qzrmPbPJzuUnIGK5105U3J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HLAgZ49ahcYz2xyB601uzb13nKk4HtRWq6EE5qJh3xUhJYZPU0DYAqsomJ+mgK7RxUow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oAUDI3ULAbuuBRketCTgg+lBG688H8KHoc0bdDQg8UDMMgkEZHao+CSO9S471HwTkdaA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cD170jgDpz61FCOlTx8k+mKgHXipk6/jRCfgnvVQ9eetXZBxxVRxhs1A+OKry8EA8elW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vJGO9WFQKSJF7g11nwxKNu04ODXJ7gvTtW/8PSbbjA71ajzvW7T5PWdRtiMBJ2I+xOR/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cBXHNb/6QbbwfieSQDy3EKyfiOD/AErm4CcsF+4rF9NS/rupFDFVZ+McN6fhS8NoXYPj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Y28ig7ygzUkZO8FyS3fJ6Vzjsuu6lCqKQcYORiq0allwo+1TyHO1lUkt1OOPtTnjJVNp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g0StjHX1NGEYnj05ozuXy7MF+VJPahJYcNiqguKTHv3pRrggUTAdl6nFAI64Hep4wGxj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PwzRbVDMVJ6fxoDAPIPBHBpIuOxpDzgsM5NOGJOCDigIMwPkwPuM0hyeTTZXPJpKRuOK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Lg8kYpncIjNKQqL1OeBXNa7qiXMiQ2VxujUfrCvc+masm1LZG5c31tbMS8yY9uaoXHxD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5wBXNyMka7pDVGed5vLtAX2rrPjcr8jS1LXbm9ASMiGMfudT+NZLDn3pwMDHpRqvNdJM9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elEBgUQFKtMkgANHimWnNAJyWHPHejFRNnoAaOPOKIKmI4oqagEDIou3FN16UqBDk0pM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immOB96oBTnJP5U/agHeiGPwqBYwOCc+lQXBSO4iZ9iq48MHHJPpU+SRnHfFU9TRpbRN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Ggmu4ZHfK7osL1JxUisWVdzbsd/WoJ2R5pZJ5WkKnCRqvC/71NFnYCw2/egIkjnOKuFi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eB7VPbtmLntVgJfKRjqfWidPEGO1CgYgktyegNMzFCCScD071URbpMbcbQOopeUDzHH44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Iyc4zSIAxuIP3qBQ7mz4Xb8vzqZVCtuc7z19qjZzHGPOo74xjNULy7y21nCKOSelFWp7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wrNmeW4J2SDcynOR1+1LY0hRQrK7EDgZJz29q6WTSrLR72Bb8LdTiLxGt0BwOOAx7etZ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pEl6vzt3OtrapjxJJVHAHZfU1LLr5t9Mn03RVljt7jySTyud2O+xf2cj3qHUdRmvTuuX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Cr9hWV4hhw0qLuduBmuF71ucglEsGxYQBGwxgEAYHao/GcEtNlLfB8wHSoTNLNdHe2wJ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zSuLCbciuXBUL0AzxnFRVvQbiW+1AFnUxBS2fUDjiu10+LzEsqnZ9HPSvMvh6UWi+Lbu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7iu7+HdbhuJJ40AU7Q3JwwHfH2rNmxHSRxEFjtUOerNXU6XYJHFbupPkyceua5rTby2j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lQzYPuSf6VHq36S9IsZFtrAfOS4/YbCL6Amr8fM3yz1b+O/FKuI+GL7WPiKT5i5cQWan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dso2qAO1e3i65HpUqVbCpUqVAqVNT0CpmJA4GTWZrWtWWkQiS9nCH9mNeXf7CuC1v4wv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bUnHl+th7nt+Fc78k/FnOu21r4ksdMDq0qy3C/8FDlv+lcH8Q65ea1hGD2tuePDjbDM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wxbuepJ5NLxmU5DfhXLrq9NyYnhtooFCxoFo5UVlVUB3DnI45qAT5ALDmhW425IOfast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3p5w0Ue9yOOuKfxkJIB2nvVW8ufGASPO3v71cE6yAjy0i571UiO0DtUm7JoJw+Dx96Yt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RLu9afdwMdM1DupbiRgnigmLcYzxTMwx9qj3YpsgrywoLW8HBA4ApZbIwee1VIpdyZOA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rz19KonLDnaoIPqeacvyGK57Y71Dv6k0hJgZzhj0GO3vRFoNgjO4huSRQGQbWAU89AD0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xjOKNfp4/wDX3qoLeSCArEjuTUju5BDNjPXAx/GoVfcfKMn70sALljkDk0EjShV8xPJ6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JGVTA+pugquJjJLthj8Rx2AqjdSXM03h3CFWzgLnAqiOZVldXFzJcvk5LDgH2q7bxQxb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vSjspNqPIyqG4AFWfk/C5O3j3zRAqxIbG4Dd60+CeMn86leGQNzxwDyQPxpnjZCARyeR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70i2QR4bZ9evFGyyIMmI57Z9KBpnyUG5TkdBnH3oG35HA8MKMKCuWY/hRQSGItL4ayP9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hJHIDMuCffFIzeUbUUMR1H86AbeJU3PcElic7QOW/OjCBgS6E9z7UPio29hl8Acikkju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oJ9jFnjiUBcYaV26ewFJSIXIjCgKgHiHqPXHv71Awll4+lGbJCnkipDEsMG6XbDGT5mZ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FWI7QikbsZP3J9aTGZo5G2qryY2gjJx65phJHhYETJkO8Y70DzIryKJBGdpBY9F+woJv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I8s+5jhifSnjdCT4KIoXjxGBOPtWebuDw5AJSegVVBy1CbuWRAIoWXnA82cVBouyOVQM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/CmurxkuZI3YqhXbjIJ/AdhVH5e9YiTzEnAGDjNP8nDFdETXKNOwyRuA2/cmgkfU/PIR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+9Vwb6cgsWJYg4wMD/pVu3W0j8YKUIXDFl828+xqw1yu5WSMIhwM8sKooW+ledpruRWb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u0RVxEcZyS2fxoPmkKJiUOzAlgD2+1Z1zf3l1IkenwgY8uduMD3JqK19PYRaXF4LvGZD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sUiMjgfq8FyBk9ziqKfMSwxNOQxXhcHima1umiJPC7uXBwi5/rQHJcp4DwmQkr5dqcDI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lnaSZ3O0Iuc7PuelSiKC1hR59o2DCopwx9/xqKTVY40fwo2GEwoOMA0Q7Li6dPCkW2Db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1qURQ/3k75DEcKMsBu981iR6lKsDQh2fce3XJ61KtreyhSbebyjCgrzRV5rm1tSiwR5k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QCoZL9kRUhUtFyVVuMk9SajFhcRsDIjIx6jGSv3qeCyhSb9bIssfhliQcc+lBUgmuIow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3J/GpLezlnlEcZQZPmAbr35rTtLdTBGyQxyuAGCK48v3qzFFFE+wIrSOMmOPrn3xQZkF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I5NzGMhQPbI5qaLTbaQSSPEmd20O7kgffNTNcwxPKiGASDzMQeEUdsetQXV6bzi2t2kt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ECiNBZvlJPBsFhZ0QDEUYGTjqTVB75kIaW4feuS2x8biOx9qjmS6Nsqlo4m2gEKcNjv0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igLyHHDthR6k5oM1tYne9eTwmui30KykqntjpVnTLPUp2mkkslXxPKGkbaFHsK2YrloC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QFB7AetUJNXEUPizSsZCSoRWzg+9UWItPjhcz3jrO4yAkZ2qv9SfvUkEkSJMsEBjBbOS3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41N1ACtGz9NuBhSe/rmotl5cH5GNGleUAuzAjZQXJby1Bikup4WbJLIg3McH0ppdSN0y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wGMD0xRWujwxf4kUaBTguVIJ96sxwW0l20scyeHaDGR3JoM6/kudTQRCBR4XDkDGfTmo4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skQHBdI8fme9aM9xtuHj2M29dzP0JPYAUl1GaISNHpzIjLsVpGxk9qBrXT0V5oopQzbc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5LVYLZVu52uUzsjiiGMnuTUqyQQRlLqY/Mct4cIzx7n+lQm6DSQtYxyylTkHZwtBqxxL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MYY81VWJXYxkiEMcyMnYU07ypcStI5kdV3vuG0L6D2qjZzzeHKqvb8+d3VSxA9KqLcrW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hBnqfWq3jSb5IrYfr24aUdF+5qpZPCt2BGsl5ctkkqu7FatrYX6wTFo1R5PpDEZHvgVFA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8G365P1VS+YjeZLq5laYsSscKHCgVeh0jwrdY7lpJecsqcAn3oL0vZRt8pYKMDO5+1A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EWsQ8i5wM+1SwoYFa5nmCPLhUQdqrJbapdwo022OIn6c4qO6068YkhsonTzcgUEk0UCz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45NJhGqyyeMN7jjJ6VkXNrqAuGZbc7OzdeKe3hiefE8u5VGWCdSfSg9D1CMMmSMH0rD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KY5Afw7101/Gp8TB3ccYrl79H8UERsD3PXPvWI6PUYMJKewPIrNZDb/E1wnO26hEgz+8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bnSbKcnJKBW+4p/iAmGWwvB0imCMevlbg1mtRdliW5s5ISPrQrXkzoYnkib6o2Kn8DXr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7V5r8WWxtNfuFxhZMSL+PWs1qOav09u1an6LroW+v3VocBZ4yQPcVSvFzHn0rP0i6Onf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Kfsav4r2hly3PpVS+QAo2CQ3BrQmI37uoIyPtVS9BazJGTtINYq8suRFVi2OenNRhiJE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Vzk89qjY7TwOnrUdGpGQy9c+mKfbUVkT4YQ4xjIqcggE4496rCJvUDANRkd/Sp5chsEH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TmgAyDx+dS8DpTP0J7Cgjxxg1Ew/Open86FwO/5CgjFCfq4qU889KA8jigAkimHJP86P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xxRTAFW61KgHBGaiGeOCakBSOPkncTwBURIMke9QTDA3VYXjoOe9RzKNuSeagrr0qOUZ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Tz2qwVQuVK1paQ+24jPHJ61lnhjk+YVb09gNhyPK1VEn6TIMjS7kdAWiY+xGf6VxVqoW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PjWL5r4RkkAy0LLJx7HmvOeN6lRg4rBHTaQzTaav0BomIqcqVBJABPNU/hwbY7pARnAY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LaGIJYdq5vRL4TdUXnA9aZogjHf/AN0kcGitv1kewAluxxxTryQkrlQORnpmtxikX3nL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BwBz3xUSggE9fX3+1SA5TKg8D8qqCXPeiLHgc47VGmS3mozzQSISTyRxT85pISEwKfzY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gkVKykgSb87uqnqKh2tkAsQMdqMggjnigPaCvvS3RxRvLKwVFGSTRLlG3Kc1hfF92sWn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XPOBWpNqW45r4j1lr+8WBGcQg+SFTjd7tVWFjbK6gguew6LWH8OzPdX0tzK3mkDFcjoM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Fvc13kefq6nyx5ZiT70hxyBTnuO9IA1pk/8AKpFHFAOWA7VPjAqoDFDzUhocUDrTkelM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0pUiDQNjqR1NOB+dKlkAUD0sZFKnP0+9AwqOTzrjOKIUDYycCgFRhQB2pwMdKQ6Z7Cl2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KcgW0mTjA4PoamxkDNLDcjouKCrAx8ItIx8oCqccscZJIqWBt8e8HPbLDk1FbAoQOjLl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nPPI7igMYzyamhI5GDioBgLnoaOJssAM/jVE5JH3pkUbtzcnOBk9Kd2AfGDxxmhkwE8x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ioZZRDGXAyT04zzTPkJvIyPSoj4t1AZI12xKwBbGAvqc01UE1xLKz7NwXHLkZx9qWlC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bwRlpXYHcP8ArWx/ZMmr+BBp0T+HGvTOGc/vMf6VLcfB8scKWclxHBEfNOEbcwPpjvXP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b9tR1NJrK2Ww0y2jzPIVy8zDvk/btVzUZReX1xdIrRJcNvaM9x71pt4djpsNhao0dmg8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RbJQq52Oxxn0rzXq323JjGvIRMElRNiHjAHI561SmjUS+O7ARx8FSO/qK2mKNJJFCrb4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1iFGuJP1oGMbimOOKioRBNFFcNK0MkTsWTjBXNUJIVigC3AMkr4HHSr+riR7IyWz5YsPK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uIQJpMNwxUDGDW4jEa0fT7cNFIVGMEDqKt/DFuH1uAqpLYbc3fpUWrlnuY7dSTt8znP5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8PYD4qFd2eVxzU/0NvWIMwDdISj9QO56Ve+EvhG2mmjn1OP9UT5IcYz7mppHX+0Io3QM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dsr0MyBZBu6g4p6ZrubJIoraOO3RY4lXCqowAKmrL0W6WRPDZiH67Sa1K9vxdby5UqVK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3ENrCZbmVIol6s7AAfjXBa9+kEbZYtEh3kZX5iT6R7qO9ZvUiya7jUdQtdOt2mvJ0iQD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BqfxtcTB49JRoVckiebzEfZe341xV/eTajOs93PLPJ1DMeB9h2qB5XRNyZJHJz6Vw67+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5uGnupGnuHPmmc+Y/wDT2qGUxiZY1kw1F4wZFYZAIzVWaFZyDv2MDmstLUqSLhkZSB1B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wScUTsWi27wQTyfWoHto5Mb+3TFBcWSBwPMQx7ZoUjxucyHbngVBEIgdihg/bNTROBvV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bdpiCrEYPOKkjj2D9YaNGwvT8qF5QjEEE9s9h96IFivv+FDIwBG3JFSE7SqsRk9PejVw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OtEsuMqec9PapsRyrkgdcjFRtHCz4YkNjtQD4mGFFuohbKfoc/jQtbSDG0qR96oW7Gc0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x/GgOR1UgfaglRxggD3pzINxw1VyxHTPIqWz8JyRLnd2HrRBiTtnn1qVEeQfSQO3aiBj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pFJ5gGO11C7RnB60BDK4wTkUxz5mZuG6j1qPcDyDnsBnk0O4tlc/Tyc9BVRO0wUEKpzj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hICjBv3sL0qoZB5ewPcd6k8ATq8bzYiOMheKDOgaUOZFkdW6khqs26tICzFi/7znJqJ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Qcbs/wAKnEinAZQFHT1qidBhd4wrAnLHmkqOylo+r8570CFid8a7QPp44pmmlTGGU+p9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ZyGlIGAwzQoAjyXPiIxHBA5x7VWSaeaRymxWxg564pJHgHLhmb0NUWTe3Q2xRzOIweCF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Cok3jD8EYGc96qieNA0hDdduzeOv2pnkmutoZwke4NtJwFoLz+FEoZo3ldz5ADj8aSeG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5LOMfas2QGW6ldZBH4Zx9X8qntEa6jysHjIDhfNgM3vQWTEhEeVVUbnAblRTSSW1uxSR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JcwSsZ40SNzgK5yQfalbXG5nE21lJ8rMOT+NA3z4QYRfEk6HIwtRokt1cCSVcgD/AAxw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EIVMSHaSTsXk+1SSXNw/K2ckUIwcJGST7UEAs3YM8nD9BjIwKhjtYpCEbedh4VaubZXj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Z4HtQw3EC3LJaXAklYYJK4/HNEGLaNWKRW4hG7JbO78qIrhD4ccagdMjzN71EEdzG/z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0qS6gliDo0kkkp52AjP50UEzhgGLEEDavb/0KrwxvdyqbuGPap3BVIDEf7VO0cEGwXMT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T6mnihgt3CpE9xdyDzM37P2oFJK8jotvGIoBwBngUJikePMkpjA4JJpCeYXRDxkhQRtQ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5clYBvQEHxnwCftQK3NvsUkrLDGegGM/jUsd0iyh4433s2dmMBR2pRyOFTZLC0gbAQDI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OWUKoYBnHGR6H/pQSi5nhMwtAN756MGYHuBWa8WoeD+t3AdVjZv4gDvU8zpCiLaxoSOn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x4cknUHBUngDPT70FeLStTuB4gRUXuXbnFXo9F0+BozdXMkhLYMbHrUk/wAxKEa7uXjR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rVad7QJKiuUi7Ox3OR3xQXlvLSBVisrKMPkgOANox709zqN54qCOVN48qqnOSemazLe4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cfVIcsfwoDcM9x4dw6QJuyIQcN/Cg1Z724igt4p5PFfl5RnAoZNaEUA+VggaRjnaOw96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Dhmn5wWJwoFaCW7GeRLeFYVVQu4kH+FBEitNfpqcwFvcFABGnQADqakiin8a6uobiQSF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9mXb5q9Lvs2HI8v2FV4r6ITeHDby+EcZIJ24HegswW1pG/hwp4kjnLzkEhfvR/qzO8kVw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2s3fjpxWe15dsk8MZWKDdgbTkj2oLOwedmjuHkYqOFUjAHqaC4bmGADDzmNxvUIQWY+4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ZR5Iggclz5mP2pQ26wLG6gISdrMgGSP50vGtIVMcFu8lwz4TncSPU0FGzabULiAqJRt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q+tk8bJNcRRxRGQiMbQd/uaJ7+XxmR7doVJCjI3Z/AVF4M11dPJcSypBF0LeUYxRFtJx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McZ+9QnUHa9aO3haRDy0gOwH7Y5NCwSQh2xIj4yoYbVA7Z9asxOctOkCJDHwXL4ZvtV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2WZf+Z4pLA/hSgtQIpUumLQglsA7B7CpFY2xd7iRIN4Kxqh3Mx9Sag1C+S2tFjaYySMN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BJZpb26xT7Z2eTKrtO7n+dSXE0tqEubtlEYyI425OfU+9ZyXd/NGqQ2pUrj9cfLt45NS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90xhH0lW6/iagtrGY9OmuLidTbugwwAXOfYc1Al3qU9qkWjWrQW6gDxCdu77ZrQTTLFR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+R+FTm5DySQ242+GOmMgVRmrpFxIqreahK7u2XijAwPu3U1pxafZQReDHDtSQ4Yscl/u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6pLmRDsIb9tqpandXiJATFFGxYEgP0/2oN5nhtBiJBGmMbUHamE5MXiuNgJ4DnnFc1cX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RrIf1aDlm+/oKK9nih0zw55JJ7mTpt4FNMbi3iyyBoFZozkK5HBPqPaqlxNHc3ywqxkC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cSOFia4eOHYAFU5/CmtrsWt6IbWRNh5Yhc49ye5ppjqwoVMsoB6nnOPaonkUoyj7mudu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Yc7cdT7mo4bzxLVlmuvCUt5gBln9hTVxr38gFqwjKgspBJ6VmaHDGsflXKrwOO/rVG91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wLwM9SKvRahaWVgFjbfL3UetNHpE8Y69q5zV4/DyySYcniupmUlTmsXVII3jLEEkdB1z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eJYTwMAfCYMo9jXQazbm70a5jUc7SR+HNcf8ITpBrCxBuJgUZf5V3sXAZWPHQ0qxn6dP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PGN3+ocGuZ/SJa8WV3jnJjY/yre0MGMXtof+BMWX/S3NB8XWpvNAuQiZdB4g+4rF9Nx5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1VSqiQDlDnNdHy6Bh3FZGoLlWGODSLXsGh3AvdCsLkHJeIAn3Aq1KgeOVOSGH25rl/0W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OWtpCuB6GurRiTlgBzQYTKCB0YD2qNl7H8MVZnjEVzIp5UOegxxVdj+I6D2rDqt6dgc5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NazLRsTcnBHatbIKL2zVYqGTJYZHOM8ihK5HQVK2QyqzDjvn+VRsRnJ6HtQRMMdqAqV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zz2oSCVOOooIAPc/jQH3qRlIALHk0KoSB6ntQRb9pxs6mhYFc0bKSCDTZO4g9SMUADJo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LwBmlxnBzQAGHAH2qRMDknmgKfrGCjjPFFg5yuARxQTqMDg5FBLnt0pxjeMHinkBxgda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vp65p5eGwOlMwyoFVFGUZkzR2Z8zpn3pXAIAIAx60rUBZAe7cVpHWpGL7QbqA874iMfh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SODXqvw5IGiK9s151qVuLe/vIcD9XMwx7ZrH6LeiOTdKq8CRMVsypGRtfcQOinvXPWBK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OfSuonQF2QkHHO7Nc67cXwjti0akK23B5GelSBWaNnAyF7moI02vzUuMdc47e9WFLgg7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xyB3NDtKkk457U2CTjOF9PWtMpPKH8nf1oskDtiowu04JORRKw5J5x2oJFJ280WenXHT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uc9qA0ySASB6UbOqqSzBQO5OKydR1qG2UxQqJZf4LXM3t1NctulcnngZ4FbnFrF7kdHq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4GPEP9BXN6gj3FtKN26Zx1Y1RkkYPks3FRTXW0EM5Q9iRmunPOOduotN0uWwKyTTI23q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MDJxQvdXgU/TIvftxVWB/EJwOnXnNbjFXWuG3Z/lV1G3hcelZh6VoWDBo+nSqi0gC0dM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T0sc0QhT0u1MTwfXFA4pE0AbIGeDTM3HFFSZ4oM0w4HWhNBJmiY+XNQ8560ROeB0oHBB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Uu1EAQD1px1+1NxSxQHkfjRIFwd6+4oBjuDx/GnZvIAFJcjIFBQIWG9uAjMzM6vtzgAY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Zy5PoeKiufDiuRu6yJhs8cip1IkRWUHwyODjrVUS4GcZqWAHIbGFHOfU1FD5gxbgdcY6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6fA80rAgY4/9qgk8TgcjB65qCeZDkgg7en3q5bPLY6a8MCLLqLn9Y7x7gnbaBUFlpDWi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VhQgMM/vegqfYw9ppt3fwtPFHIsCrkzbsAVI6iGMRkhznPrRzX5gtVsrbckUzj9SGz7V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HYrbSrcMCcdsDvmsW/1Wz8ELdXN9JcWt0qi3bMqOOx7/AMK2L6QT3U13bvvV23YU4z2z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tpfgmRhvvZHkxtwPpHt15qzZq8imeExPEwzHtPX2rh31rfMRzwKocbyjdQx5B9arSE+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3b9RqS7YrboZC7RlzltuSo71VldFg8dUO2MEjHX8aw0rWj74zOHEhcHynjb61RvAo1BE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3qw0rQXXltdsMuGDDA83eq0sKm6e5mw3l288basRmTAxQNFA7sA+4n2PqKhtFIQrcPG0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q5LGkbO0L7Ih/iOOQw+9QOBFJbSeIqKxKrntx1rUGbeQpJcTSKQx6bia2Pg8J/akzKAE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apHYHZdifq/Pt/39+9Q6dcyafcxvKhKShnkx+yKqO3CJJcOw35JGGz0rUgZYidvDen+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C6tG6jBHf0pnu+drHJz1J4q4y6ODUPlnVoyNwOc11+h6zBqcOAyrOv1Jn+NeQz3xPO72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VEpVunlbB/OunFvLNmvoB3WNSzsFUdSTgCuK+IPj60tfEg0hBeXQGA+cRqfc9/wrzC61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Z3iUEhTISpNV4iXtlZfKdvYYI/Ct35LSctLV9Vu9WvTJqU8jvxhFJ8JD7LnFV8+GhLEc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RY3ZAxGcdzQNtclWywHJA9K561iWErKGZypXPlxxih3jIVwQp4HvREZIGFCEZHrik4wQ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gIMEd0IJ2jK4HanjuFZggBXjPIpSSGPCnljwcVFNgjxZiERBjIPNFSqUI8n0j2p9wyCR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pjB5AJB6getGwwRg5xVQSKsbEkAEnjPagMWy5JR8rIMuD608gEiMJB5RzwalVFMLFANx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bHO0HAwKmiXxo3GTtJ6YqNEkkQCRUUdsHrTO0kETqhBZuFJ7UClje4WNkAVozgE+lG8j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OGPpR20aogKsST3Pehi3KkiZGSTyKqHEYVic8nkgdqDCh9ynJYdPWniBKsBncT5mPpUqo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1AKkbeOPajGVJwxIqMYAbPABxk0a4I4oJI2IGTg4p1cZORwfagHIp8H0496qEQjZ4GSK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gA5zmr4/jTd+RkY70GVFLJCzKqow65YZIpPeO6bXRR67R1rV2KeNoA78UPgQjjAAqozY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4DdKsNdpcThMB3UjJXpj0qU2EL4bsf41F/Zi286vaSmJT9eRnI9PagSyM28sqrH6Yzin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02+tQXtjcXTBbeZYYQPNtySxqnJY38OBa3IlXPKkYI/Og6CNIkgzIkWAMYPXNMlonJWX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cQalJvU28jyA84GM/jVjfeQ7Ip7abe/AVT0/GqjRNvOT5jI6L+7x+VOIZUIaKN0I+ont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o67SPIu84wftTJqSQM5llZ5Bz5emfeirLRSRkyNHI7Hq5HAFB4ihfqOccBaODWDI2Mqc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vHMYxFG6jkuoyKCsGUGPOzcvqOntRFvGt/qSEKdxBPLGp4pLJ3kmcKruehOKNLOzklO0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QU45RECcjL88ruNKOW5d1Ik8NRwAvGTVm7glggDoqygDaFxyPeqcU7lfKAFxjBA6+tAS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m7lyct+dSs0MJaISyzTE54O4MagtYPGkI5OO3vUcaANJtlRHU4xuwRQaCRaigDKsUfHY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m18925kz0UHy1Ri3RJuzvLDgByM+9VZEvZIwGjG0cqo70GrbXYmiaW73sM58JgP4VJHF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Vh0XggfhWJdG7QxtOzjnAJOBmjW8uopisTRuzkEr2FBeawkdQIo0jBGFOCWX057VE+mz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jDSEnn8ar3F9fi48R5G4PKqOKOe5S4i/vu8qeiqCd3oPagcy2wRYVyN3Uq2Aw9zVpLxFj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DzP1z7AmnivY4bENPZBZOiKqjGPvUN9drPbITbiBQcg7eWPoKAFuJJBJkymF+qR8c98k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v8tHg+XzLyfc+tVrQRsqtE6GY4HhPwc+1HNPdxyMJTGT+yCOAPvQX7W9luXlW4ghiUDc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zECeLHuVmO7rkAdxVS+vLiNleJrdcjkLzmhur+aazjcPjf5XUKMUGpbyWN3c77O1EiIM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aGeRWHj/ACqEgKkYy5/Gs6LWZLeHdDZqkAwAqOCKpzajM1zHcEKSpyATgUGneaPBuLyX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c00fw8ruXa4kRG4WPA/Oo/Huby8FzC8aQp+wW3HNTXN3cC5tyI5VTdglsKuPzoLFpo9t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Yq2llaRZEUSIXPmbqTVVtTt5GeBC0sgXJAHANZ97qN5Dex20MSSOQDjqR+VBuvbKR5Z5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KwDZTytNbNeHws7ssgJNWYHvFg8O8uI4gTu5IB+1R6XcxGSZpXjQ7sZLdR+NAPyBWFYL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OOffPAp3spU2rcP4anjYp3BvXinvNbRZylqvi7Tg84FVbXWRNftJfSx20cY8ijzZPvQW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ZY1OQi7QfvRRLIw88K8j9XGDgD3JqW21FpYj4Nq8iMcGQIAp+2ahGoI0rW0MLyTAhWIH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t4kW3cmR18NR+Wak8GG2MLKmyXIQdOM9WwO9Bc3zpM8FvbyM/Gzwx0Hc1mvPqM3ksLOQ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uaDbJaEt8q8C7RjdI2SfeqE+ogstrLJK0gfOQQFb8fSsv+ztSlupI/DXxGG6QlsACpm0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WQruJznAoJ59WdZmHy8RRTtGecY96q3eryTqYXMSr1AbBxTXWgMMmS7D8E4BxVS60D5a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nmoGe6gnYyT3EjzDhQF4Ap7e5ig3bUjLsQd7jJH2qhE0S8iNjjpnpRJsnmVZSqZ4HpTV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KbncGOWVcAH8KrsyOwDHPPTcTRXWnpbAOGT2Cnk0UFxHFGRJbg+h3UBKUecBwMAcA84o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JGMBFwSPQ1WGCzOCefWijY5OFQ556UFk3bRsjQpsZCSuDnb70Nxdz3RzcymQDoCOKiaJ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KQt2GDI7HuAo60E0N0Lf6EQHuW5pXd58wUXw1QAcnqWP3qIQtjJQge4pnhIycdB0oDe5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nj8qijl2I+3ALDByKdkLKu0Esew7UmhkD7WAzjPWgESOgPh4BPUkc1EoIzkkk9TUrDBx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oKASaEninbPKkbSOuaMIX4QZor3E5KHAzWdqMbPBlOo44rVC4Sq0yk8Kcd6w04+KR7XU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xzzXqUThsMo8rjIrzHVoWSR2OM9CB2rvvhu4+a0O0kP1IuxvuKpEci/LfEaY4S6i2n/U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jYcMCDVD4hHhxW11+1BKGz7Vo5BJI6HkVlqPHrmH5W8ubc9YpCv4dqyr9Mse2a6343th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N2PccVzN8oK5PasxutP9E9z4GuXtizYWZNyj3r00jzEc5FeK/Dtz/Z/xbp854Vn2MfvX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8j3rVZjL1VNk6Oc5kXGcelUJExwT0NamqKXgVl5ZD+QNZrYY98+9c77dZ6NCV35PU9/6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WGFBbJ49a2LRiYhjIx1NWJRy85yCTQ7QUyAAc4NTOc7juH3qDbgkDr71URv/AJBxnpUb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p2XacH8qgrNyue/Woz5hnpipmU9feoyvBPWgiXqATyTimIxkHHJ9aeRdwOWGM5GKQAA6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jIFM+3d5cY7Ueex4pjjII4FBEc54FEpwKJsE0JwDzQTIKNiehoU6AnjPrUgAI57VlVSZ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3I9KsXAAGewqBST0FUV5VBByMmgTjbgdDUrqWzkYNDCvYjOKrLf0GTbOVPeub+Mbf5f4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B/I1taW+26QjvUHx/EBc6fcfvK0Z/Dms0cpGxVSR1Ug11zFJ4RM2MMo6fauSQfrDnuDX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wfk4xj7Vnp04R+F4c8aElgy5BJ/hVoBARjke9Qho1nw6nC/T7ferDqFbGM55NSN1Gygu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JV+nPapUQMpy2AP408LIpbxV/wBNaZROS7kjdnuf9qcQ4j35wD2omkVsYzj3qhqGqQ2j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g+5qyWs2ye1ya5it13OQiD1rC1DWXucpDlF6dOSKzrm4kupN8zZPYdhUK/UK7c8Z7cOv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yE46ip4QNwJ9aLUojE5GOCARXTGGRNgofMc1X25GHZmHqasSqScgVAquB5jzUaCYUYcg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uqkAAZ+9WpjMB5GGKgEXh7TjnufWqifFXNNPJFVOgqfT2xcAetVGpSpHg0xOBRk9CTQs2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1CTzTdaVAqXpxSXGTninoGNNRcUw68CgQphnqOhpcknPr2ouwFA8Y3SBfWhXcJHUlcjj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tQwBLDaxoJMYPNN+NEQR70wG7GO1EMTTk4YfbrQ9eR0okUsTgce9FV7pOIX3kbDjH3qS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0Gd3Ye9SuiOjJJySOARgVi3ju2paek0bC2SQtKc5U4Hl/jTQ76rdXl4LeysbidAOZGXY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afbuJbyRS/Mixnav2HeopL/duwW456cVRvbLU9QS28GzupLSSQF5UQsCo7ZFZtkJG6t/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DJ5y7fV9qjtbKa7IklkWCFhkM3VqZJLGK1mvLkApEu0RMcc9uK0dMZH04JFNGMoZc5De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zxGpE9rYWVjM2+3d5I1UiVxnzdsVsrPBeMBcbwSRu39AT6GsS11GVdGkmuQ0sZ3bsc4x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01eFZIopCkbLv3+UqPfNcbdbber6bFLbXWwB2HBC9SO4PtWTpDLZaYFW3ZYUfG7oFB9M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3LK4WSPcTkDkrVS7nt0QT2YlSORsSoBkEHvis4odXVpYoWjbfEAGKg84+9VIpFmdgg4bg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Gto7dPARxGcJu6Y/OqzLHdKFmRHlibO5TirgrXMo2SRSADB27wQQD/Ss+3jWFP1DOwyd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7e1LAQkR+IweQcnn3qhcFRO9ushUbdwC8n/2q4iCRJGuMLIghxkpjB/Gqs0aSSsZAJF6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eP1jAYZh1J96gQmTc0m0J2APNbkQE4EkbRyKQrMCQg5bHrVeclp9wCIqR4WPvirgUrIJ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HvUE/hPNuRSWwRu6Yq4K4upYINwbEUgwi4yRRCe4ESguJGJGOg4qBbVEQ+EDufIDuc4H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8HvtZw2cCrETGUsxO47VXcc8ZNKIK9u86rgkZ57mgRA+dpkxnYAw6e9SgFnEAzs25GfX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F2qB9XXNSbvCCOWIJQghec0MTP4WHAVAOdy88UoH3eIy8bV2qrd896AgqxqJG/WyuMAg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OW4IPeht1kVxsKFOh7EH2qRQU3hZNzE+Xd0zQJV2z5DBnx9Hemt2DF5JAEfsmaaNWRAg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x4TuGQhVwOHHrQNDEYj4jtmR+TSQeJI3rjoRkGnlR/BKKx8T1pkgBEceWGw7i2etUSIw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klmWbgjn71KIkj2BRxTup3B+OPWiI5QAuOCO9QW8otVEVwrLuycnnirMqMyDwyCT3p1x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89qodZIpFV15B4X3o3USFY2Ayc8UnXCIUCqijvRbkUAk4K88daIit12TGIZCxqAKmCKDg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iyyxtu2jze5qUIzFJ3YoMY2etAY8rgLwOlDG6uSATkHGKdTlh0xnp608y7FaXaFYcbc9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8HmjxjpjFPltgJGS3THYUKDEpU9TyBRBDjp3p8ZOKWOfcUQ45/jVAj+NPg5B/L2pwP8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cfc0DOQq5PJpCMbFMo5PejAGQSAQKSBpVCuQGzmiBmHGEOCeAMUC5cKsh2uOAB3pxIkc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2qV0VT4q8MOc+1UBOspC7MjHJYcZpicLnZlj+z6mpY5DKoEeGPf2qMKUlYuRu7YqgZYy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FEjeKgwWUj1NTAbgAahUHxdpXyngk0RXa3EmWYBmJyM9hQy6dbSOGcEFuuOM1ZkOwMFw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jarH6epFBRn0axYhkTYR6Go00028BeL9cW587HitJASg3LjtmmmLQRtKqNKgBJA7UGO8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YY1z5ecmq0mo3m0DwPD54wBXRW5e6skD5R2+oYxiomMMSbWKMFPfk0GAmp3MzMHMoA9a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iBg9uRXRGOOQLgKMc4AoPAjkyMKMcE45oMYTxNEAjSccHNT6e0ZmIk2ZHKseAKtvZQyR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ewqidKMeFV2dD3c5oq3GTdSSGNdwUYPFM081tAZFfyP5dmckVnA3MEsghWRQvcftCqT6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xOOaDekHjLHJchEjUZ+rLMaop+ulLwrtXPesw6rCsgScFXJxhulXzdOI1iVAAerCgtNd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upx0oEuJoVZRIVLc5A6fjVVCB5SQD7mrBJkURYXjoR3oALTTBUeZnHXJqaQSDwhcyO8Q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FFJLKIN0aqOTg5NHJaeM+bZv1acM7cCgQjtwB4hkKE9dnFIokcZVnkS3j5G1clvaoLl94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BT1PrU6ak6NGrgzhf2KB5JIrqRZI9hAGAm7ax/Cjtkk+TdmVVAYkFxkVRS+jTU2nvIdo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1lNgS38Yx5+kKF4qAYd5OIl6nOdvFWrWCG5mdb2RvL0KDj86CbWkMaIiMmAAQuMY+9ON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HUA9aotfNtEnhacJG2nrgY/jVSf5ue5FzdRArGRkElRj296ia+f5nxYkCAHIApXmoXF5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BUE0UtpKZWe0MYLcYYmoPFlkuSbZDEeincc08OoTQx+GgjK98rzUkmpSmUtEiR+XaRjO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XxPEnI8oJqZLR3hDIMAD0yRSe+mdFUlQQcgquMUD3dw2czNz1xQW4NLSRl8SQLK3LK4w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1hKWtuhJ4Zz0H2rHeaWUnxZWYe5oCc8An7UG5NdtcOkenzyosK8HoPyqrAUN0RdSOXJz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ztYj7UGD+0xJNBsterHfeJBP4Sjyl2bcWH27VG2ovbq6QOWdiSZAe3oBWUFXPOCfenB2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zRzF5g7k+Y4bGT2ol1KZEkZGInlPmb0HYCqfHcZpjjdwoA9qaYuRagscalI2acZAklcsB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e7wJZHk5zg9KjV9sewKvJyTUkU3hjanAPXnmoI0tZLubwogeOuBU19ojQW4LNhs8L600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0n3qMXErSeIzhnz1bnH2oBhsWQkbiSeM1b+QY+XOCR0NV1uWXdhiWzUsst4oWWS4RDnc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TljZU3hWK7jnjPtT3K21pCDhcE4AXk1lyXJnYNK8jSkdc1EsbSSBBnk+vNBrz3UIt90W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NexwxowQnd6HOB6VRvEWPCKTuBztxQ3At0hRkn3OR9GOlBZ1CcPCrxKykkclv6VG07yR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/CoECyxcOCR0U9aIBEQo5Pig8DsBQSIr7AQSE+3WgC5GcnBPOetRzNsztJZOg56UERlY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PCYoCSD0J5oTL4cW8Z39gBVm3kZFIES+IOP/AHqvBJ5ZBKfMDnpQOqlo/EYEluaG3d95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rqgRmJQdvWiin8M+UbVx26mg91bnvQuAKkCnp3omQ7cd6w25jWlcOcZ2sMEAVrfANwXgu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qi1SMGFtxK4OKofCc3ymvRpk+HOChz/CtRHbajbrc2E0Z53IcVX0eUz6ZAx+pRsb7jit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6q5vrY9EfeufQ1lZWH+kS1EmmQ3IHmhkHPsa4GcBoWPtXrmvWovNJuoGGSyHbj1rySM5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m+3SOe1HMXhzL1jcNn0r3bT7kX2k2dyDkSxqf4V4jqUW6N0wcV6Z+jK+a7+EooiSGt2M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Z4zJaToqYJXI96xt2/a3fH5V0UeOQxPIxXOjcpaNxhlJGBWOnTkzY3EjvzWpp7ZXGM7h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+TLAAkEcdM4qLV9sAY7+lR5GcDG73q1ImMEdR3qBl6GRDxyDjk1plGQAfMM0EhBGQMNR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x7VBICrc9KBYHOTketAVJw2eKCW7jTI3qGHqOBmprqNoIFkU74wMuO6/9KgrEdcHAoVB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Hh59eaiwSpoI2I4JqNmUdiRUhQHHHSmZVXheaCIvnGKIsp4Yc+tNjpgUxUd+aip1Kkeo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g5q1FUATgYI7VSyQ2F6VfkGetU3wpoAkz3HFKDBYjI+1Efw/GqxVkfIrSVetmCyKV6A1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rkDJgmVj7A8H+dZlo5Ytngg5rd1CIX3wrqEPJYwsR9xyKnSOEZx46sOldFobCSykiDBS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GeKNs88cV1fw3J4jSheAyhs/as9emufbQkBIIxkj1qVTkDPUUEhKyb8gjkc0MTjciE98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5/Gk00ca7pGxg1XvLxYs4XLZ8oFYuo3LSN5m3HHI9/Su3PG+3Hv5JPQtQ1N52aO3ykWT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nAwvGM0j0rtJI89tvsOKE8GizQsBj3qonj5BHtWrrUIews7hTncmD+FZMIJ5Hahu7hxg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zWoKbDHI61VYkMVOKvP0DdCwBxVS5jZpNxx+FRpC/TioXbIA83Hr0qeJSZNhOB71DcJK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FA22ZTUaYxxSzhgaqNoPkZoGOaZB+rU+1PiohlFEBSApxwaBsUtvNOaVAxXPBpwAOKVC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xtz6Uw6+1LtxQMDnOeM0hgHp1pNwOmfwpjycGgdqZTjoMA0aAY9qjeWNFZ5HCqozQSfV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XLrEZkWG2HizOcKE83Nd/wDDXwJNcxJc67Ky7sN4CcHHoTWftBxc95HCFTGWA6Udhaaz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EIyrFcAj1Jr2YaBpCtG/yFvujXarFe1aHEUeI1UBf2R6Vjrv+GvNrf4D1KaJBc3UMTAc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pvwNplopbUibyY4GCdq89AK6ia4M0CPA7ICu7lecZqK5YYTGX2HKg9WPqPtXG92rI5a3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RLmZo5Cfl2kykZ9D3I79a6KGYRyRrFsMZym1RgLx2pjFLmRl2jqxMYwGPbNU7e6NsflZ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B+9Ytt9tqDWttqRnj1GNLmCJ9ipIgBQjuSOaz7P4fsLfVZmhVllRQfB3ZXHr9qoXd5HD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8QN5iSSAPNmpIbnxJ5HspFm8JTvKnAK46nPX7VcGnE8Ulu89sqmyRyvIxgnqVHoa5iXR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+NmHTc0LKSuD05reiuol0W3LCRyCCcDv9h2rF+MLea7hs7yzUndIpaQHHTsauLpmi1i3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ZuZeGPsap6mupxRRpGfLEdzHORnrwfStu1jktLYyXO5gf2Su7HvVa4gSe8hFxv8ABdT9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yaverGpmgcvuLt5CQc9KObVpJlIeWNAw5RfL+GK6a0uhFpk6RxIzM+ScdE/HpisZ7C0e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d27nPGc0EUTp4TMruCUwrDzY+4rGu2Q3kQuboSOyZyOPtmtq6ib5RkiCRiVQUC8Dn3qh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mbH1NjIq+kRQ29nMQjQsjFCC2TjNQwWKQT7sbmUcZPT3FbMUUcKv4mRIxwABzVe4USDx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PUZq6KzyKJFEjgOf2AP5mopHVlkUAiMOBhe9aM4SCCeQKJZSQCvt61BeRLHbxoAAznfk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x+bcMcAdeKrBN8pA4QcEE9a1fBkNtH4KF5GGTzjb61QuGtkkCbst+1gdDVDShmkVY8Jj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xjbyCT1ooY5GA8McY70RLJnxYyF+1ECkcgOfK5PqeBUpUNkqgL98CjjG+EMozu4HtQRw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xlTxmgZ444CrynbnzAZxzRww4fxGbJfnb/1qJniUlZkEjDjBPINELjttKKKoMyQ/NOsi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6A3ZXxNsEqhfpI71JHcRgMQOfU96lSeAgkkDHrQRW19E2N+5GHUFaeG7M1wzFNsSA9Ry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OeeOalAjcHbjcevFBVju2uJTFEjIFGWZxipJIyUIjch2GAfenngWRk85THXB6+1T7FRQ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IqqMkDighD28u1wfC6g9xUzB18wPlJ6UT+G7guQSBiqAhlDFhuLKP3qGEKudvO7oe5qY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kxji2ktjaMdM0QI2hjGMAnqKUZBzngKcVIq+I7SBecbc4omiDqyEjaetBA6HYsgOHzk/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YKjzCjCrIWwx2DgigtoUEZ2klCMfhVQ5kXwg+c7+BQzK6oRHw7DANOtvFHt2jCL9K56H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gDtjqTQEF4A9BzRDpmnKMHJONuOAKiZ12Y6uT0qiRBluGycdKcDIx2zSQnqRg4olUHkC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nI6DiiUAnnH2NRvvVwd2FJ5AFA3gqylc5ZhnHpUNnMrQOsiMNhKnNWJJBCmeAWbGTRO0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VARRrjMS7VFOxDAiRMEdBnrSkMyojRIrqPqGeaONtzYICsR98VRFbTu8rBomROzHvTvu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FkkLqpztODRAE5Y9uKCMeZCW4HenIAYHBJx1p3UOMDp3pz09qCMqHQKc4zmmK74XjYkA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xBKnFERRujFosneqjcaFoY1PCrlRwcc0YjSLfIo3OxyTUkiAncRgDpQV4wN23kn+VEw2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W4BPAFOzfrV3DAxiggUeFv2j6+TTXBAgYp9QxijuyYomKRlnI4pQ5aBd20sOpHrQQWk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r7VBPptss7zPEuPqOanZt980Tg8JkZ71NNggROwDY5HfFUY1xpNpdwmRYyGlHLDjNQjS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LY7VsJE5keNvLEgBjx3qWKTxoyGwD29aDnr/AE+5jwYZRtUc+XJIoQtxHGPDj3kLu3Hj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kd6zpLCVEAWTyE8kmislb2Xwws6eESc8VGl3C3lFwwyeQx4zXRNArAB0AI9qqT6XbtCQ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k7Bw4kJ6baO0l8KRzJHu44oE0dpJ3aOZ1ixtQg4yPSoRozxEM15NjOBk9KDVuGsygMc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qBIQhbl27VQvGvbXYXYOpz0PJprfUEOSwZZF5IPJNBYMch/Y8p71FKq2sckgznHT19qn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gWSP6g/GKhnuYbu5jjM0II527qKGG/aXaPBCt+17Vb38dcVFshiYlJFL9MLzk0S2bsu9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DyQGOft0qN0ktvMT5M80e8NgANzz0oo85NMCD3ptyjJYgfeoDeQRKC+Qc44BINBMzbe3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u3GQ24AngkcU4lRj5HDAehqCYD1OaY0G/vmnL0Dn7UuaHcexxTbj3oo8Z6n8aQUAnLYF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uKA2x+yTQ4wCSSaHcfTAPvTrwDgUD5IpDAGOo9Kb+NJgCfKPwoFtVcmNcAnJp8DIIA/K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mlnBGFyT/CgJWzk7C2B1FMjgLwDn1o18RgUCeX1I7UmlDIEREXHGR1oBl86KAAD35qSG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6guT9qrArnG4bvvSaVCPqwBxgLQFswSUPHXFMjMuTnrUluyOjmSQqB7c1BK/GIgz5PUj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3PYGrQvJhGVUgAd8ZqmpZn2kFTjODRBgwKrz6mgIu+3GSRQgkU+WK7QfKOaDcOoxj1oC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iP5U20jk9KD6DIB7jd6U+DtG0j/aoN7nJEL57EKaYNLtJWCXI6+U1htBfOoRyQTjqBXJ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jmJgwyenOa6q7ju5o22W0h3DjA61zt1pepA7ns5Qp4yxHNWI9LjmWWKOVQdsihsisS5l+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ER18ORV+r74q38NSudGgjnXZLFlCpOenSsb4uKpANQhYq9s25igz0/6VaT+OgeRJEZYm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7V5t8RXEFmWsILSCOWRd0r7ctgnjmvQokS/NrqVk6hJYw2cfUpHSuV+NtFa61O1njaOI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NZrHTpxdedaiOSccEVvfofvhFqmoaeW/wARS6LnqRR3HwzPenbFfWsbk42vn/ap9B+C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U3dtMkZ86JnJXvU3wtnl6NuCNgYP2rG1Jdt+3ACuoYYrWkKBsorZ6hvUHpj2qvfWi3Zh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M59qWac3GSSCRmpLdys4Iby9SDVwaXBjz3En/hwKIafZZALyOcZyDxUytfaLiSGaEEnI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pzQJ8sowHdgOoPFOptz+/wC2TVQz44Ldazb+4it03NJt5xmtJ1gPIBfPfd0qpdWdhNEV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Um0+6tZmuots8TLlkznI9ahtoklSZreVmEp+lzjb61qC4dY1jiRVjA2gdsCmV448gQRD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BQoYHAoTEVUtyfsKm+ZwrgoqqOAQKAXbsAF47E/1qYK5B6lWH4UJU87UY/YVYFxLuYM4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VWXEhwTzimLqExvjOxsfanFvKTjw2qTxJH3BmLDPPOKBm3dWfHTg0BJbzfuAfc1IEePh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Octnkmkcknn2+1QFIr8jA9aovHIW5xj71cZRjv71A/GcZNBAyuFOWFQSP5eWUYqebJjJ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1qovWhVtzKQRjnFdJociyQNG5ypBB+xrldKliitphK23nnNb3w83l2nr6GlRzg+B5Yhs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J4zRWGl3ej6lEJZY5oHypKdR9xXZ3LohbccBevtXP6jfROSkS5YchjWJL14btnPkcuxC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G9Ej3qud3hybVx6Vadnch3bLVg2JEer3qE5aQbttd+eJHHr5LWhJulfKnagPeoGXc4BP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Fs1CyEHg10ckLjaxHSgPSpiAxOeTUJqgKRGetEab0NQNv8FZJDk4XAHvUunQSXenRmNG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RDDIVZRz2rS+F5xaaiiKMI3GK1EZNydsw9srVK9YoqMwzzjNaesw+BeTrj6XOKyZnaVA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YLMvJ/Kqr74V8OPOT0x1q74e3kD8apTM27cxJccDnGBUUoM7MEMGHXPc0ZFVoJ1a4dPG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siqjStjmAUY6ioNPOYyue/SrHfFRD4pCmOccHFECMUDE01MpByQaY+lA5P5UuPxpUscZ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piwUec4+9VXvQW2W6l2PAA5zVFonA/2qGW7jhDE8nv7Vu6R8F61qZjluytnARuyw835f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kaXA5uYxdOclpJ+Rj7dqmpryAX9zeTGGxgeYngBV61sab+j3W9ZaJ9SIt7fPKtxx9hya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TfptvborftRAc/jVbWdaisrW5A3fMIAEXuxJwMVyvX9N/jC+Gvg3Rvhl/GYrPcq2AxXA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MLSyKoQKX454FYWl2FzPfNd6q4Vwq4hjPlHHU+v3rakkdHCQrHyMlW/d9a5XpcWVmE1p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8/lTSEFUkeXbt5YKeDVONzHMpLOwILDPRQe7f0qq4lhsLqIsu9gSroeWqaYp6pqTpbhX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sHOeMGpnvFlspI5rd1MIDOHOSMdRmnWGIXUKJAFYKDvPbPUiqszyfMvbtPueXcSQv7Kj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ZrSK0+WQztKSwQZCKhHQ1gX1leNPJcLdLGejRogUbTyOfXNa0N542m2pC7cYYtnJz6VS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kzbi0jeTHYfetYMM6E0bLdeLLJLIWJDc4z1J9qLRJkhZ4uCjEqcdxWyt3CsUZjQRkBgP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INNA23EOEKvlVA7/AHq4JpDJHC8BkC7IQqrjkr15pRSnYC2TsAZR6HtgU9zDgmR5FLqo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C7o1LcKrjbHu4JPrQVpwZ4lkuHZnlJQk9/YU1ovy0pZCcJgFGPX1p3RiFLECI/QB2qul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VIyTkAniqFDA4kJBUqYzkE46nP41CWVLedIkU7yF4GMDvU0HjWwjjlHOPKSeSDUKKzzE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HrQV3QtB8tG+6F/NuxyB6Zp5oCnhqpJDjG0emOppRP8A3Vdn057e1FKyoQW+mTkZqiE5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fWoJoM7gG8gXKZOdtTnyyFm4zyR6GlbOrpIbjBQ5AwOSKghEey1QR4U9GYDJbNK5ZBOj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4FKznjkUgj9ZG3AGcYoFAe6Z5nXztkgnFURzRzSW7QrLtDOQSo5PuTVWLTBA7+bcAcZP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KDacndn2qot3HsbcxKk8jFUJYGSRnWV9xB4HpUiHYmzg7uuagm1FNyuqFd3l4HQVKcRy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VRKzklVQAbTnGMZqKMG3c7TgE7to7GqyXSF8ZLNnkHtUjTsZImClhnHTAoCMKukrADav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XjPjsQo+nFW47V1t0llbZFJyBnk1GIl3tgeQdqogMKGNmXIx0560khTwy7EkYz0qwQgR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n3eGu0cE9M0AADHlAHsOKWzavJOQc1O6gcoQfLk47VAuTgjnjvVBq8isyhwUOOGGcUXj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h6VG+DjIySfyp2ADliMUE0lw74DkEY/ZHFJZiADlMHplQKrggxAJzk5zUbMMFWOCTwMU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HCXxnd6VI1yI3AZV9eKzeFGccjiopMudzMfw7VRstdKzAszofUU6SIzBUJYZyc8ZrCWe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mks0oYtvOTQdGIoyjAMR4hztzgU6GSLKshZB021z3zEmcsxb71JDfTxk85B9e1EbhMsh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E8mitbdIBhBwPpHpWPJqTMyjLYHU+tFFqe5wC7cfvDAzVG2wIxk5J7UG0eIfLjjriqMV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OBt5qzHfxOAx3DJxyKouKAAOOKEqDwf4UauJEDYwvqe9PhWI649aqIdgxwvT+FLGcbev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+vSjUdeeB1NBFJGroAV3eobkGlsXxshRlhgn2oxjHFOABuZuFFBGCuWEZyBSUu6Dcu0i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bawbC4Gev2oI0QIWCAeY5NHJlBiPBPvSdTuGF3AU4BdzuXap6HNURRheUAxgZpip2jPW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6n0oRHIFYhhknoR0FQAeFLPwvvTgZ57U8iLLtRhkA55p2HpQAVXwtwHfIpMGIB6Acml5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p5G28dgKCLYpAcjzDgGiMazdeo6U+ARzRJw2KCrcFmmjjBwmMljRgE96eZC0+7ngdBUU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pOCPQURDdRYcXEefFj6gdxVobZQs0aglhgnHNG5XqOMihQbU3KMLQVlUmNl4Mm7IqOdz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gqwMpMX3AAjgVFPCXm27fLt3E0Eiuqxs0jjH86GVFntVDblzzweRUTKpiyu0kN3qzG6y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XZpnVskLxu9abaZZWXdtjU5b3p1ZhcGNuQo+r1qG9hafdFBxkZdug+1BI0MczBiSUU+V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F/CkXfEp3c9aPTSFQxfucVHfzXMUpEMAdGXAbcOKojaziVTlQVzlfaqFzpVrLI7bNs64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EMIqtg7QKp/LukkzyEEvyPT7UHPXGnQRi6VUY3EmDluajuNEgubZ1YKCE6gcn2rofCLT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70E8bROs0ONuPMo75pg5LT9Pl0+3Uhx5yMI3VauPd6nZ6nFBJsltmXLSYxt/3ro7i3jm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VTMElxMmGUrEckY6+2aYrFn1aGaRo0G4q2GYg8fapptdtEPgAMGxy+3irF7Zo2oJPCrG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PXrOQ3VuqBEtyPMQOSallBQ3lpdR8Ou0fVk81IxhnKhGBjU9AeKzp9Dgt7iB2lYxSjBB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Q2uHRgdyM38aitCTwiNkeBjqSab5ZDgphPcd6zoHuJrxlkaMgJuwo6fjUE1xdTTqUBjj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u64G1WyR3pCVOm4E1mfMuQSExx0o4Avy+T9R9aDS8RfUH7UQZSRk1hvOqXEanhW7d6su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P3oNQ4BpiQR7VjreTq2ZFXw+7D1qz835gMNjqSBwKC+pX9kUW7iqEd/DgZbaCcDdxmrC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Ex4HPWl6c4oeCGYEYHUk0iMqD1oC3YbGc+3pT59yKEjODjFNjIzmgOTiDLS7QP41FlBt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BbHqOKfA6lc1A8SrvYsOTTJGGn3EFY/vUipCVYlmU4/Oq5JPKgge45qizOsAO22LoOrN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Cx3ALMOhAJFUA+Rgrn29aLZI5/u0I3j3oClglErTSy+fvmoHlMitv8zdAMYFWJEkUKZI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rItvHl4WJJ48vb1oM9zMkZbaCuOgqe3kgeIeIh3Y+mr+obRCAoHmHGO33rMICYCrk96A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UtwA60G4D6kYE0xbn6aK+pOfU0DHIIJOKy2+JtJH/wA1keoUmoz8T6TnmZ//AOm1RrWq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RkgqeAelZ3/xTpYAIkmP2TFV7j4s04klFmJHOCoFRK1NEbZeT2rrgY3rV+7tEljlVUUr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uEg+L7aT4oslgjOJH8OVs8DPFejsOaqfrmPgSWNtCeGIMgt52i8Njkx+1WfiSLfpztgH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WHxnrNsM+DdqtwnHG4cGt27iEkTKwyDwazfTpz7cV9LqwXDA8murhlMliCyfUuOeRXlt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bNb/AKyCQxnn0NPF+kW5soGQ20UiKOjZzUka6r0+IN8tErZJVdv5UDZ8Rc+uBWP8Ca7J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WN/GZSi9AK3Ngk8o+o5wfQ9qMgkDMuFWiQFV2gLurg013WGaSHJ3RuVyFA6Gk+q6y3Vm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UzgyBSDwKi2KCWICge9cZHJqlzKV8Yj03PVo6TqTE7rvgjpuNEdICu07SBk8DNRs48TD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+xL3G4XIDfc0DaHeHhroffJq4a6CSRGYkOAT1INDJMpAPjICOOD2rAbQZj/81x9jTHQX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bqXcOSoljOc5w1QNdWyg4njDH0NZC/D+GOLgjj0of7Cj2hGmfA7gcmmGtV9RttgDyIWy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DfNF05APWsg6BBuyZJMU40K33HLyYxTDa0G1K1VT4dwhXPc80pNXsl/bByOVFZ6aHaoON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kW+PJHn7mmG1cGsWIc5kJAOBx1pS67aqSFDMSc4A61WTTIUOFjXkc5q1bWMac+CMDocV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8C3kPpxisq4+KJckJYAj1JNdIYIyv0Lz7Vl3NvtYlVHHas4usVPiDUZX2LZRAn1Jq+k9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YAqWCBTcqQAG/drWKACkhusZDJvB8AnnNdPpk/hnxCOgzis0cNVy3UsGUAnIxVxFXU76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3OCo6e1Vli3qWkPX+VRXEZe2Pm4iP51YtjvTJORjiu0mOFuofD48v01lNF4erx3CAkMp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JANZzjxHA5AHXFVDEMY+OmetRvuA96nQsUwCFGe9RzEEYU59TVRBH5s561Ew5o432huM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CPaDRbGAG4jPfFGmARjHXmmlYEn1oGDKHA/KpLd9lwrehzUJAChu5oj5QDQSaw5kJfPm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5m3J+FZ5xj3q1qDAVomw2DjNUJYwBkuFz9JxUkjDGAaryFmxgZx09qiq5Z47lVZt4Pfo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C6nILDg1bHTmqixYnzkHpV0kVRtOJuelXH4PFQECduTSU9qHkin8q/WwAoH6mkRjmqst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qfTNP1XW5CtjbOyDq3RR+PSpoGSaOIM0jcVHAbrUZPB0+3keTtgZxWtN8E3Wmyw3mtzK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wK9Z0a10+CzjfTI4hC6gh0/aH3pOtuJfDzrSf0d3t2qSapcCBTyUHmY13+kfD+maSqC0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Mt+fb8K1FbIPBGDjmuNuPi17LV7mwng8XY2fFSQeVT0GPX8anXciea6+6nS3geWQkIoy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pbWVZ1LAnksMLs/61hLrV7qNykSQXAwG2qr7tw7b60YYo3ZDPeeMUcMYQMKv+9ceu701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xbJcLCAoO1Y08uWHpVY2z6i4utSRIWQsyR9duOhJ71bO61nwpCq2WYYGBx29DVaOZYQW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+n0FYVoI0W2HewLMm0kjAOOlAzePLKVjAkQeHk9h61l3FwTbINp8Vhhm44A6ACpHuzlU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3n14qCSaaN3uJJZDGGwjZ6KelNLKWeGBkKpg7GiGC3GKpXg3RNHGVLSkuF7H3p7mYTSW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FGSo7n2piju7iR1t7ayUoqhWE+eP8y1BB+qluPGy+1ih7eRuwNRX0oW0jEZAtIFYOwJL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HS94nj+b8HyI542/vY9aoXjTW9wlpEy/LSuR4eMsmPf3oL39fpsrqU8KPDSMASwIOPL6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9rpHNKgwQdxx+97UMLsuh3ki+ZYk3FO7L6irIKNpOg1CIgsULb98nJP3rQQs0RZj+qLH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qVk9pCsIeUycvIo5x7+grVtXWSKANKFQN5MHO0f1NWQWbpvHPhggFhl9vt61Xnl8Z4TF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I9aordSi6miyyxIx2OR9Z7/hQtJw0oIVQNo7DJpgt3TrE8qLtCqo5znk1BCEMSRzFjEc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2YkPl3k4PfJo5JEj/Vum0NjcQf4iqgZH8AscZbcNuew9qaQB5W2Dblckg4J/GgvC9vOh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kj0qNpzuDRISr+VM889z9qKllkQ3fhx42Qrkn977VWa4AhjdvoY4BPXGf4VHJOVlHgKS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4ZWBj8NiZMHO36P+tBO6BRKHfgsAmT61UubhEVEGCq8M4P1HNV7tT4Qa2eUykYCkZxiq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g6k9jVxGwyuZHeNv1bPgKBx0ob+RYbOLf5rjfhWI7Cs1pr2SONVaXwhkZHGaC3tZS4Vg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Perg0hsjxIW3MRnP3pPMm/YgG4jP2+9QWumSyoZp5SihsgdzU+oQogMkD7VJwSOTQKNB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B70nDGUN1z1XtVaKUxRb2kLDqMipfmJGh5AUnGWPYZoDtraOGTfMoZ2HB9KikaaedY2f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NplKpggK2c7qijjlSZikkZ3KcEHOP+tUT3kYFysUG8wpyzFjyarMsu8lpMxjoB3oLyS4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8+B9NRLeDxAoUsnfFBIZJQVEZxxzxRyOyxbZcM7rxj9mhV5HkbaoCAj6qTmVQVkQANxQ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z5duKUe/DbhggccYyajkLIqN1HrUfjTTZxE3l6miJofF8XzFemWBpt+0khQVB6N3p5d0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zUc4kQ+eMgdT6UDvI6EbQNuP40pGMcXiMuSegzUc0jwNEJeEcZwBzihSbezYQ5H0lqob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op90QVTguRnrwBRyJKVwxUe4qBost5jux3qhopTvO9QR04FO2dhI60W3aaIowPNAzI3G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k5NEBk5AoIxHn8aQj696m28jkCnVTyQOlURCMnoKkKEAKScemelOJScYGadj1Jzn0oDW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6nF9OFG9t2OlU3lIUBQcUnkCYyCSe+OKovtqMzE5yq56L6VJHejacyFSBkAjNZm/cw68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jVS+4yZM5HGRRrdZXO4sOpArFBLkAcn2oT5SQCc0HRfOIEUknnnGKmW4iO0iQZY+tcv4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ktu4q6OqEyq5IwefXPNMsimTzMM+lcwJXA8vrngmp0vnQk7MnGAc9KaY6Hdljnk+lMSr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cGo8kyM+O4FWX1IIEC7fN1we1XTGmo4oWwMYPJ6VQW/RkAcuFJ6KO1TNcLG2GZVZugYj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nXJI6iofnI0XcWDH0HNEJTuLS4XPRaAynGCDjFAVckeHgY60jK8mdo2rnqaMSKgzuXB4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Dr3oZBsUu5GzvU2cJu25z0pn4hG7GfSgrpKk1sHGMdh60oXdgwO1Y+wHXFSLBGGGxQvH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IpVDEHPA9KW45JHJxjFSlBt6c1GFGxgePU0FVIC0ILsd2cbaZ99uxWPzn930qxGPIpGT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RjLd6Koyxyi58aV/KwCgDtV8ZMXl5GKiwZDJFJ5tvHHpVTw5CwtmkYQH90cj2zQBODaX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JjoKt3x8S0YQgMz8DNSOsUbCLojLgVXspJEma3lUjb9JPcURmyzXFjOm2NpAwx7CtJJH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xPQVZfb4yIMb+pz2FV2CJ4sitlR19KKrahGbnTpvAk2MOVeobW6YWYgkGJSu1eM/jVuy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Is4UEYyPWmSNJbpsMCI14A7GqiGRpbaFPpcY2kn1qC4tZ7O1aSCYNI7chjwAfSrNxJts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6dBRW8kF1bBkkMi7cFj0FBWmuILbTEA2sxXAGOc0aRGSGJp0DlQDyKrm2E0cirGPFU+Xd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+skwwGNqjigqRiKZvMhJRyFz0FPe2qLcJcHbgEKAP50WmxGOE5fcdxz780r0SLDJ4oLZ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WyC3ivAq4ZSNp6feqculbfCKkb2kyCv8q1oQzxq68vjv2oMubmIv/hpn7k1BitBIZTvj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NJ/KxIYZKelb1xLHaziSbzKy8BRnmoYoB4DSvjcXzj0FMNYD2RedV27V2439efSnlV1i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9bd6obxfBTIDABcd6C6tvJGijzdW9hTF1hyQeRN42LnBHWhn/VuyKjsgGcnpWu1uWbYC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3FmCsjk/Ryw9faphrJ8LybyNzEZCmqsWmZRZYVIkJz1rpFg8eQp/huoz74NRxPHBancN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usGMzC+2STOiKoJRqs21xcSvIUmjI6JgdqtiwZ78yyoAWTGDS+TCXp8NAjBOSOlTDWY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luXWM4Yq3WrcWsNJGoW2fJ55PQUo7OKWxlk+uV2OSO5zT2VlLDI8jsXyPo9KCX+05Ng8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V1C8I3C1j9hmr8EUbpwFHqKlSMDIIx2Ge9XBkWuoXrk+PDCMHjaDzU73k27mDk+9aRty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szUriS3lRYyrOhyx7faooGnuNxPy6jPvRRXd2JE+XQRspyd3Q0UmroSEjtJZGYdQRjNX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6pG57DmiFDqN2ZQZ4Q3+k4qtfXd1EkkjuEVv2QM4rVELlFUlQoGM1Vltx282eM1Rzlrc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DyFccD8KkW7vWklV9hRR1Qba0Z9IlRZZhMPFPmwRx9qrmzuBGkeAJ5RwCOPxqeV1Fa3R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JDD+tXlYsuVYOPWh/sYPGVZyTjGas6bY/LwMrMW549qSVNe7jRdMGB4Y564NSf2Jpoxt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tpBKPPEufUDFV49LgTOSxz056VT7MEaLYDpbRbvfrVe40qzKYFvGDzzjpWrqEM1mzSAb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nuVdQcg96i+3D2+m29ikOyEC4STfkj34r1u1lE9rDKP21BrzvWijeVcB85rr/g+5+Y0W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qpTakPl9XtLkcZyjY9K0pxjofeqmvRlrXcoyVOaswyCazik9VrLcryf4508WfxK8gA2X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a+gXcRjg16X+km232kFyoyYXAPsDXBX6ZQMPSk8NVt/oZujFcapppJwcSov869J3MpBA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JvBpvxpZu5wk+Yj+Ne0TMIsK31Z/GlSOT1O1WPUbjCgZO4YqpJEpGegrd+IkKzQyBCMr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4FZdJ6DZEC6+5ro41BXnvXOQEfMr2GeTXR27BoufwpEoWADHgUxTI9Kkcd6EniqyiZeM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yCajb2qCEjFCUBOelSmhbiioiMUOPwozTNzQRsoJ6cUO3mpD7UJOOtQNjHWrcfMJz26V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zBopKB1xVK7XzDbjj1q2jqTt3Zaq92CFO0Z96goQee6DuTu6e1X5OgPFVIIme6CqvmHX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l8MR27CrEtxShtWkbc3Cep71LeXAtYlES+ZjjNK7uWAjEA3lnCnHYVQvJliiuICctnqe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CvvUcZBNBZsAqByfQ4qSM5EZ244/hUOzZJKo4AORW3Nq+EsNsJHzyxIx6VkOAN/YHmtR9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bwV9qypTl9uPaqgC27AUVG8XGcjJouEPPX1pi3l55YniqIJYtgHmzn0qMcVJLuaTHAAq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VIjzCl3zTufSggcZBGePXNQzXAih8x71M3GccVXljSUFXXIqKzLjW0QkLhlx1B6GsU6v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0Nzpli0bMLbDexPNUxDEjgRQgNjqB0qXWoyZ7u8yZgGCgdMdaxbvV7uXcsUjLniuwuvo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Z0OkR3cokCFApyeOtZ8qq/Di3HhsJsbOzEeZjXRKCelMbNooXk2nI6AVZSSG3tlknYBg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PaxkPk1YaSNFLOwAFZkd/cXsqxaZbPIzegyRW5Y/CMrzIddvPly/0Qp5nY+noKze5Fk1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2iZyeBtGa29H+EdS1G6iGpuLGCXhN58zfZa7fSrPTtKtk/s+zSFyMGWXzMKlilDzmWeQ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SPwrjflX6orT4P0XRkSaWB764j6lu/vt6V0T36Qwwm2hzEwOFUbcenFZr6iVafYvCqPM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NrWJc+IQwZh3A9ql+S/ifX+p74z6hZzQzQpHGV82TkgEUtHt4dKsoo7MnwGOAnbPtVdb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EMQW+oGhe/Es6QnGG5BTojdue1Z+1XEeswX2pRzNG83hL5Y0ifaH9zWTpumaJHMbR/1N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c9a0Pnw011BbFowsbEvkkKc+lRCCDUFtUuo/GOAWLfs+n400kaVqumQzxQL+rf8AdHc+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CK1jfbMGBGzggfhWfqE88MkfycUTIpJbxDjaBVSw+KbfUP1HyxilaUKhzkOfQt2FNMNL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rUYl8oMV0BnI9GH9auavqqmytJbJUumkJzLnyKR601zcw39/cJqny8MsaeEoVgcE+9cv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IGMlo8RWaPHlY/amDeivZJraKMAtIU3Fx69zV9Z8hF3eYLyiVgxXsYihWJwrFhhfXPat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7ZVJGTyuOtXBYadWZSOQoxwOnuT7VXUqkUojGS0m8t0BAqhdSs/zVpa7WYgK7bsFiecV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5OGQkRkghTjnJpg0LdWuJEdSWidTuGMAfeqzQWMe4TbC6fV6+wAqguqTyWkcKxiNFJyAT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5XnNxNtCKM5J+k+prU5t9Jq/Cts175YU3jqAMkD3+9FElwZC0UZjDHCoON3tjuKm3QRF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k7CT9jg/yqJryNy0j3LhgAAu3oPw6/xrvPh/rN6DFoZilZrZDFAxO3HVhnoQe1SHRYm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MeXOTngd+lFFfokqiCO4m5OFJwF+3FWYb6UqQlusY7/tYrc+ORn7U0egWYjaOWR5CoJX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tRp8MW+0RmR8cOMjyj147VKt3Lx+sUgg8AcYqY3Pk5bJ5B56Vfpyn2qBPheIbJBcOZVk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61HN8KmV55YZVEzOWVSOAPTnmpvn4wQRJuGM5B4PrUyaoqtg/SG28NknjPHrU/xxftXO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eAEBQ0ZU7w2Oox2zXPTG9WQxz2U8ZBwqlSOteo22qqxxvOQM464q+t2ZtoXwJh+6WAI/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RSSzRTSWrgLLC5VgexqBL1nEiFXUrySR1r1bUNH0zUJDJe2GJc/4icN+YrLf4Rs1ikFl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2fb7dKz/AI6v3jzprsRK0rcDA7ZqM3TSKyRZbcQc9K3dV+FtU07TQzQx3aDzyyW53Fen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wwJ2rx6EViyxd1ZlmbwtvcdqhtZ5JXHmJx0ApCXGHI3Z5oQ0o2tGvJJyB6VFTmRvEYly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QCQeFhsszfwoh+sDNu52nnHWgk80cW1kUM3J7UCkVo0VmGSO3pUdyrAIynkjk1PII3jd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TDYYGMsqgkeRMYqiGWMSIoAHbJpyjCYxx7VRRjIqSCWBkymWlHUFcAGk0jGbGwruOM44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csoHA9WqSE7B+rQbwOuKGRpfmGUFVB6Z7fapVeRnATwwc4y3Q1QygFCzscg7sA9aLCrL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GaoTAxSBPGyf2iOgPpUsDRhEklkAlQ9+4oCkhJ8yybmQcr0Ao4uYiZGdt3BA4BqsoZUk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CgDORhiV70RYuFzKkiBVZejdaliM8oKzuGTIbpUZEpjibAO/lRjtQzyCSJnZ/DZRt2qe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7bsE4UsaRdVcJtJDHt2pCSB7WPzAyZJIPWnbiRcjjqDVAnfIxA4Ue/FIADOTik8XgJKx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GXwisbA5AyR/GgI85wMYHWo2fcrPghVIB4qRijwrvG3PTnrUTyKV8ENhRgkmgPfCj7A2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qkcnpTN4STbtu9SoK4GPzoFDAl0GGPTHaqCLgE/5TiiEhK5U8E4JquIi3+K3LHk1Mzqk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gY+wP3pDO4DtQM8hiO3b9jTKW79cUEp2o5AG7nvSaTcoXjrnio4uS27jFMpAbZkFj71R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k1EQ6uwYYwcYzmjXAQ5PPagcE54Jos7mJJpg+1QduaDeXYkjGfSgkK8jPQ0wOPtQ596E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MTxQ5piaB8+1MQOabNLNAl46E1JFK0cyvgPg5IbkGos0xNBZlvZJGY7ETJzhRwKVvd7G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u6mJzQXhqMpIPiMAO3apotRZdvCEDrnqayD1xSwO4ojdi1B5CXfzHooXoKmW6AXe/wBW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XCEoP8vFSC7nVAolbA7UMdKLlGwpYDPJc05uojJ4UZBz0PrXNQXTRsDIqyAdmpC95bMW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cKSVXzbeuOeakOFg5Zdzc1z9rdwqHHivDEMHw8Z3UUV8Xn2WxUDB8xHP8aamNrcGn8OM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CS2eO1YouHtoGEaZLdTnk/jUst5I1sixFQMZODk1TF5DmeUj7URAzkAZNVIbiOOCNUJZ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juEMqrvDbeWI6UEtygJiJ6Ic1HOqht56qOtMzSyzgsmyEH6ieSftTs4uJPDgBZM4dz/K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7izDByeMUXgI83XCqMhB0zRySYJK8IvHPemAMamSYgO/CqOwoK6xM1y0jY29B6mgcRW0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erbeQBmBwTVC7b+/Rho8HG7nrQNIreNMSQUdeMjgCo7KNrSNDMcoxwq+lG84JO7AJO0c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UGGfHA/rVFe9AgvYZy7M0h2queAKuTyxwwF5GAVRk89Kq3QHzMMRAYgbif3aqSo19H4K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0D6bm4idxkBmJHHarqRCX/FySvSpUiKQ7RtUdAFqJFIuGQEkFc80FO3kWF3VydrMRmoX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UTpn3NTzwoL6FycICdo9ae8cfNKigF0XcfYUEc7MGhdlCebCjPXNRPIRfNEQFQcg+tS3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k+kuMYHc0F1EzNE0Z34PmOKB7qTDtEpy7+bHpQO28sASdi4Yj+VHKyiWJkXLsccDtTyK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fegFwE8dWPlcA9ahSNRvjC5bAPmOealCgM4Y5BAwPSlki4DMuc8cd/SgjMYeQykgOBtJ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ngnzMeDSlQtatGxwznt7mpCPDiAXAwQtRQFc3Qc9QowPeoNh+ZfynxJRjce1WgwA8RcH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ZwSzZw3vQQ2cMa27oiZIcjgYq5sSNdhGSePeqgAivo87tuDu9M02qajBY2bSxuJLiVti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YnuFNi5jKAhto7+9FLbX5jTbcElG3EkDJ9uK0LGNYLSPnJYbyx6kmreMJuwKDOW5l8wm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rWDbTW93O3zQdSrZwR1qz8TTSrdRQx5ztyQOgzVPdIkChVUy58zEVmrG1bLZsMh04496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fqif1aAAceuetc9cx3lwWkt/AhjRepHU1d0v4jV7URXUZglQAByOG+1UdIrBoN0h2Adc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wg+jPf3xWfJq9u1uzExdOrPgZqq1092sezaGH04PFNTGusM91OWaXFunIQqOTSjgLXxn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2FY4+Z8VlSQhjw2081LFDqCMDbMw2nPnORU1cbsihUJ6feq0QzCSo3MSQBWTfC6eMfNq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u08yxCNZSE9j1q3ox9I2HxdZ3V0scubdcZy46n0rpIpY5kDROrqe4Oa4r+yoJBzHk00V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IkHVc5FE+ruOvWuc1zQDIrz6cdkvJMfZv9qks9YuI2CXkJYHjevQfetmeBLuApKSY2H7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y8f1WeWKVlnUpKOqsa6H9GmpCS+ubRj9aBlz3Iro9Y+E9M1C3MbRmOQDCyA5IrzXT45v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yUDhd3QMjcZqbjfv09f1BPEtZFHpVLQ5RJaSRnrG1akoGTx1rn9OkFrr8kB4EwOM+tR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3pd1CcEsh2/evJgN9sQeq8HPrXtV2jYOAD1GK8k1W3NprF1AU2qW3L9jU9V0nmOXuJDb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x+Br3VZFvLSC6ChhNEH/AIV4dqUWY5V9Aa9U+A73+0Pgy0LEl4cxHHtWqy0tX/WacX6M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5cnr7V0jbZbSWI/UQVwK5UN5MNxjisVvkkJD5H5Gt6wk3LjOcVzzPyMD8a1dMnyuR361I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I7VG7dKBnqsJC+KAv6ioy/HvQb+eTRUjk5GOlCzc4FRGTNCz4oDZgDgnmmzjvzVcyg9q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HpSZwR6mqbXABwaja4HY0F4OMgDrRGUKDz2rLN1t+nr71yHxhrt4dSstG0sMb67OVYdE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Fv8AEltZpZTusuWWRRlftXZKjyY8QeH6isf4dsV0uN7ZpXnuEwZpmPVj6egrYeTygjJP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okStsXGep9ahvZwti7BsPjjFVXu2wR09jVGRy64PQ1uRi1BZ3VzNa7IyeGyWPGD6Cijj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HQnoaUe23hESngc81XmkYozKCQOtaRaefxJQP2iKd8rcq3Z1x9q5+C+I1K3Dh8OcA10U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heK6qPMBzVadxncAMmpmB7/lUEg5FWIibAKnr61OpK+ZQpHbioogro244Uc5q2TF4YZR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DF23csfSgMT4wvBrQkbHTgGon8rIQ2eME0Fd1VVHm8x7VC/8KlkVFfAYkZ71E2BnOSD6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uNoJPFShwc7cnBqOTLNk8ntUVGcNEQe4rNKt4oVBwOtajBIk3ysBWVd6xbwSN4K7/wDN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n8oPqaaS/trRCsbAkcVhXuoy3bDc5QA9FNRRlAc4z96x95PTWNOS8ubpiLcYXu1S22mR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eSoOBVGO6fAGe/apkuSHLA8ntWb1qyOusb1LCHbaxrEBx5RgmrUerEzrIx5H0k87a41L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ds5IwAuM5zXOzWnZLqbSz7fEKqTuOe9SS6mwgkiiYJgsQQeua45L3fGSpILAEe9TC8wG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mDtlvEB2jzhsMd7Z5oZdR8UNiTykecjjj0rj/wC0S8hEZ3Jtyc8YqWPUiZFjIGxuCf6V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WEu8cMIO1lPLCppp1VdsQVXjw0mR1Pb71y8WoKZ5Im/ZXa2O/oM0aX6s/iOX4HJYdCOlB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m2TTqZGcjt3GKaG6aG1WUGRsIYwx7N2NYT33gQtNNIqSryGz5iPSmmncWheZvDhl5XxD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QxOlwkcpV1O0Hdu460M81rK6xeGytnxFiGFVSO596q3WpWdqsZWaDgDYFOT7k1Tu/iPT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sSrAqQqD1z3qi1qkcNor3NtKLS4ZRKiKMg/f3qG31gJEsmpqCXXI2HPT2rEn1cToI443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mrkE6XQEjW3hFVIIfq7VobtxdRApPbRLJHw3iKOnt96oyXQm1JriOACQ8AueACPSq8cv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5yinoexxRW10Gt93hpcTOv0g5OfXiriLVrHGJIZXkLGM+Zk6N/vU5WHYkpXamPNv789q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woEoORCnUk9A2P5UIZvEyzskycMduQn+VR3b3rtx8O+axemjHPbxxlwVjzyVJ5Hpu9Ps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SR7Y5FDbHjXHPsO3361k3U7KoIkWMY4KncB7e7epqs04KbgcYGM9BmvROZPTnralmkfP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AyCTnrTF1P0sxY9AxrKVp2KsTtTPLYJyf41KkwSIljN4u7b08v51cGvFME2CJC5z5VAz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cjhgVY70yQcYrKsb2a2uVntJAJVGRlc4Bz7etWNQe2ncy/OXL3cmWdpItiBiOcGpg0DM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YwTirIjmdWKJvK5k/hVm61u1jsoC0bC8uIw5B8gfy5yzAYxxiuYbXbpnCxoFBVVBUbvM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QKJPGCSYUHAyq9CeoPrUypaKc3c00YUNnam457EfyrIt9VuJGAkX9YpJ3qMBu2cffJrR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hT4xXAYNjcM55HrTE1ajg0+XY1rqj+LgNsmjK1NHA7NsDEljwyd/ce1ZRCRCJmkY7SUI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rGVmbcj7mUjDL19s4qYJtzxlvF34Y8yK3f3oy86PgEkZwwPP5VKpdUZZ0O0HAYDIPP8A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MBypz07VBLBcgooDEOMsCKwNd+F9P1QvKVNneN/x4h5XPqy9/uK2zGFbcgOwgZI5xSA4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uPMNY0PUdGGb1Fa36C5iG5fx9PxrPjYHZKJ2ZTnG3v8AevY4GChkkjBVhgq3Irlde+B7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2ugdzW7H9W59vT+Vc+vj/jpO/wCuC8OAAs7SMuemelJgGTATynkE9se1Ddxz2lxLaXcLW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BA9R6j3qIq6nDsAF6c1yxtNPJ4bhvCUhxkZ6g0rmVcK2AZAvTsPtUEeyUb2fBA5BHSju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wWxnJoJIpWCYxgNyR0zUL+ISS7YCnIXsBReH4cay3M6pkYXuaZRHKd0kjFQcAqOtAW4z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KCRfqjLMZM9z/ClhYZnLb1jJ4B6496e4YSXAKBiD3zigQtlVSJDwpxjPSiDJxFGBtHO71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eYNztJzzSUSAMXUIVGTgc0Q0k25fDwMM3B71JMCsjDDeUY570Mat4yLlTHINx4yRSlje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GeaoCZpjGPDCqD0ZhnFKGD9UjSMrN1ZqkmGIAEJ56H0NCfDSOJSSCep9aCOZUDvtZQv7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zvXuelSBVDtxn0qcsI1O1QoxnA9aCuhkaENMAVc85FOCmXWMYA6Y6VKWLAHrnmhfKSBi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b2omEksVx4mwcgc81WLPDbsxXDHpvHWrMJ2AmNsDOTjipJbkyq6yFZE42nb0FBTnkuEt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62kOOTjrnoalaXfH4KqCo4A9KjigXY3lyqjnFA5Y+KBKxXdzQCaPDYycUMkAMSvHKWYH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4jC49O9AKXcYypwM+vakJl3+VgT6VLNClyoCKd/csKp+EsUxPBbGMjpVFxAzjCLxjJJo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BZSqBVJAAxQ7vLgVROzDecnPv60LNmocgClmgl3HGM8UgeajyaQNBJmkDmg3UiaAs0ia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tA+aRNN0pyOAaBs0Oac0Jxg0Dk8UxocjHFOaBZptxzT54pjQN0z60PnyOmKI9KENzUDE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2zux3pHjjvQMVz3pHI6HBpi2OMUwI5OaApHeQAOxKjtmgIyAOftTke+KXI560BJd3Hh+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ipfmpBjOBj92qzDcMYwfenSNkyS24VBoRaizN4UcjIpGMnkj1rStYN5iKEKi5wNx8xrn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l1KMNGzIB9OD0q6Y6uV/lV3Sg7unXgVWkvxKm2FQXPG49FrDkv7h49rkP6E0E9w8sSRh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amNW5uSn6uN5JLnGN5I2qfWoY43WQbp2lkxy3Ss+OYLHtVSzdzmrlo0c7qJm2n93PWrp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7GI6N1x96MQJcNJLOX8M8bumftUep3kMUawBl82Mqo6VHPqcKRqquJBjAT0ppieWEWluB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Z4qWBlEiQg/QMk54zWBcXc07B3dsA+VV6CgiupIWLdR71NMdYT5uSMdTVINLJdyOjgxq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DIsaXFwyBuXwM49qkuNRtzH8vaHajH68Yq6YUxkur0GJsrH5Qx5+9aMdtFGrGNfOfqY9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lXVj3NHcyYiIRgA3VvQUFORPHmDSsdijYo/e96lSVFgdpDgIDz7VDFKJQpTy28XVm43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H6nO4gftU0K2jLAOuQmMebvmpI4sThgfoz07VLI8kriOLgZ4XuB6n0qdYRDCAPM3c+tB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Ke2KdgzZYdFbFSOPHnjdchR1J6E0KEl8LjacjNBFPgRqy8kc57ZobqZILNXcgyE+Xtkm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NhcL061Bq+Fmgi8LcMbunSgOyjEVsA/nlJzs7CpJ4yojBHO7J9jTTO7oAmE4yzd6pStb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nPkVm6+1BakQmWR9o8Phc+/rVT5ZZ0LSRRh0yy46E1asJZru1LKixIxON3JxUT7YP1Mp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vmJWvyltP+qjGGTHGfSrJ1chFWSHzg+uc1VtwjTObcBUJLferZt42Qhup71lWXIjz6gZ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qQW8z3oQFFixnpkmrslkHZQhPHf2q5BEkaucgt/IUkNZt7ZqI40VWMZcbhnFYM0UTFJ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dXeeJ4DOFG3sT2qlFYWyWyxyA5OScDpVsFOHTLOSNWkBeT39anXSULgjiMHgCpREbZgx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UEy7Tnb1ODipgzdP065tbyeeMoN7ZUdB+NXzfTeZdyBhwQFq3woHPHtTAGVisaYB+piK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lCeKWCHso4FWLWxmdSNpIA6kda6SKGOFAsagAUW4jpU+pr28KAuMYpjwMetGBzRFMgVV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tOn8LERwI+3tVTbzRpjxBjFEraYBhXFfpJ0I6npS3Nsubq1O9AByR3FdTaTkHa/0ZwDU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cyJHGOCznApYnNys34b1FdW0C0ugfOUCyDuGHBrD+LZP7Omtb5Sf1Uo3fai0RotH1uSC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6MjZCv6fjV34ws1u9JuoSfNtyuPWstzw17l1kjDofK65B9iK81+OLfwb62uV5DAox967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pZu/MkQ8J/YrxWP8bWwl0ycKGyo3qcdxUv8AWuXnF8nJz3rqf0S3WINV088bf1q/1rl5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BXPyvxpFHny3SGI/fFa/CvUo5MTsnTPm471y93EIrydAfLncK6F8i6GeOoJrD+IV2X0U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YrXKg3A61a02TbLtJyKou2aVvJtmXmo06p3BQEflUJNRxuWiXvxQux7VWBF+ajdupoGY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QuPWo2kzUZPrULN5jimGpC55Gajd/wA6AviomariaIt71HIx3DB4oWNC7d8YFQ05cZ61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aQsx2WxZc9jntXRuePWsDVJorH4t0e8fO1wYmIHAz0zVxm12dpOwN0D9bPwT3o7ed0YZ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cDd0PB9qJnGMit4yMyFXbd3OfxpriURxhmPl71VuJl43Vn3moqylEXk8bam4Samvb5Vj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+vITHvMcB6sBjNPb2g8USTIox+yTVyVxgbQAOwHSuXXyfx154/qPSYY4LxVYmRl4BY5x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AOQRxXJGXw7yNq61HWSFGHcU+Prz5Pk58IyS0akelQ+uaeElQyHkgnNLAySOld3FXSMB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7oV3dCMHFTmMNbOxbBKnPbFVLFHS0EeCQDwTQTSsXiXIJxxURfygcZB5wKkYOq9RtFQl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bdyOgHFAVJ6nCjrVHUNWt7ZDggk9M1z17r0s6kx+RR3NZvUntZNdLdXttbKS7/hXPap8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Rulc5c3byMSGLk/tHpVRo/EOXJJ9649fL/G5x/Vu81SaY4V2k/zHp+VU1ldv8QkmpliG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9W+25JEcTNnk8elSyTPGyYGVPehClGwwxR7QRzmpolS4NSi4A5z+fFVtgIpGFSPMMim0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f4UaTZTGckAkn0qilurk5yKNbPrh2BIxjNXajRS5OFxwoHFSrMCMucg+lZBtrlCPDkB9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MCOnpV0xtrc/qnQKevUnqKeCTxZTMrfSuABWJ8zJ4QVoZNynORTpeJuUl3B71fsY2p0+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N200Yt5vGKpLvUnHmPSsuK5Rj+qmKkHB9xUrXcJkjIdsD6uec+taliYmJceL8yG/VttO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jRt5QHIRzkD8KqXUn94YF9wJB3evvUs1nmFCbyTHXBNBO5jLuwUKSuOnWnSXCBiSMjGM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9YFHAJ5ame6SMIzwt5m2kAZ2mqieGfwl8rbcDHSpVvnjxh8Z6cVWa7hjGSuD6Edqv6Z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9U/zH/atc83q5EtxJYLe3zmK2dFRjlmI4radotJjMdu4ku+PEmIGUB9B60CsLGBXhG65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v/WnsCkLrKUU3DMTH4nQnvI327V6+Pikcr1p7ePwl8SQyLMw3NKDnwh6f6jWfe6gph8O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/wCJpajdiFWitZWkZizEs2CSepI7cfwrnJGdpWCeWHedxHJyMdT6c11xhfaaSVgXlfKA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1qU3BCgFiSTySvYe1V1CeI6oOV5znHH4+9OoV5Od3XllYZoL0M+zJXHbJwM/aiiuZJIp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9o8Csx5FZ/BiYsXGdqglvsT0rQSUWwaEgMWG5wfUcgcUwaMgjt3lQoCikkEruHXjiqjy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A4xknrjt3qV4y7bVf9aUDbMdT1JFAIC7KABh1EmwL1KjPT/amJqqD8wwJyZGHAHG3rxj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JHsUSszMCvHmCnA9qVvEiKGdTvKrsZQTxtzjP408nhw/rAqblLOu7PXHf2NaExgjEqWw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p5x+BqU3kkKxzQMvjxNuy2cZzwMH2zVSNmJTMQ3LlRgnggdOauT25fcsWwOxIIY9Ttq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w7dUG1T7Ak847j7Vq2V6IY2OSrBgVbtgDpXK2d2TusRFJJIWUqFG7OD/AAH3rf8ADv7i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bHR3yy4OS2AP61LDXQNqhgi3q2EBG99uVBx1PoCKsrqpdox8tE6vghgOoPcVysSajDei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w8GFirAdOppLaX1uVtry+SKAkpG/heRGHYnORWcHaxapbyNJC1uVdeoFSJfWbvsaMq/X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PHbXaC+1pklYBSqKu7P4dfWr6fMFF/8Avpb3UA8oeSLa8Z7EkEGs4a6SX5JwFKsD1BVu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dxkA8ZGKy7aK/W6VJ4IkIG9CsmQ/Hm2+vrWhp9vFDLLBckBnAePqpx3HNTFLW9Gsdatf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kq8On+lq8q+KPg3VdFVp7UvqFhn61X9ZGP8AMO/3r1Ge4msvDeMkxSNjw3QgkVqQt4sK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Pb3rN5lWdWPnS3M2HWLBDcHIq5pQM8rRXjMlsvoMc16z8Q/B2navuntv7lfD/iRjyk/5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9EuPldVjZHJyjg5SUeoP9K43ix0nUqf5e1iIALMQT5Wx09azIb5UuZowoZQ2VYipIzH4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yeMff0qESRPPiNMquM47/astHiuI5Jd0x65PPIBqSOS0a4IIQAL1qrI8LtINoBzj7ULB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qc8EUFyC+cszsq4UYCqoGKOGf9YdzuI3GG5qhc3MbRRsp8MsuGUd8UMQZ4WchnUjgZ6U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Rt9PPamDNLlY9iA9WJ61R3z+FtlBdQPKx7UaxT/qxGoIPYd6CddpchpS5Rc+lTFoVG58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pBJU+Rwec+tWY4HkxukDDtgVUOCMtycA5U4604kEjeGWCI3VjQrCNz7ZmYAcjHemtYo5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7UB2zqisXyygEEH9moYEkmYeGh2seCTR6jI8AECxeIjnO4ckijhQm2Zo5Hwo5AoHkTa2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zYfyDAx0Yd6gDRsyLCc5GSGOMmku+eRkZQgPBANBNEmID4jjrxt70TeHFAcgs7Hio0jS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TnB9qZ5JYWKuEIfox7VQZAEAMvGT0HWmluYoRlMn90Cq+8PJu37XHFRTQoi5yS7c0Ej3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WR+NBjiko4wTVB5p85oQKNQCwGaBu9OM05HmPp60+3LBEB3EZBAqgM5OKc8ChQKrhC+Z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NE+SRt5z60FSIsx8wx6Ue8bwucn0FSy+Gsa4dScdAeR96l06OGYvsGWjGS2KCq8iry3A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npR6lAV6/SfSqsRHCqScegqCUEgYyaINhADyaifeJVRVJyM5o4lcbi/TNUM0jRnLJx96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9qmdh4fY1U2uzE7Fx2OaCwssLKQrru9M06gkHvWdDZETNJIACTV6N/DGBwKmhSMFwGUr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59Tip5ZoyF3n3xUTTLu/VcGgMxlEO4ZPY1BCwRvOMntmpJLh3XBxj2qEn1oDdtzE03fr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xQSxoHfHBpsKEZQB7VXeUxyDA4olkBIHT1NQEu4gbwBjtRMxUE4P4ULHkY6UqoUXiSZY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bBz60vE2rtA59ajRAcmoBGVBXcSfWpAygbcndTYUD6efWmOM8daAs0tihSxbzHtQ4z3o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GFYDqabAAw2AR0xUXigHBZfzodoLFgSMe9RUzshXzHn7c02fTNU3kQZwCXpo7mUHBUfl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8GhjhZWBZjzzUG+RjuOPsKMrLJjJbjpQWGUJyAPvmllW78jvVf5d2xnJ/GpEtXA4aglS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sMHiopb65kyQwbPbHQVJFZqM7uasLaoBwMU2ij/akgIimtwU7HJGa0or5GQIhMZbCnjo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fT0FMbdY3yBjJqy0a6CGGPfHjDd81XvZ3ZAkRK56nHaqLoxAVCR60axsoxuY/jV1EkTY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jAHvRrs8fdI4CRKRjPU1AyM37XNR7CgwRmmhXGoG5kRbeMqq8hj61A0zLcB7hjLKeBkV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zbiIy72AJoAjDXG7e21B9RXufQVA1pZtfC5vUUlBsiUjge/3rZdUWPcAFXrWHqNz4t1E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ro0ZW3KNnlUng4oLiBZEkB5DDqaikvrdc+IHMijG0qeKoXWqySoIoYjGG4LN1OaWkgrS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CwCgcZqnBlEBNWWeHb1HiYqQqZcqmaeJVB3Z8zdSaGA7ogT6U0dwjuyoOF6tVRUvp7i6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zAGRiOR6itBTFHGiEgADGTULtlv1Ku5Y8Fh0FSC2aTHzBG0dh3oqkjG6m3Kp8JDke5qy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YGxBtRQAOwpZoK7jah5o4SdgJYk1Hc8MB61OowMUEy/TzS4oVNPRHuw4OacHPagz3olz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+dCG2noM0R596Bhg5zRBfTgH6uorTKx3VsBNGkiMOVcZBrJH0E7ufar2lykh4mOcciql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ekuLzTY/Ah8RXnhRiB91HY11WoFbiyLqT4ckeQT7im162W4t5U24DAjPviqPw3M118P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D7Gubp+axfgGQ22qatpbHCk+NGP51s63EDEw2g+XacmuYuZf7J+OrC4OFjm/VuPvXZar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Yeq8Ykj8KWeHujkc1nPObG/tLtcgwyqxI9M10XxNAbbWiceWZc/iK5zUY90MgxzjikWv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Q4k2uOexFZ3xGm6wEig5jbcTUHw/efOfC+lz9XUeE3rkVp3EfixSRjJ3jpUpK5EnPNAT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jDKcEVG54NYbdHYyA24OSTUjMz/YVn6TMPCOeavE962zUbcHNRMakkOCOOKjfqaqInPv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qoifriomqdxx0xUbgdKCud3rTP0FTMuaF0BQigqt0NZ+tWR1HTZrUsUJGUYdVYdDWm0f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fRNc3J/ZetFYryIYDE/4o7EGtaWZ1XaGyp6GsrVNEttQuIzPGpdR5X7gVdh0yKODwkl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mKs8zynptUcZNWLNERSQoLn9o9aZfh5H3NJcSseoGcAGrtla7SsUhGUPX1rn1tdOcitu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aBtsE8UDQDsK5/VvWW6GQqRzjiuqsxuso8HtismyhUTMGFblog+XYKMkcitczPKdXfCu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5wy42ng9qhv7hbSSKaQ+TlTVO41uBYyy4UD97qa7vOszXUNqoMzqFOeCarS3cSDduDAj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O01xZEsBgrl8io5viAzW8aratA+wKcN0NS9YsjptT18QjbGCD0zisE6xezZGR4WeSewr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xZ/pyeKome4eNkdztfqo6Vx6+T+Ok4aVzqQjF5bMnzDuRsmLcIe+KoJJIUKs2VqNI8VK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h1FSBc0yLzVyGIEc9ayIAuBUiCrHy4JovA2HiriaAxCQZI6VD4LIOeRmrqgjjFIqDwau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nPI4qYJjI7UeOPemIiVNrCpQKIKe/WiA4q4BFI80WKdVyaqBXjsPypFIyMNGv5UUi7el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9EA+3FRyWasOGIHpVvHHNNigomy2gGN2z3GeKUqT5zksPvV7FPRVCB5UwQu1vY1bxcMh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rU9hatfTiNQwUcsw7Vrmb4S0+kafdXtx+sH6hfqJHJ9hXWkpaxjgYHlCgZz6KKSItpFH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H+9QqfEuNnniRFLFkGTGv/6x7V7vj+OcRw6609vbiZjJO5WRjtkfruPaNR2HrTapdvGZ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rjy4HCj2HU1I1wYl2RblCoQBjiFfc/vGueuR8xeoXhZoxywL8YIIPPY12xjUE0pnUqqF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Y5ApreBo7cx5G5TlgDjOPWrPhosxcgqojUKgBGcY5zTnzFvGEYkOdxDAAjt170RCwfMc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HtmoHnZA2wOAfMvJp7osvghYwJA25iMkjA5AIoLaFJkc+YuMgDccDPPTqauC/aQum5pE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tjuPvQwWh+bnbxMtyAcZwMdhV0IYoppZJk446d/x70OnvGZRKQshVgCVDZx35FBorGJI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PcAfwqVIHDb1fYFYlBjcMnjp261YQRtbxyeLlCMqcZ2+ozVhtLkmACONxIbap5qDIceB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RkHAZfQ9R1qKcl4JSwxLtYgEkgj0zWmYGcyC5GCWOQenNU714bRHiaMySdE2LnI9KsFo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6FmAOOTUl3BKkjIF3OUBbad4j45IHcioYLOW2mSW5lHlXMcQOVAI7nvQG9nWYvp7/KrI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/ZHrmqhna30zbJbbpZGIO0sSxPqT6VsWEupm4U3k9xFvBaOOJgoLdcA454rGuBHpUokk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Wfjj8aGwvLyeeWOedrWFGzFGvmYHGOT2HsKmDpNStibiySe4uXs5ZCTkjMbnuOOBzQ3N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Tw2yzSSlhKnqOeoqHTYIbwIt21wryEL5pMhR+8DWlbWdgFaOBnt5Y2KB92/cfXH/AK4r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j+b0uVIliXCyL9LL2Bz1qxZ6xa3qeBJ4W9VDhyuV3Dtz2NX9P+IA8Qt72xVtqkF1wFIx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2sjNbm3Y2qEbZIwA8eevAqKnjSOe1B0u+ntg0eY7YuHRGHUANkj8DV9pL8R27XMcOoWsg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zwePwotR0dRbtNDIruhDKHXBANULU3AhYWdw0RDeZCN2G+1TA+nalbXVs0dlb3FrZoSz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LzRR6qniKLeXUrck5L7FkRvfHXmqVwb2z3XGmpbiaUASqQVViDy3B5q1bXi5WbwVjmIx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hpg1dL1iWe/kt1msrxl/aU+G49ip/pUusRWWuWcmn6xZF4GOOnKHsQexFcveSwXV0Dcx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G9sGhttX1KLULTe6XMa70kYcOwHIzzgkcVLya4D4p+HLv4a1JElJurBsrb3OMj/S3o38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X45717VJeQ/EFnLYXFnHi48rs/0KO3I7/lXm/wCkSwOkXen6Utntit1Z4rlc4dT2PuDn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z1rBa3ELxI5yWPm71NcpCrtJJlgi7RuNVkSfBKSAAYyDzRC3RTI9yxx1GTXNsUk8Q8No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kt7ht7yMh8EKRwOKjhljjWUlRh18gPTFRW8rqVWMfqzwQelQT5lYxtNgJI3lbsBVmFXM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qlPJLMRGVKQofIAOKa3Ejq7s5Cx8A5qg3xslP1Ov1EVPNKES2SDKtgZOapo0al3TJBGM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qiOQsz87if4UQpjLaP4jbcMeCOhNHayTGFnRFIUltwoJrlPlY4j+s28EHr+FQu7KFit1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I3jmQTFuMEgYFGjgRMsTl3blhnigC+BA8TsDuOcjtU+nwxFCxyQO54BoiisbGTKDp1qQ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KblJ5FyBuPap0kNuwV/MByTigUcU1wpCB92eMjANROlwsbt4RITqfSrcV2ViLklef4UU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FOXx3oMtZWCIZY9gPQ+tTPEzqGZiB2q3cNb3DkRg7iMKvYD1qCRmcKXXasfHFUMsJIyo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CjJbmpGkmdMQxlVxnPrUPjHdEjIxm3YHPWgeNW85I4BxUssTRhXbAz0FT38UltGAAuSc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ORyvbNUTsuDwQeM4FWobqKOZXjjVX27Tkc1km6cXWwR8HqSelFO0virmM+xoLF5Ik0+5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CVVyFPWoyxVulDluTxQSgDOABzVrS7hbeWVWwEcYJ9KoB2PXFOe9Bp3syNtCOGwMGqhm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48wzRK2Uzzk9qCcSENuBwaFnJGMnHpUOcL5jQJKHOE5HrQTA+lFuJ6moHYg4XrThzgZH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Y9cUEToXYHNIoFGF6nvR7cHNOeDQQbAvLFvzqQ8gdqLr1FIKTzjgVBG7MDgjI9ai3b3w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Ys21c8D0FOiZUh8FvWik4Uck5+9EPoGOT6Co44kjctks1ONwk3b/L6CglViANykGiJ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UbSEnnFBN4vHIIHrUUs0gYCMcUwkz1pw2aBy7HvikS3Y/nTYzRrGx6CoGUvsO8jPtUMi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sJqZITjpQZXy57DmpY4JMYLEKfStZIPUVIsI7imGspLbBwFxUyWnPQCtNYlFEIxQUktl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bRS20FcRCmMXPAqztpAUECx4+9HsqQilQAF4pN0Ao8cVErbiSOR2oHwMdKbHFRyyBXRP2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bccngYqA8elL2PSorYNsIJyV4ohIpUknocVQzID3xTQjwwc+tH1HPHtTOMrigsLskTZI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VpTIC2wDCk9zVOI4XzVdtrsxJsI3KDke1BK8cS3G0qCMDr61n3qgT4CDLcDjoKtW8oe4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XWWuWAKsV4yKaMm4mmtg21VYKM8jmrel3BnDM6KCo3HYOlQSuZnaAgA5+rrxWraxrb26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4NIKLfNXsj+DEBGeAx44qe3s47ZWUHLDqe1abgRt4YO0Y6etQXCBI08Nep7VUVixUZHP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kUR3bsc+nrTvJKLvZGVKld2PSoNDGZrmRmXaGwD60F9gCxA6+lMeMbu9JEYLJmRUdyeT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YyeCV++KoklQyTKey1MASDUnh4OKMLUEMSMM96mEZNSRLUwFNHszE7V9BRDkDPI60nAK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lwV68iqoycDihPIzT5AHNNkAZxkUEYG0nipIJRFcxEA5J249qdVBbHP4Uc0RZfpACnO7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gDk/wrmPhorb6vqVix3K4E6+56Gt671EJEdlleTleP1cfX8TXH6n8QWumarHey6TexTB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qKzZ5a5vjFf9INvmyF2v+LG4YetdZY3A1LQ7W7B/xIxn2OOawo71fiOaOzv9HuLSKYHE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4SCWLX+hM7brd98O7qUNSLa5f48s8wR3CqQY35+1cXMMr6g16n8T2zXNjPGccggeua8r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aaRr8dV+jacvpGoWRJHgSCQDPauwIJKsSSM8DNecfAs5g+JpIM7VuoiuT616GykIFZ93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eqYtSulYYy24VWfGK1PiKJY7qOReN4wayicnFYra3pkgSTaT3rbJDYrnbTicV0CfSv8A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kmpcZ6Coz3qoBhUZFSN0zmh6iqiJiByajYeb2qcqKjPUigj28e9CAcE+lSEUBHlIoI2H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Qe1BEVyRRKMU5+1EKA1OKJ4lkOTkN6igTrUo64qVYgImiJ3nxEP8KIOrHC8VOeOtDIgZ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p2yq3vWrYMQ7LkjtWRIDGgLfs1fs5MXCt1BAoFfWyTQkTZIQ78euK4b4nVLxkZUeMMC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AZWBPBGfwrjviBJI5TsQi25wSO9dJ5jnfFcGlleWyMLWbfGOdrjNU5priTyyoqkdSorp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1A0Sb/oHNZ65/iysSJDxkHHY1YEQxmthYEfAKjFO9jn6MfauV4a+zI8MY6U4jNX2tXXq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YvNa1Xij8+MVcRaKOLDcdalCe1TDQqMUYGTThalWPvWsZCFz2pzEpHIqZVxR7auCn4J7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9tC0eRg1MFMrhRT7eM1IqsQcinCHFBEF7CiiRlbnv0qVIznpzU7IEXJq4K5Td1qIptNX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4pgqYpttSlcNilt5oISMU1WRGpUmoyg7UwQkFiFUZYnAHqa6vT7YadaiEDN03mY4z5qz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Lt2RDC5/ercBWFXnaQLhCxJGNq9ya9f/AI/Gf8q5d9fiCcizRY1LS3MrfT3ZvSiJktrQ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Tp40p/oP6Udg02xRMFjluT4sbkZMUQ759Tn+NQMwuZiybljB2RMRxz+0T7mvVI4qF8j3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xIcjJ7jAPTnFJIYLYeHEq7zyRgAAc9PzrRcLaxEKYhO45TBOT9jz0rPZEEcjzSEsefo2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reaQsSwJ6Z2liFznignuYolMazF8tyNg5yfsTV9mVVJRkWTd+1nB5PTjHSqUNtNNMDCo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Hb2oK0iv4W5TgKwYb1OCeh4xirVvbtKwUIznccADAzjrxioV8Z5DGIz5QC4znIJ+/v8A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NhUSLkEsSSo/lVCZ3KmNSPLyWKcE+gFX7W1uH3K7t4Tgb8DGMmntLXe7MRlVOcg5rVtm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2AH8aCxHbtDHiRwFySCMHIxiof7RjMCxxRNctEwDLGuTj/V2xUFqbnXJpBFcRxwISH3j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tFLDYRPZQWiGAjlIm5X3zWRHLpupXUAmkntooHGR4ZLS/bJ4zVOW0sNLVl3+L4q7t/8A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Dp0YCS3svi2rDcgGQIz6EVFt09DixiaWQNubwoy2fx7VNGRLHfam7x3KSRW8Y8kRXB25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4rlRFFaBZYR/hrgAn3PbNJlnvEZQzxbW2eZSHx2HtUKqlgHSNCQvLZP1sa3PKI/knuZv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7J9vT7007y3d+PAJVIeN2eo7nNE0riFjkFmzxnBwPT1plZrSzmRcHy+Y+v8A6zVEt1MR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p69gKuWtxIYrhdzB1Xgg8sOn9aoSIfDAQKOQCM9GA/lRaeTHcYPKs3hjnrnr9sVkXbW8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t+lznPp1onkRIovCkdZP2NpwVz6ntzVWdSLhi6qI8+YeuM1EoLS70KkrjBP7OeAT6gVB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kgnmDPhWbdu3Y+/StvTtTspFxKpEjuq+IgxkkgZY+2a5v9Y9v5xhlB3A84wf5U4ieNPF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wuTmorodVtWWeZkRvCQ4Mo4BPrWSPDKtG+SCwHJ6ke9TWd/cxiNFdWiKYZHPX3FTiWGd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CAYKmiKksa3KxyRRFmAy2W+kdMc9f+lM8IiiMSYmlY5QmP6VJ5/Grcg3MI4FJcgNyvfu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uZT9J9vvQXy9vhIrdBG6ncR9AP3xjNF8S3Ul5pGowvvWX5KTdCPMX2jKuv4ZFc9FfIk4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Aq3plz/ams+IpZp4IzsXOMd+PUcgVjqascAsebWAoHZ2+vB6VYW1SXYlwpY+paq0ryWm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YkC7uP2j2/Oq4lkWQvvMjc4x2ryXw7rcEa29zcoVEigcE9qjgmTzRsQEHIPc1BB4kj7F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UxtdjbWiC5HHNRRzXf8Acz4EZyBgs571Xkml+WEWdqHkgd6lt0a4tpYlwzg/wqMqkUyw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oIkkkUbQRgdOKKRJpod0g4XpzSuPBSNkhJkIPBqWxnjCyrN6DjrQRQSnyx70XnqRzUsF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CfMOtVX8Nrvco8u6p7uS3LqLcHcBjPpQWYZVFpKIbfCnuetVog/yrjdgDmngupPl3Qk5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aDwTmqLUCM3gyxgEFuc1Y1Gfx3XJAAbkLVWbMEccSLz+9TGL9ouOO3rQSSSKZCEJ2kYO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YKDGCB3qFjk5HarUjQyWxKIu9epNAPzLpPuyDk8nGDiimn8ScvsypHAqvNEHjj2MCcZJ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D7kCqLMV66RyJtBDDH2+1V0d1kVyCCKiG85KqTUm7PXOe+aIs/PMyOrrvfGFYnpUMc0k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7cnOenakBt6mgL+dO8zFQGLNjpTY9aQx2oEDmm69DSIJHl60O0pgEjNBJS6E96g8ZWbw9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SD5qCaN1VWLKDmmLAgYwKqTCQjyN07VMy5hHrjtTQaMjZUkelSRCGNzz24qmilKNskdQ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dKZWDH2qo5YEeaiDHGKaLfiknJoWmXd6GoDIcYFBjqe5oJjMOe9GlwEXO3J9KrAClnNF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jMjE9cfamCMexolt5HA4xQDn1NNu96sLZuamj0/u2aIzy4oQWY8A/hWythH3GamSzjHO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po0tZSRwa3xAg6AYo1QDtUGEbFs8cVJHZkda2GSm2D0qjPSDbUixgYFW9maEx80EQAqQ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WzFAQNOCKHFI0ElKowTS3kGoJaQoA3rT7qKOlQBhT7qAu1NgGmzTg1AjzmgCgcAYo6W0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PrSxipREx7GpFtmbtiqKm1RnAxmq8kHhxuyfetdbInqaka0UxsB1qDKiTfGjEckc1IYG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qgL0GKNj2qjJFqxYccAdxUogwR3q+BnNJIcnJoKM9sdhI6npUEcRjjJIrXeMGguECxBf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O6jknrWjEDj+VOkYUEd6MDAqwEwMtsxLAupxn0qFmMdvkAE9BmpEBLqoAES8/c0plBUg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CMY5HJ5PBI61dkitTYoqsqRYxkHac/71INqRTPMoCj6fesq5e3+fhiwrbhuCgZxQK3tv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LMWq5CoS7WKMeWNck+pPNSBd8m1VUEDNSWpVpZDxuNEWDk9e1OBxmnUZOPWpvCIxwMUA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4HtRCivZCRjrz6U2fUUiCAMAkmkfSqHPPvSAA+/pTFvTIFCeaIPeRyetTZDRc+lVmJxx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VYlaFkx+XeMNuK8jPpXJfHETPas5G5omEqjPpzXR6e+LsqT9a4/KqmsW6yrIrDgqV596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+0LC1uoWKgxrLGV7EiuG1LWb2X4xtFtV+XljATLcmQY5rrvhdjN8OfLty1rI0R57Z4ri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tQjGPDcEt9jWbWo3fm5bzWLjYHEQAznI571wmswfLatcRdFY7x+NewXTwywx3EKACdBI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q3aO5guu2dh/Giz05iOb5TU7O5GPJIM59K9dlfe4YMCrYIwO1eO3y7oGx16ivTvhu4N7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t49qUR/EEe+zDDAMTbjxzg1gnsRXV3a+JFOjfSwI/hXKR9ME5I4rFah0cq4I/Gt+zffE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2dLlzGynqasKu9KA9cUZPFRtyc960gCCTQkEA8VIaY9OaIh570LDJo2GeaA8ZqgGBxQ9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AxI6moyQelFIwBGe9CTQDTU7ZpqgIHFSK1Qg4PNSL1oqUUs02eKaooXAPUVJG3mVjUUg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6v1INEahbMi5OOOtcr8XwgzBlMrqccE+UV08e1oFPTnGTWT8VNDDYBmXezEKCDWuWenDS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TkVZmtppCXdCABz7UHBwB/Cqh0XAqZRTIOKlUVA5APUDNAbdT25qUDmpAKyqr8r3HWhN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PWpfDB6ipi6yBCRUgjwOlaRhBNM0HtU+prPCe1OBVoxUPhYqYIQtMyVPsNLYaiqwT2qR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0sUAhQOgoZE8QYJOKmCmnC0EQQAcU+KkIpttEVZ48+YCq3etFwBwx61UkiO7igi7UDew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q3o1sJdQVpMeHEC5z0z2q8823C3GxBbCyt4oWGSOWA7saHUUE9wsEig2kAE9yP8AmH9l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LSyP0B/IUNrAr21uGlKyys1zPn90fSP5V9LnnJjzW6V7vePw8n+8eaRgMbEHRf6VDDHv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mzjGOmP6ipDO7WQl2MWnYOuTjaD9P8OfxozMC8TggMWXdtGQO38RW2Ve8SOO44HlJ5IU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OSQXlyRIwYAFV25ztI68/btVi6meYxAw3ZCDBPhgAD1yaeS0MRV1dcyKPLkuSvPpVwRi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SOv64AHjJ8p+9VmePxWmC2yK0viMrMS3DAAnH36VpOFt1DvJGFDLt4IySAO9VVEdzJLE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h4IOcZ7jigrQM1w6RgNseNfKg2AEHPXr2q4kTNMu4sSwySowCfXnpU6wbApiclRgkDJJ6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8hSV2qBk7jkY9M1BOkaQwoh7DPr1qBomvrp7OI4hRD4pB699oPqe9R3OoLAsrjh2GAMd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G0gmzNJ+sd1GCOcs337VcEpjX5uOK1xCgXZhRgD2FaUpttPlkdyiIVwWB4/980LW7+CJ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4Prk96yIt16631ym23Ul44yf8TB64rNguLFJdtumYx2bNu8HONwPr6fapFkKW/hWq7U3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hubsLOV4O3gA9M5yP4GlBI7AbWwF4cj9kn/epiglmdp9w4J5aQcZI9R69apSwEyk7QVb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VlHiW7AhmO5mxweeBT+E4XEjDG4hecYHqP41Z4RlJiWeKMRHwP2MenOD7d6UqqsW2QqH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q4DHGyvIpRlXAPTOOlV9SSXbCQqkAb9w5APpTQyjfbIr7XYeY7u/Wq9u/DAA+IGwDwM5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uJMgjIBznOPL1OMfjUVxHs2OFkAHRsYB4469xQWIrjcFQ/Xhi276X56fxqeCMSqYt2xi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zFUrSQMXikR12NgS4yDjqK2I3s1hM1rvEsfJaRM4HUhvt1zQFZwTMUDqSE/zcYHb+v41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XQ+Q+/FXXiYRSxLdLG6OQ8fJU5xyvtViMwlIR4AdQNnix+YkjnnvUowJonjkCycoRgYP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d6k+UbifXA4zV2TTzeTq1vE6FctslUqRjvz2NSS2CRIgmcK552ICc8gEZHWoKM8zvCEc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1rBvtSClkRsL7H6RnmtLW59n9225HPbGK5ee1ZgWRgG2keboRUtVn6tqi2zNc3D4jiTx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/tDVPjeTWb5bm3thC0cKuxCgHGMj14/jWpomnouh6jqN+FZ1wzow6pu4A+9dVoV8mq/D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XUNCByq9gcd6zR5z8WJHB8Xa1CmPLds4HoHw/wD91WcSeqOyn/Ka0/0nWvhfHt66KSJr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f/ua54CYYOTXj78V6OfTUa4aKYGAlTtwW9aieYvIomkO3PU9qoeJIDn+FEZS4O4D71nVx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KjjcOM01xdyPCPFhAK9wKrWmoPasAMso6jtVi+1SOaFdqhWzyPSqAR8Advan3Lknuari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jILdO9IJQdoNMoP7IyaG4m8owoHtQwSMz4XiiJisgTBG0n1oZpP1fhk4I7Chkd5ZRz5l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QeaosxBZYQJJChH4ZoZ9sBIL7l9aHUELR7U4OeoqOFVlKwyHr0zQSCYRbWOCD0GKMOyf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9qhfCNt7DgGnaWTepX9nnIoLASRU3yjaSenapFmkQBdi5zwaryXUs0AEpCqDmhEgKAggj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J27jzgVCxm8RRtABqBZmPLZFIzA85Y00SvnkelHHBK4LlvKBwKrCRScnNC8znhHwncet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pFYbj7VRBI6UQB9TQWjcJnaGAPSil8Jed4Zj6VTCqDRY56H8qaFtDShlHm9aPw1jkLb8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oqQW0npVDKy59KNmVB5SD9qdLKU9c1PFprE+Y8URRZ89TSyTxzWrHpyjlutWFs416ior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pCeBW6tvGvRRR7F9BQYiWzntUq2Z71rhR2FFj2q6jLWx9c1MtmB2FX8ZpYxTRVFso7VK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ohGB2ogoo6VAO0DtSwKI01AxFKnpqBqbAoqagHFIinpd6ACKW2jpjQARxQkVLim20RG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3NBAQabBqx4ZPaiEJNFVcH70hkngGrohPepFhGOlMRRVWY4walWM55q4IgBiiEYHWggS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SiwAOKdc0BAAdKIUNLNAfNOKAHmjHSgEimZQBmjHWmk6VFAoqQdKjFSAYWqGqvcHLqKt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BzQQYweKR6GmBB6U5bahI59hQOgO0k1GxJIBzk8CrUi4RRUCyDxSg54qio6/TJJt8MHo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cMsa+GAAMDmtm9jSO0VBl3BzisuHxmupQVCkDaAOaI0PBMaNMSap6YxdmYnhmOKILchJ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fwq1ZRqYw2McdKC1CuX5/Cpz1qOIc571JRTN0qMmpDzUTUHsm4YwBnPqKXJwP4UIY5Iz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1UPmljdig3c+tI3KWitNNGzooyQvWgImkODWFefG2jtfwwWz7jv2TAqQUz0rdGC4ZTlT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OjcgA9qm1NdwPoeRjvQS9T049KmuSJLRHPBxg0o5vQXWDW9RtD5UnQTKO2R1rE+OrTxr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VpXbiz1zT7gEBA3hvk9mq5rduJo5kcHvxnj2rDoqfB12b/4Rt9xLPbHwz647VR+LLM3e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I+/as/8ARtcG31O+0tzhJFJUZ7iunvFA3KQFzxk0/Ent4+CHhBx16iur/Rzc5068tiMm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6H5TUbyByFVW3KCeoNXPgq5Ft8RqrMQlwhUAdzRXoaIF43ce5zXL3key9uE6EHcPxrp3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rF1yPFxHLtPnGCT7VmtRlMO9X9Nchtoqmwx2qazfZJ2FSLW90X6eaj780QYEDn8KY1tk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/IqPPPvRDNnvUZGB0oyOtC3PTiqIjTHGKJh/70BGO/FALDNMacmmNAB5FAR5waM9ab0o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IHFQTUs4oQRTtRSY8UMGSWVQWPXFI09m227AJ4NQXbciSJ0OfKM1V1gJ/ZJUxq7ZwMjl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3DAg59jilKI5YpIZ0JXHmC8mtRmuBvTJIfCbO0AZzxmolQ9MAVpapOJbgKIjGUG3GO1V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FGBSxUqrmoqMLmpY09aJVxUqioHQUYph0ohUDqKfFOvSnxRAbOaRjBqTFMzBRluBQRGK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JK2fKcVRuZQrYY+amaaOS4jRiME4qvLen9lR+NRO2SMjOajIXPArX0Z+1O95Ic47+lRN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WhkbbnIqHcTwByKn1Nq5ZXRBCk9Txmj1aZxKsa8cZrLIcyKwBGCDWhq8bvNHJggFOtTF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j0NX7SXxoyCfMDWWu4ADBPvVyx/Vy+x61MJV1l4q/pq+HZswUEzNj/uiqbKScDvWnOjJ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jGdx612+DnetTu+DSRCXEGceI4Uj0UcsanvW8eAK/W4bwkZeMRryf61WjDePPLlsRR7T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Urq8Z2gAJCgijJ6bupP8hXtkcEF9J4jZRcbV4KsMj7Zqe1tbh7XLq7FlGQj5J46/eq5a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ZR9A8RRxzg+tOupTh/GhWcQqvhBmXwkduw/9q0iwbH5WX9bG/iDClWbd/Dpigy0quIE8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+5wOlV0vZPBG4oHfne0mFY+mTzVixklbfN4L+KAFGH3L17HpQWk05Sqtd+GxwM4y3IPq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zFzwH6n7UNr5pFW/uY7UckB+/PFR3cxUEWowQMghev2zUzVTeE4gkO8bc4CscGo4AnII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pLcsxkkxjpx0PfipLuWOwtmdDnapYKB1NXE1LZ2y3F84uhi2t1BJYAZYjIH4VJa28ge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9W0etDaQNBaWkF3IJUmcPI2ep6n8OcVo6hqaabZTO8XlTJIzkEdOKDJ1EPNJHbqGRD+s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qzJcbIVUpuxwc8BQeKGxeY2kHzEwkacAnPG0HkAfaqcszGVkjPLgruz5fX+dMBzlYYC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HagsbrwZPBkPjKFJEgGPN6GoLuXlACMn8Rkj/cVJBEhjEUpbCfU2OvfmmI2IWF3GhjRU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pqa+ZIwkcbkd1bAORn+pFZNkyqJMltyHKqOoGBzRyMlmJJbkSFj5to5Cj1rNmNLFwmZh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z5pOOp9KrXgY3MkZx4aqOQcBiD9J98E0UDCOQjmTykhi3IOTyPWsvUJS8iAHLyEgqvGR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MLNJbfK4fe3LZ3DA4o55Uu7t2tCUO/JjzxgcDI71HZPJZ2scwTe8jFQhOG2+/oatS27w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gogGSOeQfeqJJiY4FidDsTAHfvyfxqZLm3u8eIsjLMQiyAnGB1BxWa8reEQ+QOFZh6de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IlwSrMpQDg7m45z2qYNKTx/mUhuJUaHgBhjdjPGDWtYx7ZiURI4zwT1BXPX78VUg0yCO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5OB0wfSm1iULZ7A2PMFVVOe3epg07zU4lkkkiDv4hwjO3AFQnURMJkLlo1wHJ53c5IFc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SgcYyOB1Htmk17FZ2ha6ljjhHmaRmAHHOazVXL/TDcSS3KqAFALhD1Pr/KoBpUbqTJgj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3+kuC3jWDQ7f5tgCXkY4Rc/xIrnLHXP7e1Jk1zVruziMgdUgwsWO4buPvUHYXm2PQNTt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HH1A/wAOtZOh3f8AZPxJctjNvPneufrU44+/PFdgHNp4NlHEk2k3SMhlU7tjdBg/71zP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j/a8KWUfskLgce/BqCr+k+KIa/YTwkMk9iuw+oVj/vXLbVK/SM102qj+2PhlLlEBudOO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fgea5tORXm+SZXbi+ELQIedvNRtbKRgirZFDiubSm9nH71GbFTyOTWgRxUe2mGs/5Jkb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ORgitID1owA2AQKYushXZZPOhA6YqdLhYV3keb0xVuZAHwQPaozGvQgUDtdQRkOuCzjt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DZzniie2RsYGMU8ocoVH000T2MjTAq+wDt61Xu0EFyAGBXvVdIX8XlyAelaNpbrDbyNO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ee125dg2OgFAArneoCofU1RuYRcRLJDGyg85xVWYSuoR2baOgppjZv4Flh8K3O5j15qp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qCxilV90bEZ4PNaK2c0py74HtV9is8xU4Az71H4jsfLWgulknmTNWILBUPJojJigkY4A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Fa8cKJ0FSjFUZaae461OmnjPJ/Gr4NP1oKgsYhjvUq20S/s1MKWKaAWJB0UVJtHoKcU4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SoHFPTU9A1Pimp6BU9IUqBU9LvSoGp6VKgVOKamBqB6RpiaWaBU1OelJOVqhsUsUeKcL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mnERNBXxSK1bWEUfgj0oKSoc0QjNXRGBRBeOlBTWL1qVYhU+2nxQRCPHanCCpMU2KAQu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BT4osUiKAMUsUeKWKIHFNijxTYoBAqXHFMBT1AOfNik9LHNMBk5NFOq5p3+k4ohTGqGQ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DTrSNBUVAsmD060hjxyEHHc1YZckGjCj0oIWJ2gGoAB4jPjtViY84qpcTpEQjkbjxtHJ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sjr4ygkc5/hVbTosFppWy7HJp76xCXu+LJYrhvYVPAq7FxyKBKzTGVZVzFGxxz1q1acw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aEQExgLnpVmNQiKB0AoiePgURFCnIzR4opi2FOKrs2Kmk6YqA80HspIJOBj2ps0lIGcn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QuO9CCVOQSKLw4sZRm6dPehYELkAketBjX+g29/qQmnUJHjLbFALn3Na1ugigESuWVBg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50Fg8pgKS3c1b08iVJISenNZ6yE7gGI49OlS6dKEuAMnniqyw/iu0Py0xXqhDjHtVqaX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mjBIXrmrurQ745TwSQc59Kx/h9lbQZInIV7aQoCfQ8is2eW44eaRtI+LLe42lAHG7869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HhuA2Tz1rgPjmAoIpupyTnOa63RLv+0PhizmByY/1b+vFSLXCfHVoo1KC6VDhxsbP8K5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SVMcg5HpXe/GFr4+lz+GV3oA4/CvP5/11tn1HaivXN4lw2SQwDVQ1pDJYlgQPDO4VW+G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nKLsPHpWg0SyRujKCCDznpUqxzbjK80MbbGBzxRHhSp42nbUbA5H3rDToIGDoDntRHOT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gmrROeRW2THJ5NBIegBxjrRluOBzUbd/eqgcgjg5oXOD6inOFxz+FCWFUCTgUx5B4p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QE4oiRjmgbBPHSgbI9KDJ3inPFMOGFAxPNIUzHmkpBHWoJQRgelGTmolPbtR9qKRoFbZ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Ie9QaazCG4EhBwecVYMqvK7RH9YV4wOlUpJF/UsFZgVHQZrQYjckoj2xlcHsR+FaRxer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Vnqfeqora1i1eW+kKkiPbuQZrFQk8Y5pUGFzU8a8UMa+tTqKAcUaijC8U+MVENinApU9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Au23B7UnQMAwOM9zR4zUUiSE4B8tASwIEO05Yj6jWDcowuWDgZB7CulVQTjHHpWFqE3j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1yz0pyMcYU09vGXznirEQiI8wGasReGvQCtMKvym/wCqnW3C5xGB+FXTOvoKATBzkUVW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YuLcvBCZAGK8UZm29KLxS0eD96iqfya9TjmnW12MD6VNvwatW+JVxjmpYIrePfPGp9av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OFOemO9RBfDYN+GaFswuShJwx24HSu/wTxrPdSRxrHZicPgSymUjrkLwP4LUF3O7sjvG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Seeo6Vckib+yrBeMmA4ycA+UZz+ZrKnUm6iYEMVQrgHIU+/r2r0xyqFp5prgfMRW5t1I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wPX3NJztutpbejEO0avvViOR7dM8VRvoreG4kkH+JJIWAyZHJz3XOB16Vp2tssEcSyXK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deO3fpVAwRLJKJkwyltgLR4dfTr3+wrYs97yFQ48IryhLZz657c1BJOsYjZEmbyAhnQr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bx3Z5pEeNDgBWIABz/GqNMECTG1NpY+Zhz16ZNUpVgkkPiiRm+kN2z7+lW4m8UyeJtAz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FyuB/m54xj+YpErNgR0EbgkDkYHr70lU3Gp2kPDEOZCCOCFH+5FT5dpikecAnyL/AL1B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DRSQqEJJzyTn8uBVRNPOE1NogNpACbPcg5+3aqmqxyz3VrbMQQQZGAORgYP8TQ2Rlur3U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WUOp4wDjj/eo455BezzMGPSJCFxwOv8AGs/qtCa4G5FRfM3OO6jrVVS7SzFQNyg5BHXn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WAOMMZMbX+/OKijgkaFllm2vuDISOevrVEPhNHMZkwpbJHYHv0qdnllbYxQqvOGGQee3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Iod6+TGM8jgn7U7PGJ2wQxBAG0dsEGgP+679tug3IMliOnqOetZV28bTK0qt0556L0zz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RwV2sQfqORjHH4VG0YeCMSgzD9g9C3cjP4YqVT+KPlVlU58QkjHYevtQ22mgq/nXYSAO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WzpZvCZ03hQcDpwe1WYwbh2a3w8bjiNm+n7H1FZxVG9uMSOQeHYMvtxwD/vVrTZZioiW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sRV/+zQsrNNE4fjYiDccY7ipzDPaKSlqYXKkkyjaWA74NETLYyyysxGIgoLbuAxHf2NX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CWYDzBQwznpWK90WlIld5QTjgED71l6rrun6VCZtSuRD5wQmfMT6KO9B0DzmaQnxFdWB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CaxtR1BIUM15Oq7GyvGB/GucHxDq99Bt0HTJYElOBc3x2D7hOpzUUfww+ozK2vXk15J3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1MVHqvx9NKy2/wAP2kl2BkNJtKxryeAe/HNZtppN9q9wJ9XkklycqjDChR2xXeaZokYV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pge1akvwuWx8ncm3cYKrLyp9ifSs0cYPhl3jaOGJ1V8Nlhjgdqjb9Ht9csCrojY4LHAP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jCyqzZ+p4nDKftiqMmk6+uZEafYf3s8VBHpHwh8TaSoFteo8WACviZBA9R0ruLeG6vbM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zxg58RMcMPcH+BriYLnU7MSpcK7IeMgHKmprX4g1LTL6OSZmCNhlDjgr9zUovQaQuka0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VB6YPB/rXns9s1le3NpIMNBI0fPoDxXtKz2vxBaKbcqZB5wc4OR1+x/nXmv6Q7Y2fxhe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XI5/lXD5J4dOL5xz5oSKc9M01cXUxFCRR0xqABT9KVOelBG3JyaYiiPvTUAEVIOY9uBQ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rkcCnd237f2WGMU7DimC5IPpQG+9oQiYGKrGwZsc/erS5qymQopiI7a2WFMEc1ZBoaIV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4px1pClVD0VCKcVA4ohTCnFUOKcU1PUD0qVKgfFKmFPQPSpqVUKnzQmhJoJCabdQZpVA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RKKoctTFqfaafZQDSHWjC0ap7VABBIqWJDtApwtTIOKoAJzUgQd6cCnoCCCnxikpoqBg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NinpUDYpYoqVAOKRFFSxQBTgU+KcUCpjRYpqiBxSoqVAJputFSxQOBTkU2cClmgY0wp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oUOeaoMUjT4pjQD3ohTYp+lBH9RIrGnZlvHm48NGA3H+la/mJG0cd6pX3gQWsklwPLuG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huJ1GRt4AqPTUZbaMNnOBmoWF08Z8d1RG5Cgckdq0IBhVoh7lcmOM9zmrCrSZRIysew4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RnpSxSaoIJvT1qKpJOW4oO9Uev59aTPk0wIPXg+hpyh2s2OlVDFsDikrEjbuYjrjtTBN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xnv/ABoJGwVAY4PrQrCGOB/CndkcHGOO1NHJgEAmgSERyEEUU7BQrxjJB6ChBBp3UkEZ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Ogfuy8jtXMaawttYvYJGISWLxFCj9oV08IL2XqUrltYl+TvrG5A8qy7Sw9DwazV5Vfie3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lCHAHGPc1m/oyut8d5p7nnb4iD3HWul1+IKCgHVcH3rzrQbs6T8TxPyFEmG+x7VGndXm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IOa8smhNvdXFswwUYkD27V65qMfhzvtcbTz07dq86+L7fwNRguQMJKNjHHftUIs/AFzs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BXYZKAZPfrXnHw/P8praceWQbTXoSb3KhT5V5wBmisS9QRX06bTgnIyaqt9RrT1hf1sc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t1rFbW9MY7ypwfwrVc4Azke1YdmcS5H4ittSSmCDjtWozQn1oWxjpj3p2OBQAEgcEj0q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gNRHg9MUJFUM2O2c0OBTuMjGfyoFxkigZl7mgPHTk0RADHHU0J4NAHOaE9QfSiNAWOcY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hxTv696CglFGKiU1IDRRGopOhoieaBqIt275skOeVbAq0HEiA4BIIyCeKoWJzBOnpg4r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xhkHXpQiCSORfBbGcAhj6Z5rmZE2XcoHPNdLqkrTWcgtW2x5AzjgiucZGjkKsdzdc+tV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gVIoqKNafGaSjiiAogDxTVKRS20AgUQFOBT4oGApypYcHFOBRDpQIrlGA64OK5GS2nt3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ya7BaztWsFmzPuYuB061ZcZsYKhmUEMc0YeRSADmrSWbFepzUkVoR9/et6ypsJGIAH3N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COvFRSmCEZlmRfuaIHqKdSfwqN7pSQIY5JOP2Vpx8w6fq4NjH980VJtAyaO3k2SA5wO9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iHrhab5KVhzLyewFQWfiC7js9JkuWR3SMguE6gdzT2wN7ZWM6b44JlzG2D5gT6UrfTL2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fcwVVXuSTxjFT6p8Z/Cmmf3dfiDTjMCsAjgfxBEo4Y+XOMDNd/i8RnpYvJy1lFuiIAg8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fyrnJpbm7nezsVcSPlThccnpzXepeWepWiLpjxXFmy7kki5XB4Az7YrLS2utOnV0i8VF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67ysMuK0t7EAM8MW1AW2Lks+P41jG9u5ZlM80fyrHzIPOyt0GBjynGcVuxaf4xlmYLJdk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VTurae0HipcxQnIRkjUKpzx1PpWkZ90JBdhJ4tQuXIyJJ2IRCOxHTpVmOaQzxNa/LqNp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y3IndZ5t0inzKGOwjPVmPXr0FAgllQmKMsqjOChRRj93HJrSNi3LXOx3ImaMYY5Kn3x2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p28SbVPbp9RqO2gC2se8SOsnmYkbCB7CtjEEkcUpcCPaV9Mj0xQV7ZTukMrnC87i2elS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MQJndjFk5OT5Vz/Orl5ui05lhCCR9oUt3zU15CZ7qKzhyYrZQ8qoP2s8fyJqWiqiJpdj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2j1xjP50zwR2kMKRMgkCnxGP7x60V94jX9pathY2fxHbuQAePtmqmtxSCQGIBt5KA7gG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SMkYLNaiNkJwFVeh9cUU7SxvDu8yOfDGOoPTNWw1sm0SQtA+1VAZcFR1wc1EQm5hCrNt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QaqYU4E8YlhlLtH0IODgjH9KiuS0inqr7dqlT07k0meHDDcu1ug6c9RmgYBIGT6T1/Gq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G5HHmH1eh+9JdvDK2JenJyD65qCXJhZNuFyD69KrteCDJSVeOWPp/txzVo2ZJTIn67w8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rQ2WpQ26zJdWq3FwyDwOy7ie4BFcHffF9jbySNcanBHv+oK+c8egrFk/SBoyvm3kubyf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1nF16ra6lqTlZMvDPGBHlT0zzwf96p6jqMcd+Jb6+lnulKkqHLuAPTFedS6h8bfE5K6f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TSeV345PPP5Cut+GNEstDijt7eRppG5ubiTJaQ9ySe3tUzPYnnv9Y1N3FpHHpNmW5dvP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1a0vQ7KOY3LRGa8yW+Yuf1kjY9Cen4U8Gq6Wlw1r8xvnYfs+YfnQ3OsxQs5km8KFe+OV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wxx45kB2csxOMD3NZ2q/Eul2UDJHcxSzrwNrg/y6muT1GWb4pgEFrM8FnKxMscYIeTnP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74CSNfIgjyCFZu1ZtB3XxNeXuPAZoY9oAfoenpR2WoXyzpIL6VioH1NkjFKf4L1OPcbW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OPciqo0q/gkIntZojjB3qRmorrbHUri8gVFkdJl8wIYgfans/i/W7G6aMzGSMNgB+awL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GwIPGOhrZ+ItKc6fNewLumkdWAU8BT1qDp4PjWOWJPnYELN9Q7gV0fjaNqmjBbmAS2pH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iklvfWih54JNhOA5HlP410vwjrkCTy2t3KVhmXaVX9knjcPtzUHS6VDDaSWs2nsTBIWC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5rmP0hKZJ7O/2kqC1mzH1U7l/gf4Vp6PbXFjPc6c98glg3PCHbiZT0IPuP41n2zC7s5t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3eZjkRS7so354B9jWOpsxZcrkNwNINSRGXKSgiVCUcehBwf5UWwV5ncBahLVKV9qbHFQR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gZBQIHOfShJAPNOOOlAy5oHHNEcqBQOpjKg9xRI/nwaBic9KdTjmlwSajLHdtFFTpnOa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irgohxRChFFVBCnFCKIUDinphT0DjiiphT0D09NT1Q9KkKVQOKVLFOKBU9PinAqgaVGF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ZqYrTBagALThKkxTgVQATvRBKOkBQDtp8UWKftQBiiUCliiUUD4ox0oQKMCgenpU4oHF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xSoFSpGlQKmzT0NAWacGgol60BYpqenohqVLNNmoHpjTZpUCpGmogKAe9PinxT4qgcU4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4pKuBR0qKQoWo+1RN1oHFIglTikKdmCjJOBQQkFBljxXOam817OkIHh28Z3gnqxrdvnE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rLhiVZJGkLPxhc9quBXZUJG0jndt5qxaEtECRg+lV5YzhC45bpWhapnrVRPDH5cmpMbc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AaBulSdqikOKKg24780qQp6D1gsQaseOoUKOg7461UBLH1FI/Tt29eOKosbwy+UbT7UD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2tgdO5zUnjBgBt9qIWASW4HHQUxJz0Ao/KULMQPbNRnaSepz0NVCyCDng0LzurYHpyKY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53dWBUjNWJWnpszNJIpGMrkVj/E8Pj2Mm0fRyBVjT5pVukL4AJweaPUwVmYEcZzU6Xmq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umQ4khAJz3HX+Vea/FEJt9T3gY3c16DpEry6VdWxBLWkvAP7prlPjOHMaTqAMHGKy26zT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QOXVPDfHtXOfGdtJNpMphAJjIfbjnjvU36Ob0Pa3tgx6jxEHpWjeR7oXDuSD5fzpYkeY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Nej2Uolt4mLDDL3rzmWEwvdWpOWicqPt2rr/AIVuDLpyKxB2+XBqNNXUV32b4HK8g461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HixtGDjKkY9K50jgg5yDis1qBQkSqQa3Yj+rHckVgHqPatexfdGAKsKscdAQMdM0sMc+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/wBdajcnAK4JB79qrJt3PJ83tQ5/9Gi2YGcDOPXFDnFUCx5xjFA4J5Bx70WMGh6nAoGb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cniiJ7Go9qg5AxUDMOajxRsGJzTEcUEbZ9eKY0up60YXILcYFAlGKIHNDnJye9EtAjQt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OOJpF7uvFaWlPxKjdwRzWRbttvoj74rSshm7ZCcAmp+LPZY8SJ4zkIFweKxtTmjkuFWE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K1lYpdzIeSWK1mXsEyiXxtoKtldvpWvxj9VVFGBQp0qRaijFOKYUQqIfFLFIU9ULFPik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pUDiiPIIPSmFKVtkTNxwM80RWnMUKmSV1RB3NZUmo+M2yyiLf52GBUd9a3F1Kskg35OV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Ee12BfpxW4zVd1nkXbPcEnPSPgVPbWdtGozGGbrk8mkEyeKnCgLycVUS70QcLgD0oknD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rEVsQQaipimelHDENw3dM0apip7eHxZVjDomeNztgCoPDv0l/FHxiuvapoMV7PBo0cxR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NzAZPHvXBy2cUVvsWNMDg4HWvVf0hXEGr67fwaH4l3NbhVuXhiJBdRgLmuEl+H9W2qp0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mvVzMkYq3+j34yvvgPVSyRG50eXC3VoTnP8AmX0I/jX07pN/aa7pUOo6Vcpd2lwoKvjp6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NPpmoQg50685/wDoMST+Vdd+jHWviH4K1Jp7rT7ofDtxj5pJFwYz/wAxFPOR345FalZs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tc25lFovDKnRP+lUJX0TUArytFP4YwVcc5rqfGt57OI2siXFvcwiVGByrgjOfyrzr4m0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/SFCHGea6ajZudKhm2MrKirnZGoGAO3FRvp/hwFi7l1IG4uRnJ9q56x168tbpBKsTLGC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DfOw2seNxIbCjnvVlRJFFJIVWNdywhkDMSzDkDB9uKuThcxoqhmLDAH7JFT6fcwTKqBS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SpAJZnwNyKpAwcBTnvVQayP8zbKxUmPdK2e4Uf8AWm0W4lvBfXkIIhkk5U4BwOBn2q1D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GRLUKAOSGPUH8MVT0GFxp0csKbV8x5GeCT2rNWI5yWv55VkzsjWPJ55PJ/kKqSxXVzIr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xUsuPmJHQEqxYvgY3Yxg0ZlaJFEgx6Y61JVRTCUz+bMp9W61Cyxplnj864PH3qvq/wAQ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tOOFUZZvsO9cNrPxvd3KlbG1SCFjgSTnk/hT7SH112V9d29txO8KsRu3PxmuU1X9INlZ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DkIMKPxPWsa30K/1uVrjU57gpjIdom2geyjtXQaVpXwzaRmWeaOeVcL+uPlBxxx2/Gp9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r4lIbS0SzgYldy84/wC8amX9HEl1MW1zVrq5PVgjnH2yeP4V0978cfC9g4gk1izUKSQl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WtPRpp/iLSf7S0GJbqykkKpPK/hDKnng8/wq/wCTD6ud034I+HLNfJpyTSr0M7F/zHT+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Y8RUtLGFRk+GqopFJ/hv4hlQE3lnD7KckfiRXN/GXwRqVx8IauXf5qeKIzqRITnZ5iAP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nE938efD8czpHqlqzKCAATtz96wL34q0vUIhFd63FHFlspCxAx+WTXkkCo8SsoAUjIqb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tXHqWjfEWiu7x6XKrudyAT+QbfYGt+2jheeBZVkViQNwAZQD6V4bJCrDlQauaXq+paZI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diyn2qD6Y09bOxjAsmRN7ZYDqT61fljlANxGcDGWU9OnWvKvgv4itviJ2iu9Vaxv05EE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12s1reRwBZdSu5RJxGkaqu4+masR0UF3JFcoY5CSc9a17fWUhAF68YAHVyK84i0bSJL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KfqijlZnB9AFrXj+BNKmRTB8N6vdq3R55SufwzmtI7GW8+HrsD5n5fg5ysgBzWxaXujR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a52qSpOD2zXnQ/Rvozy7JPh+aF+6fOMGI9s4qJ/0afDq3HhxXd9ZTL/w2uFbH8ayeXrY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QgAjIK/iKp6p8H/D+okCSJbeY8pLEcA15zF+jVkONP18huyudp/nV5PhL4qskVI5/mY1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6x+HrjSLhgES9tVy0bgbmAPVSPTjINSfEWgWl/BOY4zA02GhkXjEgGR+B71zFvqOu6U0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WYgkH0rqtH+IrTVYvkdQYpKxDIx8ozn1rKvKvim2a2+I7tXG1pVjnZfRmQFv/Nms3Fd1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VvqunWzXEMkCwz7f+G6EjJ9uevtXEOmyZ4y8blDgtGwZT9iOtebqZXbm+ERFNipCO1Cw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SEUBFABFIDgmiIpicAAVAEmZHUnoop1AGaJVpYoGC88VVbLXSKpxzzVvpk1ShJ8dz3Ud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+H1rR71QsRucuRz0rQpA4ohQijHSqhxTimFEBVCohTYohQKiFICiAqhhTgUQFEFqAMU4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pwvNEBRAVQwWltoqVA2KY0RpqKGnAp8U4ohqQosUsUDYp8U+KIdKAcU+KcYpyRQBijAp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FFQBqINQFilikDRCgQoqYU9AqVKn+1A2KVOBxSIoBxSIp8U9AAFEOKVKgfNMTTinxUQN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4p8U+KfFAOKenxSAoGpU5pCgbFPSpdaKKm70qQoH7VGetGTQ0CFFMo8A5GaYChnYlAo7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uPU59Kq3F1FBaLPOwVWbAz3NS3RMZlUYyFIFZc1ib14BMcpEAQPeqNC5dWmh2+bjOPSr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JYSoUEs3U1pQjy0E+OKA9aPtQHrQLtUElTt0qsxy1QDTYosUsVR6gW9etOeR1wKQAbGC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H496CIqceUYFOsYY43HNExy/KkA1JjA8pBP8qqBiVUU5HNO7LgKo20LEY9TVeaVshVXH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DvVCdsF9mD3q1BFkvuYlj9IAzmo2iCueu49c8VpmoIXZtpOFPXNaOqHxIY3HORWE8hUl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Tpln05o2AzGSPelhGJp58HXZIWIK3UZHtkdKp/EVsZNPlOOQp/hUupkwXltc4C+E4PHp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BO5XG4DPQGubq8++FtQ+Q120lY7QW2N9jXompxxrcMdp2nkDNeQavJHaahPE0iI6PuAJ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NU0CxvEYNlcMfcVWd8uE+J7YW2tiYDCXIyfYipfha4MN5LASRk7hWl8ZwCXTWlUYeFg4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8C/tZ+gbyk/estvQUdeGYZPvxWNfx7LpiowjnIFakREkalhkjGKp6sm50YZywx9qlWM5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B3qkecVLaPiUgg1IrbI9PMaik+3PsKQJIyM/hTZyeuPbFaZCSe5oSDnjAojkccULED1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tJWyeuKZuvWgDqeKTEYG2iHGQOtBjjFQNvycDt7U3ApYxn0oOT396BthZuB1pS8Dae3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Cc855zQPnNEpA61HRr6GgIYzkCmPWnByTimNQQucSKTxgitMtsvFbPBwazZFyDVyRvLA4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OFf7WmJPXDjPGao30blZS3U9MmrTxq+o2zsx8y4FNqhRUbyE7TyfStc+k69sGPkVMKiV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FQEKMU1EOlEICnHWkDkAil3zQQ3cssIjMUe8E+Y+gqRSHAYUZGRz0pKOOKgQohTBaeR1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OyxoWY4A61iX9w+pDwYgVhB5I6mnuZ3vjtjz4We3erlnarbr961IzaRj/u0cTPscdGqk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9TTalNhiV5PYetFp8twYcOSfv2qoMCeNcCMGhJnYDMPNaMUw6OOfWrC7W6UGVF4yf8EZ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yLire0elLaPSs6KrPcFsKVA+1QXF1cWE9pPcOr2wmUyKMb+ORtH3FWb68gsYx4rAyEeW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7uHcYrgyi4lfkZACx46f+1dfj53ylrxz45lY/Gb3V3aRWtneTs/hCTG4kDlj3HFSLbi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BC+AxwB6ZPWtP9JVqs2mvMpVWDB0nkTzSEc7VXsBXHQ6jN8tDdMDzwXlPU/5UFemRz1a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K7lYr1bfkN7YNZlz8Xasxw7W8yngiSLP4VPfzxSRqNrbyCx3dfx9KxJIMkMVwD0qZivX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J+GNTiiQTZawkU8I3Ux89j2r17WrZrjTriOTPjRRlk3eo7V8ggy29xDPanbPE4kjbOME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y0/4h+HLfVIHAufCxdW+4Flcdcj0qypjOTT4HgFwSHjl8p4zhu9NbWN1a6hGIYpHj4xk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tA0rUriO91W2ign/AF482TGx6jA6VBdfpc+GEYCDUrmTauAY7V8H8xV+0THeWllFK6C4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B9Klhh+SuWSOTMYbqRnH4+leT3P6aNKQt8tYahOxP1MioP4k1jT/AKaL0n9RoyYzwZJ+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yXmX1GSB2YNJhzgjYwQAiq2myy2+nR+DM48uSgPB+1eLy/pgvYYlmttMtvGuAJJo2lPD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86xNR/Sb8TXQeKyuIrS2ccKIwSvqMmsXpuR7i94LaKWa5GWLFtu7HJri9e+I9Uui0Ngv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1xXleo61rOr3LzXF5KiMRtijJCLgY4rS+EPhy8+JdcispbueO0QeLdShzlEHYe56CsXt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hmfW5GkuLsqsfEk31lfYH19hXc6ZpOl6OiixgDTL1uJvO5+2en4VaiMFnp8dpYwLb2kK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qfesrU9RhsoHnnkVUHAHdj7CuPfyfx34+L+tdryUk/r3/wDFXMfGegaR8WWTQapbp8wO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bJ7j2Nc9qHxJqEsrG1RIEGQC3JIofhrV7y71R7S5lEhZS68dMdRXPn5PLpfi8PJNW0Wf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8SI8Mo4cdiK9w/8AweNQLfCWraaeDaXYkUn0def4iud/SRbQrLpl1MufMY3Pt1H8q0f0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YwjCXEAuE/7pwf6V6J3ry9cY9fEihizYY44zUMHhTSNFKCYpQY3+x4P86qyygsMHmg8c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+UHs3065ubCXPiWk8lu33Viv9KtG2bKKBkdzXQfpRtBZ/pO1lRws7R3eOnLoCf4g1TtD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FbRQWxYsQ3QVNHbIN5UAAdyeBVieR0LDPIAHFR2qGdSOAgYlmbsKgz3hYjepZH/YcHGD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Ekgt5QhyrbWR1OOoIPBq58uPFLtlUU4XPf8ACmlg8sm1TkDdjFNxc1136Ov0iRaGHs9b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1DbCTklu+K99+H/iFLmxS50+5jvrRjwyPnbXypHpLsQXXCdT61NYHUtAuzc6VdT2rqfq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n2Po+z7XUo7gRE7hu/YcnOPUVNcRu7FlhhvEPWKaMbiPua+dPhr9LeWEPxXbMrAeW9tQ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r2b4c15L+yFzpt1FfW+0bSjb8+vTv7U3WbzY6WLT9Juoolu9KtrcvnaoUL07ZGKnHw5p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OR4dw+P4kiqfzFlqUIhnBZgRggkHPtRGfUdL8yxtfWCryFH6we5z/SiL7aVOq4h1GY4G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awdR0HVrkrBcx6bcwsHAmWLY6MVO0/n6V0Wk6lBqcHjW4kQnnZINpI9vUVoq+eoxUo5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ivVSS3O5WZATHtPZh/X3rl/ij4AW8U3vw8fDkC82jnKEf5D2r1I4IweRWfJYyQuZdOcR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2+4rNkrU8PnW6gns7g297BLbzjqki4qMjdXveq2Wm6+vyWs2wjuD9Cvww90bvXmfxT8B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Hv7Ec+UZkQe47/cVz64z03OnGlcDmhAz2qQMsgypBHtRBRisY2i20G3mrAHtQ7eTxUEW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gjK5WoUXcCB071clGIvvUFsnBxUxRQqEUBRgCrAFAi1MBVwMBRgUgtSAUQOKICiC04FA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DYpwKVEKocCnpAUQWganAogtPtoBAologtEFoApsVIwxQ4oGxTYo8UttAFOKcinUUCpU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FinAoAxT4osU+KAMU4FFinAoBAp8UWKfFAIpxT4pwKBxRUwFPQOKVKnoFT0JPNPQI01P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9A1OOtNTigfFKlSoFSp6VA1KnpUDGmoiaGganFKkCPWgc0qc0gKATSAoqQFAqr3BO0Ed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DQQm1jmjLSkgdTiq6/TlQQucD3odTmeO1TaMLnkk9aXisLSPcuZO2KoMnMijv1NaMQ8t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aUX0iiDoe9EelD3qAXPFV1HpU8nIqLpRSApHrSpCqPTEwBjGCeakVhkEjp3oVPkUlc55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5bIpw2Tz19qHhQCehoMnJ2g4FVEm04zxihdo2CqwAOeG9Kgdyc8moln2OodQy1US/Mqv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MVyuvfE8Gn3ZglRmkIyMnANbuov5TgbSw8vtXA/HFjcSWsd25jJi8pJ6nPTFbjNqaT4vh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fJrZ+AviG4vtbe0uYokhmQiPYOpFeYIdqKkiKXPVu9XdF1FtI+I7CWKUsEkAJ7YPWtYx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VSOeTQW8zXen20+8fT4bg+orV16MO4kX6ZBn8DWDpXltr238uYW8Qbh68VxsdpXmX6Ur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AEnXwyfeuk/Q5qXzWl3+mOxMkDeIgPp3oP0pWRn+HTOoDSW7iQba4n9G+pNpvxhbylyI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+9a59Jfb2HUIFmglhdRiRSK85iH91mgY/rIGI/KvULtAsrZGQDxivOvii3NlrXiqu2K5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hueXVaHc+NZQuWxlRVnUW22bNkFk8w3DpXPfCFyfltmM7GI611MsQu4Xi+kuhHPuKjUZ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cblYd6hQlXGT16Uejs8uli3nH6y3Ow564FJkySFBOO3esNNSDLR84z96lwxJ7modPDSQ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Wb6SeOuOK1rOKzCgYeuatNHj/DGR61EwUHDYFXREVU9QB70IGcFWx7HvTsNwI3BTSOAv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gxzzRsCRgGhYgdelADAgnPAoNuOhJomcYxn+FRmVQcA1ELHHUmmK+tMZV/GhaYbeOtAS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p561VS4fDLz17UwlJPWirg6HtQ1CrsQBUwRzjCmgBqmPNmhHY4pCCRuiN+VOyOlu4dSo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CI7Z+PI45qzqAXw2YKpJ5welUAry2BWIbmBBq3OyS+BDIuXkXGB9qvP8Tr+sJvNIXODu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MkayFYk2BCRjNNjjFGRLyKMcVHEm3gdKmFAgBSNOKcc0AkZHFOBgUBuIhN4ROG96kbig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PJdMYkJC+3etTGTzQrCqnIHNWJUNjaiGFFI8wFFfS+FF/mY4qyvvWTqEuZsHt0rUZqlJ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NSoUBcAelU7RC7NMenSp41Z3OKqLSDPNWIzjpUQUgAHip4xgcVhoY5qpqOoJZ/q02vc4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+umt428JDJNjKoDzXORWXzFzJLPmEysd7byzMf3VHp610+P4/t5rNuKIe7l1EztOzNIc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UmtOV54LZYvl1jGMqxG0L/mY1Fr6KLCJLRYl8HBYIeIfsO7VJdRG6iDRF5HC7lt3HIP7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HNia9AdX0S5Md0becRMxmkXJlI/4ajsPcV43psptnntpIysobcBjLj8egr1zU5kt7Azz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f1kp9EXsvvXk10JodVafw4lZScqTuBHv709DU06aPTbj5q8hDQ7T5cZyT05PU1kyN81J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d1czXbo1y2dowB0A/CkQAhI444qWrIqzKEYKOWNQrG8FwZYJJIZsFd8bFW57ZFWwuAG2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dzj+dZVkG3ERI2jPUn1o0jJGccVdkjLuExRxwZyoHSgoeFUq25Ocg8davw2+XCkZNaEV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FS1ZNZNrp805BCnHvXRaP8K3N1cIrAKpGdx6da29K0hZCgbJj9a7y0t1t40CYwBgCuXX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mSOMkypx6Diuz+CdDXQ9MkUnNxdN4kjf5R9I/wDXrU8IkmlRc8d/tVu5lYKVH19AK5Wu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OI0GWbsK4S/L6nqHjy8xpxCvoPX71q65fyOW0+3DHp40g6f6RVZYNiDPGeK5defDpPHlx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hj4C9an+Bd//AMX2m8kr4cpP221Nqdmq3tzI7BV3Y547Vq/o9sY7i9vb1OY4IzEGHTc3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4RfH2biwhjzwspx9qqfosT5b4601iSqSpJbZ7ZZTj+IFa3xNb+MqIg6v0qK1jXS5LWdO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IJ/hmuvNyvP1zsekPHIwCoSpzgmrKxHCK7bsd8VcvozHct4QBj3ZwT1z0oUBYHaCGHX2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dbAx/F2lXwHF3ZeG3u0bH+hFctbKAh39VUscV6z+nbSnn+GdO1BFAOnzZfHcEc15TbHz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AAJ4p5bzDketXYoUS3YbeT2H7R/2qHC749vmYnBHvWpFayGONsDB6ms24smq1val28Qu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DyJu8M7WJ5HeujtNNi+XUNxxk8c1oW8CmMbfpHSuV6dpy5w6ZJHEWJJJ/hVW4sWdgXzg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ABVO4hHguSeoAzj3rP2ayOE1HTkjLMFbPYA9fvUGjXuq6Dci80e6kspd2cJ9Mn+pehrr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9aypot8V1LkFkjCoP3eQPzrc6Z65ei/CX6WIr2ZbbXFGn3pOBMn+DKff0P3r17TtbwEZ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W+1fIctuqOqtggqN2Rmuj+Gfi3UfhzEUE/z1jnm2kz5f9JPStTpz6+P+PqOa0t7z+96b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2pIfcevvUlh8ReHdC01hVt5+gJOM/wC4rgfg34x0/XrcPYzlbmP67Z+JE/3Fdsktjqtu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uw5U+ueorfiuNmOrWQbQVYMp+kjkVIsgOAeDXGRLc/DJLwRNd6YRkvG2WT7g9vcVt6Xr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HB5STg/hUwat1bw3cRjuY1kTrg9j6j0NVNl5Yn9WTd2w/ZY/rF+x/a/nVmNiGAYkfcVO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BukfEni3GnMtnqWcsyrjcf8AOv8AWvLdc0XUdBuDFqVuyLnCzLyjfjXv09pBeEyLujmU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XZkS3eDWbZLyyIwZVTdgf5l/qKzeZW5cfP8AxigbivSPiH9HMc0Xz3wtOjo43eAzZVh/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La3T293E8Fwhw0cgwa5dc2Ny6iPNPjAzSxmmbOMCstCkIMeKGFeacDEeDTL14oJkGDUg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UQoRRCoCp6YU4qhxT5pUsUBCnHWmFFQGtEKBaMUBCnpCnoHWjFCKKgFjQinIpwKBYp6e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4FAsUqeligYU4pY5pxQNT0qegQFKkKegQp6Qp6BqelT0CFKnpCgVNRU1ANFTU9A9KmFP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qVKmoCBpA0NKgI0qGlmgLFLNIGmzQI0hTUqBGkFAIOKVOKAjSpdqVAu9OKGj6DnpQIDJ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WoXZtlAQZdv4VDNIPCQnhn6A9aIpak0ct1DAW+kZKgd6C4vFRxBAhebuccKKSgC+d2A3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ZHHEDljlz61Rbsm37nkYFs1oIwHSs5IwrcCr0HQmgmJps8ZoC3OKZzxiooSxOfShpGlV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JcJHlpWAUckmht7yK6ciF92Bnpxiorq3EjIHjDL3zVXTo5LGaVrmWMwFtsaop3AVNGuq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6As27BIGemKkJzGHGcUBPSqI2U55qGRTg7V3e1W8jNM7Z4Aq6mMa7hdOQCV/lXK/Eole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o6jFd1Ir5GOncVj6pbI+FxjPUetdOax1Hk2+NxsSTkZOG65rPuRKERiqYByrKOpq9dJb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2OwCqMk5NQXBiUMIlJVT1b9mtub2vRrsax8H6ddbsuqbGx6isy3xFrihgNk6FD9+1ZX6I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bHPMT70+1aWqBolE6nLRMGGK5de3bn0bWrZr3Sri3dSA8ZGD1zXgsU4t5COUntnP5qa+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iRQ4zx15rwL4ztF074xu49pWKYCUcevWnPs69Pc9Lvk1TQ7K8XB3xgHHqK5z45tGm0lb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vt71m/od1X5nSb7TJSA9u29MnqprsrmFJopYpU3JIpU49KnUa5rgvhW4CXjoTlZBuFd1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K4rzrTIXs9XeFScQSFMn07ZrvdPlEigOwA9SaxG1W4za66dzBVuF7etC823O7G5Tjip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Ntt3K31Hiti0+FJLjEl1KYVODjHU1mxpU0y8z0A3dMYq5NdMwY7kUY4x1Na8Hw1p8Llz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VqKw02BtqQAsB+0c8UTXKJLMy4RAPfJJp1juHzhHJ/012Ia2hXKRxIo9AKjfU7ZBzPGv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eSnKQOe3IxU40O9deVVfua2ZdbslXPzAY9MLVV/iGxD7DIxOM9KCivw7c5y0sY/HNS//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+woJviaEEfLxl+cHNAPiTcD/AHZge3PWhqyugQbSrTE59Fp00GyjGMSH8cVnz6+7Rsqx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63egY46d6GthtFsWHERH40x0ez/5RP3NYcmr3rAAPjnqKha/vDkeO2PamGugbSrMZ/Uq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T+qjyfU1gmac8mV8/eq8jO3LyOfxphrpCba3+lIB96hm1aGI4zDnrjaK5plyScn7k1Vk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/AMSL22fgKin1tr4CEQhsc56VzW3HQVb0/wAl5GTwDxVxnWtbagsAw8ID9xu4oku2a9ju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c1Visorm7xLnj360WlshaVI3X9W5VxnkelT1V9wriP8AvEkjAAtzgCo+gqxfMviqUztb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oqEUVAqIZwcde1MOtUr6eSOUCMHA70GHq8txBcccEMST71u2N0LyzikBw/Rlp3hj1C13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GkklpdL4a8g4I9a1jLpwMUiKC1mFxCHHDdx6VJUUErBIyx7CsC6IKsSfqOBWzqDbYMdz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jYZA8xrUZqdFMcCIRyBVq1QhRnioW5nq2oAAz1pSDXk1IXWKNpJDhQMmlEBjmsD4m1i3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zSrbmQEYV26E+3WpJtDR6gzXjGcMC5yMjjHQAe5pSyc75cMrNsKxnzH/ACJ6e5qjGsss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2sPOOzL9x0+9XoYYpWlWVnXK7AV/Y9VHt6mvZJkxzoDM0Ue6GYKVOCQSVix+yv7zVTu7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m8+xeFHOcyt/9zV2R4ZlYwnw7ZMjxguA3+WMd/dqWk6bO0kU0R+TslJKqF3PLnuc/wA6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iaC6lMJuNqn5m7kbYSP8h/ZArxx5TcXcjKF8IMdijpjPU+pr1f8ATDqdxZabBpGnWhtb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Iz0HOT7mvKbJFj9PdjWftq4tRqeDjmpJYwSFHOepogpPrRlgignOB0oIXQIcLkEDFREY6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p3btoPPJoZI4+VMm4d+MVFVo03OXH0g9as2qlmYquf8AemIXHhoAo6AVo2MDRKo/ZFS1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5bbkj0rf0ixeaSCMfWSTQ2NiZLhZG53DtXV6HYhblZiuBHwK5ddOvHLQtbIRSKoXyqta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hBBJ6A00Em0OSCctwDXG13kXLDALueVUYqhrdy0Nq9xFgzsfDhU/vHofw61bs3Py7gjl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ElpEV/V20LTsP8x4FStRXt7W30bSpbu8kJaIFnY9j6fevO9Q+JdTuLkz28i28YPkj2hs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Zhg09SQZW8aX7Dgfx/lXELawSsFeQAZ5NMX35Q2Gk6p8V3rqs7SHOZJXOET8BXq1la2u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Y4hud+8jnqTWboElrDp62mj7XbHmK45PvWmNKn+u5bJ64rTFu+FCVfmLiOR87VJIHrQX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Faxt/pQL0qGSLaxOOnakZru9Ik+e0DTbyQ8tAEc/518p/lVqPl95GMHFZ36OJVuNDvrJ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kcZ/nmugjiWJyQBn3716efTy9TKxvjDRG1D4X1OycZ3puGDXzFYRSx3BSVgJYpDEfY8i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9JAVx2wRivmn470saH8TXMQztuvOGJ6SA4bH8Pzq2pGdpdmZMOMLz1PbFddpsAlnjKL+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ZRblWKMAl13EDtmuzstkcQ8KLw88hc5OK49V25i14OCS2Mnnin2AKAB1qXnHtTqCeRXJ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QdKrXCYXZnhhyK0WXjk1WuEGSQcjtVGTPyVG0YAAIAxmsS+jEEMoHWQk4/8AX2ro5lzn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dZDtJOByD3qo5uaLeOnaqTxFTzXRTQ7RxyCKzrqMFeK0yoRLJFKlxbyPFPGcrLG21l/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LDc/LfEq5UHal9EO3/ANRf6iuGiQjcp4GKpQwRSxYGdxPQdua1zXPuPrb4e+I4riKO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ldh3Kw9Qf6VdvdFs9RLXWkz/ACV5ncw2+Rz7r2+4r5N+Fdd1X4duvF0qXMWfNA/KMP6H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Cs9ZIijYQ6gR57SVvP8AdD+0K6SuNjvLf4jvtGk+V1+0mfnyTjG0j75rrtOu4LyES27h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S0v4vAu1W5jdfOhTIX75rMl+ERA4vPh68ltnJyIDJhT7A9qrNjvacGuJs/iq502UW2u2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wP8A4etddZXcN5AJbdiVPqCCPwNXFiKTT1SZprJvl5WOWA+hz7r6+/WsjXdK03XYhba9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4IP+V/6GuloJYkmQpKodD1BGaNPEtd/R7rGmXAGnqdRtmPlZeHX7iud1XRdU0qETahZS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OM19CeDPaZNsTLF/ymPI/wBJ/oad2iv4SgCkjh4pV/gRXO/HK1Oq+a9wZeMHNOnWvQv0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2t6chgMZCz2yrkcn6h+deeREHDA5Brj1zjpLqdakFAtSCoHFOKQpxQOKIUwpxQEKcCkK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noEKMUIohQEDRChFEKCQCmp16U5FAFOKfFOooEBSIo8UxoBAp8U4FFigCnp8UsUA09P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pAUDYp8UWKWKAaenpYoEKekKc0DUhSpUDmmpUqBUqelQNTimp6BU4FNSzQPTUs0qBUut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UqBUs01PUCzSzTUqB6JaGiWgdjil2ojzTVQhSlGY2HqKYMCcDrUd1P4UZwOSOM0FNYvG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0DFGELbFMgGAxHSq1kjiHOQQeSfWrrHCAcZojnXj23wJ5bpxTRgm9IP0qM0Hjf3+4yfO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LjJPlz6VRfVt7HHbirUfC1VhGFxU6nGKKMjzZpqbNEKgamosUiKAaenC5ojwKo9II7jm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I3qO1a0GlsCDMw47LWiqJGu1QFFTDY575afHmjbA7CnNq452kCt4qMZz/GopJoE4klRT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45CMac2cpG7aa0zfWYJAuFJHXBqu+p2gbPisV9NpoM94Jenhke9Z91YyyNnZuI9q2Z9X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eKoyfEVsSRHE4GOrjFWeEseUfGumx2+pF7iEKHGSMHOa5phGoYxxEQ46H1r2bVXsNSZG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zk1FbQaVH/8AJQBPcZx+ddJ0xeXA/o7vGtfiCJXVvDnUxsccZPSu51OIHxUPTmnfUbbM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6hGASfajvhvkDE+VuazbrXMxR06R5dOhH1eGSjHPI9K4f9JGjNf3NjNEoD7ijEnGQa7P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G4CRR1qp8RQibT2bBZlIIz2rLTj/AIJ0WXRtfS5adQjrsdAc5Fei3OQxx+GK4q3fDo47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sgPUc/erujIvILbxWaRdrOOWHc0WlANIyhl2r2I61Jq6b4tw+oAduKx7YkSvg8Hv6Vix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ckcSs3O0t0Bon1nVH/xJ4tvfatZ9sE8AFnJI6DrUE99asrhrhFPoO1VloHUL1jn5qQeg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2WVmHXrg598VnWmrWl1mNJVD9fMR0qE69pZMiG6QuuSCO+O1PA1PFc8yFmJ7o1AyKedp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8XWITMcMzyY6AcVXb4r8zEWrsCOBt5oOn2xZLeFu9qMlBj9Qo+9cg/xNdNxFYuvuarTa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HTtQd0JI2wrQqMdNvU1FMgD8AgfeuHj1TUo5d8SDPcseM0x1HVy5k3Jn0J4oOzaN2CGN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dyIJ0E06gBvpBrmH1PV5IjGZIkUjBKjmqXyOTmWR2fqST3oO4fUrESFPHQEdqns5I7vP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JsQOUdgaSWk8bEx3UyFuDtOKDv2IEgEbKz4zjNZOp6tHZ26Skbi7bdorlUs50feLqYN6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M7nOfMc0waU/xHIc+HbFj7nAFU31vUHA/VRIPYZpCIDgU+welXDVeXUNQk43kAdMACgs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3MxUSAld/FWvD9qjjUJdwsRwHFMNejs4W7DDp1rmbeEWn6RbgeGyW15EJFyfKzit+TnY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nkgn0q7OMxXCoT7H/wB6z17Xn0373xLmFJPDERU421CBxVyX9Z4+3JC8cVTTp14q1kVL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dOT0qlNeRCYJs3g9ah1W92fqY87z6VV05Nzb5MqAec1qRm1owZtpZAeIW5HtTX1os2JU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JZYWXrkcGngGyEK3QDBoMm3laC5wn0/tVrJIsmNpqrJbbZCV6NU9uNpCdT1zQVdSJMsa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NxwuBVubL3Rz0zVSVCs789T3qxKs2aFmLNyatNy3Hao7Zdq5qxEg5JqUQ3s/gWvB/WPw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od3a3MMc/iKWAfgBxyG/Ck+bvUn7xxHArTJ2YC8VZ4HmXwrcfJwKrqs89tmNmKnzxbjh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6chZA2XAiRcPGrfWOoXPpjJNVfiyzfTNTXXbNwtsEYXUWRlwcAKi/wDoc1D8M3tlqGr2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JESC0YxnDc9jjgV6Z341jG9pumyXAS61JFGP8K2UYRF7ZH9KvXV0gDDIZ8cKKHUTPNII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hhso4hlt7Hvjk15+uvtdbkx49+luSQ6tbwPvC7BLyfXgCuMtUDNljjHbNb/x8jL8TXW7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OO1ZNlCpcB1xkd66c3IlTqWZMIuEB5JqU25ft5e5zU/yZUEq+EboQMirtvDNHCfAkjkb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vS4ppBHsCiJR/m70odNLIZNydegPNXo4ZmO6ePZnjy96uxabJIu+Hd5eTuXGKz9lnLOg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h6krV+GFSiw+GzfYZrX0/SFLgySGTIyBXQWdhHCMQJskbrkVi9NyMmwsdtwuFOwDA7Yr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TRw2wjGOM9SR3qUJgE4rla6yDSgMIXcckk84qSMHoMVJL16duKjcKDJTjv3pWId9VvmA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lFakFPLjjFU7y5e01Ybd36+MFSPUHBoryX431n5v4p1OVH/URyeBHtOeE4/nmsrRItO1j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064u2EdvckZi3noHHXBPGQa7bSv0dXX/AMRSXd5exLpUchlXZzJMxOSpHbHc1e/STbrDp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cg2EqPKcjGD7V3458PP8nd3Ii/RRpF3pHxNquk6lGFurdP1gByjcja6n0IP8K9Luhtyt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vXtdb6ZJFtY/cKMn+JrUun3z4Fc+8l8N8+YGGEE7qo3iDLbe9avAiOBzisy6PArGtpP0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ZSY8G+tyoJ/fHmH9a9LjsZZXU+h6HjFeRpObLWLK+RPEe1lWQKTjcB2zWlrPxrreqzyQ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wHLn7sa7c95Hn+Ti7sd7rmuad8PDZKfHvj9MCHJ/H0FePfpMjm1jSZNXkWMTWUxuWCr+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VpWVoY38a4ZnlJ5LHJJ9Sa0kijmimtpwDDco0bL1BDDFS9akmOA+GEa48JidxkXeW29M9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I5Arnfgmzk0z5qwvGBntpGg4Oeh4P4jFdeVOM4z2xXLdd5FZFwvIx2pmPO0detWSvHNB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UVA2TgdhVWZSG46VbwWJI4A4oHXtViVmTLyQOM1RlU7ue1a7RKWJyD2qH5fByBkdc+tb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jvVK5tsRBlH3rbv8QoDgBRksccms52EoUMSrN9I71rGdY8cRlc4HCjJ+1VnskVsQtiTq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K6WCozuMNuHBFU549RS6jc2aBwOPDORx7UjNUrUKNyykK5J3N75qKeFQjSmMsQfJKBjB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8p8KFv1nOFGfxq41rqPh75rRzHGDsVjtUZ7+5rWsY6z4I+KPiC1hC6lMbq1HCF3PiqPv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+L45JBlxjHmj/a/jXiWnWOrW6Al7VGxtO9C5/gauPpmpXPEmoOpXkG3TYf8Aek6T66+m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bTssgb9mZBtb7Cq//wAL6b4rSWk13asxziK4YL+WcYrw7SNX1TTo44JZTdRIP+KPPj/V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apI8sTDoswwPwPetTpm8vQJb7U9LIF1aG8txx40J8w/1CtDTtVt75ikW4SDqpHSsnS/i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e46Vpy2+n3yh3RNx6MPK35itajSzUU9ukpDcrIOjrwR/69Kz4tLNsxaxu5oy3UOfEB/O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c1vKT+24II/AVVWHV1VvFVXYrtz+yw9x2rzP4g/R5Cwnv9MlkswNzyQSKXGevlx2r0Iz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T38ZuP8Ay1Pbx3krA3ngxopyEiJOfuTWepqy4+dVAWSRBIkoViu9PpbHcUYFdB+kLSI9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bXaeOq9lbPmA/n+NYANeezLjpLp6IUwp6inohTAUYFA4FEKYCnoHpxSFEBQMKLFPtp8U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CWjFABUi0A45ogKelQLFNT0u9AgKfFOKegbFLFPSoGxSxT0+KAcUsUVLFA1KnpYoGpU+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VA1KlSoFSpqegWafNDmlQPSzTZpUD5pU1KgelTUqgelTUqBZpUqVAqVKlQKlTUs0D0S9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qY809LtVA4O04OPeqNxEshCpOSM+YAdas3W908JCRu4JHYVJFBHFGqqOnc96AoBgYUYU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FJTxWdqUk/hFYiVBO3jqc0RkKQkrHGXZiAaIvGt9FDEu5lBaRqs3NnHbQx7W3SY9arW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rVVeWpQeKiBo1OaCVPepBQoOKKoHpqftQmgfNC5JojSAoO+bVr18b5mI9VAAqKa6mZQD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rn4t0SA/9uTcT0Xz/wAqpzfHOkDcE8ebI4KRnBNXFdWZpwo3SsQexOaj3cuyZ3AZOMDg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lvZTNjpkYFV5Pi+/lLGDTUGf3nNXEdz4rMfPI2Ou3+VM8rlRhio+9efyfEeuS/TDbR+u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vLXqqP8AKvSg9CC+YttUk98U0soRCrFAT15xXnDvqUufF1K4PsDioTZyScy3E7n3c1Ue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henL1Vk1uxt8lrqAP2BINcMumRDghj9yakXToF6Qr+VB0Nz8U6fCofxPFcfsqK6XTNSg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BAdhDDBBrzv5VE+mMD8K6f4HmK/N2b9CPEUfaqNVj4GpW8zDysdjfY1NdweLHIj4796h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vmH4VZDieCKRh9aA8d6ivMbi/voLma1ihQmJiNzenaus+Bb66vLa4tr103xnegHpWF8S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SZeD70WgXfyOswyE4Vzsb7GpIV28qGSN4yx5BFea/Bsk8V/qVrcu5kSQ4DHpzXp0qhW5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ad8ZQXCLtju1wf9QqdRrmussG564xXMfEWlp/bjOQVSVN2AcAmt+1k2zA43A9xT69A00V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GoOU/suDGNgP4062EEYwsKH7itXwuPan8Kr4GeluqjCoAPtRiEdlq8sftSEYzVRS8Gn8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AUZoYoGCl4GKvbRQ7R2ppiiIsHiiMWeTVoDD4xRbM0FQRCnMeRVjbg804izyKCm0XGag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BppLYbPL196oyCtCRWhJAuMY5qGW2ZQD/CiKwFRzKPqIyByas+Ew9qXhbgQaDqbeUT2U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OFrjQrxV5KASLjsRz/Sp9JJ/stFPVDirEiFreYdVdcEVjprlb0aZbjT4JBk+PGrZ/ClL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3/8AvNFGx81rI8Jz7HitK8lEtyQuMLxV/Gb7RAiq2oXAii4YBjwKlldYo2kfoBWGEe6n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JRQxGbluRnOTWhFa7lVmJ2L0HrTQRjOFxgdaubsgDsKqCTpj0pSLuQgd6BW/WgCpaigh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1K7TTrJ5WG6RuFUdSaugcisrUE+alBZcCE8Z70iFpglmtTJP/idft7VWIaWTnrV9ZlSP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PibkGR3rSLEQwMUr2b5e1dh9WOB71IAB0qle5kuoowNyg7m9qgl0yLwrVS/+I3Lfc1LM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httoLdeMDk1TkuXmYKqkKe5qie+s7PUbc22o28dzbPjKt/MEcg1zvwZ8Fp8NfFF7dW8q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yEuRkN9sde9dHbQybg8rbgDwAMVbRR8wXC8leabYBupxCw3A+bvQx3CllI9aMtHcqRjI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gSQQoAySTwKivGPjWykvvjm7Bna43PuJK/SMdPw6VJb6bH4uJ7fIA4ZWrasImuL+71JJ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DI255NaAije8TwlQ3AG4bWDLIKs6akc/DpsLb3tQySLzsB4YUMmnzArNapJEceYAZrpm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VyL0z6enuKlihZJ5P2CTuUoTj8j2prWOasIJRIzy4fA6Mcg/aty3WWOREMSrG4yOatSW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nkDBBH27GtARRuwEZLCPnJXbg+gqasivb2Mccqsg5zyRWgFIfcKkRAi1IFyRWbW5Abc9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KPTikVG0DHFRpVVcZz1o5V8vB5xUpTHNRT+UZFFVoXaIsp4FTXmnzanawtbOiT28gkTd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LNkkHNbmjyqbYYYZPegzJtJvZsyaddrazSfUJV3oGx1x615HqmqaxBqV1ovxNcm4uo5w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MWGAOuK9/lVXQ+H1Arzb9JOhW2vXelXMrmNgxt53XgsvbNdOe8cuuNXv0b6hIfga3mxj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uea6DS45J5c8lm5qolpDp+mW2n2YCwxgKo68VqafiONmHUeUVi+a3JkSyfTxWbc5IfHX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1QlXyn0PJrLUUxGGXzjJqBESKeORgQu7a3sD3/CrcYDLuU8DilJEJImQjr1qys2aszwy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9O2B3qyhL7Sq89a1dC8LU9Jjd1zND+okJGc7eh/EYrXjsYACdoX0yK6Y898POviKxktd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SeG4x+2vc/cfyrStmZoQMAE9RXU/EdhBPoEqkr40LCSMjviubt9pjBB+oVz6mV24uwL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tjtVts9ulVX2ox3EAk1G0JG0jNBMqlTk5J9aUsg8VQOT9qGXYwIf+FWM00iqsRyoDDpx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9VGOeO1WpZHYctuKjg1j3w3q0pXIIKsq+nY10jFYuoakzvhpOM9MVnQXI8biVjIpLYxw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UQYyA5AOPtWfP+qIUucrwGA71v8AGLXb/DkQmd5AMgKCfvWylmil8jduO4jHU1mfBKE6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B9QO9bvesW4jPj0mKKZ5YikMknXYvl/KppLBZCPEnd8EFQRgLj271apZqaI1jVPLgEDo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jyKVNDHrQMM8Hn71JTd6gO3d7fmF2T2B4/Ktey+IL61GFlcD/Kf6VkLTnpVlsMldna/H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+XFb+n/H8RGLiMbQMhg2TXlLVEyDtWvvWfrHt9v8cadK7q25MfTn9qnb440uOMtNJ4eC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HBYfjQFdxGfM3vzT/JT6Oq+Otfh+JNYt57SN1t7aNkVnGC5JGT9uKwQOKGMYUCi5zWL5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hRioCAogKZaOgYU9KnoHUUYph0ohQFimohTUCFEKQowKBhRCltxTgUD0qWKWKBGnUUgK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qBUqVPQNSpU9A1KnpUDUqelQKmp6VA1KnpUDUjT0xoGpU9NQLFMRT0qBhSxSpZoFSpia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BUjSpUDU+aalQPSpqegRpqVKgeiQ+1DRp1oJByfaketKm60DEZp80qVUMX8wFULuR7nd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B7Vdn4jJ6cVWgIihIA57mgy5vGiLW8a4VV+snJqDTzmMHOQT1NBr2o8LDaqzyytgkDoP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yMAfxoLoqZBUKHJqzGPSqDHAp6MrxQGoHph1phRKM0CpzRYp8cUHNR2MEY4hQfYAVKkC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aQWtiuIxnOKLaTUxWkBQQ+FT+GMVLinxQQCKnEdTU+aCEIB2p9lSYpBWOMCgrsnNWtFl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pbY32NCYn9DQSQvjIGCOQaqOzu0G50PTkVQ06QvC8O05hfGc9BVzxDNbwykYLKM1SgYR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/mKlIxfjSEPBFcgcxN/Cuel5UMvHcEV2utQi40ydOpK8VxNuS1sAeq8Gor0DT7k3um20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RWL8bWzT6QJ9n661cSqcc47/AMKXwdcAxXNmzYI864rYkiFxDJCwYqwKtk9RTr0RhWsm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YrY5mtZFwT5ehGBXOaWPCSW1OR4LlAD1wK6HTZQyqpBPbrWW2aoBQHvTEc1M0ZjZ1YEH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UJIS/IqX5U49KsWjZAwBn3q6GjAxKQCegxWkrINuelELZs4Zc/etHwgx4B5phnGOoFEU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n+WA7Vc25OTTHp1oKngD8afwEwSRU9McY6UFUW0bY3D+NOYwDx0qb70OcN70EBXBoHHp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9aor43SBaVxgsR6VIoy/2qGTliaqImANDsqQ0wNBe0kkRzRk55yBV1G8h4qjpb4uJFI+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bYAfY1npYrfCcgh1XWLVlJBZZ1H3HP8AEVoTzKLoKq7S3NY9kxtvjO3LcJcwtH+IOa6a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B2pz6O/bHum8RhGfp71IsI8PauM9BntTqhDkt9qlVcDPeqySxiNAq802OafkkVIcZFQC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lI0BDrWbq8m3agJG7ritEVk6hlrrJ5FWJUQzHbkitO2/wFx3GaybmQswiQEnvV+TxvCj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Qru7Fs5G0sx6AVQVZZ1mmUncxxjtWi0caQbZWye7GqUsny8fhqT/AL0FYqiSBXG9z681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FjbM0iu4ya1X8q4NKIGYRgdzRAnx1P7IU5qKRfEdUVsc80EMhbUmiJJUjbioBs2OWx9B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JSGZWKkAqORU0Nv4aAbTgd8VU1lgIkjztzyTRqRzVjCi7VjSOIKMqNgHH4VJPEC0LiFU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h6VdCAsEJx2GelOgOZYmUhegZTnHoamus5V2gM0bb13xg8kD8jUsEDALuyyqcDcecUUE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KtgdMirP7Sr6nHtU1ZyUUG1fUZ4oliG4tjk9akRDgjNSBeKmtYjVcDiiUUZ5xxTd+KKc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kUDqJEKMSB7UBDkVBMBjNTM2B7VDIc9TxQZ96QVOOQBVfRrhopzGeh5Aq3MM5wOtVPCA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6GGXJ4JFYvxnCslrZ+EBkzAkikt6IZfBkJV25UkcH8arfEN9jS5nJGYkZlIHfGBUvo/V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9GNq+/vWsFMYAyCue1Zfwqd/w5ppAP8AhLnNa0vkHbzc0/EvvFeU5zgYqpJ3DH7e9WXY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e/SpViEc9aYv2Haj24POKRXyH972qKufDF+1prvgFlWK7G3noHHQ/wBK7CV5VBLN0JyB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TiRPMp9CK7+G+/tPSoLwvgNGCy4P1dCK7cXY8/yc5dWBMRKTJt8xKgY6VyEsLWd7Lbt9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p0BlkUYB56elZ3xemZrG6TBHMMhHHuP607nhn47lZx6e1ULyMMN4HmUZz6Zq6DuWqV0x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lHdQ3ndyScDqajkcsxGeD2p3BAbjvVRLuNX/AFn0qeorTKSR2TleG6cVQkVwvPr/AAq6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MScB2wcUVxb+IpKbB6YatM1zt3AjRyswAK9z2rlrmU3F0BDkDp966T4pmeJILSIqZJAW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PhwGRZ7st4anIXjLH8+lXcZrptAt/lNDs4eQVTLA9ck5q5Rt6dqGsoehNPTE0CpUqRoG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mmWm6GgZhQHpUknaozQD2pox+s56UeBimP0nHWgkToRRiorY5Q565qYUDiiFCKIVAa0d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tBmjWgMUQoRzRCgenWgzzipQKBxUi9KAVIKB8U+KQp6BYpYpU9AqVPSoGp6VKgVKlT0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6VAqanpUCpUqVA1I09NQNT0jTE0CzTUJNPQKkTTUhQNT4NEKegDFLFGaEmoBpUqYUBU1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gelTUqB6VNSoH71InFRd6lSgk7UhwKbIAyTgUytvGcYBqh6Q56Ux6Ypi21c0EN+2Ido6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Lyx45obrJaMOcsx6Cqt3vnkMK4CLyW/pQVIl2gsyrvY5OKbUnjiFuF/xHbmoo2WTVTCr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9LVCr39qmMnJag0IucE1dhAFVIgeDVpKonZs0HenUZNRyNmdVXnA5qB8+tSoOKhBDcjm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YADj1ox0pNQ5ojOxThST0rbj08Y6ce9Tx6eoHTArauf8NyeFNOlvIx6GujFouKP5dF9P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Q9akWwfqRW+EGeF5pYGeBQYi6f7GrC6euORWnmmpgzxYJ2AqUWaDGcVazTE1UQC1XFIWy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HkgZogeMUQ6JttgoGMGs/Uj4ZhmA5jcEn2rSDeVgeeKpzxmWJ0xnI6UqxNKA7sQB4bdF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QuYe2dy12VlJvtYyc70yjexFc38SxeDqEM69HG01lVfSLj5PVYJM4Bbafsa7SbAlJPmB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25rstOuPm9MgmB84G1h7iqMvUo/B1JZgNqyjzY9as2TBZBhsGpNXj8WxZ8DcnmBqjAwI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jR1Hi4Rx0ZapscnBq3dN4lvG20jB6+tVWxio0ltDhyPxrRypwGPBrJiOJB61oxlnICgf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yR270x3HrjHtTEBMKBg0vU/nzVQscZoGB604XByGGfvTPnucj1zQCaAg4pEelCemKBAH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jGacdfahB3djQR5P7oH40JAPXgVN9JJxk1ExJPIAoIRwSRxUDe9WBgE7uRioGwegxVRE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ontm8O5ibOBnFaceFuiPWsdeXQngZBrWkP65SO9SrGdqjiO6gnPDW04IPsetdGIxNNcx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XPa5Fu+aTH1Rbh9xWzpcu/ToL1MuXhAIrPC9/wBAq7SQTnHeiNRMQJi5J8w4FSA5GRWm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4pKKqXmp21oDvfL/ALq8k0RbBJAz171DdXUNsu6VwPbvTWtxHf2xaElGI6EYIrKXSWaf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TAU2rSynbaRHB43EVJBGHTlsuDyfWrqQJHHtwASOKoxRmKVhziqh9uJgK0D9IqrGoMm4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cDNBWv3MsyRA+XNWzaxyyKzDoMVTs4zcXe9vpAzWtjbzShlQIOBVaadWcKM/erLMMHNU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A9TUUMZOWcjHOFrLN5NFc3EMKqlwmd07efaB1IX+prpl0O/niCr4UR4wXJGftxRw/CTQ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dSrxImdwI55rfMSuZ0iSZdWikmu55RJkNvkJBGOOOg/Krd4PHkcE89Me1WLvRYtLkja0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rkgjvxVJ8nnpms9+HT44gZG3ru5YeUn1HapkCg7ucsvNP9OTgFfT0qKJZBKVLH2wO1cr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oKmVQCRjOaSjjFSAcZqLhgoxjvTgY4psndRgfnVQJHNLNJhTL1oH6CmNOaDnNFJ3yACB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MfKKkYdaik9BVETYIqKKIAYUYA7ZosNnP8PSpUXjNUR3dt8xCdo/WqMof6VxNxFqWqXC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sBzuPqa9AiGSTUn08oFz6mpZpLiXTrdLS2t7aPhI1Cj8BR3DBmAXB2ihRsyKTnFRTyfrG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Gf1G7EHGKgYHqakz6j8KEtnhaw2EYpORt6+9MrjB3Y3dqTfTzg59agg4KtxwTmtj4Mus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CaIZ7E4I/PmsSLxPD8+A3tR6fMLDV7O7chU3+FIf8rcZ/A4Na4uVj5Jsd5Im0gKcnFVt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6qGbZmI/5xyKulVAVCQGC5J9qFplXYeTggjA5Nd3lcdaSLJCr54ZQaC4TcBtAAyeRRXE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hdxdM91bn/cfhT7FOW5ya45lemXZrOuY1WN8Zz61yOrC4VHaz5mByMjoK7C97h2wMdq5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+3pVqT2yjqqywRSatpkM8bftKmSOcd6mijsLiZP7HuZbeVzgRqxIz/pNZyWdzqEypGJE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p+NdfZaAmm3dvcx7maOXcdw5JK4JreTGLbKns9FilkW61BFkuNgTBGAMVsABVCoAqjoBR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WWT0s0NLNA5NNTGkKB6WaYmmzQOelNSzTGgPPFMPqoMnNGo4oE55oac0jQDSxnpSpwaB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QWx8zqPWp6gIUWKFRR0Dg04pqVAVEKEU4oJVNEaBTTk0Dr1qYVAKlU8UEgowajBogaA8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BZpxTYp6BxSNKnoGpU9KgVKlSoFSpUqBUqVKgVKlSoFTGnpUDZoSTRkUqABmkUo8U9AA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EeKcCnpUCxQtUlA9AGTSFCOtGooGNNRkUFQKlSpUCpU1PQKlSpUCpUqVAqlSohUqGgc5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TQMxxUJZnnCgeQDJNSMu7GTgUwxnigr3LYmDdTjiqcxYA9i1W5yA5eThFGSay1vXvJCY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xuqh7C0W0WaTHmdtzMeprNV2n1pmPSNenpk1qkOY2klwFUcCsmxIlvJFjU43bpXPc9hQ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ZPSq8IwKmlR5ERUOAGBNBZQVXhUGeZeuOalnbw7dsZLdBigt1MaEkeduTQEE5wOgox5R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BixNKmOM0hywFB0ze9AT96EsT7ClkDqce9bCY9PXrQ46nOW9M0s88UxIznjI70Dg45P8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5OKE98H8aIJjg4ps0AxikxoCB9KYtz70IPvmmz1oC3U4bkVHuAHIzRA8VRMuQ2TUUyD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pYyNvJ5obkcKw7jBojMtWMd5PCDkNiQVR+KYmk08vjzKcjHtV27ZYr62lHGTtNSXyrJa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QU74VPqK2vhKcZuLRuv1qKwrUYV4/wBw4qewuDaalDMDgA7T7g1R2JQSgqVODx9qxIwY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VsykCQsWZVPIx0NZuopi6WRMjeMMT0JrNa5WIXDWzZzle1QSY4PY1JZOd+3byePvTYBD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pF0YGtCBkdB9Rb0xWc67eQ2V96tWr+Uc5H3qxKsklhkjA9DTmOMgcgn0p0CsxZVyR2zQ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yHhu9MFX2FIgLwOlCRuxkGgdht6eb7VG2R1XFOI2z5XwKUgPAY8UAZJJxTEEN70W7A4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5NAxd8kYHFNIeu4YPoKdiRzg0ByTk80DJjDEjt3qs3JOatseNoHI61UfOTx+NURk+bpx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8A0xOZFUdKqGm4GK0jzbwt3ArNuSN5Aq9btvsl5+mpQd75p4Wb9tSh/KrHwe5bSWibpB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c20cgP0sPwqP4fZhqGp2qNgNiX7jvWZ4rfXpe1ZwjB4hkE4qk9/8sgQRvLOeiD/eta4j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qwiVpd5A3VtyZIuNUuSweNYh02qcn86nstNVDvkG5z1ZutawAxSAFQBDEkblo1xng4qc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gp35dGQjgA9aa4IKBx1Iq+wDDDAEVRuyIxyAAKoqyTrEqlsAntUcURnbe2dtVinzl6A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jba2TMOoGB96ICw4MpxjnirLHiorNStspbqRk1r2kGmSsga6n8XrtaPA+2ec1FQWWltc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X1q6+gSQ7ZLRxLOjhgh4HFa0d9Yw+GkSMkrOEAdThc984xzTSyoqTLDOYkL7S487yP6K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3W4ZWuizMVU5C56U0LfN3O0zpCAhI39Gb0rA1qS10nUoES9Z7gHEsLZIZT1ycYBH3rWX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HkYrpz6ZrmfjfWJrLTbY20my/nZhHubAxjqfauR+GtWkmjNlqGVvo8klhjePUU/x1cvf/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qwQQDt5jySPwxUOixxz63ZQ3Sl0ZvDDL9Qz6Vz6m1146+sdMMYwOhoxxUup6dcaS4ZiZ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T6N6GoVYEZBrl1LPbtzZfSQdKkGKiXrUorLRYzSyRTj2oWOaqHBGcHpQHg8US802QDz0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xRnvVS7iMqriRk2sGyO/tVEzmq0hbfk9MUbtyT61DI46UBKT3/hUisMgGoUb71MhGfv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HPFRZ/hT+JjJ6nGKomjYZHOTjtQyOdpUnKKxIBA4zT2I8W6ij6eUkn7VHcr4d7PHkNsc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ZMDoQT1wKhaT9ZswOmc1KxzuwOT3quVPihj1HFZUZ569qHkg56CkRxnnA60EkgXysdvu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tVe5hWeCVJCcEGpYgMcHORmnbGw+tCuu0XUXv9Ds5Hdy2zZIAP2l4P8ALP40lJ8RpFC5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Jz+Hd3dkxJEq+OgX97o39K6ESbYyncLycV6ObsePqZWH8UxbJ7K7XjcDC/v3B/nVKNiY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zC1zo1xCuWkUCVce3Nc0k++JSpGOK59zy6/HfCK/IKHBziuQ1JTE0shGSxwufWurvGBi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kXEiYHl6j3rN9LPYvhG0ZbiJpRk7GfkV1fesb4dJN1cfurGAPzraNWemOvYCPShqTFMV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0O2gakKLbSxQAaYGjIpttAJp+1ORxQ57UCHWpFxmo84PFIHmgN6E056UPagc9KHdikxp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TVioLY8tU9QGtFQr0ojQLNIGmpCgLNODQ09AatzRnNQ5qYEbRQOKMVFmpU5oqReTUoWo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e206Iy3zGJPU0RoAUYFY9r8R2FzEkkBd0cZUhDyKim+L9GhJV7oBwcbcHOaDdp6y7jXI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G54IQ81Ppupxah4nhJImz98YqC7SNV7m8S2haWXgDt61Q0jXF1SF5raB/DUlcn2oNenq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42nBzTPdxoAWOM1RZpVEkgkXcvIotx70B4pYrL1rWF0xoEETTTSnCxryTU9veTyohktzE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jkmEaF3wAOaisb2O9gMkQ4DFTzVFmkKEuR0Un7VB88o/4UmftQWqao1nym4oy+xGKIPk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+NyRg4HegmpUAcEZ7GkWNQHTUG+mL8VRJTUyHKimk6UDqwPShkpRggc0zntQAo5qQcVG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oCac5pjUCpUsU1AqVIU9A1KnpwDQDT0QWligAnAo4W3KDjFCwOcAdaNOBQSUqEUiaBEg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i+6R02ngdamOFAFBVnAdXLHCrWRb3DT+NJGMhThcdDWo6q8cgfkFsN7CqG8REx20JWMH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liBuZSQzeYDoB6U+ll5XllZQiMcIB6etV9U1Fwi2/wAuyyE8lh0FXrRiY1GMcU/Roxdq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hYg9u9WSfNx0pQnOOc0icjNBs3t5jhRRNgdKBsc0QoR0pwaBmHmJqSJD1IqPBYgCrI6Y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f3cUGeRx0picDPb1ocnPT8K2CB69fxpsn0zTU3PagTDLZI5pmPGBSbIpgc0Q8eF5pk8M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OcLgVEaAmI3kLkj3ps0SSMgO0gfhUZPPrQEKIUIPHNIHFBIpo2P6th6VEDzUykDjPWqj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lfMMVPFIHhRlHLLTyMqsyFSSaqafIfBeIjmNjj8ay052/jMGsSL2kGfxqtOvPFavxLGV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PlGRn1pB02k3BudNjkblkG1qe/CvbFsYZeRWT8NT7JZbZukg3L963guQy5HTvSkZsTYY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P2ZBn8aqshjZlPY1PPxawMVPibuDXN0Cwxkds0duuGwOM0ztuwSMGhQ+bBGao0du3AKj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oBUSllAGDg980RZQPMSBVYPllGOG9jSJbAbAxSbphePXNR7V3ZIqhHB9fxpiSBjGR6nt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bBdxJP8ACgSluSnA9TUaccE5PtTkbu5wO1JRz5cc0ADzMfvTtjOEGFA5JNPJMIo3Drkj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BifLQJsKfLzmonz0A+9THCMvbuBUVwxYYGMfxqiuxzn0pRKDIO5pY/AelPbn9fz0AzVR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wcVZ0xiYp0JzjnFUgcyNgdyas6YwF1IvQMvFQXWUPayIR2rO0oi2+Mo/N5bm22jPqP8A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PFYOoyiC80i8/cnEZPseKzfbf47SRUeMmOYBl4ZRxzVSF2ddzDFXV8EzMFXazHJOODWc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q3XNZQg55pGoACGyOlTnlQaiFuwKgWU+MccgU7uAAM8noKBYxEPKOTyaC6rBgCKy9cWU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dXb2kZ2LuOcgVdhZLuGKcqVbHQ9qojs7YW8a7sb+5qLVD4nhR8+ZqkuQXuVwT5RnFVwx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9s0RocKAo9KKB5I7iNoHEcgYYbOMVFg5JNa+k286Rs9qIJ7tly1lOuGkT/KT3pJqp9Ra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BG4/Wwq6/qpn9jUskNwLZ7iCO306aQ5uLnOWgj/aK5/aPtUNpFFqKhYMy6eJQJ7SbiW0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vpdH+IbJcOiiOWFlHG0sP1f361v6muT1dXu7sFFbY5/uysBvKere5612drBJa2sUU+Wd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ud0mz+W+I7S3MZE8Me+Uk5ycdBW18RXps9C1K6AYtHbyP+O09K1JjNuvINQW8jkl1C8U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Lw2T0z7DArU+CoUvPiG3EqZWIGX/AN67jRNMtrH4K0vStU23OiXECmO6I5glbkq3pyaz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i9WWeOQlQImPGVz3/wB6z9fLWul8Yh5idro+QyNyrCsK707YGn0wM8I5eDqyfb1FbUwC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ueR7j1qAE2/niYb8eQqcGtdcyzynPV5uxgRSK4ypBB6VYUgirOpWAnHzmnAeORmWDoJD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1BGQQcEHqD6GvN3xeXq47nUWT0qvJKVYds8VLvyKjYZPIrDY0bHWmb1oCdoyc4FODkA1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89eaBzziiI25ZR0FRsPN1/Gic8j2oc9cUAgktjtREgf7VEW2Bj1PpTrIWjXH8u9UTA4S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TjqAKWRk+tBf0S8hstTWe6V3g2MrKgyTkVU8RpnklZcGRi2PTJ6VCXySBjjilvxzyBV3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tRE5bNOZAAzE59qrKzzyiO2jeSQ/sqM1M00aylumORTK+OvJ65NdLpnwLqlxEjXU0Nmr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vWfwZoVqR87Jc38o/wA2xfwArf8AjrF+XmPOwQxySMmpRtAwea9ROifDzKVXSgvbIOTW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FqzRSdlLbD+fIp/jrP8AljztLgWGpWl4AMRON3+k8Gu3mj2OeQyN5gfUVzXxH8M3unrL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3DqPXHce4rT+GNRXVPha3feGmts28h75HT+GK3zM8Ofdl8xoYXeABkHIP2rg2j+Vuri1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dq7wKVJC84HWuM+LIvB1tJk+i5jDH/UODU79JxfLO1N1NsVZsRAbnPt6Vy9xfmNGmkI2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/jDVEtgls0mGOHkA647CudgtbjU2DXe6G1XkR/tN96xObXTZJrpvhn4j02C3umnklaYs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muutZ4byATWz70Ptgj7iuEht1jgCQxqigYAAxV/S55LC6jkByh4dfUVv6fxz+2uvpsig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Mg0BY5rKjJFNuFAeaYCoJAaZjxSAwKQqgN1EM4p8U9AD9KDFSkUJqCOkvWkacMEQsaoM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ISetOaBs0l680xpUBW5zK+BxVgVBbjGT3qcVAa0YoRTk0DfakKQpx1oHxSpz0zQ9aBxR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i6VABViIcUFXUNVtNPuLaG5fa9w21Pc1yP6QtTLD+zo4gzFdxY9q0fj2BJPkHyPFR9y1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3OJGK96sha5vTl1eexMcd3MsKLsVM4wKx9Vtp7VFY5Z1INelwwIJJAgA2nkCub+IrR3n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1Na+qa6ey+MdO1AWUMxMTkAFJBxn+VFqevQ2/wATW9pBOp8UYdlPlSuC+WN9NHCyqqou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EtDg9cFvWlg9m1xjfW8fygR0HVjyPwqzpcMFrHGtuuGYeYA9/WvILDW9V0+2FrbXDLF1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iS803UnuJnacOf1iE9ftUxXp3xXcSRWMjwyFGUcBe5pQa1BHoiS3ExjIUCTdwa4rTvil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K2tMlss35ZrK+OtUS9vlt7KQPar1KnIY1MHqt7dpbCBbbAVgPwFZN38TWmm6qFvLnIcc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s/iTUreIxrKJABgFxkgelZt3dS3ckk0pzI3Uirg9n0q4inabULnAZ2xEz9l9qeTW4X1u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5PUV5Bdazf3VjHbTXBMSKFCgYqp408IRUkcEcgg8iplHv2oTxKpjOHOfprDtLmSLW5Ug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Aa8sHxJqsVrJEt03n4LkZb86oQXl5GjulzKsjDBYNzVxHsWn6nLJLPc3E6ZjJXwk5Fa2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YBMEnB4wK8DtNQu7QkQTyDPUZzk1bg1/VYnJN5KyEYKZwCKfWrr2m81y2OnvJC/iyDhU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RtbCyIhV552G4A/SK8psviy9sI3+XihYN++Mkfas28+JNXvpo3ub2TbGcqicAU+tTXvN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cnjBzxVOO+lOrGKRALYqWY5ry2z+ONTtrCSFVjmZsnxJCcrWCmv6orO/zLF2OScn8qfW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6ksrLcqxNuaTHAFafg+PIT40nlXAA/nXiWifFOp6fJM6OsqyDBRq66D46t4bOwWIySXe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vWpmK9CluTapEsmXLNt3VabgV5jqvxf/AGhrtlFYFvlPFXLMNucmvTbgmN4wBkcZ9qyJ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oCaocDigfk0Y6ULcUAqvpRYxRdqR5oI2pgPWnbrTgDHFAJpqMjimxUA4NPyBTk4FCSTQ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g6j7Uy0Eu7BpHBocCnwSKBic4oh0qLvUi9KgegdsyhV696PPFNGuGJxkmqEi4JJ70E7k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rhiscp6cYFBmiTbasIiN7t5ifWprciEuCM4FPYQK3VBtB49zVOWCVtYmaSfFuoGEUd6oz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Z4y8fb2rXtVDhcDGaz7uPbewuHG3pg1Ffvf/ADUfysgjj6AYzuPvVR0bOEjIA9hRsyxR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gtRf4huZfDZxEEOd0feqGpHXbqDwLiaSSMdccZqWq9Gh1C1lLCO4jkK8ttbOKoSfEukD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0rzhdIuIUzGzxseGAOMiq62FwrMBH07nvU1cj1r+1dOEe43kO313Cni1PT5TiO8hJ/1C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r07VXERH7JH2ppj2Qa3pkTsHvYAR181N/wDEmkA4+ei/A1400I6Yz96eIBGCMAFNNMfR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llmZ1VTtwOwGKjoGJ3e9dEPmmJx0NNkjjNCcUBEn14pIQMmg57ZNKiGYnJJpsmkxA5p8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vRYp1VQMscUPegcCmFImh6GgkowwA5qIcinQAnDVUFcNgBgq896zHKQaiMEYmQkj0IrU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WRqDALHKqnfGwIPqKlWB1qEXFhKAOVHFc/Ed8Ck9uK6yfHhsrJhXHBrlIFEc08QOQrZH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7ilBxtPP2rrixLBkI2MM81x9wnFdHosy3OnrufzxeVqB75SsqvxtYYJHrRI/iWrRMucc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QMQSNvXNU7U7XUhsoe9YrcOG3x5xz1oOhyKNUJLhSDtJ6UOMNg8VFXIySvXBFOEBznnP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LFz6dBUwHPc1pmh2IpzuwabOehzUjY/c/Gg/VryqnNVAkkcgZPv2oXKHG8vn0B4p3kJP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yP8Au0DswDAIpVcd+5oS5wdoAPrRi2lXaWZuegY1EysDlu1AOCB15Pc9aHOeBnH2olLb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2LYYUEYUh9xPXjBoJV8xI61LyfU/aky5GeuKCoytkF85oI/KxNTznpjOcVVc4UnI4rSI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nw7qNiB1xUeM9KUuUVDzkHNBvDww5VfqPFcb8XxTr8LXxhBNzaOJVx7HNdUjl5IpgpK4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PHluISMe+KxY3G9pdwbnR7Gd1G6SFWYehxUUoLXTEEbMcCqXwPObv4atg31ReRvw4rQu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tfjnfaMHGQaJGxkHpQOcmhjbnDGiImUC4LNj2qWeQomcZIFBOSrDA/GqrTt8wFI3A+U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sOMmJV4PatiPAGBjioYI/BiRI+EHapB5TxU1TTtt3MQNoHXvVTTkKRGRurnP2qRp924M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kIFA9gKC3YwtdTMxjleCIbpRF9W32rWuZI/AgN/cNNpxb+66nEMSWjfuvjtTLZ/IG2tz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vFO6KUn9hu1FamVrq7WC0WHVFH990pz+ruk7vHXbmYzT3MM0uox/MSJaa8FxDdx/4N8n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91Roopm8SGC1nV5rVTnOOv5GtBDbRafhBLd/D0j4CnmbTpfT1xmrTQSq6rOyGC4Xv6+/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1aj4hhvoX8Y3ce3I6qcdak+KbeS70yLT7SQG6vZ441UnGfNkg/cA1ej07T7GdnSFY5AO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ms5Na04XzSparvfx1BHgscBGJ7DJNQ1rSLGyXU9nbboTmPUNMbqvqyisW5ga2jgjSc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qn/kuf5Gt65iuzdriRItegXMM3/DvY/Q+pxUINvcWF3cpbO1k/l1Cxx54X/fUfxqX+xY5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6nsiscWoWZHjQEjOMZBx3Bq1O7s7RxW6puO7YvAAx1zXFfpK0u70u9sPiHTpTJNAuFu4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le49Oa6T4e1uHX4oy7GC7Ee4p2YY6qe4/lUl84t58auTJGI1kUhUUBQwPPH9aqXVit+5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RgTD39/erdx4e8xiMqf2QD5WqI5EqbWK7P2l7+2KtkvipLZdjFVnSV45kMcqHDIwwQaM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zGFlIhvUGIp/X2b1H8q56YTW1y9vdIY5k5K9iPUeorzd8fV6uPknSSVvSmRuKj8Snj5P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yecIRkgscDpQZ3DNO2DxgEU3QZ4FVEMpxxUbOAvvQXDg455zURfPSgkPcnvTp5ePXmoS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gtKxAOO9AWKk8d6iZzjA4pnl3Yx2FBMHOS3v1NBJKFBLEYqvJIFTzHJrp/h34ZknCXV+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Gze3tW+ebWeupyq6Jod1qx34MNqBkyN1I9hXoGlabp+jwL8tGquMEyNyxPrUk8ioEij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Az3oI8l0QbZZ3PCDt7mu85kebru9LE1w8v05Jar1pY4jDTnaD2xzUlrbLbcsRJL644H2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mqwS/Lx8JECPenaS2YbZLdCPyq2lrHH9Zyfbmie1gZclwM+tQZ1zZwXUHhxscAeUMfM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l0nVr7wl8IXoBkQDCs46OPQkda725tngG9cbc8Mp4rO1a2GoWpOP16DIqK5OcocKeo6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a2V3Mf1MBcs3TIxnH8K6V88swwRlD7GvP/0siSXRdMjVyIXvDvXH1YTgfnUvnwsuPPLK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yr3k7Fwp5WIdlH2HetyFAq+Y5NQafalVMrjy9AO9XlhYAqMnHNakxLdFvUYyPtVyCEvu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o5QlSeQOSK2LaLa4Kg7f41rET2Plh8M8belTihKBTkUYFcu5lb5pGhB5o8UsVhoqYHtT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SpqBdqEiioHPpQRk5JpnYBMU4GBSAz1qBRjApyeRTjgU2faqGNCacknNATUE9vnJqwKq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WgMdKEnPen7UNAQo1oBRCgMnigzTtjtQ0BCiFCKIc0EiirEY45qNQAOaMEBTnpRXPa3p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nZyoY8CqdrLFJOse7zkdqk+K7iZ5RbReSI4yTVW1j+XQGPlwPqNbjNMLeS21CbwpyS/J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NcYkkzgcdKt2kDNJ40j5dh+FQxXKy6oyw4aNRhwOxqoxbe0A1Cf5dCHbg56CqsGnW4tL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cj17VqQGUNcSbsNu4z1qW1sgZfFchnc5oOP1PTJrVIZWx5+NveorewYPJlSWPOK6H4ih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5POztQxWt00zXETRhcbmBorjbqPw5yGHAqSIh23quQtdI2lwy2z3VxIC75wAMAVjC2MYZ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mYcGlbopik6cetE42nzCmWNZI35xx2oKqnkelSSyA4x2qCaN4tvfPpUsi+GoLCgYoJVw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2NTW5ZVdx0p9njFmJxiqItmZsdRRyx7VJ7UMXD461LOwELZzQVtwCmoCPQU+crRQDdJi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NR7SBVkKc4PSiKCgigwBjHNTKPMCD0qFlI6VLC2Bz1rNVYhWSWaKOAEzOwVAP3u1e3aJ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rTo8kagsVHJPpXnHwT8Mvqjf2nNOYLa2lG3A5cj0r10OkZVmblumeprnZ5XVhqiNR2cr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amoEtIilSNAhxSpU+KAdvPNLAFHQtQNSxSIp+1BERyaJR60e2mxQLAxQpjPAox3zToB1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e1FkelCcEYNBC3X3ogcimcDNIcCoCHWiyFGTQLTTLvQqDjPWgMnjIrOumMjsOioMmr7H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TLyGY4zVgcKSI8MV57Ghu4Ut9oQnJ5YnvUrpiZFdgkac5NKeSGWV1idZCo5IOcVRzwtT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HCK3ark4ka5iYsPCjGceprAWKbWdUMq3DCzt3OIweGIra1QyeCgXowwMd6RKtK4YMwbg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h/wqqbdRbRI5ZQRyAetWJiIoQsIwBxkVUJgrHG1eO23pUM9tFI/CD8KSnyMPp759aljb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M+fS45M7DhjVC50tuCyKQOM1vBJCwyRkikiKThjnBqYa4yTTwCwZCuCcVWOnqSRzmu8a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tUHt7OK2nuLomOPPBxyc+lMX7PSBTMPKaWOKXNFRA+oA9qRpEc9KYGqJIS/iARNtY8Zp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H0NQkDPJ5ok9jRBCNipJ4AqIEg8UZPJGcmoi3oMUE0iqEJEikjtUQbmmGM5NI+1QFn0p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sdRRlejDpQIjHFOBzmkzAj3phVRL14qpdRrNE8ffsKsg81HMwEmSOvpSkV7PcbRMkEx5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Qh1VX6LIMH71rW7sL+aJMhT58VS+IIyY0mH7BBrLSjKuOtWdAkEV60X7Mo6e9RN51Deo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T6kORWh2UIjKlZOARjmsdFKOVXkKelaayK4jl4KuoODVbU4ngljkGDG47dj6VjprmoSN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Ug7k8mjl+qJsfUuM0mj3LkHpWWjRnAI5Bqykh24OKrRBg2G6VOu08hSy9ODVZqXdkYzQ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VO1ML6GnMQC5duG9O1aQBz7UBVQMqu1z3o0TK5XP41GRg92NBDc3E00ihixKHtREwlwo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TxdrYzhs96d2LZzj7igA7AQIyenNIrjJ8o9u9Jdu4KCcnrSKqWzkcd6BgTjB6UYBKgLj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qYLvUrnA7k0Fe5TAJLD8KpupUHHU1oyRpsyWO0enc1VkAz0PtmrBXiTLBAeT1NBcENOQ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LeLuZX/gKpAEuu0Hk1UbGmP4tvtJI2HvU2qQeLapJE4Zozzj0rPsGKSsHUhSvHpSXVrW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Pl71LFlR/Akoim1GzIyI5SwGex5ropY03tgnnvnNcppSTWvxFLMgxb3a7UY+orqgpQ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OvYCvr0oUQLIc/cZqcVFsYz5x5ccn0oh4ysxY4zt4oRbRI+4L1qKGUR3TqFbDcZNXCci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3HWio4YJLpmSEAlVLMT0UDuaQUljHjDdnA5rX+H1VtRbwJrc36ruitZv+KvfHvWfr5t9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x+IXVcKB7etUvjfQY9f+G7a8spRbX9hsuFeMtHPGmQWOO/HpW+eUdgVhNrceHA1xphb+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t3ZfaoLuBQlpHdXZ8IHOmawh80Ldkk9u3NU7PVJop4DdTbLw5S3vGPFyoONsn+5Facnh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0+mv5dS07q0J7yIP412jNBG92b+ZvBSDXUXF3aj/AAr+P99PesbVdQ1LTI01DRrU3+hO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jZ5BDZGPfitieGMw2cFxd5tHw+laqp5jbsjmnt3uX1C5It0j16FMXlif8O+i/fT1NXEU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s2F1bLOMoVjLJJ6YIyD+dSaTcJcX2pXUFqJrKONbeezlTDvHyS4H406SWlpp7PGJJfhm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XP5hc/lV2WK5kvYIxcRxa1Gm6xvf+Hex/uN6mpYRGRDa21vaTTvJo8jZsL/OXtX7Ix9K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IRHD8Q26eZT/h38X+/wDKoYrhJoLuaO0Ph52appbctE3d0Hp34oCscMdpaXN0TYynOmam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/wCiOU2lxZyyQRMdKkci6tSPPZS/vAentXC33w1JpE0nyMj/AC6HxYQh5jB/ajP7vt26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SeOBI9et0xdW37F9F+8PeqzrAbeKa3kZNJnbCSftWUvdW/y57GsdTW+esc5ousx3x+Wv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Fl9fsfar82IlwyqzggA5OD7Vk/EWgyHx3jgEV3bEGeOM8YPSVPY/wqDQ9c8eWOw1IjxN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b0b+dZnWXKt53zG8SC8KmONCD0+9SanbxahAtrf5hnQkQTjHkJ6DPcGq93ESyOJAgDHB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YK5OZFbOCdwH2rVmsy45m5imsbxrW9AEy9GH0uPUVJERkgda6bUDFrlt4E0JXwzu3ovM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in0q7EN0cq4/VS4wsgH9favP3xnmPTx8m+KstIF+9VJZ9xIqB7nxGwv8aDJ6msOhSDLg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SMQ3Xih8TH3og2bJpt53ZBx71XeUHgdfWgEmAADTRblkwhxnPahnkWGJPOrMw7Hmq7Tb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2H6P/hUTY1rVkxbjJt4m6yN2JFa5l6vhnrr6zasfBvw4W26jqQAxzFC3Y9iR612MzeG2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ntQXEwRtkaoH4zgYoIEaWc+BIhm25837PYke9emTJkebrq9XyKG3laXw0CtKGPTkDPrW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Bulb65KawsxCvhxAlj9Tnqa1I41gXp5qrJoLcIAW5PvUzzhBhcZ9KryTEkhfzquz7fc1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NV0u9lxJIGLbgBtP0jHtVR2zyeajJ5rKtmG8icFSoXP5GqM6+DLlfuPtVTPoasRt4qb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/FFp4EvzKD9RNw2P2Wrzn9IiZ0ixZh9N1kD/ALjV7G6R3cEttOvlbjHoa8s+P7JobaKC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jaeasHDWsOwh2Ayfarwjwwb8aiUY5U59DVm2O472BIVsBR3rpGVmBE2gDjHOelThcnC5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IUEAFuftVqNQAzFhnGMngVuRATjEZGcd/vUmQEBPpUFyThlLLkAHI71IRvjTsMCuXyt8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MDFKuLoVNSzzSoEetMaehDAnrQPUUzbce9SscDNQZ3VA4pdKIU5oBA4yT1pifKRTStyo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Rt1FSGozyagsRDBPvUy1An1VOtBJQsKcUmHFAwOKWaEnFOpoDpU2RSFAQo160Ao1zQTD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RKTUx5j83QGiuV+J2LyRZyoPvzTae6FVQDgjHrS+K1L3duM4PUj1qlpMn94KgfT6VqMr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kjb1PTPSo9JidXVsAIRk+poGuI5JrxW3O5wAMdKt6WmIz5vMBjFaRUuWEeqpEyDZKMge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18pXhKpTXM098X8MRrH5fN1NTbhLYXHm2heQaaFeW6XFsjy4aVRkue1UlAFrJErEq4xn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jfq4wPMAfqqyII1VAMcCoMe4Vmhht0TCxnr61HqMUcFwsaryVyT710EEUTuRxkVBr1og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qjEi0yKeJyeSRxWTpmnvdXkkOdoWur0pCzSCNcAL+161kaerQT3hJ/XnIUDnmgxpbY/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6yhQoAOTW/NYfI2oup/NKx5ANZ9xHHcXauc9sD0qjNa0kjsw5HXtVWElQc11WsQiOzB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tbb4t/pQUVGHyKnuMeASfSiMJBGKYxZkCOKoyR5ulW7XajcjzGpLmFYBuUDGakii8QBt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qx4XHFRuhA6VlURUE0Mqfqz9qmKHHSmA3IQRQe2/CyxxfBulrtEYMKHGOpx1qSfzXbFy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z9HN/dXWh3Tznxnt28GDd0UAD+VdL4bp4TyuryPjcR/KsVWvFGsUSogwoHSnos5Ufahq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9LNKlQPTU9NQIU9MKegfA705X0qvKDuyCaUTFW8x4oJsU2KPIIyKE0CpiPU09C56Cghzy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sBuGT2zRqTjmoDHSlkd6ZT605GRx1qCO6kCR8DJPArOClrkmZwAvJAFX7hdyhRyazLyd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z1JrUGbq9/HeSRwJGdpk8xP7o71QvhvL2ukAw+J5ZJQMZHerUUa9SfN3NWooo1k3Ak4/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aXS2qkJGsX092PvRX91AL2Fd+6VRgRrztHrUi27zTS3APhls7SetBY2qW8TyKoMxyWdu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b7d6tuUMG4g8cge9Z9qkiv4hkMjDPXgUN093dxiFVEKZ88gOT9hTRMsypaSuyln6E+/p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mAl24VSec1AbECJYy7sgOcE9TRvbwBS8iDy9zVEbT3c8zGIosYUAsfX2p40eMHY5ZsYG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BGM80bAs21WHhgZJHUmggS2XcN7mVurE9M0Wp2gZRJcvuCqQqH6V46/hUm4LgE4qLUFU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Q+neg9F4NA3l6UZZH5jYE+xoDyeRRUR60LA9RUjULNn0oI2IHNNn0p2460FA4wPvQMdo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mAoHAyAaRbHSjkyvHTNQFSWyTmgIsc0atx7VGB6mjDKo5IOelEETzSzQg5PSjUgHIPNA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VDAj7UD+o60o38Tep6gVUU5z4N5DMBgMdh/Gh1K3EtpKgHOPzqS6jMsBGeV8wp4S1zGr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fntl9RxQTJmpYlaK7uIGGMHNFIOasF/Qp/FsDG3MkLY59K1btfmdO6eeM7hXOaPKYNT2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tYxl1OcYwc1Ks9s4bntE3Yyp7+lAV2saliiKieE5O0nFQKdyjLc+lYbFznI61YjkIxn+F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AVYlWGkfAMgwDTyLMcEFduKjLM+A23b1BBphu3ccmqyFwxB5qPCoMj6z/GpHV38rsqKO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0A7mA8wDEn9ql5c7UOW78UpWO4eTLnpxURjZjg4U+1USeGFXlvanWM7fLjHeo1gKrjcS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R19KCcIFzuJxjsKjaLciiNcAfV70o4pyBtbae/vRrBJkBpGP8KClKhRgEJH4VGztEm5g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xK7iPes273bQ8gwB0AqwUJi7OGbJ44BqIhwcvx6AVJMxkclQFAHr0qHDMOCAT3Y1USm+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YUY6UTSW9yizRwRC6Tg7hyKqB9vKsCwOM1reFBNbo8qlXx9S0A2UxutiSnDq2QemK2xC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ZPeuT8cW04bdlQevqK6G0TxQswkZoyM7e2amC8ORT9KaPp9qR6moiMwr4pcnr2qXigZg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y7BYKIUCF90vGR6gdTSTRUUM7bUBLHsK6GzgW3ttsQEkePEZx/xVIwwP2qbSNPt7SSBl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h8uOOgFW9O/XQ2LEBA6vGy443V15mJVG5iSW18O4ijuJdPcNtkQMHj7Hmovilnl0vUWL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wBkptwyZ7jBqxDKcWV1KuHjc2V0P4AmqupERaLfxzZB09nib/wCxOOP6VpFe1SF9LgWa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xHBZ1Bwaq2817ol3abXDTrArZYcFTxsc+noaLQd95oWhW+/ZJeRC5uWH7MaDAH8Kt38v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1A/K2qkfsDr+FWVKmBtktJ7i0hM2gzki9sMea1c9XQdh34p5rYOLK1nu2V18+laup5B/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suOefRdUka0LPbwKkcruMqSRyr+oz0bt3rUPytpYTS+E8nw/O395tz9di5/aA9M1tkyS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kWrxrt1LTz9F3H/zE9TVcJaQ2UcEjvJ8N3L5trgH9Zp037pPUDNXrq3kaW1gkulF6g36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JbHvxUEE7ML25jsx4qeTVtKI+of8xB/GgkkW8fUEyyRfEVqn6qb/h6hD6H1NDHLbyWd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JTUNPYea2fuyiocW8drbW8t0z6NOwbTtQBy1q/aNz6ferLfONfSSQRonxDbJ+ug6R38X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jwtaWdzdFmXzaXqefqHaNz69qCR2R7q7jtQ0mNmq6bjiRf+Yg9e9MstlLprSxrI+hXD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ft2GaOMXIvYbSadF1eJd1jefsXkf7je+KiomQeHafLXAkQgnTrtuQVPWCT+XNcV8ZaXH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tJE8ePMhHVfw6g+ldqXijt7q4jtnFg77dQsf2rWT/mIPTvT3Fs0syoSJ7iSMGNgcC9i9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WNc9Y8/0P4i8MRWmqS+JE4xDdFv/ACv/AL10smyMjbgJwQcZxXA/GWiNoMi3tr+v0K5Y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QR2Ge3Y1JoXxJ/Zu231GQyWAH6uUDc0P39V/lXGd3m/Xp164+0+3LtZAZFZkQjcw6HAN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NQiHgNx6FT6j0NT+Is8Eb5328i5WSIjBHqCODQuUYCTeki9FLDqa7+3D04u/s5tLuBHc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Bw3sfQ0G/IPFda8MU8DwyoWjbO4Hn8vSuQ1eyn0b9YxMlkzBVkPVPZv964d/HnmO/wAf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gGz24qOSX9YTk5xiqlxcCTOD3HNIcMZCc/jXCu+J2fihzjk1Grhnwa0dI0u41zVYNPsg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uasmpbjW+CtCOtXT3dwjHTbYjfgf4jdlr02a6MShSxBxhIx0QegqzHBbaPpcOnWKhbaA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zG3Tz5+pmYdulevjn6x5e+vtRRpJIyom4ux4966OytRBEIlILH62x/CodMsvlwSf8Zv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t4wzfV2FaYOu23XGBuPSoXkaRjz9zQMTK5yeO5qGaYAbU4AqA5JMcLVcuajZyaEH1rOq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sOgNDUEwOaNSVOR1qFDRk5YnOFFRR3g3KLlByPrA/nXNfH+ktq/w61zaruuLQiXGM7lA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Rc4J3Iwwaht2+UvGt3G6NuV9waI+fps+EskbYB71ZsyXhG/qc1o/pA0k6Br7RIdtncsZ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A1m6c6sMM+SATgDvkcV1jNX4wNxO7BI6kZzU6nCYPOR0qHaQoJBA6ip4o5ZML4TbyMdO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B2sDyB3q2gwoHtQSxOzKsjwoZBwZJAowKkbCuQsiSAftIcqftXH5XTgqFjRVHIcda4uh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8NU1QMaFVwSfWnagRstiqCmPk4qGPpUsgytRZ2jmoJAeKZlJYZOBQFsISO1JZS/bigJh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E0CyByaHtSNJelBLH61OtQRfTU60BiizwaEULHtQCTk04oRRCgIUQoRRCgJakAoFqQZo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gAYVeTmhTO8VFdszXBijY5dccdqI5DWria/1aV2wI4zsGKksAtvJv3cAc0Wp2ws7oxRZ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jKmVQRjoK1EEl4G1NGMflk6HFW0MglmPlTYCwBHWoDE0jCSNcOvIHaopILi5nLyOykjb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4TJKSzucirEccUqSJKMRkc0o49qADotEU3KdpwcYoKkIhMMvg/ShwD61Y2rsUrncevNR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O+KeF1YEKeBwKAo0A46GqepGa4nECjEK/Ux71oxw5OQcn0qOMM6SswG4HAoKto62gYuD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ey3RBETngmtOWeJbZo9oaVztUYzUGsbIrKGCWTbNkbVHc1RT1m2mvp1t422xIviMSeD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gop5rW1SWQTwpbMBuXa9GumpaQeJvLE9cUGVr9upaKUyEKTjbms6UojGNGBXFb+vQJKk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1kJpk63AEsWzd0Y+lWCGOHGM4Jxn7VC0KqrSEHg4zUkfmuHQOuFOCw6VPfyLBpT+Eu8k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8iFvo61Y8FAMADAqpp3iNcKSSRjpWk0eGyT3qKgMahcAVC8QNXJAFHNVZJFTJY4AqKgl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fKOtXogZwGxhaUke3qKDqP0ZXd00VxpMUAEbOZXn/dBxx/Cu8cr/AGikWPJGOPeue/Rd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QWKV8o+OWxxW7vc6oW2gKRgViq1Lcs0ZZhgZ4ozzUVoxMOT1zUtQPSpqVA9KlSoFSpUq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+woycjIFN160/YgUFfJLcjA96MLxzUOWiOJG3H1pizuDsGPegKSUIwRDz/KrERJTJqtH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aucbRgYFBHPKsELSOcACo7fxJ7QNNwWOcegqSWNZQA4yAc4qTtxQVTbRoQ23JoxUkuMc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Qph1pzQV71sNGBnIOfwrEvGM1y21QAT2rcOGkLE+wrFbHzT5OFUk5qwRSuYh4XV8jgUD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wyB600YlLmfnDnIYjtRph8yONxXoKqHsZZFiaWZPMRhEHaodrp4niEZY5I9ParokkEbM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wvLcbZMqMZ56mgePewwQACeMVJnaDx3wAKEMscjgMDtOABTzeSFnPByAB+NUFnJqKUMy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O4WNgqqPM3rUUUm6TYedvQCgdEJlKHg4z+BqSYYZFXhajV1FzLI79MIB6UbyIJCSfLQM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S+JbsWulXM5TeI1OF9+lXUlJBLJgg4VaxfjQtNo9yuNgjj3sCOvoKI9PJIHlwD71IJCQ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PFGhM1Rs2DSJ5oD71AtzftY+9DkGnNLdjsKoEnHTmln04NKmJx1qBzk9Tmm5xxSxmlyK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vVrMDL9GD7VWQBjgkD70TRFHADg/aqHJYcKOKWKLBA56U3HU0QLgY61DAUS8QseDkHmp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bSVYcg1YjReGMB94bcRjjpVbTSVSSJsAIeD6A08t5KFjdIgS4xknuKpujLdiSRz+sGCm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gY9T3DmNuN3rRyrxV/W7VlsI5AnCnIaqSkOgPqKiqUi4YMMgqcgiuvsLgyxxuOQ45+9c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UmLdkzlkORVRrXYWK+R8+WQYJ96o+FsaQdcNx9q0pzHd2RZFxInJBqm67ihjzgryK5X2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wRUm0sDjrQRsUbEg/KkE6JgZ7VbhiAQO+MHpiqhvYIgFKuc9eKeBZr6ZUsyyqck57Vpl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A5681nrLtZ9wO0dxW3BoLqczztnuFrRSyt4YggiTb6sMk00c5axpIxKedm64rSSyIX6Q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gIQFB/pGKgn1CNFJQb/xqir/AGfLvHmAj7560n07J4IFJNT8QHEfmHp2qs+quWwU2gVB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fbtTmzVhhpCKpCcSHeCwfvzUd3cThwqk8VUWptOjCnF0UHuM1RuLG2ePwzeYI6sRVS4l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pzoDGxbdz0xVBf2bbQXAdL4TIeWUjFS3LWsKAvsOfxrLggkdSNpwOM1jTPc3N6bSzR5J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RoXc4N6BDHhCOOK1dPJaDEhwAOPc1j2K3IuBDeQvHKoyEK9RWvBKDKQ8bKF4weKsRSn2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W7oUoayUSYG07Sf+lYdzHHceJFIkm0nOUHIxWh8MSSXlxPY2dtP4qckPjkfvH0FEbS5R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6bdXMEsyrsijQuWbqR7Dqa3NP+H4U8NLhhcvJD4iEDCg+nvWjDeqRp9yQAkhNrKuMYPT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kWVvJGpPzNxPCZIZXHlBx2Hr96v2k/zE9lKSGSRGt5T6MO1VVdreCWNgBLpdwMZ/5Z6f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bRHBYLe2xHfuQK1gG1MlvZaeXOTZ3TW8mf3ScD+dKZpLez1FEP6ywuRMvuh5/wB6ra7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1G28aNMc+KmCR98Z/KsHT/jaC7kkuLm2Txpovl5lR9oI6cqeQwpbhJrrbxBJf6lbxjy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4daq3wW8hDMPLqWnvEf/ALIgyBUWlazZONIBlK3NrmF/EXaGjPHX8q1Da7LCVYgJBZ3I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/wACaI5z4UhkufhazkHlur+HYD08KBWNX96JMdSjUPBbJ8rYIP23PBasb4evHX4W1EJ/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dk3HB/nWzbNFZzl5ebLRbYsw7NKR/OrCq1xaKxi0mVmbAFzqEg5zznaaq2l6+kTrdbVX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fIKfuPn9nHQ9uh4rRtbWc2VvaynF/qhN3dueNkfp+VVGMLy3N/JEkunQK1taRv0ZzwTj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47XTrc28weT4buXwufr0+X0z2XPQ1Ld292b2ErMsWv26/wBzu/2L2L9x/U1i2E83w/dx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xKMEZAz/AMJj/wDamtQrFaRw6feyO2i3L4srw8PZy9kY9uelbzfTKOGa3ltru5itD8hK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u/d1FGFKNaWFzd4P16Rqn8o3P8PeiuY75dSaSNUT4itU86YxHqMP++KiWXT5dLeR43f4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9Pm9fUDNT/4qZnuPmri+t7ZU1SNdmp6fjy3KfvqO5oStlJYRQySs2h3D7rW5H12M3YE9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9jdXKjU4136ZqIPlu4/3GPrigEuz5u+t7QtH9Gr6URyPWVB/Gpgsq14b7ZLsT4gt0wT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4quny0VrvBkXRZZMkf8AE06f1HouaKWOB7e0ge6LWMpD6XqanmFu0bn+FSxy3Dz3Za2T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j+xdx/vp6mooNRgMxuYbuCOaV0/vUA+m7i7Sp/mA615N8WfC8mhhLmydp9Gl5jfqYx6H2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R2qQzk2MjbtPumPmtpO8T+3agvo4/Bu2mtyYF41CyAyYyf8AioO49RXPvidR047vNeLa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bk3Wnsd0luxztz+0np9q7qK7tr21jmtn3W8gzkdj6H0rnfiz4XbRnF1phM2myL4gC87V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VzdnqMul3BubCVW3fXCfocf0PvXLnq8XK69czvzHpZdSCCQV4VSOmPeo5Y1kjdJUWRC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az9K1ODV7H5q0bG3iSLo6N3BH9atsXdl2kEMPxH/AEr0Ty818OE+JdLfR1ae1DyafnGT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Y4uy6jD8HnivVBgAiRFYMCro/IYdwa8y+MNE/sS5W5stzaVO2FJ5MDfuH29DXD5Pi/Y7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duWJya9r/Rvox0bQXvrpNuoXwyCRzHHXlf6KdDHxB8TKk5/uloPHm46+gr3XVL07YhEu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2q/Hxnmny974gtPikuNQUPEDGcgeJzj/AK1Zs7IWl1K77TJk4C9BVLTPFmvZWjZoo4m3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9nCXkLsc5Oea6uCe1jVFMj/xqKRzNITjjpmjncMwUHyL6d6rzy7F2L0FQDPNhdqdBVJy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Rg7j60QAPYZHvWaoCaYZbO2nlc+IsaAF25PsKlvbqDS4QzgSTt9EY7n1PtUURgjgh8W8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Vk1mxXAitpHA4yOM1g3VzPezeLOd79gOg9gKsW2nu67pmKKegoNeK7tLpsRExOf2XqTZ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rP8A7PiK/WwI7+lXIy3hAOdzDgn1qYJc5UELtXPBPemvIzcWgeMnxYfMMdSPSm3cjoAB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4ZDG27HWoOZ+PNLT4g+Fy6xBrq0/WIR146j8q8q0ma3hUPNhAeMZya9zXFrfMnWCbkD+Y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6H8TXMC5W3m/Xwn2PUfga3xUsaFzrKrsFtAjOedz8AfhUc9zLdZM8pKHy+UYVj9qwrcnO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q7DJueNST3Jz0HpXXWU3y8UW7w1Jwv1Me1WbPBtkKqFBGRVS4JaNIF+uUitQII1CL0Aw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lBJxUMoyeKmyRQ4Ark6I41wcmpDSpHrQLtULKQ3FTUx60CIwMVGVGKkz5uaFupoIn54p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myOKQBLVAZ6UNMc0woHpYwKan3ZX7UDxnFWRVLJwMdc1ajOVoJM0J6mnolXOc0EYpxSP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FCo5qQCgcCjHSmHQUYoGTkipFjSItIFG/HWoQ2x8moNVvjFCIrdfEmkHGOgoOa1SQ3F+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oPn5xUaoYrhxt8/c461IiHHAyxrSLizLbqZGGQelVItw3vuIBOc1MAZcBsYXp96C4ZRA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Y0IYxq2e5zUjl4n3YATHOaj2GKUEHJPNPcb5EOTx1xQKFzJIxK5U1FJJGlysSLjHWp4C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Jb4lcYA5NQW3Tcm0sQT6daiQGHAG4p+0TSDIs4JcHAycmgW7RpGkZgI+mPWqIIMLNLeP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r60Yp54ZoSXl7ewqe5uWub5oYlJt1TcSOmahjRfBbw8Bm4oo7O1VmWeQEux4z0FWdVuE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VHrUBLR2JjjJLjv6VTe1eaaMztu9TRChv5JjbqsJUJ9TtQapeyalcJa26bYxwz1oXUIW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rJGxRdmFT171RR1K0gg+XjiyrYy+OpqWWzUaUybuAC2TUtyyWsUkjgvcOMIGobRSLR0v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3bMM5XoKNr6XxYvJlQ3ajtkjyQhzGGIz7VLBCPGMmzbCOjEVRoyRC4jMijrSt9GXG6UZ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mc2pwAG4PrXRqOML6VlWFPZhAu0YHoKo3ke2NsjnGRXRsikMh69Kz9Rija1mViAyr0HW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s9Cs7dTkJGM/eqcs+b3k4RRmsn4Q1KW+0aQ3chUwnYvGNwxWnZ27s+9znngVmjYsQRaq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x602MKBTcZoCpqelQNT01KgVKnpUCp6akaCKYAkE1F4gXg1NKcsBjtmoCFc89KBg5klV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VrVQGJ9KnzQKkaVKgCUDbk9qijVmfOeMVJKe1KH6qgA/VjvTOCcqODTyDzkg804OByc0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8IOtYMsrXDu0UexGPHrW1qEbvCfD5NUmKJprFz4ZUZJPBrUGZK8021XYBU8oC9KN7d90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Cm8RHmRIWLYwTjtR3czwgEhhF1YjqfYUQdxM8aggdecVQDyTNucStL2IOAoqS3Rm8S7u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oKlhfkgHGR+dAVtH4ABAy/djyaeQ5YyXHCDoM9aniAKgAdKrspmuNpxsXn8aoZrhCUTY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PEkumkhDIOgZqucLwoA9aIN5wBUFSOACbGdwBySR1PrVudAqJtwMHNR42yOT3OaGdPHw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VCiJkyyuvm6Y5OPeuc+PLv5fQZ1I5fCKB3Oeprp4UitoSRhQBXFfpF12K20xtPtofFu7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ikHsg96encZoOlRSYZ6c1Gal/Ej3oGAC9c/egHPtTGlmmHWgRNCafvTGgbpRA5oTSoCw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Ec0QoJCWP1H8qbrTA0WaqGqvdEMAqpkdzVhlLDAppMoMKKohnH9zyMDw+RVPUJ/EgikV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rStvmMbA7GGPagNmzxMiDd9qUiScma2bcSwZcgZ4rHtD+pKnqpIrXs7acWaI8Z3rwRWN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wQMM49Ky0OQblx0p7KT5e+j6gP5TQeJHIOGx+FRkGQ4XJbsao6dEKuVyQegx3qK43xQi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4EleKN5HxIABtNFI29jyDvG1l9TWOovKF5CW5GKjbqM96Jd7oD4bKRwc+tCS/QgYHrWG1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htAHJBqzaTQKMWZCs5xnPNYN1DPcQmOJiM+lW7PTntjGwEgZegX+tajNadzqMkMnhQuW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1Cd12XB5+1Z8snncodgB5z1qsdTt9pR5O+dxrTK9cjKeWTa3X3qmLoLiJuT7Gq11qVvC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DnBxWFHrtlLMVt1nlfsUQkfnQdSZ3A8OJ1H7woBJvJVY+M4GTzVHS5XmR2aCaPn65EIH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nNFHBZS3LSNhTEOB96o0XLowUcMD2NIhw7GVuT3NSjTJTAouLqKO6fkxrk7fYmmk0W5Y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FBVZ1DcMcH1qGW6EbYVxk9K0m0W3OVnvckjnYOB+NBFpGlWI8QB7mX992/kKDCl1R4EI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fClwzy6jepGvjylYx26VrTrpsjBpbZmIHelZeAbwLZQbFwWc4wKor6v8wJoJWj87NtJB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7Qw7dqmvrX5m0ZQ6pIOVyetUNG0nUdYuGgt1EQj5mmf6UFWeUPa2kt5fx2duEaZzgYPH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a6VDYpCsbNdlo55e7t0x9vah0HQYNFiga0dZTuzJPjczD79h9quw2qW9pLbjzS2jNeRj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Yzaq2c8senISCZdOvWgbjnZu4/gank06WRdTswwSOedZrRycDd1OK1LSSNpbSQAKt9Hv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vFPnTUkkCq9pcbWx2GaqBe1ikuLq8eQ5ljFtPGBxkftZomtI1mlQAtNawYgkY87T1z2N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jpKFmTHep12fNW0jfTNH4RPoagoQW0a3tgRBD4bQtgbAQr+o9DTf2baywwS3llZzSeLt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nFWZMw2oIBMlpJyB6Gi27xdRqfrXxUH4VUZeofCGlXC3MdrCtjOPMjw52/ip4/LFeUzf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8Nq19DeM6pNLEv6gI3AZgeo5r2uK48YWFz1SZfDfI7181/p9vL/Qv0kk+Hm1lsUEZAxk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ZjU8ui07470rSNWdr2J3EM0iyRo2QXDEbsffNdt8PalYfFmmWdvpsxliu7xpLxiOioc7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N/rE2o34ltJbthL5bdijkgZIIGOev416P+jPVtQgl1DStIIjs3l3tcPGCm8gDbHjnJHr0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r2SWHULyDifUbgWFpj9mMcEj+JopLeGS8jtkAey01fCji3BfHnI6Zqy9obfVYxGoNto1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fvWbp3i3UISynsrmVstLp92uxmbruVvWt4yxZrG6S9vhqRMpWIS+BtKAoWw+B1JHBBqz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lakPnbCdQTv6zIeh9pB/HHrT6zO7NDNptvcQ6np77p9LuDlniIw/hn9oY5xVaGCC8hAS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9Gkhzkgf50Nbn8St8LsW0027ui8f16TqmeQe0bn17VE7XUV5c31tar/aMa7NU00jy3cf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RtZhsDPpWts1xok8oVLg9YmPKvnsTXVtFcfN21hc3Qj1aMb9M1EfTcp+4x7nHaqirssZ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hy5fdbTg/rLCX0PcAGrEfzzagiM6RfEtqmYpekeoQ+h9Tiq+9omvL63s++zWNLx+cqD+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lpNdt8hKd+lamD5oH7Ix/hU8f/spg9tHb3FzDAx0a4fbf2BHms5e7qOwzV1oGkezhkuw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Oki/8t/X7VFBLdy38zNCkPxDartu7b9i+i/fX14oQbS2sixV5fhu5fDj9vT5f5gZ/Kp/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xbXwznbqVh6H/nR/zqxapMk9uDMsl4i4tbhvpu4v3G/zAUM0F0bmFDKo1aBc2lz+xeRf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by2UjMjR2ZfE8XR7KX94e2azVUby0ghheSJWTTHf9ZHjLWcp4yB+6e4rzH4u+C5IJprv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5H+qP2PpXr7POJ2jkCPqATOB9F9F6j/NistbdFEKWz5hlYi0eQ9G/at39Pasdc63z1eX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l3YSeFdJx7MO6sK7rQtag1lD4LCK/jx4sD9ffHqKtfGfwgtzLJqGkoUuCx8WA8F2H1KR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Lbp4qSxySQXCk7ZVO1kbP/risc28X/TpZPkm/r1JZdzEsMYPQn6aivraG5tJYJ4Vmt5V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XP8Awx8SJq07adqXh22sR52kfRcAcZHvx0roUlZUxJ1BPGMYrvLLHCyy5V39EOiroGia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iuevhgZAPvziunluPGmCoMtwEHXrWVoEhT4fvXzw0+B/4R/tWr8Jwh3kncZEfT71B0Vv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wOWPdj3rRdxBbjA85GAKrWY3SFn7cmm8Qyyh+2eM9gKgcERIWPXt96oyyE55yT1ormbe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YZ9azVGHZfo6mgHiLJsRgWY549aHdWhbpHa2slzMwAAyT3AqKhnkXS7cyyEPcueB6muZ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l5nPJPb2HtUl9dSX1yZHyM8In7o9K0LCzEIBYHef4VA9naJGF3jc/Wrjk7zuIAA4HpT5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1GVCszkgnHJrSC35OOalXJFQoOc9alVwDxyagfgZ6Z7E9qcZxk8A9Mnk0Lc0JfLZA6nq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Ga1O364/MtcZ+k/Tv7U+F11CJc3Fgd5x1MZ+r/f8K7dGwapBEWaa2mANvMpBB7g9aTwP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J5GKe0c/M3JdXUJgDJ6+9XNRsH0rU7uxlkAa1mKKcdV6qfxGKeyga4PruOCf5mumstTS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H8q+y/8AWrRpABUVVGFAwKY1xt2ukmFTUqaopxSJyc01KgVLvTUjQM2N/vSZhvxSxyTT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34AxikpGaFx580G05qCVRnOaHPJxSGcUIAFAjmnHSmJpA9aBD6hVqM8VVHWrMfSglFOc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c1KEUDNDRdaAhRUAohQGKIUIohQRNGJG2nO2pVijiU+HGoI7nk0CsVY4XJpr7xHtXEQ2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uDNqkuMbVOOKkTG8elVLJFTfk7nJOWPXNWM7a0g5Lgo21eT61E8yYXKAyE9fSnAG4s30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Untniguxq7PJLKRwOAO1Cku5SHxijcsmVzwRzUQVApx0FUWkaNFDk+WqEZUzNgFVc5Ga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4zUKB5pUXIwvHFREj20QclwM47VFJBHuVSvlYZAoLmVjf4UhkjHQdzTAyyy+LJgAcKKK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w0xhm9aaKIxRrjkiplbBwe9TAokbO3RRmqK2Gt5FDkHfUUkmbrZ0B5z6UGo3bNJarHHk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0Ed7HErbnIy2O1EXTcxLZM7qSi54xyaxLTUGlcrGmFJ4BFa1xILWzknUCRGHCjtWPbo6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DFBZv5p5biCNIgdgyTih1bAWF3IVn8vPYUM0/wApP4auZJSMk+lVLl3vLqN3XES8Cggg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6e9TXySSpHEzBIR2HepGIW4ZUQqg4FFdjxGhVASSMUEGiWcT3+XXyryK6C4IHC9+KqW6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NT+IJSAvXrUtWHSEryd2Kp3rRW6lmVXkc45o71rpU/VZZSOSO1YbpcmTxJvJGD0bkmor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C748/T2HvXeWqAktgCuM+AZ4ZVvDDwUAXpXaWY2KB275qCzTVIUGwMCDntULuqDLHGKA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UqBUqVKgelTU9AqVPTUCAzn1qmeCQauCqsi/rOe9BNCuEFS0l+gfakKBUvvSpj0oIpG3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5bk+tWIOU6YqCNvqOKY5Uebp608uQTyBUSgkFSxY470EN9cPbwpIqgqe+a5s+HqGpbp2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WvfWsLqrzSOx/ZXdwPwrPiWJ59o3YHVh2FUWLJFQTGNQBvPSqeoSJJJAPMTv69qtyeFG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3NZt5fRNdQxRRuNrcsRgCrUXrphIBg4A5xUELbpyxx0xTyhtpJK5PelYjO4kdByaC2hI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JIp43XAYkAdajtyzIS3Qk1QfqTTsSE8vBNMo4JpAkAnHsCaBRou0nOT61FNlpI0Q87gT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3zUfAf8AzmglYJtcuAVXgZHWvLPj8rJ8Rlt25kiUY7Ka9PuuNiqw9SMV5t8eWccGoR3E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Qe+sMYoKJx70GDnistH5PA7VGwJ68VKWYLgEUBOecc1UCV96DmpBnuMCmIoApYo1GaQX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xUjKAcA5pscUEYJBqQUgv40semKAloqBcnpyfap47edsbY2P4UAhmHTpR/s881ZTTrk9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jHlA9zVTGLLdNbyBlAYDqp71BczyFg0QlhXqdrcGt7+w43OLmQf92tBNP0+KMIRvwP22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vnijnuVY+YsxyPwFWLx7goolthckn6iMGu6WPTYmyqQb/tQTazbRSeEsQbHooqK4uLSr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itTTtG8FWMbhZfR62Tqqu+VU49MYxVK41LM5JRCnbsaopyLdLL+uRCiHIYd6tS3MMyqp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w1LT4oCXYOXH0ntVGHUbBJtyWwd88cVm+SNFoJJQAY2C9jUTaPI58vT3oD8TOx8kAC9M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HzKq+gGaz9Wvs04dJaEgkg1bWF1GDXJzahdSNuNxJ+dT2t/PlUe4Y57HvVzDWvcWNvuL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VH0qyeNhJBbwuRgNyTUM8ty2SvPoScVWZpJCFIy37wNVEA0PRbKX5i+jfUZxxufoPYCt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WMcKoMDy1nyzPC6qihSOpJzmnN3E6FTjxMZ4FEX7nWoXQosIZR2PAoF1keEVSNIkHTFZ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vUqRVWU28jeaUoT3FUarTKwDx4Dt3NQxiZySyFvXB6VStnVHCq8cqjvmgutWS1kVJH27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7Fdrxlc9BmoXa5X6scfwrGOtGZmWOORmX0Gc0pLu9eEsIJQi8kkURevpyqeaXCjrx1qr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ppWPEcYyTT6Pot98SXMYndrWwRv1jgbnf/KoHU16ppOnWekW62+l24tuMMxw0rfc9B9u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tM+Erpgs2qTi2Q8+EPM5+/YV1tpa2trCsccKiFeniAPz64PGfwoUI3blIY93Y5NM8xUZ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WPoq/tH+A710kxi3Ul08hdhtcLJEwUs3JOM8AdKtWbu9/p8+xfAu7cxOQPNuHqazhJHE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Ltk49B6/90YoxvXTHYSbG067EgA4zGTnn8DSgLJTb6EElkLyaZdlN2eQueM/ga0fCjbV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TqO2cYqCS2xruq24GINQthOvpvAwaAyPC2gXjHB3/Kye+aCXxmUaTebiQjG3mz78c1JO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JrdxPH9qju4f7rrNqowYn8dP51bWRTdQXJ/w57Q7vwFQNM5uJRJFzFc2+5seoFNZuoOm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Q6bNHEuj+ExaC4Rhn71BGxi0e7RuGs7vI+2f+tAe1obDUIO9rdb09lPNc3+lP4eb4igB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S9tp2UEqOjr9iO3TiutuMHVNUjHSa2WUe+Miq+EuNQsVYkrPYOhqD4o/SEZbb4kmW7tr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gQSKOFeMds9ce9ZNrPIgLQyyQykgkxOUJPrwetfU2uaPZa1ZXGnfEFot1FGMHI8wQ/TL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RfgW/wDga/jEknzWk3B/ut6Bwe4V/RsfnV4s9HSa0+Ovi6wt5orb4hv1ilOZBIVkLH3L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h1YzxR/F0UWr2K4XxoohFcwgftKV4OPQ15Yk80ABxwehPmU/jWxbXuj3SbNRtJLGTAC3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n8Oa64y+r4b+21XR7K9uZTqekuA1pqtvxNAfRscgjvVq6imitopleNpEk8W01CEYRm7r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57/Rp8U6j8C3/kvIL/4YvHCytCd8UbnozKeUPqCK+hNNZJZWk0F0iumXdLpsrZinUjO5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VbSBJGvo4MaVqKmG7hIyLeXr/Pkfen+GL5ZNMOi/EJZtPWXZb3YPmtpB0Oe1b0C27PO1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TMcMB+8meuKx/ir4cl0TQ9W1MF205UV3jUZkUAjDgewPI9KDexe/2gkUzKmv2qfqZx9F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NBbW1zcx27SaDcttv7HHns5O8ij0zWf8LatBrmiQ293LJHFHJttrs/XaydgT+6f+ldA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1y3TFxb4/V30X7w96mivNA0hs7aW7HzMY36TqgP1r2Rz/Cjgu5HlurqK1Vb6MbNU00ji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pbWLSIryfDlw/wCtj/b0+X1HoM1NLBcyXkEQuEj1yBd9hefsXkf7jHvxQHALeC1ghMry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fPZSfuk9hmtD+8/NNKqodViTbNF+xew+o98VnW1xG8V1fW9sRAx8PVdMbrE3d1FTx7IP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h3aZqAOdjf8ALc/wqUWDHbzWKCKR0si+63l/bs5f3T6DNQMA4ukvYMvgfO26dHHaeP37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wtx85GMX1kOk6f8AMT3qJsTJataXHJybG6PTPeGT+VRVSaNncpM3jysgZZF4+ajHRx6S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KXUY3v8ASNp1ALveIcLdL+8PRx3Fejho5YGJRreNJMSJ+1ZTeo/ymq93HvWbxR4csR3T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qnuKzY1Lj5NvXaWQOTJFcQt2JV42H8jXd/B/xyl2o074idYrrGIrwjAk9A3of511/wCk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9KRIdbjH6yMHCXA7fn2P4V4PcELNJDPCwliYrLC/lZSOoI9akljVs6j6m0ZWHwrISBxc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GiE0xvUvzXl36B9ROp/BupaW0zzS20pMe8+YLgMoP5MK9F+HLjMEiA4Oc4rbm6uNtlpI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Yg5GKGKQNbOpboMGqUU2VZeh9KzRMXABPc0KAngDJNRhlBIJ/CiWUjgce9ZUcYzOqn1w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th0zub8OlMkoNzEw67uaq/EX/bfbbRQaTb+I3jMOF6Vqny5JqOxQJaRgDtk0RYsTge1A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/hTxgMc48i880nQEBaFnA8oPlqoNSGDEeVfWo9+W4JApwd4xhgKZjGnO4Z9KCWM7sEZH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REsAW4FHKP1JYZ8prNUa9M1BqC5hSVfqjPP2qVPox6UQ2sCrcqwwRUHl36VLLw7601SN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zDkH8uPwrL0yIxwLkY8uPc13vxRYHUfh+8tDzLA29Pup/wBq4pWBUY9Klv4sgqY0s01Z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1OaagVNSpUQ4pmNPTGioJCc8UIJHWjdSTwKiPWoDzmgNEvLYzTEjJoGOBSHNPxnmmNAa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KghAANTKeKCQUQNAKIUBUQoBRA0BCiFCKIUBCjFRijBoGT/Fp7p9kMj5PCmiiGWNBfI0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BxlmylnZupJwPxqyRmqSELdSKnRWxVx32jIHWtINULb1xkEVT09dt0ycZU9KuxEyRMAd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2kkZnG/aSCTQFPdtNJ4UUZ2g+bmmZy3ibowsSjyj3qPTRsiZpOXYmrMgaRwFztoIIpJl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SpLRSEAwRk9+tNckxlUjc4J5zU8bDcCQT9qCt5FZkRTuLZ7mnIbfhug7UllDSO6gKM9a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mga5zGEX9pjR4YKpbBXPIqv557nc3GBxVqJ4nhkSVgqkHk0FLUJ43mjjjG7PB29qrwWs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VlDQ+HZp9L5aYjtVmN3eUtIuB296ocCWW+EI8tunO31obtyt20cnCjBFTiXwn8VVJZj0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+aXYVAGADxxQOzRSXD+EpyerN3oy+AdkfKj8qmtYzvBlCjnOBVWa4SC6mG0lW6AUEmp3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MeTjtQ6fmW4jPU46VWSHxAsO3aXO5jjn7Vr6e0JVzHHsKeXPrUoku0LpsXmo4EmtbYqx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D3oLpRKFBJqCpcTnwgi8u3QVSuoy0aJK2HY7VHvWlJbsjZjYBscZqvFaySapA9/KghDD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TE0q3EahWeXzOcc5rcYZPXGKJgkNuu3ARQMH1oGPAI6GgkJIXIHWq/g+NKC30LyR607y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msHLrIx6ZwKC19ulKkKVAqVKlQKlSp6BZpZpY4pUCqu4zLz0qwGDDgdKjaPLZoJRwKVI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AcE05oKpHnb71ZiGFFV5QPEPvVgHCc8UFWZXBdmbKjmo7N1dXYsW3dfapblmKFVxyOag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xigzrxlaWXYuQo4NVrBAzO3YdqtXVsLeKRmbLE4wOg+9UoLkxWbC3VWl3cDPWqiW8Mas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1qh4q+AiEYkYjGeSBRy+NcXYe5KIoTO0HOKVsgfMhkwAM5I60EsgO7tkevajtvofceveg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Y9KkixkqOQnBqh2Ub0zjaKfcWbpgelKYhIw2fMTwKZm2qMAsxqAnyYzzgDqaUxG6DByA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d6A5ebYhyiHLN6mqJVBL8/8AtUKkfMs37K8fjUjEhzjvQoFWMr360DSYwxJwCa8o+LL8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I7EA6ACvUricQRPKw8qKSTXjt5ILm9mnC7Qzk4oR9PEY5PSgPqKmOWXcMYPbNBsNYbR4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aGn6c0+HlO2P+JqpjLpcfjXTf2XZ4ztY/jUiW1vF9EK/cjNNMcusMjfSjH7CpksLluVi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lAH2oJJAoyzAD1JppjBXRrhh52VPxqaPRQPrm/IVoNfWqjLTLVWTWLcHEYZz60DLpEAO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sLVOkW73Y1Qk1t84SAD3zUE2pylc7lTPvzRG6qRp9EaLj2pGXg5biuSkvp2kDC4YL09q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T3zRXTSXcScs4A9zVeTVbdO5rnxHJKQDyfXPSk0TY5ORVReuNUF1MEgyMcg0K4J/WN5z2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rD1rQdVbzg4PrVRLLGvhls4rLZmD5BOKsSMSuTnBqq75bAHFKsWY5u3eoL3kZGM0y+Xm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KioLU7g6t9SmpdnmyvBHpVaMlL8DoJBjn1q5gg+9ACdw3r1oztoHGBk1EtxtzhSRQWCQ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dpTnPpTI6umQcHuPSpCiSxPFLuKOpU49DQZ03xJbBRJJMssedv1YANZs/wAa6WCVjY5U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RfhTQdHXeYWnGekzZx+FanhaFGjW62MSRyHsBWfLXhxrfGYdf7rbSXCucbvDPFBNrerX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8EjOSK7wW9paw+FDaKIxyOKFGIDYVYx6rTKmuRiOuTwyA6ZO0ingsdoxWxDp0C2Hh38u2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9q0/EmPkEhx6etRSxozAunm9fWtRGWfhwSJEyXnhgds8mrQ0WzSZZZj4sij6ic4FWMqo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Ek4J9auIkUQwjEMS/l0qxpVjeapOYlm8KEH9Y4H0j0A7mq1hA+oXi21vwTyznoi9ya72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EdiBS7knBI7sx/ZX26npW+edZtxNawwafapbWK+HEgwST5m9dzf0H4mmcmR/DwSq8uM7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NtwdhSUoGAI5hj7Ej949lod+2PLMYYkO1nHmbcf2VH7Tn17V1YWyXfdHEFGwebnaFHqx7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VG8FfEndhtyq4aQegH7Kfz70JjcSRwSRhCPOlkp3FR+/Ke59qkM8Yma2RJr67P1Wtv0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XAbG48RoonhicjBS388p/wBUh4UfaprVfFe+gBWRp7IHG7cCRkHnvVWRbhw0V9cRRqv1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+pPtWjpNvPFfWm+HwkKSRlcjKg8ioAiucXPw7O2USZGgZT64/wClVr0lfh2/UDMlhdCQ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6Q23w5aNNJu+Su8B4iHK+bHP51c1a5WGHX3SIY+X3bzgqWI4BX1qfwW5if7TmnTmG4tN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6zgt9Omlug1rcIYAc4Cse1VtQmvIdOWSS42y2lhvlSNcAsRgAj86VmkSn4ZtTGpV0MrD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NV49Xt49N1K1SUK2kyhYpFHlYdQAf4Vpw3MF9etCskUkWo2niKMg+YcHiudEyy2GtomE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AwCAaqapdWFj8Q61cPbiI2kKxwSwna6yEdR6GrR09nJ401lcuxWSa1e2KAcbl/8AalZe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sX2Yc/71zVpf3OkjSrSP/wC+Ea5vppWYeJCp+vI43Dk9K3bfULa902z1DTLhZreK/A3j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rD1+H5SPQr0nzeeGY+qk45/OqjwafeafLpeu2yXWnPL8ncRSDgo30N7EHoRyK6fUbIXN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PCxPVcgkfxxXHuvzPzNo/lmltBJkn/iRng/wrP8AGnh/6SP0S6n8JX6y6Al1qOkTsUUK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1Hoa86u4JrSUwXUMlncejoV/MGvtrTZZL+KaQkGO6tkmQ+hAw341zmp6TpXxRbz6T8Ua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zMfEKn6XQjn/AK1146/rFj4/W6Ns7GTdG5G3MZ+r8O9fRX6E9E+NNT0qKLVrNLbRY8PZ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oA5I9uK85+M/gK8+ANVsdah2658NQXKSLcqhyoBzskB6Z9ehr7B0TV7XXtEsdU01w1nd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n4V25mshgsYo12zn5icx+E9w6gOw+4p7COO70yWxvlEiKrWkyt+0uMfxBq0w5zVYt4Gp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n2kAyv5jI/CulkkTXzpBNd/BHxFe6dOHmtrGfw7mE9J7Vjw33AIbPrmvZoDG0VlDLdHw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5/4bGuR/TzpAtrvTPiONB4bf3K891P0k/mR+NZ/6Otdjt7K40PWh4+nxtsJzlkU8pIPw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dplu7qdIEGoIu3ULH9i5T/mKKpLFbQ20VvJM50K4fdZ3Q+uxl/dJ7DNWpoLk3FvbPcKN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y3Mf7jHvxQRTwvb3V2LUm2Y+HqunEcxN++o/jUgKRb06j4yBI/iK1TDqOEv4fX3OKeOS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XQ7ltt3akea0k7sB25qEIIntdPubotA/n0jUweh/5TGrBNx83PeWkG3VYF239ifpuU/e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hmtrS4uQbpBu07UO0y/8tz61C7IiXM5gYWkjYv7MdYX/AOan86AtZNp6jc0mgXTeR/27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Q3RvDBMV/ti2TKN+xfQf1OKlihnEouFkVlmuhHw37N9B6H/MKBl8RLdrSYCRc/Jyv0I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gSKPwWaPTpZP1bn6rGf90+ik1KAzSzJLDnJC3tsvVT2mj/nUVU8MTqDbp4WCVVH6wv3i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0mfAEXxNv1DTAlt8QQjD7uFuAP2X/wA3oa9OunaJ4vCdJbiRMLKfouVB+kn97Fcv8Ua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cxxEBdzMQxycYPH7PrUo8Z/Rhqt38HfpAW01WF7Q3OLeVJOAG6oc9CD0z717xck6Zqnj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JeeR+dfPHxr8bXHxTcMt5ZwG2iH6h8Yk46Pu/pXpn6N/jpPiXT49K1l0+cgi2MTw0iD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oV6xBc/thhtbrVS4lMVxknG7r6VhRXc2kzJDdkPbP/hTg5Vh962WeK7gCuTtPKuOq0qL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9qW4HIrIMk1hOsdxyp+iQfS//AFq/HKJeQeTWWlgN5uOPepdTHzMMcq/WOGqqOpzUiyFe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0Je0jB6jrRk44BwKpW8xiyYstEeWTuPtV1Ckke6JgynvQROxJJYkj0FCqnG58D2o24bAA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EsjN+rjOPU0KBE56mnRSOMZ9aMKc8KevXsKCWIMSAw298VNLxZyk8A8Co4UkLdMs3QUF7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U+ZvfvSqmiGFGepFAGwefWi3dCDwOMVXkb9d7A1kR3yhbpWIGyZcH715pcxeBeXEI6Ry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G61DD6o2BFebamwfVLx1+kyms1YgpqVI1GjUqVKgY0qRpjQI0qalRD0u9NT0EdyxCgDv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8nrUJIOTniop1xnmhGM9KYHJz2pZ5oC4zmmPJ9qR56UnyE4oJIeBUymoIQdo9TUyDAwa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IUQoBRCgIGnphTigMUQoBR9qAoz5x1qprEkqQEwEB8dasqwBy3AFZ+tXES2jlXBmPCrm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bls5JPc1dY5X2FV7ZcAZJPvVgDjFIBjJKYBxmnktlZ1Z3c/j2oN4EmADirDNuQY/jVQx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3dFFNkY680gzDG00EdwMSeI7HA4A96JXxEdo82KrSDdI28nHapo1OB7UAKpQBdtExGQuf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gmVY3IJAYjigJ7hY0LHIOMZxVYpHPalTnz8ZzUrnMHh469aAR7l2p0FAEZsba0aOPJCD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7goI2k9qu3USRQIsarl+Acc+9RmCKFTLKRx0oDvWKLDHCwD9TnsKrxhAxOBz1NNLKs0y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hFJJGB2pol1B0toAyJkk4z6VQmc3F5EYYsRIvmbGBUt8Xkgi8RsQg5O3vUUl2Le0kGzJ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lJ81es6nyLwOK02YJ0Gc1naLHwwIwBWuoAHTNSgAfLluvpTB8ebHPahcnqKptcvHJmXy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B1NC7AMGZd2CDg+1Z7XgkugYlYxjuBmpbnxmI2xSFT1OKD0izuZL2whlki8NGUYB71Z3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XEaaZapHyqoBzRoXG5uhbpQBcOxbwo/rfj7VoQxLBCsa9up9TUdpbeEWlfmVup9KnPW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qB6VNT0DAYOaemp6BD3oTIAcGiqvNGfFBHIoLKnFVXmdmOBtqwo45qs5XxAufMe1AcY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5qohlEoCxkjux6CrIkXjrQQzHEnTpRzSYgDMMM3QUmIMmQRTyeGgJc4Y9M0FS6BRFd3I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hYxIHDncTVz5N7iTxHmJVT5UxSgtWgu9wxsJ79qDOvIpJYnmcbVP0q1VLYLBblY0DSHk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FkbdpYk9B7Vjo6pHJluRVRBeqd0eGVXby4U9aeeLJWFU8gHmLf7UK27fMIzk8HPPUCjG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PrigI45KjAHT2FFGTllUkKRzSCg4zjHXAqVR1CgdKAgCQAFDcd6FMN3Hvim5ycnr6UlC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oCZyWZIuOPqPao0HhgKpOB/GpD9ORQn36UCK75SScL/SnRh4ZJ4JpZGSQOtN161RV1KE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ykZzgfjXk7QeHNJHkHaxGR3r0j4ru5bLR5ngUlzhc+gNeaq5HU8moPqy202R7aN1kQIw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YfrpyR/l4rOtb+WKxEcTqHDcZ7iq8s00rbpZ3z6A4qN63Fs9PtfOfNj95qUuq26qPCcN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8g+poW4PSmJrS/tmcykJEhjPTd1FBNql0304UewqkORT4k7HNE0vFnLeeZwD6NTMq93L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zv4qGa4tLdcyTxr93FVRbU6EDHpik4XoAdp7VjXfxZods2JdQh3einJqmfjSwkYLZW91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MUR0qrjhRxTPGC+WjJPvWAus6xccWeiyj0MrBakW1+L71CBHBbg/tAFiKDdUgA7wvTpU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MDtnk1lD4T1qZP75qrLnqFwtKP4DtNwa81CUvnvIT/KmC2+uabEjyPcKpBwVLCsmf4ws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9wEitSL4Q+HolOSZGU8kjNX4bHRbZcRWu4jsRimDgtS+LNVmJ/s7TDjPG813ejzPe6Tb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69MGpvHt0yYbKJcdKjgupJixCqrDsKqVJNagAtvO0c4qptHJI6VoM0kqAKBgDk+tV3t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qTKMKR1xSVXhY44b1peAFbA6VYWIEeY8UVk6szFVmJO5CDxVskNhh0IyKV5GJYpExwRi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H6kyh/CgthwjDcN3tUh+WlwfoNVyw/GnxmoqaVI1VREd3cmo1OGFCVI9Me1OoGcN3oK9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n0qWKRQh3IpUftY5rL+K3NlbQywFfFDbQM9RWSZdSuYlHihIjydneorqzPtTc8qlM4BJ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2PmBn0WueXTGcHfK7AnPWpl0uIHO375NXyjT/tu1ZyGly57iq8muQISI9zEdcVW/s2Ed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PIuPwp5Af27I2SsLH71DJfalcAJFFh2OFAHOavCI+wrqPgbSWkufnlQPMH8K1UjI393P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3fh3ThounpFIyy6hKw8Vj0DYzj7L3NaTBdqFoxcOz+JFG3BmYf8AEf0QdhWcXFxdz+Ex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7Sr5pXz7nvU1rdMd7FtrzeZ37qgGePYLjA9TXozHLdWQpVyCzzSM++aT9qSQ+g/gB2qc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a9QFTI3MNivU59Wqtb+IwKxMLY7PFmnY5FtGeg92I4/M1IwVLOKOGExWjEtFC/1znvLK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CLH4MMlwY5G3PKv+Pdt3I9B79hViWT5WFbRn+UQ/Rp9jzK/+tu3vUe5ljBe5e0jn+l0T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C+lSw25tSIraJLEMNzmRg0zD95z29h/tT/sQTPKjx2kCpDNxkQ8rbg+/7Tn1qaVLhLuw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t5cHgc9SS3Hf2qW2EMU0U1uGMChpFZgRvbHLZPLffGPSn0+XOrQO5J8Gwe4I/wAzHr+V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rkxLte71MIMdDhhnj8DR6gTLbPESf73q0cX/AHQR/tR26B1+Go25DyPOfc4P+9QOdsWk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Jp/AesT5074udiSwYIPtjioba/C6zZuSPC07T97n0JFQ/E3kb4gts48aaHj1yRWDqKyP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d0LSPHXYOv8ADNZ9+FX9DLS6bocchxJeXUl7JnsMk5rIklg1DXA9xj5WSeS7lJ6FF4XP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9/JCwCWdsLWLHZjxWFc226/sdOiJxPIkDn/Igy/8aaY3LSWSPTL3WLlR85qh+WtYz+xF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Lqq21nNLaw6dZiWbwnKRtMvK7wOG6Cn1G8Wa6ub/AB/cNNjMNuoHBfpxXGPJNBa3SzMX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uVj/lS/1HeQ/FE0sLwavBGLu4SO7j+UUuFwQDu9Ki161aD4lM6Jti+Xfbjp0zVfQtJu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Lrer4Fwy9LeEfsj0qzpwKzS6eiPe2wuHjGoGYHb5D5SD34xUvKys/wCC9QaG00MSj645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xoJFs76BZbi3JuLAzjG9Ty0LfzH4VhySrBZ2gt2LG1MsBQ8ZYE1csdTttU09LMvLZ3sY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RHP+9Ti+VsdOdTgmtUj1PUBJp14mFso4llyp6oy4z7VD+jeKy+Hr+7+HdNllOlylrqxi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57dx+NUPhW4kktLmMy2FpexyEs1yNkg7Eqe/Tn3zVm51ezjkgupNeklurV/EXxYCynHU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eHOvRCKrXsLXFrJFGdsvDxt6ODlT+Yqe1uYb60gvLVw8E6CRGHcGqepahHYo8jg4jied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mI549BzXbdjKv8QadD8V/CV3ZSLtF5AdoPVJB/UMK+aYGu7W2lu4klOpaVmG7hX6pYAe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I719Dfo2+JbL4p0K41DTTOYDeSBTNH4ZfoSyj9054rzT9Jdgfhn9I8GqQ4jsdWXzk/Ss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ia59RqN/4O1q11XQoLa6k/uMu14J0PNs55Vgf3T29OldLNHeC6+ahVRrtqm2WP8AYvof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/D+vWvhQq2i6kSiRH6YnPLwn05yV/EV6TAxj+Ws55ysUnOm3+fpP/Kc+tclVc2LWDvGj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f27Gb1HpzUqrcm7gs57gJq0C7tPvv2bpP3G9TRXKTW9/eXdtCjXcYC6nYKPLOn/MQVFJ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7Polywa0ux9VnL2BPYZoBll2G5v4Lb9U/k1bTcdD/wAxRTtDHJDa2b3REZPi6VqIPMbd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e98OQKnxHaL06Jfw+3qcVBGbVLN5PDd9Bun2zxAZexm9R6DNKJGeS5kummtgt+o8LUrI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6ngBg+WjW4y5G20vGGQwz/hSH+FO8E7T21vLOqatEmbO9I8lyn7rH7Vwfx38cQWS3Gla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6mGG5LInjxF/Gs1Vj41+MLb4feeysLdbm7Dh7iyByLV/+YP8AL7V5PrejXWrWt+ZbxpdX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aI84256A1ox20lrI1zOWk1OyO64k+r5u3b9r34q8EYzRC2dDKv6/TpR0kXHmiP4VlfTx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ipB6oR1BqWNpIJ0uLaSSGeM7leI4ZT+8DW78f2cdr8SNcWwHy1/GLiPHAPZh9waw0424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eofCX6UNtqNL+KIkktJOlwi8E/vY/ZP24+1egafqPyaLcWVwLzTX+l1Oce33r5vwE3ZH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RWtoWp6hpc4/s+d0XO4xtkxSfh2NDH1DbXVtqFsU4kibqvdTVOZZdOfLN4lv2cdV+9eS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LnNnN9JP7DV6xo+sQahB1XJHTOQ1T2jTtL5JFGSDkcEd6v5V0wMYrm7qzkt2M1jyhOWh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qq/lycjhlPBFRWwCUbjr61IhIYSRsI5f/K33qszKcMhypGRUy5yMrgnpnpQXobhJG2Sr4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GjeM7uOKofXFtlAdR78r9qliuZLcAyBpoMcH9of70FsRnHPSksbO42k47AetCt7YOMte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KXVE2mOwjcZGPFceb8B2oJ7ycW2YLc7pmGHf932FVVQRLk8sf4VDBmMlmGWPrRFizeZg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+HwApJ7GmeTLAjkk/lVZiHViGQBc8dTQNOtnbmSQgcZGagWv3y2thKXYbjwB6mvP1yeW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31G53niJfpHr71THWsVqQqTkACnbihkHTPUUU1KnDBYyzDPpQjOAWGM0CpjSNLNAqalS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EQGyDURtlIIUkGpRTFvPgCioJIvDWoxjIqzc849MVVHrUEje1DguwXtS6r96NAc4XqaC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W4Y1XiYRShCck1ZkIyKBDrR5qMUYoCFEKAUQoCFODTCnoCFEDQCiB9aA0CkkOMqe1Z+t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I4IHNXhIijLMFHbJqnrcqrb7nUkKhNWDnogNvFWrbhs5wO9U4HBiVsjnpUobKkDODVRX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ueD61KFSRcSEhfY4oZYtkZK4xRJgxgnBqBlRI2IjJI96lXJRiOtQOGB3KMnpjtRlsrgcE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SSEIQueSM1EVKJkv+FRkFmLDjIxQTzusci7ecj8qikwzeNJ34Ao7vCiFFwAB3oC0fCk5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bfNgY6iojNHFOgVs7hzRxqpbc6qQOgNRCABpJtuMng1RHcSF7uLG5sdB6UtRTxbnDHCK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CM8NO/QVUm8SSTIU8nJoLCIqqAvSpmgX5SR9oJxnmoLYMWO7tSuElljZWlKx4+lepoKy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nNEIBNc5LYQLgVTgDNLnJCLxUrXeJVWNQO33orSELJFtt+CPU9aNXYLiTrikoIRd3XFM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1uGdCWzkGmaAO3604T09amDAjjpQXRCxbicUEqrGMYRcDoMUTMW5J49KhiYuF4o3OBjv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40DDKHkZrsY18oJUDFcH8Pv4ut24VuhOQK79vqoJIGWR9hIDdqaVNj4qCSMNzyGHQ0aO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lSpUCpUqVAqVKlQKnpqRYKMnpQOelQctJg9KlMgZcr0qEjceuKCaQHw6rQJ4lw7noowK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Ebw4XcDP2oJZGyNmcVFLkLwcAHmqVu0su+UgjJ4zQPDc3MqLKfDgU7jg8tQX7fDHI45q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yHIA6mlCB+wPLUkv+E+MA44NANtv2EvgEnIGahuJiZPDRST1z2qsmGQLHI3ik9ccVaMI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0HN63IkNwjTMSu7hB+1UAkeQpiIRqx3YPt0p3gM+rPI8m9E4H/SrjMwcuR5UB47mqijZ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Jk72PlH2psuJR5gC3pUsMTytulbYsXIGfX1qMfVG4K7WJC0FiJCGwzAfaiPKt+560MIB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yJHC/sjn2qg5Dsw3AAGKkZi4HbFN2wcUj1qBADftyM4zk9qjzu5xnnAp+NzYOT3NOAoY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AwXOSaKBMyZbt0oIzkM6ghyMDPYVNAfDjLHJxQcd+kK+kS1jto5NolbLIOpArhIkLvlu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tbMQHmjG01kKpA5or6QhYLnsuO5qCfVNPhz411CpH+YU7oJYnjboykHFZHwdpeg2+mM3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K853HINFWJviXSo+EmaVvSNS38qjGuyy4FnpN/OT6R7f510KXUcIxbWdrEP8qCnOp3O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MIN8TXA/u2jRwKf2riTkflUn9ifE84zPqdlaA9o1LEfma1DdzyA+JKzZ96DO7qTQZknw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LeSeqxMEH8BQJ8E/C8JzcJcXjd/Fdmz+ZrUwuODmkwAGCwUd8mga20/QLHAstIgXHcqK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Ywg/as2Se3QAPPEo/wAzYqlcapp1mfNfRnv5WzTVdA2pyop8KNIx7ACqz3k0q5aaQnP4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MQrLK3+VDVRtfupP+z2UgU/vYFNR07TlseIW/wDFT7fLwSfQmuTfVNVdcCG3T7nNRG41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NIoOwcAKqhwAOo9arySRJ9Tpu9zXJG0nc/rru4cnrg4FMNKjP1NKfuxqjo7vVbO2H6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oNK12zudRS3i3gycAsuAKxhp0CDhAT6nmnMW3G0YI6YoO6RgjYBp5riNE/WOg/GvOr4a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PpBrPNleT8yvO2f3mNS3DHoN7qdlBz83Ev49Kyp/inT7cYF0JfZRmuVTRWJ8yj8TmrEe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p5Xw1Lj4ytT/AIdtMx+2Kl+HNXhvIrhmxDJ4m7YxxxWWdLiC43En1xUE2mRbD1zjscVc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xZ3zISPQ1Sk+ILXafDDv9lrF0XToAjq67tp4zW7BZwpjEaj8KnlWQ/xY7Ai3tGJHGX4q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0bIl/y81dbTo4ruYOgwW3L9quWsCIfIij8Kzl/q7GWtlPcMrTu8h/zHpWzDCIo1UHkCps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1JiUwWn20iwzwaQJPaqhbQKfFOoz1p8AdKAVjaV0jT6nIUV6Pa28tra22l6ewS+uItpk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ua5L4WgT5yW/uV3W1mu7b++54VR7k11rx3KgWKNnWdTPiXMg/wCBF6e2BxXb45+sdX8R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bY2iGztT/wAyRuGb+dQiEszrEuV8seB+0M5x+OFFTSNDPKRZcabp/wDdoPSSY/U3vgZq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lIMjSnpEgHLfl0966MJJCiw+YGa2jl+het5cen+len4VLGj/ADU3julxqLANO5/w4sch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RxGRmglgj8KSVDHYQt/wIB1mYep61ZsjB8sTDGotUHifMTfSQCfO3diT0FArN5GkZoZn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6n9wOiL6VBqj29tAUm3GJJFaaJWzu9FdzyzMcDA7E1LJdulpeXpeRbaFhvhjISWQn9qR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WrGKUara+GrtHZfM2y4wEbqSPU+5pRFYxSz3+pzaj4iaoviL4SvlETZkAVb0x1bVbHa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ADr1FSC5je/0TUSBtu8RTH3eIEZrOnWW00+68M/3nRbv5pB6xE+YfbGaSefIt2E+6L4U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xwR/SotTOzQLxh9en6kso9vN/wBai1Flt7W9EP0WlzHqEOP+W5yf51ozQLdXfxBZLgpe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71M/TUfxRapcaq7qeJfAuBjuqtz/AANZKR+DqFo78x2UVzcAZ6sDita2mS40r4bvZOQV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lV57TKyxvjepmtm/7wwP47T+NYvitOceMrDpti5JaRjf3P8ApHIBqjdGeG4huT/2ho8x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K2dQiLPfzJ/iPBbW6ewYc1Ve2E2qeYlkiuooQCe0akn+NQLVgimHSkP9009PHunH7T9h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W45roYt7RTeSg9DI30j8BWolvLNp0Ctu3380lzO/qingfwqPRLLxls0ds/PztcSn/IvQ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6ebmT/8AK2qN4cC4yUQ/9KsQ6fbstt8OxswtY/119MG2nPXr2Oeaz475ri/vdcZR4EJN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+9TtFItvBpNux+f1E+LdSd0j71v/AEjmtWt32XTxRKkMsvjQK5yGA4JyOcEjNBoGoTJd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qtbo5R/9L11WpW0GpW18LL9XHpkIghkXnc2cke5rjLK6W6xJHOLoJ9aBMSJ65Q9fwrjZ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TRr+OZLaNbG5IWW2v03pE3QOjenatsTarG+22bRAhHESkbTWdYyQX2jSxGUyWbAq2VMs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6LFbgz6XdaO11c2o3JLbyHMsR6MPXHSu3NcrHe/BjXMMF3YXlvHbtFIZoVibcnhtycew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LjKgsyAuUHJZe4/9elcBoVxYaX8RWkkRvrbxD4Lw3GSuG6fxxXokoaN9wGGQ8H1r0c3f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tc/HemaZBpgttKDiGVpQRIm7yjgeVQPSvQP0v/Dx+IPgi9jgXfeWX97t8dWKjzL+K5H5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2rTfpTmj+GdOlmj1AeODGMKisckk9BtcH/xCvo/4QbUU0Cyh12NE1K3jEU4VgwbAwD+I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GbuDX9ASwu2K/MKDHOTzHOuCGHvkZ/Gu00XU86Q0WuxlrOaT5a8QLjwZRwJV9jXBazph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UFLUyC9tMfuNzj8OR+ArrGt3vIbxo5P7zLB4YQnCSqSCrH0I55rh17ajrAtzHeW0E9wv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fTdR/uOfWgLrALu6gtWexkyup6aRzGe8iCoNBJuIpdKvAWngYq9uThsqcb4j6jHT8a2H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XkQ2rdEYWQfuSjt9zTVZl1bK8Fnam5YwZD6XqYPMZ7RsfTtU8Bma7nkghjXV1XF9ZNwl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gaLxxbWpkik89zpzHBHq8J7/AIV55+kL44t9MtLez0eZrvUi6LbXqjz2eT9Mo/DpU0w3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e2j6GzXcT7ZOpL6aCec/0FcLp1q9m88lwPnHjUymQncby3f6t3qwqhaRPDKdRkzNeKSN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/EFb0MUiGOCxZfEhBm06XPlmjP1Rn8KxutZivZ7kntobeXxWjQvp85PE0J6wv7gU4jih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v4lnL/8Ai02eUPoM0cMUU9uptibeCaQtCG4Npcjqh9ATV2wg+c+ZmuIB4P06hakfQ3/M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Y9+k6fJcRKl1FcsrFOgLL5vwJwa8+XBUg8j9of1r1T9JtvLJ8LwqQPH+ZiDMf2iFOG+z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t0UHafVW9DVA5YMF+pwOD++vp966r4csIZIYUl2i2mfakrciOTsr+x6VzEkJifDEiPPD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8MXUUUUvzMYeI4jvrf1U9JV+1IH+IrNLK6ktprBraJCFXksBx1ye1VNPvdQ0eQSafLuT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34V6JcRQ6hZwWd3KGkjIWC5OD40R6fcjoa5DUPh67068KxhZEkP+E3Rh6qfWs9eKR3Xw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tcA2t4cAwyH6j/lPeutubSG9AlhYJMOjL1rwXUtKeGUx3CMVByr9GT3q3oPx7qvw1e/I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O5T/ABFHbP7woPaYb2azYR3SlR03joa2ob5Jgnn4ArmdI1/TtbtFZZY3Vxw47/7VPJaS2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nb1BqDq1fAy4BH7OMcioWmMmewHAArDs9VAxFcjwue/T8K1Yyrr5GGKCx5WUFlBNTJnG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dBjr1o9xIwfxoJvE2kgEUBlC428HPIYZBFQlto+5p3PhQtLN5YwM896AZCkKNJI21FHc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/mO3IgB4HrS1nVHv3KJlYF6D96s5eUGO1YtakP0FLvSNNUUTnaQfSog4J65Jon5XFRFM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dBzSldn8x4HQCgIO4k+lKX9kUCpUqagVKlSohU9JhgUwoHHWm/apd6Q60A3PQfaquQFx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qBVAHNSqPOE4FIBivHBbik75XgdKaZvDtlOcuTwBQN4RbUIgScBasuhRzyT7mqru0d1H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xlwAfQUBj6RRChB4pwaAhRZxQZxWn8P6Fe69LJ8rthto/ruJPpB9B6mgoD70QNdyf0as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l0/KuZ+JNAvfh24jS7IlhkHlmQeXPoauVNZucVZ0rT7vV78WlhGHlxuZm4VF9Sapu2EL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paaXodudgE9wglmbuSeg+wFJNKq6V8HaTYonzkZvZwAHkfpn2HpXIfpQ+EZbWynvtGJa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O+BXp888cUTM5wB046Vg3moiLSr+eXEm6NlCHkfjXTEfPse5EQPG6ZHAdSKsqcV77r/w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F5CtvK0SvlRgqcVxWsfoxNpbyf2bfNM6jJEmDjFZ+q685kYmFgOpoIuFA70d3DdWE/gX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3BqKNvNk9KyqZwEGWI57VGhAcHHAoblgZfwpK2Bx1oBmzLKzYIBNEgxgEZoORyfWlvfK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3G8soMmQMYAoFRI0Y4w6dzUs0qLdJIwJVeuKptKJriR5RlWPkAPSiLkCtsGTUdxumYKD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QBjvTRjcQoOMmqI4443uASCXAwD6UmxFKygg7etFIrHciOVJ4yBzVe6ePT4zEpMtxKvO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IxprxStgz5O5uKr2zs1uIyOSuWPcVBdXElxtRGCwr1oJFAVMdqiW0e5ulKYSNeST7VKv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7rRRoSfKfpHGakkCmPBplUAYqGeVU8o5JrIVu3iSfq/8McGrFyqmPHU+lV4ZvBjCeHjP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ZsrntQBZLIi4ds4PWo7wzK3iKnkqyziMooGQeKivAzgDcdo6gd6C18Hh59ch8OHbGilm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XK/BEREszkEFVxg11PeoFSFKlVCp6alQPSoRT0D0qVKgVIgEc8ilQyNtQn0oGl+kBcCo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JzSA82aCzjikMgdBimTcRhsfhS70ASoJgEYnbnnFBLEqN5ScHijc7TgHmoJZf1ip3PIo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shLN06U0P0ZPWq8lz4wdI1OVHcdaInjkiRQwxtNDNIhGX8qDk5okiRgCAA3XFQahI0cLb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94rXeoMbZEWEZAbGKi1EQpJFE0rFjywU0MTYhZwPDQNjHc1GY42YmI5djgkjrVQkCXAa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96JUAIPZRhR6CjVVVlTcfEbovbFRgCNWXG6TPboKCVC4G2PGCOalRQCFzyBziogSmAwI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SftQGc44pRMQ24gH0FNIwCEk4FOMsoUDHFACKUBDEHnccUQ6HpzTkYbB6+lM2Odv40CB6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HOMmo4zzznPvQatIIrWSRiP1aM38KDyjVpTPrt5JncPEIDD0FIDj3qKNc5dupOcVL1or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vWKksWka7eC4dYrW7QSqzHgOOD/DFa1nMt1ZwzociRc1m/FVmLjTkn2eI1tIJMYz5e/8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QHZO0h/yLnNQt8T22xTHa3EmTjpiqUFpCmDHGmDyPLVloQMYUc1Jojf4ku3J8DTWUerm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AEUIzV0R0QTHariazHOrTDEmobO36tcVEdOlfHjXly59N5Fa+wU+0VcGMmi237SNIfV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mW8X0xIPwrRxSA5qZFQrbRqBtUD7CnMNWAM0sc1UQeGKLwx3FSkU1BHsApiOKlIoDVEL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IoIcU3NS7aW2ghxmiC1JtpwtEQlc9qFodwOKsbaJQBQZumnZeuh9a3Ixk47VhXAMGpKy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Ab3qKgv4NtxE+eCCKYIQPIpJFWtQj326uoJKHPFNCCqgjvUVX2yMORikIsHLEn2qaTr0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eFJ8q4HvTjA69KInHQcU42kZyB7ZoA+3SmZtoJ9KPKZADYb0PepdOh+a1OBAu8A7io/a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SJXYfDdvFYaXHc3gzFa4mZT/AMSdh5V/7ox+JqzcPdW8XhR+bXdXbA9YYz39sCpn8GMy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TI3ae4PLfkeKgtpbiCF9UmXdrOp/q7WP/lp2r1czHG3T3UUNvClnaf8AZbM/Lof35Dy7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V7rJsotrzKP+Jj6Ih9zyaeZUgla3Tzx2SeGzfvzN5nP8h+NPFNHa2xu7hTJFatlIx1nu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zRPetK0kkEzBLy5QS30i9LeH9mJfQnpWdeqL+HeUmht7K5t44kDYDszAEn2C8D8atqkl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BhcXzjkNKeifZQRRaiP7nMFyN2o2yc8dADWp7kS+l3Vod7/ABdB1VollH3C/wDSgaQ+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uWz04FWNTP8A98Pig9vllH8KptC7rbWq53vpJjH3IJ/pWPxVeW2ZtF1Wyj5nsvBu4c9Th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N9W0zUCAbTVLf5eb03EVFY3a+P8AD+otjwb+1FpP/qAx/vVSK0f+yNZ0fP8AeNNl8eD1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YvCRLW4bLWbyaZOf3om5jY/mKt6LO8V3ocs/1xtJp033H05obopeX0F1F/h6vabG9BMg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QXjR/wCJJFHqEYH/ADIzhwKIntYzF8OavZAefTb0uo/y5yKv6iN2oStGoYXlotymOpZO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y/E2oxpjwdWsFuE/1AYNBDcbNM+HL4/8C4NrIT+63lNY6jUqkrK7SnIZnwR7lG3fxBNR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cNfyfky5WpriD5WS5iGQbeQlTjqF4I/8JH5VM8+0G4jwSixz/jGwB/8AKa5tMKwV/wCz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qPcOarsDZWkc0JI8HSWdR6E10KQxxzm3HSG8mh/7kq7h/Osv5d7m1t4YwWkm0+e22juy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jjXRrJsfL2dsLmb3YjNQw3M0dre6qFDXmoP4Vvn9lOgxUVxK39kXUqZ3TWECqfY8GtIe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pVoGI7FsZrSHgib5mw0qBjHb2pF1eSD9ojnBrmfjCCzgng1P5WSKxvJH8O4hO1oXB6nH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mMTS+Fd6s+9h38P0/KtI/L6gt5buFXSLG2MKP6y+o/HFSzVlxj/DZlmtlnnl3gfRqNp9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TWl5AlvrNjMqXVm+4T2hws6H61K9jgfbNZnwvMdL1o2ZkbSNQLY2ucwzH+XPWuzvALeY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jxV81rcZ9fSnPo6U47q+1TS47nT9XsdRtpUDxpcDa4Ppx3Br0LT5zeaZbTyABpIxuAOe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ka9No1zpkEtrdhp7YCXYVb9pUbuD1Arvvg/UksrK509oZ7d7c+IqXI5VWPY9xmu/PTm6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3rGfLwCciopLqOG4iunLpC5EMm8bcZ+k/ngfjXLa38cWtsSqytPN0Cr61xerfGF/fo9vK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zuYinXciyVofp+Ef9jw6xZlFvbHMbj9oxseo+x/nXL/BWsnWfhvEEgF/Z8he7L121V02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G5uIMJ4kvIkjPQ49fX3rlrFbn4d+L2topRDbXil4ZAPqJ6D8D2/3rz9d63OXsPxJP87p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wojnK/Ukqjhv4fkKrRfHyWWmRS6vO4bJi8UjJDem7uPZqpfCl9Hfz32iXTCGHUgTGQcC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j2Ncs8dxv1CyvIFInRg6cEJcRnhh98VNXE+rfH2p6kk9ppbfKrGAxlVcBGJ4liHYHuOl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7yWuSbW/YnJ8Q/TJ/HOanW2DRWN7py+KDCXWLu0f7cX3HUVak06QQPcIGks5ovMw6+Ge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qsjTIpNNLpF5Z9MiKTllyLjc3AP3HP41ruIWK6chMPnDWzZ5tpiMhM+h7VBLE1zcWrOTm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GVOVP2YfzrofhnR01ixtp9QibxdQ1EusZ4KIgK/0qzylQ29n8z4lxfW5WCTCahGv7Eg+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kTPcR7XvIYyqgjAuoP6kVBaMyW8bGJpl+ids5aVN5UDHc8Vt3Cb44re3uFBibFoXG10b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TXkX6Up40s9GtA5cMxIb/wCmo8pPuC2K4bAfc7KSo8soxyR2b8K3v0lXIn+Obq1RiyWk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fM4H4kVhxS4KxAlZQMRlx9Y9M0WLHy6Mm1sMeBnGQy+tDCJraVCrBpI/oJ5Eid1NOZFg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/tV3S9LvdWn8K1jJO7zsRhF4+rPait74UuHvbi1tIiTbRv4yhusOOSv2ruZ0jnjaOZFe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+HtGh0W1ZVbxbqUL40p7kDoPatInNceutXGLq+kiWDGPERfpOPMv+9cJqVlErCHUVMaE/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/pXqwYg1VvNOguAScIx64GQfwqfYx4/aTXfw1qLFSJomGVMUmFJ7HPPNdl8PfpLuLeRY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dHyV/DHP4VsyfDVpKjRyWtu6N1x5fx4riviT4KvdJia6swbyxBySvMkQ/wAw7j3FbliY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JXgdWDjII704jntG3W7naP2T0rxT4Te9knWSIXnyYBV5Y1O2H3JPAFdRp/xpeWU7WzOm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nH3xU0x6jaax0S6BU+p5H51rxXMUq+RgftXnVp8Y6FeFke4eCUEgpLET9+VyP41oW2pW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GTgMgIB+2ammO6eWOCMszgDrk1yWu6q+oSeHGSIF/DdVC4vWlzu8RhjocmoQzsBwFFS1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60zA5z2pz5myKil1pY5xRA7UOOtB/OgckA+tCetPQnrQJiWbJPHpTP1B70qZuxoEetNT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pqB6Qp0Kg+bpQg5GaB+9IdaYGi6GghuzgLUIOTUt2M4JNRA4FSqRNSW0e6Tcw3EdBUXV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jLmgpKJJb52YY7VZPXmo4iz3Gc8E1NKNshFAQ6CioFPFFQafw5o83xBqyWUTGOIDfNL+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1ghtbKK0tUEVtCu1VHp6/euJ/RVLFH/bPiFfEIj288kc8V205WOHx5GVU6ZJ/lXTieNZp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aQjHPSn1D5a9LWV9GJ7dgAyMOh9aqGXafn5hjA2wxnv71nmaSSUkcuxwPyzk1qxHFfF3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MmnTN+qY8lT1wa7fTPim2u9Ot1X/ALQiBSvuBiqfxLBPqPw3JaoQ1yvhzhRz0ribfS9Y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EYBiOo/Cseqvt381y16TJM6xQpySTxVHTXXWb0ELt0e25mlYcSd9vvnA/Cq1xpGnNcqd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BeADjoa2lminiisrCIJAvSNRW0X4dYZ9QMxQ+G30rjn2qrc3UjT+IXIAbO1TUzxi0hWK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8hWcMbDkYQk/iBQR65pVjr1u8F9GgPHnH7P2PrXlfxF8KahospZVNxbE8MoyyjtkV6xG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6/8ASpTOjw7Zx4icLgjkk9almrHgQJkbZ3HXPalnFemfFPwRBfFrnTGEVyQWYqMhj3yK8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5FtfxtFN7jyt9j3rFmLpctjd9I5zRqd/CLUJk3JtWpbZxGr7+wqKrzKVJD4JHXFSoqCM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JndvPnpRqSVA/nQPMzGZUU84ycUSjrn8arsdlw2xw3YkGpVf86qJUOGyKqsUNw8pO7PG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jrVe/ZZriNYhiNB270Ei7YbeWeTGW+mqVqP1YJGGPJq1cBRGgdN2DkLUJfcxO0ICeAO1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q4AI+O1Z9u+64wDkD0qx4679jg5PSoo5iwcbDlSKkjjj2Zx5vWq08qRd/tUUepRDKk5x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/WhLbj1yaiguIZRnePYVI0XiAgEAeooJoMHJZQTVS8BO3wxly1QRXM8VyLdYy4bowPFW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4LHgCg6f4LUCC5JOW3YNdCetYnwguLGZv3nraPNAs0gaQpUD0qanoGNOKVOKBClS98cU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ZjHJ60LgkcdR0oV3+H+ubLUEYzTqcEGnB3Z4pmGRigVspaWVnY5zwB6VOxA71WtoSkzE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ghvpEiTcOHbhfvUUMYRi5yZT1J7VLOpkRdpG4H0psEEbiCfagsRDAppc7SBwKmtIjM20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wYwyx+cj0ohlVo9p65qlq82Iimwlz0qzasRjdy3vVTVi4BmPCikGDEHZfDK5fdkj0oJp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VTk9s06eItoWDkvI+d+e1R3rjfBa2oMlw53s3oPU1QNvbkyNcXePHIxwegogAE2plVzn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Rl82MtgdBQ7cxq27ahPA7mgMBjjgkDufWp8nLNIVRcY69aiyMjBYAdD3JpposjzZ59aC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mmb6gwPm7UKNxj9kcCiOQA+MKtAKry7MxLGjaQRRs23c3Yepp8bRk9TRRAnLAA455oK1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RjnHpWX8WOkelXbHdwuOvc1p20huJZHnIUfSoBrmfji4/usVujDY75I9cUVxkWWSmLbe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hUtId3QUV7n8G3Ak0kwd4WwPtW2QHVkbowINcZ8JXPgakYv2ZR612fRqvSRzlqDEGgYg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Q6U+oxCHUd69Jl5+4pKOKkU2KQFERilVAkU1GRQ96BEU1PTY5oHFFjihpxQMaGjNCaBj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SKGjYUOOaBsU2KPFLbRAYxSoyMChwKBUtoPWlT0Gfq6Dajr1U9a0bVlmgRgcECoLuPf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h6g0GuozAy9yKp2jHyqTz6GrkEgLhG6moZERZnDdQcistHkHtUYwcjdtNS7jtwpGBVad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7WTT+Q5BTn71Erc4apBjsKqHCqeuPyre+E4JFuXuYAGudwhtwem8/tfgMn8BWCQ23KjJ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rSRJbpuv5MW1sv8A9Z+Wb8Bit8Taz1ci1NFBeXqWAf8A+8ukee5c/wDGm6nPrzR/PSRR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Py+nQHtngHFMbBB4GgW8n93th42oT5+tupBNBb3SXNzNr0qY0+wBhsIj0d+mfzr0f/HI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eJNEAJW/fmc7n/8AuRU9pkyRXCRiY2zmCxjPSSc/XKfYf0qncrLE/gk7rweaQ+sr8n8s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QLJshgX5VGAycftlR3ZmOBTUUZXDwywQMziV8Gdv+JjJZh9zn8MVNfMWsbTHJfV4xz7C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hlS36vOQg+kL+AFTtGXGmRqPN/bO78hzSe4LGttiX4rKnBKRJn7innlEOsWU5OI47iO1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NDqIEyawVzm6v44cn/LjP8qq3itd2vxBFHkTwtFdxjvgDr/Cp+Kqi3kj0vXdHX/H064N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rgvFHxBo2qrjwdTg+Vm9N46Zp7u7Ua9o+qqB8vqcHy83pu7fxzWdNaSHQNX05SfmtOmF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r+6iy6vZaTewqN02kXguIx/9Mn/aldSR2t0LhSTBBMs2PW3nGH/AE1oeLHc6tY3fW21i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KsohJp9tDdDCwySaVc+yNwp/A4oJ4CdPu9H8Q+bT7x7J29Yn5U/yqW6iZfh34hs1AD2c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vVGYTT6cVk4ujEYJD38eA5U/iorasHS81yZT/harp4bnucYNS+tIG/dXuUulUMtxAl0O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FZsDCC5aC4/wlJRv9DeUn8mB/CrOjy7vhzR55hlrSdrSX/STj/aqmpwBLlot3mUmBz+G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r4dPawgf9dLJ/iCOKU/6om2NQRRKt+I8cJevH/3ZVyKK2l8YI7f8YMr+xkTJH/jU0pAw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C7Un1RsH+VIMGW2I0aGLGHS3eBvZo3qvqTNJYXsK/XeXEERPqpx/Sumu4Ve6vR0Rb0MB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LuNoII3cf4BSU/eJ8N/A1qVFy6lih1HULyQAQabAII1P7xH/ALUtNt2ktNP0+7kENrsN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qlzH8wq2rHi51QmX3A5A/LFS6hMjQavfzKWiZhZxoO4yBxWkZnxX496y6zBAs1pcylVt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PY4ro9Avfn9FYabKl3Gq7ZdMv+D9lJqp8TxLe6TezzK0FhZKIrZU+osO496zvge5W90y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QG8WE7biIfbrkVmeKv4n1bT7e9tdliro1uwk+RuP8W3cd4yeo9q5r4s1g2uhnUPFmjWA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kBsZ5X1x7V6G8Kz6QJGVtVsU+m5i4uYMeo74ryH9LsQHwve3UM2+Byqkgf4gJxn7jvWm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W00ckMih1ZGB4PeqnzJRzHKylv2SOjCvP9G3n4a1LTrGSMajp5/tGDBwZoSMSJ744YD7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gutwAOQ6HOKl5alepTXG5lmhbE0R/wDEvcUWtW1trenC2lk8OQjxrWdOsbeo/qK421vG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dyDnmtnT7xmAt2DEg74yvY1zsaanwdrSG+t11BFW6gbwp4+429GH8/tXafFSwP8AFdsV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RyDtcJwTj/NggjvivHfi0Xljfx65EuxABFMB1AGcP+Oa6q7+NtNEfw6+q3M80aB0MUMA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dwJBxUglnjn0pGJTw2srwTqB0MbnzY9uTW7a3pheaEsPDjlDKf3d/Q/6W6H86msrqw+K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1yGtzNt2tHL/AJh23cHHrWKtvKLm3tbvyPcW72Uv+tR5W/lTcVtQWds8k6opTdgqDxtZ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a/GnSNqO/JktStpCO07Haw/PmsCxuTcWVvdOSsrIVlH+dDh/z+qtNJleFkfBaKVbmMkZ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s2NY24shbwk7jZwQ+OT++X3fzJo72CW/kuJCwSRYrm8kkwDnYPKOevNVYZDcmK1nkVry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jTp+GMVJcXfy2najdFtsY028lf2Ujj+VbZfMthqFzqF7Ld37mS7unLzORjLE1r2gkN0U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jP8A71z75g+UnThXjXPsRwa6CzbxoVROPGOwn0GMmo1Ekt9bWbRySWayyzxkiPOAF6At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9p0lvDEY3jAdyFwM9MZrzP4qtpY/Cvrdd0USCOWNh5owOhx6H1qPRfiTU/h5ri40x0EV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HcD1FdOfhvyzwx139b5e6+G3APBPQdzSCnNeHWmt6rbavaavqN1LM6NuVZXw0ik8hV9P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VtQkZbCNNMts5AQ7pGHux/pWev8AwvknryT5ua9WwRThBjcxwBWL8Ha5/wDEGj+M4Vbu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hvx/nWywyMGvJZZcrru+RREAOw6ChEjbtwYg+1J8CIKtBUVPHNLKfrc49TWLqvw9Y6nK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khHlY+69PyragykLvkKPU9qrQv8Ar1ZQSmeCe9UchH8IXMd2kNzLAIA2ZJIDgOO2BjIP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kUSBI0G1VHYUEjlpSfepJOcGgDpSpqYmgLOEbNRhtjY7Gi471HcEBKCViBDu7k0GaSjF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WcAUCoTTyMPE2jnHWgY4oHLHaQMc0zdBSpPxESSBigalmmB4FKiHpqRpUUqQps88UhQE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BjbUuaC548IDqSM0BSgY8w5FVc1ckwZypz05FUpvKSBUoOBQzMfSpuVgLOcAmo7RwEIU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dTj2oGV1jg3p1LYGe9SSFicv1NVo4ncxLgBFPFXbhSMGqI1PFFQinqDQ0K6gtNQLXiub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voa7q2u7BBE1s012yr5TM3lX7CvNiM1d02/azkG7zR+h7VrnrEsehy3D3ThpCD5cZ7D7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L1PoO1YUGtWawndcJgHGO5oru+adAqeWE9Tnkit6mLelzS3GpuYn2oMZb2HArsUcJc2y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+D1/Kud+HLEw24mlGAxBxjrWtaTpiW9uTiLlI1HVvUj+VJDUaWcNzdyPNGGkJzx0q7DGk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SOtRWF1Ebne2EUZLc9Pal47LYzSIOZHKoKqM67PizMxxk45qFwSXbGFHQnsPWpBgscsC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sqDPJPUHnvRUJbDBQCT0HsP9yadmckAECQtgY/Z96Zz+szklxyT2/wDXtUtvGC2Ock4P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lCRzge/uaqavpOn6vbypeW6OzLtQMOnv7VeUZxkD7ChGR5uh7UHkvxH8GX2j7nsibiED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fg06/m8ken3ss7YwojP9a97DAgJIquFHRuQBWja6pHaI2LVdw9Bkk1PrDXhlt8DfE92m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2P5V0en/AKINcliVr2+toTjkIhb+dem3PxTL4Z8GFY/QmqVzql01sTLO+T+yOD7A1ZzE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hUNd6rKzeqsq5P5VSu/0a2kY3Q390x92BH8q6V5HdvO5PqSe9Ry3DKwCuUA4Pqa19Ym1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W7F28a03YV1HP4is5OqsTXsepWkd3bMrqCGHI9a8n1zTH06+MSZ8JslSe1Y65zzGpdU5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okg8Q45A70F1NEkkYYk4HYVJDdwvJtDFST0I7VhpIqpEpCDn1phtf6sjFNcOkFu0jt9s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kCkMw4FQTxRxGTJG73NO8cCHAgjGT6cmqjSPEqI3EpGcUpfFGx5jj8elBYntIQm+NAj+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xtkcbqkEnip5ehpGOURbISBnqTQAGSGYMxJbuB2qW4uYpAuwlgBnigtLIRW8iyOXkk6s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j8eh61Fdr8HMH0VXAPnYnn71sHrWX8LKBokGzpzWmaIVOKGiqh6VKmoFTAt3NLvTkUBq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E4Joz0oFSIB60qY80DY49qDmjpL1PoBQVoy0t59fkjHQVeARoywbn0qGNVVPIAAeT70S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Mj/qUBGOp9aG2R1iHjfWeTVoswI/UmRc8gHFKaSPx1jGFYjO3PSgXII5qZlAAxxmomBF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KIrRgxyHKk1l6lK9xDMZP1cABBBrbWZZEUxj8a53WbeZbOd2mQK/UN6UiqQlto7JHOC2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beGZmwszDLMe1EypbWjPCgB28u1RQQM8GJGDDbuJPqaqIyysWO1mDHaPf3qQnBQYOTx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bdSVGRvY/wAallBVFIwp7k96CVfKd7cnoPanAcuWkbJPQdhQIgOzgk9hU0pCuFPLegoG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4xKSQPNtzQR+ViSMegpny0oOMZ6mgeEM0RaQedjkD0oLjc8JRCVB6mpiHZSIxj1PpQKA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wKEKpjavA5xz61xvxyVR7bBUEbhxXcuI1tvEwG9MGvNfiy6S91MJHHsSFduD1JosYZUy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QAABQ4IwO1PmqO50+5MF9C+7o1enI/iIsnZgDXk8qnqODXoXwvd/NaNHu5kj8pq106mJ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hGwfsaLauBVqdBNbyIRkFazLaQvEp5yODmsMLJjBqPw+aQdh1BohLzyMVRG42nBpsVLc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qgTSp2WnRcmgYCkwxUvg5XIPSgxn3oIzzSxU2z2pFcDODigg2mm2mrKpxkmnZOORmgrh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jj6RQljnbjigjK47USocZqThetIcnigGRQFwqn3qq3WrZxz71DItERU4pqQopOAY2GKo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WiKzLoGG+Rx3ojaVeQf2vWlcFkeNsrk8c1FDICy7m/CrVwgeLaRk9qzWokRUlxv2q3ci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T6VTERU+VirCpVkZHDcZ7+9FVZYzGxUnpQhmyBmtY+Fcx4bG4fwrPmt2gkBYZSqysaXH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HbGfwrp9HvWXxNRmG+S0jZYY/wD67naf5VzWlKZL1REf1gVnU+4Ga6K1MVprtre3PlsL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IvPHvwa7fG59r17BNBDb6DbvnUL79dfS90U9c0cElvLc+KAF0TRlyq9pZB0+/NVfEubf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WtvhFPWOM9P4VPb28T3UGlgj+zdNHzN6/Z3HIX867Z+OehRZ0uEebBumXxZN3Z25/gW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wwPZmNJiFtrd5D9Bc48T7/WaieR5UuLycZkaVWMZ4yD5sfxUVb1BstbvJsmSZXUnHKyh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ieNYrMxRszGFdgY9TtLgn8cVpW5A1bTBnj+0pT/+jrPcf9sXnO2Qge+ZP9qspKF1KwmH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kWP51YJIiZbOyRD+seS6u/dsZAqOC4WHXNEvM/3XU7X5OX/WOmaaNxaSaTMW8lvez2Uv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1K0dtC1awiz81pk/zVv6lc54/DNJ4zVDLayf2BqumKSbnSpxPDnrt61eiu4zrOk6pwbf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jvTvdxHV9K1ZcfL6rbiGX/VjvWVBayDR9a0cZNxps3zEHrsznj+NPwT2sclrol/Zf8bR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nI/hV28iEuqaxZxf/wAStVvYD/nX/wBqN5o5dYsbrj5bWrTwJD2EgHFUJLl7ax0jUXBM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/Dbj/an7/wBoIT+JMbjac3UUd6o/+onlkH4ipIJRYy2MuTjTrzwWOf8Agy8qf4091Gtj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Ei57wTcH8ATULws83yjn/tUclix9JE80R/EU/Bejttn/AMU6YMjbJ83GB6Hmq2skzvBc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yPKfx+mpbK+D6ro2oyDal9A1jc57SLxg/wAaKCINo93BNu36XM2/A58I9cfbr+Fc+p+t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CebJ8RT2PO7+ZP8A4hWg8GJ7OFgQkizWhBH7y7l/iKsWEQiCBGUqQCjj6SDyPw649jjq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naY2WRWPWNgcjP8Al9/wNZisPLTRKf259OVv+/C3NQXFqLiSSP8A4bzYJ/yTJx/5q1Lu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1uTIR/8ASk4YfgTVeeBwfCU5doXhX/7JEd8f5iqOSj3xT2crjzCRHf8A1YMbH8wKltgL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M0tzL7lOgP51razarPNO0AASdRPHj0kGf4MD+dYKErcQOuQdk6Aem5Nw/ka1KjUtJY78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kkeCEfttnA4rmvg1pLf9Ieqo5e3uksC8ZRipyBkZ7H8a19OdXn0WLg21paG6dOzH3qjP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rd0VV9SjdHjH7KdF/gf4Uo69ZBN/Z0zs9rqN7GWW6tfKCw7OnQ15z+laye++C9W8Pw/G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9N6/fuK762kKaf8ACshwTHdNAxPbrWP8SWZGm3oKb4obt45EA5w3Ix/HiqPlKO6uYp4b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MvbjHI7j1FZP6xGYkYJOeBgV1Pxxp5+H/iy8tIwVhfE8Oeyt2/PP5isRZI3PJ2Me/UVu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YyWrBCfqQ8q/3ruNK1GPUIxJbkxyoQWU9UP+1cLLa7gzIM46sn+1HYXk1lcrIjESDoez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PUhcjULaezuI9xY7JTgYKH9oVxOpWSabpF1a3N5FLcR3CGyRDlinIYt6DBH5UtZ1qWaz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2Rh1Geq1gww7Tkklj1J5JrH1XXW/o71yTSdcW3kcix1AiGYZ4Vv2H+4PevZ9St5NStYv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9N00f1J+I5FfOwjLg7eG6gjsa93+E9UbW9HtpVPh3My7kP7tzF1/MAfnWO+ca5qGCVbe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l+ikdFbhx/OtGHysyAjMTcH1UjKn8Rx+BpavHHcT6drEce2GZTBcIR9Ibg5+zcVXsGZR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JnswOYz/AE/GsxpdRmgmDwRfrbhBZNITyiE+U/lkfgKp/pCv1j+ENXjgOBcvHYRn1jUg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ZDZCyDHuuf8AYjH4VyHxfdGW7tbDYVgs4dqhv2y3LN/StbiZrzXUIP7vKmP8Ng6/boan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Hqrtx9xx/KtXUbH+6kpksgx9xXMQzyabfWt7GMgHDL64qy6WY9CdI38syb1IKsPY1xms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vprZe3dVzhz+w3pXXaffWupYFtIviFQ2wnke1WWRHikt7mISwSDDo3Q/9a6/F81+LrXP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UNuPLHqT1NXi8DwDxPIV/aFXdZ+GLm0Vp9L3XVoOSn/EjH2/aHuKxYFjc7nO7jj719n4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ffN59uy/Rzf2Ok3d1f3upeBEwEAtwhYy5PDewB716y4w3ByMZB9RXz9www3Q8V7N8Hai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+e3/AFMp78dP4V8//wDUPgkn+SO//j9+fq2TQqCcD1omGKktUBYs7BQBmvlPWC9YsnhL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gelC1wsqyGMZGcA+tS3QWFLaINulPLAdqCNh6VIeVGKjJomP6vFABYD3pLhjzQn2pxQJ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CoJ5xUjDHHc1GeRj3oJHyNg9qAEg8ZyaRYsxNMMmRAKB5F8N8Fss3Jpu9PPt+ZKrztHJ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mOSaE89aRz360jQPSHSmJoZGwAACSaA88E0OaTAggEY9qVAqcUNOKB6QA3A96almgUgH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45pMm786PGRQRxjaTgVNcsXVUHA6sabgJwCWzSdVx5n69aCKVh4qNH0B4qy1w8qEOu3H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TGPKOetWGczrG3QgcioHSjoFoqAhT0NMzBQSTgDrQOQK7H4Ssbi5iguPAEtonAy2AWFV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sY765nWztpRuiUjLuvZsdga6mH4PaKwjtLTU51CEnzdMmunPNZtaqwXEo8W6KRW6DPhR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zunDccqg6ADpWedE1iyk4uEkg6kluKv2F6Ady4lnIwNozn7CtonkjFnBiVd9y3m2j9kd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bLfU59z1H9Ksi2NoJby8I+YfiNM5x7ms9iSSxOSOT7VKo1yVOAQ54H27moyCzZf6QDwK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xSBwBkgnue1QR+GUAzwep9qOFVEZ3EjIO5v/AF1pbRIyr2XzHnq3rU5GcEKAq/SOtBE2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tQAEHJw3cA9M0TgDrjPfmg5yfeqhlQbSS3lHVj3NOVBGOi9qYeZgOCEycE8D3NEuWw3U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Kww+MX8OMHjjlj2AH9arK7MF3cAcgVNdShrxImBlk3BEQd29BV+W2gEqWobxbxhuZE6I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P4g1dNJtlkfBnlbbGpPesuzu5Lhldnyx61h/pF8b+242bi2jBRD/AJqL4OnN3KqAkgHH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QEBCg8159+kME3FvHEQhJJzjOOK9QlhEMHTJC4H3ryn49mUalCm4FyDkZqd+l59uYhsl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aTQRxyAHgA0SiSNgYu4oltPmboG5lwMYwOK4tm1C1F4ke2TaqHJ96sRzodsYIyOBQzwC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pOahitkRxIMkjpUEk0QM3iHrTT4mUI3QVMCOh71A8DfMZj5XGftQWY8KihVxRyMIgN3Ga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1GRIbVmCh5OAinuaojZyzYTOPWoGuHdmiRQuAfMTSskuGkUTOAx5KgUtQeK3dgxwzYHA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GDTLZAMgoCT+FXj1poECWkSrwAgxTE1Q9PTZpUBU1KlmgbkdKLtTUjQJetSKMio170yt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6A6WaJqAnmgdiOwxVe7I8HaSRvYLxU5IxzVct4twi7SVQ5z70FraEQKB0FCGCqT0p2YB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BVjmn3O0hLL+yqCqUMatrPiOjCVkyQT0rRmlaEqrMixt371AmRq+8DKSR8Mfaguy9Kfg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BnFFG0BBC58XvRFaKFbefcmWyOhrD1qCW6voxdbFgXkKDya6ORSw8p2+9cvqixR6iqtI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NQFzM/hxNGsBP0HrxSmiItlheT9W3J2d/ahljSOZ3YtJNjkA8LnoKKdRDCj3EhMh4ESf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ZHHoEQ9xSdZDPGZmUtjKxjt7moUQyAStE42/tOeBUhCDdLnfM3U56CgsB2lmUIuI04Le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VLseWc9BTQBjACxwvoKkVQYyoGAfSgdPo3/lTghELOeeppmOWC84X9mm8xy8uMHoKoZH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KBUSOIghnIHT1qSRyAOcE9KYp9KsSAeT71BEku20Mpj2Ek4XrgV5LJcma9myckuTn8a9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NHAFPmPf7V401uyzylOgY7fcZoqxMcCokk3H2FRqsrEmT8qsRqEXLAVR3MiJPax3MH+F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+BLsJdzWjMcSDcPvXCfCutJZRvZ6gcWx5R+u01v6Tq+mf2vFJaXke7dggnGarf23w9Rj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8K+nXGVY7lq64HDZGDyKgu4sywzDgfSx9qwycEEdKJUVs8CgKkVJDE2c5ooQgGQRkVGy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Tk1G4weaqINp70ttGG5yRxTnBGVPFAPOMZxQ7O4xUnXikEb9kZ+1AGOKbqcU7EKeaQZS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g07K3Xt60YCsvXPtUTF1G1XOPQ0CUsp55FDJtPIGDQ7nLZfOKNkDDcDjFURbVJ81HJFj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YbJLYqK7JRVVX8xPFATBgM7eKFgHGVNQsZ0UZOR61GFkTzgkgnkUBSeU80wOamcJL5oj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agQqjqy5QMOq1eqO6TfARigaJFuII5F4bHar8EUkluylhnHBB5rP0b/AAZIieVNa8Dq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RXU5XlgSOD60zqGwQORUco2SsQcZNSIGPTk1FOhCH0JqyP1qYOM+9VT0yBk0KyOhJxx6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iayG5dj7kx9wau34WfT9Cik4Vbp7Z29j2/hVT4VzLr8DsuBADK34Vb16No9D1YqcNY36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0/D7jj8jVvL4eJea9InAPy1hH69gRU9hZNFb22kO2bi6PzV/J+6nUg/yqHEV1qEbuMaV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Z/rTE3D6eWAxqeuyiGMd44e5/KumfjCtqF6fAuLlQsYuZBLEPVc7VGPsoNaVym9JI1dA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EKxP86q6kkT3w8BQ1tEfATj9lRtB/MGkT4s6o30XMCgn/UhjJ/MrUF5No1RkIBBypP3e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aNNIg80drb3Yx6xvg/wqayfxTFMwwxMTt/8A1Dn/AO2qSzgDtb2kn0zrdae33yStJ4ul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gtY+S6pqFuR64yf5UUV2ralo+qEAwajCLec9i2O9VtHuyLf4fvpuoVtOufuOBn8qjhtJ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GsJfmbfH7vUY/jVxUCWbppGr6Lkm40yfx7c99h5GKuJdLH8QaJq+P7vqcXylx6bu2aU1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82+oQ/K3H37Z/jVa4s5JNA1rSFybqwl+atvXA5GKu+dBy2rx6Hqmno5+b0u6+Zt177M5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ePEMfK65Z7l9BKBRxX0dxf6LrCkGDUIfl7j3bGP55qgiy2mmXtumfmdEu/HjHcxE5/LF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7QsdOkmP6yeF9Nnz2dfpz+VRSM9zYxuCRO8azAgZIngPP4kCp5wsV/qkdsAYbqJNUtc9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slu5IRkQtHqkIA6o3Eg+3WgG6jW5stQS1A2zomq2mOzdWH51oWs6Nr1ldDBt9Xttkncb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r2myykiUYMNldFFyetvMMr+AzVN4ZI9Dv4E/x9IvfEjP+QnNLPCrmnM1vpF3buN82kTt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+2On2rWW4InEAZpnWLx4W/akiPXHqR3HeqRKJ8WRuMfK6zZ8j/OB/tiqPzT2+kWl8M+No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iJwR/KsWLG6+J4GiQqBLCQjDoVxxj1Ht1H2rPjeXwAWG27hgEwB6mWI8/mtWrlCtze2V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+/1KPb/ehi8K8exuosr4yl4T6nGHiP8AHFZVWmjhkliMR/V5Kxn0jkG9PybiuY1aNbeU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/KcsPy3Ct+ygY2Vtb8rKIHg/70bbkI9iKz/iQCWBZl/w5E8QegD/AFD8CD+dPQ5ycCyn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D8G3D/ymrck9oLYhi816iW0dup527j2/I1AEa8EbEAuCiSH3IMZ/+1FVop5NOuJ5mQNJ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G+DWpdR11zH4WgFAPNaaspHtkii+Il8F/irAwYxDdr9wQTWNPqMlrpcdtMN1zqV8JCeu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z8TR38WuzKci72WUAHViODQee/8A4QvwqHt11ayUl7YrkAfsOMgf+vSvBQ+fY+lfZfxB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wDxx2sEbZ5844/OvnDX9AtrPX57HUYtgEnhNIOGXP0tWpUriIpGVgQeauH9anmXD+nTN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Zksbra7RMMOOjL2NXNY0/wCWitbmFt8FxGJFb0OcMp9wRWkZsMjLuRj5W657+/3otxVt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UY7up9qZZFlTDHa46Ej+BoLccuxhXqn6J7iS4+HNRijH6+2ufmrfIzkgDcB+Fed6F8J6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2hQKHeec7VVD+0O7D7V7dpmixfDejWdtpivNNpzCcsF81wr8P/HtXL5G+WrbNFO88BG6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E/4i/fofuKxr21kjvLy1DZa5gEsTessfIP4gCtBo2hEsVqctCwvrP/Mp+pf51LrgWXS7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twgHeM/UPw5Fcm0IlS7jWVThJ0Wcewbr+TVifFNibqx+aVP7xanz+pQ9fyPP41p2uyLx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D6wS8g/gasZyodwM8xyA9D2Of51fY80lAaI98c1y09qpe9tHXIx8xHj26j8q7bWLI6ff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fVT/ALdK5bWh8ncQXZ5VHAf3Q8GpzcrVmxiIs9hcSNbtiaJQyN+8vUH8s111l8RWtwmLo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Q59DWJeR/LxW1yBn5aVraT3Q8qfyNStpkF7aqEXDyWsiDb3ZDkfwro5uvtn2uHicMPVW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fmS501RHeMcsh4Vz/Q1zFxYzFxcW87BWjjmO0kcEYP8AGtnR9c12ymdYpoZlhXxGjlUH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3x318d3lOuZ1MrmGjliuTDdq1vMpwUkHI98V7Z8MaHaaJYf3WeS5a4VZHlbgNxxgdhzX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Cw1/QLe8WQ7Y57LieP3HrwQa67RbRtO0qGyd53MJZVM6bW254Brt/wCR/wCTfl4kc/j+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0ikq0eevWmPDLnvRy5DEHrivnvQhWMNMig4UdhT3AjRjt5k7n2pWxH1E80xw08goBByA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xwexxUoHloBHWnzihBGaJpAkD4Tc5HHtQMTmom4NErs0alhg4oJDkigkPCL70icNxQv9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xQDjzEk8mmcgDk8dcUzPvkYgYUnAoZCScnoBgDFATEsdx4zQseQBSOQq9S57UaW88hG1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DAHPcVYSxnIwwA+5qVNOIA3OM55xQU952sSBuxxmo1PHmOTWktnD4oRpRuboDxmrI0yI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nzW4NPgH7tELO3XuPyoMAthcYJOewogGI+k1vGCBRxyfTFQsg9BQZG1sdDT4b0Nacg2F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7aeYbobS4lG3flImIK+vSgyirY6Go3TJyd3512Nt8G69cBGXTzGrnGZHClfcjOa17b9G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2hHcIhY/xxRNeciPxHVMcVK2QuyMDGRk4r2Cy/RtpcSIbmaaaVW3Fh5QR6Y9K6G0+G9J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C247hnJ/9Gia+eBPGHKq24g44GaNXZywjjkbAycKftX0VHo+n28Spb2dvGq9AIxQPZQx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xk08LK+fUgupITKltO0Y7hDWpomg3eoavYQ3VpMlm5EsrMvBjHJH44x+Ne2LbqBgBVx1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4xnHSnhVCV3eTyISAOMDgDsBUkFtPvMhHlByEPr61dUhRtA83r6UaORyx56gZrX+Rn6s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iGMnpnmo9P017QuVtkXHdepNaiThP21JOMc9fSjWYuQyMhT71PuY5S7S4L5uEYNz24/9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Ov3rrpZQzlQqyY4YZ6Vjy6ZFcvJJakxSqcYPrmtSqylC9FzuUYyfWkuQWL/T9Ix1Yn/1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eNJF28cYP86jLZAZOoOVPp2zVQQPnAA27eABVrO5dobtyRVWMKi8A4B5P8hU/IHTkjgU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n3qvICPIDyTlmHGB6CrBY8hSOe4rM1OZbYRyO4BY7UT1Pc/YCgtBo44yWxtHUY49hj+l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oA3H2qFSGCErwBu596ivC07paROFeQlnduiKOrH2H861IirZkyXlxfhdqxAwwA9N7dSP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28iQSB55nzOwPLei/YelHcmJ4UgtVZLaNdsefqI7sfc9a5+TSJUikdb02tuvmkkbsPb3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K0sSphtr4OCMZzzTfo5WOO+aW4KKinIGap/FNrFI8DozLbxjygtkkep96zrc+C2YHYH1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w9a1K+WS3ZYHAB+qRjj8q8c+JYWm1lZY5RIiZy5Ocn0q/JNcSDa88pX03VAtqJ2B547C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PKMinZlH3q20Wybwsc9qaWHaeVrDSrgNyBTx4DeZcipwgA6ULL6UAPh5CwGM9vSiC4HT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aslYpI9p8uOfeqKZJVcgc0gFJVmUEjkZop5FinCKN6kZzijYqRwKgqTRzSXKvEVXsSaN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O28c+9TEYGR3oLNB/aUI2MQHHmxQehRsDGoXoAAKGiYKuNnTFCaoQ4pxTUqB6VIUqBU5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4FEASOKEdBS3EA4NBYEIMG7Pmqs52k8ZNHFJIVw5oJp4oULPy5OAvc0BYBxmiGFGBxQnk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+9C0mSAhqzGpeB+F2g96hACngCgF/EwPDVS3+bpTRh5WWWUx7lGNqdqg1GSLwisrup7b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Gcn+FBZbpzSjnTPhmMq3rjrSbpS3qyjPBWiGllESMzDj1rl7+5nOoGaeFZYtuFI7Vu6v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jHotYl7K0Oljx8RgHzMf5VYMq3i8SYygtlSS2egNWIIyQ0ki4XPLHktTDL2iSwlgjHgA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kLM3JHpQRb4p1dD4gXdhV7k09ziJ/D2844UUpJRFEPCjKSsc5POBUXzQDyOsbF8YDsOp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wAvJC1KHdHPhrukPQHoKis4yqrnJOMsx7mpYjJNKWj2iNcgtQBBCQjmWTavVj608ZNxI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Uq/LkBZGDD3qG3lV53SNtsSd/WgK4eKJSqLunJwPWnjXcMyMSe9CVQSHYCWbkk04jZ0/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fFNxJDpcjhNqbSADzXmgy3JrvfjRtulSZY7iQvJ461wa9Kiw4ApyoalT9uKKqygEY6iq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irxNQTd63B7t8C6mmqfCllN9Txr4T/cVt8SRPGwO1hgZrzX9DF6duoWBbAGJVya9L3tn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eIloxn6hwaMEih5W4cZ4fzAURYjjAxUUUcpHJFPO4dQR+VRE0AkUnA5qoJcmjAAFMCMZ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GaAHbANMC4GVYg0RRifNxRAKB70EYPqMmjwvoBRCSNDmXO32FEDFIMqDjtmghKhTu7+1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VNjb/pppliXkMDkc47UDFwRyM1GF35HQUgAScGpEXFBF4Sg4H2qVbNWwd2fvQOFB3nqO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CRhTytCE28Yot7qPKM1IsokwGGDVFOS3RX8UZXHJxQbvGG4DHtUR1OMXjxEgjOBmrrLF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BSK0im5SKnO2QblochetBm6XiPUnRuN3FbuFjPmHJrnrk+DfxSjoWrfnQPskz2yKgrSl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JPehARpPqKn0FS3AR4R4nROQfSoPDx5gykffmoqUoyHBwfsaFVG4nPNJInfzwyDPQqaj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B7iqNbSS0NpqMsYzI4SJPbzZP8BWt8UuEsvitR0lsluB99vWqvwsFS2nmuBtii8SVs+y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/OpaZ6ahpz25+4yK78enHr2s6DGuoaJo9iDiKWFb+8kz1z0B/KrNleNcPe63Ehx/2LTY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CE00vwLY2Vuc6heuLEkdUSPhq6qSaDTo3uowDZaSngWqD/i3BGOPXmu3/wBrCBl2/NWs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Hvs5Y/nuqnKymAYyBb7gSP3CcNj7ZVvwqZrGa2tY4ThrhdvzGT9UhDO4/wDMBUMbMr4C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kDzR/wDeXP4rUsFpSfCdwAG8NyQOxVlP9Kt3UgtzqUiZJs7+K9X/AEOBn+tU9OUNHCgb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6Haf/tat2ircX1lHMcR6pp7WjE/81OlIGmtsXPxFpUeMsy6ja/jycfjU7XSrrWhayuPB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N2z+NUkneKHQNVlHntZG068/09Bn+FSzWDy6fruiKf1tu3zdpz+Ix/671f5RHPpxOm65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1a+w6jFWYb1f7S0LWf8AhXsfytx6Z6c/jQHUhPLoeuAjwrlPlrn79OfxqvDZN8pr+hf8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54rP5intbJo7fXdAztktJvmrQnjyk5GKttdQ/wBt6RqJwbTVYDZ3Hpv6DNQz34N38Pa/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zxz+NBdac7WOuaOjfrbZhe2hHUYOeP8A13rX+0MpNhaWTTjMmk3RtJs94X6H7c1JEVtL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axnz3gl+k/bJqdjFqk9rcEAW+uWfhv6CZRx+NUrfN7DbC44F2jaZcf5ZV+hv4CoJDBIA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9z33xndG34irdk4m1qDecQ6zYmGT/wCyoMfnVPxpZ4VnYFbiRMuPS4h4YfiBT3kvh6VJ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+jx/ynIJH86T2HklYfDlhdt/j6Td+G+eu3OD/OtNYynxDqVtbv4YvrcXELAdJByDz7001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6eBmK9hF1F9yKzre+JtPhvUmOGjf5aU+g6c1n3Gk9jfvPp2gapOzG4hka1uGPU5ODmo41k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KTafci6hweQDzkfxpo7Zo/8A4l00jmKQXkQ+/NaEU0Y17S7tlBttWtvl3/1AcZ/lUxdS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ziO6QXVtjoso+tPsR/Gsa5Qy6fJFsO4TTRKg9CN6j8xVxY5ItFu7ZSfmtHuPFib/ACdf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ayWrKPmdt5AezMv1J+IzWb60ji9IjU/PQg8uj7f9SnxF/gal1SxhuZDIeI5Noz/lmXGP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q70GEFwExjtyP5FagunLpYwA+SV4Af8Auux/kDUngrItdtnfzTaijNiECMA52sPIxH4g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SZxEG2Wss6Jj9sc5+9aV3YC6tLVmHnuXuSo77eoP8Kz9Mvn03WI725MlxaQbd0XXCyLg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RNmzsAxeS/YXdy2ekfUD+lcl+knRU1eSDU0G1Lm4e1J9sZU/gRXeRwqlubwHEd2HsY37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UOr6RFeST2MD77HTLWQ7h3lZeD9xSD52/SDERd6dcSA+O8Bt5j/njOP5EVivIJLVUSIZ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+kywnSTxXhdXXbPLGR5kbG1+PuBXGw6naw2UkcMbzzPgq2MBfvW5WaJpzpsR5V2kGCp5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+Vx9ZPSiKeI7S3MgLHsDXSaN8E/Ees2LXVjpbR2KMP71dOIIx7+bBI9wDVvgjtP0N6186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Hi2Dv3Q/XEfUen3r06aRFbx2T9XEcSxt/wAmT6gfsc14V8L2Mfw5+kzSrc6ra6rG4PzD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/br+Fe8XxSCS3u52DwN/drlh9Mkb/TJ+eK4dea6TwzLeN7LxbVMtNpj+JB38S3bt+ArR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G62kU3NuB+1G3+Ig+3Ws+8MliYrt8tNpr/L3A/5kDdDVuyilSaSK0Beawb5u2xzvhP1L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P7PvIonO5Im+Vc/vQvyjfgauQ5IbxOvIf/UvDfmMH8K1fizT4pbaC6gP91miCZ/+m/KH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SM8WRmWZcEf/AF4+o/7y5FX0M34psTdacXVcz2uWHuvcf1rgdQhFxZsCMqRivVsjyuvm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+1efa/YnTryW3XPhP54j6qf9ulYvjy1zfxy2mf3i0urObmTwfzZOh/Ff5Va0GUWt1HFI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cbT/ADFU5GNhqENyPoVwH+xq1dxCOK3uATtSV7OU/wCRuUP8f4V1l1mzGnaWn92jt24K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WfaTGB1mwpOxJOe/O1x/4TWrbysy3ch4cPDeH7/Q/wDEVVv7cW895EoBEUz7M98jcB+I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HrMWtlNNHE/ztododTyVH/7JFdQIjc2r3csjCeNt0gySGTjJwfQHP4GsD4Vke3sIC7Ep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Kf8A2pH5V3MUtulzFMqg53MV7FN4VvyBP51uTwza5u6PhSgddp49x2NPPkux7kVLqluY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b7ocD+GKryyABuO1efqZcbl0MGF5NMrBZZGPAPSgw6xwkYZ3OAg6mt3TvhqeciW+PhIR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5dsAs3XAGa1U0nULvZ4NuUXHJbiuwsNNtLJcQQqD+83JNXSTU1ccbF8KXgA8SaJfxzUx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9q6ugI9Kmjk3+FZdvku4yfdaqyfC9+o8jRP+NdqRxQGrqOAuNJ1CBVEluxA7rzQR2jIc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nHWq08MUwxLGrfcVRxyRIMCNB9zVlLdB9SjNa8ulxqSYCR7GohaEHz0FEIq/SoH4UW01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1Bn7G7Cn8Fj+zV/KjtTFwKIzRYRmYS+EDIP2u9S/Lt6Yq/AlxcZ+WtbmfHUxRMw/MVua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dJ8pF/mILH8O1Tfwcr8u3SlHavKD4KM+Bk7RmvTbb4RsLURGd5JSnqcbieDmuggggtkE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wK0a8u0v4M1O+AdwLWNuQZBk4+1b9t+j+xj2nULyWZVYsUGFDD0J64rr5Z0P0zZIGdsQ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YExW+Bg+aU7R+XWpqK9lpWk2u02lhArLkArHnr9/sK0o3wnCBVUd+Me1ViJpOs6qnfwx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WS4L4HPOe/tU1cX/ABSMFpYgCenqKimnjUEvOxGOiD+VU2ntEBKQtLsOOEP8zUiXcr8x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wfwppi0ZhuyiOwIzk9KLe7nJTaOxJqnHeTuAPCCqehHPf0pylwc+JMVznyCi4t7yqjzb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Tu/AGqzFQB1D7c8ZPIotzEbikmRhvooYPy4GMYwMY9KS9MDGBnGfWq7SPu8qPt/KmEsn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0VJvdpHCqAo4DHuahkkCDMpG4c52daRYpgAOOoyGoPGCR5Jk35x5hkf+1EG02xSd6kE4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bEciZAJUbe+KjJd2yJAwZQcEY/OoZCSxCRbvL5mB/lUUclx4aEmIrk/Up5NQNJN4hIcl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8NpV/VYUEq/c9KgLFEYoSC/1BugHrVF83Md2pilD7SCASOuDWbd2jQmN9waMnORx07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EZBKsfT3/HNa1pOHAi2b4kyGcjqe9anWJjMTOBj6jyPYVMOFyy7ieQPX/pV24sY5GD24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qkBNGSZI/wBa549EA4Fbl1kDMxJzjd1Neb/pD1a4h1W3EBzBb/W5/aY/0Fd3qdz4FvIU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1x/xPZrcfCl3cMm+4ciOFemXJ4zVFTRfiuceGl19OckjkZ7cev8AWu6WNbazcSgte3WG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vXB/o2+G5Y7m41bVMPZ2jbLWPtJNjlvsv867WWUklmOSTk571uemadHyxHQVy2u3rale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navG9/U+wrS1m+8GNoojh2HmPoKh0WyEEBmkBMsg4z2FUO2mJPZGORQ7bcNxmuG1CxbT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TXqFvIEG3AA/nRXejW+oxMWVdoBJ3VjrnSV5M27wsjqwxUMUL7h6jvmuh1jRxpK+Iz5t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ezRYC2/VevFcbMdIGVWRw2MsalJPhjPXvQoQqLuZS7dFBomQiTLHOe1BGACT3oGTByeB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M9z2o7m3bw9wwcURUwO9OE8wPWmuVMUEZbALHkVLFG3AIwAKKg8Ni5LAY7UQXPapnRlw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7ZHCMBnb60RCScYHAqTTDjUbZf8APVdpFkJVd2R7Vc0YBtVgGwhgCeaDr3YbyPU0qcAF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oacUD04pqVA9BJ2oqFhlh7UEg6UjSznpTO2AKAlBFIwWzN4jxgy9jTgZIyeDUb3KfMeE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9qTkgcUWeTQP0qBlVuSHbB6iiUjIBNRxyYcqRxRMFNUSSQwgF5HHApk+nIxiomkUK0XD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aO3w7bznrQWAaZlBBHanVSQxz0puuBURSu9trbTFcCVh5D6VydwRI0Ed0zMu7c3HWu1u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y4wCwziuWurW4s7kRZRu5Y8mqK0cccKyXMrmOMEmKMmkG2xicsHmkPPsKB33TANGXjVs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8p3zKI1C+ccegoJduWDSKxGMkHvRTTNPEEEYSNPMS1HJbOZN8zHzdt3QVXkPiGRF2GJe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JIAiDyHr70d1LO0JitY1VcYz6UEU8cVtiTAwOi9aeKZVtd8rHxHPlTHaggWLwyob9bK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qC5wMnjA6CgeR9+xF/WuOMdqlKi1t9v1O3fNAzFmyq4jU8Egc0WZIYsQIzueBzSjGQJH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Vn8KVUUdyM/lQcX8b+M0Vv4rALuPlB71yqcAYrpvjWFvDhnLMwDEHiuYRhio0OjXpQA5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tjGd6DyVTk6VsK5zgjiqWoW+1d6dO4roq58B6oukfFNtLJkxS/qnA9695cqB19xXzLIx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X0H8HakusfDVldscvt2N9xU6iNSYHEcigEA859KdiCcjinfd4bBeRjvUcbb4lbHasKTA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FC42jP2qJCB16U/jgduKCxswM44oX2+w96i8Z2xn6ajkDP5cnBqoM5PQZpMNvWm2PFHlW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k9MN70BRyJuw4/HFORjOOlMxLjBx+VJEO3B5oByDwM0JhRuw5pPlWxxiiTcjAtyvcUBx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QTg04YNyuVzTMiheGyaBOijHQ0HGfWh8M5yCftRLxQSRjIJ6Y9aparP8vaM6/V0+1XCV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vXdRMshwSsecYz2qoqF3uLhSp6Hdmty0lnRfO7sOoB6VS0y0K7S4IZ/Mw9B2FdJaQLIR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23EYGeSKecCrcqgNkce1QyrkZxVVj6qhMAYD6a2LSQT6ZCw6gYqjdx74WWj+GnDQSxPn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hZWIJ9KoRt5SGTa3pWhErM5YjAJ4qBokR25yc5waio9j8GID3FTiR1Xbzg9RRxu37A4+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A9TQatqGl+GpIEz4l5dJbD/Tuy38q09SUW1g5j66ZfKwx/wAtwKh0Lw400+QnMVstxdHP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jkuFmtbk5bUbJyM/vqdy/jg16+Z/xkcOvbM+Gi2k/EHxLAg80Baa1Hp4xHI/HNdKqwx3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jUrF/wA66f19etcmbgRazoOoNwLxPk7j3ZDlf5GuotZXh0l73Cl5JZ9QORnOwEID+OK3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2kZnxNdQxl7o9vFchsD7AVh2yyx28S3LbJ1AZ2H7DZyGH+kkH7E10Eo8Swmt/wBYcP8A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Xdj7ZwKx5T8xHFcwplwfCeJu0qDaVP8AqHH40/CLNq+ywldkCvCwn2jsVcZH4ZI+wqfU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/wCLpN+t3GB/ynxn+BNQ6WEmVYwcxTHwsk9Q6EKf4L+NXNHAuJrOO4x4WpWb2Uuf+YmR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95arcXetafH/g6lbi9tz/AJ8ZOKgtb7y6DrjAA/8AY7r27c1Dp9xJBpGj3k/+PpVy1jcD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q2WL3X9BBwk6/OWpPqeTj8ame4qKOwWOXXdAAwM/OWv488fjSa98KfQNeP0k/JXf2PHN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0jMrWzfKXRC5ODxz+NHLYLNca1oWcJdx/NWx9G68fjTf0A9huXXvh/gf/N2p/jxUkV/u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LHdj78c1Vg1Bn0/Q9eYEzW7/J3f8uangtFF58Q/D/SK4T5209OeePxq57h/swga0tdV0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F5bf/Yyc8Ud7H495fQWuAuoW66hakD/ipyce9PBeLNJoOqvylwh067479s0EqyWOniQA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McEfbBqTzUE8omupLiAeS7jXUIvaRRiRfxFPYhZJGtZABFMj2Jz+643RH+YpXEQsLu9g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D1hf61H51FIhMkUUUgzMngRtngSp54j+I4oqzp07Y+HL2TIcIbCfJxhl45/KoV01jYa/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aiHqDzxTE/Nx3sUI2m6Uahbj9yVeJE/MVqRXyf2to+qNxDfRfKzf6u2fxpfJPAfEU6vo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8rN/qx3/ABqnc28rfDeo2aZF3pU/jwnuADnj8M1c+Ul/s/VNKVR41lILi3wOoHI/lVq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io8DU4fClHbfjvWVRfNRTavp+oIv921W28OT03Y7+/8AtVC18eL4furdCfnNGud6AdSm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oNIv9NOWn0q48aH12dR/CtASxp8Q2N8Bm01aDwJCOm/tn+VSwVNYsor+aP5YKjXSi7gw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646ZJI9niIUlhVjtPVSI2/3rsGSS102eLaTc6PceLH/mjJ/2p9esbfUoZ9pEUhh8aGfH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E/lWcVlwSRJfI5b9Tpum5Oem9xWRd2gg0y6hZd0ktjHKPbz/APUVt6do73V1qUGoQTmN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Ko4LEgYzmqGsXUWh6jrD3okaSSBY44CpJEPqMe/p3qwUNBtHvr+9t55yLG0unnXJ4LeG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OS30+4uEt4biRLqdy3PQ+X8dtQfDXxJ8L6rdXcdxqPgW4lBFpDE5edsAFmYDv6CpNXg1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ivAmATPdRgyjPQjefKKqOS+IdC13XvjG71TSrVY7J3cpNeN4SMDgdDyw4PAHeuSPwZ8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2s3d/qdwxaLT7KBoIy/UjxHHT+PpXqHw78H/ABrEl4uv/EFsLyf9fuVfFkVR3DnAVfsK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IrbS9J1aaS5kuYn8C9bHixsq5WVSOmG6D0ptg8U+NP7K0j4Xe9+FdMtNMubGYI8cTeO+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CR09a43Qvhb4j+LQtxq93eW+mMQZZ7l2bg9CseeR79K9L+FtJgtLvVpLhnuY2vGhd502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hSSOmccda7YR7uQTG6cBscp7Edx7Gue1Y4D4M+FLD4b1ALbwsmswg+HLM25LmM9dvYZ9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prZgRYzAx7G6wFjgp9gSCPxoZrNJ0MEsZKDLqkZy0ZH7cR6keq9RR2sTzxzWl448WaIq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9nU4yKjSpYtvWJr/AAXjJ0++HqP2X/LFdFocAsIUcfrLvR3w6/8ANt2/6VzRbFyktyNi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KvCt+NaVjqL2MsF9ccvaN8pfL+9EeAx+1IOmvtNha2u9NTz2rIbi1P8A9F/qUf6Tg15q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ch9yH0nj/wD1lr06PdbRNGn6x9Obx4D18S3b6l/KuP8Ai/TfB1PxLVjtuwGhft4i+ZD+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nrIkxYxgCNlEqDHRW6j8GyKwPi2x+Z0kyquZrJtw9Wjbr+Rwa2IJEdYZolKpJ5guPpDn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xgEOpQg9CD/1xWPbXp4/f2wmgYHkMKi0V/nLDU9PuP8AFMO7/vR9/wDw4re1ewFneT2w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Q8r/AAOPwrnEYad8R2c7HEM7eDJ6c8f1/hTi/jfU3y1dF3PKIJOrq9u3/eGVP5jP41Yv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WyMx9GQ7Cfwzmq7K1qtlcgeZlMT+0kTcfwrTuIg0aFOBDeGMnsI5hx/GukYdf8ACha5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K0ZHqsmc/k4NdTYOipGsp2hJgMn9yVSp/jiuc+EfLHcRvxzu/wD0gYfxYj8K6lLRbmWF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ru3D+G0H8K6xzqtfpvtLhmTDsqXI9yBsf8ciqFhYTXs+1B26+lbMiy3FjFuA8WWBlz/m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geA+j2txaEFZowWYdz0I/OuPze9a4NpWjwacoZVWS47yEdPtWqqknnknvQxA81MqmvO6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LxzUVDjNIrUuKE0RFigYVKaBqogZeaiarDcVA9VETVG+CORUrdKiaqitJEf2TUBJBwat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OOpoIiaK3i+YmVC2xOrt+6o6mrdvo19P5mjFvF+/Lwf/AA9auf2UkEEirM7M64bd5cj8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1lXHxzHp04EccsdkjFFjgU7QP6+5r0rSb8T20VxE4dJVDDB+rPSvIriIRhoVwChKEfjg11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TafKf8DBQgZJQ9PyNfM6+Dr4p992vVcsx6PI+0c3CRJ6AZP51XS4gyyqbi4J65BOft2o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43ZUDP500kt4Fb9QkSdS8svA/Kvfx39uZXlvOVKslyVAht1gHQB2AA/LvTtBNIF8W52n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q58aQ+a5jKJ1Ea9Me9BNBbo4aeZyzHjxDtB+2a3qYkuUskP94dnI/fbp+FRm8s41Ajiy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LbRjfsh3EZJGXPtRR3yABhHIqk4GYwAfSipEvHkGEtyw5Hmak1zeFTsjiT75Jofm5ZDi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007SYQKFXJK7CfwoJDJds4zIUA5ztHPtUebg9JZC2COelRGa5I6jdjrtxTmW6WPc6qSS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5xEMyMSCCSW4NCcFcELgAgeY1XUzMuHcnnkKKPfuYqYpeO/HI/2oC8Tgt5cnBODwaEbD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DUiV37CWViO696AsmG3uo5x9PtQSrGGct4RAyD5W46daAybCzkSA4zhuQMUwcGIAeEwI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lJAOQdrZ4qidX3tvZ0fOR0xURQsvClB18vPfgVLIymPaB/41wRTxRL9ShsnujZoKtwq4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lUYyDvWRMl8HB7D0NaU8UsrDLBWxna/GP+tZl/CdrhgGEo28HzUGT4kSW0pKKEyiqR19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spASFcnoepH1fhzWS0cIyFLIqOCoI9Sf6VZDjxpWZiIVbAx9ROMj86o34Ji1wFXJAPA9q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GCSCcVlxFo2lZHUKCQ2eAD3AoLa53sA2BByUXP1etJUZPxLp10Yj4OWtYl8SRycZb/YD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BprNl8OfDkjRQRFmnutv0r+3J7AdB6mvZ45/mI5o50UxHCFD+eKzYdHstK+dfTLaOKe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A6IPQVvmpVWZbaC0trHTlKafaJ4cIJ5f1c+uTk571k6hex2MJlfzN0UZ6mtaeSIodo2w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LCvP9R+JbWeW9jt4zJcJ+rUsMrGD+19666yHTrj5zUc3jB2LbiAePYfau0GGGePYDtX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DqHK7vOqdyvrW/pGrLcwIx3KwHmz2qxlt4wftUlpcPIjbTiLOPv/ANKqXG+7SO3tT55D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CpDGsUQO1Rgf71RW1yxTU7VlkGUxg1xU+lpGxhckY4x616HDKB5G71gfENkVzMmSw5P2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y2TLGQqA4+k46CkqSW6ICiO/Us39K01l3xFYyNw656VI8aTQgsD4wP4Vybc/epcSyCZC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G6lXbIxVQc8d66FIAzZI4HrUgtolfL8t2xUGAib4mMYYyZxl+1NDFJjbIQzd8VtvAiRl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COB7qP8AWOeirVRTdRHGU6cdTQ2scDxmVmEknTcauxwi4sVEilJj1z6UFtpzBHUglR0z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OkcMaSFgcbR0+9WPhWK+OsO12EG5fKO4FaFtYPbM8wXzEcA9afRrS6S5kmlIVz0+3pRX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UZquXnMyGTaftU5PNAqKhp6B6ehp+1A9IUIOaJetAhnJFI9qfoaFgSw20D3ERli2hivu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YuSoOfvV0luh60s4FAcQBclx5e+KaTaXOzO3tmovDkPIkwh7UdADKoIYfVTqadhkcUBV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FK6BSWjVmHTijQkqOMe1SrGjRq+Qc0B4ogCo3hj16U8wJ27Tg560/BGe1O+DjHSgztb1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p7+lcnP8zNeeLe3bEOMkIO/3rrtYsJLmAeBJsAOWOOTXMEYvPBCOWGNzP0ooy6o4t7eF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siGcs8Z3DhVHT7mprNppL2S4nlVYFG1VWobLFzJPMm4Rs2Ouc1UT3DPcBD5YIP23J5NR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WELwQOWPpR6j4O23hkcKCTx7VIsOy324VBjIYnoKACzxvCHQRKezDJNWpMPJ+r27wOX6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ZjLI/wC0/Ye1XLN0aLKjLdMH1oCjtltka4lkLMRxmhiJll8aYDaBwop/BP0ygmU8+wpL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4BboKCPUrqLwVEZwx4208UTxWQCnDsMeuTQ2sccQZ5QpkBx4jVX1S6Wy02e4huUZwPXv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aPanTokJkQgu2elcfFwOetdNpumzXjNPLnaxyzHqSar3Pw5IRI9lKJFzwp4NZlX0x0b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mtrmzn2XUbIW5Gat6b55dzphVPWtIJadhvXaeRQrz0puc1tpi38Jt5iP2T0r0n9Cmoh7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9ag9u9cZdWwuY8NwR0NL4Dvn0T43sWlO2OVvBYnoQavtK9/iG1iGYt7molG0unYHIqaR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OSPN1vBI3LjFcqoTjOTTHnlaIrQh9p868UAqTu64+1Tgkcg807KrEEdKcx4Gc8VRXzIX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nGTQ7RmnxQLzDlR+NOZ2HVakVTsNASApGBREZlV+GT8aBQwY5by+lFSOaB1IBpN9VCPe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SByTTOyxxs7EBVGTQZ2vXfgWwjDYZxk/auStIxeXgZuYozkj1PYVa1eaS+ncL1Y8ewq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59/U0qNW0gZ5Ac5J61roAi4XqKhs4hEhLCikZd3lOaoCctjy4zUFvI8u5WXhe9SgNI4V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l+/cCooGiz0rO0tnt9XmiHG9eAa04HEhPr6Vl6mxt9Xt58YwQDQXXvZCzISVwcYxSmKF0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yNXfcAM9jUY3LGSwGR0JoQ8TYGYmYDvxzTmQOPf3qNJXI8RSFakZskblOe5FFdHZRmTS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D8XZm/kKsXOoLDrTTR/4el3kKZHdCNj/AP2wqTQykdvp0r/TBFLdPn24FUrS0MmjpC/F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uSNy/wAVFevj1rz9e1H4stGtLXWYYV/Waddrew/6Ccn+db2lSR6hptjHE5MVx4aEdhG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MiX76VePzFqlkYJf9YGK5T4Pup4NNvbQbvGt45Qv2wwb/wC1/jVnhHaxzNdxxWpkMY1A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uDgflgVRuJt5e9ZTEboiC7jx/hXK/S34j+OKtxxJqVpFbx5iN7Es9s3/ACrqPhl9s4oT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L4UN/wD3K+Uf8G4H0P7c960gbfxEtmJCgqC649VIf+GGH2q5ckw2+pNCMtYXEepQY7o4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ZIgkd8u2aGQRTjtn6SR9wc1oWDiC/wBKFxzFL4uk3GemeqVn9VZmtkk17V9PHFvq9ut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fwqhdXjx2Gia8OZbCb5W69dhOOf/AF3o7p5rbR7S8ck3ehXfgyE9TFnH5Yx+VXpLWGTW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6vB40P+rH/r8qb6p/pHPZp/aOraO+DbahH8xB6buvH41Qjv5TpOk6u+7xtMlNvcD0XoaG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v5AfndHn+Wn9do4/lV7wol+Ib3Tz/wBi1m38aP0D45pn4pvlIk1vV9IJHyuqxfNW/pv7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m6Nrq/4+lz/LXIxy0Z4OaGeaZdCsb8f9t0S48KYdymcH+Faot4ZNavNOc5sdatzJER0D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CXWtLhHlmUahaEdCw5OKtQSRahd2skn/Z9Zsjbye0gH86ztOu5f7F0y+nBN3o9wbO5H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R7eRI9W0yHcJrOQajZEDqpOTin+hJaT/AP3u0e7ucmW1ZtOu/XH08/wqBrRhBPp7vtmj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zQv/APc1ZLRXN/Ii+W2123E0ef2Z1HI+5oEHzz27SHa95E1lIT+xcR8of4Vf1EQuWZUv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CMfsuPLPH/WpprcXOk6tp0ByY8X9mQe3Xiq8ju00Nwq7XusuydluU4df+8KOyuBZSxX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+1bSdP8AwnIoNYaiJLzRNYX/AAryPwJ/Y47/AI5oDBI9jq+mDiexl+ZtyP3evH8apRwN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B/m7Qjuh54/GtCO+jF9omrg4juk+Vnz69s/jWasE93GdT0jWOBDfR/LTj/N7/jQ3WnNN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iyk+Ytz/ABGKaayJtNX0gDEkDfNW/wDPirFtfB5dG1Xolwvy8/39/wAaz/tTpdRXNxpu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Cb2bHf8AHNVrNja2gSVdx0y4MMqn9qB+P6ihjs5Fh1rSAcPbTfNW2Ou0nNWDIG1OzuZA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yPpkA4zTPwC9uqytFJFDNLbnwlaZA4KkZRsfbj8Kh1bTri8tYLjTflV1Wy3SWzxEhWJH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TKzJBAbg4lgf5G4P2+hv5fnUys8MwKAAPk7cdCOGH8j+JrKuZ+FdYF4nw+JY1iucyvej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361PDePd6REzMS+q6ptYk8lFPT+FD8RabDbazD8QWRETuDDcgHCbjwCw7Z6Z9aoaPFJD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zJdSyMjdVOc1dRr398zXnxfd9PCSO0TnpxyPzNT2kmPjDRk6C10wuR96w1LXGka0w5N3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Z5RH8RfEM4xiz05YgfQ4zj+FbqR5PrtwdF+JvmWUCw1UZuEI8pZiQH++QRmmX4hu7KC4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hus1v3B9cDoe2K0/0h2scum/DdtMMNc2jx7vRiS6muR0+53/ANk3sw85ZtPuge56DNca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3imsn3W06rJGQcFfQ57EdM/0pTWspglhYhZXBKsBgbsEB8dj1BrO/R3bpB8JC3YnxbG/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4/p+Va9+0l0PCDFZmjba3o/A/mKisBguo236zyf2gmxv/p3Kcf0poLrdHFd3S+ST+5Xy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/MTyRAbE1JfHhPTw7lPqX8cUIaNpVmuBstdTX5a5X/lzjgH2zUV0Hw/fSW0IgmO+40pt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qn+ILEzaNc2sBzLZkS2zeqHzJ+RyPxFc7ZzzWhSeZS1xYN8vdL/zITxn+tdZbyJEY/Ef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5Ppb/utite4z6cDDtlEwQbY5gJ4/YPw4/BhmrCnxYwTxkZP9f45otRs207U5bZxtEU5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BxUcWVYYHVv/ALb/APaGPxrLTnvi+0320V2B54m8KTH7rcqfz3CuC1yw+dsJogcMRlSO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BLmKW3c/q7mIpn0I5B/nXndxA8MrwSD9YjFG+4rHXi66c+ZjM0m9Oq/DV1vAFzBKs7Lj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10OhxNf21xaD/FubFkX/AOyxHK/jjFchp4On/E09ux2w38bJ/wB6us0K6On3lpec+GGi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o/Dg11l/WLMdfpE8RkRgdq3cIdWPYsM//bf1rbtb6WGaCZx+rjZcj0AJz/Nh+VY4iS3S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xnHWNjvT+BYVsRIZoimAxmG0L6vgMo/HaR+Ndo5NWENBbR7DumsyUYfveG3H5o1VPg110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YGPm/syTztfzMn4Zz+dFprLKyOznbMvhu372F8r/AHKnB+1ZNzp97cfpG+DrvTkYu0ZN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U/dSy/jWPkmxefb0dU6VKBRMBuO0cZ4p8V43UOKVERQmqGNA1EaBqAGqM1IaiY8VQDGo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A1QucVPHFJPKEiXJPc8AVoWtkIW38MVODI+P/KKuGM6CwnnQyMPDhHBZup+w71qWtlDB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JAC/wCHYfhUuCjhgxkYeYjjPNRXF5GGbxWDAD6hz36f+vSrjU5STuwmZSXLHkE9889a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7M4wOTUbXxY8IcAdWHH59qrS3Lc7QOfx/lWa3IztWt4VnDRFwCoJD/vd8UPwlKLb4lQI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/TjBNBfyFnwDnPFU9Obwtb08kMQZghC9cHivP803mx15etWbyC52QSIyYJJ5J9e9TTQ3D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qR/KqMLDxY8zlXzyqDjkVeeEK2RcS+hKyAZNcv8AxOt4xz+WZReG7LseeY4IyQNoquUt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ZOaiY2ZI3sHbqT4xb+VS/OW6EhIpG7DbH+XJr1OaUPBgDYH55wD/AOhQLdHcRFbFSOBg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CEgY4HXgZx170y3khI2xSKxOPMcD8ccVRJ87IcqYGB9c04mmUgeFgdSSf/XNRRX0xyVh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8aD52Uy8x5PoSR/SgleaThni3DJIAJIqPxmfaGtzvxk5bAGKUl+QBuhb7bqD51Sf1kUi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vQCsjygAqQDzy2KNU2jAJJ6nDUHzSv8ARgnGB5etSIyldwVM46EYohFieNzegGc0AkY4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ih2ZAx4JznhGwaZ968KJQOpOMgUBytwGZ4yTwARjNAsu1f8ABQ5zu2HGftQuu/B3ZIG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AIyB5gffnFUWBdAOMswXoAeh4qXxlIUhVCj9ocVnNJuVfDIdVJz657gfjVRpvOdu5QCG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qboMhGOScESHqM9RUE99EEgYKIhuw7N/CsozN4mJuTg84xnjuPw61mu6PbzyXMpR4wMq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bfHMshRzlkVSOCezfapNOQOS6+ZDwTjgkd/4VTkkhnWZmGJAx8pP0rnj8amtpCuGVmWN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HrVGg8b3MRMjBUQDAHc92NUbScySQwqfLGWAx1wfWrZJiswqypGh8mTyQmP4muf0+eKC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2hT5nPoT6UHVRsBJGckyyMxVc9AP61djDgNvxwp4HTJ71zcDTPcGaZhvKk4HAjTP/oVb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sI+hGbnP7x9h1ojlf0iX15ZRG0sFQM5IDPwB6k1zXwT8Pi7uI7VnZoFbx7y5YYMh/oOw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S1kDK0anGR1Y9z9qxLHVRb2rwr+rR2Ge7SH0rrKzXcXs1veM6jHhHyIuO3tVC3sLeCQx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/nQWKpaWzXt9IF2rwufoHp7saufDcM08kl/cAx+LyiHqqep+9dIwvLF8hbMFwJZAAzDr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iliferN7L4srsOE7fas0j5iZYj0Pmb2FUXbRVEHjSnLPyF9qlnjE9uSRzjpURI+wHSpY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0cTfwfJXZUjCtyKhFyY9zFMrjC47mvR4tEtrtGklwWI4B5rlda0FoPEe1RgV5K1x64xu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0YRT0561KZCrE7NwIxnPSq4nduHyCOCD2qTPFYaSwq7KUlVSG6EU5h2cKBjPSoPGkUYQ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2uSSepJoJWiJXL8fagCOHOOV7VMgEsJ2vhl7GgEoQgynCnigJQM+cDFMuTLtQ9ackOw7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eSvUYoIooJEvTJK2RjAHpVqmMhk5K4NKgIUhTCnoCoJPoNFTMMqaB4+VFEDmobVjsIPU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84oHdUdXbO32oiBnIoHDY8o5oJQ4cAjP40zHCk0k4Az1oZDxz0oDRy2B2oihXk9Krq5O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Yz1oCxUTAM4VqkU8iobobSHBoHhUwykBiVPY9qsyAMM1AsofBxjNG+dhogHVgBg8Uykj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nBJB9aIKWQ7RkjtRVW61AWrsgDyPjOxRXLXAnOqSNfKI0kG7Gc4FdLc6rFZXLy3iqkQT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Wv7W1qSWGMCIDaue9LcEkjtLI8cZ2xtwuB1FaUduLW0VWk8NE5I7mobND8zuY47Z9Klw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+YueM1Yis5W4uSVaNVjH7VMyC4TxN7YH1HtUT+DDcCeQePI54Cjyir8Y/wDvc8pTaSdw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Ay7iwAXgGr1vAktsu8YUdCKosk0qePKTgnAFW7dyAq8kZ6UgMWTrmSOZsjoDVaY3znax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IxEWAeCc1TkbaGY9hQUZIHuZ1FwdyJxtXgVT+Kba1isAEVUJ9BitKMMInlkO0Z4rL+MD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/KpfSxBZj5eyiQsMAVLb4ZWMedg5JxUdtGgjUsN4wMAnNZmv62yRfJWqFXkOxmHb2FIK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xkV36bQc4FRafbPPKsUabmPb0ratNEtI7SNZlYz4yWzWnplkLYOygbexI5qjgFJ3gCpw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kYJb+NQSzbsqn01poL8DisXV1LJ4i8PGdykdcitdiAvJxWfNGbvckZHSqj3j4S1Ia18N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K+f3hwa0LgtHF4mM7TmvPf0MXU9vp9/pFyQVjbxYiDnr1FejLlwVY5BGKz0RE+NxK8qe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eOMeGVVydh2nNSRsycZDCsqaIMGIYnHrRsuOhOPSicnAIFMSCKIjPWnz0o1TgHqKZl5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oMc80Y4NOy8Z7UEe2mxk1IQcUkXmgF1AxioWJFWJRg8DNRiHILyMEUDOTQRRo0r4XP4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iFcGVuvqahaaRlKWREaEcysMk/YVjXGmsC7+PKzY67qqKtvasVlkgXaCdm4+ner+mQh5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VFAJ006K3QZGdue+K1YImSJUcgjvjtQSlh0Y8etI2+VBQjFM8PjybYxlB1NGlksjBUlP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RQrhWDueuKdclDxuJPepFsrWLmPO4UPgeEd6y5X93NECsYUktHtNYvxEga2ZlB3LXQ7g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KNGw2EqehNFW9Pdbuyhc9SgBpNGg3RZOPWsv4eV3tGh3FfDc4I9K3C8Sgx7Rux1PWgw4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4KkVbaPMIk52989qqzQlbuTzHzeYA+lSojtCytcqFB+k0iuoiJ/+HzHGMvNHFarj/PIx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4gaWFQINKWJOP9Q3D8qDQNmNKRiCkYa6fPoiDH8TVWR5DpFlHz8zq94Xb18Mdf4V6uZs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NvpGqWw5fSdRM0X/ANjc7h/Ouavv7h8WXqRtsjvYWkUj92VCD/5gPzrsIP1+rQo/06tp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uPzrifjKCWbQtLvYTtuYi9gxPZuqf+ZR+da/2jtoY2lEtnG+LlgLy1b/AOqnDgfcAHHv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QE03XU8GYY/wLodD7ZNZelXz6p8Oafqtquy7WBL+Fe+V8sqfkBWy9tBqLT2cThbPWYfm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B6c1rf1FfEsu6G7wLxAbe4OPqdeFb8Rj8qlvFe7tL5IR+vmt49St8f8ANjwGx+VRm4+b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cfL3a+kqcZ/lV61cWk1rOcFLS78J/wD7DMMj+JrPqqtxmK+1TccfK69ZBgOwkC/zrLjn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+e0WcwTZAJ2Zx/KjjiktNMvbVM/MaFe+LF6+CxyP4Gr5EK/EzIwzYa9a5Hp4gFP8AQgaK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5LW4PET08QCs64ef/wCH4rkD+/aFceb1Meef4UUqzN8OnIzqGhXGfcoD/tWp4kH9uwTc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24in+1AywSa+yg5sNdts57b8VmwmcfDcbAk6hoNztJPUxg/yxQWscyfD1zZkE3uhXOU9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EYh8UQzcfI67a7SMf8QCrnuAZY4f/iKaIYFnr9rvX08QD+fSqKXbWsOlatMD4unTGwve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TiWL4cB+q80G7z1yTHn/AGNajQQ3Ot3Vk2Pk9ctC6Ht4mP8A0akvqooX1u8cN/p8GPmd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zyQP40cu67MhsWCNqES3toey3CckfjUdhPJ/ZukanMD8xZTNp92D3XOOf4UfyclmmqWM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ssdSh5IH8qvrwE5F+jSWyhfn0F7b/wCS4T61/HmqyzRskdww/uzKRKoHSFzhx90bmrDY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C6pZezf8RB/OpI/At7yZ44RPBLEb6GI8ZRhiVB/OgjWd7V7G7nO6bT3+SuWH7cLfQ3uO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tFQ+eJvm7X7deP8A13qnCiRLNayvvtggjZj1e3f/AA3+6k4qe3upLb+z7+b/AB7CX5K79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GgmpCT+xda3ZWVRb3H36c/jTW9oQdZ0XOCrfNW2R2PPH41XjsVW41rQwRsk/vdrg+vP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9G11wQYG+UuweynjJ/GpZ5Vfkuv1mj62Cdrr8tc/y5/Gld2byW+p6Ujfro/73asT078f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9V0VuI7lPmLc+564/Gms75W0+w1RyfEtD8vc8cgdOayqaN11KKOfOItTg8OT/LMvSq8M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yT0P/Oj4Zf8AvKCKljszbTX+nwSDbIfnbP8AmQKZg/zErQDm7QXcGOgnT6l/GpVQXSRX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qIqMgcgg4J9x0+61w3wtrDSGIX6+JqWkMyMW+p4+mfcgV3ieG0hCNiKQfMR57I55H/df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ad8Q3l/aD9dZzbZ4x+1Gec1i+PKya7jS4PDstAsndHe4vZLpmQ5DDOQf5VBdyl9D+JrtT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1AIH+9D8KX0JvorHcgjnBn06Vv8AhuR5k+xoxbNFpuh6XLtNxJfvJOoOcENk1v7M45H9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/wDkoWqrjse/8K4W7TEPxAIz/hzQXqD0zjJrufjNvntG+JJVJb5iaVgR3WMBf51yWmRC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NJ4H+ZaxW46zRrhrbUtWiX/CvLWK8T/Upwa29Qjac3CQNiQn9Vnjz5LqPzArmdAPjwfD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n+4HA/hW+WeS0VU4uGVXhPrIi7gPxwan4KE/98DLbnYbtRe2hPGyZfqT+FTwwxavalnB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+TcD+XIqOXbMzx2uV8Yf2hZH91/+JH+ea3vhq3gmTMv6vTdY8uf+RdDp9s0wY9tHOMz3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+mPrjPAf8q3dNg8CGS0u/MtuPBdj+3bSfS3/AHTitGaPY639xGPHtv7lqkePrjPAk/rR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A8Vq/wArO371tJ9LfgcVvGdc78V2cslkJpP+1QBoZj6suOfxwp/E1zpJdWVfqfcEPvgS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3YtJDP5nUeBKf3mQeVv+8h/hXBXSNZSMW/4BV/8AwNg/+VjWOo1KTESxbk4+mRfswyP6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cX6XK9JkBb/UOD/KuoiXwpPCPRTLB/4TuX+BNVdWs2ubB0UZkTLp98Z/jtI/GsWbGpcr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TQxKk9uTIHUeZjnPNXdLnW/0SzeMjKzyQkf5JFzj/wBelaGqQrLa+UZUiuT+Hbz5C4v9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PdTyv5E04v431P16ja3zywWV2eZZ7bwJP/ssJ/qM1u20jm1gnh/xFBU8/tR/rIz+QYVy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kAyiSDUIfYYG9fyNdLo1xGYJwGGYikvX9lTg/wDkevRzXGx0VvEqzuqt5VmzH9jubH5N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rqJWPh84APGA5x/OuZ02VvHZnOGXwXGfbyN/M1v/AA6QmrTRK3lJbC/dQf5g07n/ABqT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NXidTGhNPQmqgTUZozUbUUJqJqkY8VAxqoBzTw27TEk+WMDJb+g96OGB5icISPUDNWIR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29gPt+NbkJBBViVQpZAQGG08H/rQyNtwEUGRiODjioJLnaSseEbHAUY9u9VJ2WNOZAuT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/hVbkSG5KoS0hx9IBc5b1IqnJK+/L8twFY9ftUZk3uqeIUAXgAbjz34707Ng7dvB456/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xAPUD+VCu8BvMXHHTnHNOrNu2FckHoeuKKUEM3kC+gIwalVSljyeT0456VnzO0TJMjFH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UlAXJOQe+elZ1yN0ZHXIrj1HTl6MDbTwneoaN9rKxz0+9aEltpe0GTaDju/P5Vg6O4m0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BT0Ven27ZrfRtLjVFaWJmyM4Oe3tXk/8TxeuT5fxKJbIRgpE2P8ASeKIXMQUBUkC5ycL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106cmM8gfehN7aLHwh57vCRXtcEvzpAOyF1A/wAgqMXwDqCH4PYCm/tG0AcxzL7YRjn0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DM3G4Kn+9XQo74jzPvcDoxPb7Um1HYWAiO4ZwvGSfSmOoWviMv1gA5wtN48BfcEUf6hj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iT6j2Kcf+1TF4pSPKrL13A/hioMW0mMsT2whzTPZwS8K3m25HHT0P50EgCBdqrjB27gB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CBjuRUHhCEHDg8ZPPP5USqVkP180QTeYZIjckdxg0D5iiZmWRMdCpzn1qR/8Nwz5J4Ax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bhgAqelBFKWmAw6uuPpPBz/71CrbX2HMfTjPHvU85DqxDLIOwH1AVVQfVtbdj6lcZP8A6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22QDC4wc9f8AYVEuckJKGBfad3VfxqXjceC3JJUnt0z/AAFQiRI5ELoYn527vpOfftRF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Sjz4XDc56VhahKr3IiUukIXaQep46mtuVZwjRSsiybixEZ4da53VvD8WBoXJyAWyc8VR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qPEjD8+o61qWDHx92XIwzkAZOAOaxLWNJDEMhcFxjNa1ukjwl4pCqFVVivHB5I/hUg1A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q7gSNxK5xXLaghsddfDKS7bwQOn3re8ZiI0hDLKQBkn9g+v/AK7Vj/EKLDc20qfQU27j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vNGdo2Ah3IJbP40T3EMDohDKGOZGB7en41Ct2JYAVI4A+1UJ5/CjJXDzM/VuQv8AvVlR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j2BE8TEaegHqe9c6j+AUeCHxbknyA9Aaua+2GtVyWwpJY9zVS2uGglWRcZHrSXyWOp0j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eU3DJ5liHliT7+tdHe3kSL8vbt4h/wCI69PsPauPg1uRxiWQhf3VNWk1MugSygeeVjgY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VzrQvLgA7e+Mke1S2kZVAcZlkOTVax0y5ZjNenaSc4PJP/StuwjVC0i9u5rSJbayRBunY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7MEbh+AqIvhst1qWCfc6qOcnFBoaXbtFbnxMHJ646faoZts8hjYAdv8A3rTJGxR0AHas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Sdozj3qWDl9c0chmkiABH8a5sSsrmORcGvS3RLlCj1yvxRpqxL4yDG3r7iuPfLcrn9uJ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YGGT4rZwCahTHHNR3rKLd0ydzDAC9a5tLKsxAeIZzzx3FStKZE8y4PpVW2jZbdV3eRRg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B0pNLPG26EjJGCDQqeKPNUOCxwWxu70eajohQHTihpxQFSPSmpUEUbBZCD9qnA3A0ESB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PH40BjgUiDnIPHpTY3dKdPIpMrBVHc0DUiMmhjcSZZCCmeCKdZIs7WbEhPAoD3eGFwuS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DQPjBxQTsm3zAmpVUucL1p3iIjy2KAGbcgbGMCoxMZHx29KJBv4opF8IhiuaAe9M7vHE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cFWPPFOzvCheJVZh0z0oOCv7Rry6c3Um4g9G7UrK38FgkSgA8Z6Yrb1SCJstCDJMTmRg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FiW4HGBTPJpTRXEsQhjfaqdWFFvWJFjeUKo4bvmr85NvYSPgcCslAUtY2nUNI53fYVUH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4IEGM45IqK4kt3t1ImdlDeVCcFvworcJPNvlHlHQN0qu81veaqBaxhxF1kA4FBNMJJEUP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Vm1UqVGck0r6NhFGSSCzdMVJbDMqgdaCzcNyAo47mqd0QUAXk1cdWKnHNZlwxBIxjJxS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+O1Y3xbZG7v7GJSc9zW1NE0fhbuCwzj0rPvT4urwjcSyL+FSqB9N/UrGs7x44LL1pQWF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/bfkk+tXiCTTKgZcnpVxNVpPMcnmoPl53kwkrLnqOoNakVsZFLLjHamGyBHkmkCqAauD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MqntSXKrVyadpF2sBgVGpA5GPyqtKhjaVsMTj0FTxwxxg7QwPeiaTnimzuXrzVG18Fah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Rzfq259a9iQqkuD+dfPrs8bLIudyEMCPavcdJuVv9JtLkH64xkj1rNF2YKl2SGwJB096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CSh/hRkDgqODWVOTlQM9KE9MUlU9jSby43gigKIsBgHii6nmokc54AxUhz3OSaIcqMVK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iTipVUBQRzVAEAPgsAp7mnIWNd25T+NDM6kENH09KqbAGBx9qqCe7lY/qYlC/vMf6VRn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PQDoPwq8N2egx6UJYJIPE79PvVCiTw1wx6/woJWjJ2qc560ckgBIOM+9V/HAkwy4B4zQ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+OQTUxKyx7OQ7DiqMsEktz3GRnGeK0W22ybnyzYwMCpREtk8YLNMYxjnmpIhHKh2OUOc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jLyd7Hp1wKnZkIGI2V8cGoqZb4K5jfscFz3oxPbkuyFvE9TVIblHEYb3NFDBI7nehVfW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QT+QqZLN5sFZc/emjsQWyeR6VfhQxgADipojFsllECmCw5Y1UluVbLhS59q1GAcMjdCM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QE4z5SKoivLiGWSLxY2B9TwRVESRsz4R8dOe9dDC0cqFbqLdx9WKntre08IhUDgHpRWh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SJGtUt0Hozucj8hVqQpH8RyNgfL6LY4yegkIp9MVSbRSm2ITNMy+ixpn+ZqkiSzaAMEi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93+1ern04X2lkmKaXY32Nr2N8khHokqgn8M5ql8UWv6n4lso13MqrqEA9x5uPyrZvVhv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2t2hUA/txAEfwNU/GFxNoF8303lubSXP72O9a/GWP+ji58D4dCrl00+8kkjB/at5MEj8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DUrC1YmbTZV1GyPrE3JH261yHwA4sp7qzn4W3fwpAT1j3GNv4FDXZSXDac1jqM2CLCQ6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W/Dit/6Sm1IImqtPb4FlqsIulA6CUcNirMMHziS2xJ3Xdq8Kn0liO5f4H+FBLELb5nS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R89Ym6gfbNAsrWlr81zm0miuhj90HY/8MVj2q5b3SSazpd9N/gavZ/Kz+nir61VuYJm+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0OfxovUoDn+WalvrQm01jTYjiezmGo2h9UPOBV1LyIarpOsDabXU4hbz+gb3p+SiMXEL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LWIPDkHbdisxLaVNH1HTFJ+b0mbx4PUpnIqWKyaKy1jQckz6fJ8zaHuUJyMfyori+RN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4nyd2PQnpn8aZ5xUwuo//iHT9SHFnq0Hy8w7b8cZqC6hki0G8tkB+b0O5FzD6lM5/lQt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fHs5PmrU+3UYrRt7yK4uNK1ZsfLahGbO6H+bpz+PFN9UW28KbXQ42/J63af+bH+1Y1k8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86JeiJ//ALGTj/aitFmh0W5siS17oNzuT1aLORj8Ku3EUc2uzJHk2muWRdcHH61RnH3q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T4vsxyrFLuL2yMk/nU0cq/8AxD8OXrY23tq1u/vxkVHpswutVsJ8ELqOnPbuCc+ePsfe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k3mRu0zUFD57Lux/tVnmw/EpDWekb8frNHvyp5/4THBH5GgvAdPDTRjcdJuRcKP3raT6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fXdfsP2b+18ZPuBj+lUdLkjuoNEnuOYr23fTrgHuRwP41JfGivdwJZvKqfrI7QlwB/xL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R7YLkx3bBra4Asbpu3P+DL/TNS6axSz09rnzSWUr6VeZ7p0BP4YqJLdNstldn9Wkh064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A96vrwHuJri1s7e6kGdQ0SURT46vCeAa0WhiOo3WnkhtP1eIywnsr47fzqpbSFFtbi/5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SOFY/wAKjiil/s+408ki/wBHl8W3Pdo85H8Kz+B7e7uf7HtLmQn+0NHm8CcHqyA4/lWr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4+S1eHxYx2D45qq80D6ta3wIFjrEPgyjsJMcZ/lVaeOYaOwUn53RZ/EX1Mef9v5UVfjn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5pEpVhjkx9CPy/lV2dWKt8i3mOL6z9Cf2k/EZ/Oqq3EX9sQzKQLPVoMEdt2Ki0uWRdLm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cvvH6flmsWLFqd4DHHPGubd/1iEdo3OHH4HmvO/j9P7M+IYdWYF7W5QW92McDHAY/wAq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nNrOPm4f9DfWo/nWD8UWkNzYSC6XfAf1cwPUKeN39fxrFajg4YHtzJpaMUkQ/M2MwJzn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FrNta6idkdwxMMrkcwXGNoY+x6H8K4M2c8UDWQYvfaWRJA56yQ9vvxxWnpF7FFqMUrca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RTDofasz+LWa8M0FtdaXdqVnghaGUHu5y7n3GcVyGjym2Pw3dt/8vdvZOf8AK3H+1etf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xIGpWsZtpgQf1pA8rceq9/avJY0Zvh34gVPrtZo7xB6EYJ/lVI6uCP5KF4xx8jqquPZ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RReFCMzoXlg93jOdv4rkVnaiVmk1Joz5bqyiul+4NaF48iyB4eZov71Ev7xU+cfipqCn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PJP9oaefc/4kf/Sut0D5S505YpfLpurfSeny9yP5HNcl4eydrWzYc/3/AE5vUHl463dJ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9XOx/wD+Vuex9smrPaV0UU8jHxtQXN1B/cdTQdJEP0yf1oI4hGWs71tyRf3KZv3oH/w3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Hu+XNxa/wBx1Jf+ZGfpk/kaVwoiljF22VjPyNw3rE/MUn4HFdGUFyZktx45/vMQNtMf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c5r9qkrJIVAjnUxuffBU/wADmui1AuQ3jf8AaCnhzD/6sR6/iprMlj+a0lwOyJIvPox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rHIhyQryj9Ztilb/AFD9W9W49yxM45eLzAeu05/+5I/Gmn3SRLGdu0EqPLyNwORn/UP4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jhzyP9Qz/NSPxrm24/4is1tLu7t48+Gp3Rn1Q8j+Bry7X4Cl6sq+V+oI9a9p+LrcLDbT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3hf4Y/OvJfiuIpCz905rHrp0l3l0uh6nPLJpV/crjbCLedgeHjLeGG/j/Cux0aBUuoUk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8B5f4g/yrjtNtfF+F541PmZLW2Qj1Chz/E10Nhci6EN9ESZJUSdAP+YvlYfmo/MV25rn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DM8YAPqSSf54/Ouh0edW1i0nOAZCvbGMlhj/AM1c1ZtGPITwjBoz6oQB/LafwNbCThfl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CCf/ALXNdL5jn+u5Yc01SzjEz46Z4qI14nYJoTRGgNAJqNuOtGetRyGqInNPbwGY7m4i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vbiUeLKSsA/a/ePoKC9vMEKpRFQkbCMY49Ov41qRBTXiFXSAeUcKvIJP+1UZ7wAjEEOx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+eeail8REAkMavIQdrEZ9mx1Gahl8soWZ3D4GAg3YHr1AFabkEbh0K+JnO3lgoUge3+9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AjO9xuY/b0oWmdSY4ZSd4BVnbIAx6dakWKQEeIku4kAbVyG/OoqPLjGZWKjg4BXI98Yp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4Ofw9KsfLzSMWt0lYHA3FcjPp3qCVsoDJGQy8Mcc5980AnMjEqhAHq+TQDaxwxCjnr0z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lj+WPakjgrhjz1Az/vUAzNCbMhRL45l5ViCmzHbvnOazmBC4BIq7KCADzz2qBhjqPwrH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pL8P26MRKIgyMuPpGen3xXTWs1lHpsIlhLsVA2hS2BmuO+D5T4N3bmMBEk3g+u7/AGxX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8eQ+JuI2tliM9AAO1fP+H/j8/Ub+TzzqT5yyZdwsyACRloR3pxe2LEhVRWAPHy+ajGr6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8CHPtxTwanZkysGkOeCTEcA44r3vOJb2y8whizgZAEOKOK9i2/Rwf/pUk1O0O4JPHkcb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c2juyk25Y85IKZ/MUQaS2wYkCPcfqOD+NA6W836zaM9gG9aOKC1IIHhhz2STPvQm1iQl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c9qAZLGJ5Cd/hr0I60JtJACsE5ZQPWmSykEjSJICD700rzW/1Iz5PGBjmgnWOQcPtJG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kjHdTSinGNpLBhgESDBoo3OSCC3q2OBVQmjGOMH7ihI8InK49Shzj8KJpIwdqsRgZyfp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A5Y8gqepqiC4ZArBVWRlPJXg1XMavtDMW2+YEHkEd6mlOEaVOd5+oDO0n2qqsbKy7+XP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BBkwkf8AiF+WfoQfU+9VZ2aSGRFYywYwcdRg9PerYGOScNjg44IxUDPEuwlgkgHbgMcd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uLoAwzHkdC3AH/SuNvPI7FQDKEJQH1A710moeJI4MhIW4OCp6qw6faud1Hal23hMM/T9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0C5CEyhhL7AYA/ma0J7h1Esk7mQorFUz5cj19vas2wC+Gzk7QvlbnnFW7WcOZC8Xi5Dk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Xg2wqplfnb07hcf15qhqlul9EylvCRlDRjqcD2q2yPJF4twUjLMuR7dR/t+FVLwSLID4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7k1oc7auyptYsB6E8ipWDSnGemWoNTtntLxiMsp/aA7mnRlSJpXbYqLuJ64x0rOKyviF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gXYP2P8ArWf4jA8dKDcXkaRuWcljnvV7SrY3ExkcfqohuOe59Kz7ospi3Vd0as55O7+V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IB9hXMSlpJyTzzWnYMYiB6125uOdjsGmzFnPNSRSbIhuwe9YgnyFGc1faTyqO2K7RipJ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/S08S4AH0pyTWbCGmlWOJSznsO1dFZQrbwFdwAAy7npVQOt38en6XNcynnGEX1Nc9pni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nO457D0rNvL9finXxb25b+y7I7pG/fNaN5c7myo2qOFX0FSquxTcgE1X+IVEtg2ehHNU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tduAtmFJyc4rHSxxyLvO1/sfvRrJAqA4G7O0ZHNAw+rBwSTUNpBtUI/mI5zXndF0tnqO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0NODzVEgOBRCgpxQHmiFAKIUB5pxQCnoDFKmBpzVARqWDFX2sD2pyWB83PvQxkBmFG6N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lh1I+1V5YIrtiJGcqvVc8VZUnHnGDTiPfhUxkmglhjiitVRAB9qi2ruztGfXFWbhREVj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qBwaehos4FADyiB9znalCCLjEsCuF77u9DcljjagcjselTWcjhCbgKm3njpigZZAjrtI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eOUAJAHNBPcxmP5i3jDbuBgdTUdjDJsaWcBXJzigcXULyFdrc8DiivzssZW3YAH5mieQ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VR1xibVI+cE9u9UZd5qrXGmGz0+IIgH62RhzVe0k+W04mNTJLjAUd/er7u9tYiO3iSIP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6eJLcSvlYl6t0zRGRNJe3loqOvhwlskH6jVljJC6kqpkC4UHtUuowNHqG9dyQEeXvVZ8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nY/SKBpbe5W1UOVPifVnrip9MjRZVjijCKo5A9ahKiedYhKzeH1fPGfvShhBmaK2mIkP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89wN7rtRsBRWhZJuyxBH2rNEQtLjwGG5xyx9TWxalhajCjcT3pA9wGEZCkLisqJRJdBc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1GoKEMZMcjtVS0kAjkZUO7tSize7muFDHPHlA7VVa3MV00hXlh1q7aM0w3MoyKmkAZZC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VSDcvmbbmkNzo0aRjYoySe9Wkj8RCFB2qM1HAB4J7AmqK7x3MpEaFIwBnr19qgisQzF7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SjRd27ocVHPINh8NcbeSaDyoq4cq3WgIPIq22D7mqsn1cVppA4OcUkO3rTuTmhJzQFIc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XGkzWTv+sgbKgnsa8xzW98A3wsPii33HCTfqz+NQezx+ZWShj3BMP1HFFGCkhHocU0jE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1iqYNjpyal3hlxIhA9aiYcZUEGgVmIwWJB61BY+XDLlDkVDsKngkGniJTO00TEk89aoL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jIHNFjC5JzUcsbuuUzx2ohid/mx1oCKZGJwHVlI9qkYZHFaRBJuB4ODULRyuRuGQO9WR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JkVjgHPegKGJ9/6xQUPc1M0UYQjbnPaohNKo5XNA93JglEz9qmriEFVQq25Jd3c9qVzK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61LDZ3d/MrPFsQftHitWPTYkXEnm9qDI06Fn3TyjG76R7VeMQYEBa0DHHjO3GKJAucA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ggBMD7VYWJfuasXM0MQBkdVB6VRk1GCJwNwXPQnvVxE5GwZwMelR/NDOBG2KyrvUF+YE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QS3hVnZZyc8lcdKuDVa7iXPiNg9hQpqFu4xuAYdmrEaRJZWYYw2DuoWSOcHYSGXqScZp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DDEpwMknpiqAuREWEbNkE5+/pQ6fHLJuJP6o87gear6wslpKJo0Y2zcsVGSDRXY2UrN8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wV/1SPt/kK1SYbPVmnfHyuhWWMf5yKx/g+WO603SGDboGmaRvtHvPP4kVenia+06zsuf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r4SnJ/CvVz5kjj17Do0Q0yDRpLhs3U7m5uAeuJTjn8xVK5ja20DVLcD9dpN/4yeyE5/l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vc4Dzi1th/kQf7inmCy69OjAbNX04OPd1GDWttZcNPNHp/6T4VdglnqZAbnjbKmM/wDi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NvqWDHcqdNvR/nH+HJ+IxzXk3x8jnTdE1BSfHtkMTD/NGwI/gDXqkTx6rDbT7gI9SiW3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/wCPSrL+FPBHPNppt7jnU9Ek8CQ95ID0P5VZtokllW2mx4crNbP/AKZVwD/4lqMXOJrH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pqR0PQMQPf8AnSaPe5iRsSbHRG/zpiRD/wCVqXz5Ivabe+HaaNqFxCjTRk6bdOxOV2nH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tZ658P5xLbt83afY88f+u9TpGt5c6nZxn9Vqlut/b+0gHmA/HFV7jUDGmh/EXI8Fvkr3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QNzfhm0L4jHG4fJXg+/HP4/zoZbATDWvh/P1r81aH36jFWZdPUX2s6A3+DeKbq1PYN14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m6ZrJyLrTpPlrpe+3oc1n3FTWeoGe30bXejr/dLxfTtzU0VgVn1rQlPlcfPWXsevH41Z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BGLO+tRLaFUAGRknPqeapzXTx6dpmsjPzOlzfL3I7mMnBzWp7/7FqO6EmpaVq7f4GoQm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f41FPus9JgY/4ujaio9/CY4/kRUmp2Xl1zTojwwGo2hHr1OPxqPUJRd6fqM8fK3+km4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/KiW7xp95FIvC2uskfZZFHH8aG6szKnxbpSryy/MxL6nGePxFLWgbnTtf2gmSMW14o9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dT8UaXdjHh39nsPuQM1L6VUtrsyS/Cuq54ni+Xk++MfzBqk8Rt9G1u3jB8TTb75iMegJ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rf4ZvrTPn0i/yvsm7j+FbLIknxddQHHg6tp4IPYsBj+VW+7IK1zEJta1a3jyItVs0vYs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5FW8uLB5Dtj1e1NrIf3ZkGUP34qO3naLTvh7UJOXsblrOf8A0nj/AGp9Qt3h0zWrSH/t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B6Zzx/Gn8QyE3dwqXHlXVoPDk/wAl1Fx+ZxUct29vHYa4wPi2R+Tv19U6bjVjUl+bSdrP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dpABvWkksE91DdOudN1yLwZl7JLjH86B57DLX+kROAHHz1iw7HrgVJZXqyXmn6k4Ahu0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ar2vjQaWPFJN/oU/hue7Qnoftj+VTPbxf2jfaYGAh1OL5u1PYSDqBUz8FeK2aPSr7Swc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6mM8jFXoZ4Y/iWyvV/7Nq8Hgvnpvx/P/AHqoL4+NpusMpAYfI3yd89ATUdxZyvbXulLu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6jOcCn+6NG3UxWDRnzTaVORg/tQt1/gaDVIYpI3iYb1KmM/5lxwfxX+VSWN4txqWn6lt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fRx2/PNRqjNBJanJltZGgPrwMp+akiuXUbjh72GW3RZQC17pvU95YDVZLeFriSzJxY6k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8V0d+D8xHNEA00algP8Amx/tKfw5rDe12ySadGwEco+Z0+T91u61zadFoV095abbk7bl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8OSuK1XRjZ/FF+gjK2erWbhR2WQcMv4E1vWF6Fura+mGyG5Hyd6v7r/st+ddBf2fzkBj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0lUfydefuK17HnmjP8xoeiSsfO+ny2r/AHQH/atS+kkhtY7qFS1xZIt0FH7aY2yL+WDW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EY+W1G5jx6ZBOP41rzzNCfGRd0lqiTFP34WG1x+BGaUVLmHxo0isJAJEIvdOlHcHkp/T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uxmBTTNU/U3C/wD4tP2PtzXPQ25S4/su2kG3Pzmly54Knlo8+1dTpawL/ep1A0vUj8t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P7c0iVr27OBjVBunt/8A736h/wDUjP0S/wAqHwSyGxun5TOnTP6o3MMn4HFSziS3cSX6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/wASI/RL+HFVpo5GnjhlbzzI1hI2f+Inmib8QK6MqF9dPJDbzTcTsPDmA7SICjfnxR6N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kk0lo3sJFyp/OqurM7MzuhXxjHdBWGMFxhv4rVq1ONNn8I+Z7aO9jx+9E2G/hWasc5dK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QD0Ockf+INVNA0cMu36omZlA/wApEi/w3Cuj1+323EsiIRGZiyN+8knnGPx3VhnENzvf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tb/ytWL7ah9ftPm9KmSFS7nzIB1JGMfmNteN/GVs6R3ME8TxTBCdjjB6V7fGpW3WIHmI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Nprn/j7T49d+D76aRR/aGnxmaKTHmZR9SH14/iKzZ+tc3HF/Cswl0LTCOARLdMfTYoUU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FmUrcOsR9nPI/Bgp/GqHwPKW+FLgL9aJ8qvsXlP9K0Z4vCtmkjzvS9nQFe2EDA/gVzW4V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R8hSVYMB2Acj+TCtcGM2co4OCrH1A4yf51zXwjKzyk+Z7Zl8RARyAwHH8vyFdNFCsMUg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pjaD/X+NdJXOu3s5fH060l7tCu7/AFAYP8Qakqporh9Hgx+y0in77z/vVuvL17rpA0LU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FFHEpTxZsCP07tToqD9bM22IdM/tfn2qpdXhlJMi5C9VJGCOw9ula5n9PZX1z4xw2QAc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VTaRgCFRQrEgs0m0quB0/wCtRNIuScoGJ9/L/uarYVyRgSOO+MVqtSE6gEq5XByeV3H3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yA+beD1/gaTsNmBH0H1Kw/LnvQRyRlgTPHnAIR2xz+PH8aipUG4MYoU3Z5JU8j+v3o1j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bVOM57GkkqqrCOcBzyfNlcCq/iO6MEZHRjjCj6ffB5qiRjvRGkyNvATg4HoKhJYsuTtX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QFUs4HTCkYH40pXJUEqHz0LNwRUEcwJUKQCc8MD/ADpuDjOKYOGjbJRf3f8AalnB4P5U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HBxRluGxULN0wTj3rFa5T6BefKa8iu4W3nXYwPdv2a9B094ba4kE8aZcDacFiSO1eXEE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P4Gu9ku5AVkgK9jkpkD7mvm/Nnx/Nz265vNjZN/DJcAPbtgZ4aNTxUS6hZMzBLRV7nE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fJ5xksMswB5FRl7ZIxsRFYdcqQf4ivoR5UcV/p7llZYwAAeYOlHE2nzoWTaCWx5GI6e1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gjpTS2cCOscY2u34/wADVxES6XaoMIZFzyMkGgNtc2xLQXSjkFVZcZ+9TJYSI53SAsOn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LucDngZFBEs15EwW5jBB5yox39RUkd6roT4jp1I3Dg+gBqSK6yxHh+VeN/r+FWAkE6Ee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mYKCFBxnDDg/b0oJFKDoY2PRhzU6J4RIAOwcbT0oXRR5lDIMZPOQKCAElyQyuF79/bnr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PXaP/WajlbaeTx+1Ig4/H0pjltqK27I6Dr+X4dqCK6kaR49uAxPLAcMMdD+NUZjIshWN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ftVwqdm5CEJ6+n4f+s1SKpF4hLuyKTx1YeuPagZJvDtNmGeM/Ujdh7VWvCVTw2GVJGCe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7lUYxKASuT9YrO1CfLP4nCyDAQHgN6n7VqCC9ulW5cbCWDKHYE9QOo9OeaxL8f3xj3I3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0WAYwyBZVH7+BVPUtyXKFgRhgD9qlWErrHbM5JCkBq09HgbwSzHIK8n2I7VlSKBahXwq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k1a028DO8Zk2xxrgN/lPFOfZW1KBtdVfcxVV5OefX8qqHYHhTqmSGA7nNGAWL+Fjwxw2T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CNAzAElu34V0ZQakniebCoA21EGTXMazeCRhZwMPCXmRh+03YfatL4qvJIEhtI/LMVBd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fsLQ3l1HAhwM5c/ur61jq/ixastJnuIfFldIIc4BbqR61tQw20NkYLSQuD1kPVjVbWpw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CqeAfc+1V9Lk3brg7pNvRgPIP6VZJEq9DZkNljk1OEP3NQxXiyKGXoTj2q1cP8tatcOh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0gjMFmRM810On2cl2Azt4cfqeteb2mrB7oS3XBJzjPFdfZfFO79VYxmSQdSQcCuvNYsd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IiiA80jnk1xusazd/Es7aRoSlLUf40zcLj1Y+ntTT2N3qTC4128aC2HOwHBb2A7fc0b6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sIhth+yv7R9WPet6mLUMdppNitjZH9UPNJJjDTN6mqviNcSgL09BVOPfcOSe9XY08FvC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H+9ZFy3QB+p2p19zWZrMr3UwjhUySnhFXt71Nqt4mnwJAoL3Ug8sa9QPVvSug+EtM+Xs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JJ/ZFZvnwseeuvy77bkGMj17/ajQxhCdw3HoDXW/EkEF25giQMiHlveuVu4Ut3RTCzZ4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uUApycUgB0ogvpWVOOlOKQz6UzNt5oDxT07NuAOMcUwoHFEKGiqh6RNNT9qBoyhchutM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sdqeFVaUg9ccU54yDzQSbtwqKS6jtXVpQfYijRlIwOtDLGsy7XGaCr/aPzV8FUjA7Crx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3IuDVg9agVGDxUeaNCMHNAmcIu7BOOwqLVAmoW4FsGi7MG71IBzTOSATQDBN/Z0Maxwm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ophcAl8KT1FRMVjUFjxUMkcTujEsv9aCaZRgAckHrVG/jnvLiC3MZWHOS461ekAG0L0r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W0aIkYwST1pBHf3Udq6xMyiMHOzuRU+oS2T6eJZJGRHHkVT1P2rnbdC1ybvUGDcHjsK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sbaafnCO4wie9XUw7PqF1fBXlUW0Y+kHkfepVjJimaNDLkYLHgCoWtE06ENJcmWWXzS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csAtxsjiOCzDuPSooZFaGJVUqF6fc+tFbxSoss0bB5F6NjApNHhi27xI0A4HQH0zQytH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z4aHhaB4fEN0TO2+VuWNbgbEahRyKxrOVZrrcsTIMftdTWwF3KQxwKsSs68dWJzy5pYC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oZCXkbAyc4FWLseHFBGeoGaArV3SMokZbHNTSSgWW5h5nbAqGJttu7A4PrRzp+ogYnAH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SKIQW4VUYYZj1oT/AHe1UHk8VUuzvuFVjwDVmWMsyHnHbNBMCBGzHsKrTEmFwDjNSk5h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Jl2EcYJbvVHnwqvOMZIqZXXBB61FKcqcCtKpyZPSoVJzyMVIzFW4oeWJJqA80JZ4pUmj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NOM0TDK0V7zo14NR061vFIIkQE49atXLHKso5Q5rif0UXxl0ae1cktBJwD6Gu3LFSR1D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AcjBGaHA7YqKESouJFLAcdKNQx+kE+1YU5FOuM89O9SQpK/HhN98VdhsWBzL5R6VRXS3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bmRBho8H1xWlGoRQq4AonIwckfjVGK6PI/TI9KEW8jA7EOav3W5W34G32qK2m85YyYX9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ZVQRt2ao49LvmXJdHPr0q9JqdumRnzCqj6zjlAfxoENHdgfHmKSEcbTxVu1trWwUsHDy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JZG271XntWdLO7MWJLE+pqjqn1C3fH60AY7VUudRWNR4fnQ/tCuYM0QfzyovqCaUl7Ha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dM8UG2dYBXzRl2z2qpd6rISDGhHH0+tc4NX3gG3glkJOc4wCaOO8vN4L2uB7nmp4GoqST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OcVFsd2I7hup5ql81qbTuYlWKIDAz1NQhNRbJN2Fz2Vauo1HiEFwVkICY4JNAXQFo2mT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xL/2iaWRvUtVhdKhBBcE4G0c08gZdVgWYJbQvKx4baKzLDUprz4geC8h8CBVJAHVq37e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D2rF1YLZ63aXTD9UTtY5pdV06xTeGHs+UJ5UcVPaXLwSFbklgxxjHFP8wtuiFXUIRkgV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ltLczsgyCB0NUdbom0WcyWy+GAJI40AxgyFR/vWxLL8vqGoXkQyunW62FqPWVupFcn+j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kLHIswyMZAB/qK6u32wQ2jzjKWyNqVyP3pG+gffpXfi+HLqeTPb+CUtVORZRCDPXM8nL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Xt/h27B4tr5rVj/laryh4bY+Mf17EtJn/mP5m/IYH41l/Eox8M6so+q0u4pxjt0Nblxh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q9q3S2vg49lfg/zq5+jRzf8Awq2mSuVlhkayyTykindC39KvfElus99q6qOLuwWZfcjm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LNS04uUi1WBZYjnG2VcFW++SKRXotvcpeESXahLfVFNtdxn/AINyvBP4kZobXxbFohcg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cK21j+T0KtHdXAWc+HDrC7Hz/wAG8Tj8M4pojLf3Rt7sFbl1a0kz+/tKg/icGtVGhdlt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EvSpA/5Ln+WDVgWkL6lqWkSc2OrwmeBuwbHao7KdLuewmuBiLVbY2twD2mTjn8qpRm4/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Cc4Hdo//AGqfikk80mgWd++f7S0SbwJ/UoDj+WKvQxwR/EdzaHH9n67B4sZ7eJjmk8kC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+vwbXHZZMfzrOmhmb4eu7ZM/wBp6DP40R7lBz/Kn7/2JZfH/sGOUE/2joVxz6mPv+GK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bk50/XLYlfQPiohdwNqtjqke35DWYRFMD0D47/y/CqcSSW2lXtpybnQ7kTRHuYs5/lT/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DaaJPcH9dbSvplyT1I6D+lQRR7NInthndBb38OftggVPfKPmtaSEjZOkOqQfcfVip4As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vN/54Vb+lA+ngT38EbYMeo6QgHuQtZdtOV+GdIuufE0288Jx7bsH+FTaPcY0T4Rv84MW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hSNqfC+LtL7owuov5/0q57ib6Xnth/8AFHxBZnGy+tFmUepAx/SqpnKWnwrqJPmguPlp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bUPhfVWcItxCbeQ4zkkf7g1W1GPZ8LfENtjDWFx8woHUDIOf50nuKlvbImH4o01D0YXU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pNq2k3TEGLU7MwSe7AVa3pJ8Radc58mo2ew8deM/1rDhVofhtCuRLpV/gHp5d3T+Ipni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iJUNPol60LBu8RP+xovkyp1vRY+FYf2hY46g9SB+NaUkKn4i1yzGPDv7RbhfcgYqvbTY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2UnvkED+NX9/7QcUyTatpt+xHgaxafLzjt4gHB+/WqcyvDocM7Lm60S7xnvsJ5/hUl1H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fpd6Jo/8q7s/yzWm8ST6zeQLgw6nYmQem7FZ/JVQXNokt/qlgoBh1C3+ai46OPSlp8xn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ZtJc96h0e5MmnfDF63LqTauT6dP6VHMrW+l6isec6ZqAmQD90n/rT1sDCP5XSNQgQZOn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z/vV+73JrV94BAN3apdxcftpTsiSa5rdrxtvbRLhPc4xUSuyj4YvCOBIbSQn0YY/mKlI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OwjEsLY+nIyB9sHFZU9p81AEhIglWTfbsf8AgzDrGfY/1rZuo/BIG04ieSE8dlbj+BFZ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EKlZYx9Tovcf506+4rg6KISCbx5Zg0cFxiK7jxzBL+99q6DT3k+V8KZgLu22RSv2Zc5i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EmLpMt3HtnlEf6wD6buD977itqzeMQxvnxIY4ywb/mWzcMv3Xr+FIOb1mzittRiuYUwt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YQf5Y+4qjeztaQQajGrO9mQ00YGd9u/1ffBGfwrp9RgEplil80kbbt3XLDjP44J/wC9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7JvNk58VP37d+vHsaqJobBr+6a2WVfEZvndLuFUKPXbxxXTWj200KzzRhLPVAbO+h/5U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i/3SSTR0kJMQ+d0ub1XqU/CrGs61FKuotCAgu7RL0oD9MqNg8VYVsWWrvPNYQXeZG/W6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n79KRuHl0wSZJuYSRnuZoDkfmmRWRZK/hapOww0GppMfswU1rgi11HVww/VwXsN0B/lc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lT18rG8zQ8xKTLH/AKH2uP5tV/SSoXSy48guJrJj/lkBIH8qyL9T8sYMnfGjW5z/APTZ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NJ8P3zqcSQC3vV+6kZ/lUntVq5gL6fbqcbzbtA2eviQtwP8AwmsNkWVYi+Au4xsf8sg2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olBJduuPDS5ju1x+5KuG/DNc9LbktPajgnKKffqp/A1nqLEVrIwlR5R5n2M4PqV2N/5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PjksbUbWuwHeU84XPKge+MfauoL+Mi3GMCRS+PQkB8fgysK5b9JkQa1sLsDyq7wMf/Mv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fbivgHBupbbaNh1Ezso6AKhbH2ya1o/NZgN9Ul3M3/it2/3rE+E5TBqOtbRyIvJ/qfC1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ak4U3LRD7iArmrPTV9tH4KuSZoV6fqW/g2R/5a7ezizclGYYEiuR6owII/gK8u+HL9rV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wXqAyKP5g16NFcM91AYgf1kfLY+4/rn8K6c1zrofh/U1tdMENzuYq5ww+wz/ABrSGrWj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Vb3+z53UIGEkrnAPQZz/APdY/CqsWsLLKsQhdpH4REG4sfTFY65mrHfC8t3A2yLz71I0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kDHLewrDs9OMAR7hB82x8sYIOwdefU1cu2kuHQRAOqjGSQCfXvWfrGgXOoPM+TDkAdE4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Mkkr4DMVjHO1R1P8M/nSMszodpCrt8pGTgZ5xmgdo2jZmSRmA8pLcZHbpRuTCLhkAQMU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Ic/nQu2QTtVJ+owTgUIOWGFKrgfSM4/6UUMStwpJXOAWIUmooIwNykkmQn684OanDEAh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egwqqA5VWPViwwDTFndmJww258oPPvVQBklYMhf6eQcYH4+tCSQzPI+4jklkAFSsV2MQ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MkNztOQAGzyTQATt24yAB5STwB6ULSsD5XUIe6jjPpg5opIjHwFcqOveog4CSGMrvBDA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2d8iI2Ty46+/3oQpx5cbjkYA60TuWGJAhz+0Diijx4eGKPtcMMHn7GoIXBYAqOT+FRMh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tAwOMds5xUUkinCt1I71itxXC7ZC+MgYOPWuqv4fEs3di0JKA8Ett/CuNv5wkcuMLhQQ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bIFrgElP8RuAePQc187/AMuf8uXXiumW0h+URTqN1JJjys0p6euM1n3cl3BbRJDqYLs5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1l9Igb5xgTHuJeNSAMfvA4H41kT3+qJIqvcwybTnKxBgPuQMV756eW+3TIl/FEsa3sdw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Vbt2vQcyQxOVH/DyKx7O71RkULa205HBeM7SPuV/2rXhvxArNfJPakEYaXzxn7MKqLaX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uM/nij+agaQFnUkjOCME01tcpdgNEbac9/CkBP5GoWhgknLlCuMeUDH8DQXFIJfK4QdS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4xgA8ehqk6stxtgfbu5Veh+2OlWRGY0Dyjc37T9MH3FILqSxyqGVgfX2oGw2MNgA4O0Y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mjEn32t+R61Sttci3mO4YhwecDIaqNBotkv1YbBIK8fmKrSqFYnAVm53DkE/b+owalNw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ff8A9qiuZQuQilnfouOCef8AagrSkOQJQQoOBg5zx/H+dVL+dQ8SJggE/rQM/hUkpJeU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lRz6dR/EVSJiKNJEDt43ZPfPB+3vQV3cKjmLI4OMnlCO325zWTcSrJbR3HihwWZViA/a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yxMd4ZSD/qbJPNZS7TNGoPmVw4GeOaKvWkjvAAsQDsNzHHClRz/GqFyTNKrHgupycc57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1uIi/DENuA5fJ/lVRxuMfH0kc0oz9VxL4cB5QAMfc0WjxyRSNwG2g4B6E9s/aqlxdAX9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A7DirVtkuCvfqKQrauCz28hzvkkK4z6Y5P41T1XUksbbewHK/q4h1kPv7VR1LVlsYpFZt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Ix39K5q6uJbyYTTkE4AAH7I9Kt6xJDs7zTSTzOXmlO53Pc0cVxLFuEMhQt1wOtRIHdlj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QZLH0FdPaaNdWUAM8MIduWySxH41mS0rmLu5SRjFLchj+0oPP41uJfwyacsEKrtC7QBwo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FldXLBsRuCeBxn/eoXNvYkJHvnKjzTHyhfZR/Wtwddpdi+Fd5F29sdT7/apdYulMZjQg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rVxLKqRqDD3f19qDWr5XuVsrbLyY3yleQPatb4ZxBE0DMWaM8+tdFpWpRwqI4ESMDpgV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+tTQSeG+c9Kk7wvOunvjLO+53ZvuagjjIyT9I7ngCqsGogqASo9yatpdWQIe5lMzDkKB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jQ08s6YtVPJwZmHH/dHc097fw6Ypht8TXh527s4J7uaybzW5Z1Mdr+oj9V+oj79qzFBj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+9S/J/Cc/wBaNtC8kzSPOWuWO5nB5zWsLq9hjKGdyGGCe9Ytk+xs4rbikEijPNY+zWLN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zGjISQMVnmIqwKHAqWWZvC29citfbx5TGZLEniNs6U20Y9xU2yo8YNYaBimZc1LimIoA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BhT0sUqBUhjvT96YjIIoCkjyQ0bAEfxoI/qYMeaCDcCQc1OYQ21s+YUAgDOaKkRigJI7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5FPGQeveoypRzjpQSdqYEHpTryKWMdBQFmhYFlIHQcmkMkUf0xMT3qBQoWA3ncPSrMzJ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mqLyGOPxI/MQOlUxpkuoNHcXVyxIOfDB8tBoSYG0KcjtWVrUxhZYoBhmGWY81pywtEUI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rLOWmcZ6gVUZ8xCrtkO7PHTrVmHUIxbrbopL9Aqjj8aovKGlHH4VqadaARtLOyID36Yp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F8JsDjyjAqO5s1N6fGkWR2XASPgLUuuiFZo47aZnc42qOcn1NGIRpNp45hFxcyDGSeAa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27MY4ovPIB+0aiUJdSPcrvhtFGCScbjTW2ZtslyqRqzEM7nI/CmYwvIQkrvEjeVSMLUV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l8gGFHtWhI7BXcKTgcCqmkjyM/rVq53mMgEAGrEZ6ApIhl5JOcZqa/bdcAAduKVpErXP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S8bHQcVAUo/UrGBgsRUtyc3MEYG4RjOKTL4l7EAOFGTUczBrqRlPQYqiFP1l5uYjAOea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qO/aoLGMPM3l3BRzmrzkInAxngAUgjWE4AZjwOi0ahY1woAopAYiEcYfGTmoLpWjhLuDt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GUZ56U87oB5Kpg4+1FncMVpoEjgSAkZHepZNu4eH9BHHtULriiVuMVBIMUqBTmj6UHR/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NtIcJdLtB/zdq9eGFAXqx6V8+eK1rPFcxZ3xMHGPavfdMuUvtNtb1CCJYw341KOg08k2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BJCDjMYb7VzstxcQSIyyfq28p9qhdlYl2Zi1QdFLfQocGQfYVXGpRMzDnaB1rnXmgTLM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UbSNCfHB55APNB0c2oH6QNvoaz5tSl3FVJ54OawW1mMqWijdz0Aweaha6v5QdkCx56Fj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/EY8d6r+IpbzuP8AxVl+HfyLh5woP7o5oV0uMcuzux6kmqNGW5ijVi7hVUZ69apvqtsH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pzYRsqKwyqdqsLAigBUXgY4FBTfUZJBmCybJ7tUUlvd3RUXEnhx9dqcVrKuFAIpyKYMk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O5Jo006243RDg8VplRjhgfanVFzimRFdYQMdsdhTmJScVZ27s7R9jQ5SPk/VVEfhqeM0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n8INld3Pan+bV4RsC4780ErBU8yjdRbAyhu9CFlKZcKqntUctwETavPsKCUjAyRxWL8S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HTzCr8MryOVfyntU9yv6ojg5GDUGTpL/AD2m2srNyRtJx3FbVvDGkbRgFtwwSQK5/wCE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fCkLICexrpv1g5CEDrgUiofhbxIb67tWI2sCBj0Bz/Ku7MiS7XkG9Hc3Mo9VjwET7FsV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Z12+JwfvXW6exzHE5+po0P28YE/zFd/jvhz79pNSdhBeMzbmijclvVgwDn/xE/lS1KIX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MWSzJj/T/wBKF18eIoFx8xFeJj/MJCam0h1l1LRJnPF1Ytbt9wK6MM3cszfDF0eVuLcwP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s00fX9IvUJgjjmMDFf2VzjP4Zz+FdRbrt+FtOJ4bT9RaI+w3Gsb4ntRJNrUM2WWG5ilG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vupHZ3kI1APFIRGuonejj/g3idftkihW8a6tRdumzUozsuVHaWPzA/jgVT0ZzeadBBM+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d5Fxn23AA1POHeSPWI1xIp8K/g9JE6N+IyPxq/mDSliEr6rZ23Ryuq2R/wBXLAfjVkXU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8pqsXyl16B+2f5VTLmwjt7keY6Rc+E5H7dtJ0P2watPYeNHrOgKQN4+csW9+ox+NT/Yr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ogJFxYSfM2jHrt6gCrUV7H87pGuoB4N6gtbodg3Tn8aAal8xZ6L8QjiWM/K3o9D0Ofxo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PF8R3SG8s29D7fjUz8UFrYmJNa+HOA0D/OWJ9FPOB9quRzrcaro98wHhanbtY3I/zgcZ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J6Rr45nsnFreAjnB4OafWIWtbTVorfk2U8ep2+P3M5OP41Z5sQVgjB9LWQ+eL5jTZfcA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wtS0qVznfOIjnufCAqS4K/2pLJFjwZZYL5DnjDDaapXBMemSTrw1lqUZb2GBzUEdtF8v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tNv2kQEHAUnI6VqxsB8aWkp/w9TsCp9yB/70LwqPizXbP9i/tFnX0JAxWfJOYtK+GNRY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/KTjmtf/AJf9n4ikV4/gxkB/XaTf/kob/Ymt54Vn+I9Rtj/h6np+7HvjH9aguLYNqHxN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OnOKjsLoMPhLUG43A20h9yMAfnWfxf1U024YfDXw3dvw9rceA/tgkf7VcuoCLv4qsecS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PH4iqjW5TTPiixHW0vPmIx6AncMVsI4f4m06b9X4d7ZGM5I3EgZ6dcVq/wDtf9pPStFM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W4t2t2++P+hqhqEPg/DVyUJ36dqSzKR283/WmbMXw9p75O7TdR8PPsW5/wDtqv6tAZLX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dfyz/SpL6p/Vu5hV9d1qJfpurISEepxiq+mSHPwtcN+3G0LflU9nKJ9R0W6z/wBtsPDP3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mMfw7p7Eeey1Dwz6gb8Vn8qmj3RaVdw5OLLVPKCeils8fnV5o/Ev/im3IJMkKSr7+U/7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mi5CsY51x64q9bbf/iqPdwLvTxnPfFX3RTjYJqHw1eEg+LA1s3vx/wBKr6ofB0S+QLj5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P96jmUr8L2jqxVrG8wPUANirGqAPea9btjw57QSj7gVm3cWQtUjUz6iTyvirKPTDrj/a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bZhgsjqOUYfTJ+HQ+orejY3CxNnIuNNUgZ4LKAazbhNzJMoys0Yfaeme4rlWozGJSQDC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/T/Q9W7Gdbfy7NsW4yCP/lnO2VPsQc1VmgGRn/BkXwpAT+z+yfup/h9jTWxaYJ4oIlDm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qwP4VFT24cyEMxYhTGx91OP/ALg1kfFofS5rTWkUvDHm3vYwM7ojwTj26/Y1vRRlZmf9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Cb86szWSXNvLbShfDlXuMg/ssfsQVNVHn0kfyrrDC5ZtPlS4tJQfqgc8r/Ssu6HjT6g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PQGQk/yqWEvDBb2sufEtvEszu64WRtoP4JVawcPrGnqT5NQ0t4fuynP9aK9EjiSa41mC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IB6qKHVW+YkWWLOb7SDx6vGQax/hLUg4+GLiUnO2TTpscn0/pW1LHFDdaVbQzGdILi4t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CDW98MqF1IHurp/2XlLD/vIjfzJqX4WTxILa3flJ4riyY+pGcVmwtvtcnr4cX/8AzUf0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OwGTa6nFNn0RwM/zqRWhpm670ywDfXcWElq3P/EjPH8qoz7m8O5U43orHHXP/vmtK3Hy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m8D/ACS8/wBap3kRhWeIY/u8skX4A7h/BjV69MxmY2mVCPKku5f9Leb+rCqWtaf/AGr8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ayxe8iZA/PAH/erTkQGVgWHIC5/Hj/7Y1DG7RuJoz5wGIH+baHH8UNc23jPwk6P8SyK3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ST/Kul0ibdqlrcuuAPmLtvsEwP51ifE9uPhz9KF+sQ22l9bSSWvHGH7fg2fwIrckHy9/N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fc+EprM8N3yybEi1EJB6QQu2D0yG/wClei6JfBJxApChZfM3sXAI/I5rzK6Vovl2GVD2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4++MfnXpHwto02owC+kLxWZwVcDzTNgBto/r04rfN8pY6W0t0udQuo54lYDBBccL5Vz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rbsPkoo1dsr4u3zH2A6getWki2riOLk/8NMnn1Jxyf8AelGPC8sh2tzgBcYPt6/aluk5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JzxlQT/7VnyeTHiSy4QZzgtk1IJpZ4iUR5clc5U4XHfj/wBcUlmR50dnZY9xDqnBPGBg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GWGDNg7s5IwPQigUSM4Z7eGIN9TRkgH75J5qwqOFkZs5bJ3DoftzUHigZ2vsVh26E/es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gEEA9MfbpSlyxXOFT6QVHP2NRMzGMMNyjg7zjH4U2TscD9ZnBYk0BorRqFULtzwoHGfW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7tnJYHnP37VKi+ICFBz3xk/+1CwBZYyFAwC2TzkHjNVEShVUFWOWyMEnJNTIuzAX6PUe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XnOFIwc1KNrEZDBu+BVkZ0FwFYMUwvHc85+1VJFVH2rjHGccjNXJyEBPDbVJG5TnOO/b2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G1iMlelSrAsvkIAXk4JK5P8A0qQ7UCkBT2I9CKYyrHwHwxHPHJqncXCgu7HCKM+bg5A9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SQTtB6ms68vFReXAIcA8cgH/AN6q3mpRiUquCQegPlP51gXE899K8VujHcVG1AScZBJr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v3tkCs7rHGI+gJLdPbiu71Mt4W2MeCuSqAAEJwAMGuB0rdJ8UXU8se75V1Viw4JA7Y44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zOSnXDdOteLvm9/JjW5Gs8t6lrGJLmBlCjy4DEY6VWN9LNerILqSORcLlTtH/h6VRmvE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dRUlmoMm24QToB1HB+5r144u706C7hjJMsF0c52OgjYHJ6MMf1rTTVERo0nCwyHkxzHq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iGGPbYSqwVsFJDuVz7H/wBqsrf20s5guYo1lI5jmGDj2J4NXE1YuYLKSJWeOOMno0fl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UF6kYNveuyA52yjJ9gM1VuNOQSj5SSeCVeSkfmAz6qahluryBWSS3STB2ho2Ksfup6VB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kKIpJ3NENpxx26HvWlKcSDJKt6j9oVnaVM80CSeeMHqjgcdh+FHNJLGGy5QYLbWGf/YU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YiYN5SAcH8K5mBhPqAj2EgHIDHPA7Ve1CVCJNzRkKMhx39hVX4TjNxqLSqAwjQ72PTng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iIku1DLnIbGOvTNapaNiyeIjEjJQHg8VDcRnAG3aB2449vvVJUW13eQFSc7fX7VpEl5u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8/Qgk1iXExnWZQoVwPIU4ViOvFaV9eQTARtlcOfqHGR71nzubYZVFYDLgenv9qKytVHh2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9iuTxWfZALOgJKoRhj39sVJezS3DqJXJWNQiL2UDtioUw0jK2QpG7IqKtXRBjjwGVs9P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3zHnaM/lUcs/iSBAQT19eBwT+dV9WuDZ6ReXAxuRMLn948CqKDQld09y6Jk7jk1m3uul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VMfqY+3oKwQ08pzJIzt33GnQY61i9fxcWYpnfPisWY8lickmpU3ZAjBdycKg6sfSqmSX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qMlj6AV6H8N/DR0pVur1lN8w4UnPgg9h6t6mpzLaluD0LSf7Kg8Z1DXzL5m7Rj90f1NT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OAp4VR6se/2FWr6Z4gFjKlm/dOcfesS6SUPvyFB+ke9dfTILu3gEh8JTu2+aUjAz7Cs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4JUnILH+netrfk5uGZlXkg8Z9BWbcSQ21wbm7fdPJ9Ea/Vj+goqaayaVkgsYzv7Io/ix7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6a7SkSXJG52A7+gqCw1KCysVluXSEEZ8NOSfb3NczrmtzX7mNd0cRP09z96t6k81JLQT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TkCkBQwjfFuyD680/Q1x9+WixyaJMjpkj0pt4TzEbsdqSsxwR5c9qCeJySONtWA204qi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37VbYHgmtSosQnDda0oJenrWNHId23GTV+Fx3rURsRy5FGeRVGN8VaR8gcVUJhQEUZ5p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FMRxQRYpYqQigxRTUsU+KVA1G0ZCgnHNBj1oQuzldx+5oCUBfxpb9rDd0pZG3OKTeZcE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H4XpmiAwKfykHByfSgijbPIqQtuxnkmgC7XyKNcDJxlhyKBSRPEwGDz0qWNuzDBHrQjU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CvpUeprc3US/2ftRyeS3GBREl0cYxQeKVA3DcB2oDFdGDaWTxMYyaVpaXEMgNzIHBHai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aD1FHHeJEqgo+B12ipZoBvBXpQAFeAOaCWZ0mETLkDtmozbQRSSXF0N6Y71HJuV0B471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dqxDkljRGFMsfzsk5iEatyqbquyRiaFfmSnhuuBk8D71mPHHLcgRMZEiA8Rx0zUmrPtn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g6E9qCCztYb3UGkZ/EWE7QEHBNPrNxc3F0IlCi2gPmYdaDS472OB1SaGPd1wATk1RuLV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Gp3OR3ap+KtXDP8AKwyrGEgXIUFetAQwQPIqqW6BRzirXh2wtBI1w0iRtkBqqG4FzIzI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CLccYqzMh8Asc49aC3UrGinrjmld7yjBido7VpEVgoUSOxH3qG0O6ZifU1JEyi227l3t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jjClh1Y9qgsWoLXUrY4UYqorDfcE9TyKu29vtLNJITnsOKrBVEUjD9tv4UBWJKWw3Hbu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JgN0+1NIF8MBfTrT2mxIGdiSwOOaCo6kyZ3EnPJJpTP5Qsjlh1ANLaTk44HJoCAzig8v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xTOwCqRWubcwxEsVX7mqqXBVxhS3sO9aaVZo2UkN1qFI2J4FW55JFlLPEcN0zUeZGOV4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GBU/ysQBZpVFVPAcqGeYjPbNHDp6scuzsPQVBXvEkjjZsBl9RXp/6INSF/8ACslu589p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5xfW2y2dYmYYHQ1d/Q7qbWfxTLYucRXi7cf5hyKsR7XKm+Mpu256H0rlvAu5ZpVlvSdj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VkaggS93BdolHJHqKzVZqaXEcGRnkb1Y1PHZ26dIVz64qyFPrRBaYIliUDhQKIp7VKBS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p5FSkUJIFEBg4yOaWD1HpmjJAxyM0lAZsA4NFOWURhipJNMJFL7MbcjINOhTnxcgCkhD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D7A/QDjOaJBuAK9T0qZhAGYOygnoKpNMsbboiCc4waCZlkaPgsoB/Oq8rlwwMZDA44oH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O3rQIZWyQSpz1oJwybQW6gcg1VmgUgT2kgWQdUzwalFrM7DJ8vr61ItgzYyQOagpG4LY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gzJ2yB6ithbSJOGO6obiIKMRCgpaVGyTu8wbbj8zV143Z2KL5O2aVpcxEBWPI+r2p5Zd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GFAPlPi8bvpuEwT711Eks0b5OQg4x61yfxF+ovLK7XzlJMkeldLBeI7ZY4DDPrWYJpWi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IJ9a6JWPmdPrAJH3ADD/AO1Fcw8cqI21o5FbJHqK6HTZBLa28jDYxRcj8wf4V3+NjtoQ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Ooup/wBMo3D+dR6d/d7bT2bObDUmhJ9FJqOYM0N8qnzGzguk/wBSeU/ypXBLjWEBxvji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2uSO+h8O0+LLUceBdidB7HmqWuQ/M6rKg4F/pZ/Fl6VtT/3j4h1hP2b/TUnX3IFZM8p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O4SWrYGByP8ApQQ/Cjrf293ZSMyC68K5hcn/AA5cYDD/ALy4/Gtt7tmj/tEoQ0n901GI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+tcrpYNrqdnCWKo881gzdNpzujP4GutadIbpNQuUxaXh+R1OP/lydFkPpzVnnwX+rllG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mjfTJSe5UZjb/wAOKFLqaPStN1Ns/OaPcfKXQHUpnH8v51DEkgtrlAcyhNw558WE8H8V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7a+Bp2v2/wCCzAfzp78CRLWKPX9T0sEGx1iH5q39A+OcfzrOuZpk0iw1VVPz+iT+FcDu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AGwZ1P4fnzju0Y6j8q1t1udcikGDp2vW+1h2EmKn+z/RPbQHWLy0BBsNbg8SI54EmP69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DeDJHiaTdg+/05/9d6rWgl/sK5stpXUNBn3IAcloxyD9iKn1Aq02qNBwl9aJqUOO0keN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VsZINLijl/xbWJrRvfZLx/CpnhMg+LrM8ttS4Uf90f7U2qTC4gvpIh5Hjeccd9qn/wC7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JAMWpaaB7Ej/AKUn6Kzzg6v8Kajny3EJtnPuV/3BqtqFuT8NfEtl0e0n8ePjoOv+9Vpi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NL1AA+wDY/rXRRxq/wAU6jbH/D1Cy3j34x/WpuSVcMJlk1/RL4jy31p4bH1JGf61jRqY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0m/Lp7Ddn+Rp7GVh8H6LO5/W2F34Ln0w2P61oTQn+1fiqzGAlxarcJn12n/an9gmYf8A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qOnCQAjPmHH8sVShl223wlct9UdybYn75FWbYs+s/C9x/wAyzeJv/CKrFN2jaUOCU1de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PUlC6V8TR7eIrgSc/nWnFiXXJozjbc6cCfftVLVlDWnxR/nlRP4CtO3jEWth2+mHTgDx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tF+F5OrLKyAg9ssKILnR9ZAwF/tDK+3Io9Dt2TSfhuPB4kaT7A5P9aEShdC1FpCMLqB/+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UtqmvhQAxtUI9TxUDzAX3wvdbuJFMBPrlatTEH4tvIuvjaeDjtwTWBeXIHw9okykg2+o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8ql1EhdM+JYFGfBl8UZGevNTl/F1i18//aNOYH8qHUdpvfiSPs0AYqOecVBYyB774fdh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ZnpS0GXNloJ4w0UkOT+VDZx+PpdmnCyeJLCp6ZIJIH26/nVPR5PD03QwGxtu5FA69z/C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xGY9U/gT2/OpfJDXED2/1KGikGQRyCe/51XEBz4yLuU43fhwCfwyp/A1sWso33NvKFZY7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VvMv8SRVu2ggYeJDhdwyQx4I9/wDes4usayhPiAqScHJJ6nPf8xn861IoWWNQvJTlA3Qj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XY7aEMCBs554xtPvUxiDE+g5ytXE15T8fWA0/XdKv4wfAu7kRzcfS2wqM/f+YNcQZja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6kYXz3Rztx/EV7l8U6Smr6JdW3BlIEkLdw6nKmvB9cjd7b4ntSpWUxLeKvcOvJ/iKlaj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iTI+R1BLtPYE5OK7OeYNqvkPW/hnUj0eNq4bebu8u3TmPUdKEq+7AZrotJufEWxuX6+H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nRKO33C2iRuD4Uefyb/atHToTPa3kHRrvTy6+7xN/tVOfKbgc7l3J/4XkA/ga1rD9XNo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J/plTI/jWp7SpTKLm9umGMahpaTAf5060UxWdpZ2IInt4bnHqcGN/wCYqvZgW8eiO/8A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licf0qZYdn9n2+9HBln09ip6b1JQH7ECtoyUTdAobO5RsY+6nGfzBqCLCz+bosq5J9N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OSkobBzL5mHoxGcfmTVC8RpRIsRAMylVPuVOP4oK4tOV/SVpgvtDsL9R/e9MuIix7+E2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vpmkWa5Qb/Eu5o8LySDGVHHfmvSobKbW45orSASLcoS2ThVVhkEntzIfyrX+D/gy1+Gb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4tcOudueSEHbp1qY3HJfCH6PyTBqXxH5YflYYxYYwzlV/wCIeoHsOtejKyyOFUCMhfJg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yopRE2Gd1UsTgs+OnUN7+1VroS3JMUaMAuNx/e9x/wBKRo0pZZFTzjbgMWJ5A9qlw4DC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wRn0P/tVhYUhaZ0aUQbsM5Oc++Mg1nzXbbmVZVwo8kiHgD3JOB71QLmGQSgbQyhcDxNo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Et0pRUVnaXBQHseOB781EzPMxM/nYZCsm3r1zxwaKPNxKi7yswA27wOT6VFRM8koQnaX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xCiZV2gHzFACP96NfEEe9A7HH7I4/hUcgWMMRgqDg7jyM1FMCxCjCZGevlx+HSmcFomO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cYKRtvXltpPQj75oLlkkka3wgfruJKgflRAPhhhXdQ2A6jOBRIoReMEYwcnH8qhUeGWQ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n+dSxFhL4JG1yPL0O4+n3qxFiJcMWaPA6eXkEVKjLGGBYIM7hu6A44zVZGYZDAZA6k4q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lRk5BYEHFa1DzTKYwiswx5gN2RUTSeDKcqMgbhu6fw9qBJEbcgI2Od3TBFU7hyyK7sAF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7Vi+WonmkyshQqMKGJHcD0NYWr6niMQByRjle2fei1K7aDw1WN9jKV3HjzDrx6VzwXxW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VxqDbe5KsMsfTnNbA03x7SBIBHEBjdNzk9zj8cCo9GsFuFeeXeFDYQqcZ9a3GPTHAFZk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krrBI+xmLEEetTyeYYJOKNqjJpOZEttQhXjlDR7Tx0I61BqPxdY/Dhia6leCdmCCODDt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J7PTj8jH4l9PIsFuv+djgH8Otaug/otsbSJLzVFTVb1/NIzEsFb2H3rfPOs243fh3XIN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LYZGYBSW6ciuhW/SaxaLVFEpcFSzAMGHsf8Aes61+GdEtA0VxYKyHIYq3KH2x2HSsX4q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+G7/ADZnziJTl2Xjdgn2rf0Z1rX13DCF+Wv3ghQAeG53AZ6AA5q98Ovc392kxMbWkfla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+DUtLuSaHWVkN1aeUq4A3ZHlOPXFegfM26QGKDwolUZCgjjA6Y/KsXlrVu4njgjVmbap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Ga53WNTSRVS2dJFDjySLnjnrnrzQ3mtqrksBCFyCzEHcR/I1xmoam1zOY7YFFQhiCeev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/wAWcooUjPOBgZ9BXZ/B+nm0sjPPlTOAdp52qR/vXMfCeiSX92Lu4RjbxkOc48/mPAru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IRio4xgDP8MVJzfa2pJpCBkthuhA7/8AWsi6uNqNscup6huMf9KWoagqJlC3nJCSY4H3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Tc0plY7SQMoxOOtaxEc9z4Ia4lk4D4HufSpP7QeVPFL5yNu7bjaAa5/VXE9yIkuEmgC7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fjFWI3cWS7mYr4e0KegH+9AB3NO5HCBuCe+aIv4cRf8AawcDHekilsk8KACzHgCs6fVb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4CR8s/8AtTF1dtoysaIFJbA3H3PXNc/8Vams+ywtjmJG3SuD9TjoB7Cjvdeb5ORYEMTN1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mafpF7qID20QSD/nzeVPw7n8Kzb+RYzJJ2gLAJnPerenabqF/IBaWrkHkyONqAepJrsd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uP77OvIMgwgPsv8AvWlJq0kkuFVSBwPRfwqTj+n2RfD3w/Fow+alkR7zH+Mw4UHso7ff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st2ea4xw7Z2r9hVu7uFeLz88csax57tAm1Mru6BRy3/SuniemffsAv5Yi6sRKy8txwDQ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21FA/wDX2qAW884IgQImcsf+tGFhWAs0wFnEMySZ/wAQ+g9qihnkWPfMxCwJ1c/tH0UV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0r8ZPA9BU2oXTX8obG2FPoT0Hr96r7TjgVz6u+liGd8Hc7lmxjJNS2mGgzINznuR2qB4w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BKjqAQAfQVie1VVZomYrwKvI/jIjKMHoRVW5i5JBOD6UURKjaAOaTwLa7HUhfrB60ueh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9WW2gjY24Y61uIbgttJwcVNEdybT26UC44zjPrUqxnGRzViFEwE4VjirqOu7FUCo35qe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wKsRP+dUIWxjNWkPOa0i4rZoutQK1Sg5qh6bFPSoGIoSKOmxQBimo8UsUAlSRkUDEL14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3QN1oB7ZFOue9OBgYFOBUUxFMMKc0WM03Tg0DH1FOpwabHGKEPsbzDpQNLOVkIEZYN1O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EUgDFPcSRbF2Ku4jtWckc8t6u4Dwe+aIKSW4DAxkMo6E96ljnvFjEkiIWJ+kdqtv4LIY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CCpbPoaKE3ErjKJx700hZsMAc9cCjjOFOTUaTiOTAG4Hj7UCLmRkHenns7WV910xnYD/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kQSN1IHtRBLWxjaUMFY9WY5NEczNM9utxBFCBLITtj7KKzpWcxwwgbpZCA5UdB6VPd6g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lkG3fjHHrUTzCK3Frp4Pix8vOTwv4mopmhWNTM4d2HAUNg1Yt9O8CCP5hA09w3lBY+Ra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Uqn7THjjvVd7n5ud5yz3JxsQR8KnbmgsXdraSaiyMN0Ua5Kq2FzQ2oEkyAKqJ2Aqitok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/s3T1960LEKLldwKqq4A70GxFvTlMZ9TUU0TSE+JKzZ6gcVIreUE8E9vSgLgNya0iZFS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rwYAJUfUc1JM+ICAPMelRQBgArY49KgmmYrAx74qnceUwooyTjip7klyqrwByarwfrdQ3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NcDYCcbVAwAe9SWaYhw3APJzUd1551U5x15qeZtlu5A7YoKLsZ3ZA2QvBoEU7to6Cisl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1OFAoPIJZGYjc5NOtxJvARgp9hQXSMmMqevaniVWG7oRWmlpp3ZNrNke9CrcZook3R7i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8CoNLQLWO9vxFOfKRwPU11w0yG3TCKvp0qj8P6dB8rHcowaQ+natiRW2+dwPvRK5XWNP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hkmuPh34jtbt1KvDIG+4716hc3NtGcGVS3tXL/FUdnNAtxco3hx/tYpLg9msryK+sobu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7098CbJ9ihn6iuX/AEV6jFqHwztgGEtpDGo9utddujBxKDtPpUqsyIhlBOc0eKeSFIJS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UutA1MTTngUwcOOOtUCzYFRn86sKEfg8GmKAnaCAaCDww/XPtTbPqC5DEdRUxUYJU9D+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/hQRFpQGDKDkdaABpR4YxHnuOKsIUVmBBJ6mhmKSp3Ug+VhQDJYhDvkkJc+9ELeJQCTn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72zncKkYM8a4J3gcA+tBIVQABRyOtP4ojUeXljVdhOytxhhySaGeaV41MUJK9CQOaCxJ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5Pi7VD4JOOKjthbxv4cxJkPPmozDidvClRWA3KD1oJpE+WH6w7ifSo1wRluCe3pRxRSH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Sc5NQF1Ub5XAlDeYDn8Kgp6naFIGnhUhwM4HejtzDLZwMnJcZYehqz/aMLzBJWBU+X2z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kBMmnztnP/Lb/agH4ltFksGdVO9Dnirek7bnSIZQMuOPvU1+THasZCrLID9hVH4LmjS0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n70/T8akTlUwu5T3yK3NHkLaeADkrvTNUTdQhsFC+e/FaGmsoDgJtwQwH4V049s9emxa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e1uYD7/tD+Bp9OhV7nStxyZdMmjb3x0qK3bwruwwThJwhPsylP8A7kVPpreHefD27qGu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+OKHTM/PfDcx58eylt2/Csq7Hh/D2nyftWmpgfYFsf1rQt2KW/w22eYr2WE/jmqWsqU0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ZAPswNPeDM+LIvBfWGTIME8V2pHUdM12FtPaXFpPLf8ANtqCrbXOBkLJ+y/tkYOfasHW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+06Zn7kVD8IXkM1mtnfECCe3jilyfpDcJJ+DZH5Vf9DftFn0u4VbkkvayLvP76jKsfxB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L1LS4c/N6dJ83Zt3I6gCqXiySu9tqAZbq3/u0x/eHQN+IwfwrSs79reTTdRn+u2c2F59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BR3kZvdL1pB/dNUiFvdr2D4xVZbOVdN1PRBkXWlyi6sznkpnIx/EVZhstj678Pnjafn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nvVC6H8QDgKfk7z7Hjn7Gr+4Da8jGsaVrYwLXVIflrkDoH7Z/GgjjFrJZRv/APw++Nq/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GSKUumkjW9EHAAF5aY7Hrx+IoLmb5yyF0oOb6wLkek0JDfnx/Cn8oawhLyLat1NhOoHu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km2R/BupZ+iU20h9NwxVi0ZU+INIlUYjuHu4fzbI/lVC6iA+C75JFZv7Nv8AxMKcMBu/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B4/i7Ttv1D5hB9xmpbK5DzfCeoZ/xYjAx/DpVs4b4uhcEGPULHB9zj/rWFYbo/hSyRv8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jUn/AK1f1ZeLwdJ+K7JR/gXnjKP9WGq7dSf33W7gHDR6dFB/3mB/3FNfRltU+IET/wCY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0E/woZQLhtRAH/aNRitv+6oH+1L/SLiwGLWdFhPC2dk0jfcjFQW9uZF0G324L3T3bD0C5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y+1edVxnZZxsf44/E0iyx3uqPH9djaCJfYkZNTRUuUE9u0ZO17/UMAjuqn/pVzULkx2G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iT2wMVnmZFm+EmHIIJ/Eiquo3QbRPiiME+Quze9Z1W7G6Q3+gwBgENvkAeu0VzT3Ab4Z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1PuwqOfVCbz4eckKyWoLZPTyiuWXVWfTLuGIhxdXhkJHC7AeSfyp9vZjuL/UVj+LoJSeB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9TQ6NYWjyAGW+Mg56AEk1j391Nc3E08spBdRCoH7C+n3NUmlUPEkP1tmKI9cY+o/YVnW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dapJbx7jcr4SljgAdyapp8QvZvDcuMw2UBjQ/wDMc9lFc49z4jW4hIImlaOE9QFX6m9z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CoEk85ihL87QOrH3oO40qaSFdJt5mxLGGuZQDwpPOKns7zxLO1Td5rm+Mg+2etefSa5I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gKPpMh7kkdqcfE6RSq+xo5Fb5aFlO5EPchRyTRceji+jI1aWL9rUotp9xitiyvle4mQO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rjI/Jq8usfiDTA0MdvOrQwSF1gDEzXE3qV+9bWk3bq0UNzKqTmf526G7/DA6A1KmPSre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JtIOP2WU4Yfgf4VMpKv5T16iuK0HWTIkMzvtW5upZU6/QR/Wtq31QfJLJu37bcy7uQWC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VTGnqjmKAyrjI+rHH41478Y2qRfHVuRgR6layRkds4r1m/Jnt5IlIO5Tz7jnP4gg/nXl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26bgxzrG3tkkVmrGN8KSE2Hws7/Uvi6fJ+GR/QVr226DSGGTuj09sfeKXNZunxG2TUIB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V8GtqQALOp+lPnYW+xTcKfq1q3f628u1zwzSOPxYf/rVLeTMukXMsfBSK1vVPujAMf4G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YZypB/8ADEau6aou4haPjbNBc2X4gkitSs1qa9tH9vJFyFaHUYsfhnFDq0mxNTmiPmj+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3f1qvptwLu10WRyD85p72cv+pRipdCil1GDThFE0qPZzWdww6LjgZPatXwkiHXFUXF34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h1/+2P5UWl6KLqPxb1pIokIKxqPOxBBH26fxrcs9NEMMCuVmuUjiVyV3YZVxx+B71ox2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cebyk8jnmudjcjNC2tlElpY2whhjGF8xO4j19fxopo/1Ts7uwbJOUx1HbmrhVY085Cgn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z5kDXKqXEceerA9cdu1RuI/M0mVwiuiqd45AwAPbFG9zFa+NHa7Wk4y6oq/fPr/uaGEl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KC3P+3Xvmnjg8AKZd6MG7gfSTwevrRVG6RriNfEwegVQeg9scUxWIyhYVMcYACr2Bx1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PAwyOSMHCgdPvUTzI6794DKeQwww9M+2aimmZ5n2h4zEFARlQKF/y4/OoChVi3DFRnGc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MPqyFQcEgY6nik7M14uxMu/m9cdiCRUEMW1QrIxRHPAyTtPr/wBadQVkzIzZLcuTnJ7U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wcgAFgfcHp+dRiRCru2ASMlSp/kKoKTc24Ps3rnGSAe2f69KpzvI2/KqZEBwzvyueh9/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B4pVghbkHpxjtVZyDMWSMkP0jBLHZ3PSgsNIDJMkIcxZ8gPXHsfSmCt7/wDWoIgzEhYs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b71MqOjZBmBLcBxjH40EwmURPGcoH44PHtVeWUqvIz5dhJJ4x1IH2NDLI5yJUBQ8HaPM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rrJtKEA7uuOQOTige5kQgrg+CUGFbsDWTPd+BMxAAQ8nA6jaQRz71Z8bEauoR0csSNxJ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QuPFmXa7BEXABPt0qXwKrBQiMUCyYwx7sfWrekWDXs5Z8rbJ9TfvH0FBp9lJqFyQMrEn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dSqJDEsUS7UUYAFYLcCcKoVAFVRhQOgFRk0bVGarADR2dpcX1x4NrHvfGTzgCgIZ2VYw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fw5o62Vn+sYmeX6iONp9vyq887WbcczF8HNcXVpNqYEktnP4yWm4qrHBALH09q6W4vV0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4JLGD+rUH0I6VrmRg53OviAZVcYbHv61RkDfL3UN0xlsp1IaQDJjz0IHXiu8mMbqW4kE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MEq6DO3OQ2e478VlWd4LO+KStHsl8pVs7S/bA7A5qfTriSW1ktZ5ES4t8qDGfpweMe2M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mPw2jC3MeGPhrgNjv+dBF8RWFrPeZRhDcEnxZIlwxA4Az6VzOoz6nYTbJ5leDZuDsoyV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QG2trqWRXuLt5juCLkooP+5rPi1+w1hjp1/LFG8oARJQUJY5/axis2ytYpT3+o3JAE0KY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Ge+B/KqtprIF2sV7GAxJBYAgYA461Pd2EsCRiNkmhZgsLW/mA4wCW70ryykhZvnHlHnC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zeVldrb/ABdpuk6cklxJGnXa2ATzyR9jVT/+4el3y/LlSoJKoyKRyRg8enNcU1pEtx8s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cnrmhQwQXHhsVVsZzjFZtsWY9Dk1OObaWnjC78n1YY6n3rIupJJE8KAlUY4BHAXJAyPw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+aeNB6sa0IZ7a7iZ7e7Rgo5O7Cp96zbqrkYHilccMcDHYZ6fyq3O0aKXmdY4lHLMcAVh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k3zUy4yIxkAnoCayptat7uRWuEkkXPccAfamxU+tapc6kyWum20rWWfO3Tee2fb2oINH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9SqjJFWotSs9n6rJPZRxj75qHVpI8bmDsijJAOMn096mfprQsI9OifMMAlIOBJP5ufYd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fdt4/wDasO3CRxLI6nIXhQOlWreJ3UM4KA/s96oh1PUHVkT6VP1AHnFXbQRtErxYC+g7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KMlmxgep9Ksabq1lp8ZgvZAsgPlReWP2FTfK46Nhldz/AEryc9Kz7q8szOhy0ksg4VR1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sSN5jBa9dvovv7+9RyX1npqbLLNzc9DKTlV989/wpuC9qlxHHAvzZZLX9mFeGlPv7Vz2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I4E/w4l6L/1qrOJppnuJXeV26sxyaFHBFc+utWRKjMmMdPSrAYjBBqv1FSL2zUgk8jqV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7Zhg5FARTqZFdSpGzuMUFnjJHpUUYHi8HNTAJJKATjI/OhCiOU96YgZsNgNwKnXbsGMc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B296cqmRiqJArOw2nAqzBvDlSfL2qFMheDiiWbbIobgk8GrEG2Q3PepE9admDDkUwFaF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Znvms+AkOatxnjirEXVPSpVNVo26A9amU1pEwNEKjBo0BbpQFSNLGKVAxps45xnHaiNI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28hUCnIoiKVAGKWKLFLFQDTMPWipEZ6UEb8Cn8WGYeHuO8d6cjs3SgaNQ2QoB9aAIxZ2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aOcVYD7cHgLVYWyA7+9SCeFVCOce5oJUuYdx2gffFDJKkrEoeBxUlvFC6MzoSCPKQe9Q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38dqVxBGIg8ZAPcVFLP4A5BOfSo9rHnedp7GgNV7jpWbqbGaZUsYFnkHVn+kVPqN+9nb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E71zFxrmt3pa1tbWOwZ1wF6t9801U938tpzu3kn1CQ8xx8D7e1U1ikvLcwGMQbD4k756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pECyTkS3TDc8j85NUNSubSOe4DSlXZOcEYY0BwobyVN8rR28abnUfSwFZ8+ppM8iW7GO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gqeeWWDSXmEmd+I0UL2qezgRIkMq5CjPNQVIIpI0LvcOCwwkZPQe9WdOKxu7Pknp96aQ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Zq5pgMcckxjCg9M80E0knmAVWx16UdtErzK9wc98ZqKO4e4LfwAqzDDkkyMBj1NVEfiC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NKbzPGnIycnFKzVMSlM7Se9NbbpbqR87tvlUAcCgV8dqF2OCTgCotL3b5GVSeMZodR5m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rVkxisX8PjB87nsaforzDE8ZPDZqa9JMe1MknqB2qC1VZXeQklVPBqyswVTgDGMZ70EU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LGelV4DtkdnIG45256CrBzt7gGg42RNL48IFB2FRzR6YVGVx64qm0PGD1oVi6g01vGm7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Kz7m50uN0aGAO3fngfwqFoMQsqnBNU5IgoAGSaupjpdJuvnn+XtG+XRVySBnNay6cu0+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K5LRJltL2JwepwRXcMc8joaRKo/J28A/VQqPc81h/E9stzpk6MP2SRXRzdKzLyPxI3Uj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nVRFfX+kStgyjen+oV6+d3RsMp/hXzZa3T/DvxhBdplRHICR7Z5r6TjnjuYIriBg0Myh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KV/HBC6zKGVzwT1ptxGMZxVyWKC4/VuSrdVNVMkjG9XCnHAqKQkPBVRketSPGxjMuAPU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PMGzuP40CKjPenUoGAYEg0zNklnJJNOxjMS7dxY8nigB0Kk7CcHrmlK0gwcZQdqmM+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ldpAEI2HqCMCqBLrv3D6SOaE+Yjw+V9Kl8GUPgRjZ1JHajjVSD54ww7E0AwRqgCysFZ+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S6yIxI+n1+1VxBHFcNDdv/mRgetKYy2cgRUaQtyuT0FETw30YUxPGPGPUGmhhIL3BlMO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cxl9oR4+/c1HJesh8DYxBGCrDg0U88c08Qm2o6ryHHpVe6e3lZRKXCn9sUzSSRIFiJER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EmQHJIH2oHUtaKTBNI3Ocv1pEs7F5PrY84p5HDrmBGfjgHvQruKgkMjg8qRRA3CAxl+M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GscoVoiMYFVwgbjB54x61DFvt3aPb1yVHpUFieyntiyKm6FzlSW+n8KzdKxDrEkGMKc4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kO3HHWsu/Z7PVYbhCDyBx2pVjooYU3hE8RnPZq09GjeGWdXfKsAQp6jmsQanPE5aVM+h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q6AEbKzowzjNa59xm+nRzuI4GkBUtH4c3HbEmf8A7qppC0V1bEDJt9WDEeiuP+tVWUPF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+u0H/wC5odVLPp2oTZIzFbXYIPcEZr0uQtQzBYkZ/wCy6uOfZjT6vFvi+L4AOsIlA/DN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AHAlhuh+OKsTqJNZ1ePHFzpwP38tJ48jLj/W3+hueVnsGQ+/ArlbeT5N9KuHUyW5Se0n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gkV0+lyb7D4Um9FaM/lisSSEfINv5Fpq5z9mOP61ZfdR1okFzZx3JkWS4gUQSvgHxYiM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L48720n+HqMRtmz2nQZRvxFcb8FXLf2dc2D5+Z0uSWEqf+JbByB+K8H8a62BJJbeVLY/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SPzr+a5H4VbZ7F57x1tdF1xv8ezk+Tuh/lzg5q4LNJLrWtBc4hvozcWx7ZPp+ODUFt4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a3ai5hHpKB5h+dVorqU6Jpuqsp+b0qb5e4GeSucf7VPz/pVi0vpJLHRtXm4ubSU2d2D9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cXtoSQlreLNGf/pTAq34eappraIa5qdgDm11e3+Zh9PEHXH8DVNpGuY7OWQkNd2U1nKf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q/v/AGgnkePTtJupjmSz1LYx9AQP961HtVmuvirTf+fD4q+5Kn+oFZV3GX+HtfhAy0Mk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ErctpFPxXplxkBL+x2kepHNS3wv6ztMuTLpvwlenG4HwGP8P6VHBA7Wup28YJJ1hQPt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HgsidvyuqSKpP7qnJ/hVm2kFvAt2wJC+PqTL6nkIKt8aRYgC3GrJIpJE2pySZ9o1C/zF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1uJr0g9SBlV/nULq2m6Yz7syWFmFf/7LJyx/jU8Ui2HxJYqpHgTWG1T6nrWbfZFO0vf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/XXjPJjnzFjUtxOyal8RgSRNHJGCE3Dep29x1xXHnUBH8KCDIPgaiyqAfR8f0qnqeoyT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4o7YN6uR0/jWbfNakaV3qyfKfDIB/XRsWBHHTNY99qdxd2OpQQk51CbwxknGP2j9gM1n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Iso0tISezNyzfxqG+m8JtYVGC/KWyRxAdg3LH7msauLcziSZW3k/qdsZP7ESjBf7ntUQ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SNbczn7A4X8utVp5C+t3ESKfDl05fBI745IoYTNJNo90sLeFLG1rIxGMEjgfwNFPNMvz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8sqORjc5/aqlBMEn0aViDGUeBm9GNXo/h3Vmtv1cG250lxkP+1Ea0G+C7m5Etss6rHeA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irhrlNxtoLHLHNhdvFJ/pbOD/GguWNuIGPAsr0E/6H7/AMa6kfDMl9+sxI3zkZhnRVzs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tK/Ros2w/E1y0QuEVBbIfLKV6ZkHAz6CmJrzGC1urm7jgsLaW6mtr5yyRIWO1u9HL8N6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tiumckR/snvXv6WtpYWctnZWq2QXySQoPNG+PK4YcsDXlV58Q3NncOskjiaOQ+XqdwBA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XXnd1Z3kSRpc2F1uglZijxHzA9CDQW19qFnG0SXE3ygBb5eZSQfYn6sfjXoCfEdxJCsa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qUA5Pl6lifbAqhqzpdRyPPGq7QxJHuckfhwPuayqDT/iiZ38ORIo7wwhQ2f1USkfs+9d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FDlTB8rCh8rSFupx1xXnxtVhWSOVmWFfO5HU9gKs2FxcWcyzeCIe6M7r4gH/AHqSrY9m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4ETwREZ/a27cZ+1cd+lS2Laf48KnYimUH0dWB/kKo6ZrUTNE0jpGkZ3RwCVZJZpDxk4r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0mUfrjbBf9MjE4H35q2ay5W42i91a4C70urGC6C5xkg4z/GtKBvFl1JDg7JXP/itj/tW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RSJDpLq6nqCjqMGtKxlA1LUVbgGWIf8AigIrIvhwkRyONoYfjAp/+5qe1vkt7yVwcGG/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B/nViw+HdTuYbdLhFgQQRKZZHU7iIyrYAJJ7V0WlaZp2jFfBHzF4yqjythmO0YGB2qmK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dboY4b6S4t1AyzoT09hXT2qRRYi/UW6J9McYBJJ/eI79aoTGa6YIzNACuS5bJzx17/gK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8ynecoVLYPr+dNanLTn1KC2yF25B6k4HrxVC41ZnjAhBjIPmZcA4NVSVZ9oj8VcbyEi2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mQiBWVgCqhxkgdcD86i4d7y5YkCXf4nHByT6HmprWNnbdNEWjU+ZSeM9gfb2qWOzjXMp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vOfTHrUwZVwsR3SPldwHA/L0oqI+JCgVU8pQIX2jDH8qhdQ2XWPDn9rOc9+lNJNLHMSZ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HbpUAniJXxI5ywzyreU+nB5HNFNPkPLnDEN5uRy2fTpTSiZI5XdmRNi8ZyCCe3v0qGJZ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eDioZGNxGCzuQBkEnAxmoLEhiJLMk2SuQowoz7HtVWaTKqgG1sfUSR78+v3oLmZpgsKA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C6JRkdlYDkMexI9+1BJJLu2N9Y/aCjp+NV5JYy6BMM2TkhcD1/3qPeArIsj7WOAAvv60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4J3ImTjH9aCJnJgmZ+hOcISQBn0/KiPjDYyO2wrgFT1/H+lRRymadlkCEEsNq8HJ9anG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gYByMj196CSTYGdGBGACOSSeOeevXP5Ub7wEWN+VyxJ5JHufSoA+ckqHDAcH09c/jVdZ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SnJHsP50B3EzCSNgAEdhyAfT86q3LhLadp/M+7OcDGCDnI/KpZwDuWKRysZVhk5yMcdu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WY+TgBOSDnPT+tEVryY+DH0ZVGcnHU+1QafZyXk4ii7DLOeiD1oNj3NwVXaFU4OBxXY6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OvLt3Y1i+S3AwwxWtusEAxGvr1Y+ppiaN6jNGQNUbVI1R+G80kcMQJklYIoHqTig1tAs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fIjVTg4/eNdTa290ka/2XdLdQjn5eVvMPsfyorPTLNVRUggdYxt8TPmOOwz1q5cadE36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kkORj2Ir0czI5W6Vky6nEViHy90pKS2z9iPXufvVjd4cO2Y7gpxtYdSa567tdSt5w8h8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rjHqoHNFHrSzIkN0UjvUGY2bhXZeo571RF8QRJaTeOvMkjANlRxgY/24rJF6zXNuydbk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efwI/Grl3qCXdnMjyb3YlWwMEEnqR25rIkkZdJ+YUHfaOs3lXpsbJ5+wx+NQYGvmKzli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B7kfz61gS2v9qrNJDE8sSjD7Yty/jXZfGNrHdxR3ESYjV9yjHAUk/wC4rov0fRRwaI4Q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9Yzy1rzLRrltAs2QWdzJbsfNhGIT/SO34VX1rUdCa2z/AGmkcMpy1mxwcnpkYz16ivb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hgOM1h3ul6fcuHnsLSSZufEaNcgepNakTXlnzk0hllt1ITCqrMuOAAM1SmSW5vF+cvGK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XpXdXWh+LKIrZYlX6jHn6ielZ/8AYcMD7WBkYHZkDv3NY64blcTcaXPFMpkYMCDJnrx2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yx3KFfjgEnt74rp7my8LD7GkjUgDvnHb3qwscdlGj6iAk7eZbceZ/uQOlc/8ca+1c8ul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zx0z25qSKyZYcbUC4wzA5PvWpcalHOvhtGYo85CDq33xwPtVBtR0zTA6XU6x7huKBslu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J3jWIkKzH6hjj7VpaOPmHYsBuQY/9qqWaWeoSCRbwSCQ7h4aHHt+VdFZQRwIIraPkdeM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tJO4Hc5PAqVJonTdE4Ye1UdUezUBL+5jVOpjzlj+ArObWYbZNumWwCjo8owPwX/elsgu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0T+EAMFj0HuTVSFdL06bxVze3ZGC4wef9R6fhWJdXd1qRZbq4eRc52dF/IU0SyRABQoU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a9vLm8QpMwS3z/gx8L+PrVUoMYxwKCORnyD0FGrDvUt1AjdHyuT7VFLAGO5BhvSrBlQd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Kiqqs8Zwy1NuBbipHAYYcZ96hMJHKNkVBITU8ir4I2/WKpzqyrhqjQ3KKx2AqenPSmi/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/EDSEspUVQgkuBKCQFj/AK1eVx4gLDikokR/LjgijURTABogreoNRAZPHFJNwbjmtIme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HIdyYK89ajV33ANVkuCmGXBHerEArZUVItRryKkFUSR8GplJBzUKHmpQaqLSNyDUymqq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yKcSunCjINRIaMGqJwxPXrT0CniiLBcE8iiC6jPan74FEWBQDjFKNgrEY696ADTVI4Gc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TYqADSHWlSIzVEsixldrD8agK7Rj0ocssnmbI7UeQSMmoG7GohaxSnDjJPrU8iBcYIP4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dKAph8taSMmAEUnrVDRrqS809ZpwBISenpUt4+63K3LEJ34+qjtFiW3UQjCdqCUjI6Co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pxzQS27yIGeOMMwHGe9YlhbTNqd3e3axiRjwB+zWjf6h8naBLaFp526KtYlil60skupo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I96ofXtSur4CwsvDI6Mw6qO/NZngRWlxHDEiT3Cry3Bx+NaOslLezwxSAN9EcZ8z/eqF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FaY4w3apSFcQ3c1opbKxhud3FFdMyIYlmwwXJI61BJDc6iQJpJVhhYs5JwD6AUKQGWQF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x/WoqWZY4baJYwWLcsxOavynbZYU9QKzsF47iUThrZG2jAxnHWr8DrNo5lCunOBu7+9I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dSM8UrtzBZklcs3QGobadpZUV921Rk7VqScvJcLJIB4a9vtVE0aPDahpWUYXO0VCubS3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i8nFRTyNekNswvpUV6i+Bvz5sYye3tQRlHulVkXw0z1z5j71caFNoQE7cY61Aj7IkQ+n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g1IFBG8cQVvKZG8q+g96tX7Jp9ozFv1mOPvVYSssoKEZHQsOKr3SvLMklxIHGeBjAzVE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aRhnntSjY4EjkvjooHloJ58y7GUkgdh0oZJQEKjJJHHbFBxZOeaEUe004Ws66AK5GKgk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SOnNUZMsW1lYZ4Oa7fTp/mLCJ85OMGuSnAIOK1fhi4J8WA/6hSVLG6/IqlMOcEZq4TVa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vx5abZ0nXvx0r1b9EepNqvwgkDY8Wybwjz1HauL+MbT5jT3wuSvTFS/oTvBa6tc2czFV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83xi55euqnm849qprGLeVlSNgrHIz3q4cgUGoz7bLzDhOQ3oaCLdk9KFlJ5HSmSQOqtI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Iu0gA+poISuOcVLFuMoJK4IwBUl1FNGQCic9CDUEikMokJRsdqB2WIMVcEOOjetRNgLt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UjwyXEQO9ML3J5pk2vxIcPnoaoSXCW4MZWT9aMBm7VWureJAqsN79Qy9vvTzbgxSYZUf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C5Jz9qITjf4PzCFVU4HrRpbSG4ZyzBFGV3moHZWaR5XZeBgdcVEPEZQDK5BoDubmSUBk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CSXxWKyliw6NRxoO3SpBC0gOVyKKqiIq4bxOo5WpHQyJsdcr61OIQPq4x60aAq3kXdQV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Gal8I55O6pV8+QybfeliKLqxoGjQr9K4qO6tpGdZEPmX+NE135QUG4dOKiaaU9FOD6VE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A9KqXwe4TGMd845NbCxlxlqrXq4jOziirtvGqwwm4cYZclR3rRsL+2e4iiiQKxbaDjms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XAwD6CpIbVYpIbvxVUK6tn8a1EdraEfORI3dgPzBX+oqAo0ujXKHOW06WP8AFG4qVj4d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9QP9KngG9kgGQGW7iI9e9enfDiHVD40OoY/4+lRSfkKs2reJrmnnjE2m9fXio7KS2n0a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N2o4Pl2gHINRaRKGu/haQn67d4jVv6kZmmDw/hzQmPWG8aM/+IiqWqxbbL4oUdYrqOcf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+ReM2+qsv289NqcBe6+KoP8AmWyyD8qT9HKXt0+ifG0uowEmMTq0qDoUlQZ+/K16HbXH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qRPH3+nzY/IsPxrhtbhE7hsZ8XTIp/uYz/1q98B6p4ttd2Mrf3mwccH9uI8g/kSPyqK7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Hm0q7FxEF6mCXzflyaupDEvxJc2rcWOuW+9PQSAc/jVKyZbXULJpmzbzq+lzn3BzE35E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rk6hoVx4q56mP/2/lWv3/tBmSYaFbznPzuiXO1vXZnB/h/KpdQjWNryOM+QXEV5CfRZP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l1mKeMg2WuW2D6B8VRhZ/wCzYhIMywLJaSH/AEOrL/AGn/Y0bdA11f5x4NzpiSHPsuKH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5CizgkuJX/dQLj+NVIHYWksJ4k/s6SAeuY2I/lViNDfA2cf03mkBYee47fxqWKjdzb6f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ph/nmbJ/IYFS6qilbiMeWMJZwDHTaXBNU45Dd21uzDi+05rZvaWPt9+KnnV9R0y5SHJm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Q9P4U9UWtRYfNfFFjM2DNF4q59Norkn1CW9X4clzhwrRffymtm5mbVNV0rUFO2O8ga3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GDS7eWQZbTbwpMvopPX+NZ9TFc/p9lNPptgrYxJqchkOOM7jVhNGna2v5HYobfURJJ9v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a+0uIgTF/nbI4wHB5IHqatiNHme/ELyadfR+BfRqpLwSDjcR1qYuuXm+E/Ev9XtZJiWl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at9D02O+t72bJs9ThFrKT0SQcDP511DWM6pDvYpPbc296FLRyR/uue341ILGN7SeQiKS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qq37yFc4pia52PS1tbO3K2yHUNIfa4I5lh9R+FaBsbWa2mtYii2d6PFtpQvEUnpntzV1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uZb23iPlvISPERPR17inZrTTyJGRDpd4crdQMdqOe5U8CqK1sbuWOK6a2LahbgW97GBz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x0yMW88UtwfkoJxLCYWzJD3II7AGrHzstvqSafqbGG4cZs7+PhJfQNjjNH8s19dbg8dn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X37HP8KtRbhAt52t7ZPlTJmVHTDRTk9c56GoJI1eKQMhNnIMXNqOTC3Z19B3qXT7iLUU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HiW26bD++nqKmYSJcRiZ0jugNsM/7Ew/db3rFVEodNkcrL4u0LBdbsiVM5CsfX3rj/0k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9pkajU7XKyxNjdKvcZ7mu0wEE0ccJaNeZ7QjlP8AMntVdpBCouBNvQIWSUf8RB1B/wAy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yhIKtxwUc7cH02lv6VrRS74keTBVMbQvQnt7H2A4HWuw/SRoEN9Jc6zoyr8zHzdxRceI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rz23kk3AJksBnk/SPf0/E1z9OntfmiZyGwGlzv254z2/3rPEKz3LRW0Xz93n9ZI3+Gh+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7ZSluv+LcevsvqfepdNkhTaZZVsNKXpn65T/OtDc+HIbm3V1+ZtYnPBW3h8w/Gtbe2lxf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PNkyTy/s1c0q2uDCHtLdLG2P0SzLy/2FTmwtYZ/GuZDd3K8r4pyM+gHTP3q2yRMtY0+j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8K1ezZGmcYRJHYM4/MNwK6fRtNstHnluoIzd30gUPLMvlGBjyrnj71NAXlUqzHaOAuMZ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1go+rnPmrGtznBLcTzeeVj5RwF7fn3qQTeR/GQ7sA4wDgegqCSVcKqEj3J/L8KGWOVCz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IouNC2uHmYgDG88YU9T6c8Dt0pTSNFcJHmIRxtnaefcjjqaCwiKrErM6nBdiemD71PGs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M5WNR9Z9xVRDb2rucqfP2YfUM89RirwWGEvM/L5AdjyPxJ61Ve6kckLGkXAIYN0HpxUU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MSuZFY4CYPcDrQW3uRJA7KNrIgPlA8/IH8etZ5uJOGVgG55YZA+4qCNkJl3sxi2ZHh9+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mUOZHITAwELZyPeopyZXYpJsHTo2B09O34fwoWIXdIzLgr61C06srFd204IPbFDJKrsF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oBkZTHvJdVyU3EYzTKyw5faJTHwoz3PtVWeZg8oDlBuICk4/DrUTXO6JWGTliHIGcEDp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KyM+0HO4YIqGXbvhfxC28FSWGT7g/aoVMcuQDl3XKqp6n0qFpnMKDKhP38d84I6dRxVF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FLDIJKnDflTNPLDaANGJIyGYAZXZn+ntx1NQW1yoaRY0J4xjYR7cVPJeLEsYO4DBDYGT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4InVlljwA7McMMdcetRK5MblHHXkMcjOeuaZ/JNs8xaN2XLNgD+fpQTeDEy+F50wx2k8g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IolGQ3hqvh7kG4bh0wfTGKaM/q0wNu47yGI5x/sKgVEIZpnO9Tkrx5CDjn8jUF1cHcuG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+9AGrXygEAnxs8YXGOOn9cVmobi8dY4ydwGGOe3vVaWRVRp5ysaZALH16Afet+yRLfaq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0vhSuIRaJH4ROF6+/vWvo9yFcIT5H6VBdxBlZTWfaM0bNGxwyng1GXTzrgmq5NTW0vzN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brQRmrvw/Gz6qDFC80qISiKcck4zntgZqhI20Z/AD1NehfCWif2dYu90B81cgFz02Dst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D6hLa4gkieMrg7WbcoHs3atFbmQxM8C7puu1hlm46H+lTSRtBKYn86uPqAzn2Nc5qF7J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1kbaxK7hETwOvIHb2ru5r02oyRIqS79zElXY4Kn9xsd/4c1ylxOrXLhWUTrMXjULkAkZ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rSvLx54lEWWBJGApJ5P8T6VhXcfy17ud5TLGYZiGx0UlTn/xCgjdZLnU55Id/wArKwcM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MhPCLyk+HIhVlPcNx/tVuyiWKJIsY8MEAMRnA4596zbi4EavaoN8wYksSPLz0/KsqG38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kgiMbgtg7k8pP24zitn4PQj4fjYgFi5BA9fSsOzjazh+IYpHEjBEmXcc43L/AB6Ve066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CUAHJAI549+tRXRfMokgjwi4PJ285+1YOsSOjtCpfb9bnHLL6farsVzG8IcsS/7Rzyxr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o0uHikZTGzRHLc+lNWTb5HZ3LrcLNE6RiTdknGST/tUd5qFjaIqSSrJIBgDGc+tc1Bo2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TdK+1V9eeKsxT6daOId8Tug5WMb8f96s3p0vPM9Vam1JnKmLxAP2VRQNv2z0/nWfLZyM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Elj+feop/iFWysFkcAnDSv39cCs6bU72YkGYoD2QYrne4SL8mhR5DXl26gdgwWitoNCs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Ts8VifuaxSCxy5JPqTmnAwMCuf2/01t/raGux27MbWyUkcKZMfyFUbnVdQvOJLl0i/ci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Bx0qXq0xGV8x9Ccn3qQEbTQkZPNOB6VANuCrnjrU4zMdo6CoJMqOByamgQwSEH79agMD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GA47UT4Z93Q1FNETtKnrxQWljV8cin8PYeuT7VBCCjhXzirEyYO+M8GrECoJYjHSpQig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zHk+tQzyAnk55q+hJIVcFeopLbHb5GOfSpYo0ZcjtUqnYaYM/lWKvxRqO+atTETHlaS2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cNQKcPkVLu6k/egeJ4vqHHqKONlZQD69aoljmBdd2MdKsxNHudX7jg1RkAVwCO9XY4RL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yIPDyD3p6G2BIZfeiPUiqHiYEEdxVgepqsowamRjjB6VUTA4xU6ZAqqGGasRnkc1RMjV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9R1oLAbAqYkGOqsci4w52n3qdQDGcMKqHjGFos81EhwMGizzQTZ4pChQFjgU3IoDHWkR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HHNHQtntQH4MZOXPbg1EyDGKjMe9gzE7hUtAMaAcA4py23NI4HWiUBvtQB8yHIXwwQPU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w5ILAHOOaIjmgVCybqkXBBzQhgDQR3F1Bp8JkmAA+2SaxIJrrW71WSAxWKtvaR+Mj2q3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Lov1ECqOqajNFYw2yArJKNinI4H4UGRqkTDVjPaz+eHu4yrH0p4vmrybx73ewVSVih4U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1V7lWubp+EjFV1u7/wCX/wABbZ9vJY8YqKj+ak8Ahbdg0uVVT/Oq1wzfLiONnEzeXIOA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WLxYFXG8dST3+1VJJfEkXam0E9MVKLujadAmlM0srkoThexNKd1mSEFW8py3PGKvtD8s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GMmsvD+J5j5t2aehp2iFIJGbgEZwO1NI39zLOOW8oGOaJBKscUQUsScsw9KK5CvPDGv0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8tYoiphicZHWo3J2QIA2fqYn1q1K0ZlzMwWNRkE9zVRblZrlwh3J+yalEu471Y4JXpRA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YDdg0bkx5k+lVHU1QDAwqiysNxJ/AVWuCJQgJ4zwRVlliaBrqQ7wOAp9ajEyfqNq+bqQ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ZJySxPJY5JpgDLL0GxRyaTMZCxJwB0zTO21eTjJ6etBygUFTUbKB0qPcc9c/amdmVSwU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qCX6Cse61pI51jiTcp71q+MsiYdCgP73FY1+NMCFWlQH/LzzViNAN40QfGMjNPpk4ttR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tS2LJFCzLGq4z3JrU0VVlnL53bR19KXwOzJ/Ko5RkVClwpVcnFNLdRIpJcHFNZxTvo90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27/2ZqEd1EMSQOHBFdBdXrSjbboWJ/KsyTS5GhleRwXI6VFeww3Ed3aw3MZBSZA4P3pN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4xXLfoy1E3vw69rL/i2TlffaeldUHdWAQjbnkGuiIJYktpFjRhKuOQKaMwxFt8RZSPyN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Oc4IXsPWjMhZv1CjYeoaoAgmaBSGQuG4DntT3MbMokjZppOx/wB6Kbw3iU7gQR0B6U9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B7UFHw2lPmz9qZoQGGWJPqe1a9xDAsQkLEMT2HU1RcD0yegFUVyshbDke2PSmKqdwiJP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lRJnpTXAiIZkBRhyVNEQi2lKbiPL96QjGOvAqW1mcZ2x5UDnPrSgvImnwyjk85oI9nID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bFMt5G947SxbYkOB60L34a4Cwqy2+eeOtFTyxxG3/WNgnkkmoBMsLnaQ4PAPpQJEs1w7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VEdvIWi2yKPXkUBG5LMyt5fQ0McLEBmfKDjk0co3FXJUb+cD0qEozKRHuKE9G7VBLJAk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SzELCDj0FSw6fuw9w5Ix0zVpp4YIvJhB096CNbKULlnUE9qoXkZVSD09asyaiqq3HA9a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CB70FaxZTIVY4BFItcXGY2jdFz5SBwarHyTAt0zWhJcyRSRxxbpg/Zf2asR2kTF41Y9S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2fl1KDJ/+dI//qR1iaTOZNPtmbJblGz96187ZZJM8rJaSj/7U16Z6cr7Boq/q9DBGPDN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n9VZ/D8rceBfyQ/hk1etsQzFf+Rq8ij7Nz/WqDnwtImXobbVifzNW+UPcoI7P4mi/wCX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cJv+Jb6I523Omg/wqTUVxf8AxbFj6ljmH/hoYzv+KNLZefG04iqjnlRZYvh7PWW1mgJ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Xc/2T8U6ZdNgQXcS282emCdmT9mCfnXUwKY7H4ekJ5jvZIT9juFc38QWPjQRwDILTXNq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JlFIPUkh+fs7203frZoBJER2mi6f+XFW7S+Q3Olau4Hy+oRfJ3g7B+nNc58Jaub3R9M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46frFGHGPcZP4iuhhtFlfWtDjK7bhPn7I+meePxq/lgjtoJItL1HSST81pFx49ue5jJy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XckZOy4WO7Ue5Vlb+VRxXayS6NrLAjxwdPvPv0Gfx/nTIhWKKAg74RJbn8JFx/Bqf7CS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5fFYZ/YclH/AI4NPaObRYFDYm0e7CsT3t3PX7YP8KhmKLPBLIcQMWil/wBDkjP4HaaU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yLcGw1ADqYm+iT7DimfgsXEIs77U7SMZEUo1K154Kk+cD+NKCZ9NIuYAXFjISyD9q3k5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kNpDYyzsHfTJDazkHO63fhW+3So5hc20hksQJr3TlKS25/8AmrU8gj1Ip7GjNb2NuBCs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OcciGU/sn0FXZIUg1bfMYoLi6Tw54pOYbkfvA9jXNrLbrpxkty1z8PXR8yft2j/0o5bj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Tc6VN/2S/B5jPYE0z/8AlXRlLVLiHTbgGGaI7rYXHP4JICDRmRpL14omSy1YD6JUVkm/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eRxHo+vtlWANpfr/AA59aJ2kuXGja0wj1KLzWl3nHiY6c1jBchvpLl5Us92m61bnMtsW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rVWa+kcyatoiiDUrfi8suiygdTj196q3UMurMYpG+V+IbTmOQHAlA9++aC1Muou17YoI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H+KB1471f9qtw6iskf8AbejqXtZOLy0/dPfj1oo4100GSFRc/D1+T4if8hj39qaygha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hfK39mw4OOpx61qQwwaepubcJcaNdf4iJkiMnuB6VfXlDCKCytY9OvnefS5ube4c5KE8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xZY9L1Ryl2nms7xf2vTn1qBol0hPlLtvmPh+6/wpc5MBPQH2o3tljVNI1aQvbSHNndDq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mKXUZlRytt8Q2Y3RyjgSj09wat2N/FqdtLHPCBLHxdWh4ZT+8tVyrzzrpmosYtVhG61u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KUkc19MJ7ci316z4ZDwJ17g/ep/qqusTF4KyyFo+lveftKf3Wri/wBJPxGmgaPM52rc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HLD2wcmuut7uK9tJZooyoz4d1akHMbeorwr4yDfFnxuLQYlisv1Kl+UB/aY/wH4Vy7uO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xBJ86lvbI92WYmUr5s5+ok0n+ELiXUryEywWWkKS8HOWmbOQrAcgda6eysoNNtFt7SNV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iplUkEuzEnpurl93b6MGD4Ignlik1DUJZkQeW2t1Ecafic5/Kuhs9J0jTmWaCzRpF58S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QPuAKYfquA+WwMegz6UIfzhQck+tPvV+i813LLuaBGjZuu09v96jjjUN0zlurdaYO2w5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qSDzEtN5ePKMnn2pupiygKxuww4zn2qQRAW/mK7TyCvmx9qktopWt0EieImMbQQufxxU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Rqcc8YPpmtoqFRtj2vvTAUs+BtP4Cp4IooTI7SO6HhSAMg/1pXN5EQMo4bOByOnt61Xe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oFOc0RoSX5ZwrgYHQdgPeqfjeJncV2MMcryBniqjT+GoVNwEjZ5GcCg8RnKlGYseMvwA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CAjgcs3Iqs2er+cq3I6gn7VA8u7EbMFIOTzgU88pEpERGG5AxnFBOJVkZwTg8lSfX0qs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YHmoCzEjb0UemDTr1QBTtJycen9KgG4dGYtGG2Elc80Jk/uxIO0ggZNC08eXEqknfnCp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GIvDCN4bNuznJ49MAVQM88jG4DRLiVcjnHP8+1RF2aFGCvGVyQ+7OB3ByORQNOGYxwRH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zyM8fhUMMYkVY5mAQtuIRgc4HI68VUCrq0bCQK4YAgoxU59RimBkAkIkL7gN4J2s5yBk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GtrGZk2MDuKD054PvU+EVZoUZMNzjbjC45znqelBLAUaVHZmjllIYrnIJAwD79KmhGFY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A+1BHHtkwP1W1R0PTNG6Qq/nuAUAAY7T5T/X8KCMo0qJIwQbFO7J5Pp96inYSwxc7Q0Z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46e1Su0JySy+CcA4OGOPbr68VmXGomJDCi4k/ZctjYDz+fFNA6neKZHMbAeKS4I6g57j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3RhhBH9cz8GRvQDt9qhkIeR5HIWJeSc96y7uZrlxnhF+lew/61y66XFbVJ3u2G4FY04R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LcfM6RbuTl0GxvuK5aZMocVt/Bsm6O9gPYhxWOb5OvTp2O+BXHJxg1l3K7JRIPxrUsvN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ukyGUiulc1nTZvBmU/sOMGtSSGR5CI13YG4nOAB7msCzy8BUjlDgmuh0m5jKeFcQpMrk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1YL3wPWrPI6f4O+Hg0kWpXWWC8wjHGf3v9jXVXc8EdwscpCtJwOPp96y/Hg+XFzBe3oiU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ZT7e1cXq/wAStPcZsVdwjnMk7ZRxnqRjPr0r0SSRz811ut65JY3EeY4/lwsjSNJ5SMfT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JJb74b1FdG0yXUUWLMt0sZ8OFe5z0yPX1q18b/EF9cXFs1/cWMdnHh1jlkyLgDtgLluv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PiP4fOlyZstP3qHitEGHUHO0DH+9L1DK6P8AR9rv9vfCljd3LZulIhuSDjEiDB/MYP41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sjIkTOTyCuQfflRXNfAVjp9lFLZWUrGed97ZhIUsBzg9+O9d1Ei9QylYmGWPAyCCT9hQ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sZs+I0sIIDNjkeVjgehBqzdxy28omRAY/L4nAIKnAx96K3hgsrkxQxKY3c7GjH7Lebv7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3CsCCF4Leo5GB3PFRXObFMCQwnwppICsp5OcNnr+fFEl2gurS1Xc0Xh5bC4Dc4zj8TzU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eaNsSM2xFHmZu+OwH3rC/th5NRQXK+BC67FKHJA9M1zvTUjoHu7W3mmSN97bvpHmK+mf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YSAmNB0AHP3qjJZyxy+JauI1POCeGqeS4kCLFcYDH06GsXpXP6uTbzb1y67DhWOQD7el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ScztktmrN8niX53sdi8Be1WY4Y1VT2NY/W98MgfUfvRipL6NYrkqhBHtUa1z9KcCnpqe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anApYp6BL1zRqC0mWbANDTiglYLt449KhUsZhu6CjpipzkHmgsE5NFLLHEmxtxYjtVcM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vV1MOiPIMyMSvYE0pEx5R+FFGeO5qXG9gfTtUVNaviEZ61L9XHSq6ZVhldy/er0hQqpT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b7imaUltq9aj3HmnjXHSqifORg8g1D8ohYBMgnmpU5NSLwc0Fe6hZVXJBxxTxSG3YnkA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VYCxrjegK+lVFNJgzblqRuWJHemNrvZmhwB1CmhjLrJsK/nQOM7uKmFRYO7mpBVBgA9a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71IhzVE4bNGG5qFDUgNBPsST6lyadYAn05A9KiByacF8nzHmqJizhgNvHrUisCcMcGgR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fnOKBMHOQj7fcUcQZYwrnLDvQBdnINHuPU0QmFOKYMDTg0D0qYGnoGNN3oqGgRqOR5C2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kLgjHQigqCBSAzqN/rUtSyMrfSQSOtR0ANmmKgjzdKMg9ccVFM29SKCvf3AWMWlmf10h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s7eC5iUnxbrcMs3OBW3BAIxuQASHvVRRDb3pZ5VmflpD+7Qc6qzx6jPd3QabDHC9APsK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4QxQ48sYPJAqWW8hvbxgImEYOQQetTxJCzGSYuAoOSzdBUFGKdzBJI67NnlhiUdPeq8V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0jkEkeXbV4sJ5DHaA+bgHvUN/G9vBHbeKDcNwxByQPWip2ntLe5jgkndvDAY5P1H3NQb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px5s9KlsrCHJUKWBHPPNadtZx2kQO1ULUzUJ1jWI+JM7eyjpVeybxHkdVJC9C3OasTsA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M721uotjErsf2+lBVucI6BohJK5zz2oxa7kUHEaA5ITg/nVRjLLftLKd20YUKKviI8F5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HmkWC1VYolDA8P1OTTLbbwGmdnzgnJpzHv8AICTk5NSyEL1PAqiG8QvGwijXafLnPNCI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xu9KdpVDALkn0FCWcHKph24yT0FBIwRSEjAZu5oSFDZPnYevQUKK2KLaw7UHnAuLuPIE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8ePFiB9+tazQ5fNMtrD1eMMT3rGuuMK7tLjUCBLc/fbU1roFqg/XAu3qTW2UVPoUAe1M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EJxHCmMelTaOnh3pjjCqrZz71M0eTTQj5ecSj1po1VgbOMUYtFJywH41Is6t0780RfN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vT2ojBGUIwenekXoN3NVFD4FuX0z4znsnOYblCoPv1Br0uTHOeMd68nvg8Gu2N5HnKyD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BADgHnpVgZleS2ZYSpOeecfhVUYHUcg+ZT2qVv1YeRGXcvb1qDT7prgE3MC7XJwwNBNE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eCFo7nI2FF8MMc59BSMeHJs5SuBzk5qCMv4u2fLn70F+0E7SEzbXTPlJq3deHIRENniE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CGNgx4B6gVWUTRSmdwdpGdwOSKolvbV43xNjnkFaqr1OSTxWlNO9zAfAQsoH1txmqcdz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3NAJjSeMrEG3jrg4oLNE2SZjxIvoKjnuA0oECbFI5PrR3EkylTCARtw2D0oCKmQhmCqo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OB4gaLPJxQxTOmAMsp6k1a+SaWJTCqCNuueKgq3rQSMoj8qDqF44qzZwWQZgpchuTuPH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Y5EVj3JqKe/iwvgxqyD6gOKCSO0tzd+WbrzgVNdXaRghSAR+z61ktdxTY8P+7OpwGI61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kPTI600W59RaVNsWQT3NVG3R+I0ku7P/AJal8JWX9eTGcjgDrVmK3iO5kXrwc80FOO2Z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xxVhIkXncG+1WVRmG0htoqGSJIyTGcjvQUL0EHdjgUQuPBiSRN2WyDtFTXB3QMMA0GlT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55oOj+Gyx0p96spWXI3e4Fbdzn5S7ZfqW0SQf9ySsH4dvRe2tz5gXQjOPxFb0eJLadCD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2K9HHpx69rF45jl1hgOFvILofZgKq6iu3T/iRe6XkcoHscGprkF31E9TLptvN9yDSvlD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FOPwH/StyIm1Fd2v6uM/4+mo/wCWao2T/wD31+FJAeXgki/hV6QiXXrNx0udJI/Ks62J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mipuihfDZo+VyPl9W/Ib/wDrVLXQLZdSkUea11OCcH0DEA/wJrW1hdmlfEUYH+FeLJ/E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8QIOWlsUuF+6jj+VN8IqfBh/szW7ywdsRSTzFVxwWVs/xRv/AC13FxK1jBZ6km4y6PP4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/bmvNNcuJIbxdTtziQPb3Y9wy7Wr07RZYLs2wmYNbajC1lMe2cZQ/kcVZcFq+tlE+saf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COm4cnFRyXAcrcHjxTDOf/KW/wDtai0tpVsbIXLE3ujXfycxP7UbcA/bH8qjWMyW4iJw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H/24rWYJpFQxlbj/AAAgjlHorAISPs6ZqNZ2iZmvIhJcWqeBexkZ+ZtzwHHrxSkukIF4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6xSfX/4XzUk1vKzpbxyKdQt18SxmJ4uYu8Z9eKgrpizlkt9vzCQx+VTyLqzboPdkqMQl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4Xdpt2x+sd4nNRB4poYXtpDAqyH5d2+qzm/ahf8AymlI8MtvOJ4mjttw+ct1+uzl7Sp/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Wmjmub+wtwtwPLqWmn6ZPV1HrUsDW1vZGaJRe/DlzxJERlrcn27UMU1zJdwwSSxprcK7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9/WlHMbVrjVNLt2KDI1LTSOnq6ip/oWYvAs4U0nUpPH0i55srs8+Geyk0UkS3ONH1tzH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6c1RaWyitTJbk3fw3efUo5a1Y9/ap1CxeFpGsy+NaTc6ffj+Ck+tLN/7FqF21GT+z9Rj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5xKo7j708lrLf3cV5FC9pr9q3mRSAJ075PoaspavdKmm6wwF/btm0ulyCcdMn+lTWjPf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WmWVgMCYdj9jWf8AcVBaXL3cQ1bS9wvol2Xlm/APqAO1RRXi6SW1TTVM2iznF5adTA3c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p6VH4Gs23F1akY8Yd+KCK6WWOTWtGi3qfLfWBHPvx61qePKVofMQWcSsMXXw/e9CDnws0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pt4+kXH/AGW5z/hHsCf61mQyQ6NELqzzd/DF6T4sY5Nsx68dhV5Vi09RY3zC50G8/wAC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X/8ApVmWBpQNI1WU+OnmsrwcH259aeI3F9J8vcEW2vWgykvQTL/Wo41MDjQ9bk3KTmyu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SxSX7fJXD+BrNqN1vOP2x/Ws+lQ6lebLabVkVYrq3RlvYcfUMda8Q+AEa4F9qTjcZHKg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F921x8JavfbfBvobd4LyId+MA1578G27Wvw1ZqyhZHG8kDmvN8vuR6fhni1twTNwFBBz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OUO8KwHVkNRb2bcIwMk5Ydvwolc4wE8xHAcfxrk6lIsUiKSREyrgADP271Lbq5hHzH7J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KqMLtbPcjpj0qy0azxKS4HUkYP51qJQo1sh8RI8uRgZ5z96sB22N4uNoGQB068Z46fj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N3OF6VMLrdD8uXKxIQ4X971/9q1GalmDnw2nZN68cksP4nH8KgYs7s6MGYD6gMEe9Nhd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eR/vT+ISCdgLIeWx1FaZPH5tqK4Kjvtx24FCy+KzDofXt96BGOHZgFboOwpE+ICZACuw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wkIA24xxhcY/60EoVhhTnYeB61GJeqxgbgfXIxQ+KjZzyWHQdRigM7dqjegIJ4bioAwA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kk556UmdvUYI9OaZmyhReSe54AoHM2I12cE9cNg4oWZAVGTsP7PemdTEj5WIp5f1jDJ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zqUd3RuJBJ5cfu7ff1zVE73BjfKuy7wNu4Z6VQup3aQg4clwzvkbRxkge1Dcy/MovJUo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ZigMmwBdwzl8cgntVZQLHJJbbXB8JJDIAB1AGMD71JbQjwy7sI4B5n3jAUen3qa5DKhB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pmdI0hJZoo23qrDj+XQ0EAU7pCQ3kGzbjIOOAfTtVhVHkk2846Dy4HapSdjgmT6xnpyf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91OPAjEjLnJJChV9STgCgGSQK7hnAUtuC5z+VA8hIIXJQ8MaC30u6ubqbwBbXDJktsvI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buaOJHUkFFbbiFwRn/UDg/nQRXF7jJ27HLYwPUVlygzySPJhUHLMe3+9TnYy+LPKqeGh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e5rm9R1M3Um2AvHbr9IH7R9TXPqrF27kM7BVG2Jei+/qfeodnFZXzF1jAmI/Cqx1DUI5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mrdMeVI9qk+Fn8HXEVh/iIyH+dYQ1a6U9Eb7irej6l/9+LN5E2MZlGVPHPFRMei2Z2X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N96eQ+HcN7GtExLKEYoCGHFdnNz8beFeMGOA4zXa/Dll8lbG5m4uLhcBSPpT0/Gs/TdH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qbbzPj9o9lrqGkZp94j83AVQOvpSXErH1TSJJlWQuSrADwSTtIHQ49f9qzrizt7K2M90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RsGYlpSCetcfrEz6jqltDFvdA+FRRw7ep9hS0jnzpU+uarHd3LMm5tqxqgOxB0Xn+NbF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SP4PiBVCvs498dq6zSNLjs9JWa625WUlmeQDJ9PsKz76S41u6ube0UC2DBnlzgDHT+uB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/wBOR1TRviC31FP7HMbxvMsz3JbKxqpIC47fbmvQoLhLm0SZVVfDPn8ucuKgVRYRm1iV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u5J/GuautUFjrF0NOO6HOZUc8K3oPf1reYz8nUuc8z06S6uAJXBVfGifaDt5AIz/AExW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JJNKzuRjwlOXY/061DcarayW7SNIVmBLBRnO7nqa4madbtiuSdr53Hqa59dJzytwX82s3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h2JEp4jTsBVq5i3Dw2U4Pf0qpBpx8Y3MMm3d1FaPIHOTiuc/21VcWe+PEsrlh9J3fTVm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xcIOMHtSDKeFyT3FQpL4VyQpxG/VfenhA6qqrcRsgwGGce9UtTaTw4QjYXOSK0prSSeV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RTFuMkcGpVjPlbxGD+1MvAoFJzg1KvNc2iHNOKcUhQPT0Jz2ogPWqFSFLFPigWKIU1FQ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1A4GaBhg0QYUm5pUAvBqaOTZnpzQBcVIIsjNFMTuo0HHU0wWjAqokGcYBogHAzmgXNGc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cVKpY8HkmpIrcbVZ3U+wNGssaNhV3e9awNGkg+1E4LDrTGYg8jApK+/pRE6DYoAqJlzL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Ve5qhNFuTIODUSKQOasqpxmh2HNBDgiiQ0bJih2kUEyOgXBOTThqhC85o1BNUToeakBq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881IhqHvikrYOKotA05OcCowc09EGY1amKMv0HIpA4o0cHrQQmUj9k0vGxztOKsKFJ56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jM67RgZJpK2SBUhjXHApgoAyKB38pGKi3lGJ4wetM0viOFAPFEYwCAaB49uGZTnJpxQh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HFBNgGBjxkVVxk1KqMUYs3l7D1oAQTx2oGeRIYy7kACuLvZJpZ7oxOBHKecDk1t6/L4j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grMisfl4yz53MeBmgbToI4U4bYcd+tXdZtR8mpkyQcFiT1FRFMJsGCzdeKC+gaKFWuJW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GetxcB2e3VRzwxHSjt4Xed55yGlbqat28YYJhduferEkWZFSMgetTBJbL4ecgAt0qRkR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oKOJIoAc+eTHU9qGMhizGqK98yR/qIgSxOd57VXuVM1xGC4JUdqJVV7sgk7RnNWFCKx2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jWIeXqe9MzjcduM+tBPOi+UOAaaEPJgQxSSZ6bEJoDVmQHwwN57mo/DwPO//AFrQh0f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nu+F/nV+H4T1JyDO0EA923H8qIwVUD6elGAP2sDtzXWwfCcK4NxdvJ6qgAH51fg+H9Kh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NmmDgWuEUhIVaWQ8BY1z/Kr1romrXhD/ACjID08Q7QK9BhWCDiCKKIf5VAomnz3q4PAw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ri7IStOAOlHkBsHrT8bsd6CJhzQSRhl8w461aCDuKRTdx1FU1VE4jVScgZxU0uo2sY/W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m1xiq7aTZgDdEHP+Y5qxEQ1q1aQLCWcnjyqaL5iaSYBY8R+tWktoEXakaqPYYpbMHjGK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zA5B9K7j4ZuTd6UolbLx+Un1FchtGMGtr4VmEF60RPkkGPxqxK6rHgBc4Kt2PpRrb2/g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iXwjKBKW29qWqBFSMWxAmjO5cd/Y1URG3O/bDneORzUmxpkMcw2kcl/T3qHxnuWBlwjN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vGQsM3iZGcdzQGpURMspMirzuHU0KQgAyx3BAx0ambMaLDKhjdh5T61HJZyynbcERRRH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uVkaWS4LKf8AhioNQNqmzwEIkY/T/WiS7itA3y6eI2cNuOcURE13OtxsVUUYCetQVreC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4UcNlHE4eaYBT6GoLyeeVmiZTGFNQsiunhzNnuCD0oNOWOAESZGwdOaoX16XDRAMoOCC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gFnB4AJokuI4NwaKRH6DIzmgS3NxMrJJGWz1YjtUccJWRWwAo6CrSSTSxrlfKTyRwQKO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GcsMUFeOS1LFmTknhSO9WoFLuGYInsOuKKS3ilAYMqSHoRjiopJ4YIXimYHA5YdTQTeA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GHT8aCWURsoTZyT0HNUUZrk7Y58RAZJ7j2q1DarC+9XLkjHmpoJpJHX9VnNVJ3k2ASRb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hqBg/YUawC5QGQHYaDILI4xvH2qG2tnZ5CpIBBBNb66fbjlUAPrTTwBYyFGFxzigXwjC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GDkHIODXR6ew8SJW6M+wj2dSv8yK5v4VdRqF0kRyrRkYHbvXQbSrbo/qAOPuMEfxArvx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I1qG6y6U8Z+6GpIR4t+yZGLjSB+JGaa0wbzTcfSZLiAfZl3D+dKwb/74aAx/4tvPbn8K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FJGPL20kJ/8AX4VQk/V6JYOD5oNVwT6c1at2Mdn8NP8A8m9eEn0zmqurqU0HWgP/AJfU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4lT61GGf4riOQpRZBgcjioHQXOqWqt0udLK5xntWlfoX1jV0xxcaeHHvwazNNcGX4WmP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/vWVc3Lb/M6BpwB3eLpzRqSMFihyP5Vs/BN21zHf6WGw5iS7tD/nA3DH4hh+NRW1sbax0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2WE7uPK2SPzBFYlhef2I+n30aSeLavLE5DdUjYkjHrgkj7Vqj1O6kE1387Fwuo6es0g7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TKrKg2nx/Dz6eIhCn/xBaG1niaG3RSCAk0UZB4KyedCPY9KiklXM+5ysLKN7jqsbEFZB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gMphTl91xAh6HP8AjQn8cmmRI1S3tWmIsZW36ddn6reT/lsfv0ppwZ1kZ28GUShZ8f8A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hj86fcklrdfOQ4g3CPUbYdYX7TJ7d6oV1HJeTTeJAqatGu26t8YW8Qdx/m9DVEFmaGe0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kH1DvBMP5E1qwpJOY9Ou51GowLvsb0HidOwz3NQTRSTtcXUNrm6QbdQsenir/wAxP8w6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RypLFaRvlkB/W6fL6qf3KsPd3UN7AS0aawi5in6RX0fp/qoVlZ2t5LR45JimLeV/puo+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JbR47qCRtKL7ZEOfFsZfUegqCWAgSz6pocJK/TqWlMMfcqPWrEcdlb2RifxbjQbg7gzg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WcFwL5Y2eNNdto8xSjhbuLt9zj8qkE4ihn1awgL2xJXUrAjlfVgKv+hchnFwF0bVZES6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jt+NTSiTUz8rcyfKa/a8wSg48QDpn1BrDvYLRLOINK02hXJ3W1yvLWr9uewqaNpbqeLS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fYX6/TOvYZ9fapf7PY1IXm1WRp4wLT4jsuJY8YEoH8wahcSSTtrWjRGLUIsreWROBIO5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cWfxLYjhuglX+oNSQzSalnULFPA1u08txbnjxMdeO+ak8eYqGC4gjhk1TSo/F0u48t7Z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GMw6VALa4Juvhm+/wpOvy5Pb2FGZF3PrmiR+U+W/ssc+5x61Ips7S2Mqg3Hw9fcOmMiF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kiQRBV/sPWH32zYaxvPT0GakFwDBJba5cJZ3unjel3I21WT1zVORrfSbSWx124RdHCma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BPtXzx+k74+u/ji4g063B/sm0crDtB8S7PQMw9PQVy76+sdOOL1fDsPjr9LCa1NPY/Cd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vJlyJh0/Vr/U1saZH8tpdrC6HxI4grc965D4H+Fhp6RaheptuMfq4Sv0e5967bOcDJCj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7XsnM5mRJI25FLlj2Cc4Wn2gMNuMjn/pQM5YLuOAOFx6UUQRmDSZ8POM+lQGIx4jlgVI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CPG/6gAgjJ2D+dRsoYjLbeMdD+dSJuLBAxYDnGcVqM1YBLdMlm5ZR0wO1PMNqr5m57E5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R260TSCRgQSc9gDxWozRu4dST5cHOTzxURk/VYUjJ6A9zUcjurbMHaq43Adc1XdtzFie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43yMoIDYADHsB14qKRmGVPIAxQlk3FlUL5Rx/WnG5hkgFiQvHYUUQkIGBwO4xUa7FBUv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pbLLhlYEgjH86LPADLgfvAHn71cDMxVSwAOOoPQ0M0hTYIk5kG4+bGMHsKiZ1WMOWUkg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p1Mm1nyyLnjrn0q4zankmaK1V/EDI+5WTJHHuPX3qmGcSoqAjBDgg84+2KkUNIVA3Hkn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+9WY4WEgUZ8QYXJIOR9+1EBFboLZgdxJbJduCPT7k5/hUxf/AAlwd3bHHH4fagaRETa3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5NCJRIyHDjZkZU54/Cgnt4yQVXdtGWAJ4/HNQSTIjRpubarbSuPLUE05mBiDkKTnAbqa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sSCAcElfWpq4sh8yMjNkZztJOPvyaaRIzGUdFcDJz1x608cTISGYuRk9ByajkkKPuDEBc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rUGfclRMf1QkUEYGeMfaop90hBKrx9NRGQT3nhRt5YxkkDrk9Pw4rD13Ut7SWlucqPK7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q1+bpzFEcxA+dh+2R/SqIOPf70IAA9KfHFY9qIHPPSq04y2asDp1qCbGagg5zRQti6t2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1DGfPH/rX+YqD126bE5JGcmhSSfekVsC8sjBUT1J6UNw3nbPrXQ/BdmCW1OVR5cx2+71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0cnQ2dktpaR24cOU/xH7Ox6n+lGHVZFEWS5OBjPFHOjRqpcEHPIHXFRTTw2sDzNkALms6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8vEWM8oONgztA71D8KaWlvDbalfZWNSWLyv9Az/EmszTANS1MXuoOsNsqszgv9I7KAOt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Vlt9GtXGAAT4h/qa3x58u3x/F9vN8SfqR5rr4geSG2WODSYmO0KOWweuTWpLDFZWj29v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PqatyiG18W3thGkSoNqqOlcj8YfECaNp4dAJdQnXw7W3VeZHJ4H2Gcmu85xj5fl+3/Hn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Xa6dpwU3coDSS5yII8fUff0FYyxpFEsUQIRemTkk9yT3J9aG0tHsopFuZfHvpn8S7m/f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FqV2tpbM5wXIwi+prl305yKup3SIRCp8564qnbqIZsnG01Uikady7KC7dcGtWzi3RGOf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9NCN5IdpABQ9jVhsMA3AzVRLeTbsG8L6Gp4rV4k3FW2njPatMijaFZB4j7Pc9KivCdyv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YS3nOc9ieKmkjlt0BjVNnXAoHDeBb5c4kk7elYd7LvMmTyDjFa1wrTlHQZIHPsKwdakK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d6z0sAgA7jNSbgOhqoj5NTgVzaTBxT7xUYpwKAy4pb6AinAoDD+1Lf7UIFOBQPvNPuNN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DT+GNoOefSligScHNGKYDPWpTtwAooB60YY7cU2KcCqhxRBSPemAqRaBKKIDNOOaJVqo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CgAoxVEu4HqKkXZ+NQAmizxVROeBmkGquAc8mpBQWFkKj2pvFA61Dg0ajGKoJnpK4ogA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aAMg9asxFAvA5qq0JB65x6VJAeWzVE6gZJPWpI0BBJ60IXMZYdqO08wbLAEdKAWUZzio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QMnGKoAN6UYaneLb25oDxREtPUatmizQGDT5NDmlQECaIGo8+9EemaAs47CmanByKBnU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zTxxySOfDilYdsKasjTr58FLZ8f5uKCuox2pNtVScc1pHR7x8ZEUeB3bNEugyEZluUB9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OAYkVUJ5Y9TWZezSmVPBhLhR64zXftoNu8eyW4mIz0XAoIvhnSEfLQyyk/vOao4KGdY4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P0rLuJ/nL0DbIQo5wCea9bg0vS7c5hsIFPqRk1YAgiP6qCJP9KAUo81sbCcLlbeZv+4T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mTTmJbjL8AV3TTn7faga4PqaDj4fhvVXZmmWCPd6vnFW0+FJjHtlvY1z+4uTXQmfNCZi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hB8a7uJSevAFXI/h/SYh5rd5D/nkJq4ZT+FAZffNAUFjp1tzBY26H12A1bE4QeXao/yg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gvGf3P50BnGOKpFyabdUFxp6Az5qsWJoSaCwZvwqMy1D2pqDyMJmi8PipAhowp9K5SOu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PSp/CY9FpxA56VcTVfbSxiriWjcZqT5P1NXE1mjJ7Ue3PatAWqL71KsSD9mrhrK8Jj0B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hV7DFFir9U1mCyY9eKntbY286SBuVNXcULDvVxNbrBJI95OMjcDVdGjSTKI7E980Ng/i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TK4ClQcfhRYTvCs3njYBucg96UN3HDdlxvZMYJPalcJbI0M0k3mU9CetTPLaShkiAAx5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r64EkUm5wMAHpUryLHCIb5gzN+7WSY/DctBgqO47VPYssxdWYM37x7UEo06BiPBYs/c5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KfLseMdqjMi6bGyqxkYn6gckmn0xId01zM+JOeCelQFexiK6/vLlkC9QarERS8x9f2c9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LfQi8571oCztWi2BARnOe9BjySIDgo5dfU1Kty8nmkgCKo4BrUSwtycncMGqhtInuy6u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VoL5ViLsF3sxAUdaeCa5l37YiysR1q4bK28TeYsN9qsgO+EVNqD070Gf/Z0fAeRsHkik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9i1Xxb7iSWwagW2Il3SkHHQA9aAGWOKMAIqL7DFEFRRlCG96ZwsrlZFJA9Kg3JbsygH2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cE+9TA5qrHOkibk5GetPLLtZAGGw8tj0oLG8DvRoQ/TBrKa8i3cPx25o2YrIjq5J68Hi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Wjx7UjMbIyDuSOtb68dewP8AI1xEcyD4ksr2aRvE8UIFBwME4ru2XFwAeBvK/nx/Wu/x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K2Y9YbuNs+xyh/lUpxBLpbE4+W1Voj7Bgaqy5azuCOP1Zb8Rsf8Aqak1psWOrOnWOWC8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wV6vhabOucG01YN9gTR61FmD4thA6xLMo/DNSa0mR8RIOjpFdL/6/CppB8xq92mMi80s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MJdV0yQci50/b9+KxrFxHpXw/If+BetER6ZJFXdJk3WPwrOeTtaE/wAqpmMR6Ld7utpq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p+UQ3UWy11wLx8tqKzDj1weKyNXgRLy8jbyxJfJKcfuTLtP8TXS36I+qfE0XQSwRzD04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41zcBeXudKWVPdozn/agXwjcGPTo9OuGPjWyeHyeSFO3+GAfxrpUlkjZSqo8gJKM30nd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9jXnkt1JBqy38KjCyRzsM/VHLHz/AOYV28EyyQrPbsklvKAVU9CD1U/f/wBdq1EaCOrL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xjhpYh1jb/6idqljaRpI7m0bx72KPyq3S9t+6H/MtU13TDxIUkdjyRnDvt/lKv8A5hS8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f7wksY6Y/wCKo9ujr+NVF4RW1zZwwJJ/97p232NxnzWsv7h9Oanilu7u4JQCH4hsxh06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pieCMzTTovyFzgX0MfIhkP0zpj9k9c1aaOS7lhspbgQatCBJp99+zOo6KT3+1FROtk6S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xcRgc2dx++PQGhnWeOcBABqyJsV1OEu4vcdC2OlXjM5jnvzbbZeI9StFIZc92GKYbB4O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6ZfZ5U/uE+tPIpJcLdWcMAdo3hcmznkHntpe8T+3oauQXclxLJqNjGI9Vt/JqFn2lX1A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aWEm8hGy/t1H+NH2kX3HWqqW80l3bNZXO2/27rC9b6bhR/wpPftTxiLY8LTom1DToxca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mFu5A7UNza26WsVneSmbR7ht9leKfNbP259KK1uwBPqenwlSrGPU9NI5Q92A9KXiW2mQ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3pw4xk2zH+QzV9/8AZ6O3zU1zHY6hIIddtRm0vBwtyvbn1q1vk1OX+0LFBbfEdmNssR4E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1ijEWmajcF7aQ77C+B5jPYZpBLme8WF5Fg+IrQbonHC3SD+fFZ/200IJ1ulOtaUgju08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b7fTlk1K32nQbgE3kT9ID3b2FQNclvF160KWlxbAjUraRgoKjqTn+deO/FfxVd/pD1K4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8Lkj5uU+U3J7ge3t+Jrn31OfLfHF6Z/x98U3vx1fP8MfCrGX4ZtJd6yNx4pHck/sDsO+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tCijmO2W724Lt2/0jsKvaLpllpFhDa2MMYRfqb9pz74q9yXC9fbNeW3fb18ySZEyN1PB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DjnI71VkYhcnOVJ4HerMIULtON55OB0rLSdAR14JA4HvVmNSFAyTx0qFMYUEkVONgYby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CtSM2iG8N5h29KXiBRuxuHQ5OKhdiMMCx6gE0GTg4GTVZTGUgE52nOM0/jSbikbgIRnd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XLMQBxxxnvSiwFYgnB6g1YiR0IwMZLH8KBWJbC5U9OuBRIxES8MRnOBUW5iSOgz09KoK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4qEvtIdV6EDI60EkoaQLhepzninmR8eJ4blmGQnQn7VUOznghievfNRtNg70BBGRuY+X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Y5Zm5wQo6faooSuEFwZMHPKckf7VUp8yyqREFII74Knn0NWoY3RuZQzkhi2evHT2oIjH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C+nvkVHczsQVXG0cD2oi00yIpC7eeCBxxVdrhA4IyqAYO49faqTyNyqDc5596srbysoE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TVxMHQyExou0ngKvGadg4cuQNoBUK3b8KgaMwOpLKwYA4B6feoJnk3ZA6nqOMfnU0xM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nbnb9qmMaxgFA3HT7VTt5HgUPngcDIzmnuL2Pht3QZZenT0qKkuLkLvZShAG0Aj04rDv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HJFQ3t1uG0EjnPDDn0zV7R/h7UNX0+7vrIxrcJGXtIWHEzg9B+Rx74rO74h681hahfNa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/wARh+wPT71h7hHx0qBL4Mpdo2LEnOeGB75980ySrJIS3FRFgSYGetOHzULkIhZjgChh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PWoLW7iq879qBr2FAS27iqdzfw5Urlt3QAUVYLU9sN97bIf2pkH8RVI3iAjyNz0q7oMg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tMDg+3P9Kg9cgtJb2+itYv8AElbGf3R3Nej2sSxQG3gKxwQIFQHqftWH8J2HgwTahIAZ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U/if5Vv2+dis6+Tkcd61XJWVQxLOTtJORXL/ABPqHjX8NkGxAOJDnAJ7Cuh1S5FjbO2A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ivh7TH+Ib+a6m8mn28hG9j9Rzyf6Cs5b4jr8fMt3r01NF0try3gEngwWFuxB25zIxOa6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qptBQKuAoqVliiWW2gKRoqgoip9IrG1/VrbS7db67mdIgu0gry7dlA7k16+OM8MfN8/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4p1620OwS/vZGRAm1EA5kbsB65rgdOivbic61rSj5yVf1ELHIgUnIGPXAzn1qZ0vNavb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f5SzOf1QHQkdz1NWJnMr8t5VHU/xNPkueHLmb5QTyrFE8szYRRkk965S9uG1G4387Oij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zeHA2bWM9f3z61SWd5mVYhtGe1ea12kbFlYLGdwkwe+a34nLyI+FDKOCBWHY2e/az3Bx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1beX0NIlXy7SMWJye5qUShothkIwfpJ4qCJ0CkN9XauR+PdNu5gmoWcsxSNcSRxtjHvi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1kBzioTp6EEJcEY6jOcV55pfxTr2ERB46qNoHh8/nVjSUv7K+uLm6jumknQgYzjce9Z+y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tkIaToSvpXPXvhySRPDnbggqexq7o9i0Uhluw27HfrUD+H47+DkpnjIqW2rPCOKMlgeg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5rKnAosUqegbFPin+9FioBAosU4FEBQDiiApwKLFAwFPTgUQFVCxRAUhRCgVOKWM9KLF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SqhxRrQijFUEKcUwohQEKcUgKcVUOKKmFEKBxT0hT7GPQj8aoQbHSpVnKjpmofDcDPWn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qIKu3rzUI60W7Gaonh3EbacEq+M1WWcA8OM+3NW7eCedv1NvPI5/dQ0BjmrCr4aeJleu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ci0KL6yOFq/H8NXhA8W4gjHoMtVRkO5JyTQHHU10cXw1CozPeO/sq4qwuiaan1RPJ/qa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PpUoQkjajHPcDNdcltZwj9VbRL9xmpPHCDyqoHsKDk47C7k+i3kI9SMVai0S9YZYRoD+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ojOfWriM1Ph9iP110g9lGanj0S2H+LNK+OwOM1YMxPU0xlPrQOmn2EYAEG8/5zmp1WBP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4lMZKC74wA8uB9uKFp6p76Regs+L70xl9TVbfTF80E7SH1oDIexqEtzQ5oJfEJJ9aEyE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yxoS1CTQmoCLUxY0NNQFmmJoc0qKRNNmlSoFSzTUqBGmpUqgWaYmlTVR5+IUA6ZoxGo6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YCljmixSxVQNLFFtp8VQGKfFFTUDYp80qEiiHoTRCkaCzpR/XMufqHStUrFGgMmN2awU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5I/FUEDdkZzRYgu7W3uZUcHayfs54Y+9DGPl2KSkLnzHFE8GFHnCMCCAe9Ro0M5nLMVc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NcS28YLxxvC37S1LIlrEqTRqCOhAPrWa84VWaRhgDhexoLaVJrjJV0UjgY4FNFu7SHwy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guorWa3Xw0Ekn1ARn+dXY7S1dttxLlc9M4BqYWKW+pxzW8QiiRCGA6HPrQQaPpssGZrj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q+Ch8wJwegHFWfG3tjrnmglYouRFu9gKgrzCQeaMFl/dprdBFHuZdpParCIUGZDtz2z0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X0opE7xkY2+tBsZkPht+FQzXNvIu1GI2kAgVmXV29nqJJObUr1HrREWp6rd2V4YFt5Nn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NQJwxDZPBBoJ9WjlYBfE2A5ZiOlUJ3gurkSo7GMjGc45qjdN/AIcqdv371nHUreSQq+Q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VRT4fibuF5rPvbpdP/WXIQZG1B6Uo0YXnBbwUxGGz5jjiilRTKHMuwv9Qz2rDa+vpYxL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xke3tV63tlu40e6jaGXbjCnmglhNnDM8ckyuVXIA6gVTmiuhff3R2KMMgscirEy6ZCHV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LGotKvmSQJK5lQgnO3GPSgnWykz4l0A8gYMGHAXFejTElInHLYL/AI8GuFuXDNtZ1RG4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JBagHduQDI5z0rt8bn2njXczRdmwv5qy/wD3IoUT5qyaI/8AzOlsn/eTNDbvtMbnkhFb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9LUC609SMBbi4tj9iCRXRgMTfNpbMf8A5zSMfcgUtHl33Xw9MTnxbZ4CfcCodCOLT4ey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iotPcxabpsmMGz1Joj7Ak0oj079VoFiD1tNReI+w3Glfx/qviyADJVknH86K5QxQfEl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exwatSIJNe1aLtd6aHHuQK1RV/xfiAkgf3zS/wCI/wDeqtuoe8+HJGwRLBLbHP2/6VJY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ZC8BP4f9KgeQwWmjzH/5XUzE32bIpJ6RzkVuDFDAfq+UlhX/AFRSZX+Ga1fhm+2y/wBn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wCGXcF/iR+FT3dmvj32GKy2mob1GOCrjkfjmsK+haO3s5YyVmiDxnHXfC29fzXdUiu5R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OQcsCOh/1L/EVMTsZpkbw49wmlVBkRsek8f+U/tLWVpt7/aFo08ZAkR9ko/zYyrewIIP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DdboogSVmAz8ux6kjuh7j/rW4i58u0MytEYYlzsKdUjLc7feJ+3oTVzRrZQh08vJFvLN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ztB9D2qvp0CRu0d0q7YV3AKchojyQp/aX9pT26VPeQl/mI5nYTWwVmlj6vD+xMvuveqN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jx0ttSg7DtuxRXVrbIZdIuZFNhdHxLKfPCP2ANVY72UCW8KLJcQgRajAvIljxxKB7jmo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5cy6Dfea0uf/AMXkPQZqf6FqK5uJ42nIC63pv6u4jYf48fr7giq8vyMa+GZCujagQ8U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sM0MtleteLF4oTXrNf1MvRbqL0PrUaGN7Se7jt99hJ+r1GybrE3dgKf7DSNdHU/HixD8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+i9fc1LaXMKRTajp8Pi6dLlNQ09xkxHucVGLMRvb2N1MZIJBv0zUB1Q9kY1KRdJcSX9n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2hGBdR92A7mn+gKxwadEljO5ufh275tZupt2PRSfSj1ERW1nIuu3qWZsV8W21JmwNo7E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o8up3Mmfhi6GZIz5mhkPZR1znjFeX6lJqHxe8P8AbfiJotq5Njp8owxHZ5fU+3auXyf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+O9f9KnxPrGqfpNuom8CTTfh5Btk2nD3xH7TD044FbNjY29pbLa2cIjgjHCqMVZ27YwAq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lFlDhDznJXrXkvVvl65zJMhNIFVizeY9ABn7f+1OHMgGAmVGTx1qMoBGdowc8YOBUqsH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Op9zUUcMJ+YJkYnHOM5x96uKefLkA+9DDHsRVyOe2MUYXaT/ADNaiVMGLIQCdxwCT6VE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ScDnjvmm3HJXtyf4VUF5cMzqxx0oSV7duc4psgcscDtk0zbSRyfSgM7m6k7V4Azk0Ksw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XLFgQ5x0yQajG4Z83WqhmLMvBI/pQbiwOCS3Td2p3+sIFcHtkYzSKorlQRkDO1VJBqoh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Bu/jUM7bmB2Y4+gDrR/Vgp/iFeCRjFNJCwAUyRqe5LYzntVQMUKghGKADGd3GPyqx+oS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uMke/WozFAisGZgxOeuc0BSQYEfIJyKqClaMDcgkA9ev86qkkkg7iCeOKZ2ffhux6VKp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Knjtw5DSbWIH09OKdJUBIjG0A9M9KiMqhSB1x1NQFzsxt5PH3oLNxJmJdoG71FQjIG/Pm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mGPmHPNUby7VPKpAOPzNShXt6A2N/IAJz0z6VjTT+Nuzwg6k9T/0oLmfxsHIES9/3jXR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RXmqbk08MAIs4MxyBz6LyM1z89XItzmbXKQ31iPiDTNPu1aRrtg3hrwNnqfY17Js2bDF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ykcY/LH515h+nXSDp+qaD8X6dGEjtpUtrlUXAVcnYf5j8q9C02/hufh+2uYyDsBzjnKn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frHDrr7PNf0taIllrC6zZxhLbUHIuEHAS46k47Buv3z61xSqGGc4Ir1b4qT+3NO1mzBB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yYJOPv5fzrycQSrGZVKsmM9cH8qx17b5vhUvJmV1jy2D2HSp7WLcVCoN3tQpA1xLlVJx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fYPlbacZ4qa0iurMiLDpz1zWU9sF5OetdPqZeAqpX6xkGsaRJQSSOKgqKvGCBWz8DWMm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md0hZ2/cQKSzflWNIxU4bFevfoM0NksLrXZxiS6YwW+RyIlPmP4n+VC+Hq6xIIhEilEQ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YYVEOMJkkjvUibSnD5Xnn0rI17UE0zS57pmClVO0n17f7/hRzct8VXsuo63Fo9hzMw2q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7rTrKLT7OLT7URLGIgAxGSWHUmuO/RlYNKLnX7iIYmcxQGRsMsfc/jXaTMI0OHAaJskK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+y/J1k+kVdT1GOztRd3NxshiyrsRxxXlDrP8YagNU1FW/sW1mHylu5wJDnl2Fa3xHNL8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TRbRwzybsLO/7v4cdKtXGxHEaqEiCIyhBhcgj/avXev8U/3Xnk+1VdQfNxIwXDFmVFz0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daDynR7CcBzzcSL2H7orZ+LdeFgjiPJu5h5Fzyi+prhdK0x5XeYR7mfncxySa8PXT08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A5PRQewrX06ylaNGVcDrQ2miTNIrTKFjByw9a6q1T9YEVQBjisSa1biraWciKOMVfWJo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4SIPjvnipTI1yB4jBSTyorWMCiESfrGTccdM0ygMhBwAwIIHpTvF2HSojAVOVzQR29lD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l8bYegJ9abaSMd6ZYW7kVAry7ghtWkuFHTj1zXLWW4b2ch9xyD6Vva5A02mOEALrz+Fc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jOCD6Vnprlp8HrijUYFMYkbEiNlSOlEvSsqcUQphRCgW31pwKenFAhRAUsU4FEOBT04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WKWKoYCiApwKICgYCnxRYp8UQwFEBSxT0DijFAKMEYqgqIVE0qL9TKPuamt0luWAtYJ5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CgeiFadr8M65c4KadJEp/anIQVq2/wAC6i+DdXlrAO4XLmria5gYosqB5jiu4t/gayUf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AKK0bf4X0ODn5Mykd5HJq4mvNBJH+y2T7c1ZhtryfHgWlxJ9kOK9ThtbG2A+Xs7ePHcI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eg4q4a84h+GtanAIs/DHrI4FaEHwXfsf7zd28I/y5Y12T3PvmonuAO4z96Yaw4fguzT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gCirsPw1okBz8oZW9ZGJqy1zkdaja4z3q4LcMNnbDEFrbx+mEFG9237xx6Csxp+ec1GZ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zk5BqF7jng1RMhoDJVFxpz3NQtKfWqzSUG40FhpPegMtQE02aCUyUO7HOajzTZoJN1OG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qWaizTg0EuaWajBp80UZNDTZps0QWabNNmmzQPmhzSpqKemNKmqBGmpU1AqVKlQKlSpV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pqVKgVNT0qDhsUsUVKqGAp6VKqGxT09NRDYpqKmoGIpqelQNSpUjVQxFa2lylrfAI3Lw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MV9RUWNaW3MwfeAJCMDFU9K0cvEfHbhevqalLlXDBsY9TVywug8uxvL3NZra5HZWka+W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2VuI1jSPaeD5asu0RPMg47VVu2ZlzbElh0OKgr6tp8c5iVMAl/Nz2FTvNbwp4O/gDpnm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rgFgeFA7VHaRiWdpCDvJ6NVG7Z3HiSPnGFAAIqWWWTxQi45HFZcUrxM8Sr1OQfWq2p3T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FIIY8GmDYCASHeSx7jNUpbmBbsRqxJXkqD0rlZtblG7ww8smOdnTNUoW1WZCzQrFI56l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GJYRukDbiPWo3M2oQ7pVWGMHOB1rFtrPVMN4t+QGPZc49qli0qSOLabyZh3yetEVL3U7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KvlKqOM+lB87qTMvgaSqrxlnNalrLaxWxjtI1DqcZx3+9S2+oZhBkA3d6Yqi1ndX6q1x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5z96lh063t5Fcs8sw6NK27FFFdSPPInhsqv9DYqVBHGpS4YNNt4b3oIbjUY4Yw+d+Dgg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trZl46sODUumx28UgimiJkbo2Mir0vhJII1XJHXjigzre18eRpbmRVdhgDrg1ak0xJLY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U0kS7hIAAB1qwtxbyAq0gyPQ1cNZNvdJNFNazSLNcIcbGGCBXZ/CU3ifDlowyDHujPsQ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Li1iHiqxAlU8kV0/wOkyfD8sdwVZ0umIK+hwf9638ftnv06EDnb671H5MP8A7kVMrmO7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gfZ1waiibZKCQCBKMg++M/zNNOCYrlBnd8kSP9UT/wC1dnIaD5eCRenyusN+Ac5/rUd0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8C6S4X2yQTU18299bC9HFveD8QAf5UV2hl1P4iiXpcWCSj8qoV6nifEGsRcbbvT0lH3F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e1xZSQk+4FK3cy6toU5xi609oj9wKht28O1+Hpv+RfNAT7HIoKX+BpukSf8A4tqHh/gS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o+uADzW15HOB7bgan1ZDHpesJ3tr5ZB7AkGj1SLxR8QQjk3FiJR99tNEGuxFrnXAnWa0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eriMWSX/AJSUaG9dO2D5XP2Ksa27Jlu7nSHYZF3ppQ+/FYltbi9tNLhl+i4t57B/uM7c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RNRmTG6JQY3U/tKh4/8AIw/8NdTKf1KvCRJG4Gxj0IOOPv8A+vSuVeRpIrC8m8zGBXmA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5H+FXfhjUTa6nLpN1tKt/hE555xj7ngj71R11hAsVnbm1fygMFU/sN1ZPsRyPxqzBPIF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9zRIR/jQ/txfcdRVYs9vJJGcAkg7gON46MPYj+op96kiaOUwgEMH/AOU2cBj7A+VvYirP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91ppMiCMvbg8iaA/VC3+Ze1XEa0W38GUGT4f1H6G728h7e2DVNJBvkiIFqssvmXP/Zbs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mjtDL89Ht0u6k8G9i/8AxWfs49AeuavsWUhuHk/si/m/++ln+ssbv/nR9vuaUl1JHv1y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O1x9Q6bgKKW1mkxpFw+NRtf1un3Wf8RfTPeiiu3k/wDvtbx7biH9TqNrjlvU4qb+mI2t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F1D9Zay5/wCzydgPTmqur6vDotlHd6m5TW7BgkcafXeL2A+/r2qvruqWPw3E9kim9t9Q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Fv3j+6ua4uZbm8uvn9Tna5vmAXxCeEX91R2Fcvk+SczHX4/jvV1FdLNrurS6lqgiiXeX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qB0Zz+9+VW4zhvN9JBGMd6AAgAgr+FET5TgEsx4xXjvV6u17JJJkIEgEYUkjADLnbTOp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kjuKUmSFBUg9Oc5pmUFQMEnoD60gA8qNoyDV+2hVVDMF3H93oKa3h8ONM7cYA61ZI4wo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BfPQqM4AoM4Us3LdenSih2+HKZGZHUDw1Vc7znue1M/kJDqw9sc1UASScqBj/wBdaBiO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G6Z4H8aFjuBZMEkcVVJQSRhcnpim3EAEnGBjjp9qcleQM5yDmn8Msu3ZuJIwSelEQtk4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bwGIU7uxG3OPap5FRcAMCw6+1IIPKd3YkirECoc/SQDjoOMj0oDGDuV8jI5I71LsTDK7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Z7lFQjnBFaQ1zN4IEcKquRzlsnNVQ7tk7FJ74ppfEkkUiIliM4FEizIpDKQT2zzRCgLB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VYVydpYbT6VBGZMAuACPQg4o3mLE5IYnjB4oCmVMBgCHzgg1AXG7AxmiZwzEAEYHHvQt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YGeAc80bIEXOcE9yelO8kcX0jPvWbfXoxt4JzjHrQS318sKE8EHpjvWBLM0h/W8n8qe5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VzRNKfUpTJLlbVT5n7sfQflXO71ca8czat/Dmk/2iRNcgiyjOSMYMhz0H5812UEhDPEu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NsD8wKryMscDRwKI4YSAqgdASOP4VPbbBebiy5EkDlec7dzKT6Y5rrzzkcOuvsl+LLWP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AIntGmQY6NtDg/8Ar0ri/wBHepPrHwESh3TwxRsY1/ycEfj3r0PRoykUELjjY1s6/wCZ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vFf0HzPafF+r6O7EQyXDwbT6ElTj8Dn8K1WI9A+GdkmrJnzxSBtzEf8ADGVB/wC85Zq8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8kX6y3leP8AeP4V31lDLaxKl0whmuJArxjrGinyr+AH5k1zfxnE1r8W30sTAC4CXCj/U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efbCS3keGQ2kngSqcEAdRWNLDdGYmZ2JHAPQ100VqJV3yOQfRaNrCFmB8351hpyyh1bd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cVOmZTzk+1bt1BHCgaKBXx1LGpbZFMZZokVvYVNVhQ6VLqV1BZwITNcOsan0yeTX0rpN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aqVtrWJYUx6AdfxNebfo409ZtWmv3XyWy+HHx/xG/wBhn869QiIibaPtzzVjHVG0m5QB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3cmpana6PaHc0kqxHB/Fj+AGK7jXL9dK0m5u3H+EhIU926AfnXD/AABYSX+u3F9cFpBA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HP34qyb4OfHn+PRdNso7Cwt7WONFjjQJ5yeorl/jrUbiVItH0+Z1ubn9XNIgwEXvz24r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zy4RQu5Rnq1cZp2nSyxXGo6ip8a8yPM2EUZ4/pXv4k5mvPbeqjEC2NnDbQ7d0BwTjc7A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k1E2NsBHumnkyqAnJIB6k+naumvmcjZtCnHhyFeF3HoB6151q0/zmqzSA5Rf1aD0A/3N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xHPvp1zeSyTXDZlf6mNatqgs7eKJDkjqSamxUqIpxlcmvO66OKUE/WFP+arHy0M+ds7B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RIG/WKAPepWtVm4imSPHfODWoyu2ME/ipaKi7mICefPX3ppbU21yweVfFQ4wDnn71m3k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w/aB6VMl1IQRNbqykZV0OS1NRd+elt2xeRIFc+VwelWfm4wuWxjNYgngGfFdwx6rKhOK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C0p7ELwBTTGyJYJASpwO1CfCOMSCsjx55j4FtGAT1Zl+mpXiuYwIxCJSf2icAfemmG1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g7c+tc6qK6jNXtXcmJYXK5U5IToKqQp5Mk49qx1daiWPyrgdPSpwOOahQjPXmpx71FEB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NVCFEBSAohQLFEBSxRAUDgUQFMKMVUNiiAoHkRPrdV+5q5ZWN9fYFjYXdxnukRx+Z4pg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8C/EFxgyw29mh7zSZP5Ctm1/RyBg32rEjusEeP4mr9amuBOB1wKESrnCncfQc16zafBf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yw7zSE/wrYt7SwswBa2VtFjuqDNX6mvG7XTdQvDi1sLmXPcRkD8zW1afBOu3HLwQ2w9Z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2RwGwPQVXe6/Gr9YmuNtv0eycfO6qijuIY8n8zWrb/A+hw4M5urph/zJMA/gK2Tck1E8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R7LHy2mWin1Kbj/Gr4udi7Y9qD0QACstpveojLz1ojTe5JJyc/jUbXHvzWcZcnC5NA0h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IB5qJpzjk1S30BeguNPnoaBps8kmqm6h3elBYMxNCZM9hUJNDuoJC9BuPbmhLelCTigM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z1piaKIkUJNCTTE0Dk80JNMTQk1AiaWaYmhzUB5ps0OaWaAgafNBmnBoCzRUFIGqJM0s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2abNLNA+aVNmlmgVKmpVAqVKlRTUxoqY0DUqfFNQKlSpUDU1PSxUDU1PiligalT0qDhw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U9KnohqWKelRQEUsUVNRA0qemoGxSp6aqhqSko4YHkUqFiFGSQBQbGVZQ55UjNQJKyTF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BpcouYWUZ8h/MVeeREHTHb71luBjmKsCzKfYnFF/8Q2kaOGkhVkHIzXL3VhPe6gfm32w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q3b6NaRDyRKfvzWfKo5fiZ7m5YwwvNCB5cDrUEuoatczBreHwAOAW61qpAIlwgVQOyim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VGQ8GpS7jNfOpbrtFEdFWfaby5llAOcM3FaxcBtrMA3oaN2KxFmjDY9O9XIarQWUUCjw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w6TeEI92RndmnmumDqsSgEclT1NGFe4XdkIQKoqtMS+Z/IgHFV5mfxEkMrvD6CpxcRs7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UZnEDbUXy44J6fjUEBijecLbB4lB3YI4NR3N3bNK9vc7lkXunb3rUD+ImyYqoNVr2F4o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eOcUVGsb3FuiJMyrnlyOTUcFtLbzbmcuuerHipLa6KsqSPhD13DG2rc4tdStZLbxQiHg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Y4ljRVeVuAAKpfM3VsD8xDlT028040/+zRGUm+YA4yzZIq1OLsWviQRJI45HNBSBu75X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cVXe0htW2EEEjJxzmrc13eKci2OCQCg5NVxFPJKWuVMQP049Kgt29uwjDRy4UjG3tXRf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xOdrj+Vc0lvNHHtjkI92rd+DA6ajcQySFy8JOfsf+tb49s9enUz5DTEdWXeB9sn+oqyC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RH/TMn+9QKN8sO7kbAD+QB/+1NPqM0bQ3E8CsiLBHcIp6gxPz/AV3cj2xMjIGXzS6a8L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7XNOY/Teaa0Z9ytMwWPUICv0fOun/dlTIobM+HcfDTkDKTS2xJ7f+sU9inasY7D4Ylzz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fUgYdE1ULx8lqCSg+nmFBcAx6NOB1s9UyPsW/wCtXNZQyJ8VWw/4kAnH4D/pV/IH1aIS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bLMMeoFDZfrtT05zgi604xn7gVMrCbU7Jtw23em4J9fLVHR5P7r8Nyg5CTPbsT+VPwVd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wH6iZ7VvbqKgZflLWcrndYasGx6Kx/2NSxDwdO1WI9bLU/EUegY5qXV4gbn4kgRSDJB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ozDaxxajdW7j9TDqTAj/AOnMuf5msbUUkhkjZn2yQ7o2bHIZDjP5bW/7tdHcD5q/vGXr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utZ2pIpvjNLnwpVhu3H+RgY5Pyzmg6e3uRqFlHckYZ/K6jna4PmH4Hkfj60Qfwm8+3Yxw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2I4P4HtWD8MyvZXPylw3lk/UtntKnGf+8uDXRSqTG6gKXx5SegI9fY9D+FWIlA8xjkV5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LEOqE/vp2PcVMkmDI02LlRDtuE//ABu2PR/9a1Tt5A8aAs0bDBUnqhXv916H1H2q9aI5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pVU3HbHOR04/YcVRasIjNFHpLS+JLCvj6XdseZU7Ln1FYXxJ8Xi01JU0JI5PiFozDfK4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t6Cs34l1l3VtJ0RjAVfxJbk5DWTn64k9T/KsuxsYLOEJAGxnczMcs5PUk9zXH5flz17d/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mlo0kjMZriVt0szjzSN6+w9B0FWwAQRnHrRkIEwO3NRrl1yFIPTBryW69UmHDHJwBtxx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EDORx+VTpATHnBz3p1hY9sc9utRVZ0y3lQBj19at20I3DcgP+XOB+Pr9qKG39Uwp9859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B6CtSM2h8Rk3ABPN1yucfagOe460iM59M9ac8/hVRExJdCM/hTg4LknOeeTUjowOWAHv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pweaoPJ6AD3FJVO7kAZ9KdQxKqoGWPTNI8Hnkjg8VUIDpxlc+lIkDDKNpHHShM4GRg4x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5CSgGTx/1oVLLIArEIu7jnHNV/Gycqo4GM9aiMxABVlkBOSM/wC1Qs/hoCw25OBnpk1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wAB4YAYqCUr15cAgAtzihDu6rvJd16nIxSGC5yvHck9KqDFw4yFY898DNOpd3HmznqT0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tHAPrTpJg4br1xQSyyc7c/kKEbmPUcdyKSAOSGbgcjA60RkCqSVx7UC2lAGOPw60E8i7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/Oo/m3icPE+084Oayby8ypUNlSc4z1PvUtwFd3pyFXr3NZzNg7nO5vSmQnG+Q5Y9BV/R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KWqknOMFzg8D24rHtr0j0nS5NSlMsgMVruCkjnJ9BmuvULGkNvAAkYYKFHbkg/wNKNUj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dzGo6Ab2A/gtFD+ru0LYIUhs/g//AErpzzI4ddfY7MQJcjeD9X2AY/yq+qxi5hWTAhuC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NvzqtGFSZw/0/qy3+klkNTwwm5sxau+2SUNbB/3Z4+UP4gVplq2bsZRNja8213HpKvkk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/wBifpY1KVB5Tfcg9M5/617zDL4gW4xs8ULNg/sv9Mi/nXhn6VNNFl8e3UsblZLgLdx4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/wDGiJY3qzQvuj1CNJ1CrjnuPvkrXHfHny/9oaZc3cwV5rbYS5xuKsc/zrr4JF+JfhDT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jz0V14I/IcV5t+li0+cT4dVmAURzNjv1Uf0rFnhrn2aS7s7ebwJbmFJiM7C4zipVlhc7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iIdLiEpdkBkP7Z5NXfAEER5z71zx0dUDGfLuRvbNBcyRwQtLIVSNRkkmuVC4UHnB71vf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lWNyd9nA5uJxj9hPNg/c4H41KPY/g/Tv7N0ayt3ULMV8eYAY/WPzj8BgfhXRRjfKOnHJ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Piecn3NWkCrHl2CqfqY9h3NSOded/pO1uN9Y03QIyS8gN3KB2Vfp/M5P4V2XwZp39naJ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XC92PPJryX4Rx8Y/H+qayxHhSSqsee0QPlA/wC6Bn717Tql7Hpukz3bfREm5R9IJHAF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cmOf+IJ21TVo9KRQLdMNMTzhsZx/69atak8JWNXG5DhSG6AjsBVT4WtJVtJLq73C6uiZ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F+DNMwkbEDfsoceb0LdTXfu/jlzGF8W6mLDS72+mOzagSNGOMOeB9uua8of4kjgMYgha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W9+mLUTJe2OmqwJAN3Mo6AnyoP8A7Y15+AK8vXl35mOnj+KodpLWsgbsM5BqaH4oSS3k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5z71yOKccdOKzjTr7T4sleIiS0jZuhIaqp+ILlHYpBEwP73aucQlTkHBqwk+cBsfepYO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1jURLxgnbnNNpWt6i2o2tvHGknitsCAevesgMrnC9q2Pg0A/EVs452KxyOxqWK9F+ULb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50rxiAlzLB7x4BrQVgV9/WnAYnjrVxhlyaK5g2x39yjfvAgk/enh0a5Nj8tdXzXC54cr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4bg1MC8fJUEUxXNj4TdVIGoHaTnaU6UQ+FrgDi6jI91rpBKCRxUxlYqF/ZHap9Ya5qL4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9NvFSL8O3DNh5owvqq810BuzGcCPf74pNqG3HiRqq/lT6xNZI+F04zcvn2AqC4+HbiPB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XTWslze+Sy0+5l5+pYzj8zxWzafD+qyjMsUNuPSSTJ/IVcNee22gX0x84SFR+0Tk/lV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JP8A3a9Mg+G1CgXV67/5Y1Cir0Gj6fByLfxD6yHdV+sNeRj4clZv1Mxf2CZNWLb4K1+4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PI+0flXsSbIl2xIiAfurinMhOeSaZE15tZfo1vWwb/U7eEd1iQufzNbln+j3Q4ADdyXd6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CuodzULu2PamQ1FY6To+m82OmWcLD9rYGb8zV1rxtuNxA9BwKz5JagaTIOM1Ree69aie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hZh61UWXuWPeommY96g3Y6c0ifWgNpDjuTQ78Coyc0JNBK0tAXz3qImm3YoJCaHJ9aDd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saE59aDdim3/AI0B5oSaEt6cUO71oDzTE0JNCTRRZps0xNDQGTQ7qYmhNAROabNDmmzU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A5NDmlTGoGJps0qagelmmpqgLNODQ04qgqehp80BZp6HNPQFSzQ0s1UPmlmlSop6VNTi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qVKgalT4pYoGpqelQNSp6VAOKVFSxQMBThacCjC+nWg4PilVwvay/WhQ+q0xtYn5hnGP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KtPYzqMqA4/y1A8cifXGw/CgClT9Ox/Km/OiFSpYpYJ7GqGNNRmOQnhDRC3fGThR70EJ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zPuPoKrvJLLlY1CJ6nrQPPOsKktyfQVWSOSfzTkqnZRU0dusfJJZs9TUhqCzpTiKbaOF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eGpJ4GawUJWQEdQa1mbey7zhSOvpRYmm0+adxIjxKSMbTwawzcSWc8sEqgOD69R7VrFi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9UdTSGNVuWQlgcFj1xUqooZp5DkqFX071YVZcjYQB1NQRSCNSSDk/SuKjF3dLIE2Kpxx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QBbhwnJJFV47qea5KRptJOG9hUoumjUh5VL45AqZJImjXYjG4YZwoxigV3a2sr5uDiXH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aK7aG3keZMZAP+9De2d9GwnvZVjiLY2g5P41p2jRwQb40BGOD6+9BXX9QmZoFV2PAqMz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jj8W7umuLlSYUGMD+dE4tyGkjJEePSgqTSPJG0fgNz0yOn40FrdzxsIlj8PHUk5FW45J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uOlVpvn0DM4jZT0ULyKCzdNFuUOB5h2HU0F0IYXiUR7S/oOKVrdRSIqFNznngcior66v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z5HY8fegLULFo41aKZkfv+6R71UWWaJlc3OUA/w+2aOOWeTxRqMylccRr/vUAv8AS1jd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z6VFallevK7Cd0B7Yq9dOiwHcR9x2rm7YTXUWYwihTnJ449qk1DU0trJkncGXGFHvV0x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8Vbi07/vVsfCd8X1yyaKI+FPujL55XI4H51zOjXB2C3uIpJNy5yoypFaNjevp+s2QiMS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805vlK9OcFVyv7II/wDNn/7qpYowzpDjIaWaAj0DpkUNwNsky54Bx/D/APZo7WRknct+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2w/0r0uKCRwdOhnbqsNrcH7qdpqXUj4MRkGMWmqxyD2V+P60Kx500Q4y3y9zB+KPkUtR/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bCK5XH7y9/4VqAtXiCxfE8K9cpcD+FWwBPrGCOLzTT+PFNdJ8xf3bjlbzTA2e2cVV025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8LwsfwqfgDSpA1h8K3HQgNbt9+lVEbwNJnA62eqd+wLf9ae2zFoSLzustUZfsC/+xFSX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A7JOo/DOf4Vb+yIe/i26t8UQDpLFHcAD+f8ACiAEuvWTsQVvdMdD7kdKklxL8SQuOl5p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vJ4cnwrcHOUlktm+5HH8qgq2AKn4YJJ3FZbJ8fY8fwqNYUP9jGX6d8+mybueGBxn8q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/wDiGrhufRj/ANabW08Cz1YD6rS8ivB9iRSKqskjpbOMidgYm/8A9iEkf+Za6KzuBc28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pn39j0P/AFrH1giB9Vdcjwp4r5Meh4NSW0yWVxKJAfAWdYmweiScqfwY4/GkG00YkkDR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n59j+fesb4q17+zI007T326reRlJO/gQ5+o+jA/Sfeta/vbbR9Pu9Qv3AtbZPEZumTjy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p+Gr+TW3vdbvf8AtV9MS3/01XhUH2rPfWTw3xzt8ui05UjgSJM7V5yxySe5J7k+tbEC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BJhgnHvW9YsCnX7V469nJmjPPOPwpvDwwwSDjGasumSSR1pxGGIIH5nGftWV1GE3jLk4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0zzwBmplXK4PQelTlQgAyOf4VpFdYjxxijZRtyT0OcDv+Jo8dicgdDTEHntj1FVEPYDj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KOSc9MAUxTGAFw2Og70EZXjHPPvTkE5SMjDMDluWGO2fSlxnkj8KZ2weSRz24qocbQ6t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vSopZQG3EKuT9K8AfYdqYyYV8kkdvvUAyxkk252DknNUBLIxDB8YxnaO/t71FGoURvIW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7UbBXcsB5uDyc8fnUUrckkoCOCB2qxmgYrksqgjsSOadHGcMSCepzxj3qJtrdG3t1IHa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1UHgeEBIxznhjUEj7B9ZIU9QMUFy7B9yKwUng45A9aomYysyoS/bimiw1ysid8Dp71as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SMv6nZgLn1bPb7VDBakdSif6zxRXE6RJ9WCOAc0E0kyxYAJIqld3RGQCBx61SubnzM7O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rWXNceK5CqcDp3yazelkXprwM7qXA4xtUdfbNVjtAy1CsawqHcgd8Vbs9Okuree6mBSC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YIBA/OpNq2yJtF0xtRkDy7ktxk5I+vGMgfnXZafs8JUjULHGxVR1wMuBQoEivfCiQCGO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4qKzZ1sZ3CncFJH3BY/7V0kxw6601qx2I37y5P4gE/8A2xp5SwFzL2jUEfZVUn+ZqSOM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/wC2A/pVq1RWlKSDKuVU+mGQqf5CqyMWym52uQUMkttIT0Adt8Z/jVyOBmuGKNta6wP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BCq1pE80KLMcSFflZf/ALIv0tWhAHuY2Aws0w4/y3EfT86ok4zvAISVvFx6FhtcfmK8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y9O3zWltAUPr6/wJr25XSVkdeElIlAPbdww/BhXhP6TY3vbzVboAkCZmQ/5QQroftgH7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qZn+EHByGgnDqR+yjDP8waofpZgKalpcoXFsYXVWHQybssPyINYn/wCDzqbyfNae4Miu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XpHxBo//AMQfD95pEbql0QHs5X/Yk/4Z+xOUP3qZsxZ4ryKKLcpyOoyKrfNQyZiWRWZT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/hnnWWWWO5UmKaNuqMDgjHbmlYeJ8wGgUux6kVjHTXW280W5o5FyFHWu+/RBZeNaajqX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Ery35nA/CvKyJIonLsdx5wO/tX0L8E6Uuk/D2nWIGGhhDOO5dvM386z0ldPCuV4AA9q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fgm7WJ9tzfYs4j3Acec/+EH8666MAKteHfp41J73XrTTImytnFlhn/iyY/jjFSJJtdZ+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3vh/rJ3bw+Pw/kBXQ/FrjUdY03RMsEY/MTsW52ryQfbH861vhuwTQ/h3TrLG029spfbw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dWvNT1HU5yqyTOVgB5IjXORn3r3/AA85zrj8l3rG9IdsYVN3n5QsMAe2Kxots1zyT5mA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talw7K2cbByVLcnd3AFcV8cao2k/Dep3EbbLgx+EmOolkO3r6gEn8K59VeY8a+JdRGs/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lnKw8/8ADXyr+YGfxqhT2kACKmQFUYAp2TbJ14rz674HFPiiYDtk0wFNDYpuc0YFFtFA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71sfBk0n/wASW6DADBicfaskrV/4bk+W1+zfplth+xqUetQN5TVaTXrKynjhmkZrlmAE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MttB81BEZRFyyL1K0MFyus37WWj6fLe3Txhtypwh9Ce1NRo3rNHtkB8mcnHpU5v7aMH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11GlfBM8tsn9uzonAzDAdxHsWrptL0LStLUfJWMSt++43N+Zq4mvOLKy1G/x8rpl0+f2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ZfCGpOoN1Nb2/tnef4V3JkYjGePSgyaYmsG1+ErCID5mae4bvg7FP4Cta107T7PHy1jb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zVilVEpmcgDccDtUZampZFAjk0sUs0s0CxS2Z70s02aITIMe9VLttkTMO1WiailUMhBA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kGhLZqsym3uWjPQ8rUw6VQRY0Jb1oWJzxTUUWaEsfU4pZB6DFNQI0JpzQ0CNMaVMTRCzQ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alTGgRps4pUxNA+aGkabNA5NMTQmlmoHzTZps02aB6YmlmhzUD5pU2abNAiaY0s0xNQK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PSqBU4pqcUDinphT1Q9PTUqAqVNT0CpxTUqoekKVOKBU9NTigVKnpUA0qKlQDSoqWKAa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BxmnAowKMJk0AomTUyoB96JVAFFVR5wRmmxinFPQOjyJ9DsD96mS7mXktu+/NQ0qCZru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zMmOUj/KosUxoJDcv+6n5UDTyt3UD2FDilVDmabs+PsKrzI0pO92596mNNQQqioMKMU5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RYpiKAG6Vp2j+La5c52nFZrYAqbT5lWXYTw1RYtnkAAZzWSbxEv/Bud7FfNjHGPWtxF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kFqopDK1w7zopzhdw9KzWojuh4wQ28gQnoD0qxFaMEPjSJKxHU9qlvtMOAbTLDuvf8Ky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/Ez+0MVRZuLEfJMUVPHH0kCqtlPey2p8FEMg4YdKkgiupIv1knhbjyc9KsyQyPD4dtIk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o7mSOK6k8MydNxqKI3SgRoqvHjGR3omtIzenxJvmZFHJPRftWhBZzvj5RcD0oIrdFgjZ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Kqo8YMOCR1FXE0yCJSdQlVZCfXpVS713SdNXbaL48oOMDmtSIHddMfCtYGB9dvFHJoV7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ax7/AONborttI44vc1iXfxDfzxsJLqTJ9OKv1TXaJodshQz6gAyjG5cZqOa2+H47kNc3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iuCilmlkzI7nPPLVUvUIk/r3q/WJ9noqn4TVuqsR6tTxXvwmHZRBEjZ+rHWvMtkqHkE0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6n2enNYfClwAwkVGY/suRUb/AAVpcriazuSxJyA7bxXnC5VSBjPvTQX13ayK9vO6MpyM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Gk6hZqBFskQDkLx+QqhevDIWRkRZ17OMHisnQ/jq4ikSPUiGjbguByDXa6ppFnren7yR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+NZsxqXW8jhyxJzviDD/AMJ/3pSBm8PnJdZEH4oHH8RVPSM/IaeWA3LF4Lf93j+lX4/KY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Ykof4Gu7nUtq6G8cniMXYcf6ZYx/Wh0iPdb2cRGfFt7i1OfYnFAn6p9uekSk/eOTH8sV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8R6my/YOtERaO3i2vw7I3LPbvatz0IGMfwqhaN4WiaZI3Bs9QMTew3GrliPl7VI+9lqj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F3GV074htwMeBdrMv2ODWvygbmIoPii2UYZZkuV/EA1aYC41yZT9N3poP3IqSRRJ8Q6g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qR/71XtmA1D4anzw0clufxHH8qQRQyAN8KzHH7dux/Dp/Cqeo/qtK3dDZaohPqAW/wCt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PO601Mg+w3Y/rUnxBFm0+KYgOdqzr9+v9Kn8Da3CG/wDieIDkolyvfn/0Ki1EfN/Pgf8A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Vfk/vF+pGMXuln8TiqGlZeH4fmI3CS2ktX9+Dx/CoKm75yHxHyfmtHXH3UU7RfM2Tpnm8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INBoYY22h78sFt5rYk/5cjH8Km0g710AOfqgniP2waDm/wBLtzf6h8F6PNbIDpsjJcXQ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nP41xPwLfi0vXsJSBFcHdET2cdvxH8RXpZt/7Q+C9N07xBGLuzlt9zDcBtOVOPwribf9H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mrw7GjeaPw4G3jYMkdcZ9Kx3y3x1jp1AJ827B6kVp6ZOviuHHbgnqazpY2tbtYpD4vlR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/wAakQkzb8/T6eteex6ea6ENkjHOalHXrgVnW1zubjAGavBsnOfxrDosqAGDHbyeAO1I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sGDcFalVgeuaqCzgHHT0zQnzeUgc80i46cge1RNJ6cj1oDYtk5zyc80P3JoTJnnBFAWX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qHZm3dcqO2aBxzliuP4UD3Cvu8PIGexqnJcMuQ3DHkZPAFUWJeApRwcHoQBioWI3AjLN1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XGVCkY9Mjk1EJsA+baR1HetSM2pcs23DHPdO351XeVTyxK/xqG5mURk8Bs8Z5Y1UWXxP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zvDd8jP7Q7U8kgCEs+M9AKhBdl3NkADgnvUUpDRtuYEnoB1FBDl5mYLv2k889fvV6Btk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uCSo6YHT0qunlUgEgLyfWhklODhue1RViSUAgOw4/Gsq+vAAQANx6A81Fd3IzhOT0qpH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NZvSyf02yS4bzEkVZCxW6lurep7VIq7Bgcse1buk6VHHcRS3+DIlxADERlSrnv60nOp1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RPqClYAolWMjmRd2PyrY1D9Xpd0oAVY7edQo6AeIBRszJFFv4K28y/gJhij1ZC2nagBn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1kxxvWrxXF9MU6eLKft9FBbKVs5I88lCc++P+lKR9uqzL088z/hlBU0canaAccKQPXzE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PcFSSqtkZ9CAf61ZCozRxDKiUNCCezg7hVaPdK7hcYkKrz/mj4/iKPD3ECqvlkkXxIz6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H9bPljtW8Xa3+WZen51ajdzKdgIedfEX/LPH1H41UjK3KnHlF0BKnqko6irniNIvjIuH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H480Er4Ak8MAIzeNGPQPyR+DCvOfivSD4txGQStxl1Hq4U7h/wB5Mj7ivRJWiAVkJCb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VUNasF1G1MakRzDDRv8AuuDkH88fnUHz9+hu/fQvjlrF2JIk2KfX3/EYNfQ18hiuGCB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Wg/DDj7V87/G9nJovxppWtWsZiS6kCvH/wAuVTh0/wBq+iPF+d0uyvgSjSxAsT+yy9G/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V5R+lzQIIdci1pYo3h1HyzkDH69Ry3/eGDXHxRxxJthRUX91RivbfjPTf7T+ENStfD2z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qeV/DlftivE48MgIHBGax14rpxdaHwtp/wDa3xRpto/MTSiST/QvmP8AKvoizyw3knnJ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WAk1XU75xxBAIEPYO/J/gD+dew2aDwQeev5Vz9069p3kWKMu+Aijc2fQcmvnn4ehk+Lf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ub5rluePDTkD+Ar1/wDSXqJ074M1GSM4lmUW8frljj+Wa4T9BWn7tf1K9KDZaW4gQ+jO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4nqa9I+PdQMOkeBGC899KtvGB5evX+FWNKt0stOjtoCoijChAnqOo/E1laon9o/G1pAx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OMSnG049MGti4kwm1ABj9sDCqa99ucyPPPeqpYiF3LkKThlz9LH3ryb9L90HXTbBSBud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q/wA2r1e/Zfln64YhCByc+orwr49uPm/i67G4Mlsq26n7Dn+JNeb5L4duJ5c8F44pCEtV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rhrqqC3b0oltWNaMaetWEQdhV0ZPyT+lELJ+3WtxF9qkCD0FRHPfJyKQSMipLaIxX1vK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0AC4OQK09C05TL8zIF4+le/3pR2Hw9Yza1fC3hzHGBulk/dX/evV9JsLXSrXwLCJYkP1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r9H1uItIacjzTuWz7DgV1gPFakYo6VAKVVBZpZoaegfNLNNSoHzTUqfFA1PSpUCpUqWK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UGRrFsZIw6fWvIrPt5hInP1Dgj0ro3QMDmub1GE2d14ig7G60gkNNSBDAEEUqqkaakaY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+1Dz3oFTGkaY0DGmNLNMaBZpqamNA5oTTZpqgcmhzSJpiaBU1NSzUD02aVNmgWaalSoF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pjj8agGlT01AqVKnqhYpxSp6BUqVPigVKnxSoFSpU9AqVKlVD04pqcUCp6VKgVPSpxQ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OKICgYCiAzThakVaAVSpQOKWKIVULFKlmhJxQedkUsUZFLFBHyKYmpMUxUUAbqQNFtFM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pptpqhGhJ5pbTTbDQI0ORRbaYrRAlgKiZyegqYqKbAFFQEMetHCPDkV+4NEabHFRWoy+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eXltbRKswZdxwPc1PpUZmtzgjctFeW8M8e2VASvSoqKxvmEhkJIjHAz1NRa1q8Rt2Doc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yuFGYD4qDqueQKs3iwNZqjwb14DADJzVGLG908jR7s47g5Bq9Bo9/dEIJtidyK2dN0SK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JWqmv66scZt9PIB6F+wpIamt9L0zR4/7xLvk9M5yayNc+I5oCY7BBGuOCe/4VykeqzvM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qW61Bbm2/WoPEz5W9K1IzapX19NeZe6mZ5OvJ4/AVTQFpiV9OlNK6scr170Czqrgjgjqa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ZiRv9KqRlTwefvUiusu4hscc5quG8NzkZHaqi5NKVZWHQ44oL+QTRL4Yw1VDOBw449aU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VUTRzPgLIenFDIu1sr370Duszb14x2oi3GelAMjVAGycVK6tIpZSOKhLbDz1oEXwhUj8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PhtPnNyqreQt3FebaBolzrN2u1Stspy8h6Y9jXo160aGCzSXwIIl6msdNcul0C6W4gul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sgMP5mtBzjTrog42QsT/ANyQH+tcZ+jhbmz1TXrO7cSLNsuEdTkEjgj8iK7SRA9vdwf8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P4it8XYnXtNfKBfMo6GWaP7713D+IqCZyP7SkGRtFveDB6YwCasGQO8Uowdz20n4Mm2o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Z7Ke3OfVGyK361kd4m2b4iVOQHhuhn1I/wClDcL4ms6vb9ruxSUffGKcN4twSP8A5vSw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vr2jy9riwaM++BS+RVs5C958N3H/ADrR4G+4H/SqhJi0vTZT9VtqQXPoCSP61LbHZYaO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PpkioNY407XYUPNtcrOPzBoJtTjxpvxFFxlJVmUfkas3Ufj39yucreadke5xUN+wkv8A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v+OKHS5S918OykEiW2aI/gKgDRpg8PwrMzHzQtA35Y/pVOz3Q6ZYvu2i01Ro8exJptO/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6jJF9vMf96K5BSw+Io8YMF6s6/mDVCiRbdXjXj5PV2UZ/dfn+tLTY9raVG3Hy99NAx+4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ryJ+3DDeL9xwf5ULeV9SZONjQ6lH7jjd/I1BBpEOYtGhbgW95Pbv+bVb05mXT7KFSP7t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PxoLwC1udU2dFuYr6P8A0PgGp4JfCv8AVFRP8O9huFwM8MKDFOlSz6BaSoHe6jsFf6v3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LWUSoiKPN1Iz1rsdIWa31TMxxEL+eAp2CSeYD7c1x17atYXLOqERtK8SkdiDyp/nXL5Of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7dyhxjC55wK1Y51IHl7dM9awExNEwJwy9un5Vas3kjADhtpOcHrXCx3lbkbBh0/Kj3MB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uOB6UZmHfj7mo2lZieKZgR1/AHmgWVCi4JDnJYnAA9Md6hnuQuSWw2OuOtATvtT2+9VZ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6a4m82Bjb0AzmqbJuyApJPTnpVkS0TTggncMdevFUmZmfKc7zjAJ5HpUzxqe5BHoveo9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GLUbM7FQAQo4XJzgUtrFgSRgc7iP61aj2qnIU/jUczLjCnPsOa0ypTRfrDuOQO2elPjI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bc/UH1peImCSpYgcAHGD71FR3MrNIxwFJ7DoBTAOAreYY5qJmG7JwCT0FVprkLMAsnm6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TTneXdiM8A5qm9wTkA8ULq1xMCTgDtVq3szNJEANqySCNXb6dx7ZqeaviIIo2lYBV3Hp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yW2+VQk1x8sSOSrd8ipbWNIYnZBtlttSFuxB6rxzj3zVmFWikvAB/wBn1lH9OGx/vXSc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dOgjhMARfPKLq3kb1KkgfbgUcxCW0U4Yl99kxH2bFHbDF2V/5epzr+DLn+tA6mHw0cKx8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tzWNVh8HcoIJaKQjHYNKMVHLK7Wl9zg5nUED/MoH8aVxy2CeWUn7ZnP+1KIoVbecB5R+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sPF1WQ9ishB//O4/pV1mMarj9lkP/mXP86o27q87spB2o44/+ymrEyvPDPGn1PE4U/5t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O4ohwzoyD2eNiQPyzTrnx5ViOC4F5B9+jrUUsvib7mLv4d6gHoRhx/Opx5ZCiEFrdvHh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lYD5p40bAuP7zAfRx9Qq/G5XMgxtb9co9D0YVnXCbgyw/WhF1bn1H7S1ZM6xxeKD+rD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/jUE2VV/D27kXMantjqP4GoricwKz4J2DJHqB1/gG/OhVdpYEnxFIB+4HH8iKdsPIVbl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DhP0r/D8l/oV7NarvmiZbqPA6Sp9X/iX+Vb/AOjDWItb+C0Z3HiQEHkZwCO49OoP3rW05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KOPlpAezqSuf4D864b9GLtoP6Qtb+F5AqwBmeHPGQ3mUf0rU9D0mCNQwjkBC4IOTklSM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8+31o1hqN5Zvw1vM8f4A8fwr39yYi2B5EbaATyPQf+u32ryv9Lemtb61HqFsMrqEWOB/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Pv01x7dV+jGxNv8ACtrI64a8le6Puudi/wAFz+NehRgLGAO9ZOlWkdpBZ2MIxFZW8Vtn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1rE5biucWvL/ANNGpYm0vTRk8Ncv/wDar/8AdflW1+ha3Ft8KT3sg2fM3LyZ77U4/oa8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Geryg5S122qc/uDzf+YtXpN8s2gfohigtQ3zklqkEYX6vElOPz5Ndvhm9p3c5F8EBrpL7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uSy7+SIgfIcetdPcFUKySKGbaQzP9+CBVDQrSPTrPTbSJFi8KJVEf1PjGSD75rQnUOyh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3sBXr+Sy3w48+mVdSmKHxJGDLEu9nfqygZP2r58djc3E1w3WeRpT+JzXsvx5eG1+GtTc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nDMcda8ijjAUADpxXj+S+XfieEax+1SpHzUqJUypnpXNsCJU6JRxxVZSLAoiJUosCpvD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BuYKvLMcAV1VrB8raKOrheTWT8N2DSP87MpCDiMHv710JXeQvXcQP41YleofDMPgaPaR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BWbo5/uyj04rTArbBU9KnoFilSpwKBqfFPiliganp6WD2FAqVEqE04iJNBHSopjFApae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mIGAVIYHkEdDQCTTUjQk0CNU7+3W4hKt3FWjTNzUHJQM1vK0T9jgVeyCMih1u2Kt4qDk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1WKs0JoiKGqGzTE8UqY0DU1I01Axoc05oTUCNCac0JoFTHrSNNQKmNLJpiagVNSFI0Cz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RpUqBqVPjFLFUNQmjpqgGmoqY0DU9PSoHAp6YUQqhUqelQNT0sUsUCpU+KVA1PSpYqhC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KeganpU9AhSxTgUQFAwFEBTgVIoxQMooxSxSqoKmpZoWbFQOzACoWbNM7VGTmqOMxSNF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DigGkaLFMRRQ0qemNAxpqemoGoaIihxRAtULqxPBxVgimIoqFVI6nNOaM0DVBa0qfwrn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aMjjOa51SQ4I61sq2+NT6iisjVFk3AQTPF5vMV/aHpWoshtbRXdM+JwgJ5JqJYRJdjd0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dI/EHRVCp7E96Cpf6jcPC9pDMchsuR+0fQe1c/NIzQK2MhT09KUE7CUEHGKO8iLK/hnG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lkRB5SetISYXbzzRxgvJsPXPetTTLMJM0kqhgOlbZYbwSKVZQdrcYxSltmjALd62ry6a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waoz4dAWPK9KIymibcdmR9qmuH2RoD6cmiZ8EjFJyJFC4FaRXvJFQRjPOM4obWWNshlw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igpz61CDtAKg/egusxBOBUJlYE5xmo4Zp7mTZBGZHHZRW7pXwzPcES6o4tojztByxoMu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O7dlGTXV6N8ItI8cusnCZyIE5Zvaun0zSrfTrXfaxR2kQHmuJ/qP2FZ9/wDFltZh4dGj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nH49qzasjdnns9G07NyqW0KDyW4IyfvXB3mry398ZlQpap9I7n3qqbO7vpvmdSlaV255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mXbwRjArFrcdD8HahF/bNoqMAJcx5z6ivQl4mMhH+GsbsPs5U/wavn7Trv8As++SSNWQ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PavoF38UF05We2dh75VXH8jW/juTGe4jUGG08MDBhRo/fMUnH/lIq7Eduq6aw6G9kj/B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nOcM8wbHtJEP61E0xWGCfq8MtvP/AB2NXWTawl09MT6Nu7Ge1x7c1Du8OP4fuCcGG7eA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UTRD/k6oefQP/wC9UNZPg6FeknBtNRSQfbcP96T8qK+qlotM1hM4NtfLMOOgyKm1BRNP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J+ODTayRJP8AEUIAPj26zL+AobGTx9SsWJyLnT9p/Cp+KDTmM8+jykk/M2Oxvc4oNIYx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dtAfbrUWiOYtP+G3Ix4cskDE9uSKZWaPR74FvNbakDz2BYf70UUy+Haa1EeGg1ISj2Bw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74lgBG2W0SUD8KPUkB1D4kiUf4kUc4/AY/pTxqJPiOAcYutMwT6kUQowJdWsGI/7XpZT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bB77SN4G24tJrR89yvIorB+PhWT/AOyQE/gagGIE06Uf/LaqYznsGyKCe3YSpo7zA/r4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J/Khur4YtpkwZJ7d4JRn9uI7lP5A019Ittb3a7gPl9URxjsGP/WodUiiitbpxjFnfhj7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sFy8jkGq6lK8mNvyt0FDcEDgn+FFq1mJbL4ht5ExGJlvInI6ZHJFDeODNZbY973Gluj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rm51fwHyRd6TnbnuKuaenGD5iyvZoJ2PiphS2cZGMgj1GKnDMzBtxdmzuJrY1uzfVLHR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Y/dynb74FczBOGRlAGQcAMcY9sV5uplejnrWvFLlQMjy9M9qmTccnBOOtZLs0eACCBgE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uOQCemc5rnY6ytIjcck5K9zzUMjDOWBY+jdKpm+HIU7T3BoJ5yWXd9bDIOe1RdWG6eQDO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KHdnOKp/NNtwrcY9M04uWZlDMoUnk+lajNWGyAeR06DtUc8m9mKpsXHQGq7TLvbI5zgD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oWY45wDj8TWmUzvmQAAE46DnNR3e3wtuWE5bDIU8oXHXd3+1WARBBjIMjc59KzJp9ozI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x2qMciqtxcAckUBum6rnJ7+tVJAXbnJJrFan+ye4lcnYdoqWxsZLguw4RBlmJwBVi301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y8ayGI8MVY8Vr30Kxw63Zw5EKW0VxEvp6n8xV5432z13npAmni2N344PiWjR7ozyCGqz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bVtL6GZB2CnHSrl/ia71DGT81p0U4PqV/wDele2zz2urS+XZdWEciDPLMo5I+3FdMxy2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SqP2bmC4HtkDP8quXoK3HxBt7tbXA/hn+VVb/dJeangHbd6XFMMdyvX+dW5R4rXT5H94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VRfj8mqamg6m+DfnEKrKm75cjr8za5/DmpJpAuo37ngfMDJ/0wDP86jAKhiO5Ur9wmB/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EjIUFvtl3/qKitgVayRuzKT/ANxS/wDMihuQFhkAyQwwP/EEH8FqSdxHKuF5CXLg+mAB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GYgi2iJH+Ylm/rWjDPtw2cmLZLj23FTVLTwYjd5PRIh+UdWUXwry2LgGNpHtZP8AS/mU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W8SLbuW0lKkesL8g/xp4M2yygjc9k3H+aFv8Aaow3h3FvLNkED5K6H/2rGpXc2sizzYxb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jUQt/wAsZFj5a2xPF/miPUD7UnG2O5hzujXeE/8AsciEj8jQuhtZUUne1lJ4bf5oH6Uc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gJ9gwIP5E1Bf2q2Jfpkxgkd+cj+ZqsDvuI0B4ZGXPrg/7MakhfxIthyHQlD91P8AtQrF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34Hg/wD2wqCnD+tt5kU4dwso9mI5/wDMtcn8U7LT9Lvwnq7DEWowrGx9JVb/AGNdldWz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C23/AL27+e4Vw36Xy0fwTp+r2yh5dI1KK4XP7j/9QBVivStXBjnAZeHGMg+h5H4ZyPxr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bJbwDFrdR3ceOc7GGVP3Fa1xIt/bw3KA/rFS5QY6BlGc/wAapSftov0k8fj/ANc1nr0k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Y5LEnmrjzLbQy3En+HEhdvsASf4CoLRNsSDt7VmfHdx8t8KahtBzMghHvvYKf4E1z5ae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Eo3T3lwGfPdmbJ/ma9U+OSLnXfhvSAjtGkpupChxtVAAv8SK4/4MtfH+K9NjIBEbGTn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7R/SDrtyFd4dPjS2UZwvTL/xIr1f+N+9M/LdyOoh2/NtsEcS5JIHLA/eorl9iEgYAPIz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DhZEP7gwPvnvVe7YKVPIHVT71u1iPOf0mzk2NhbEgGeYyMPVUXjP4muIReK6b4+kNx8Q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2BYkn+AWsaOHpmvH3fL08+kMceegq1HDjFSpHgdqmG1RzWQCR4FSBaQlToGBPoKIswGW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bbxUkGmPeEFsLDnkk8kU9uqy3ESO2FZucelddCsESgQooUdKTyelWNFjRUjGFUYA9Klt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4/nUz7T0ABo7VM3EeP3q0y9C0NswCtcVhfD75hrdXkVpkVPikBT0CpU9Kimp6VKghvr1L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CnHbNZsvxA3Pgwr7Z5rUu7dbu1lt26SKQPY9q8lvPjKw02aWyuormS+gYxyKiYGR7mrM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+cSbB6KoFU5r+7k4a4mI9mxXm95+kC7ckWWnwxD1mYsfyFZVz8aa7KMJNBAP8kfP8a19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xkDNx35NdB8Haj81pwhc+aLgZ9O1fO1/8Sa2xKtqdxtYciur/RF8T3CatPZX1w0rkeJE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wazetXHvbUFPuDqrL0IzQmsoRNCTSJoGNRUF3GJIyCOtczKjW87KfXiupc5HNY+rW5ZS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GWjqhDJtPWryMGFagY0JojQ1QxoTRGhNQMaE0RoSKKE0NGRQmohqY0VCaBs0qVI0DUqV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alT4pqBGmp8U9AOKYiixSxQBSoiKWKAaenxTgUCAp8UgKICqEBSxT4osVQOKajpYoApU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PinxQDinxT4p8UDAU+KfFPiiGAp8UgKICimAowKQFEBQOBTimp6ofNLNNmhZqIdmqJjS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npqo46lT0jVQOKWBT0sVABoDyam20ttVUOKW2psUJoI9tMRRmhwaAaE1IVpsUEZoDUjC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qXFMRUERHFadlKDbrxll4rOYVb0nHilWICkUVNLLHA3jznCjrVTUGtNStJLdJUWXAMLk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eCWOQYTkYrnmsri2UJaRK6qTlX700ZF1HNayYmjZTnr2q5IzyW8fhAsx44qo+uwJcNBf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VyLWLC3iMkVyHYggeXnpVGaIEt2d5NxJPAwa0xdK+nqIUbeO2Oaw7b4quIiPEjRvuK0Y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gceWrtdP8cvqq7yyMGDJJn/SazbiW4ZiqQSkD/Ka1W+MnkGTHHk9wtRf/Etw2fJx7DFN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31AWrXD2svhIRkhelVore/uTmG3kOe5GBXX2HxOVR45gFV1xuPP8KgufibS7ddm2aeT0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JfDEj0DUJsG7lhiHu2TWzp/w/AqbPDluT3JG1aozfFkpVhY6eikD6mGSKqte69qpVHmKq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XobHTI8SzQWw/chG5j+NVV+NLa2kZNJ05p5v+bMc1hmyW0jAn/WSnk5Oam0nTZLqfcih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39zqOtbJtQJYf8uPOBTRwC1gULGVDN6dK3o7bc+1RsjUYJFSTRRyWxRBmMfwrLSrAc26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QBntmpLcKYyi8FKFj5sZFZVxl4uqXU9yrWgKgkBx3Fe3/o0vZdR+EtJ+ZObm3lFrKPwZ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T2upEQy7N4B6fwrtP0faisGozwFgBNsmAHTejA/xGacdZcXrnZruI/LCjdW+Wif8Y3Kn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eBQd5SeIfcedasvEGaOMAblS5j++G3CooW23ZZ+gkgm/B12NXpcRajKHs7ydepe2uQfu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f4mt1zlolnX8Bn+lEI3NnJbHqYZbf7tGxK/wxV628O61SMsBi+0/afcgYp+DNQCa6tAFU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HJOB1qvoy7I/hmZh5gz2747HB/wBqsaK2LL4enc8wyNav+ZGKED5awu1AwbDUQ/8A3WP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Pl9Pmj6G01VvyLZ/rR6lDj/4nt9vBEc4x9sn+VWr+3Y3fxDCgHIjuk9+OakeLxtbuVAz8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4/rQQy4l1xsY23el5++P/eq+n86j8Myc+eOWEn8P+lSWXmufhqY9JLaSA59cf9Kht28K3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IxE+xyKsDRps0vTTyPltTaMn2yai191i0/W/DH+BexSAf95ataufC0rVkXy+BfrIPbJB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Y/EUSsfNHFPn2GD/AEp+Cnrby3M+rhR+rF3b5A/Creq6W0tt8RBpnyrRSlR02gg/0rVk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Mlslwh9SB/0q3FbnUbsiNhs1PT+h7sBUght0to30aZ28rCa0znJ74/kKLT9p1T4ekwAS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o6Yqtoen3FxIAtpfIHGOmRj+eau6h/d4baaJuLLVFbO3HlY/9a36uIhjb5Ww0dmyHtdQ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WF8SaTsiudRt1JeO4aB41OMZ5DD+tbfxENk+pxBsJBexXP4E81au7mO0OvSTWyXKwvHc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WLNalyvObe5/VktJ5c8DrzU8ZJjZgzKpPDdya2/iv4eYX99e6PGipGiXDQdBtbklfx7V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KgnhuBkj0rh1zlejnr7J5xIjnwnC5HUc9fSmETyE7s4PXmrKTr02jeRzijjjEshLnBUZ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a1WjhZWwvKA43E45qaFMTDaMsn0uece9XPDKoEmHJHKn6h7VEzqXXw1UIvRRzitZiajj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mkx2klV60zOVBGMmql1KVA82D1yTQTXU+wEuTjoD61kTTeM+E+kevNBJJJcuqlsjrWra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kW2a4QD9rHT/AHrP/sts5VIbeSSGVhkRxLub2FaXySRJqVvgM6WSzRS+hPJxVoIHnMSA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3L/709kWe/0wEnZeac8bDtuWtySOV6tSTn5i+nI/+b0pW+5X/wB6a2Hj39sDyLvSmjP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OP8A4edv2opbVj+H/Sp7QPbP8OtKhUieS3Of3SDj+QqspdNmiaHRFkj3XFxayWwkJ4UK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D9ZJow58OW2ntWBP7Q/9qp2y+DHppbrbam8X2DZH9atW4McmnheDDqjofswNBBahDLoh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n26D+FNbjMdunVvkPB/8UgA/kaFThLU/8iS6Zft0H8TUi+RJmXrGqxKfdR/+s1BLOyy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9j/+yoqaGFmMMh5ztcj06n+gqNo1FwMDyqZAP+6oFWLB912UJIXdFgH3GKlFSGMtZ22W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T/Oiu4WEb4HHy8mPuW5qwIyllGrYysPbsUerxj8WRYjxvMkX/iGR/KoILKNpLm7jbo7i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SMXECI2QbmPYT+5KnT+VOjFmOODLCsi/604P8KN4y3jLCcNKBdQH/OOooIyy3beJKNq3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0NPEPGWFrnBDBrK7U/wNBG6S3JVeIb5fET/JKOoonVZbgFjiO9Twn/yzL9J+9VEVpveG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nzk98co38qt2GW2TNneQAf8AV9P9BUS7nvDKw5uohvHpNGev5VZix4FztzgMXH8DUoEM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sSPcVK7iKbcc9M59R0I/KmcItzgHIbKZ/iKcksBuGQpyD/A/wrNVYcB8tnKsM/cHqP5H8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T/Rn8UaaUDzQW8nl94mDr/AGuxtBsjkj6hcgVmaRCH+Kr2zkUiHUrXdj/Ngo38KDO/RR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7c7w8lujWsmechTwD+ddKYyLop6NkH1FeZ//AIPytH8H63YTMTLZahh0H7JwVJ+2RXp6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A5qd+j9atso3Nzworkf0kzH+z7K3z/iT78eyqf8A9auwjbcjtgDd2Fcn8VxpdzpDIPKi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wrOLGP8Ao5iCa9dXUmNlvbE/mf8ApV/4FQyaVfXsoAlvLqSUtKeOTxgfaqOnrJo3w38U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l465Bxj75FdJ8IwJaaCI5oRhYUUE8sc98euTXr+KZw593emxCNwU7fLny9lSsq+kyrEY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M5VGMg5fkbupA9u1Yl+ywecnCg5J6lQOT/L+NTrxCPM9af5jXtRmLbgZigPsvlH8qhRf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X63JdvuTk1bRPavHfNehCFODXafD+jWiaXb3E8KTTzc+YZxnoOa5Up5cetdFpeo3k0SI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3Iq8pXQfLWkTYS2iUjrhRRMls/lZMg8YZeKzPny31ZB9cVKGuDAZBKgXtkdarKU6Ppqv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TaZbkDaSmeymqkT3wOUQPn1NWFknZcTEK3tRRHSo8HmUke9NHpwiZZAzZQ52k07SzpHl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XlUNwDViOr+HpOMetdPHytcZoUuJRn1rsYDlK0ymFKkOlPQKlilSNFKlTZpUDg4PFeNf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g1ONcQ3qbX44Dj/cV7HmsH460f8At74VvbSNc3MS+PB/rXnH40Hgtnpsl5uMZUBfWrDa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pVLS9YaB1fBAPDL6V0M1wLiEOjeUjNXnKt1zF5o8XifWSKhtLYaXqFve2xIlgbcAP2h3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liOtALZ5OTkVLDXu/wAGaomoacAsgbgMnup6Vuk14/8Ao71M6bqEVo7bgT5QDkhT7fev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NATTk0JqBiahlUFTnp3qU0JGevSqrnbqHwZmH7J5FPBIV4PStLUIPEQ45I6VkrkHBHNV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icHIo6oAihqQihIoANNRYpsUUDU1GRTYqAKFhUhFMRQR0qk2020UAYpY9aPFLFAGKWKk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osUqIHFLFFilQDimojTUDU2KelQLFKlinAoFRU1EKBCnFKnFUNSp8U+KAaWKLFLFAOKW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T4osUsUDYpAUWKVAhTgUhT0D0qVKqHps02aEtUDsaAmkTmmoEaGnNNVQ9KlSoOMzT01K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Cgfd6UuTTgU+KAcGlsqQClVAbaEipDQkZoImoCKnKUJXFBDtoSKlNAQaCMihNSlaErUV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BVSWz2q2RQOgI5FBeXaV3KPqGapSszPtC4HrViBv1Cgfs8VFPkqSOtBxHxpaBrlJXA3E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rbsfFXK969KvLRdQhkSXAIBCn0rzq6iMDyxyLkglTW+U6X9PuNJZ9t1EzL6itNYdIRXa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IrnLNVNoVhiL3GcYHNdBbWEy6Z49zFlwM89QK3jLRi06yksRNbWyPu+k+9c3rdlqFu6s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NXtPuLiRvDs2fAP0gcVr293Cq/3pWdycEMOhojjJIZXt0dywZeGFRKkRUeQbh3rqfiTw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hI2kdK5iPDDA5NUXNM2RSF3XIByQa6PTbmKZvEGFf06YrnIyFTjvUqEO648iZxUo3NVt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GGwehrQ0FJjAEcbVBLZqG1R44hFbFXEmCWJrdjjW2hAZtxI5wKyqG5yrlVPbrVaOMRFi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pisQIXHPWqcpMYDMRzzWaopiANqgDPJqr0NIO07gR59zRyKUHNZrUVrmFnIYqGX19Kii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u9HBUg9fUflVoXCJhHbG/IGaKx0JXKsLltp5xXP9dJ6ewWd1HeJZXcHKzy7snsZI/wDc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2DY4x5o3Brn/AIZPyenvbh3dIXWaPd1GGyR/E11GwGe0QdRcywH7Oua9fN2PP1MqCXy3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gDttkUA0NvKLeTT9+C1neNbk/wCVuRQjdMYUPPzVgY/+/EaidTIbwoAWntEu0Hq8Z5rS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gXIa01Hx1/0sQanubZpLzXEwdl1aLcRkd2Uc/wBKKT+8avfKv+FqNgsye7AUrCUm++Hr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PvjinsGv63U9PkABXULBoWz+8OahsCYpPh+5bpvksZOemen8qiD/AC2n2bnO/TtQ8Ik/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RNHY61FGPPZzpexAemcn+tBSkUwWlmOnyGpGIk9lY8fzptZjW20jVB0NrfJcD7ZBrR1m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m5gjvovuOTQajCL75yOPldQ07xE92UUngV9f8w+I40X64UnB/Cqj2h1G8uI2HlvNKyPc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nzYyupaf4R/1KOlQaNlV+Hp37b7N/uM4qCTS5Y5E0SRjuFzZGFvQkDFQaXOYrTQnWQob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k8VXsoXh0+0j6NYai8J9gTx/A1JcaZIlprsathrW7W5Uex5q+PKII7OOO3+JrJmJNvcC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av6v4DaNrgiC7fBjukIPcYNG1l/+8uoQs2walZCRTjOTt/6U9l8pLbQqH3C5sXgcY/aU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ti8lvyvHzenpMPcgZpmYXhuVGD83pWSPcCq9nd/NafoTRr+sfTnib3wMf0qf4ZiJbRml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BYtpRP8AJuM/3vTCpx6gVzWr/DKata6bLpYSK8uISJEJwsrL/JiK39GPh2mgf5Wkt2/i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ScG2vniP2JqWasuXw8vW4khkdLiJ4ZPEKbHHIK9vtVyG4BLbnBYZ98H1rttZ0qy1Ozvo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sqDDorHoD6Vx2q6Df6LPeBUN3Z25G+ZF5VTgglf61yvNjtz3L7Wo2/u4wGUAZJJ6+9Cr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R0HtWQNUhMO0SxNzlsEHmq76iX4iZSzcDaeR9qzrcjal2qgbdkckemKw7yZp7gAgE/Tn2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sscMbuPQZIH3PStnSbFILmwmdopPmWdMMO4U4wO/Splps5R6PaCO7tROikXEchj56bRW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es1pLAffFVLVyF0SUqqFLmSAhegBzU8f6ltJY9IdQeH8GBrUmOduh02Qb9AdjztltW/j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Ex/4V1Lb59mBxVbHy4j/AP5XVCPsGP8A1qa+zBa3DDj5bUo5PwJH+9WMnYGC3tu3yupk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4gtpiOPlNUR/wZh/vUutIVi1oAf4c8U4/MUGqoXtviFF6mOO4X8Bn+lBa1FNn9qIB/hX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4vdvpqXiA+wQk0tSPii+kHSa3gl/HIoL44MrA9Q7/ixCD+tBHCOEU8nIB/7xMh/pTWo3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fu0uasIoa7uAO91Ig/7qACpI4VtbHdMFZlii8nvu4P51AkVWLqeokuE/rQsxjR2BPlSF8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6ZYwqhrlgwx3K/1qs8BkRsZy1sRj3VqguPEXd4wD/iSoB7MNwpSTN4HihfOiJOuPVTzT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Ip1+2MGrUIETOJFysLlWHrG1Ap1CBpYeRE4uY/dG+oUrhXity9tlntXFxEo/ajPUUVqn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8M/5om6H8KOEtaloz5zanI/zRGgpSJuaVbflG/vNqffqRU04+b09pIMiSVRcRr3WROSK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d9u3jwH1Q9RViT9SHMfAiZbpB6qeGFAwZLiBLmIkLIUuEHoTwwqe2UKv3OD+GKo28fh/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f5HGR/Gr1vzDyQBuxn78VKGt13Ku4ZZOD914/lVhCMlWwMnn70MPlnYNwX5+zDgigcFw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2NSiWMFZSp4JGA3qOxrF1CZrPX9GvRkLHOI5cceRvX8RW5E/iRKcYz29D3H9awfiSJ5i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6l8woOT/AEfldK/TB+kLQSuBdM9yntk7/wCT16PZDcyADnHeuBDrafp70fUlTy65pQBP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0S2LLMxHXJrPfuK1JCMMV6etclqR8TUpjzlQFBH2rqZCBCoxXD3U7G7u9mSPEZqsIXxL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zq99fxo2eTtU5P8AKurtocQCCOVYwX3+QZIwOpNczqB3a38NWxx+pt5Lxt3TJwBn8zXU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jPlG1cdwTXrnjiRxv/tRSZ8Is3YAt6iuY+KZlWxumBwfBZAR1bd5fw+qt67IjtjufOW7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rEs+0FnC8HIIGT/QVy7vhvn25mKMAY/CpQuKmKY6UOK82OuoyOK2fhaB7m7kVVZYI1G5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mtWGw1eKzMccbJE+WGGGQT3pFdHqMsdpGpyrOf2Ris+HVYXfY8TIfQ1j6ZZ3a7Hv41af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B2QSLlWByABV1GoNStwwUnaT2IxQXM0FxiN2Kg/tCsWZWmT9cu0r3FMUi2jdIS5HAJoN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+xNSpaQb1f50EqcgDvWC4kt22lSc8jPNGJvD2ux8wIO3FXR1ulybJutdtYyBo1PrXAwN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0ebfCPY1tltCiqNTRZqIfNKmzTZoHzTZoSaYmoHJp43KOGHUGgJoSaK8l+Kf0XapdfEV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cv4oSSXa0bH6hjHTNDY/ov19ECXGpaZEPVSzkfyr1rNMTUnhded2P6LI4zuvddeR+4ig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AegQY8eO4vGHeWQgfkMV0pNCTTUQWWn6dp6gafYWtv7xxgH8+tTs2TTUqKVMacUsVANN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1yCKxbyHw5Nw6Gt8gVTvYdyHiiMpBjk1OCCKhCnJHcVIvHWqCpiPSjpj0qqjxTEUZpia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DUDEU1OTTGoEMd6amzSzQPTGmJpVQs0iaakaiFTUqVA1KlTVQqVPSqBhSpxT4oGp8U4F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enAqgcU+KLFOBQDinxRYp8UA4pYoqVAOKWKPFNigbFNRUsUDUsU9LIFA4FKmyKRYUD0x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pxHK30xOfwqoEmmJqQW1wf8Ah4+5xRCym7lB+NQQU1WxYMeWlUfYUYsEx5pWP4UFGmyK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9zTiCBeig/eqMzcM04yTwpP2FaeYl6Ko/Cm8dQaDzunzRAUQSio84pbhU4hBohbjGcUE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9yDUMyyQcld6eooDAp6gt5xPnw+oOCPSpwp7mgbjvS+wqRVHpRbcUEBQmm2VNikRQVyt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eaCArQMKnK0DjaKCAjFQSvjhaORi32quynOalFnT3y5Q9DT3jgBgBVaBikoYVbeJSWJP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FdieeQK5P4r04I8c6hQJeG+9dnMoKYzkDpWdrNkL3Tnj6MPMD71ZcK4LRVltNVhZwVXd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SPs8JwYActhsZrm0eW2l/WAlEPX0palqcl3fxJF5VOAcd66sNz4fnjgnlc4WPBAyelat0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GGMnHqKytWitLGK3ilhMmcZK9zjmlp2p2Vuz7YCsfdSKIbVHF5sgJTbI3Ln9mqo0yz08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V+9uoLixkeyhCsh3DIqJNfeSxG6NfEHHHegqSQW8QV4Fdgeoao5Zo2AXwVQr3qnLeNPM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S4ijmCuSV6k0HRfDkSyfrSWKDp6V1ACgZAz6Vg2F3biJflgHjxkjpirS37XMQKRlMNzn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KxLhxI5WNixq3dTfMTGNRwvWpRBGIwIlBPY1mqe1i8OJckUF0wJwKOQNFAoYjPtVY9y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tknjYOobuM1sW21MKoAbpismxm+XXceh9atQvHPOhK5Psa52tx0EJaEAgAk8HHfNdMkp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uM/6TtauQe8OMAAYrc+HpVu7aS2L+ZleA+wcZU/+IV2+O/jn3P1oSf3W5hLfTaakV/7k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8sixOIbySzf2SQcf0qC5b5u1uHGd1xZpOP8A7JGcH+VHf5urS/MQ/WTW8d7F/rXn+ldo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Zbj5S5eyk/0nOP6VFfKbbSGOTu0/UA4/0k/9alvitxBfzIceLBFfx4/eHWpLtPmzqUK8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gKB9Vt90vxDap9MkS3MePXFS24+bv7fccxajp+xvdgKGyuRcXGi3JGBd2hhf/UBVfS5P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rxrdvsTil8BaTITp2gTSdV32M34ZH9KfTn+Wh09362F29pJ/oY8fzobtTbpr1svlFre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UlxCWufiCFBkTwR3kQ9wOT/CmAYQbGFoP2tK1A4/+xucj+dNdo1vFq0KdbO7S8T/AEtg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xt1XTg4/+yJRW7rc6nYSSfRqNm9tJ/rTpT2hXKA3OvQxnieOO/h9+OamjYT6qqjlNU0/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yurYnSJJLV1Yl9PkYS8g4xzx04qKaeO0s9MnjEgOm3/AIMm8gkKxwenbkVZ4FWGSSWb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zkJPQ+9WtMsEgW3DbQ0N1JBIWP07qj1kNa2+tW8OQ1rcJeRY9CcmjuxLLeaq+W2vDDdI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Nt0trSyiK4lsLuSzfH7rE7T+RpWMMljFojSkbFu5IgQexPQ1e1SGeyg1S8jwEu/DlRSO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x88VJxFPDdqPQNjP9age1Hg2zKR/2bVGA9gT/wBas3EcEOnamS7maG+WbwxxgEjv9qG7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rpce45/lTXB8W61dP2ZrVJh9wKos6oLaObVxbSSOzBJ2Ujjpxg1XuFMk+qhcjxrFJBj1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P/zNhxnvipLXDahpxBOLizeI/wDdoMi702yvNUtJprO3kkmsiwcxjO8ftZHf3rNi0uzf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mIZPE3DO516HnvXQQcLojdSDJAfyx/Sq/hBP7LcjDRXrRH7MDWbGpWBbwbIdFOANlxJC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EYI9Lds5g1Exn7HNdFfW/hWkw/5GoB/sCf8ArVLWbYrYapgcw3Uc4/MVnF1jX8Xg28p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emTRatiKzvnA5t72KcfmKv63BhdbC5PEcwqprUZe31lF/wCJaJKPuBWcxUOtjaddA/Zl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dWRns9cAHDQRzqR6jn+lBdr8xdXPGRcaer/cgVchEl7bpGEbw5bDa7D7Y61FK8HzDX/c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iAld88/Madz7kCp1mtvDsYlXDtbNGO5IC4wTVbSMsdK/z20sR+4qomtiGsLVmOd9pAn3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gkeCrf8A6XJorKP/AO9GnMOQqx/krkVPb+a5tUbhZRLbH75yKBtu2+lGOFvnz9nQEVX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a0bGf3kbNaWzfH4pHnZUZv8AVG20/wADUNsvy0sPig+GlzJCTjja44qBXK5knmzgEw3I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UyOcFIpiG/0OKj09QbeOKXnwWayl/wBJ+k/yqzCN0aRSnAINpKfQ/smgZYRD4fiA4iJ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qVJVUr44G5T8tN7g/SaVu7z2yJccNzbTj0cdG/lTLCsu0XGQZf7tN7OPpaiDZHhkhllH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Q08rRWzRzyby0BMMw7FGPBqCNmliVbo7ZATaXAP7w+lvx4qSM7kjS5AO7NpN9+xoAvCL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70TUndIpIQ/MQl8An/JIOP41DE7PHGs4y8Zazm9/3T/KqQkNxpLIDmR7Y4/1xnIqC/ah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iY+uxuP4GrUWGjeMjCvwT6Z4z+eKrQP48vi/suFl/B0/3FW0VQ53HCnyk+meM/gcUVNG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+8OCKgmKxT5f/Ck8jH0/dNTwMfEIYYZjyP3ZB/vQXiIysjjyN5fwPQ/gayCi/wAVgeHJ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G+KHMMQuMcwOkwx6ZKmtG3aQxK7jE0TbX9Tjv+IrP+KlAMAbJjnLQH/vLkfxFByX6QpH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9b4DRXbwA46oxHH5GvUFULdyAcYY1wvxJYjVPhr4dkdCbiz1GBh7DdsP8MV6DaxeLcSy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9fijuTtVQOg5zXnyuzmZgdr5LKCcHOa768PnZexGK4jSEF3dWUYXbmcK3mGT5ueKpGjE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PyNrBbbm5AJBY/jyK6PJeUyMzMuM4PAx0zj7Vyvw5OLm91y9BKia+lIIGSwRti/wUV1d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nUnufQV7evHhxjH1qZmUA4K7CxJOA2e3t1rlbnAs7eNF2oHdgoHA6Dj261u6qxVJVOGJ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r7ViXMbRwWjMjLHIh2M3fnkV5e3TlSYUxQVKRzzTEVydFco24bAS+eAOTmu2sZLiW1ia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czpSudTg8Mcg5rrXLu+6RtzHrQAIYs524NSuzOfOxb70wC+tNkH6TnFRDSQ28ibZIVNZ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wHxkZPT7VokVXmsxMwZpHXH7pxQY2tQ3a6e0qyokSdc9a4dtbictHFPdyXIP+Gihv5V6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nj8WM8lXOQaK0tLOzbdaWkELfvIgB/OlmrLilZS+La28uCC0akhhgg4710eiXAV9p6Gs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qeym2MOeldYzXewuGUc1MGrIsLgPGOea0kfOMVKiXNDmhJpi1TQWaYtQ5oSaiiJoSaYm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OaVRSNKmp6oQpYpCiFAwFPinAosVECBSIo8U2KAMVHIAVOelTEULKKowrpPDmyvQ9aDN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Za5I561RKG9aRbmgp6KRNNmnxTEUDE0NFimIoGpjRYpsVAOKWKIiligHFNRkU1ANKnxS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EDSosUxoGxT4pU9A2KekTimLqB1FUEKfFMmX+lWY+gU1YS0u2xi2l+5GKCICnxVpdNu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kXS7g/U8Sj75qilTitBdK480/wCS0Y02LIzI5/hQZlPxWqLG2GOCc8eZqP5eBTgRL+PN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CfpUn8K2tsa9EQfYCkZQOOKDJWGU9I2/KjFpOeqY+5rRaYdqjM+O4NBUWyl7sgo/kfWXn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ojc1cQfycQA3SOaf5aAdmP3NV3uvSo2uSR1xTBd8KJekan7804MY6Ko/Cs4zn1ofHJP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OBgULzAHrk1mGbnrQmXvnirg0TcelCbj3rPMlMZDTBeNx70JuCapbiaYnjrTBba49Saj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oJjNgcGozK3NRk4B9ai9ulBjiICiCVIaHv14rLRsUWKXenoBIp15GDyKfBPamHBqikUW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UVDOd14fbirYXiiBxRAU4WjGBQR7afbRcUqACtQuOasE4qvJyelBE7Y6darOCx5q0yU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iZePSrzpmomj9qgobCvT1q00v6hWI5HBxSeM9hSQbAc9xQVkuPE4RSBnBzTyPtIAYHjo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dgznIqTw4LVd0Q3viqOM1i1EGp/rFIimORkVz95pqR3bGKQrxlc+tdtrsV1qFq8piA8P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aR4VkKjaPq4rpzWOotweLcWS4kDugzjr96q208eZvGPmIIAI71W066+Wd3ibAcYqF7kS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K2yuQTTR7onJxjt6VahltltmhEeCV6k9/WpLieO4ZGgjCgrgk+tZ8xRJB3PegPxIvFJW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j8SRiyjHrRW0KTHaw4A6imSKUIQpAHqO9Qbmkab4sDGCYht3OKuPDLZyLhvFBB3D0rDs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Rn6sdKsXN5K1uoG4OxO4+tSrF21l8LxHnGzxBxip7a6WJS0oOOgxWZDblljd5CxPQelX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HQ1itCmlafZIVIQnAqf5fABJqa4jj/sW2eJ1Zw/mXv0poW3AZBrNWI2+nBPAq7pSHcXz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n7Va0mLbbZ5yTiudnluellskD1q9otw1rqMTKdoYgH8DkfxqBFozFke/atTxUvl2CBYp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/wDpyjI/iaHTT4D2KyZ/UTSWUn+lumarW0jXVs20ZM9uV+7xnI/galuXaebUFi4E9vHe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CvVLscbMPpqiKG2gmHmtppLF+f2Dnb/Sn0yTwI9NkkyWtrh7GXPoTgUdwhlvdSEXS5t4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DOGkm1CNVIF3Al7Dj99etVCg/uentGfr0zUCB/oY5H8DU1zFj/4ktlHIKXkf8/6ULYur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VlH/ANkQVJaS7tU0uaT6b+ze2f8A1L0oJptlxrYI+jVNO/NlobOQJefD11J0njewl+/b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ehTvkPY3TWkn2PFHqhaHStTVPr069S6T2XPP9aTzQQLW9nYyE+bS79oG9kY4/rUmoKbS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5bhf/sbHn+BqXUYhPda1bxg4vLZbqP7gZqSzdL5rQTYMep2RibPdgKaI9Rtii6vDFy0c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cUtSgW7i1iKIhhe2ou4R/mUZpaTcF7XRrqfkrv0+4z7cc01mfkoopJfq0y7a2k94W/8A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LjT52XKapYGNv9QFQ6bJNcR6LtUZlhmsZie5A8oP5VNDALG3ubbq+kXPjw+8L8/7iotQ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RGLUrfH7Iz5v60vsJ7e5mu7BbmdykttJaNGWO1ZF6DHrgVD4fiyInG65sGiwf34zWhrC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8Mkd7Ec9QcE4/jVaYCC4S5U7kgnW5GP+VIMN/E1FRL+vvEYjPzmnY+7LRW4DahYE8C5s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2k9oDz8rdvCf9EnQ1CwaFtPb/wDFb4xH2DUD6cctoch7xyQMaG3bw20mT/l3Twn8c0iD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NpAPZv8A3p7iJTBeKHVBb3qzbjxx1qiF8xwp2+Wv+PsT/wBatX9k4jvY2aKJobuOdS7g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UIwBrHUANHOAfwqW/Ls2rNG+GaBJ1PoQKgq6yi+Hqqo27cEn6dKj1CETW2sAD/EtFkA+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LcmawDc9ziobRfGEQ73Fgy/worMuLY3S3EgUGKfT1JOe4FZ8UPjNb7vpuNPZD9wK1tNX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ZoT+AxVazUCPRyTyGeAj86zYsrI06MNBpkjDJa0aLPrjilpFwwbTghKq0bxkZ4JHSrmm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FcSRfhk1UsofD+Vydphu3XOPXtWbGol0m5IstPRwC7TMpbHOQTUlih8WxaXylZ5F/PNU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X7D8Can8R1WVmP+BfKfwNQXbZAmj+HHyUEi/wDhfNDdv4NtdSIPNCyXif1/rViBTDPI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HXj+NDb4le2M5GG32ko/lUFxWV5G2YCFhIvurjH86rTyGaRrSUALdQbkI7SoaDTEY2kc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91OVNPrClLUXa/VbyJcrj91uHFBGXdrtZFbMOoQAjHaVK0IGW6TcGA+bXbyeRMo9PwrL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Wsq3cXoyHripJreb5e8ezRmEE0d1Ew7AkEj8s0GkqrcrJNESGnj2yjPSRe9VxcLdFAxw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J0P4irN3dRWNreG12vKC0zLnnBPWsK9l8COWRM4huIblMejEA/zoNGW4S4lVmJHz0BR/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mdkYf9qtt+fSRO9U7o+FcKO0d+Mf94VFCRHeaa5ztFxLA34jig1YrgXF08uMfMQRz/8A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rlVCfLDeujD/ACuP+tBZ4Q2qHriaD8uf6ULMWku9gwZYEuF+6nmg0dITbDGp+qKN4T/3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w2/6MDP+luCfwIqCzEfzEhQYDHxDz1Drn+lWPCTG+UkBBsfHdW4/gaiBZisylzgyHw3P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8Om4jqCSPb9ofh1qvJD48TpK21wfCk/1D6GqSGQsi9RKSRj/AOoByPxFRQq7LJtcgsBt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WN8cHGhPKMq0BS4A/wBDgn+BNaoUsWTkNGN0ZPdDyB+B4qj8TBZtLw2SrsYm9g6kY/PF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oMbXSSL6bThh/HNdTpTZgkA+rOa4v4cYzaHpDNksP1bE+qbgf5V1Wlswk2jOCcHjoKzb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T+1iuE0Gf5T4nnLY8O3NxcEeyKx/niu4k5mIzgb+tecXs6iH4rkjG2ZLWaAf6ncIPx5r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B8BxtF8LaduYiWULLIQMnc3mIJ+5NdTIRlt7FeSM9wP6VQ0e3ENpbIoYJGqrg8LwBVm9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MhG49PsfWvT3dtrjHL6uwS2dEC7XckJ7ex/rWxaLFJpcNpPGJIdgyDyQfb3rC1lg8yxA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PXr6+3atpCBGoTgAdAe9ebr268sDWNNfTpl5L27nyP3+x96onpXbBoLqCS2ndWUjGMZw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8e2m6jlT+8vrXOxpqaFBaRwfN3ALSZIGScKK0hqFluHJC+3SuasYrud8WzHw1+pSetSm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Bt3qM81B0Il+ZlHy2TGOrYxVkJsIB6mvP5r/AFBtQMVreBYYxhnAIH41fWG9TE3zLTkj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jY8gZpbGHVT+VcYNSvY/Kztgeh5qQarfoN4uJgnfdVTHWkH0psVzC6/fL0lU/wCpaMfE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oNjUVw0bjoeKhjcg5FZ39uz3JSKeGFUY8sucirucGtwb+lXWDgk47V0UE2QOa4S3mMbg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KOaI3t9LdVVZM4qQNWRKTTE0OaWagfNMTTUqqnpClSoFRAUgKMCiGAogKcCiAoBAosU+K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SIoAxTYoyKbFBDMm4YNYlzEYpj6E9a6ErniqN/BvQ8c0GTilikvoeDTmgalilSzRTU1OS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4iZwGBPtzQOaajSKWX/Dhlb7IasR6ZfyfTaOPdiBQU8UsVproOoN9Xgx/ds1Yj+HJv+Jd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NYdMTXSJ8NwY/WXUzfYYqePQdPjPKPIf8zGmGuTLAdwKbeD05+3NdomnWER8trED7jNT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/ZRVw1w8cU0pxFDK/wBlNWI9Mv5PptXH+rArsfFJqN5eeopia5ldCv26rEn+pqmT4em/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a3jKPvUTTgdqYazE+H4RzJdSH2VQKlXRbJRz4rH3c/0q01wMjFRvcDkbhTAy6dYJyts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ypDH/hxRKf8AKgFVTcE9Kie4OMdDVwaDTYHJwKjMw/erOM59cn2qJ5+3T70waRnX1zUb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hoTKcUwaDXAqNrk1QMhNAXPargutccc1GbjBHaqZYnqabdTBa8c84NCZj61WLEihJ+9M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Qk+hptxxQSGQ9qjLmhJ96EmgcufWmLGgJpiaIPcafOaiLU4b0oqTPpSzQZpCiDzTU1Nm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zQOTTE0xNAaKcmg696RoWOKCjtpwtFilistGCjNHtpAUVAOKhmcRRs5qZmCgkniqTsZn3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CGNCeW+o8mrgzgChjTHJqVRQCFJownrRCkSBQMFAFCzjoBSZs0NAJ5oStSYpsUERWoyt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DmgrFaEqO9WjGMc0LIuOnNBW2+1CwI6pketWlXy1GwwOtBVd1jBHQ1SnHiMqRMA7c4rQ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THbsXjXMp4z7VQigWFo5CWJ4PpXnfxFFJYTSwKo8N+Rn0Nd3JcSnCyAZ/aPpWL8Q2Dat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U+talxmvPQuxeDxRBcLuNOSQ2xlx6g9qcjC4zXVhMk36vaCcDpVmA28rjxGKkjrVGAAH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EJJ79KC2imBS6P5aC3ndX5Y7T1oAs0ceHXI9DRhV8IPkUGwJ44rZh4bFmHlYVXhYyMu4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kiVGOBjipbXbE++RgAOfvWVbdrEyBWDq65+kjpVe9kPzJAxitEBFj3ZwuBVRrVZ5PEDb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09F8UBt3PYdK0tmxh6VWhARgVGMd6tL55ACeKxWjuu5S7fTWrZIPl0wMcVmRxvNciFOV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BQB6VlqIgoz0qQJmj27TTFC3Q0GposixLh14ilWUfY+Vv51bjxaXVl4n/wAtdNayHP8A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9qGjJUncGBUj71pJIupRBM7Xu4TCT+7PHyv413+O+Mcup5WLb+63NiJG/wACaSwlz+630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NozvwsNxJZye4YcVUadr+1aRVKyXluJQCPpmj6j78VLdyG70++aD63hS+i/1rjd/KukZ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Njetbt/ofp/OgvM2tkrA+bTNRV/sjHB/nU2okXcOotCci5to7yIj95cE0c4W+e5iGCmo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h1aIrH8RWydQyXkX86sMq3l3PGR5NT0/82AoLCUXsulXB6Xtk0Emf3gMVFprmO00Sdzh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kU/0FpF07wfDt2/1FGtJT9uP6UFhKbbT4Cfq07USh9lJ/wCtAkRtrHVou9jfiRf9LHNS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2T6Z4Eukx6gf9KevAmuFWJ/iGzjODFOt7GB6Ngn+IqedjcalqEAPkv7BZk/1L1qEYn1mz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+7LUdtKUufhidjxvks5D9wcfypP9iQXC3N5prux/v1m9tKf8y9M02mzwQ3GhSsFZLhZN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BqmYmijgcjBsNTZGA/dc4/rU19pzW2jakY8eLp16l0PXZnn+BNINTTpgBFb3C72t5ZLC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VDaGOO18O45W0laynHrE3T8qnuRbrqF+yvlb6FL2Hn9petD4Edxq11Cq4j1SzEik/wDM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t5TmeP8AukjepXmJ/wARQXJ+a0y6aMjx5UFwqjqskZ8w/hTvK07WsmMPd25hf2mj5H48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cgr80qjv2lX+tZA6gBPFqDxnInhjvI/fHWg1BRKmqCLP6+0WdceoFWIFSBooid0UDmHJ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pWMeyW1jm6xM9jJn0I8poIJmM5ZuvzVgGHuQKKx/vDWm4j+8WLKfuKj05NtnpnifXBJJ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UtJzHHpbN/wriS3PtnNAOntvt9Hc488Dwn+X9KHRScaUzfsySQGht8w2tuh622oNH9g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SYdPl9R/gT/1oG09fBs7H/6N5JHj7k1SVfDiHpb6hg/Yn/rV+f8AVyanDnAhvFkHsG5q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qY/HSRQep4B6UVk/Ksnzo2kBL3xF+xxVS7i8M3vpHdJJ9s4rpF/X3F805UR4VoxnGB61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p3MYFkwB6VmxYozJDC2oK5BPirKRjpnvWfqTArq6IedscwxVy6SWae8kSKTwpLJW8QKc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xP6TacP4VitLMk8i3N+Bna8MU6/cUV0WVb1oz53Mdwqjqp9aiVsTwseRJp/8RSl3ySdS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g0Fvfl7u8JwciO4P48GrpjVysDAvA4eBj6K3I/nWLFHHNOrsceNZAH3xWil4siskZy5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j8qgUNrDG0AYZwhtiT3x2NN8w2+3SM7YWZrSZR0zjio7y53T3ka+TciXcZ/nVe6lEPz7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ZIBoIrV91lZIT5ws1o59cZxVWdzLoUrZy5sRn/utVlAFu7pR0TUsj/vKD/Wo4Yg9n4Sc7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BasxC3cg/wCHLBN+FDfjwre8f/kXUVwPsSKZx8xa5HPzOng/95RSl/vVnMR/8zp4P/eWg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6Q3ayf8AdcYpJE0dxZlipEUz27gnHlbp/SqDyu0E0yHzTWSSD7jmp7yYz2N7IPq8OK6X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EBAfqWMxN90bH8jV2QFcF8MhXbIo67Dxn86pWcy/PyAcBpQwHqHX/ere8RSmVhuCf4g9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0ALK0cjZZP1Uh9R+y1Mu+STDNtdiEJH7Mi9D+NSyRqk3iBgNg2SH96M9G/CorsFJVbor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YegJ38SSKeNSvXcD2yfMPwIzWV8WsY9CumUZKDxh91IP8ga0VZzIyyEYfEgI6E9HH54N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cAqx8P8A8QI/rWVUfhbJjuIx/hpdGZPtIm4/xzXX6Xhdpz5s9vSuJ+B2LWFsZD53gVW/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CWU46A1i/wDtFoSSs24rnz8/nXmtwUmGtKoYPJqcELDb1AlL9e/0V6bdP4UykAnkcD71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RSXSbVXmBI25CxHj7Zeu3x+4zb4ruLQERx7s45ADHP8A66U+qh2ij2syjcWBx1/2+9Ky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jIUZPSq2sPnT2Kv+wQ5P0/jXWsRz0oV723VMbN+VVvpA/wAp+/fvWtGhJlLBRg5GT1/C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DE5ihTKH19q2IvDkUM6EEjkOMYrhXWJY5lcYWPYQeQB0p9Rso9Xs2if/ALTGP1cgGDn0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woGMk5/KlE873PhW0ZeQclz5QB6571m1XGaZJJHq8EY3RuJfDc7cjPcelT6/pcc1+6zX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C9sV3E7rptnLHvE3iPufgcH2BFcX8ewahb3sVxPCEspVAjmiGATjo/vXL7eGsR28aWCF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T2d5Da3TJhmRxu2bun2rmZSzA+Zs9OtBcTyyCEOxHh8BgOcU+6/V2Ezx3A8S2ZVJ9elV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SnoOKz4gkDH5hykPds1jXmpTLK6WsuYgfKxXkitfZPq6QRlH8Mxjf6g5BpxExJAU5HUV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ZRnsxXmjl16+co0cpiYDDY/aPrU+y/WurKqJUEuVUtgn0rfU4GAwYDow7153/wDEMzjE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a1/hHWWubyWxmCjcniREeo6irOkvNdbuPXvWjpt1tbGeDWVmiRyrZB4rbLuLWYsAQauo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sDPNb8Dhh61EWwaegQ5GO9EKgLNKlRAVQwFEBT4xRAcZNAyijC0sgdSBS8VB1YUBAUWK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P4jE+VGqiTFPio8yntimIfu6igkpZFRbOfNJ/Cn2oDyST96YD3qOppt65peRe1OrL7Yp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GkUgCpPEUHrTmVV71cGU+jTvMWR41U/vZqRNCc/4lyo+y1p+KO/86Rmz0q4appoMAPnn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liOqO/8AqY1N4ppjOfemGpI9PsYzmO2jHuVBNTqIk+iONfsoqoZT3oWmxVxF/wAbjG7A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zcgHlvwqM3AzxzVwaRm+1Rm45xVBrjGMcGgN0ejUGg1x6mgabuB+ZrPln82ApI9aj8Rm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cdKBrjHU1nEgtjkn1zQlhngnNBfa5AHUn8Kj+ZHZTmqRfJyWpiwI60FkyqDkIA3rQtOQ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JoMk0VP4rH9o0BlB7/nUR9M03scCgJpC3oB7CgJPqTQlsdKEn3oHZqEHNCaagInmhJoc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UJNMaB91NmmJpGiFmmzSoSaB80xpUNAiaBuaJjUZNRTmhpiabNAWaehBpUBinzQ0qAs0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TTU1MTQI0JNI0xNAzGgJoiajPNBFinAqQJSxWGg9BUbt3o36VWclV5oAlPidelPGnrTI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2KIcUuabBNAmag5qQJmnCCiIsUQQmpcAHikTTRHt9afAFPmmJoouB7VG5GaFyW9qFjjq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eWWOP6yfsBVc3DPgRQsR6txRB+I4pwC9EEYr5wAT6UcSmPofzqipLYs5BEjACsjW5p4t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elbkouVmBjkBQ/UuKqfIsbpppnZgeintRGUsLpGPEcs+MEmo5UmMDeAoPrWjcRje3v2q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1oPPNXsyt7K6kDeclT2PeqvyQADSsQh4Fb3xhGB4c8aEFThz2NYMF9mIwyoWDcKfQ115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6CrMYkC5jOB61ZuomSKPK5GM8DOaaO9Vo8xxhUHByK0gbWSWRiHfIHrTmLEzAcjrTwhJ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rXYpmEmcdVNQS2twSNscCF8YyR0q6kRtbiOS4VXPXZVayXw0MkZznoavmNWhVpZACRwa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ptAGOgqe0byruyTVSIxxHC5cnuaK38R5SsKs0nYCsVppu4EmDwKuWsEk7AQqT6t2FT6f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/LFb0YSJNsKhV9BWLWpEVlZpapxy56salZsGmJz1NJASwAGRUDRlpGOVwo71ZhjLcCpY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CDAqgBGq9hn1xVW6hliLzW4JDEM6p9QYdHX3H8RV3FAzsGAA8tWXE9odPv8AdkqqlvG+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fswyatWs0du7ckx20u4Y7wS9fyJqC5s4rk7wTHL1Dr6+9VTNNaMrXMecZRgvSWNvqUe/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rF5xp2GbNI4ZCCbCZrZv80L/AEn7YIqTT3EEGmGTh7K7a1k/0t0/pVNCj3EW6YOk0Xy0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fej2mYzxk4e7jx9riLn+IFaZWbcfK28qDg6fqRwP8jnP9aV4hSz+IbdMk286XafY4PFM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nUbPcP8A7InUferNoy3Gp25PKajYtE3+tasA3SB9av40Hk1DT1mX3ZajtnB1XQp3HF1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KXL/AA5cuBuDPaSH04x/OoLtGttPilbg6ZqS59kY4/rVn+wEMzwWuiTMRm0vWtm9gSRQ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fqsL9LhfYZH+9WdetClv8QwRjJidLyPH50clt87PeRKPLqOn7192AqaG1Zgs+vxJyJoU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s2qXMsQbbHqWmkc92AoNLj+ZOhXMpDC6tmtpM/vDj+lSaUvy1rpMr8NZXjWsn+knFBJo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Y72hzaSkjoCMc/iKu37fJW9ldZG/Tb0I+P8AlscH+YqnHpzCw17S04a1n8aIZxxncP5m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bdWQJqVpuQk/8QCtX+1GbqafKXl0VHktbxJ1x+4/Bp5j8q8cxAKWV5tcY4MUn9OaK3ZL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uFrK49pF4H8RT2ym8hEFzw1xG1lN/llX6T+NYUMsIhJhfO2JzaO3+RuY2/A0RDTSDHlk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kfmBSgJvIITKNrXUJtpf8sydP5VCJJJbRmjyJtou4v8A7JGcOPxFBK4ErXUighbkLfIP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DXURHzseO+j9wev9atXDIGNxDzGuLuMDoY3GHH9aFgkMlq8hzFG5tZT6xSfSfzxQU71B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eJ9iBn+VNdJ+s1tR+1HHdJ/Wp0iaOa0E3DDfp82fzQ0oo83mnCUf48UljLn94DK0EdwF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ns47gAkjJH2p4UhOrzyXEReCWxWUqp9PSmtAxfSJJRy0UtjJ9x0/lTWgPj6Mz9XWWzf7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IUFYbmyZ0U89Og/I1Ss4zLcwdhNYsh+4qxZgrBou79hpbRv40VvAUOlOF4Sd4HHpkHFF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DXE0LqZA3TA6Y71i26ZutNz0kt5YfxFbc8YjuNPVSCIbt4GP3Bqg0Qjm0tsY8O9eE/8A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tx0dywG63ljwe5HaiiuGuNR0d3JPixzQn8KcReAbPOP7tqDxY9A2f96hCCKWwKsB8vqL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RWRJk0ck8ETW5H509lxcaTyeRPAfyz/SmVSnggdYNSK/YN/71Osfg3ltu/4V8V4/zKaB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4tpYue4HIqvNl/mcnk2CMfwapQ7SXOnFz+1Og/jUbDzcDl9PcY91NQTSuFvr49muLeT8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t9KXssJ+zdKCUB5LgjnfbW9wv4cGjuzj+1dn7LRXa/wzVAaYClvZI3W3nltG+2Tilpa4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Zvf0qWbEc+phB5fEiul/HrUExMDXLD6YbtJx9mqCXR4x8jZK4BZFltD9gTitJZbdooLR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ocgMB0rJZzBNeKDjwb1X/wC64H/WhT+7vIMcW1+D/wB1v/eg2YGj+SjvI04EMbYPqh2n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UsSCI+WB7xv/ALVj6TNteewlA2JdSRA/5XGR/GtG9eOC3SaZS6wAJKB1MTcE/gaInRPA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n96Juh/DpUhwyG2kwwXETkA8qfoaoYx8qrJM4mFuACw/bgbofwqK5zbSxO7jwwflpG7F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nZyAs5AlX6gvTcOGx9wQarapl9GuHXzGBTJkdfIQ39DU9mjSy758rMhCSjHG9OMj7qaU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HJlCMYzkZ/qayMn4PK+JcRr0inYLjptZdwrttP8A2Meledfo2aRkk8b6/l4ifdl3If6V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n865/wD5NVWv3xKpPTdj+NchdW7x/E8CTEEL48qDttfaAf8Ay11mpEKwRgGDvtOfesK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TFaRIMD/ADFj/MV3+NjptwqBEc9CeAPKMZqLVD/cps7RujJHHH/SplPlUOAvOBuPPrWd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yYOByc/bI/p3rpfTMYl000tzcvG2HcIAOoAx2prW/uYWCTCEqp6v0NVdUmlgIa2fYzy4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lU2nQDVVZvHzakYeTbjYfTmvN11J5rtzHSQH5qIOjKsjkhlxuGOxz6VcR1iiG0n5ZD+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laePGt3tdLIEdvjfk5Mv/r1rWheMQLOkCGFxsljGRjtz/I1wtvd38dPS5ParKkaxIDD1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tY6hELjT5RtZG/Z/9etQWjiGQ2cwIXG6Fj1I9/cVcMm1tkvBI7jrXSM1538VfBUukwG8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+aMrl4h9x1Fcc2HXjn717xBJ4H0bgM4I/d+/tXG/Gnwct34moaGii7+qW2VuJB6r71m8/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0dzp8SEss8ZwR+8PWsqWJkBOODUplxuyCrKSrKwwVPoRQfNYOG6GstKMqOSSBxUJVx2r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wijZseXJ96prD3c4PWruhySprFp4BHiFwozVy40xZVJjIDCsmWGa1lBbcjKchgaHt6rb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GyCPQg4I/OjJrivgjVfDvHsJ38lwS8ZP7/cfjXaHiukusWYs2lwY3GSa6iwugyjmuNB5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rTNd1DIDyKm3CsKyu9yjmtCO6G3zCmIvBqIbu2BVMXKjnFEL0dMD8KYLgRz1OB7UQhGe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8kbaTXbEjaQRV+qa0hFGOTRDw16AVkNck9W49qje4b9ls1fqa2jMg9qje7QH6j+ArH+Y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MR9OD6t1q4NVrzI8qkmojc8VmNKSMHk+1AZGPfHuKYNM3jjgcr/KmF4xPIwPWs3xmPcU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k9wR3JpvH4znFUAzAgjketSK4PU4NMF0TnHJo/GyAOpqlu5xnFSKTjg1cFwTduPzohIc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CfUHBo1cVUWTIwXhv4UIlyvLEmoCwPuKb3BAqYJ3cno3HpTeIegqHO3oaYue9BK0mDyf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jLDuMimOM9RigkZ+OtBu/wDQoSwP0HPpTHPfrQGG9c0zbTznFCc/b70JPbrQFvwOM025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hQs1AWFHJ60iR3oCc0utARx+NDmhNNn3oHLCmJBNDmhJoCJB6UBOKRY4oc0Dgnv0pEih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0xNNQOeKYmm/jSPHWgRNNgk4FLOelNnFAue5pqWaY0CNKmpjQMaA05oTUUxNNmmNNUUQ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zSzQ0s0BZpZoaVA+aYmmJpqB80JpE+goW6DvQMTQE0mOBzQbhiipZJlBx39KjMox0qBQ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PJrDRgxY04jB6ipQgUe9InFAIRQKEgdqImgoFT01KgfNMSaVKgbNI0qWKAaRo8UttBGC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ucliPyqyFAGBSxREGwegpitTkUOOaoi20xFS7aW2ghK0LLU+2kVqoyLiEhtwFB4Z2Egg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HgKHpxQY95p8d5bPBKuVcYPt715xrfw5qGlMziMzW4ORInOPuK9cCDNFsBGCAQeoNWdY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Y4wPrXvVyKUTxMrqMkdcda9MuPh7SrmQyTWUZc9wMVV/+DtJGRGsqA9g5rf3ifV51HAY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qOS53Z3tkdDXo6fCmlqoBR347tRp8L6Qpz8qG+5qfeH1eaQzqF2qGPPGBmtTT9L1O8dd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ekW+nWVuB4NtEuO+0VYLAcLwPape1nLldN+EnB330wC/urXSWOn21ko8JEX3xyakYlj1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tJWYVEcn6aONBuwc1oQwKoGBUGcsDycDj3rQgt1iUDqfWpiQOMgU4FA32qGSTacYJJqw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AFUR52oWbgCoYXa4O4HydKjdnupsK48IenersarGgVeAKIQGB6U4KsCrBWU9QRkGkVDd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uH1z4nt9B+KbrS9QtmOnFUdZoj5ow4ycjvyCa6mxuotTtTNYXEc5dg8ciHpMvKk+m4cG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L1wv2ls0B+4JH9a52znutOu0udMuHgmKAnafKfuOhrvzfDnY90WQBRcWq42P83Enp2k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QRTxkEWVytwpx/wX6/zrgNF/SFFE/ha+kdq7NvFzGcxFu+5eqg967a1ntrmzSSGaK5sX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hbryO6n+FbjK3fxi3tdUii/+XmS8i+xOTirt4q3jazajlb6zE8f+oD/eqFq7qYY7tl8R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5H/EVbhD6fDoc9w8brGzW0jRnOATgA+hoLthKt8+k3DjK6hZGCT3bFRaU4htNFncYa1u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GwZ7SymtgfPpd/uX/wCxscj+dWbkkN8QWg6gpewj+P8ASr/YJViFpZ39uPq03UPFT/Qx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p/iC1hGfEjS+hA9e+Pyo2ZbjWHY/4eqaeCPd1/8Aeo7K5Ed3oV3IMiRHspT79s1UEk7P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1G0XOP3l4P8AA09lbmztY2dpC2m3ZUqOf1bf+hVS9uUtNIQEjxNMvfDPrsY/9avSSmfW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2HT9tf8ApU3wIp9PSKXWbKIsDHIuoW49AeSPzpTIZdQult2x83At5B/9kTrUizbJ9FvJ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9M1VBa0gtLjPOmXphk/+xvx/UVFThTKbh4FIjukW9g44Eq/WtRyTLFJLLEOE230Y9VPE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qnjT7sSqOxifr/OhnjW1v4hJjwI5TCSengzDg/gagltxHbgxZzDbSFfvBLyPyz/CmigD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ZyH07xvUdquw20c3B8+nTZ9RyhNWoI/HVUkG17lDbSH0lTlTQQYa9ttrhkup8xSHPCzx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XObmCSSAETSAXcQ9Jo/rX8cVPFumnVz5JLwcj925j4/iBRLnxi0SkNJ/eoB6SLxIn40F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bfQ5TUYP/ugKC/OI7mSHBEEsWoR/6SfN/DNW7RFX9XbrmMZubUH9qJvrj/A5obbw7dF3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fVbydD+FFRagkcIv8HCw3Md7Hj91upFWb64gihuPDEiiF0mZ8Z8pP1CoIIvD2W9ydxgL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2/lTW8RkVYZ+rI+nz+xx5T+NEVdTtPEkuzaoWdbiK5A9u5ql8SrELa6kt1C+A8V0QM8c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IY7eHxBK7RG1ZwP21HQ1jywC/OAPLeWb25H+dc1LFYmsQeJLqawR/TLFcrk9fU1R1q2R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c8V3tHbkc10GnwNf29s0mAk1iYpOOjKcH+VULiGG5ZlhBkS6smUHpuKdqzY1GbqjG0Gq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T2yRzTXzeDLcyFul3byD8SKG4Z7628RRhbvSwycftL1FDdRNeWEwi8zT2cVzH7tGQcfw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gI6RX7IfYMKkt1HzGnFuniy2rf8AeHFK7U3Ed1Lb5K3MKX0P3Xkiiu4zJbXUlrknbHqM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CKzwTpisMFklsX/DJH8qeFc3dkrZ23drLav/AKl6VLfxDw7iW252vHqMJHdT9VPeeQTS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942+rH4E0Fa2y7WW7n5myeBv9aUL5uIJgvLT2JIHq6GrVzD8kzuvMdpeC4X3ik6n+NFL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DtrrZIf/AKUoxn+IoM+cmWSdl/8AmbGOZfup5p7p/Ek1LH/FtYrlfuvX+VTi1e1e1jlz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H+k/yobdNs2meKu3/E0+bPqfpzQPPKPntRKHzNFDdL+FbaX0bPIxBYIR4iDkvFKOePY5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18SCSxZv8y8gVb0u7WKe1EVvvu57ZlSUngGP9kiqiVJ5IZ47eZ8rbTPaOf3o2GUP5Yqa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ZjCwe0lB/ZI+hx7jg1Xjt57idGHma9txLG2P+MnVfvVgaVJcTuYn2rfoJIiegnTqvsTi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ZWffyjhv2ZE4OfuOaszjZDcMOqxl+PYHP8KqOqxSvO3ljusSMvdJl4ardm6SAKzBgVKs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/wACoUuL8d0uJ4fw37h/A13unMdyAnhegrgfgNs3+tRsRuEqTDHfcgB/itd9YHcF7Y4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xAT4WSTgTKSfTmsixxN8Rakz5IUqvX91MYrY+I2C2czMQFEq5J7c1h6C4aW/m3LuknYj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6dAMNFtyAc87evHvWLqdxmeOOHAO7O8DOf8A161rXDnaFRANzclug5rGuti3VwM7tqk5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r4SMqTT4LvZLeMiQRMcqo+s4HAHbrWpDD80iWwzaWZBCKgwG9jRadZxvJ4k/mRnZQpHf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4Y0HiR8qM9cdK8fXN668+nfm5PCN9zxw3IPhXlsfDk2ftgdR9u9W1fw7pXKrJb3PDDphv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XXJjlwsuTjFWfDTEtmWGxvPGw6geo+xqi2FJPyc7Aj67eboR/wBfWpra4kmzb3ICzrwG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zXNmYZgPm7dsA4/aHf7EUasJrUXMURE6fWQOD61Uacc4lmMbhBOoxjPBqSB2EoAAwB1X9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2eGOaPG5fMrDj86sidWEbkgH29feqjK+LfhK1+IozPGVtNSA/wAVV4k9m9fvXjeq6Zda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c6H8GHqK9/juwziNiMnPNZnxNoNr8RWwWQiO6j/wph2PoaXnVnWPBWDZxmmJcDg8Vu61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dxbZU7jow9RWNsYvjHFY9NylFczRnIarBvlnXZMgz0zVdojn2pjBmiqsiFHBhJVlIZGH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kur6YlwcCdfJMo7N6/jXnjIRxVv4f1I6NqYmILW0vknUen733FJcSzXoppI5VwadscFS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PQiozXVzbNlOyfUc554rVjuDgYNcvbSbXGWIrYtnyK1EaYnZjg5oskYKnFVU55zUi8Hr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Mzk4IPFRDilnFES7hjOT9s0g+OhP41D0OaWR1zQSeI3Iz16U5fjzAZ9QajDA0GQTySPY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HamEjZ6D8KjFMSCaIlLnFJWBGe9Rg+9GG4xj8RQSoNwyDgVMijvzUCnA4qdCPXmqJ1Y4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lyakXkgUEqtx6U4PvUWRjrSyMcUErNjmm3HHFR5Hpmlkfb2oDJx6mm388ih3UJNBIXGe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MTQGMd+lLPoTQBh6H70i1ARamJJFAW96WagfJ/ClmhzimJoCJps+tDmkTQPmhzzTFh60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c02aByaYmmzQk0BUJPvTGmoHzSpqaoHNNnPWlmmoFSpUxoFTGkaagRNMTSNMagEmgNOT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NMelRT04oacVQYNPQZNODRBE0qbNNRTmmNLNNRCoWNOaE0Ak4oMk0RqMmip14HSlmhzT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zTE0qBUqVKgVKmIJ6U4Q96BUsE0YFPiiBC0+KeligbFLFPilQNimNFSxVA02KPFLFBHi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MUttHiligDFLaD1FHiligrtbqelRtbMOhq5TgUGf4Dg+tP4MnpWiBT1BniJz2o1gYnkY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qT1IpxZp3NThG3Ek0WKCMRRqOAKdQjDBXNSBQaNVC9BQRpFGvIXmicEqcHFHS7UGXgb+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plhiiEajO1RmhaHcQWY4HYUBFuM1VfF0fDVjtB5xVuRCY9qcUoY9gxtUH2FUBDbpCoCD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UJYZx1oFinFOKWKg8t/TVLFaahplxL1MLIoHc9f6V5hcMbiKKabUgXZeYo1K7Pb3r0r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BcAHYTJGT74z/WvHjk/avR8fpz6PPHGR5WZ/dqk0XU9T0C6+Y0a+mtHzllQ5R/8AUp4P4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CL6mrFxZ5hLxcgDP3HrXRl6Fon6XyxWL4j04BWjETXFn6DlSUPp7GvS9G1nStdge50+8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ZODFMPpYjtnivl5uldh+jSWVk1iwt51tmkVJmmJx4cYyHP8AL86g+h45PFuo5J/KbuI2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/jUkU5S80u6lbAIbT7ge/wCyTXmlr8VXFvas93G09nKVitgf+0TsvRx/vXYWerWmsLc2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TRFhmGYfQ/4n+NTVxuiaSztLVySX0q88Nj/9NuP602tB1stYgiz4lpKl7CPbqcfxphIL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wmCZVYHbMnv61JZXAkl0+5uCFE8bWU4P7w4qomNpHd3N95d0eoWYnQf5gKM6m66Tp2oQ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OdreVqy7bUZra0tEjBMulztbzMRz4ZPB+2MVoaSsjvqmllANwbw2PcMNyn8wasSrmsxT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CdbyI4685P8AWpXCX893AvCanZeKuP3wKOyle4g0ya7lXM8DWzrnqRxVbQSEi0p3zvsp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6U/FHb7rtrP5kYN7aG2l/wBa1DEXurWzGQJnRrMsQDiROUOD7ipp5tn9o44awvFlX/SQ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1aOHrEyahCB6d8VBIi/2hEsmNj30QJ/yXEfX+VSSSPdwF4BtmuU8VP8ALcR9R+OKeTak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6jb+x/aApy3nuRbjzSKuoWuP3h9aioHuCLuMyW3l+bQXUH+SZfqWmEj3CiW1wskoF5be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jhUnS3+nK6jakfun61/PNCVMDTJb8+GRqFrjup+taA3kZkW4sfKQfnbTHb/mR/zpTSr8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MjAjl4W+sfdTzSQLG80Vr5k/7faH1B+takhQFzb2q7tym7sh1DA/XFQQmPwwfmG3BFFt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4UpEG+QzvtE223uG/clH+HJ9jxUsChSIkjZ1jjLIjcmSH9uP/Uh7U7IF3RspnXwc4/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lAEkTGR3bEbTuA//wBK5XofswqH5eQO/hDY0kwniB42Tj6oz6bu1XYyCrpJi5BiDMR/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70LL9ccgNwrR78qcfMRD9pfSRaDL8BopWW1BWOaU3Nup4w//ABIj6HvVUWZhlVbZc7ZD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i+/XitqQhi4mbxhtEpkXgzR/syr6OveopowyyCVj5dssjx9QP2Z0/qKli65wWKwSJHan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aQ/4kX3HPFQx2pthGtsN4hYz2w7yRH64/uPSujuYg/irMRHKhEzGMcK3adP8p7iqjxh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I+wZ8B+0q+qHvWcXWNaxrbEQQDxI4c3Nof34W+uP8OeKeCF7RkS2/WeATPbD/mwN9afc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IXiYSkJz4LH/AIiesbd6JoSnD/qlVg+5Ofl3PR19Y2rOLqjbQrCqxwgSQLultT+/C31x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0UCgTAIRAG6Twn6oj7jtU5jDCaJx4FxGRKyx8+G3/NT1Q9xRtatLBmRMITvYwnOxh0lj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gS3igU/MQKrRxFussPeM/wCdf6UQs43jEEmZg8Rh9DPF7f519KtIjNJIkyAyuPEkSM4W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O4o1BkfwnUTsy+KhU4+ZQdWX0kWiapraCUCC4IleRPD39PmFHQ+0g9KL+zY7iFoZzuMh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LD0ceh61d2GUsjjxt6+KjDj5iP8AeHpIvepo0dvJ5bh5E3xkjAukHVT6SCmCg2lRTF/G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frV/aGejeqnrVhdPhLKGjKyb/FQxDB8QdWT39UPWppLmGFQJXMsToJI2brJHnBRv8yk8G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XTLITLDHIyuP34mG1vv2oLxtwpYIVEMhE+E48Nv+bGewz1XtSuQskE0creDJIxzjjwp1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NR1kLeyCPAVJZG9lUxjcPtuNZDXNxcxeJdMQW24HTAA2jPvgn86B9U1M3habAVJNshBP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H8PT/wD3yQsAIywDY9z/AOvzrPuiN7f8uPoPXvn/ANe1S6VvW6t8jaSTIw9OwH8R+VZv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qNy+f8RHQ/dJCP5V3OnY35J4BrjPhxVi1DUEf/EhvpowPTcQ39a7G32/Lpj6yxJ+1c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cqSrPH4kYkVtp9iOaxPh5SunFgm0O7Hd+9yTWt8RzGCylmGfqXOPvWf8P+e2t1I4xkD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P9Y6aLgiPkcsAD+FZNyiSXcoYERxIDg9zx0rUcMZo9+dmMn2/CswzILadyAUMu5tpyDj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Nk8aclSZBk56kmrUk3hxR3YQceWTH7vr+FZcdwIWi2/SiKjgcZOBn+NWIJlhuGhaQm3n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cL7dYtSNGl1JCQvgXK7gc/td8UCTO1syAqLm1bJXqSO/4EVngkRS2crcx8xORyB2NVTd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HZIU6keprKugluoo3jv4sMrYSXB5x2P3FWI5Gt74vG263n8w45U965+0nj33Nl9SyZZD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02nAscz254PfjtVGoii1klGGKOdw2jgHvxRvdxxyBG37pMYIBPtWfbXpkOHjKjHUt1PY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YA4YdeaqNKJjBAVfY2DkHP8AOporkGRWzlB7ViveKsYdWaSN+gHX+NWYJyEHhISp5wFy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y01jT3juowzKMpIANy/Y15Bd6a8TEcNgkZAr2B5ydpTcUPoKxNa0uJkNxbR5z9aj+dSz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5BpmtXZSYxn2rsJLGBySOPaqstjtH6vGRWPrWvs4qTcGKsCG96FomxkKSK6yTTBM2ZVG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sEcVMrX2g/hDUj4Y024JygzAT6fu10pFcmdOIdXTIZTkEdRXRWV148YD8Srww/rW+b+V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1lzjnH3rLQZNadr0Ga6RlfRSDxUw6jNQx+lS5A4JrSD+1ItQBhnk8etI/fNEGMnihLFD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5ooyc/SR9qYOCcHg1GUUnPIb1FIAE4PWoJc0t57jIoAaIdetUGM/apFyDxUeDUi0RKvX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nvUn2qiQEd+lSAgYwahXjrRCglII9DTZoCwHU4pbt3TpQFu7YpFqDOKftQPmnzQUiaAs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0BEZpqbNNmgelk0OaRNARJ7imJoc0s0Dk0JNI0JNA5P4U2aahJoCzTH70NI0CNKmzTZo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CzTZpGmqBZpU1LNAs0xNMabNAiaWaamNQPmmNNTGimNAaImgagYmhJpGmopwaIUIpCgM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pqVNmiHps0qagRoaemNADdaA0bVG1FO8wXgkUJYkcUordAo3cn1NS4HYcVhpEN2OetOq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gURGsZByWJqTFOKc0DUqcUqBqVPilQIUqYkDrTqQRkUCpU+KWKBqWKfFKgbFKipYoBxT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SxR4pUAYpYo6fFBGFosUVKgbFPinpUDYpYoqVA2KWKelQNinFLFPVDYpAU9LFQKlSpxQ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mAFPinAqoQFKmckYAGSadQcebrQeefp5h3/BFnNj/Bvl5/1AivCB3r6J/TNEJf0bX4I/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CvnXvXf4/THXsSOUYEAH71amvZZRhm8uMYHAqlSzXRgLdCK2fgK5gs/jCwF8cWN0TbXA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HPWo5gSuUJVwdykdiOlB7hq+iX8N+bjA/tSVf1cZ+ixh7fjiueBhMBTfJFpkT7pZQSJb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6Z8N3sHxf8I2momQRxXEe/VJh9XiL5TEPy/I1S1rQyGt5IbNXvpV26fYgeWJf+Y9c7y3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wzrHN/ebu6ZXW3LYaFF6OznPIHrXU6brVlqXzUKM0fjncHYeRZ17g+hriptEltEukFxu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j/y0qtE7oYLia1dd4MVhYgkEgjG9/wAPWp5h7eu2rpLqEdwNoTUoDDLjkCVRxVmByLnT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n+pOV/kRXl1tcSwCSPT7uX+5orTxWsW5Gk9ASev2rQk+L5IrV4viDT5bV7gho47V98wc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X2THpENqLYalGHbEFwt3DzyFbrRoixXeuojeWSNLyMe+Of5VzelfEejahPatNqRtrooI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h7gHrg81uW7Rx6lp7RzKyhnspSOcq3KGtfbUzEyuLjVVZsBNUsOnbetPZSBrzRrh+k8b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G1pZWrMcyaZfGMn/ACMf+tS3qGK01NI/qs51vI/t1P8AWmiW2kNvb2UshwbK5a0kz+43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RRS99Mu8N7xP1/n/AApaltlfUYo/pu7dbqPHqKOB01CSInHg6pZlG/1qKgmvGa1eZyQ7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CTqPtQzq9ptmhG/+zpPFH+e3fqPw/pUGmzieDTZZ+s0bWM4/zDgZotPujHHYvPz4Uraf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XDELZSsBDvZn5m2PaSFvqWglyVK2H+In9+sSPT9tKr2zm0jRXO59MuTA3vC30/wNOrNZ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CRfeF+o+3NQT58YiSwOPFX520x2f9tPxpwxmiD2OFkA+cs/Zh/iR/jUQQ2b3UEHItZB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D7c0LSeFc3SWwOY8X9r9j9a/aiLChpkSWwIXf/erP2b9uL8eeKljPjRp8qQjOfmbT/JI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qDADSpaHbHOovrXH7LftLTKzS3D/LEKZ0F5be0i/WtFGiiWOGSzG0MzTWob9hv+JCfY80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J3SWhborftwN7GjDrLNthOyO+X5m3z+xOv1L+NErrM8aRgRpqALJ/wDTuV/3oKqRCWOF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/wDhN+3A3se1R+EXWCS0xHJk/Lb/ANlv24G9j2qzG4mdd36tb/II/wCVcp3/ABxQsgup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Y/4dynRh98VBREYlWGS1HgnJEIccwyftQt/lNCgLxwm3xA+5kiDjIjk/ahf1Vu1ThzJc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Zh+5cJ0P44oM+PLGso2rfqYX/wAk6fS33OKioFijnSFkBgeNykWfqtpO8RPdT2q1bxx3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J/dy5CmCYdVx3BqDmaWGSQbTfIYJgP2biPo344ocCeZAQFN9GQf8txH0P44qYFGgniTC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+WuR1A/yt6e9IbryJPlwIppWMsJ/5VynVfsf61Mrf2gkl1GI0e6h8V0BwRNGcE4qrKSR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6hCPR04cCmCfd81bh7QeGZgbm3HeKdfrT8eeKrvcs8M0tsu1wi38A/dcfWo/jTyzpFdX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xD/K/DgfjTqVt7tY+NkN20f/AOblXIH5mgwtcuN+py+F/hBjIgzwN2D/ADxWY7ZAXIIU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effgVe1SB4Y7dmXChdsjepAwKoLtwMnC9Wb07k//AGx/AVGoFmLn6Qw4JU85JPAP45J/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nIBc9gx/96iCB4doBR2OW9sgEgfYELRXDnEgTAKgKARkf+3/AK71BQkLbsLy3VieMsef+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GSQMByOmRyQBn/c/iKj2gcEnHJIJycZ5JPqT1/Ko1lZZC232HPPXP/r7Vmq37d4rfWL3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ZzjygH+VdNaeYlfwrzeDUPD1KxAVcvOiZPYGvSoRtlcDsa5de4qt8TDdpdz6hVb8qqaW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ByBirvxMwTS7tv8A6VUtP3eFEo67a7/H6Yqadyls3POMZzWJcRYlYRbQu3kqcdvSte8B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4ziseIh8blwrYAz35p0RQZwJ5uuC5H5HFSrLvj8N+ZF5RmrOic5O7IYsSQfvVkecAHr2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52BdVSZeeO9V5jk7h5W6Mp71IfMu2XIPZqTqXXa+D71FV0kYquD5l6Vbt7kpOZFYgsPM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b+U/ianRgw9GpCtuKQM26AgPg7o25yPapPnNuQqsW45GBWTExyD0IqwJsnPCt69a3jKz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iFeRnkbv9q14pEuFePcRnjy+U5rz2PUPmtUubcPHHscjLMTx68CusiLRW0cTeE6ycLJE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HHsAIDNIox5zkGpUkx9QA/Cq9rMwg8KVQsijk5Jyal2+KgIBwO4OKqMvWdPQD5iDGD9Q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/cVkHlrGv7NreTOP1bdD6VBQMZIzUbJ2NWwpNLYRyKCiYh6UyJ4Zygwat7SOopBAaAYH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wQBnms0pUkbumMc/etSo3UO4UYxWZBegcSAj3HNW4rlJOFdSfStotggUiaiD8c9afdnp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2ps0BNQHnB6UxdT1HI70NNRUoOeaIEHtUaVItBKvI6GpU6UC9KkTrzWmUqc0YqNRzUma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e9KgPoOSKbdkUOM0twoC60wOKFjnpxSHHfmgckk+1PmmLeops0Dk02aWabNA+abNL+dN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RQP3ps0x4piaByaamzTE0Dk02abNNmgelTZpqB801KlmgVLNNTUD0xNImhqB80xpZpqB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TmmqKRpjSpjVAmgajNRmoBJps0j1pqKKnFCKcUBinFCKegempUs0CpUqRoGoSac0NECT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0sZoc84oxWVLFKkelCG9aAqQpAUgaAqVNmlnFA9Km3KTgHmiFA23NOBinpUDU+KVKgbF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PinxSxVDYpU5pLzUCxSxT0qBjxQKS2cjFSEUsYoBAoqWKVAqVIU9A1LFIEN05p6BYp8U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T0DAUqemzRDYp8U9KganC0gKegcCo5pkiIDHk9BRTTLBEXcnA9Bmqens87PLJkoT5Qwx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MZpU5YZ6045ornP0lx+N+j3XIsZZoCV+45r5hU7kB9RX1d8WQG4+FdVjzjNu/wDI18o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t8fpz6PSJoiPSgZSuAzKxxzt6V1ZFG6qfMgYe5xTHBFNilQep/oD+II7O/vdBv2LW05+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xt/EY/KvbDC++5WWUJdyL4l9dH/gJ2Rfwr5EtbqfT763vbRttxbSCWM+4Oa+qNA1q0+J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sSqy3EY6zXBOPDP2PagV3YWtzBayvbMNPTiyscYa4f8AfYelY2paJcPcTQwTKNRlGbq6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4rrH8c6kYyVfU5I90sgOEso+wHvVeX5KCwzJ4i6Wj9FGZb2T+ozTNNefPoiRRQLboyaV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kv7xJ7cVDbiZZWt7zZBqU+ZJ7mJAflo+wya9Ea0mlulkuI4zqrpiGAcpZx+p96xrzRbS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qU/3m5P13UmfpX27Vm8NTpxifDlr8l81YXGbKTl7lmzPcn0B7A1qaZPf6bALa6soZGm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H6tJ69+e9W5dPu7S7haCEJqMq4t7bGUtoh+0w9asW9zb3UM0EsngQltlzdtyZ2/cj/lU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a7bTxxTnfco0Tq/G6VOA6+oNdDZTx3M9k0hGL22a3k/1AV59rWilUgmt4ntZ5AEtol4N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FoHxodHvQNeh8S3Km5EyL/gAnaGI759uauo7nSZStppM0h/WW0r2Uv2yR/tSgZrPT3H7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/wCxqlDcW90mpfIXMU9vOq3sMkbZBYfUPY9DitEFLjU7qIY2anY+Iv8ArUc1faDuITE2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9h+x64/Gnni8WfVII2x83bLeRY/fHXH5VFa3DyT6PPKo/vMLWcpPqOlRW0vgrpE8jYNv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BmgteJ8zfo2cpqljz/9kT+tK2lE11pskv0X1u9nMPVl6Z/jVUONPtVJAZtMvSvPZGP+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oiPhrC6S7j/0k8/wzUFu3uTENKlkJYwSPp85PdTwM/wqUTi2aznbKmyujayk/wDKfgfx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xRZw6x30X4daG/Z7qPVI0YEXVktynuwH+4oNGac2MLIDltNugR/9ift/Gju5Gs4Znj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X/7G31D8jVAiXUQZo03peadvZvQj/rQwTm7+WjYkm8sGjfPQkCg09Rk+XhvPB25tJVvI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YrHd+E4QRSx30RPRQTz/AFrH0+Rr22sGmPE9k9ufdl/9qdJnurS0HOJ7KSFh7qKK1d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ul7EV/iaDUbpmg1ExZDoI76Ifbk4qjbjxoLRywZZLDwz7nAIo4ZgyWe5hmexeMkHPSoY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Bg4jv4vv3qvqGpRwJqEsW1vCCX0YPGCeDiuYGoS3dvESzbV09AeccE4zmp7iSSaC+TaI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Z/361NMauq3cgN6Y2C+FcQ3KsOxOM0N/dMsw2HIi1KNxg9A3B/nVW+vIkt7zagkllaK2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o7l1lZkLDz6jChCnny/+1Bd8Yw3MOxiPD1Nk4/dccihtGjW70sNIT+vuIPwIJ/pWZdXg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4b7IMfzxQ2MjRSRzygt8jbvcN/8AZJOg/Kg0ILkbNPX6s2U8J+ynilPI0kk8rHBEFrPt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LVzlCXtrHYx/zyHOKORnml1BYI3kZYYLbyjPOcn8s0G6pS6ku7R+VWd0/AgOP5muW1PT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fqXUhHxwQQf6GulgQpcXLx4Je5yxPsuKtSiG+0zwr/hSow3decZ/lUsI49FPgSzN68e5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xf8AVycBnHQetarWEsX93lwQrbgT+0OmaJtKWQAnKNjoO3/Q9jWWtc4xLMHJyr8nPB4/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4HLDJY/fIJ/huqxfxeFOyAkiNgzN7Ef+9Qi2aabYd4RhuGzrkcnH+YfUPUZFZqxnW9jI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PGWbqpHA5/ynGQexr2ezZWZmYA5NcFp9kIB4jgARHLqg4ORnK/5HHPsRXX6bdK6Kq8N1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5zpUoPU7V/NhVez4HoAMc0fxUd1i4J/4qDH/AHhUERxFLjqGrrx6Yqa4P9zkaNvMSR0r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gOh/jmr1wwdWTccKoPSqbPsv4vDXO3DYH+k06XlmfEVkba9M6kbJjnA7GqMUgxntXT6v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ir5gPWuSiPVTw3Qj3rz11jSQEqCDlaTjAzVWKZoxtY+XtVlJwwwaiq8rZHTmqrE9uDV6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qkVKo4rradsn51P4oZCVP41kyg96h8VlBCMRSd4fVHp0VtBqF24Iadmwx7geldHpN8tu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QF8yn1U9q5rRp5Gv5obhQx6ggAE12NqI0CsqINn7JHX+ta58pW9ZXQmjKhmYDlGPLAfh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MGPTHBNVbMeNFlVMbAfs8AircKtCc/s59sg+vNaZVra1lRslm/GtEoskeyU5BHYVgX2o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owfq3Z/2q7DfBl8ozUFa5szDMVBypPFRmFh2q1qEhaLxAfMPWqdjqCzsY5cK4/jUoZo8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UdxQ7FPagoCOnMR7VeCCjCD0qjOCetIxA9s1oGIGgMWKuoqozxDysdo7dquQTiRMg0Ii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ssZPKsa1KNBmxQ7qFjzSGKokU5pA9qAdOKkHNAa1MoqJalSqiVcY9alFRg+vFSpjvVQS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tAMHr+dOOKCTPocUj70GafNAxz1FL78GkWx3puPWgempZps0D5pZps5oe9AWaftxQ5pU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cikKB6amJx0pic0Dk0OaYmlmgemzSzQ5oCzTU1LNQPmmps0+aoVNmkaVQLNNmlmmNAqV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NQLNLNNmlmikTTUqY1AjTGlTE0DNUbUZqNjQCc02aWfSmooqIUANEKAqIGhpxQPmmzSN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oTRULdKCM9aE0RoKAxuB6cUSzBmIxjFMjhhkHIPeo3G5v1fX1rIkeQjGBnPSnC/tyHAF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/YCpZYhcAAlgKoXzqs4jhG5v5VKm45L8UdvBHAm1Fx6miKZPJ4oGXmgeTkqBk0/O4hQa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3qAYhISC6qAfSp1qKG4WQ4cbT296nFFLFICnpqgfFLFLcKYmqHp6EGnzQPSpsim3qPvQ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Q+Jkjg81IOaBD3p6cUqIalT4p8UUJpqLFLFQCOacinAx0pVQwAA4GKcUzA4wOtKNSBz1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CpU+KVAOeacCnxSoFinpqegVLFMzqil3IVR1JOKqWt/FeFjEylFOMhutEXSAeoBpm6eX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+NF16VRFtCn3NSqMUjt/ax+NPvTqpBHsaALuH5jT7uH/AJkLr/CvkJl2O6/usy/ka+xI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cn04r5G1OIRapfIDkLcSc/8AeNdPjZ6VKE05pjXZgqQpU4oGIrvP0O/GI+GtcFjfMP7M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uMEI32PQ/hXCEVHLGJEIboaD7DEEdrbSwXDkxRES3so+q4mbnYPamZbj5qKV41fUmXEE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9ee/oe+MDr+lLYam/ianpSmQBjzcjhUb3I6GvQ5k8VZraWYxwook1G5H1Ox6RKaoqK8D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SBPzd5nDTt+6h9KnMoj+VC2ytcEYsbH9mMf8AMehuf1JtttsDO4/uVgBxGv771DboySXA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g3RB+4lBL8pH4d0sk+7cN1/fE/V/kX2rNvdLhuflpjbZVRjT7HGMH/mNWu3hzW8ErwkW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2/fb2oV8druSGKZf7Qdc3Nz+xax+g98Us2jlZbe6spbqDe16FT+/3jNuMY/5ak/ypGKy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nvdkSocbkgXua6oizWyRlhP9mI22CLq93L+8fUZrD1X4ZN3PLLHKsGqSDdcTA4S2j/dH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V0u60/VLrUNBcB57pYI1PKuijDZHcdea3NK+I7cy6aLgfKXdrdPEiv0kjPDbT7VUs/mt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pEMVkR3XvKR71HcrYzyCaaZHgsY2CZXb4krdQPWsq6u9Bhs75V+qzu1uY/8ASSD/AFNF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HmaJL2H/AFDn+lcTZ3V5ogNlM73EXyWLjecsufpAPrXU6FqSXU+lF0IdoWtZw3XBGVyK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58LlNRsVmX/WBQWgF5NbGThdQsmgfP76is/SJ/A0/Sdx89pcyWbH2yQP6VJb3k8EJLMG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WP8A1oJtKkE9tpDyjLvDJYy59Rx/SoNIOH0kNxjxbN8+3QVJcYtJtRSDOy3vluFBGMB8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239pthlWC6S7iJHBBxnH8agWlTz2ejWsSMoVLiSzmyMkAMcYNR6XmMaWSSTBdSQN9jmp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JT5cxXsf49f4iq0TRrDqZdpQ0VzHcR7R13Adfagmsx8tDboTj5XUJIvsCT/vT2Mr2wSJSB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ng8j7VHdqUl1hc4CXUcwJ9CBk0pzsk1EE4Ed3FcD8cUB6XJs0+1TJaUyyW4yOm0kYqtc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MLMoyO4GDRm4igmuliVsQ6gHU9huGTVGCH+0nO5mW0Rp1JX6juOOKzVipZMo0+KMlliW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+daCuZZbZ5RkPfNhe21FNS3FtF/Z8UW4okWwg/vFemazLW5C3aTSsdkEE04XHG5mwKi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w8iw75XuRlAxxnA69OKfWL7wL6GKPD+CrXEjEAknooHHGSevtUS6i8EaWsScJFEhy37b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7wSHMjzSNtQDkiPoo/GqgY4t7GInO39QzerZ3yH+QqWxdZseKp23Uxmf/LEnT+VQRw6g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hmt3Ku/GZSSXBHY1qyaU8Gn6g5cARWEbJt9D1q4IbeRZgJpAcXDtduD2RfpB/Krmm7Yk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mOcc/sir2oWNqlpeqQ25I4o8eitjpVbVNODJexYO17iC269ASOKuJoLbUJRaRvKUD+C1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VxIumXRklLPFYhiM/tscgfyq1qGno8k6ouPFu0t/Tyr2qN7TxikW0bbrUAh/0Jzj+FMG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4kjmKr7EqGx/OrNs63EHy1zgDaRE44KH09wayBu+ZtpV+q4v2fr+wqkf0q0k4EQJC5eL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VLBzbReNcTSk+bftIbttOB+Gf4NWtHbRHG39UCAUcdU2nr90b/yk1QS2JRJFTO4DynjJ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UVpQSxpYeI5zFHhyx64x1P3XcD7isKzPiKXbAlsmFZ0cFAeEwwJA9g27HsasaDqUV7La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HqOD/KsLUJHnnluB1WOZQPULtP5kZrS+D9KhXTW1DS5zPY3bmUxftRHPOP41Zzpbjb+J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jHH3FVYzujOFOPExmpdSt5Yo52Lb4pSir6jBFR3MVzahHlj2xSMGGO9bzGTzyKiS56KK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6mMkH8KivJFKy4Jxx178VasImN+ZyCI1i8Nc9ycf7Vjr01z7XSmCuGI2/wAawPiXTyrfP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H8a6I9abAIIcZUjBBrzOrhI2WQA0Ww58prV1fRBArXNk2Ixy0Z7fasyGRHAIYUUSggc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qbLZ9qCN7Xrg1TazPXFaW40JepZDXK6hbywamkiHBPoea7/RGzBG77ElHl4zyPeuT1NR8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pNMkKIpI3I2A1OPdOnSRbUJVVAI/dHFK4kKExsyqW6LjIPtUaAsgCke2TiplhcICFVh3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TOi39s42ZePBCjByPWhtZwEGWAxVr44gmmtrSS2JVY28wXkfjXPWkqFdsh2yd8nrU3Kr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ljjrWOC5kMg8uDxRIm6Qegq5Mgbbg8AdMVfY0NMvluI9r/WPWtCuZCGKTemQRWzY3glU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c04NCRTA1BLmnzxUWacNVEgwDWY/k1SYeoBFaG7ms3UDtv4W/fXH5VefaLuc09Ro2RRA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nNRrUijnNBNHipR1qFetSCqiZeDUoqBTxUimqiUHFEOnNR5p99BJmmzTBhilmgfNNmkT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SaQNA+aWaFjnvTD3oCpUOaVA+c0iaGlmgRNLNMfam570D5pZpqbNA+aY0xps1A+aWaal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QFTZpjS7UD5ps01KgRpqVNQOaalmmNFKlTU9ENSpUxopZoTSpjUDGo2ozUbGgE03ekab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TigMGnzQiioFmnphSoFTUs0s0CJoDRGgJoBNASc0RNATQNGkiAKRx61agVsEsMGq4vQz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91IQlsoUH6mPaoiV/8QBAC3vSe5jgYJO6hj6VXWOeJlSMbj1Z2PFTCGF5VaUo8o/Kio1v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7EdKsL4hbzLhfX1qOLMdxjYiRnoB1NWifWgrzwSOuI5dn2qE2soAzKXPfPSrmfMAOtKR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SagjWBS25lAI6YpRSjLB+MUjcxOmYmLA9wKjlPi27bQBuHfvQWyMrwePWoI4tr5Ls3sT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Y3qpxkdBWpbxOiDxCGbvigkCjNDIpKnb1qToKYHmggijZSCzH3FGGZjhRipsZpwAOlFQ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Cd+KdiACTUMbuSQTx2oJdvNFj0oc4pOCRwSKIKlUKMwkxjK+tTUCDA9KKhAxTigVKnpU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PTU4OaBU4oXz2GaYjynGc0DuwBxQxzwyZCSKSO2awL6K+fUguJFhboynirlrZuJN4TaY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TzIrhCfMakAyKpGSQy7mt8v6g8CrD+O2BHhSRnPpQTHA6mmLKO9UZfmUI2osnPJNSQkS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D0oCvbVLuPw5MlD1AOM1kX9pb6dED/hQnjj1rXg1G2nkkS33uY+CSuFzVaTTGvpfEvpg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oDR4PGjExUqp6HOcitOWVYlAVSx9BRRxLGuEAUegowoznHNRUKIzgmb6T+zTKI3YogIx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6UEtuPOAO/FfJ3xPD8t8S6tD3W5f+dfWEP1qfevmj9KEHgfHWqjbjeyv+Yrfx+069OSC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yB4e7I3Z6UPau7mECn60qVA9CaImgIoLej6nd6FrFpqmmvsurVw6+jDup9jX078I/Elh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jxI0Jmmt88/MscBG/pXyv1rc+Cfim5+D9bS9iQz2TuhurbPEiqcgj/MO1B9T+C8clwJ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Xf8Ayl7Rr6VmyCKRImlhK6cjf3Wzx5p3/eb2o9L1Kz1fS7e8tphc6dLGbxmXgzOzEKp+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uvG8C32HUnXdLKfotU/3qwRGa4e8MUbJJqjLmRz/AIdon+9Aps4bFwWYaWj/AKx/27yT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tBYOY3kTTFbMsxOZLyT0HqM1Osc73MMrwqb7bm2tf+Hap++/vT/4DUXUl4kzon9oMmII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QxLBfE2aO/8AZlqTNf3DcG4b90e2aF2a7d7DSXMhnJ8a6z5pj3wf3RVr+5Q2KpuK6dZc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A781bQrmWR0WbCrcXo2QxFeYIB1PtxWKbaJpFurK38VEfwLCDoJZB1kb2zWrcNLLLObs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fLawfu/elFKDN8xbIIzHGYrKJhjw07yt6VPrDXFXVlqMEF9NcwNKYpczybwPHmPRR7Di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XsiyxS2+Jp5UPLSfsxj2HpXoDfLZtAP1ttagyR7uPmJj1c/5R6mq8iWkqRRTL4kUcnjy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7o9TU+prBtdS8t9FchYZ3dbnGeA/f88VrTyb21tVA/X28dynuQOTWF8S6agt2kmfzTy+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8Nc9feq9prXyGqWou43msWhYPInWCI929RmpjTrXPj6lOcj++acrgerL1/nV7Tg1/Chny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0rK07En9jTwSJNDiSASxtuVlI4was6el0E0xINxWKd45VHHk55P2rInv7a38VfDciSe2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s6K3a4WZVGFubLOT++lEheL5GW4A/UXbwkt1wc4NV47wG606MNiJZ5o8A4yMHrUU+o3T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wjdcnoQcHFRXgVX1J53bPhW5AJ+qo7OWEW1kxO4PbTxYHcA5FVby5LJKWHmkt4AC3+rp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O4I8kC3iZGepVBk0emXDlEmG5YSjbY+gOT1IrnJ9UGy5lXkNJPMP/tR/KtBGuJbBY0Dp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lSwz+GKntWheXr3M0UEI3De4JA/dXP8AOjtLBpLebdks9irAf6Wya2LXSRb+fAxbXRZ/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kiSwnjMYMhsw3iKR/iwP3H2rUjNqqmj2/wA3eEQiSRxFexcnzADBArQt7eC1kENqEgEs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3jJq1BYzxwLIyvDDZnNvOBndERnHuOaqOGb52G4jBtFdTKg42hvpkT0rSAuDgTSPE0cU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kPSRfbPWq8TApLBc8JJC1ux9FP+xwfsa0UVnL21zIZZIpDavJ/zFZcqT71SCEWhlxul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Ha4/FaApS1zYS7wPGltxG/wD9liP9QKfUJl8G4uVB8Mtb3mfYEbvyo4rZ4Lk+A2UD7Qzf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KW38BhKgEYiMgjIzmM8Ov4GroqXKqLkrgER6grk+zDINQwxH53TF6Fby5T/vbTipGtjK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Z9cDdE/5cVK4Z4HnjAEoC36A8YdDhx+IzQZ1hbM76UxUE/LTtz++D0qO/heFrRVC/rrN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/fpn3rfuWgsrgSLjw4LpZkOePDlXkfbrWJIRc2XjycpHlR6rHkkj+Z/AVnoitHGhTKkm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HPvxz7rnvXO67cG4s7iyhbmVJFcDrnw3I/jmtjU7o2qSKzAPuDPx3yAxH4jP41g2UW29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zdfKWZG/+2FYaHKyE28igYlJYehEkII/iK6j4V0aLTtGhGmyERSYlCZyFY/UPtXOTW5t9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qnPYxsQf/KR+da/wTqLPbQqrbXfMjwt+yCe1dOGem1czlrCdJFEbhWG0e/cVzdhr97aG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QnxH4PT/ANCuuvo4L5DAxKSj6G6HNc1faVeGFSlrBdYbb+6RW6yKPUbOVg1vAkjyDzKB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oK0gwQjbU/dHqao29prHnEVnFaMdo3k5GBWnHZz2NvdtERJqE42I5HG4/wAgBk/hXLqe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aGuP0a+vLT4gitrt2YyyGKQN6muxYYJrzdTHWXTAA5DDIPUVy2t6WLJzcxN+oY5I9K6g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kTDO4d6yrjkljI+sH7Gj4K5BGKzTaG2neNgVZTjFWI+KKsmhAyeKHk9KFdyn2NBDqa7Y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otw0iRsSCcdxmqzKHQq3INTabELUY/Y9u1WTzqfjqbYknc/cc1ajWMNgFs/vKcVQtLtd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ghjIDIAe/lYVtlS1gFo0DoxTP1Fs/wBf6VzGq6YrL4sa8jrx1ro9aliSADcxcngdaoRO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GTZkbAMHirke3IJqWS0KNwBtPpUSx7W9qsKdkDnNF4ezLRjkelWIkHHrVnaNvaqBtZ94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JswvuQZq5bzeLHz9Xes2CbNIGhJpZqA81R1bpA3o1Wwaq6pzaZHUMKQFbsStWBVO1OQM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UVGtSLQGoqVajWpBgDmiCFSDjnNUr2+t7KFpbiVUQetYn/xfpsoPgXcIx2kJU/xq7hjq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8bO99HDZRx3EbHBfBGPtWwnxGI5ALyIxKf215A+/pSdSrldLmiBzVSC5jmQMjBgRkEGp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GhzTiiHpZ4oc0s0BU2aGlQPmlmmNCTQFmmJoSaVA+abNNTZqAs0s02aY0DmmpqegVKmp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PmmJpZFNQOTTZxTU5oFmlmmpGgRpqRpqKelTZpUQqakaHNRT0xpZoSeaBjUZomNRsaKR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MGiFR5z06U4NBJmnzQZ96WeOaA80iRQb+OBUZkFBNmmzUHjD1FC1yo60FgtQFhVVrtB3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jNmo2fHU1Sa7ZuACajaWY9EOfeg6BUUAHw1Q+goFifzkseenNRRwzmMYfaffmiETAkSy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zaTSFFSZhH+1z1qdII1CRxoVUDlu5qYId42Z4HfpRGKVsYl2DvgUBxRpEo6cetJ5VUjg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cZmL+oqfYByoqCOQufobZ6mq0/gsRJLdRyQgcgt3oNVtXuIvDWZ4gxx5e9Q6dokNs2Jf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85I4YxEmLoBtwKEX0w6xj0x2q7dWUxdTbBFQHkGpBZBmDORu9R0qgrZ5FRVCKARliB1q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yM3jScfbipGdcYU5FSqImhzk8U20uMBsCijiWMHBJzUDjjgUVLj7UwAPIOaBiM9elOEG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nPsKAsCmbuM04ORzxQLEFYkHOaAokCrR0h0p6BU1PjNKgVNS4B5NMc9qB6ehHoSM+lFQ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/wBqztW1MWbRQwKJbqQ4VOoH3rQOe1Z9rpqx6lJduSzN0yOlEWRDNOytO+0DnaPWrXCg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mDxZA8hPl6VRMcelY94LtbjxoBISvbPBFbHApbQQagp2Tz3MZaQbQR+VWkhSKPCqM9Sf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pzQUjp8Tg5DDdywU4BqzDEIkCJwBUgyTRYoGFI8U9I1QG/mjHtQlAaJRgYoCXhq+ff05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CgwJbaOT7nmvoIDnmvFP/wAIm2Ca/od2Ok1o0efdW/61rj2nXp5KeaenagavQ5nJpA0I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aHtSoCoJBkGjUZpnGAaDsf0TfGsvw5qS6besX0WeQOc8+A+fqHt6ivo2CaK504pPPi0K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BPlUH0NfHunj9ex9Fr1P9FnxcYLtPh/WLnbZXLoLaaQ8RODkRk/usfyNazTXucMLST2r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HgFbSLH1Y/exVWOCW6gPy6sbS5kICEnxLrHdz2T2FHJK1yvhTboZdQnKSMeqxL2H3xWq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CKLK0A/ePU1m0UA0VtAQJBHtytxcouA3pGg9O1NE5lkWKZEifYBEna2j/advRjU10uy4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0Ho05+pvciqt1brumXLPbROEkUfVdTH9kn0FRTmKOdDMT4cUnnjVuQkQ/wCIw/aY9s1C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PEKSnyqvZ5f3j6LV+bBmkSXBFuFafb0aT9iIewppwqySLOPES2xPcf8A1Zj9KfYelVFB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QGQc4/5jj/7VaLakcbySkxKqb2Y/VHH6/wCtqtSx7JjHceZokFzdn99z9KfYelOI98sa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Xuf2EqisqHZm4TwS8e+RQP8AAg7IP8zd6qXWjW8tlcJPGltayAS3EaIFVEH0pwMkmtba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Kb669lH0LRqone1ScjEzNe3A/wAq/Sv8qm6OIl0bUNNd59PjWNWZZHs84iiUfSfZ8ela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Ij+KkqOY5Mgrk4PHfFdHGwnFmsq5a7ka6lJ7KvQVDcx2t61jFdRK5vJmeQ458NR0z6dK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6iXfyw3Ec4H5ZqtqJhtGRvKNl3nJ/dkU/1rYnsbeaNPFhuD8zdeG43kDwh0z+VOrWEb2w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UyjduRfXNZaefRXpdbOKFJHKW0inwYy2XJ6cUaaT8SapdWTWukz21t4kcKtdOEyQD1z7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uwRVk1DCeGoA2jriozqLXDWwDYE2o7wc/sr1phrkdB+AJ4IIBrF9b4YvZusIJKMTkdeD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losyeMJZDYThujhQdp+9QQ3nzD25aQhJ9QeVcLnIXpRRXTSXOlkkDxL6WfA/dUGrErQt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aWW0f/MADjPr0orNklm0xZBkSwzWxPqBWbZ3Qkk0ds5DXE85+3PNS2c+J9Fb92O4mI9q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pJDC9hIDGGO1ivfHSqlzIZFvyvAbT4f/tjQ2rBoNNzx/wDe6Zyv3NHcHEN1j/8Ax0X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f7SvMZ8t3AP/ACUrJfFnROik3Mf4Yp2P9/v8f/j8I/8AIKhsG2yxN2D3bn8KBrYyS6VA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90IFXsRnULfgBDcSW+M/syJkj8xWPDKzaTbAYDGwgQZ9Xb/pRXNz4U6SFifCkluBjvsA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jkHhK2cs1pG2SerRybQfyoZ9RjhhldW8iyXeFx2KgY/FjWLJfNbMU8MSFEW3UE/tLyx/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LPjOFQe/U5zn8+alq4t6lqElyUt4+IwIonYdwi4/nmkNSFvD4MWGLAIFPTJwBWZKZIiY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UdXdXWPHijGz/UcMn/mXH41m1rBvvu2Icks6jHP7y8f+ZSKu20MUsW5/KkowfZJOG/Jw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x+VZQGjJ7BzuT8myPxq2UjEmxgBFnz47Ry8H8mqCMr4viR3CYaWMPID+8Bsf+IU1o2Gn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l5brlmThgc4z7iqiSNJDFLMP1sZMcvHUjyP/ACDVf0YzCzinstvzNuzIVbpImeVNdOPF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TTACQMPMOMmtRF2sVBAbOTVJ4YNVsZGtUJzy8RPmjPpTafJtUo0mGQft8EDvXSsrlyXE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HjvJdyCSTe+8fZVx/P8A3rTurgjyB1IxkYOe1ZM8kcMSSOCP1ibz65YCuXTccvqoMn6R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uTjrhef5V2TnzH71BPbI2pxTyL54clT/AJsYz+RqRjzXm6rpD5ps02aWayrN1jSkvk8S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rkS7wztDKmJE4PpXoAODXN/E9gdy3cYyP2sUGYsvHCChL3BO4RRlPxqO3bOAOlaMQBGD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kHAwR1q7B0AbkUMVuoYquBmlHG6vhzyP41YjQtS6EhSSh6irLXJt+SxUUNqcKABk1Zkg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HPXV383dFg3kHQ+tX7QbUyCCfas/ULX5SfoAh7+lSW1yVO0+lQbqgPCMgZqpLFjOBVuA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OgqilEdoyelSM4YcGlc5RCpGVPXFVA6g5QMAPXmqidxwc1FaviUipMySABY2G7jcRgfn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j6jpUqrBcFsA804NUZVZvpJB9RVxD5Bnr3rIImoL7mzkx1AzUpOKjlw0Tg9xQV7A+UA9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9MVqx810RKtSLUa1ItBKnvUd7OIIGkI6DpUq1la7kxY7UGJcN/aSyLPkBuB7Vzl3okyP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gO7Cgkmtqw0l5QGnfav7tTNa3HI6NorxzrLKnmHQCt6bTLi4QqIzyK6uK2ggXCIufWmd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1rl9HhudOYpKwKZ4A6iupgYsorKvY0BAz5iea0bIN4Y5qotU/ah5pxRD01KlQKlmmNKg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s1A9KmpjQPSpqagelmmpqKenps0xoHzTZ5ps0s0Q+eKWaHNMTQFSoN1ItRR5ps0Bam3Z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tmgMmm3VGWA70LSqP2hQTZpiwqublOxoGu46gs7qbd2qm14vaozeE9AT9hQaGaBmqj8x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Tct+zgfeirbOD3FAzgA5YCqZinY8sBQ/LyZ5kNBZM6jvUZuVHpUQtB3djRpaxA8ru+9A5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+9TrbxDogqRUA6ACgqeO7fShP4UW+cj6DV3HtSxQUSJ2Pcfc0vlpjyXq9iligpfJg/VI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4/jVsimNBXFtEBzGvHrTeGg6Ko/CpzQMKCJuOOMUB61I1BQawcsA2cKRSIBIOAaIjIoEi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BayowMZwRmqiC6lLqWKJ2NWDNbQDBkRSfU8mjjmjc7UcMcZ4ohoY1hjVCxYjuepqTNLH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UDMFyC3bkVFFKXZvLgg0GWumyhKop6+tWEQIuOp7mgGTccEMRj0oxyKfFOBQQSKWYKuM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yT64pPIkXmkYKPeoyfERssoVvpweTQWCR2FPVVVaIYiJdj61YUOAN9ARAIwelMoVRhcf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qWHbPNQzC48YNboGHQ5oJUY4JYEUYZT9I5qrPdmJQTHvPQqp6GoW1KKEOWglDj9gDJNB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jjmq8DyTAO6tGD+yetWaASCSOw70SgUhzVO41G1hnELSZkP7IFActyROsaIxU9W9KOR2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VBxjPOKguWijkV52wvpQV7yS4MZe3wG9DT6X82xElxLhc/QVxVtCkiiSIAqehoX2yEbz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e4BHlUd6loRIHbAzRMQo5OKgbqKFQEYsx4owajuFLxFVGSaCVJFcZU5FMsm4kYqvBbPB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quBQMB60WKWKegA0yE556UZoVBz7UB0xpycDnikowKBwKfFKoL2SZIv7sqlz3boKonxQ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yeOyKsrgEjzEUVs7klVICDgMTkmiLQoJ32Jwu4mpAMdeaRANFNGCFAOK8u//AAioA2h/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/wDxKD/9zXqeK4H9PUHjfo7jl72+oRMD7EMv9avPtL6fPXWmK0s81MI22gkYHXmvTHJX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piWAiSAkkkBzTwqAMhQRQUCKbaewqa4TE7bRx2q5Y5AyQmF6570FWFCIyTUMuCcVdupw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JzVAacdtxIParcsSyKysMqap2fF23uDWioLcV159MV7R+iT46GpNZ6Nq7IdYtwIrW5k6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4z3r06wlES20qSZMCS3Ekb8YbnpXyOxktp45YZGimjIeN1OCpHQivd/gH4+h+MNNk0nU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RlIAnUsAXHuByRWO+f2Nc13tjN8vaWpuAQ9tbtdyA95H5/rSsytr8iZeVtoXvJSf3zyK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S5mmjtkI9BjP9ah1gPJa6psY4kMdqgHvgH+dcmlvTrkJBp6zrksGvrj3Y8jNHYzpOtiH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9wOn9KztTQRf2kyN9ESWyAeportRbQXsikA21qsKD/MRTRctbgXaRyNgNqF0ZW/+xr0/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HyAb+8EYx+4v/tVBz8gGJIHyVltAH7zCq1uflfBZ84srRpjn99hTTGtcXXjPqcucG4uE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+NR3V0Hk1Z0bg+HZR/wyBWZaxSQw6eJnJNvA13Lnu5obK2kUWPzDtwr3so7Z7U1Wnc3e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0KWsYH7x61Wlunju5ZEKn5S3ECc/tt1qpYQN4VkZZCzTM97L/T+lT6ZD4qWKP1uZmupT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hTwliBmsYfrbhNzf1q+IJSYLqXwpGhhZgo4O4+g7VR0+7F1EWuSxa+dhGVIACKeM+1T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sbPMQAImznaaiqkkqwTxIoRUtLZpmCDgO/QVDH5N0hG0WdoSP/sklNbxSXQE0gKi8uSQ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qxBC9yI1I4vLrcc/uKf+lA4QW1wqD6bGyx/33pw3y9w+wc2NiQD/AJ3pow147so/7be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6Gjhi+ZV8n/tt7t4/cT/ANqqJ/DFq6op/wCx6eF/7z/+1PxBNKCeLTTNufRnqCTNzJeF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6E6/1pFTcm+xki7vEt1x+6vX+RqjQnRbZncyIVg01Y8A8qT6j3pXDArqGOkdjDGfuWzV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A8s96lquO6oBn+Oatso3X52I4ub1LZQ2eAo6j7URZ3gahejOW/tCMD8I1qm1wILAykcp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+NRjUIoTLdORtku5ps98INg/MiubvdWJiWJBwiLu9wAz4/MfwqW4sjbvL0WrJDjPheDF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gViXmrEESR4dkXgdiVBf+Yz+AqgZJprlPFYsSpz/AKiUJP5sariPD28Z/afb+JiesWtY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E4WJiikdWBjV8n3JY1dd1hi3A7exOM4rPtm2yLJ+8IWP4xEH+VWZpfFLbiPCADcemT/S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Mf1keUz67TiorWNpZ4NpKeJ+oz6MRvjP/iBH41es4y9tg4yeT9yOf401tbPNBJDGQJmO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9RRGjYpE6lQu0FfFQeisfMP+6/NFdRK0kW4hVfMEn+mTgH8HH8aUL71juIE/Vti4VfRW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W3Nz4kIOCwKg+5OP4MFP41UUAzOm51Cs/nkGOjjyP/IGm+F4riP4i1BPHzbSRKwiPGHOO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5QspEk0fiMvo2MMPzWo7ELb6tDdkt5sRtj931pLiXy6JbRluxcWsphus4b0b71clZZci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npSuEEsYJbBPIkFBG88UojmBdT0lXv8AeuqIWm06GJzGAqg7MsOc1zGu3C3k8Kx/4AYO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NdTdeG8blogQc5yMZrj9d2wyRqNgEsypnPlRcHv7n+VYrUa6ySNGhPnZRtY55470oZ45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srxlFok9mzI0LbfDPVeeAfUY71oWUlreSF/CWO6xyema4985W+asGmzRMCDg0Bri0WaG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EUs4pZqjir63azvDGM7c5Bq3bE455rW12z+Yg3oPOvNYlkSSQTyOK1BqxKOCRVq6t1eN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hiU4rRtRuiKmtIo27gYBrSgk3DAFZ8sZWQkDirto2AKCW9sEvISCBuA4Nc6tm0U+yQYx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xVPVrTxV8RPqFXElQWxGADVg4AyBWdbylT5uKvrKGHHIoK8+6VcdAKrrtjODjNXnUEZq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0qpWY8A9BULnJpt3FCZPasKcdacvURahL1BMXBNMWyCKgL0PiUA2J/WH2Na8VZFrxcN96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Uq0AFGtUSrUN/bePbkAc9amWrcGGAqo56zgCkgDBFa0YJHNWZrDL+JFjd3HrTrCy/Uhp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KpxVko3ZCfwpC0kl/Z2j3rSMqK2M0m4jjNaYj2AY4q4lusKAYxUMzDGBQQU4pU1QFmmz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Jpi3pQFhTFqgMmmzUeaEuB1I/OglJpi1RGRR3/jQmRPXH3oqfNNkVWa6jUZ3r+dB87GT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4UxYVTN2n3HsKH5rP0xyN9hQXt1CWql8xIekTfjxTeJOxyIufc0F3fimL4qli5PdB/Gl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gueJ60JkXHWqvyzt9UrH7Uvk1P1M5/GgnaZBzuB9qja7iXuOKYWkQP05+9GtvEMYRR+F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0HzLnO2Nvyq14ajoMU4GKCnvnbkIQPwFMUuGHO0fjV7FLFBQ+WlY8yD8KP5P96RjVzFN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k/c0YtohjyD8qsYpUVCIkA4WiCDsKkpUAEe9AwqQ0JoIiKYrRE01AO2iApqIUD4ogKYU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gelTU9A1C1EaA0Ak0BojQH70AN1oKdqYdaDaRAihR2rK1aRZGUwzyF148NKUl5LdERWk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QafEkkjSTeJMeuDjFZwohp8XiK8qFyB+02ealRPkPEkKgq3Qk4P2qBoYFs9r3bgZz5OT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9xNMVGQhJqo1Y70FGkldEQDOO9Votbhml2RQzOenTrVa1txcbprmMLCpyCRzirkUqQzK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g0Fy0ZyZC6lU6gHtUomjxnJx61XvgwgwhCjvk1jyXU2VAQ8ceSmGt2e8ggiMjscDtjr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IRd3TK5IpRRveJIZXdSvIjIwas2FtKswaZMIo8uetMNVLtJzZRxhFldj5i9K0hW0uAbp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PpWq1sJpfEbIboMGq1zaTGMqpQjOeOppoD+0MS+XyoRkcZJNYsupakLtpJ5XhtwcABeD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UAcDnNK9tkuFIk2kY4BFBX0y4tJ7d7ossbdGduDVRrmd7lktbzfG/facj7VYi0OAoRMW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kF5JDZQMIoxw5H8qo07Yw+GI94kkHU+9TtBHI6uPrXvUFtAyRDdJmRzljirqqqDAqUF/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TJ6CopMSOBUSwBpC5RPvjmjllSPAZhn070yyO3QYX3oJD5e+ar3MEdxt8VQ205GalCnO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YoJVAChVAA9BS2IOgoCjEcGiVPL1qhFwvC4JoFV5Gy44o1Xafp/Giwc5zxUC9qcDNL70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UlFMZEBxuGfSgKoHuoEco0qbu4zyKh1LULaziPjy4bHCjqa5/S5oNQuZSLgWu0dGXLH8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QzyqFPQnigvr+3sot80q5I8oB61y+rCW4wq3LPFGOCy7cmubZJp5kuzIxt4+AGHU+1XE1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RbGWMNnIIrWBKIDMRn19a83F3KUJU4281NpfxBPPfpPqrMbeHgIp608K7nV9Qj02zaZ8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n373tos1xC4fPCAYrj9d1t9XvI2jiMcUR8q561raRrV6DmZlMajoRQdiY94G4Y4/KqFt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jsynLNjy5+9YcuqXM8+UJMXcA4FWri6lt4lTZGkbc/qzyaqN6OSR5P8ADxHjOamBzWZZ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ZDxtPetLGKin71y36Xrb5n9FuvAYLQrFOPbbIpP8M11WKy/jK1N78D/Elqoy0mnzFfuq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9INSGRigBPAFRRndEjHuoNEK9UcjlmIwSSBR28vhkhhlTQhSRmhIoL8tqS+VIbKhuKgT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mPXFRxSOrAlicDFSSOJGGwcmghn2eMfCYsnYkYoQOeaKRcHBHNBzQQwHF8MdyRWhuKHN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qOa3rER3MQKIkuevnAP8a6cM9KsUSTsXuHYDoFWoljMFxHNBJJFLEweOVDhkYdCDVqWD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XjFMI1kyu9V+5roy96/Rr8axfFUVpY37oms20jTSp0E42/Wvv6iuvjhWeXTI3BHiTPcO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buzv7e7sZjDcwnfHKpwQa97/AEffHEXxNuhvkW31m0s2BjzgSjPLp+HUVx74zzG+enVJ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zV00x/0r/wC1QXMDXKQrxm8vtxH+VOf6VpxhIp4P/wCWsyfxaniUR3dmzDi2tXlP+o1y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yWHmu7tYh/pU80N9EZ7S9WNTm6uY7RT7AjP9a0rYbJNPDKcRxvcNn1PT+dPAn960eNuF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nQUtTCk6ptXhnjtUx/GmuDEZL/xdyxER2YKjJGeOPzqW1QzTacrf8aaS7cewzj+lNHH8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6e4b/SvT+lUQ3Ue35/ZnEUSWsf3NFcRvDHfCJcGK3WCPHqatECVLXj/tV40h/wBK/wDt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6uifwX/2qChNbC0V9ijFnaiNR/mapXhFjbSyBcG2tcLj95qtENMj5U/3q72/91T/ANKK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cXixD3VSCf5UAiMQbVIJ+Wtsn/URRDbbsrkhBa2hck9AT3o7kGQ3u05M9ysK/YdaWpxi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Edqv2yM/wzQVoYvkYoIwwf5OyaQsO7N3o9PiEHyJc8W1m07f6mFT6qNw1DZ/xZo7VfsO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sf1SNHaJj8BVRX0228CPTQ5O6G2ku3J/ebn+tWtCtliXSzKOIopLyTPqelWNQBI1ER4y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+dBqDbLTVjGcbUjsU/HAP86BtKTwrbSvE4bEt9J9zkj+dYdzqfytvp5Ug3GJLgL6ySEhf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W41BIiB4cUdnHj1PX+FcdLKr3sbSDePGjjABxjj+XSs3rGpEE9000cSqzeDGqBSe4EmC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9XMpHmZMAf8AccfzFCHkvrdCI0T+78JGMKu2TnFasFjcC78q4WRSpPtv6fk1c/bSgG3S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jo4ygubcnDHxYvwyWTP8adLV2hjxkqE25A/yLj/7Wr8Gns8dyygKYyzDj91lcf1qozbN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A/IsprQjsWlZox08IoPXP/o1s2VqlvcsRwAsoB+zhh/OntY47QCRgXkQOM/hn/7mrIWo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rv8AzJJ/nShtZFvjDATm4Q7G9JE8y/mP5Vo23hmcxtgMjlCPb/2FXpIcQ5gXM8J8aP13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LVO2tQHcgbYnIuUA/ZWQbZF/BualEYAG0efJXP3Un+aCr0/hmQNDgQyAmP8A0SDP8Gqg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Tn08w//AFjVxGZLIst5JtVQSXO7PQZJ4/M1SjmSa6kEbbgqhgB25NPfSpaxTEHzk7fw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JIxXDqVC9CAK59eljrw7R2W5SSMHK+tVdF1PxIWjuJtkgyVI5AHapUO/TZB/lOPyrjsl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fBrfHXhK63VXkkimMsrGAEIArY3cdT+Ncf8AFM0Z0G5VVB8MRyZXqMOOnv1/OpppnKSL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6kvhfDF4SdzrCGz1zhhUtWOh0TEryLcbfMdj7BgfT1x+VVI90T9wyNgGobFphFDLuKlGi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41dvojDccjAfke/rj2q/JPGnLWtLpbldkhAlHQ+tSMCpIbg1z4YqwIJFaUd58ygikTdI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dJVw+9DmhWTJAbuM807DFc2j8EEGsLULHwZ/GiHlJ5xW0etNIokQq3SrLgy7Z2YjJrSt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uCpOVJrUjdeCK6e2SuUw/Heo1k8OrN2nkV1BxjmqbGp6Glb3IOMVbZwYz3zWJFIEPPFX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amKVzEUkLD6T2p7eZU4bileThvKnJ9apsc1ncXF2e9UAhBuNUS5ZtzYB9qY8UJNZt1cG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GhzUUZbmg30xNDQEWoCxpjQk0E9pjxuepraj6Vg2pPjit+H6RXXn0xU60dAtSda0glzU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ij4qo0re4U4B4NXEkQ/tCsME0Qc0G2XjH7S1DLdRqOMGsrcfWhLfjQWprkvwKr7smgOT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JWbHU1FJOijk1WLvM2F4FHHbKv1cn3qaoWu8nEaE+9D405HCYP3qyEUdFouPSgp4uWOS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P7a/gKummqCmLeVuszD7Cm+UOcGVzV3vTGgq/JJjzFifc04s4e65/GrNNQQC1iHRFqQR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qAAgHaiCj0p6VA2KbFFSoB202KKlQNilSzSoGFPTUqB8UqalmgempUxNAqVKlQI01KlQ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jQNxTk0JoBNNTE02aB6IUIpxQGKIUIpxQPSpZps0D0xpqagcmhPSkSaEng0AtQNRNnPS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YUELUNTvbzAZaJlX1YYAqhcX2n2pxdalYQt6SXKL/M0VtRadbxQrGi4A6HPNTxQRRLgK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LWKHcX2DG5upqXaSMCsoqSCAnwiqog5+9RTyJDB+ojUA8bsZJqLVJjFF5ovMnmJPSsa+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kjIPPl5JqpXUeKfl13DzEenFDawBQJWk3ue46AVz9vHqYsVklZvCz9DDzEVsWj3QiYyR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LLoWL79oi9TVA2pMTRWkxwxyW9Kt/LNOoEznB6gVaiiSJdqDApojgtljRdzF3AwWPepC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abk1FRSKHXaciksKqMAn86eSSOIZkYLWRPr9vDO0LRyOf2SoyDRG2pXJVSCR1ofCLODn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NY2iiTfLzy1FFNqeoRusQigXp4gOauGtWWfYcKhZqdVOd0jEE/sg1VQT2zRi6lVowPq7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75UDIweKKdh+5wfWkoI+tiaq/OKCSvK9jVi2njmGdyl+4FQC0ju+EXA96ONJMHc5qcqM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BQVobOOOZpdxeQ8ZbmjDszlI0HHcmiJKkYGajbcrABDyeooDkLgclQfWjQZUEmhO1xhh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RziqiUelAzBFLyEACqskN41xlZlSH0PWrZhUrtc5470ES3sUjhYiHyM5FTEHdnOB6VVg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j3zwKngEpP61h9hRUgAPWgYpwu4DPFFLkL5etVUt3MjSvgkdAKgsJGyDaCSPc1GsMRdm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oXNzdzTPEY3iT1UdasWTRW36tYpSTy7kdKqMTVtLj1G6uRdXL5IwhVfo+xo9H0O30uAi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WTtQa18S6WH+W+YkRwTyiZJ/DrQ6VrsDW7fOeKyFuhXacVfDKjrNhI00j2niyHPK+n2FZ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E42jsa3NS10GT/72jwowMbmFQabplxqrtIeEJy0jd6iqF1IkdnHFagEv9ZA5qa10C7nt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prtrDSbWyjAWNXfuzCrp9BwKo42P4dvtgLLGv3PNSQaRLJLslWTaO9dbg+prOvtQaxmG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50hoDl8rFnnBrVWSytkD+Ku4DgelV59ZWUZghLxjk7qx3JlnZiu7cc7VHSqNGztzdzm5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Fb4uYY0CyzDcOuazdLe0Ns+CISo6A81lMIpJnkMhYZJAqDp1vrVvpmU1aWNbu3uLfPE8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/rXPaPJBkqUQSMeA3aujibw5FZduV9KK+OFhMdjCSMMoCMPQjipkt2aEuoyB1r079Jn6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z4dsLi/068cyiG3Te9vITlhgc7T1BrlrD4H+M50/u/wzfhD1M4WIf+Yiu3PW+2LHOlxH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fK4Nd5Y/oj+L72PfNDptio4xPdZP5KDWzZ/oO1CXm8+I9Pix1WCFpD+ZIrV6iY8kJp43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tv0L6Jar/f8AU9QvmJ6RgRKP5mt6x/Rt8H2uAmi+NjvcTM+an3hj5ueQSnK8/amwQeeK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6Ofh2TSLK3s45VmSRYV2hsbSM/xryaXyyBz3rU8olhspbuSVo8EoM7c8t9qO2to5Ym3R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GRlO5GIYdCKt6cjEuwYjJrpx7Z69GVrq3XAnkaMdw38xUUt45bLLHJ9xg/wq62I2852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jujiSGFwP3lxXbGNZcNzC7jcrw/6BuGa0IwXkS4sL4i8g88ZjzHIhHcVDPZWUlw/gia1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5oZtMmjha5tp45TFztHlf7gd/wAKmU17f+j/APSDHrwk0/XTFbaxKiRxyDypcgeno3tX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bCQL7V8hzubqKO7QFJA2SoyCjDuP517D+i/9J0FxFbaN8VztDdeKBBfv/hyeiyHse278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56/r1mWHE145PlWNIVAqOYoLq/dRgw2y26/c1PHvPlkXzyXBY98gVG0Z2cncLq5DbsY4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Bd3LL0tLNY19i1SypbW8Jk3P81a2p8uPKAR/OqyM08dy563V74Y/0rRqhv5r+JMA3E4h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blWtgpU/J2m4g/vPR6faSfM6azrIIIYWd3A43Mf9q2bjSrWZJl2srSKEZ1PJA6VHqCSL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MICzAFT/ADoKt1pyWb2TW85aKHe5VzliSOuRVa1UJcWCueIUkuWz6ngUrmBre7uzIpX9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SnMmoSZ+mOO3U9OvWge2X/8AJwx5v1l02f4UVqm6bTkfs8l034Dj+dHM6RzXW3/hQpAP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5VYZht1gUZ5BbrQRQsJZNLDf8SWS6b7DOKK0UTz6SGPMlxJdOPUL0/jimlaOO4uGUY+V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OlpeySlgBY2agZGfMeen5VYiVLS5mksgYmbfdPcSccADOM/wqHUFlt5LOKZchrpriUgc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TUHjGJpkEkduJJFzjk9K53VNabLQOP1nlU7eQM8n+gqW4uMDW7h5EaVvL4jPNtPXngE/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3ekKCIlvYQW9BtFPPE+rXs0cIbwo7Xczfd+f5V1yW6WDSqkalHuICoP2AzWJNa3GfbRJ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LlTx6PxUlzI3zMDdFBfgD/QasRKhiCg7sT3LMPxPFK9CtsUY3lZD/wDowf6CtYmq1nG0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WX15dcfyqW1geaZ1Tq/GfTfHj+Yptx33MvYOWH3Gxv8A7o1YUGKRmHGF3j7xyA/yNEAr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bj7bo/8AdTQgPJbzE8LvIHryWH/3VRXTGO32DqsjKP8AuysB/A1LKGERXkAy4z/+cX/e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frlb8izr/UVtRuY2eQf4igXKjsSvlkX8qoadb5iKofrO1cnuVV1P55rQMwX9cQNqAXG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ViK168UKSxr5I4mxGM/sEB1/jmse5m2yOIyHkZgFAP8ApP8AQ1NfyK0jRnJVVKDuSFYh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kySg7IySccEjawqVYz9SAZ/CZg2G8zdvSitw1sNwGQZBgn024NSNbCWGeYuBCPMOepP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Bjjzxu6jIOaxWnQwk/LSj/If5Vx6DhGzwQwrq7D/ALFEWP8AiRH+WK4/T32xIJMsQG/r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EAYqpqMf/wB4NRRsZFrISewwM1dAz06VGFjnWaGZd8UiFHX1U8EfxpVVLWfwLayO4mIq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9j+dbeobGSCRH3qy8H0HXBrAisxp9s0RV3igcSwyk5JXGCrfw++K3kQyaUGUZAxJkeh/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qpPHtQxnEykMVweoo+2CMVG3WuLbVt7qF0MbDDHgEcGrG4r5W/OsNTsYGtK3uFc+G/pw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5oGcxuVflOzU7e3SubQZoxKuDjPrUUTeA3nyR61KTQNWpSxoyzxSWmO+Ky88UmbjHaoz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pRE8UJqKCmpzTUDGhNOaY0AmhNEaE0AmmNOaE0DGgNEaE0DwnEy10UBygNc0DtkU10tq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M1ZWpVqJalU1tkeAaWMdKYUWaqB3YpZzRHHpT0A8mn6U+ajdsUAyybVz0qukZlO5ulOo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BRiooVXaOmKeiNNxQNSIp802aIalSzTZopGmp6YmoFTUqYmgenoc0iRQPSoc0s0D5ps0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VDnNNu9KAqRNCOaXU+tA+aVDkUtw96A6am69KcKzDhW/KgVN3p2jkHVSPvxQMQg87xqP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NVpL+xi/xb+zj/1zqP61Uk+IdFR9h1ayL+iybj/Cg1M0jWPJ8S6PGOb5G/0Kx/pVV/jH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LEefzppjoaY1zUnxlYADZa3jfgo/rUD/ABpF+xp83tucVPtFyuqNRseK5JvjGRx5LKJ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im/kUlYLdMegJp9ofWuwam6etcWvxBqExwkiL9lrQgub4jMtwzZ7cCmmOlWiOB1IH3rm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8aiILnPnP501HUh0A5dP/FUT39oo81xGD6ZrnhGx6Rt+VObZjyYm/FaaNm41qwtkaSWY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8KwW/SN8NhSUmu5f9Fu39abUd1rpd1KYidsZ7e1eQAkxsqkgMOcU1ZHqU/6UdFVQbax1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zWfcfpYXd/dtBcj1luQP5A15ykSxjA6dqIRjPSmmO2m/Snqj58DRrCL03yO/8sVQn/SR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APRLfP8AMmuaCD0pygFNMac/xp8VzAg61KmenhQxpj/y1Rk1rXboYu9Z1KT1HzDKD+AN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kECpq4oSwtP/AI8k0pP/ADJWb+ZoRZwp0jUH7V0sGk748t36HtUo0XcjADOfzqauPeFK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SzQM4jabaT02mj8HC4XigFjBvLlNzHqTVYGfBQYdlOOSWOaUctueY9jH1AqOaOCFGd8B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DA8sb28dsOjsMVUXr26+XhaUkAjpkZqjYaobhixRpF4BYcAVPZXFvfJtMqzSDqB0rNur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hwg4k2nAHvVR0COsi5RgR7ULSRKeW5rJiutNsE+V+a5PXnk1Yn+WngRri5jigU/stkmp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DVW5vYYgy+IquBkb+AazDrukxbra2d8L1ODzUK6d/askEiRn5dMnL8D7e9MNUbr4jaS9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cof5VU06wuFD3cLRPHgl1kkJK/71tapo6lVFtHFbSY80w7UGn6EREWS68XcNpYrgVWQ6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7oTrIMqingVqyXckJNvCFiGdqDH8aNdMRFQW7FdgwAelMtiROZLh2lJ6dgKipHtY7mEB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RrRPDESZWPvzUsaFV4AqSjSP5aHaF2AgcCha3ij5WMKeuRUx5U4NVp5Y44y1xJhPUc0E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jIGc4Gaz4ZpZmzbo4hXu4xn7VejeOSPJYc8EelBIBmo7mQqo8pY+1SRoi52nr71KFbqB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iVTnk4zTBJo5Vki86Hg5OOKLUJLKI772YLsGSCeKwtW12K/tlh0oSyBjgMowKqVqX9zN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DnNQq95OGaSdEgAzlhiuesA8V78tfPJk9iDgH3rWh1KJr5rOVPpXG4crVxnWppaxY8SO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GgLeITz2FZ9vc2bYt7aaMt6JV9VChQc1K1DxRkSMzEnNSO2Ogpo2JzkYHasrUdVKXK29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o4AqDRkITkgEnvXJXMV9f6rOi3bw2kZywA4I+9dXA5njDyRlG9DRR2+CfpAPVcdag5mF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/MPuwkxXDEe1bFxpkerET3MBtnHAAxkj3rVRAmOAQOnHSiJyeapjGg0vSre5VWTxpwON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VCr6AYFRskaMzBfOe4605ZIIt88ixr6tVElPio47iGRC8b7kHO4Dis291+2gRTGrSMTj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3kVd7KMgVyOoXFzdyq90yIuOFHSrV3d6jq0YFraukPfPGaisdMn8fF/GAnU7m6UQ+nwr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FaMglxtbjqVrTlfTJQwt5vCY8cDg1nkwQJm3ZzKO/aqNNJtPhtsoCGIxuxk5rBV8OSql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Wm248Rpz0VTwKm0WykmVp2lCoOg7mgjtBNHeKZbN5CRkA8Cuvs12w5Iwz84BzWGZJBOE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WxbvFbwEyFY0XqSaC74vgoXMnhqByc4rKu9QbUMi0nPy8Y3SSA5J9qxr/UZtZmNpAjC2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9PsIbG0+XhHlI5z3qDnbbUrtIpJ2mDR52rGRzVrSb+TxZfmpSN3I2rjH41h6xZSWeovC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F5IZFWKNXiYfUS3Wro7GPV7IIy73LoSDkZ5rPuNTuYg0hRUjzwWHJ/CsrQbMMDdXchEU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t+8sYb67gnkYKEXGwnrVR5Z+ny9jvdL0B41YGOeRSSODle35V5GwDx/avd/07WEJ+A4Z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A6gNkf1rwZDXXhmmi6H2q1azNH2O000EQkDEHmtG3aFoPlzGA2MFjXo4n659VPBKs8PQ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PDJB5o2z7DrVZGa3LorEg8ZqeKY7QCcg9c12c0QmHiESEhj6960YbS4urSaaGFwI1JD4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GUoeMOu5T/UUXzMy25gsvFjQ8sscu8H8DyKCCdpZbWN33EEHljms90DQYYAq3UVomzuh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jehVfzNVBHhAT0FSrHffo2/SRc/DrW+m67I9zo4yschyZLYH37r7dq930u4jktbGa3kS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Kt7j3r5Gcbs5rofg74y1X4SlYWjG4sJAVls5G8pB6lT+ya49/Hvp056fTFiqxwacOSFW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s6eJL0WDlo45Fcy5UbSR+H865z4X+JdK+JtLa60acP4NqEktn4lhbuCPT36Vt8QGQnco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rXCzG1qO4vbloE+YP6yZsmLgFQeKtPp7LMs0cjbS4eTxGyTjtn0rLtw9mIShwLa1H/iP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eZiQkO4gcAk1lRXXhXkincy5k3MeucdqpxkzNHEMqs9xuYA9QtTpIIliym0LEZD+NRwO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Z/zoAjPiksfonvDk+y1DIonVmUELc3o79l/9qvW8i29lDbbHDhPGfI7daqQZUWHoqPMa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/wDGL3YP9K8f0NS3TrKLkxkMbu6SLj0X/wBqazQxQaduXkK87D3PNR2zRPNp3gqyKQ82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8QXr/MajJHwJJFiTI5KoOcfjWXaabNcXcAmdlVnkz6sVTP8AM1qzWG1SZJhMY4h5umf1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vrbPQXboc+jIcVPas61gigtI44UCo+mDOOpIINXJz/eJS2cE2soBP4VXRgsVmvU/K3ER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yWn8hyI7Uc/6qIbzKrsBjE11/WpVKnZIzYILr98w/wDSobmb9TdBRt/X3ABJ9uf40YiY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9ciE0AxqG3gdGAyfcwj/AGprmUiKTkk+HNwP/sYNGnh75IwzeYRn84aktkjLQg/S6uuf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71c3vhEjPzL/AMQrf1qSU7nOT5Uk3H/xxk0zpvnSZjy2x/xKIM1NDF4pkgz5nLKPuY+P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4jPD+HtH/wBkiY/zWmu3DQXKRjrvI/0yIT/OmW5E3h3DY2lopyf9S7WH51U1W5NtYlN+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f+lVGbPcgM0oUMGxgj/Uc1UunLO8akuxyQT/AAH8atSBYB4cZyFQAY/1PVCPyszZ5CHn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8p4IjZ440yRnaSx5/hiilmSO4lhAYiPDnavGeSAaVvA0ssoUAuy59ezj+labWottPuHY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AZX8CMiis/Q242E5O7j8a5i23YYN9W9h/E12CRCBoSPrZRnHf0rjoifHuB02zP8Ah5qz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dnzI1Gc+Ge9R2nEh96ysWzzlT0Ixih0KN5I5rPc2TlVQnv1B+3SjYc0BVzPG65yp3DHX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Wh5HBGD6elC45qzehfm5ChDIx3qR6Hmq5rKmx0FOGZWO3GccZqOQ9KU8ioR3c9qDQt7g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SyGNyhyU6g+lUY5lXlh2qz448HnletZsWVYPr2oWNQQTbk3KQY84BFS9s8EVitGNNT01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aoE0xpzQ0DfemNOaEmgY0B60TGgNAJNDmiNAaBUxpE0JoGauhsmzAnsK51ulaWm30aoE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XFxLG4jVMpqpHLGwBV1P41OrD7fc11YTinzUQb8qW9R1Zfzq6Jc0s4qsZ4/31/Oga8gX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y1V5m5CgHJNV/wC0bYHmUEe1RjU7VTklye2FqaNONQi4FPWTJrcK/RFI35Cq7/EBA8tv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Nc3J8Ry84t1/E1Xf4jus+WGIfck1PvFyurzTE1yDfEF8eixD8KibXL85w6A+y1PvD6uy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Jk1jUCP+0YHsBVc6lft9V1JU+8X6u+z35odwNcAb27J5uZT/AN6o3ubhus0v/iNP8kPq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zQmZB1dB92FectJK3WST/wARqJlcnLM34k1P8i/V6O11brnM8Q+7CopNSsUHnvIAPdhX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NVprZQM0+59XpEmu6WnDX8H4HNVZvijRovrvVz14BNecNAgHQVFLYiRDtbae1T/IfV30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J2PosLU8HxrplxGZLVZ3QHGWTHNeLajJJaztHNwwqT4c1Aw6rGhb9TNlWB6ZPQ1raZHs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SapXHx4sbbY9MkJHd5ABXOOgDe9VrtRt9zWfvV+sbs/6QrscR6ZD93lJ/pVJ/wBIWrE5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n+dc3KvJzVflmwqkn2p9qv1jo5Pj74hIIRrOP0xDn+dUZvjX4occakEHokCf7VQigduX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PSn2pkYOqfGHxitzsPxBqO1zlRGdv4cCrNre/FF6Fa817Vo4yOf70wJ/I1seEhOSq5HQ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JgbdZNoElzdS4/almZiT+Jqw6IRuZdx9+aBVqZR0zUVXW1DnOxcfanayQyLIVXcpyCK3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VXHDKOlRCAOSEYEep4pgz0Yt649acEA1POBENi8GqEmd3WoL44xwPxFEBu4xQySouzrn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JJ6VBVnRkYEd6mtrW4uHCxArnAJ7VoW+lz3K5YEDt7V0ejIIbZoyoLL39a1OdS9Yp6f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P2gOtdDHpUGwCQl/v3obImVie2a0cgcZrpJIxqKG1toWUiIZz1POKlvAkMxVSrjqCQM0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Ex2qiaPBAIpPnHNDG4VSTVWSdpGIHT1qDN+J3RdGvWkYKPDIya8UAVVwvI9a9P8Aj5i2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FefQ2ox0JNY6vlvmKkYUEbhkUZjUnyjrWgLToMU/ybAHAqauM7wvamMORV82zbsAUlt2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5qVUOMCtSHTy5xjn3q3HpWB5mAqaYp2s8ioqkkgdqvxXLgYwaNNPVTViO22kVFevBgpw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QEYY7ms4RwIWMMkRc8+Z8n8qyk1WGK6dZvEWEZAwvU+1dMcddBLArhjcTmRP3OMVga4s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F5jToo/Kp7W5m1KYGztikY+qRzVm6ngtdzz3EbEfvD+VaxNZNjpDJMEGY1PLBGOMferF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IYrJOZsHzkjtmmnu31G2kRJGRmThV4A9ya56z02ysYbppdSaS6XnKDIz70Z1a1uCPV7S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HiNwxA70OniSdVhJiZySvh/ujuc1lWf9pSSSxRvLJuXJZfox7V02i6NLpyrc3EOS64zn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GKKKx01hLIwBkkIwBWzH/a0MUcMK28USrwSc1JH4MVlJJLKH5yEZ+B9qmsJZrmENJsIb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Q3D2zLd3LSOTnyDAHtRW/wAwAFjQLD6k8mrWxoyixoCp65OMUt204qKGJX53Nj2qQAjq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6sM/eopgxBHFSdT0poyrgHIzUGpXi2NuJGjeQkhQqjqTRBSllBGQM9DVC/KweEZpA6g8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5wQSMgDtWd/ZtjbAyyCWe4fkBjmrBN/aDSQuIoXAxgAjmobVonwsvGOretK3uJIollFk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aXV0xZ4FhB6MWyPyqovXU9vawmUMenABzmuVubvWdVvFXTIZBGg5ZztFdJY2cG5hK63E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8EhOB6Cg5aP4duby28PWLwCDOWRRyx9Ca2Y7GzsbHwYo2CgcBeppX8bzRNubyLzgcVzY+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jRtpxzVQ/wAQ3t1dPELWOO2UZDySfUR7Cg0/QoZI1NxcTENyWHepbezOtXvzN0r29tFz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4axW8ZhAO4+UH0qo46+STTbyOPRLKaSTPXOR+Nd1pjTyWaNex7J8eYZyK4OOa8m1y6mS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966bR9cbUQWjjbw415JPJNSrG6hcg5AUDp9qpW9yiXs22JwT1IXG6p5b9ItgYHe4yBT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wqYzyQMVGjStMRuyULdB6VPbRKo3kln7kmoxcIyByuAemTnNTQlmjywAPoKgJlJYHcQB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FkQ3BjSXLjnbmijnLopaNAzD1rmNYeS6u1SWVnVeTHjiuqmljiTMzhfbuaxbjTJr2dpY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0RU1TWrZ7FbS1jkAwAf2ce1Z+mae1yryu4RIx9zVvUNPMMRaeVZnHAA4rPtpJLdy0LkH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2cCLKCyn6cjFQ6jetd2ngRbg79T2xWI880rlpJASf3jRWoe4uEBmMaj9o9qo0YrP5W1a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4+1U5DbwsUkJUjkkDNR3svhXTKbnxXTocVC1lNqLB4n87dcigtxQWtyhuLmXbGnXb1NWl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Y4ToWPP5Vjx2lwTJbyExIhw5HIzVe7eSziKIWbLY5HUUGvafEEqTSNJbCaYDGW4xVe91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k/StZKy3E7hsD0GOtdb8L6f4SyTXsaluqnGcUG7o0SR2UZVNjEc5HNXc81HDIsse5Qyj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uaW19tkidVdBgAjrXE31vJbzMkwww969MFZOvW9mbOa4niSRkXrSFcfaT3NvbtEsrqjc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h0hjLh2OM561nW5L4JzWtoQjjvhNIwURjPPetMpvjfQ47j9HeuW+wtOLYyg453Kc/wBK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jNfYNvqdndLdW9xLiOdGjG5f3hivkiW2+Vvbi3bgwyvH+RIrr8fvGeh25KHPr1qVXk8d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jIqMcVY0/DX0eRuAOceteqOVWZEtkR45oy87kEkHAjHoPerlvptlJD/juu45DMcYFZj5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1LcnECqpz610jCzYQ2zi42R+IinIc9SB6elVrm/E0ykWdskajATZn8z1NS6ZN4MM/TG0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qUXo72FoGie0t97cBwDkfxqqfpxUVurSSNIVO1RxgVITmooCKEjIqTr1oSMVArO5utNv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u4/pljOD9j6j2NeyfCX6ULXWraTTviQrp+ozlIxcpxDKAR1/dJ/KvGyOKjdAwwwBB7Gs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5extLDdtE4KOVVGzwVqW5imcXIiGdwRE54NfOHwJ+kLU/hR0tbjdf6MWG63c5aMeqHt9q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Q/igL/YWoRzSq2+WBspKo91PUe4rz9cWOs61oagJ0S63Ry/SsYKjjFV5l2C6dGO5Y1jH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z8FqztR3eND4W0h51JI749aw0VzEY4LljnCwrEtRXbqsUxHBS3EYOeMmpp9QuJS7K4Ba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qMwLOXIUPKFXcpIOPsKA522CYhjmK2VAMdzQXVwUgntVRBHDbgK2zzAsMdakvJSSWikB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uTVKZ3nyFI/XXAXI9F5/pQMYkCSWhk8MRW8cPiEe/XFTTMVuo8yBib6LoenlINBOrXru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ceVaiRV8ezjXJL3TTMf9INBNYlUmijMau7tcKpbtzmn1JFEkZT65TAjKOgKvUUsiiSFi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pWlDsqhSPCkgGW9+TQUvB/V3RkAKmS6O333VbKM1zBzgFmGfvDWdLcE2khUf4hmcewZ9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znaZX+wWPFAoURcu5ycRd+3hEVNaeGfkmJP+LGuPvGRVW3jkbxCCV4VMfaLI/nVxF8KK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8+KCm7sT5Dk+Ghb8sf0rXhZ7aR3TcCpSRiD1UPgj8jVG2QOsm0bcQhQcezf7VpQEh4xJ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dMj+IpEoI41ihlt/3PFhP2+tDWFqkxu5XAyCV3D3JFaWo3Gy1aTBLyRxN9zgqay5YhGo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DOalEsrbUeSM4leUc+gO6q7xB43QHkqVq3flY2IUAIrAdcnILCq0a+JcxKmdzEgf6gpO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q3hyoMM4AGfVhuU/nkUWpsskLReZFHKlR0H1Y/AgirMaGKIRqPIxIQ4xkHzofwORWZrl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bjBVRzjPPT8WFazwjOkuJnu1k8MrEhCr9hXPwM0eoX+DgNPID9s5rqbpDaW8dsSHMYAZ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oXvp4xrnVjQH+Cc9PvUVrjx8VKnMfpQ2CBr5Aw43YNZrUW2BxntUbsyruQ4YdKytA1Xc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Oe/PQ1syLg0lVZ1lUC2Mkcgk3xEMwGOhGOPxrOIzUrliFBJIUYGe1BihEUg5APaiIUqC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TN2ooAck8VNEcYoJAA5AGOKFWxQNdWoYePA5SYfUo6OP96sbhFbq4bc49OT9qUMmMY61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+KzYSihnVx5vKe3vUxHFVJwhBZMseuwCmsbkyO0cg6dDWMaWiKBhUxHFRsKCJqA1IRUb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E0DGhNEaEigA0JozQGgY0Jo6YigA02KLFMKAfDx04+1IKf3m/M1IOakCVYiJQ/77/wDi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nUqJR7a0iHYD1pxGoHAA/CpcUJqiMrQkCpDQNQAwqJ/apGqF6zRDJUVG7ZqM1itFmmpU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SMeKjNFMvXmkabOKYnigYk0BahkJzUbuqAb2AzQSF6jlbK9MkVFJPGvR8/aq814AuFXn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BxQGdgMA8VDI5YkmlFBJMfKpxQZuu6a+qQnwWCzDoT0NcXcW13p1ykV4rwkMCGzwfsa9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Ao5ra1mTbLEkqjtIM/lW+e/ql51mfDmuR6nZIkku69iGJAR9Qzwa2fC8daht1tY5QixR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FfwlOMEHoRUvlWPdWrCUIOprStdOS2h3soz1z1NNDF49zyDgdTV18yb4QcbMfjRWXKfM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az2r0/GhWzZ+FWmJrKKmmAIrXOmSntiopNLnHO3NXDVFKLpUwtJVONuaI2sp/ZqohDEd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wO1S/wBn3GeFo10q5fjb+NMNUmLSSgLkkmpZrCYpu2HjnGK0IdEmQ99wqabT7tlwXcj0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P85EHdmGfQVq6fpi20o8TkDpVjQJfBQRSI2fXFatwOBx1rc5jNpiUC4GBxUlnGqJx35N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kE4GBWvDHsVcdMVplJBAysSjFQeoq0i7RySaCJ1HB4NTZopEVG4qWgk6VBXlYLHz0qtE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wnKAdzU6R4QZ4NFcp8Zx+JbRg9A2a5iO2VfpxXfazZi7tZQTjaM5+1cKJFVeoP2rl37b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xVhLcMOABVNLmNm2lgCenNbFoSVBXGazFqp8jLnhc0cNopJV0IYVui1l2q7SqSR+yOKi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YjHNdPqz9mX4PhjpQrAXPQ1pC0knJlY7Y+wHX8amgtGQEghvap9U1nLase3FSw2odygI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FBK0+Omw4HuTRRaUY0Du5E3XPQZrU5NXNa8HT1jMRiubxf8AEXqR6VXfUroxK+o2sTRt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Gm2DX0VxcJZi2aUDa03JP3pWWk6kdVE1+YxGq4Tw+g96a54qWy362qCC0nkhb1O3bQ20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OOY4xzXXRr4UIQyO/uxqOG3gWUyhFMx43kc1dMeffE0d/PqDoTIkfDMYwQMelH8K2M11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bJkcP9816I1rFIuHjDD3FGqIowiBR6ChjE1fTFEURsmeLY3+GnQ1dgtT5BcSvJlcEZ4+1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LG71qtp+nyLGGvJmMmeADTTFXUbCK6uVhSKREUZyo+o+lWtP0hbSPc0sin90HgCr0CCH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VvLeYzeI8xMP7oOMUVPPtZDEH2j780EO2JQiqdoOM9fxrKnmCXHisSewIrUub+1tLIXN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1cNE0EMswch+PcjNPK1vAwXaN7ngetU11qA2ZuIgzAjKhsDNU0vWeGTUrr5a3Kj9Wsre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OAi9hXP65PZx3SvcySyFRkIjcZFSPrFje6avz0j2ol4zuGT7ihsrjTI4/A0mSC7mU5Pi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61rks8pSD+7v/hiYdq6e3driNPHwrkcqo/rVa2trqW9a7u1aNBwIhj+VasBQg7Y2Ujuw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O4D3zUkXJJfHPQelTpGqAhQBnk4pggVtxFRT7AM7VAJ9Kq3YdYm2Ng+1Ts5JwMUBidhg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7u6jsZXlj3Ih6D9oUGiWiSaaZY/JJLkhSvC1v6nKlnaMiBXYDO0jOa5+01aeGw3SWztP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1pmr1nDItoY7mTe2fq6cela6CYP+qIKgeXPQVjWdleXADXIO3qR0qzFY3iwSf3oxhTkF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wxtHcgP4u79YP2SKtWUD3mltNp1ukAbILk1U1Fbi6aOJYzJCvWTOFx3qld61It1HYaUC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qDbQ2+m2STSlriRRtAPr/Ssn4jk1C5NvHLKiW8yB9qjOOa0L2a3ijW1kCYOCwJ5qq2pt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EGxZPQUw1HoIkS6EMsjOq9D2FdUt3vVzGhYLxmqOlWBgt2RyGYjG4VesrVreMxqfITnJ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7F24J6g089pHcKMDac/UOv51MsKLJvxk+tSZ7CoqFbSFXDuC7L0zziq2o3jIViiGXbsK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B9aptp0ki8ylGzncBzQYMy3F9c+Gijx1OArVBf6XdWy7pIwoPAVTuJNdBbaWLS8N148k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94VWLJX9phwKo5ZNJv22tJCUTHOT2rQstEE8OHeUA9+mK2prl5Z9sa7wOoHWpjcpEp+Y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YNLt7ZFSGAM/d35NUprZ4b9ZJW8OFefLwKvw6zFGrm7dFOfII/Nle1Q6hq1pc2boB9XH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+ZuXaKNUBbkqOWqGXxr5/CVc7e3rUkkiRLtj59629CtnEQbah3fUe9Bm6HpkV1ITPFIFj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SYUEbY17etSIixRBUUBRVL5+6a58OO3BjzjcDmpRq5GcDFKonZYYfEmCpg461HDeB5Qg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q1UN5AtxayRYGHGCTSW8jJ5DdcEjkVPhXTg5U1Rwl1Ymzn2M6sgPahkPhsAvCsM1111Z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FZ93ocZlDwPtH7pqoy7ZXkdMIrjI4NeLfpP0r+yPjrUIgipHOFuUC9MMOf45r3saVOib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H6cdPmivdF1CZV/XRPbllOeVOR/OunxX/kx16eamp9NbZdI56BhUA54qzEoWPIHJNe2O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gMR+FFOMZHUGhkYySM7dTTzn9WtaRBJJtTaKq/U3NHJzQxjmoq7bMVhdR+11qM8GiQ4G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1p/KOvIp1XINRlTnFUE+zHkORUdPgqcEYzTd6gPaOtPGJILmK5s5pLe7ibdHPExV0PsR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2XhuKlivS/g/9LlxBJBafF8SzQgkDUIVw493UcH7ivWrC6t75LOa0mSeF1aVXjOQa+VZ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tz4L+L7z4Vl2KjXGmM+6SAHDqD1KHsfbpXHv4/46Tr+vpWNf+zBeBuZ/vTuoea1CZH1O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C+0+y1OxdrvT57YvHIgww9QwzwR0NXrSeKe4jaNslYc8HpmuDacq2bfc5AG5zg9aCKNQ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zU4XGwFukDHFV5BIjO69VsiB9yaKEy7fBUR+VIzIfxquZD82pVSqw2rOc9ct0q2VCTyA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fi33mUHwo160FF2aFsHbiKzGfuxonkPzLlgcfMx5+ypUl8yvPeiMrysMeTStyBcnJLEz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tCwsYcqf8KHH2ZySa0fli88hJCsyXGCOueKBT/cIQCFPy8Iy3HOeBQ3ly6T+Q5cC44Hb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vJyPPJGwH3TH9KqpKsttbKW6NAPt+sqvHEV8WSZiyrMRz/lj4o7NAsNs0nHmg69OMtVF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wJ2ISM9wzKf503zqtbQFepeHGfZyP5VnabH4zmSQH6YlGO+dzH+Yo9m2CwTjOUI59Nxq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URqAi592Y5odRL/OuocMCNgP3OP61IIhLDIediBBgd22Z/rT3CFr6YYGFViPvnP9KBnh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E+py2TTWh2zpKTzHIj5HfzAfyY1Le7Habw2YujEP6fUxH40tNQSmWLGCUwD06kgfxxQa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rqAT0ZGyMfgariJZNdtwdpCM3hZ6Bj5l/wBvxqeECe4W5l4DOrHHYOm0/wARUQhlkm2R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1DqcA/wAB+daRSlLXrzQ2o3RRvxnrjHA/Dp+FctdxGPW7yM+XLq2D6lRxXoCPFbLJKyok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9fyrzq/vUv8AWri6hz4UqoyA8cDj+lc+li+vlTHemsm/v8YHdx/OmDFkBPegtSBfRn3F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mX92VsH0wTXR6LqgniW3uj+uXhX/AHh6GsC5B+eux+7NIP8AzGgKnHlJBpPDTtnQigO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wXHE4GAf3q0D1waqI2GQaiYeWp3GKjYcUETjBH2oTRuOVpsZVvUUUKtipoWw2arE9CBm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CymN9yjIPWnPhOPFQgP6d6gibGN3NTu0YGWQEd6zYqeGQScH6qJhVFJo5AHtyAwP055F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AccE8ZrLQWFRMKUcu+TC8r61IR61BWNCandahZaAaR6U3eiAzVAMKBhVjbQsmaIrUQFH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QlaYoat+EKXhe1XE1VRD3qdVqQJRBasiBAxSNHjFCaoA0DGpDUTUAmgaiNRuagBjzUMh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lEb9aDNJjzTZrDRGmNPQmoGPNAaM9KA0UB6UBOM5qQ0BGaCjJcjd5QTUJimmbyoSfyFa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mU4U46Gg3GKcigqy6ZJFHvlcA/ugVHDYRyDLO/26Vpu5f6iTQqBVw1ElpFEnkj/HGajf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kS2xQq3i8kMDx+IqlLGR1I/CriazZQc1EX2ip74iJMvwPXNUXOV3A8GsqCVsnirNlcNJ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VTtAyzYorEJ85ES+wFsbm6fjVV08JRYsmNWYDjHFV40ZtS8RQRHIuCPSr6WZ8ItGwZBx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AOMgHqO1bkZ0YjMZwfMue9b+k2UEyFmGFI7DODVSW23QZxwRWxoSlbTcynaehArpJjGn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e1C1jHj2qznLEnpQeGZDlGIqoyZrCJb1TtAB64FWvkbcH/Dyasm3w+XbJo9gUg5NBDFp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3Umo2gRH4Ue3FXg4C9M1AqPPMAoJ9qoqGFROCQCMdKdkGeBx6UcmTcuMYA4qaDYsyGVC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dwD2oM75YxSGRByTnpxU0jbo/MMGrOoSQSX7/IpJFa/sJI24jjnmoXXORQZ0qhseoq/Z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VRZWaUIOuanaMR7TnnNRWuY+OlEgxxShY+GAacg9qA6ZgKS+9DK4RSzdKgzpmBvBnovN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NpXMpUhD0q8gGzIorA+MLz5LSiiSBZpTgLnnHevPJCduD0rf+L236sAzZIHc1jMgPWuX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7drifEeMjua6W1ilt2AmXAPQ9qpfD6RLKQWGfeuquY1ltiowCOlXifqdVCsh249KhmYl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k0DciujATcSpG4i2liCF3dAaq/D+oXYgMOtRCK5Qn9aPpkHqKsEUmwQQyhh70HDfE/xZ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dzWtnEdieEcFz3JNQad8ZazZOniSi7hHDJLySPY1taj8JWNxMZLZ3tSxyVXlT+Haq/8A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ob3jBFTyr28s7tyMLigmmWIogR2kfptH9alFPnFZRTs0mjRmvLjcXOVVsDaKseGDGQeh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+ReQxPWptvNBQaNo5gQZ2Qc4DcUcUksjlgpA9CKvCkCO1UREStH1Ck+1V5YGeTKr5iMF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G2n1oK6wylWDfqz2INY2upNaQrJNdu8Wfoz1roEQ48zFj6moLrT4Lh4mlGfDOQp6Gql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YsZFt+gwOWP2qG+jn1G9jcWzR29u24I44B9TXVtHGknjSbEKj6icAVDHd2t3I0EEod/q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Bajf65dX5NtaL8ujbQdoK59a0fhnQr+4vppddDSKoBUsMLj2HaulkuIod8VttUpyT2Jr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O0tZFt4mOHkBIBHsaYM7XbSx1/Wk03TAgaFf11wMYX2rS+G9EtrGR1t2icQPkuPqc+9V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oL+eCbbl3jf6/UV1Ok2MGnwJZ22zYgJZifMfeiRO0ruS0zBfZaZ3RipkZtqnIHrWcNYt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xu9TVfW9chtYiIDulPTjpTGtbwkkLrgKqHuTSaePdtBDepB6VwE3xDeSKodmI/yjir3w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7gJtQuWI4waYn2jrWliU8MC3ovNTLIccLisg6vaiUi1g5B+oDORTWuu209x4ayAydwvOK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ydYUXw4z9bjvWiIFSGOJOVjGFzUo9QKrXyyMoEchjJ7igy9W1620o+GgNxcEgGJO1c7q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xIuZeUt0PIHqa2/7EhtFeW5mDPM+Wc9hWRrdpb2+pJNanxXCqoA7CqzVzSZW1GF7GRlE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1ma3bPpEkL20qDadw2nLP7VoWult8h4EZKxTNlyev4Vftvh+1ngYS5kUDA83P50THKRT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pD5d3PFdRp9stsgkmBjB5IB61oWVjBZQ+KbdU8MYXdyTWLqUi3kfzS79gbDRqen4Uh6d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h5fU1bUk8HrWJp97bJahFYAAc47Vdiv7dI9zXMQB6DPNGpWkBTEc1AjGRPEd8JjNPb3E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6VlpP0oG3HgcUYziiwcUEKw8hix+1KU+EhKIWz2FSiqct7b5eMTKHHYGqBtFaESS7B4s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0L3d/J486uqnBKnAU1vw7nicXMhSM9N3U1zetwxwXWyAFo5Bnr3oircxm3lwcOuODQur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NaVrZRtGDOc4HIzQTLDGcpx6VUR6Xb+LdKGCgftZrsYtsEWEUAAZrldMkC6km2Pdnn71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yMD+5gYFVRzXd40h86rG3QAZrZhZbW1V264yeK5/TZ7kSR71jKzcKe4/Ct52gVVS4lUs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zapdr4twqxg5HYj8K27WzEcfEniDGAcVWkC3MgeJVUDgcVCvi2sj+IzBAMgjpUVabTi0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NNBLPBcpbLH4mByxoFvZmA8CVcdwwqrNfG3mfwyzTMeSegoL97KDKsBYNIecelUrqWW3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2qFVaSRWMJebO4kntU15HdzR4cLGvYKMn86IjtkJm3zTNk87Qetcz+me3i1D4CeSOMib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g+Vv5g/hW/YtFDcxkKZHztyT0rS1G3hvrO9026KlLuBoWA5ADKQDVly6Y+VlAzkd6m/Y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nG2aFjFIPRlOD/KjDYGK9/N2a89mCTzZFHOp+VVutVwSr5FTiTMLL69q3rKj1FFGOaYA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kaXQ0mOaqFk0JPen6UsbhgdaBmYt1PSm7UgMUhUDqSGzVhpwQMjmq5ptjN0oJXmHhsv4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S220AvgA+9VGXaSvpWa1G98F/GOqfCF5uspDNp0jfr7JzlGB6lR+y3uK+gND1TSfii2k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grxjyvEfRl/rXy+FyeauaPqF7omqRX+kztb3UZ6jo49GHce1c+uNanWPqScyxeKpbJEY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9YZISFIx965T4J/SdpfxJMtjrUcel6vKwClj+omPsT9J9jXb3WnEfMY3JJJKBg9MD0rh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TB3vEwBiONc96Z7ZS94Q25pJI1PHYYpm3q9w0wwGnEa+4FHbuXkOMea4IHvjvWVRJAPm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M44AqB98UbyYG5Ypn47k8VaICxq5GSHkb+dU5UKWhPmZmiRce7NQBIJSyRk+VBDH+Qya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c0UYPrlpMmr43SXJ8oGZJAM+y4qQRAPnGcNBn35oK87Qi2vlRjveWQgfwNNNDtlt0V2k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M0WzZBNuVd36/H/jq20iJeRMSoZnYE+gMRP9KoBZDbJiNMELAQOv7Jqlau89xayyIF84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FqeKYSx5i8zNHFk/wDdNPHGpFo0jYQOrN/4GoBZkjsnC4LsqNx7p/0oRGZGuSc7jwAP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gMSDGYkJOP8AKf8ApSjcgGINhmH1e+7FQPM6tHMVUbGcPnHPJNSaVhCZCMiQtCPZsblP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8hgEQKx7SSx6cYrXka30rT5Li4u4ILW3Ale4nYIoYc45/GiJIbbx7fZM5jDq2AO3O8fz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rCXUb65js7VcO0sh6g88DvyB+debfGP6ZLS2u5rT4Pijvy+G+elUrGh/yg/V/KvINe1P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L9rl408kckgAxyTtBOOK0j2z4j+Iv7bsIjp0bw6bOBPGWJDsGGSOO3fFYlsMXVsvP/Zc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H4W0HahYGwhOR28gqKG626raxuuCbaQD3w4P9a47tdM8OkhH6oZPNCrbLlG9DkH3p4WD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HT7g1mjO+IbQ2mrvgkx3CLcIT/mHI/8AFmqHFdb8UQC60G0ulA32h2E/5D/1xXKcUaiN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PpXRaRqa3iiGXi4A69mFc+9RNlGDxkhl5BHakHcOuBUDiq+i6mL6MQzYW5Uf+IVckTFV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1KwynFRjigiZcCl+yKLPamopZ2rkdaLxNy4IoDQsOKInkigmGQpQ9yhwTVuJlitwo5Re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ZqcXG0+UcjpUsVeheJ8gDDe9OVqtCTJukc+bOasrNG/G7De4xWFAy1E6VbK0JT1oKDRm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ZpImVDDoaojVaIJUwjqRU5q4it4ee1SLFU+2lirgi8PFMVFTGgNURFcUOMVIaE0EZqNq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qMmiNRmgY1FIakNRSHvUELmoHNE7cmomNYqhNDSNNmop80xNMTTZoFnIps8UsihJqKY0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uIWmGAcMORR4MgXxRtdeDRZx0PNPI/iDPAbGM1Q5KeUICD3JOc0i2zrkfeq8SkN52zVl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VBG1xkYqoHPegYnB4JHfFQzzujZEOR7GqGrS/NWjRxO8TkdRxQFfyRrGRMcp2zWZLOm0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jkfSoSpBaMc7u9YwmmI2nH5VcVNd35RhiPd+NCNWwm3wc+uTVYoTnPNRmPrjrVkg9C/R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ULAXCBQSQDjk11slpGlrgAZJBB9ftXlPw18R6n8OmdLFongn5aKVcjOOorsP0f6vcala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cSoPQN1A9q3M9MWOyZwbVDjtirNiGjQBGxG3Vay2fwwuQSrc8Vt2zIYVxxkVpkcyhVJH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lWI0Lh04Ixmq5ATigV0hOGQ896rByOtTNL5cVVkcZqiYzcY7U6TYII4IqsrZFOeKCZ03u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yR1qMOVovEB5NBFIMzKScCrMMe6QBTk0BRJI2w4yB0NQWburGNh5xyp65oIZwYr854IN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lV55Vk1ExHIk27sYqZ/pBHWoNKOJVIK5+2anBqpYS+IoVjyKvsoCkmoqvJIV6VBskuXXx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9dcuUtmVG/fYZAqbSLa9ht5F1O5juZd52uibRj7UBTO06mKCPCLxvbgD7U0aBYzuPlXq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4rPMNxqKyqZTHB9IA6tRXn3xFcpd65dSxHKBtqn7VQLNnA5PpW38UaFHpLQtbuzLJnI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G5udx6LXG+3SelvRLF2/WSjaetdCGYDg80hGIxtXoKWziuvMxzt0O40+c0QQ96RQ1UDi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REVpgB6VPtpbKDvVJI5p6B22detGvKg1gMF5osYFMSc4GarzPsBVpF3norNgmkB3F1Fb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zUgZdu/coX1JrC0ONczPeGQSmQ+VumPatC7tBcDbuxEOq54xTESyXcQlSNSXdj+zziri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vtCW+wley9q53461O+ttPdbSSOCMgbpG4b7ChrdvNSt7XO6UEg4KrzzWLqk9zdyolxcN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zn0zXNadqksMUaTTwSzSLuSNF7+5rVsE1C7ltzqM8LbmyiA8qfStRm10N+wbT/kpdrTS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jaMniKrwSkqPMzNxW62nR/Npd3APiquAoPAqlqM0s92trpxCtjdI7tgKPtVGi9oj4iVQ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RXEMctm8Fo0Z4wQp6VDptiMSSXU8tw+ceifgKuxQW8LvLAiBiMED+tTVcTdiezvvBnWS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3PvWZqM0kXxJbJb3XjQ+GMojk8H1NdDrF/eS2l3aSWwTOf1hGBj71ytpZRWVjPcidrW5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G4qsdLGqLZTSSNaSzCUnDLu4U+1U4rOd3RN2/d+8TWdp9/aWVvJJdB5nbsp5JqG4urz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lHjGcR5c/fAquetq4extZCt3cYMY5VfWs59akvV+TtjJEjnAxyW9qz9O0291S5McSZkc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6Pptv8P38T+Ih1EcKAdwb8D0oTap3VzqNjZQ2/jOs7LghIsEj0NbPwlZm2fxGi8IOQTu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G5S58CM7r+QbnX9lB65qDSRPbW3zd/czy3CDEfhtmPn8KNx6YLmNFbHOBWNqerwxZ358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/eXkrRNFIUVsMynj75rXt4be5mG+QPMozsHSizpa0+GbVEcXDOICec9a3LaxtraNliQt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IjXcNgx9K9KaYFVO08jpUaRJBJKypKCIl7A1aklW3Xyxnb6CqF1q8Npbl5XBKjn71yEH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MFMkLH+9ULcbfxcxu7VJVlWLwTvUAnJPoa5Yy3EY+ailKbuHUd6P4rv9QPnuozbQP9Kc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u0VuGteTnqRVcbdrSsjHFOqXg22zjd9WCa6Bbm0W2zYQLIrHbluoFcnqMFs9hsEhW7hP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a0LO9trG3slsj48rtiRGb6aqy47WwgaQGQ3O5P3AQRV4RKEJH6sdciudkia7RDpSLHdM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ri4jsntbxXubojaVhXnGOtSx1lSz6kUZXgmg+WAw0rtzn2FUP/iiwichPHuJW/bPCiuT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3ktoLfzSJu2v9/esiC6SOeRYmzEW8m4+bHY1PTN7ejmW71JFeaX5e2J6J1YVYtmggkMd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+ea53SZZpkCIXfHqcAVbur+XEkMEbJkYfJzz7VWpW9LaRzgvLh26gg4xXP6nNHHdmIjK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d9NarKfGk3/sr1FSXEqXcazS48bPPHUUUCSPODuXap6HtVeSGTfz5gOlWyzyxbVBKryM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XBKrnB70FTTrR5JzudowBkkVo2sHy9wrwqJJmbC7xkferCxhVTY4yw82O1RHxbefYFbz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XfeIj4lBGQvY1PE89zcxy3HJXo5FFb2TeLl8kN+1jrWjOVs1XILAdBUFCYyyXO2OVue+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llG/3JoY2+ZmBRCJAPtxU00jRxbHGwnqWNBXurjZECAMnnAFUokNzK8yvsUdQeprTmCv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AzmqeJ/A2SQFR9+1Bbjkmht9/LjrVkXqpa+K6kZHA96z3mePT/LGwRRyRVizt0mtRcSs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4Z3DGE5JwWxirincRsjIYHr1qwqW0dtuPKjJJJxT6fd/MFmWJRCDgEd6DxL9M/w3Jpeu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LHiHHCTAYP5gZ/OvPuor6y1rS7P4i0a50rURm3mHB7o3Zh7g18w/FHw/ffC+syabqaES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zKe9ej4u88Vz75/WVRLS6/ekOK9UrkE8nNSx4OM1HJxTxEE8mqgmA3HFIqNuadhTdKoY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wI7UwYhvakRzmgaRvOSBTA5pnHNSwR7/ALVAFGj7ORTMu0kHtUWTuH3oLEaPJKryNwO2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HPNXY/CAywJpT27TgMi+ZVzg9SKYusrBzRVMqBuO9IxkMOKypXcSSW8TlQQ3lb711nwd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re6zq2kIwIgnY+JF/ofr+B4rk5GYRlB9JOfxqJEElzCrfSWyfsOanXMqy4+pfhf4r0X4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x4u5rW48kikjOPQ/hWktqIhDuVkbMj4PrXzJq1v8tpGlbWKzzb7pmQ4Iydq8/YVf0D9I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34vLaPOILxfEGPTPUVw6+P8Ajc6e+/LyJZQebfmBmwD1JNStvQhWjxzCoFeXad+mm3ME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jMfiWUwIxnsrf711Nn+lD4NvEMj6ndWchZGC3NrIMAdRlQRWPrY1sdOWc3CdAS83X2FD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QYASB6nNRW/xN8OX0qfJfEejzvJMyqvzChsMOODg1vx28zAfLtDMpRWDIytkqfapiue2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zn/z4/Op2t2ku0CR5UzlQT7xHFb3ycxEjfLnwjIy4xnAbv8AnUrWdzHbl1gy3DAheQy/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L4Q5EcRwfsV/nUUFvLKtsrEjJQdOmQwH8a2r8xWUjmaa3gjUDDyuqAZ5HJ981zeq/Hnw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WOS20i2czMvGQQEB6GmC6dLkeIgyFN6pk9+FKkfnVyGxhjKBIjLIRuU+pzuH8QRXm+s/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6Ze39zuJLTAQxjPX1J556V598RfpQ+K9ZXwluo9Mttu3wrNdpIznljzV+pr2r4v+M9D+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a7jb9VYQY8THQZ9BjHJrwr4w+LdS+M5I31ErFZxEmG0j+hPQt+83vXNCDxB4zu8s7kl3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oyqr71cQUMRwSB0HSor0f3V1wOQTWokYSLhsnvVLUVDjaPwoPV9AkJ+GdFAJ2fIwgA/6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tGnXl/Emj9iCgOP4VY+G5Fm+GdIZVC7LZYzznlcr/SoPiYiMaNLjpfhP/FGw/pXCf+zr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R0IpTdBz07UNoNsQJ6ZopMED3NZqRv2yLcae1u/KzRFDn3rgHRoJXhkHnjYo33Fd1pj4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YWPh6sl2oxFcpnI6bx1/pXPm/wDKxtiNweTULuqqSSMYoZYz4m7cagmj3JtzhT1roKTz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1Qgo4PP/ALV6Bo2qLqMQSXC3IHmx0b3Fcct7HIwt2jaNMYyR6VBc3Mtuhl098TofKaqP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nw/rKaxZr4oEd6i/rI+x9xV9xiiK7DFCelSOKjYEjg4oGI4zTEZp+e9MTQRTZBolcmM4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UT5JHNRWhZTeImJVwavBB4ZMQz96xlOBjNX7SYheTjFSwWrWXLMrZCjkZ7VdRI3XzEkY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obfEkkiK5V07DuKgtTwRCJlUYqK1hxEB1p/DnKhgN2TjB4xVl1Ftbs5R5GAzhOTWpABQ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WWNGOVLjIB4NOy1RDtpEVIRQGgjIoWFGaA0AMKiapWNROaCNjUTUbGgNQRtUbUbdaBqA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iccVKKUp5zUWasOmaiMRzWbFRH3pjUhjND4belZxUZOKbNSGM+hpeEaYaiJpialMR9D+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1BnNCc1aEPoDRCDI6c0w1QOcYFCQcVoG25zSNufSr9TWb5s+9Pk981fNtmn+WPpV+prOf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YVqG29jTG2z1plNYM+mo6YDH7ZrPudIK+ZGrrvlunHNC9pkdKuJriDYPyOMVG1hMPTFd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ic9OauLrkPlXB5U1q/Ct0ulawJLhtlvKhjkPYehraFiCDkfamfTBj6Qc+1E120AWa2Ry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etXlmREUA8+lYfwsSbVLWZs+EOB3xWvOixupXkZ6V0jC4GcrnGM0Lt60oZUdTyQO3FRt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kGnHBqZJO1BTa3kiPqvtU8bArhuDUzPkYocA9qBeGMZ4phCGNI8dKjMjc4oopLbjG7FV1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SpvGduCtOhwwJojK1u7gstTtp2jkJbCeRc5rUaLxhiMdeRVh1EybWwV9xXOfEuj6jqBR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0rlT+Yoq/Jdx2F0EkeJXHUM4FR32ttKCtvLA2BkxiQZb8a4m6+Gby0VpTItww53bySfz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ZItsoPCr1/hWLauR3Vl8U6XHbt48kdtMo5jLZJPsa3dPvY720SZFdA37LjBrzKx0N7qa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/VXp1sqJboEI2hcA57VZaXGdqz7XyR+VR6ffRLp8kmCpjyTk9ar67eRSJJ4JBVON3qaw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IpFmY8tkY5qW5VkYepXM+pXjXNy5Yn6R2UdsVufD0AFluKENu61FpGm/MS7nB8JfbrXT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2xxWeZd2rb+RQ2c04SrRQZ4NLwXxkLkV0YVSuKHbVrw2JxtohBuqintpc+lXWtinPajS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fj0owhPStSK2jdc7Tih8OIS7QPzpo37QrLEs4z5xkZNWKgt5omjUQ8KOx7VOORWBHLD4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qOCxtrcgxx5b95uTUz+Ug8k+lOm85LAKgGSxNBHcRiQqMd/Sq9/ppv4liaaSJB1KcEj0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NJBa3CNcjgcZUfjVGwW+1QySy6i/hocKkfAb1qstySXT9JgVJpVjCjHPLGqt/LpOp6fi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dT+FRTDS7KF11K4SWVeT+8K4Zfh+XWL+W6W6FhpxOUeUHJPsKqV2droGjaeqbIYDK5Gw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pzvJbiC/lmJUwockY5GBWAPhz+8O9xqXiYO1JBnI9xWra6Rp+gWsh0sSXd+Vy0szYxmq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mUTWwtAE/WLIwOftW0ltEt0Z4YFWRxtL+1cRpt49ldPdamjIx6BPNn7it/T7651OQ3qu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vaosremVfKAC79OOMUxgiRcsCueu3vUF5ew2MCSzMQx9FJzWHffFdza75X0ieW0PEbKp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amVBGkSyOPMobp+Nef8A6TGWHT4Fvp4v7R3gxpGuCFpWmr/E01w8tnax2obI3ytxj7da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6vcLNeQHc7FfKy9eKsc+vLl9M0vWHmVrTTi8ko8odOCPXmuh034TuNNvluNZ1T5NnUll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tj8WS6nJLcWca2VjHEESScYLepFMizan4i7g7t9DuAf61qMzlz19qNtZyNB8PsoEYwZW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6LeanqIaKRmkGG8ck8H713Vh8A24ikbUpxcTOOAi7QtaqWE2lWsUEKbwnChRyfvRZyG+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biccsxHJ+xrm7yKazsBHrMcVuN26OIc7x2ya6u6vJlsnjadbafaeQOlcTrNpdaiLaxgW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5Ye4HamlNcz6hfMLXTUiit7fDTBccL/WtTRJboT5sY42j2YLyJtOaLSdJj+HmltJ5FmJ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unsp47l1aBYymOikZqLIsQmSKNVlk3u3J9qzrstd3SpHI6xKcOVrZKqG6c4xUbGOGGRn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sPX9Ia9ijiEscVioyxxlmNclPbJp00bR7Q6sPMo7V0usXkn9mXE0MBaI/wCHzhvyritO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dy27hlkBxVc+nQax/Z80CXmoD5tgMeGeNvvis9tb2aZJBZQGF2+nauQBXUxfD0EiJJqK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mba0htWi8KNNi+VuDVTK8kieZCrMjyNIcbhWpMotJIonjKvNwWI4H40OuXcw8QwlI4fo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m9uBHJNJM0Y4DY6YqOW46QXVxoV2/wAoJApXJbP8qt6HJqd3cjUw5kVD5y7cEenvWVo8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i2+Rn6njpU+nR3U9ubWC4iR3baFZ8Y9/tRqV113pcHxEfn4rqWCKNNmyJAwf1HrWGNJ0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0XIJOck+vNdn8JaPPo2ntDczxyyMQcRnIFaOqWK6haGGQsuehHajrJvlwljqasrRrGFU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0KqMWZeij0ob+xSC5SNMMyjaxXnB96in1OHSVZ41LSMMZA4qNClhVG4XDZ5BqeCDx8qS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6cl5q48e2h2wA5Ly5XP29a2J9OgnWOUSefoccgn0xQBcm0s2gEMqhZV5Oe9VbvUhZZW1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HPvVWewuTG87wqjhsBD1/AVoW3w7eXluriYQIe2Mmigsb17dgZVjdmGBzmpry4mLnbBy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stAsrMhgHlcftOc5NaLwJIhR1G30oMK0YxW8TPKB+PAq9PEs8IAy5PJbPFTCziddskMY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m1SBCvp3qKk06KRAzSbNvRQvpTz2wuZMynCqeB61aA2gAdBUMhIkGCKoeSSKFcKoJHYd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CAAHqz1aCL14J70YYdAQftQZ/wAgEZmXczn16VJFcFR4Ukaoo7561dGTWZcxq0rBJGdx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0JPh+CSD1JFQjfHdBoDiHA8mKijDjc0kZKR8nnpVq0vo5MHcBEeMgVUTC52HEi7c9DUe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AsdbtxPCPNHIpxJEf3kbsf4UriKCZgsw5zxmplgn8RPDIEaHNB8/fHH6PNS+FWNxHIb7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T0Djt9+lcg6levX+dfX7LHJHJFMiyQyDa8bDIYelfP8A+lP4K/8Ah2+8fT1ZtMuNzxYB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ivR8Xy74rn3z+x582CtQ9G4qTOVqNQS2AMmvTrkkUk1KSDEDnzA4IqBWx0o1OSBVQzDv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O7HYZqLZnJoJ5oB8skysCCcYqGM4PFP4U4tvGCMYA23f2z6UABNBOV3KarEYdR71MDji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1YKoDgEDkA1oTy7YUlZgCDgDPasuBhJGuT560LOKGVHSZS7EEDnofWtIwJsi4kBPJOad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AxTFNpbgj36UKyDws581c74bC7c81JYo0k7lASygKmP3icCqkp4zW/8AC7C1YTumfCVr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HFAXxQyR6q9vG25LVFtlI/yDH881jO4p3dpGeZ2yWJZmPcnrVyxsw8Ru7oYi6Kvr71FR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Q/SPWpL28JUJHhVHYDrQ6hetNhVICKMADsKppG0gL/sjvWaKrW8czHfGpJ65FRi1ihJM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yqxECWPOBVm1szOWkf8AwFPH+as41qG1trxkHy91cxoeAqzOM/xq1d2U9um251C8Z87i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rRVhFbrcQLvCkKWCnarehPrVUW015dhnbdk8selX6xPsyYdNS4chULn/ADEk1oRaXHFD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VaA/s+8y44HBFVrq8eZjxhR0FS8w0m2RrtUDHXpUB87+9GI2IO/6iOKkSAKu7B9zWaqa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mu4mRVTaQ6nODVq2lxLGwQADBA96Wqs+Y5nbLNms1RoipGgPLMATn7Vn3OWnwO3WtKJX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EfbpVK9Ub8qPNjFRXoHwduX4Ws2Y5UvJj7bz/wBal+JR42lQMP8Ag3kMnP32/wD3VSaM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M+AG47liW/rVTWnk/sW9BHlVUfPptdT/ACzXm3OnbPDoLAlhyxNWZ2/VjHBBrL06XMY4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xZqajV098QJ64qTXIDfaDcpGMzwjx4x6leo/EZqjZSAKqk8gZ/Cte0lMUisOxzXC+Ota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BJB5FHtq7q9iumatc2yD9Urb4/8AQ3I/2/Cq2Mn0rvoiPTFMQoTBGR3p2BBOKEc8GqAj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x0OVNdppeox6nbCRcCYcOnofWuKZefalbTTWNytxattcdR2YeholjvHXmoiKbTr+HUrc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VP8AtUzDNVEBFD3qRge1AaAGGRVRspONgwuP41cPSoGGW4oom68VIjHrUY60XSg0rK7E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MoXU9QRXPR8kGtKzuGjzgM2OgB60RoXMjWShhGzw44IOTmo7q6S5hFvCzLI5+rpgd6s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NvX6kbqPwqHUfAD7NyM4I37Dyo9eKorRs0OnskhM8kTHa465q9EfEiViMEjmsdrHUAZS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QAED7961oZlCKDleOhqUJxUL1Nu8RyAQFHc96rhw5YYIK9QaKEmo2NOSCCVOaiLVAztU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FzDNEqOWjAYbsEjpQI0BoIpQ5GCMn071IaCM0BFSkU2KCHFCy5qxsoSnNEVvDFN4fNWx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Iw0vA9qvBKcRj0q4az/Az0peB+FaHh0+wUwZ3y9P4HHSr+yltpgpCDHTin8Hirm0Utoq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wavEChIFMFPwKXgirZoCKuIqmL0FLwR3qyRTYpgr+EM0xh9qsmhIoKrQA9qjNt6AYq4R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o/BBFWCM023FMAWqtFcK0Q83t3rSgmW4laNvKR1B7VQORyDg0BdxN4mfPmg2bMFgxA4z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WM6tY7gu0r1FVmnMsnBwKCyaQOKKKMsvNGIfSigVs1J0pntXxlTzQBXB81A5JNNjPNTx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gp9KRxVxrZRyTihEKFeKCsrEcCi2PIdoBJ64FTxoqn2q8t8YrZobeGOIN9bgZZh6ZoOZ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cp0ZaljgR1DKo5rVmTxoihHUVnW+60fw3GV7ZqBltQ3BFUNb+bhhEcUu2JutbsnKgrRi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3FBxF3Or2kNvFEyKvLEnO41qaJYRSLvnQMD+ya15XiilEFpbxvKRk5HC00cHhuWlYEns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TqkESeHEoVR2FHFjdgDrUZIkkIRcKO/rUyIcccVUBdR25hDeMsb91IxQaYxIYOAyqeOw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DE9yM1YjjCg4GKqAkKq5O0Aeg7VCDvYFFwM4zQXd5GGaHw3yvViMAVVtdUtfAZ45RIgy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FzJDHGTM2O4UDJNULaFpIzcKrLG/056mqwhuL0+NK5jLnC7D29K0rC4Ls1uzh/DHB6Y9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H2+UftDNU5pFuJ0+VEhIblscVFqlxCjtEgZ5e4XoKGGdLezEl1fQ2cfQGUgflQXfhfWz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pOAFj4/PFdKG3KGAIB7HrVSyns4U+XtV27DggLx+dcb8X/G1/pd2lvaQQxhhndJyx57U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l2eZN4H0Fua4j4o1W/1aRbCNvkrQnLMG8zCsT4US31/V5J9Tmu/mHcsWQ4QV6JNY6dEP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Q0jA0ibrl9M0mysI45HmjLOMbuua6qDZBp5OnxlmPBYrjNYWp3KvJGmhWIuLazwZHVeD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NVdFit9OeKQoME+UCrsFjTtCge7Nzd2pdSxZpJGzk+wrX1nULGGyMW1JyeFiQZx+FYFi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7hgCR4ZyG9qsfCMlgjyQsH/tFidxYdPtSCvptje6rGXc/L2qf4eU5NV9Zt7mKSF7rxTG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USrHEqA+VfWsf4oSGa0j8adkVGz5etWJY4+7s5EnllCN4WNwjkbJYVd01Z44YJLa3Xwm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6hZxXWmpLaeIwZfrzzir3w0rW0XiTXYFmq4Cv1zVxI6GBjNDG0qIGIyVAyBWL8T6za2W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SruBqm3xfo885tku3hIfwy2P5VsRxaVpsDTvJERIN252DM34VMa1BdW9tqsSeDIYJnjD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r6e8Fidkxu1jXLKx2qPw9Kp2WtRTXl9FYKBInAkZuAPtXO6x8USrdJaagwuLOM5dY/Kz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31TUWQxWUCwL5Vwcqp+1dda27aLbwfNSRxu/DSnp9qg+FPiqG/gfxrYWUKnbEOAv5+tQ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RwyxCDkLtkzuP2qpKk1r4lFmgMd6FiI2hEUF5G/y0Giy6rITLezSWccmPD8Xkkf71k6d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OI3HASWRslceldZf2088MZmlNxdRYGARio0rfLwtKbkPvRfqcnOfsKy4pUSaWaxuTNcM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t6t8kcsduqRgddrDFc1ZQznWESNfDXPJJ4J+9VKuTXdykhYSFbk58RcZwe9b+hFLXTPH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cetQu6TzSSkR+Ep2O+NuAOpz3qV7q2CsiRy/K9C4GeKCzbauxuvCuFUIBxIOc1BNetd6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FMOyqQo+xqGbSXYG601nEDAY5yTRazqVzpGmworr5xhiR+dRdcuY31LVW0+yvVAiJAkk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r8Rw6KTa3t7HcSqPMyKBg1xUcUNxNLdcCMk5w2Bz3BqlHp6S3IUt5GYYLdxmprnvl7DF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mMu4cLjvXGfF/wDbSWazzbIsr5gOy+9d5aJHa6dCsCLtVBjaOCcVznxA1ld2zrfXd1cO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9ulV0s8PLjuuXjEZDzOQvPQe9dHrHwtd6XZW4mvopri4wI4oxwufWlafDmp21tPL/Z8s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5GePL1rtvhywF8La/mVY2hXZsIyWPvnpSOU41wll8L6iWeMoyyxny7BuDH71aTSLmDUY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qOpr1gYXIUAZ64qEWUInadkG89Tio3/jkctaa7dQXLWpsiZ5FAQIoDfc0K/EV5a3U8F6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PbNWtUW5k1aO5tTbxIvAkJy+O9RSaXa3KzPBCJ7txnx3fGDRpnWyyxTJPJO/63LFkGT+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d1Im4Qk4J6H7itjQ9F1N7eYzyNEQcKrjGfep7r4clig3Y8UkeZQaezE/w8wSyD3+qJMZ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tmtPSbppzKFtwojPkTZtB96zNP0FbWzfxbwRPMOEGBt/Gty1ihso0jF2rTMMZL53UWMX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v5i/EcR5p7a6uLSUR3zywMq7sBgd1bT3EV5dNbwsRLH9T46VnQ6HIElW5dJt7ZMr/Vj+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VQsR8I8B2XrWkLlfCDOuHPRfWjggigjAjQKuKaRNxyFX8aNImLz+HhQF/aFWgAowBgUw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Gr8GjpUVmXAlfxIo14HerVrAwiVgdrdwKn285HFAzLnGSOc8UQPgu5JkdgPQGqd3aGHD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1Wi08akDJOfQVm3MryySL4bZ6Ke33qlDLHOIZAV2RuPpXrVXZFFFG1vHl8/tN3+1WEju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5IOaFXinuR8vE21OhPr70RdWFpphLdIFIGAVqwqeHNuV22kfTnimt5mIWObbv9Vorlfp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PNZ/xLbi60G4/VCZrf8AXqhGd23qPxGR+NXgCBzUsRG4bhlTwQfSnpXyb8TaX/Y+qXEU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x5drcqM+vb8Kx/2uK9t+LYrnTdKvY00+G9tLN2srq3lOPI3McgPsCBmvGJreayuTb3cE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EqehHqPevfx1sefqZUZBFFH1qRoyVynNBtK4NbYTlWUAkEBhwfWoWPNXio+RhYnncQar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jcIWEsZlQqcKWIAPrQocgVPNhEKj8TVdWAoqUVIgQgk1CDTg80iDTyNkVdtLgq+4HBqp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kye+BVFy6jFxG0bdAcj7Gsq6t2gAIOV9a1xJFviJ3Bejc1Jf2lt8sALiR7uSQLHCqjaV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z9nE19eQ2qYG4+ZvQe9b0zx2trcpCAxnfw1YfuLx/E1G9nFYgWUDj5mb/GmJ+hfb2rRf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mmSIBY4UXqPUk1i3FnkM2mW/9mQHKpCoyxyMuayLq6LoI4wREv7Tela/9jazqNw0clv8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fatjTPgK/wAibUtngYLZLjCj7etY+zWOP0/T3vDuAIhB5Y96u6jbw29vtU4UDk+/pV/W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s8lUO0MB1IrP0/T734gvI/HZbW0L4aRv2fw9aaKGi2YvHuGkVhCgxuHr6e9b0VjLclk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kH34qzqnytpJ8hpKkWsRA8VuC57mqWo/EEpJihIIQ/XnO4+tJ4B3FtY2abGmYRHD7ATh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5I5IgXbGOhA5qvJK0jlpTljV2ygkuY9qOIyT164WrqKBDyuzSMzse5OaBonJIXk+1dNF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wcj6QDg1j2m9mMaqME72J7Coqe6jRLWDPMhUEn7inkWbwQMFYMDrxk1vJArLBKiArtBB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0l4wLgoAcZ4rFVQLlACp6VanQzWsZPLbTiqZXcDjsa0IButY8fVjpWaotNuHdUgkJIVf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GZu5XJFaUSrDfwr36NWbqZ2zXR77iAKyr1OGzaHSNNQclLWJf/KKqXEHztrdWnQywSoP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Fk2Qwxn9mJF/JRUEUEa3cUxGCjZJ9q8t967z0wfh+4NzYWsp6vGGroWAaLHUEVyvw4hg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OfYmuriGbdT+FL4rKBpvAurFi2A2Ub7HFdDEccelcxqce61i9FOM1t6RcfMWsTN9WNjf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+MrXfbW18o5jPgyH/Ken5H+dcuBXo81ut3YT2r9JVIH37V52FZHaOTIdCVYH1Fa4v4AY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RXQRMtRsvrU5FCwqiO1uZbC6WaE8jqP3h6V2en3kV/AJYT/qU9VNcW6ZHNFYXk2m3Ilg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LHcSAj7VCw5o7S6iv7dZoDlT1HdTTOpB6VURsPLnNQHINTtxUOeelFOBzmjxTAVIFoh4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BqvGMNVhRVFq5s4L7ZI3klU5LDvWrBBFCsTqQccZx1rKhPQVejlAQqRwaqLEqKiSDD/r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h4EQdpARgNjOPvUtve7DskBwvHPUUpRAjjCAq/m3KO9SqozzOl5IkcW6JQCcHtT4iLe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cXFuFADZ3cDb3rKnWSRXkhSRSD9BGM1lTyxXORLFH+qbvmoWmMTsZDhR1FaOkMbkLYw3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tC/eqmupBHCzSNG8gO3OeG+1QRzZZA8MivGwyCO1RPC91hXl2ADyt3FUtHvEniMluhFq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gelaZPcd6TyM42zx3IJbdt4BHero5oiM0gKobFOBT4ogKAQKRWpMUQXNVEIWnAqXZS21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sUAYpYp6VEDimxRUxoBpjRGmNANMaKmNUARTURpjQDSxSzSoBxTYo8UxFABFCRmjpqoj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0QIFCyDOaPFMaDWtSZLNsDkU9naOVD+Ez/6etZ9nevbSDI3Rngir0U2bjfay+C558zeU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qX8Jx1WQYNGUQ/Q6MfZqiiuBOuLhEZ14JHNQXVrHKyqiLGx6MOCKir8Z4GRUksOFLEbR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GUlJbb0Y9agaW51CfZGwjt058x+ugnFyyN0JTsamSdm+iPd+NRSS3dyghWCNUUY3A1FC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QW7jc0DE5UgZrPt7sxqqiJ5B3K0vmp5EkDmRl6YRAaG33R25OxgfQjBoLyEONyZx7ipF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SpZo5Ou11Iz9jVXdeTSb0d4oU6Fe59/aitC4Zw6hH2L3IANRSRTXPXYVB+ojBqZ4HkRG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tYitbprWeSBNoziSQIcevNBYuJ47RFjfLN0AHWoSbi5Y4Z4YVHTH1VlaTrul6ldXc3ih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1B9K2bW+gv4vFsZo7mDON8bZGagksrZYY2OS0jfUxqIjfdbBzXM/GHxW1lcx6ZYrm5Z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96r/ABjrdxoYtIdKlEV1Ku9pCNxA/GmmOzkCxMoPGaC417SrBGhurm08Q9MsN4rl9O1G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SuDLMisVOAK8uWMSMzuNzsdxJ6mpbi49ftPia01HUha2MqSEDLdcmlrfxXp2lXIt7qdk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D/o/hJ+IFcDhEOTVH4yxJ8T3rDoCBTfBnlvah8fReMRY2s7RjjxmYBj7gYrd16/+V+Fo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rjALH1xXljJ0Arvvjo+F8IaZBkAsy5X1wKkumOWv/jLW7okQywWUeMbYIhk/i2a3/wBH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+o6hcTpDDhQxAVffgdfeuG2cV0Hw9r0GkaNqNq1pI9zcqVSVW4HGOasovfD3xeP7Suk1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RnBHY1Sv5ZL26eacAsWJBPPHYVyZDRlSCQR3zW/pV491H5xuZPKcDqPWpWo9qtWtZBND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O0H06GuK1AadPcXixW7X9zMSkcj+Yx/bPpW7rOm/2L8MpBHIsgkO0yOcS59RiqWlpZ2+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QMs3nJ9BXR5dRfDMNtolru1SS5ZycR20Y+r74rp9D0lJ557i6hZLdjmO3ZcLj7VpWcVh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uiMjxXBY/jWj48TJ4gkVkx9Q6VMah2KogRFVVHRQMAVHPCLnaLkZUHOAeDWRP8Taasrx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UDXbHT1urV3bzeRSclvwqNav6t8QWWlDwxmacDAhj7VjKdSud9xpVrb2jMpeTxPrI9jV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7W4o1ctkF1welZH9t3Nx4ltFZ+AJWKiXdglPaqzq1B8aab80LS6jlWVBhyvmwcd6qa18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l5FEIzz4g61yV/LBZX09h4cdujHDzAhpDketSfDselpDOjaa9xNu/VT4DH25prF6voFx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+FvAjypHHcmopX17V7iCG0jaWOI5XIwmT6+tdTBGUull+ITHFZsQqw5BY/cCr+uapdvC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fIecbN4HoPSqY5qf4VTRbOOefUo3ukUvJGR0HsavfDsksGgz395YvdAnMbSfUB9qz7CW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K/uJsqkO4bQPXOcV2Oo6xZWWjL88iwOV2shYDB9BSRIwLQaE2nTnTibnUbhS7uB5Yifc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9oqXMlvf3yHIEcS4J9C2M1Q1XWmuo/lNOt1srQnDBeGk9zWr8MaFFbQS3eoJF4LLtRWA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305yATazeNF4sUbO28gttRfSvS/gA2WkWVxBJKrzR87yQR9l4re0vTNHs9MhDadDAXUY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pNlFK93HahmIwsYGAKjpzzjLs9bvdVLBrUKmcqqfV96mstNvzcNPcI0NuF5j3ZZ62rJY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Y5J/pVuKQyZJUqO2e9HTHDXtlNd6qsUMsscUgyAvb71La6Bq6Xg8YW5iHSQtmutksUlu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F4qaSVUIVjjPtRMYx08C2Kyr47qc7IvKprF23L3wQ201tCWxueTgV2ZZIozJJIsUY6lj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44YZJNsxdsKsT9T71pK2bl10q2Q3NwBGgxjHBPWuX1u8XUTFNLGzaejgsNuQ49DU158T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jD+sI2qmc5/H1qhomv21vp09tDbS3AH0qVyBn1qM2rGsWcV41sxsIY7H92Py7h2zitCL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57BQjny/maq6VYX93IEdlhaMeIkbE4YH0rWaRdNlKzSGaUJkheAKqyfrWhIhjWMAlVUA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cyXkMEZuwuAucZFQ/wBqFgquywnqHIq3Hb2ErC5mla5ccbyeKmNMF9TursqrwyzTbuFT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Vd6rHCFySeoNY9zrdg1k5tJzFKCQuxD1ridQ+JtcjZi10siNlRxxS+Gftj0uK9SeXFuM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ddNxIvgQzpEGHnfdjFcx8O6nMdIkuGSScxnLSBMgevHet2a003XtM+ckaS0AODNu29Ki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WaO4M6jBLY5B74NVbG0nuL12tblRsfcI34OPeulsYoobKKOG4E8SD6sjmq0djDPeNdpI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rb3SIQsrqD6DpWVrWvQ2g8K1YTTk4IHIAqr8V6obSL5dIQVxl5COv2rJuLuCezgEECR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tbTzpqSASIsXhjnaR5qUNvBcxGJFxJu8relZdhaeM36qfB6kZ4Arbsp7WwLwmcM5wRnn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W8OxBz3buaK4WQlcNhByfeore7aS3yqgSjg+lPaNO4YSdM9TRoUbxM5IY5AqfOcVFs2t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gMcUKuxfG3y+tFRCimPTikOlRyMyuPSjBoCwcUOwGn5p6BlRU6CmkjSQYYUVIUDBABt/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FA+1KlVAGFPEL/tEYouUGTRCgkYAjPSiEZBjJOKUcm+nCKwyORTgADAGKDmfjayLJJch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MjO0H6JPwJrzS60lLr4JuLXW5baWSzcx2N/G+TC4/wCG567W/rXuMsEd3bTWs/MUyGNv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80jVdR0m7Z1aOYkgcBx2b34wa9Hw3fDn3P1iWt14bZZOowV9KlZleM7eD6VWZMUmHFet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Bu8pfcR60AGVB4zSsUEtrOXbDJjaP3qfBX0xVELpxk4xULIufKc1YcAnB6VDO5JBOMAY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OEIaprXa0RORn0owuXw3APFA0kO2JWPRu9NbRgblz5j9JBq9Ewmg8CYKCv0mqkqNbkEj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LJMEdljPq3erEFutpL/cojNqTlkCsfKi+vtQQXJkC4YBiNodv2a6LRri0hEc7tG9xG+w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UiPT/hCa8NoZmtY953TyD9Yxx6E129qbXT7uR7SyeRmTYrAliccZz2qnb3xup3g3RI6K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ob29066VwyMpPlXqMVw62ukXbjUtTlfFtYxJIcAs4qPVtD1q52R3d6PlpAC21dqqfsOt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GCK0hBxtIya07v5ycxNGVYFMOWVuK51pw1/8L2GioZQkbNnPjSN1OeuO1czc6gsZaCxj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+1dtrGgC/vZ40c3N7F1XLMMfboKoppcMNjHGYtsniYdicKF781qJXET21/cuRO3hA9iM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M0pBG7bwB+NdDJp/z905dWA4VWYMAw7EZ6iqJjezuPloJY3V8nhuM+hrUQ0GipFGVjiV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W9pblBDGCBjpzRvJcW8ahSVlkHQ9hUllpU964E0TIinlm4zVGVdSyXkKbYVSNfasfwX+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D869C1KxlW18K1izFFtV24+o1mLo9xGuPDCswJCk8n/pWdU2gyrc2tvE6jaMDPTiqWvL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ee+K0oUXStNVtylgTuI9/T2qhqEYlNubdSZJeQCcnGKyM+G0IiKPgMRnI57VpaLp4kAZ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KIpaIWx4ki7T9881uGBbPT44lUeUbtw4OaiuUvG/v7SHggiqGox+PdRxxA+JPIqj3ZmA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zI56E9D2p9MthN8daFbkZRrqJz/3Tu/pWL4WPWb5NlzIB0BxVJCGYj09a175N7sw7kms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7uUsv1Ms6Hqs8g/83+xFdNatusxj1Nc7JGE1XU1BbImD7T0G4DnP4Vv6cwa1I7jtWuvb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CtU3wyQ95LbsxBkTdFjuw7flTMBsYHuargGCaO4gyJImDr9xXOzWo7CJsoG7iuR+K7X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uVD/wDeHBrpreUSMXXhZPOB6Z7VW+IbVrvSXKjMkB8Rft+0Py/lXPnxVcWRmgIqRTuU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2ERFARUhFCRVETdKqyN61cYVVnXKnHXHFWCXS9Rl0268WLzRt9adiK7eGeK7tknt23I3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8MK09J1GTTJ9wy0LfWnr71WXZOvFVmGGq3HLHdWyTwMGjbkEdvvVeRfNQOnSplGaiQVY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uKBRVhBwM1pDxjmrB6ZqJRiph0oiOVRI4cORJ+6Tw1RpOUkw/bjFHIP4VDKRLgNhXHA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SM4IUA9aZxGYGUlmz6mstrjZMIJwY5sZAxkMPY96mjm2k7vp74rKqq+FbXciqS6E5Oeo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bffDbiaQnbHEvOWPTBqOW6iuNREQxv8ADyMdPxqjqthBqFsgW5nt/DlGXgOCcVlpHYab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qXDsZZMN5UJ5wPWtW0dcGIPvZByaGPSLSCJkM89479ZZmyce1VhaPYea3BkGe55qehok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pEBzhu4IxipVKluGFaQ4FGFogvoQftRhaqAAowKcLRYqgNtMVqTFIighIoSKmYCoyKCO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aKmoBpqLFNigGmNOaVVAkYpiKLFMaCPvikRRdaRFAOKajpsUAEUNHTHmgEUxo8U2KojI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OKCNqOwdUuQp6N796A1C65oOtt/l0IEieGw4yaspDbiZZAELYwMVxH9oXVmjeEwcfuSD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qeqfK3EKwyKuU8MYDfnzWbVx2F40UFvJJIQEA6ntWOdUtodP8aTULRLdf3WDMapfpFkk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eQuAeTXlaQpgHaAfXFS3Fk16HB8fWSy7Da3CQjpKADn8OtW4viTTNSuUjtJ5RO3GGjIz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DaatbTXW7wVbzFRkgeuKztax23xF8RTaDJDFZxRyyyDJMmcD8qXw1rd3q8Vxc6ns2xE/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8TX8Opaq8lqzPAoCoxGM/hVWx1C9sI5o7SbZHMMOuM5q75TPDZ1L40vnnddNSGGAHCu6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DvxPJpdzczX6XF6JscCTGD9jWKqYGMUzLU1ceofDPxLYay00OGtJE5VJmUZHsa8++O547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WIBAw5BrKeIHqKERgdKWkjc+F9fs9I0rUbK+tJJPmAdjxgHtjBz0qX4D+I7PQYbm2vUm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uwfTArnWWgZeamriSe+aTWpdRVNxabxAkncZ4Bq38T6yde1BLo2q22yPYFVs596zwtIr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6M4mhAXfGAwA4JzzXAouEGKuNfXrWC2LXUnyanIizwKrgYFLUkX/h3WJND1A3UcCTgq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qd/dNqF9PdSIEaVtxUHgUGKQWioyMEEdRzWx8Ra62tw2cRtRB8uuDh924+vSs1YyR0pz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jHxVgRMegNF4DAZOaIoPGCMFQR9qm0aeOwu2dgUjfqRzj8KtwWryNjAxWguisx6j7+lW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lQSuyRcKWfcBQW0YjuEaQKyg7iB1NXLnS76F1gnt3hVmHnYYB/Gjuo7C0n8NgbqaNcEK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kvNOhuJoI5biEkjxOWZfSrRulv7IGSbwgOqJxsrl7S6czwjTZGd344BbYO+avTaZKdRS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zjahPXGKrUopRarM5icSxIcFyta+m2NrO6XBmkgtU5bIxuPYCrMPwzDb6clwssSysN4W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3tbaH5271OOeWLk2y8LkdhTFbkus2F5BdQwgGaDhUmH1EelcKNa1C61i1j326iJyoDoQ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p6p82+21hQ/qywwAPT3q1ZaXr1/ffPWdiHTO4SSsFVvtU1N10vxJBDcT27avplvcwg5X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SaXaxJbRubGC2x9CKBwPf3rnLLWTa60kHxBbCG4VM+KR5Sf8tdHPqdvHardXLmKFvpLD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UdNsoJJLzw5Hmkbp9QGfQGq76YL+4j/ttzLHD5hG3lVV+1Um12bVtbW3tHeG2jP+LHhi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aBbFo9RnuJ7jIG0E9fTiisL4ijuptbjGj272dvEuFaM/xxXK6mzXMrxRNNeXZbDMeQB/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Fc3zXBc4yiBvMg9K4ax1yO2aQWunwokn1Mx5PvUculODTBaO8eprmVkygVgcfjWzY3ss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0PbZwtHoUVxqerrJFYpcA43ZYBVr0fT7O4hufE8S0htlB4iUDn70XnlRhtdSiuI71itw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B2qzBeT3k4MsRSJckqDV9b+zcSbLhJGj+oA1ThiM4edXEURBwT/WjqryX1rqGrwwsXRIv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rttbu+39YIxyQeBXOS6TZWlq9w+rBrhh5dhDAn3rG0u4uNUvI7T5cOkbAyE/SSD3ol6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MqST7M9I4l5/E1tDUbeOETS5SPGSz1lXaQwePdRQ24ZQOmAPwrmdTnl1aMSuoW2jONin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xHNdTJ4CwFAcqsnAx71h6kz3d7GGEe9uuzpk1pWGk2EXgXVwJJpZBwp4VfSpZHdtWQi3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amM3auaD8LWkc4udWtxLnhUblR+FXdSsH1qQQ6bFFZ2luCvi428+mPSr8F7dT7gIF3L6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oSRdiMeQD9VVZHJPdQ280VpqGpNMsbbUdTjH2opZ4bnU/lNPd5AvJZzndW/qPwvplwvi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BwAfeqeljwba58GOLy8ZQ5ZT7VBgaqwVJEaXY30gjtWdZSyvH4ImaZEbdszwSO9bemaJ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s7hj+sb6vxFb9xb6PY2ExtNKafYpH6teWPuaYl8uAvr0yXMVpp5MK7cuvbPasOct8wYb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csoDBO13Hb+LLMx2QnzbR6CtvSYYLdj8/o0smpjzKhTChfU1GPrbWxos18NDW3+H7K2i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D34NZs2ntZvELyKe4lc5AIwmfcdK7LSEEVuHMSW+RkqgwKmlPzDFBCHT95uho6yONgXU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LkhVyAoHrWholzf6Zqc2n3qbrZBneep9x7VMdPvNNvZr5ZoI4gpESDrzVq1kJ05ZNWbc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qKpapbya/viSKSG3K4YuuM/aoLf4XVo4onlDLEeGA5A9K6a0la5txK3kj6KvtUgPhj6Q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WttYr8vp8fiOq4OfX1NDpektvBvogtxjdGRzmt67s0unikC7MHzY4JFTC1iWVblnaPw/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21eKGR3OJHOcDpVpFkMI3MUPo1MLuOZW8B+n7Vcw1vrF7rTi4OLeJhtO7AaosdbsyKfb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vHsA4qwTgc1GjU9OMMMg0iKAaWMmiA9aZ13LjOKB8U+KYsEQs3QCs+LWIZC7bl2JwR0x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Rik27EbDdKtZyM4xQPT8UOafFAgykkA80zIjIQ3IPrQTIQuQW57CiVSUAYYqoC0TYjAA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PSiqBhwa89/TP8K/2tpA16yBN9p6YnQf8WHufuv8q9BGalhYBsOAyMCrKehB6itc2y7C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cSIgZQr9GPSptSs4I3QWju/lG/d2buB7Vr/GWi//AA78VajpeCIY5TJAT3iblfy5H4Vl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zk19DjqdTXl6mVBYnargjIHmI9u9S3lu8IRwC0D8q39K1PhNLZtfjivgPAmRonyOm4Yz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j6gg3xuQuecHswPoRit2ow5gyoGx5T3ookLRK7qDGzbRzWq+yKFPm7bxlZdpCnH41mO2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PAkJPhAbD0p42R2UFASOlDklPalACswOMc1QDZjm84PPc1dgTxztIyMVPcWgu3iVZIoy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rEzWcuNwYHv2NA8cfgXBi2FkcdhkitS1t4oFQgSyQmQCTKY8p9Koqr3BJgyJuqmtvS7P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BEZTeB174/rUpDSWN/FaW17asq7maF5MZZADjke4wfxrrobK1jjjkurmS6dFHsv5Cq0+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NFPIFVk37lZuVYEfgDU02j3AdIGSeynBy3ixlo29xiuNuukQ6tqjy6hZvFEngwHygDk+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YtnirIOu08gCuMjmuLOcxX1u8VwhyA48rD2NbOn32mXshS6Cp6kCs2Lq78M67Lb6hcyx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lWNXTSiwa5dhCr79vOD3wa1LBtOhj8DT5Fd253D9n0qO5t7RMNqFykhJ/bwFH4CsVQJP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QccrhcemKzdVfStMLCO2iR8bgwHf0qa/1uBY3ETrjb5MDg/hXL6nHNOySSqZFI3ZqxFG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4hLYC9gBXXPbzOUXIijU9Tzk1jaNf6dp8JZkPijO4hapan8Uy3QAtoQixMXZ3Ocj0qjo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DvKUyxPNUfCkvVWSXMCLnzbui9zXMWYvdZvVHzQRD5pJB2A7feunnsZLvThGrtFaA4x+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3S4uRFbD+7rgLz9WKl0+JpkUQpEkqkHf0YknAGa1ItJggIWVWPBxjqPajtkhwZIxt27U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YtKnSQtNIiIGwQDnJBqX4hmVYVYABWGxSOtDqkzyOPBdVjgAlbe2C5PAwPvVKaUXNoxl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TUAaRpsl7pV9dAgy20gQj1Byc/wqP4WRpP0gaC2chZHz9gjGpdGkkgt9StkI2TxZJz+6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b450Q9B4kg/ONhWOvSx6bJ1IqhPH5hnIxWneQlJCR9OaqlAc15ndxWqM0XxHcxkeW4gS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09EJ2SKao/HUbW97o92gA3O0DH7jIq5o0oct0BPWtX1GP1bk6lajVTzmpJPqzQMwHJrL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/UhyPsa24QHUHGQeDXLWE3hXKP8Asng/Y10+n5Mrx58pGaxefOjgL20NleT25HETlR/p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4stgZ4boDiQbG/1DpXOy2wYZXg10w1QIoGFTyRsnUHFRN9qKhNQyrxkVM1COaDPWRTLt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prqBS2/BzUcT48prSNLR9SbTZzuy1u/Dr/UV1ZKSxpLCwaNhkEVw5GRir+j6mdPzFKC1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g6pB6VOi9KgjZXRZIWDowyCO9Wo6sRKgqZR0oIxUyCtMnxRiljilVEcnSqkvIxVt6rSi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MvK/st3X7Vlxw6lBq6i4cS6Y4O0jG5D2zxWhL0qFJpNjRs3fKnHSsrGr4EDwFQqsh4OK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Xb7ClbzNGTjlW61eixIvvUqs+JQIiuWyDRq/HPNTzRtGwdRnHUeoqdPAlgJjC5zj0wcV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oU9DjrTrbrnaQRT24ltiRcOojf6QB0qaQHqvNBBJHLCpeFtyjqpqW1uBNlWGHAqIz745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QRsYkubZcyAEOpFUWQQelPT7hJzjB7ilVQ1MaKhNAJFARUhoSKCIimNSEUBFANNT0qA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EUWKaiBpEcUWKY1RGBilT4bnPI7UsUDUsU+KWKAcUBXBqXFMwoAxxTEVIBTUEJBBpiKn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qMrjirBWo2WgrSRhl5FZGo2RUiaB2SQcqynBU+ordK1G6BgQRxUsWVw2qXN9dSL8/czz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1Vl6V1OqaeroSMbu3Fc1JGY5CpBzXOxuUIFPikvtRVFMBRdqNY2PABJqdbKYj6TVgq0i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IOTU1vYSS9e/TiqjPYVGRzWlJp8ytjbx644qePSHY4bt6GphrDIxQnBFb02jMo+kke3N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II6g1MNZ5FIKc8CtjTbYMxEiBh9q0zo8b4KrtJ7Uw1ym0+hovAZjhRXTHR8tjjrVuPSU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n2cslk4j3EGihtGd8CulubU+GVHHpUVhZsp3OP4UxNRWulqqBmAJ+1U763CyeUcV0oBx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fJH4VrE1m2FgCoYjH4VJeWilfIBkVpqm1cDpTNGG+9MNZGn2pDAuuCK1mTjC8UUaBRij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N3q8QlZy7A4jiRhGB7tWRomipYzzyajJp0MqNxvPiHH410HxjeTCyEtoClspw8oYAn2F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AxWdwFaWQZXFW1w6zXSX/wARWkdx4eiTpGP8J3WMAE+1Z+qWcq2tsLbUG1G6kO+WIHaF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AHuub03ouWRMpHCuCzehFRzaDeaTpKalf3CQzORi1VcsaM+UL3V9cW73EFrOsEA2b3ba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402eVFv42k2glVhQ7mY+ppr74nlvIobGKCCG3Q7nbPDn3qzAjGGZo5EWeVs/qemP8oqG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rSV+csEESN+rWUBm+9bdzfwWNlLcXZ+XtoPbHHtXI6JqOuW1lHa2tiXQZ2y3B25OOvNc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hahOXCtkxqcrmrrfqLd9rem6/qr3t208Lw8W6dQV9SPU1Q1y4utRaRDfB7JQNkQB3MPS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21UB+pTyfwrb+Hrt7aViZIoEZcK8yZyKrHlJY2lreLCPnZLd4lA8OJcDHfPvVQ39n8N3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kzmSXzYzVw2kkcjajdXMFvaSkhWB8zfYU+sapYS6MttaBGkVxgbQC/uTUacrHZz3m5iG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ya7O3/RuqrE0momQHBceHjPsOaz/AIVge51NRc74bNTlmboftW58S6/fRTxf2QJEtf8A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hzJ+uqtrG1sLL5e2iWOFVwTjkj3NcvqFrZXcDmzuvCjiB45IY+1bGl2uqTaVINUmHzE64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WbT3B0m1QxOpxJJjIHfNHRzug3Es2qNbW2DnqPWuz1HTL2bSZU1fUflYOi+EBuYelc9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i1jMjBQoeTqp7mne+hu7g3E93PcjH6uJxxnuRSMWsHXovEu4IoHxFEhyM9PQ1NpC3en2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3MWAzVRoEutSUWLNcL1lyOF9RmtrWILT5CW3QbHEWY4YvMHbtmjn7urNt8T6bNb7L6HH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jVtBaDdbDZGF+ll5B+1cjbacgimNzF+s25Q56Vd0fShcxHxV4XzMxPAq6stbC6gz2T3R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Mn1rU+FZlgtWlnkUFjliRnmuevEnvXhhtl/UJwNp4+9d5ouixQafAk6BnHm+1Gp5Ub28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u9mY7Qc9KrXOtyW8cVxIoSBOS24HNQ/GUiPE+nNsikd1JmbnK+me1VLzTbbVdLiVIGEF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nvRbTyfGg1S4MESOkQxuU9WHrT2fxEujXDF4t1pIf1aL9RNZk0FrqDG30uMme3Awmwqz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jvba21exktQeSz84Hr7VNrO10767f6jeR+BbKixkHw9wPB9TXQb7iDSpJGSJ5/2kQ8Y/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OLWd8I2CUOQw9q66KGPT7WJZJWWLIZUI5c+lG4PTLK3iuFnitmjbb5Qa2VZyPORmooZC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zsbqKCGRp0J2hecZz1qNxKGDZxTNlsAkhfam2xwI0jEKoHJNMlxA6bopFkB/dNFZ93YQ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m5XHWrNwAgPi5lQcLGRV1ITnKp19q5H41luW1G0srWbZI/I2np96uJW3JqAtIEa6idX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JFkQMhByMgVzup3Mmm6WW/tNLm/wE2OQcH0qG0urWxtXmnMsd9IPoBJUH2pia6OdpcII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I1HQprmYSfMvkDGM8Z+1NYX6l0nuZmZW446A1uNdwhcg7gTgY5zUViabapZhkebe6/WW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NGwbPeoxBAwdngCknknvU0MaRoFQDHXiijOFUn0qEyiRMxHJ7jFDfzrCI1ckbjzx2rmt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HLJd7syBl4C0NdIhlnTyeUZ4ZT1pre7Rp3gL7nj61haLqN9d2klv4CKqjCyjgZrQ0m2/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+WbHehrWU5PWjqBF3PkAZAyMVMmSvmGDRTkAqQelcPrUwDzRJtkVTkhRtP2Ndz7Viy/D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bW/ZU4zRFTQ9Th/s4sFHhx4z259K3refx13KuF96pW2jWNjayRIGEJbedxzzWjHtKAx/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mYqABnc3AqTndgDNMSYwS9URLC6YZWIY/V6VKnmY5bNQGVpiQAQlTRp4a8UFaC5uJdRm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461doY+FOcZzT0D0qVKg5X9InwXD8X2McsDCHWLVSIJD0kX9xvb09K+ermK50+9kt7qJ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GCDX1gDg8Vl/Enw5pXxLbNDqdtGZiMLcKMOp+9dPj+S8Vnrn7PmeS5bck8P6uZCGDD1H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2qvf6h4YuHRUPhrgYAwKufFfw3efCmsGxuyzxuN0MuOHX/esNeTkDPNe6WdTY89meGhb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/s1UuAqnHcVPEWUBufvVqaABYpxCfDcfUTnJ/pVRkiRkO3satWbq0qrkZ96KeJHc4GB6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yR2FUTzkliAGOB1AzV6xkt5tKaGdH8VZMxvt8rAjBGfbrUmk/EWo2SrCixMh8uGiBJrs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lr61XxIm5jEezJ+1Z6tiyPPgptpWBkIYHC+hFdP8Nx2U1x419dyApztzwRWNfrbfrUi2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hU+goTPG+RsU8g96XzB0GpH5OwdtNnmjhFwCjNyQCc1Jc6rrdtLFjVVnhkPR+3tU+pSw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LArjHJ7VmtoCXcBe1uQCuCylsn8q5+P1prR+LqO352SEoei4z+RqrL8O2W95JJFjVSc+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tcxXHy8c0rEHjAxWpaaHfXMhZ4mkbpmZ/KBUsVn65Z2VmFm0e7uTdEjyoTsp7fSb7UpR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PJNdjp+gMloyySRQHHMirmopFsLUDxrgzbeMk9aw05e4sDbSQxxKJpE5Ypkn8asNdavf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AxGOPWtW51bSrIRLHGxlK9FHWsu++JphDs02MQlsZY9R9qYgrn4at7NQdVvAXI3OF7N6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r8taBdOiwMM3+IevOOaypLmadwxkeSXJLbuRj2re0m8ZoYbZdwXv6ZoIUjTTIGNrA6wh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LrbfLyKkRbPPXvWtqoL2LwxFdzdc9K5KUyQqwiIfacHA61Bem15oT4k8YMxwUTPABqG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cSLjZjqM1nR2MvjLPNlQeQpGa6rRNNUuHZccZ3dloJoTbvYRBl3y/TkjhV96wWAHiRAc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tdMlgIQEEsT1rmbO3a7mZYQSWUkD7VKqtbEruP7PQ1ofCqrD8W6XKBtxcDHPqMUN1apD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MR29qj0eVBqllIc+WdMffcKzfRHs90m8uvuayMFGKt2rbu8id/TNUrmIMu4DmvK7xyP6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I89rKky4HvWXpMmy7BU5VgDxXU69am90O/tV+t4jt+45rhPhqYvY2znqAFP3FX8S+3W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kB9RUEX+EueoyKlU59q6HSJWkaCRfN+8uK581paDNskZCPLuDZqDb1iET6dcrgEkeIpP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u2jcFimQy84PqK4+5i8C6miBBCuQMHPFalRXkVSORzVWSANyKusuRiotpqjNkhIzgcVA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mq8sKkcCmLrLYZGD0qhdJsO4DpWvLDg1VlTcMGgoidQ3Joyyt0Oar3UOCcgkdKjtNoDA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qfJy+DcMflXP/gPrXaIvPlOQeQfWvNCA1dBoPxAbYpb3x3W48ofun/SrCuzjFWFHHNQp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DDoRVhPp4rbJCmbpR4oG6UET9KrSVYc5qB6VVaUZBqow8471dfiq0i1lTQsQeavQOc8c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DHI/OoNWIrMpDDafSm+USNjgkbuvPFVYZWV+Twa0opEni24AYHrmmCjsRZPl3lXJGVVq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Jxg1cktXMjPEAWHYiqK241C5aObIjjbJGe9RQ3aRyJkgBxxnvQWMqW6tFcZRSeD2Nahs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vlY3V08c9owuSfyoiwqjxGIIZT0PrR4rIguZYpjF4bxw7QyMV6E9jWxCTJEC2N3fFVQm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UQFI05FNQMRQEVJTUEBFMRUxWhIoIsUqMihxzVA0qLFNioBpUeKbFAOKEijNKgjIpYoy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xR4pwKCBCdxBp5Bg5FGy85pcbSDQADTNSxSoiM0JqUihK0ERGaBkqbFMRQVJIgwII4rL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9RW4y+/4UBQHtyKWK4+60xo8lBxVa3tmlkwQRXaSwq4wwzUKWCI25SPtWfq19lSz05VQ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UyrgAU+K1Izaz5bFHOSgNWYbdI15GTU+KfFXE1XaFGPmFFtCrgAYqYrQ4xQQ8elQzW8b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5oStQUktlQ8AY+1WOMcUZWhK+lMUBFNijxSxUEZQN1pbcVJinxQR4p9tHiligjxSxUmK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MUsUHP6l8S3epiOOWBBFGfJGtZurSRmKLa7iRgd65HlPYDFVoDdTq7WcRZV+ph2q3Z6f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qwRdR++arxS2vUv0eWdpbaQogZ/nJFBkSR8kfYVu6mLGGEzajDFJtB2h1BOfavJCz2mo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MMfKPStOC6mFobp5DLMjhgXfdkfarrrL+A0nTdNh1pn1i3V4pHLpEyjABJxxXomm/wBk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oxgeQKQK4DUPmJ3N3eEHeu8EdhWfcag80McW/jqW6Fqnolx6Y2s6bfS/KtL4isdox0Jq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+QKQnYUJTonvXnULsJF2kjaeMV1ek2+ruGNrNLalh9Eq4Djuc01qXUc9nF8N3cQumN5g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Vi3Zk1bUlk8Exxs2GfacKD6V2K6PMLkTRxyJM42uzNuT71v2FkYbQRTMs5HVtoAouPPv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QI0tzABgsxByfQelR3lpbXtnFJp1hDYxRjdIxfzSECu71Sws9QhMbAF4csu09D71w81o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CSkfb71UsZ+nSrBKDcRvKVxhA/lP4VoT6xI+pWsyoNyuPBtlXyg+9K422ICmJWnb6yeM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d9PcfPGWGKEkFdyksaiRs2mtyDUbm2kbfckgsW+mMn9mit9NHjXE5vJBPK2WePt9jVw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lkYlnIGN1c4l/d3Nw5t4jHaKxDgdqNsb4wjDXqje5hjG1nb6ifvWbo9heXu57SRkjjGF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Jo4tSSBt3hYDsCN3NSWuj6hq9wkNvLJFZdS7LtUD7VP1z6nln36IkfgWtxDEsY/WPENo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LsW6RieUjgkcffNdRcfClhNp80dmkknyw3Mxbbvf8a5vT9V1KeX5fTLOGBIRzIeSpH2q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NjZSh1DUy2CgORGarXOsxS7raCONJkO5wnT1xVfSLHXbSV5rS1a5WQkysUAA980drbXN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nPizBctjvTVX7a8nubeGYwII3bhUxkfeupuNet44jGC8M2zAyuRmqJubPQNKiMViZrEA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Ls/jiJ9RWG10zMMh2ruGDn1NG5c9rsmnRT6elxeeJdXUxLBWbAHHGRVXEq6WiXTSRXBO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e1vWrdbiKCRVVhyxi5C+2ae21bTp7+KCzVbjYvnkf9k+1UR6HbywSzvHIP7Qc5klI68d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aW9vbkSORxGeePSr1hGPGecwsijgE9/etK6njt7R55m2xqMkmo1jnZdCkSzlm0ycpPIO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z2dpBNcyLNLAh8sjY5+9U5dbt4EabT5ZLm5boGbyAVsJZT6pZW8uouWckN4aHCjn+NCI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cwqcjB2ms2b4vgsJFgijDNwWUHIA+9dLePbWsRWXZhf+GBnA+1cXb6et/fXWomKGSBTj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xrrrkOoyfMTXEcNknCwg7nc+prlbv4mnt7iSO2Z1tZJDkuuOPQGtbVdDiJWNYwkXUKm2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7Fbuotr67kjiifcmwBiR3GarHVqXV/jC/leKGxnkiiQYBXOXHvWeNQgkW5nl+ZW9dMR4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+m6F8ulw63fjbNqFuCPw6Vg6rpdtay2zOC00zFljTksO3Ap5c+t9ufF1PFfx3SynxgRg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O/t4ba3e6IuJLkb2dB/hmudmjMsNzbrYr4yyAgMmHA9MVuXY0yw0aIqcXzDaVfnGe1Dm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XFufCto5AniEdfwrrLrU9P021+TjbN1swg28M39K4XRNTXTrZmjiWSQtwG459cVbtCLc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lVflaOk6djJqJs4LeGXxTOU3NGRnn8KsTavDDJBC7iOSTrx9IrndGW91I3l1ZyiUkcPI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ojNDDLdzP86zZcbdwPt7Ubl1L8S6laQW48CR5Z2OM4NYsBSO3klmUG4m6Hv9q3U0e8e8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ox0FaMmlWqhWaHcyc5B5zRWfpOopCsVvKiKDwZApX863L23jmgAkbCL5vvVG/kt2tFlm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o3+uqbNooFKswwrA9KDVlubdIPHil4Xpj+VUX12MgsISXXoe1clatNLvEzv4e7gf1rZt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4IZf45ouuqivraQLmeJXI+ndVkivK9RtpRdiaCQqyN9CjO6vRdDffpcbNMXI4O/gj2qE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lhk7xkVaiMiqDMQOOg6CpWHmGe1U7uK5nd1TCpjynPWiqmtogjNw0kmQMIqEjNFoM8st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ic5prq3uTAvzEgCpwAg61UstTa3jdETdz3ojfdUK4JAp1GFHPArKjguZX3XLIFcZCDtV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AoJ6VMB+VOBiilT0qeoFSpU1BzH6TPh6P4h+FZyq/wB+sVM8Djrx9S/iK+crOQDeGUMG4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uYFV28NxlHBRh6g8V8s3lilj8Q6lp6r5ILt0ViOQAeK9X/j9fjl8k/RQS5TYijGMcVeg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uuMYzioiQqrCcArkrxRRXc0TP5N4CkkZ7d69OuSG6tYlVGiIKlcgg4zUCxgEt4jJkY47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ms0BRoZ8bkx0yO1ZMqOSU29Dj7U1VRo3EgZGIYcgjjBq5YyTuWWdzJyWDHk5obZfDmO7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hraUvHloz0+1EM0ZLneBu9aaGG4icm2kwOu0n+VWYHExJ70bkR8Y5oBJuZYw8zEyLwQ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LlIF3wfq5kTp98e9QakLQbJrS43MRgqAQfxqHRPGj1NPAZG8Xh1fkNipR0LfEFhcKrOz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YoLvUrSOEm0vJtxGQoBzn70Gp/D92sqSR6dcSRzKW32wDbD9gawbbes3hiKdirFTuTDA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31S6ntBEz5z12+lKXTReErbS7Zjg4B4rBT5u2jzHBIyE8kjpWvFcjYXELwyKOTg5NZsV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4tZldhuDsx5zVFdIliASUh3/AHqtXuoSbolP6tV+rPc1tW6hLFriaX9WFyM9zUVzklkk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oq1ptrcN5STEzttVn4WMdye+as/2lHMpKx444ZhVcXbTA+Im1BweeaDYtoC8Zy+4Jxu/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8myKIKJC2WwMYqe0N3qUii2Qx2i+QN03nvXRWeiwpiSZwzKe3OT6VhWNbaOkhiaQkgnJ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MsdpFAVHlAXzAVYvJo7SJRCilu5xwtY1xNujIf8AxDnPpQY+qoYphIkgkic8xqfUUOhK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R6gk1cgty0yT7w6gY2ipo4rW1neV1SMsQoI4BqDL15vBdkHKnn7VkaaxW8g9Fmjbn/WK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yEY7iDWcZUgikZtxclMEdsNk/wAKUe/XY/Xvj1qA9OlTTENtdTlWRWBHfIqE9K8ld1fw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yGwDafq2p6c4/wCzXLbc91JyP517J0rzP9IGnNY/F8GoIP1N/EFbt514/lT8G1bt4kA9R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6jIqlpr+QDNXYyFmVieM4/CgaUbTUmmSbb6MD9vymiuY+oqmjeHPG3Ta6n+NSq623fBy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DOoxuUE1tykeK20YyaxtYXE6MP3asRQIoCKkoSK0iI0DVKRQEUEEiBqozRYNaGzDE+tB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RbgQRzWX8vslLY4renj71TlTOcigpMGDAjp3FGQGUg4oJlcfScU2cfeqjo/hbXfkXWz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H/au9QDGVOQeQR3ryEYcYNdX8G640M6adfvmJziFz+yfQ1qVHbULVI6FSQRyKiYcVpE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VVzjNSqieoX54qRzmgxmoplXFWI/eowKmReAaIJwQmQKmtnxhh1FMgyhBqIgoeKo1CkF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XVirD8qoyQnRrnJy0M7Da+d2D6GpIZC4Azhu2auRz7cLKvkODzzg1MDwzpIOvPSi2qm5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jeyTx3midlLnOM8ZohIyKd4w4OPvUVi6ub2dWitm2MehI4otLi1JYB83GolHBw2QRWtd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Hmzxz7U6ylpgnht98Uw1VO48spBpiKKeQeG7uRGq5ySelZdhrMFzP4EmY5ei/wCaitEi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TRkUxFEDTEURpYoIiKHFSkUJFBHikKPFNigE0xoyKHbxQDSosUxoGpiKKlQDTdKLFPVE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tBFTcUZWg2mgY1GWG7FS7SKZl9aACOabFHiliqIiKErU2O1CRUEW2m2d6mxTYoIsU+Kk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2KkAIpbaCP8ACnI9ORTlT070kJFAFCQPSrG1W6HBoSo71BX2g0xWpmjI6CgP2oIttNtq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IDipCKbFFBinAowKfFBHiltqTFNigDbiltqTFNQZenrbwMjNCBAnJjHG771N8tdazcT3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FTgChlSNM73LJ2bHWtXRby4s9HfafDt36OV4/OtPNiS10ez/ALEcm3E+oEEBnbAX7Vj2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wEhBtc7c4Heob67kM8cUN74kh85ydqj0FasnxFe/Jx2qKgtynm8Icv6jOKL4Y1tpup6z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5huwAPSgudLv7e4+XvLZ45EXJOeMfej/ALQvNDmWS0k8PxOSuOo96C+1m81eV5rov4ij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+aj0+3jaO2RmGNpHOfwqW5+I3FvsUuZZBySeEHoK5+K6+WmUXBLwsOmf61BI8Rkdk5jz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r0+Krh4bW0hJcq4BlbuPQCt/4gvRtgSWd3Vhlwg24NcP8PaXLOwv2hkNpE3Hm25NbGrz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ePMuQ238arc6GNekWI2eneHGN3mkZ/M1VD4y3Gya42NuyCnOTXQ6HFok9hDazxg3ZG0s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rTtuufIxTK4U5Eg83HvRaltLIPqER1AyyRcPwO/vXXvraJDN4FhcS+AuQiDqKoxXdno2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PIXc9ffFZvxV8WzxaMZ9ITw1wDJLINuR04HelWXF7+27fUbdmufmYMnCxJj+dVLPTpdW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MR2kMN7SffNc58P6zFe3XhzRSvMecjoD64r0DTrhIdNku7ho4o1JHOBnFQ2UFp8M28d8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uDvAwT61szyR20ZkuGVI1HOeK861fX9Y1KJxpd0ls2cqWbaCPY+tc9Y6hLNIiavczXgR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uJeo29b1O7N/c3MMBW1mbCBBuPH7RrXt9cbT9GKabpifMMMlpDwxPfpWJY6ZrJu0EUEk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h7V0UHw3fyTgXEsUEH7WG3MftQkZ1tNrGraZI9zqSQxA5MCeUn2qHTLA2M8E2pSH5BiS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7KDRLGBEXwzJsO4M3WrQhQ72hiWJz0bbzUa+rz/4vnn1q5tWjtJ7XT0U7FPlMh9hVfRv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a8FlDEcMH8z5rtPiCc2CQT3DBkiByxUeUetcIjS3NzqE+jma4VssyJwDn1qsdK+orLpw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H9RWxoNzGJrafToVWNFKuQoJB9a4d3klEs8/jSQBsA4yB7Zra+GtBvtUink0+ULEqkkb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Uvl00+u3s6D5TUBI+SWC5wB7iqOt6ve31hDZy4WEOAZc8nHqKaHVIdJAtntQLpUAfAyG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6pjvY2SEgnyjPvVb3WSbi10x7iGxmNyZQMsR0JrstAMF5ZIdQvTGyDAjD8iubutM0h7J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Kwrgs3rRaJcfNW0lrodnbvdMfPLcSgEj2zQlyugitIdQ8RtKgmMZfYZSxww7mta7ktdE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kClV6ketcdt+JdCiazhL28Z84d1wgPcbuaH4UtdVv9ROu604mSJSqAtzkego6S66j4hv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WS+kk2DIHlX96s7XvhuGz0SMFo/mDKGkmm5Az1A9qLUYtUeGDUUsys8jZBi5cA+1Y+tS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U0skY5TgYHq1NTpHo1rFfaZMb288IBjtbPQew9KPTtZs9NmRLRQyhsPM48xHsfSp7L4U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t04dBJ6VYl046p8RSi2sLcwWyhAucJRiSsTXL4NJFPYRyQF2Yl/3/Qk96DR9NgurkTalO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NmvQbTQ2nQf2nsYqMJHH9Kfaqv8AZc+jwzPpKQMykl2lGXI9qL9P1zdhoskpmgjG9ydz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l+DZrqIKbwpGBwCvStT4We/e/vWv43VjjDEcMK6X+NG5zGH8NQTWNoNPzBGYudyjl/c1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ue5qvb6bFHfS3bSM7seMnhautsfBOG9KjcNIqyoA44qvaxzJM6O+6McrnriivLuK0Cmc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BYNI0shlfxAeVYDjFFS3cCzJkqGYc4I61yuqlEQpFCAGPORwD7V2Sg54rltdlVtVS2aM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70Ssi0RPFHilgmfMB1FXjPDJJJFDIxROVBGDUt5ok7iOSwL3B7s+FwKx5reZL0bwPFTh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0yzYkB+kHBrT0tbSKxmuL95DIRmNVJwPxqrc2dt4izKpDP8AURQNE0sJjLyiFT5SBkUV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cq7oVGPvWtKC0e6MefGR7VjfDypvaG0bNpGoAJGCWrZnk8AKAMsTxmiueF/eyTSwSOXk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CXDLgryQO9dOunW4vGuhuWRuuDxWBq0Sx3srjzAdQaA9Lml+cDu20N+83aul8WMkbWDZ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JH3z0rR2Q20a/L3u6Y87T+17UHT9s5pVRspQ6AMctjJTOdtHdXqWsUkjASKnUKwyKYau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TMuwMMjdTwSySxMeA3Y1MXVmmYkA4GTWeNQ8Kbw5Y3yW25A4rRHIzQPAxDoSOc9q+cP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MTCPF2T0zX0hFw6/evnX9Jlrs+N9ZkxtPzJOSOorr8P/ALMd+kWpgBY50G4N9WOxrOYq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TRuNwIyMVSsYAQ+5wCB5c9CfevXrie1uEtsFIg0q/tE4BFLUbud7gSxR26b+SAvenkh8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0NNax+Oxs5GVJZGCAseAScdaCK1nSfyXTIknPmxj7UzqImZDIjof2lPFCdPtlmeGaaR5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B571MgjSZBYtuePkJKByR/A1RYsYYvCJzgg4z2q0LaIqGlAz657VkWbu5mj5J5JA7fhR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ir3DjFVGvd6dHHD4sZBUDnFZkXipIZYM+JARMvbp1q3aFpSYmc7COMmr9vbLhCyqUVir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KvxhI9yrTxsjEYJ39/yof/i2cv5re2kTd1kXkD71h6wgO5Y0Bxz5e1ZKTN4Zx5vY1jI1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zSFbuMICSgwRTaZqcodS8qkdGLNWTNttXQSeFKGUPmNsgZ7H0NJjb+H/AIQDEghvapg3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LI4P1GmjuJNTZWuJvowFRVCrj7AVgoIlYY2r960bXUIY5vO6jHNTFbMlnGsiglu3ANak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O+a52HVommSVxu2nOD0NBNLfXscs0biKHqWY4H2FZV3FvOvy/wCyF/Zx6UMmt28JImlV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je4lgmiF2ibByWbzYP7o71Jp+ln/ABcEhcbieTntmsq6tLv56MsMpERkEjmsWeWRy5jj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GT0H3q82+3s3yuwqO55qDS2CWeyeRmVm8Tb0AOMfnUF4NDY2JkmZd5GAvc+lYTu95cq8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ZuoTcOFG4gdM84qGWRYBDEqZmAy7g4/CoKF4nh/q0B2O3OTUN7lRCsnLAEc9s1qXULSE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1P3rFmk+auRntgnFB678EXo1D4RsJNxZ4AbdiepK/wDTFbBrk/0WsDo2qRL9KXe9R7FR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9u3PoB4rn/jywOofC07Iu6ezYXMeBz5eo/LNdB3pAhchgCpBBB7g1lXmmlTB7aGVW3I4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z0NYstgdG1K508ZMSOZISenhtyAPt0rTtpN0e2g1iviW6FckgYP3FZl7HLH4JSBpN8qr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WJr2az0O9lt4vFmiG5Vz29vWm+H7W6WxW41GVmuplzt35Ea9h96nVhHQg7iDnn1rJ1tv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G33SOiKMsTjFVPiDTLqzuZLiQ+LAceYDGz7058jMxSIolpEVsREVGwqcjioyM0EJoalZ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HYOnBHUetUpo/StNhgVXkXPNFY8idc1WkX2rTuIuOKpsnrVFRTg1I4Eq46mhkj8+RQqC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vg/4idhHp2puXb6Ypm/gDXXSqVJBryVBuGQcEc8V23w1r/zAWy1Bv13SOY9G9j71qVK2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kykZyPvVSQc1RDinUU+MdaJagZV5qaMGhVeck1NGM1Qa8rx/GgdctmpwKZhQV+lSBw4P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vTMKjLFGyvUUF+1aSIouQ8fYimeRZLl4C4WQHKk1HbFZY8JmOZcsFB4aoNSuLbMbXMNy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B7ZNQXJblGQpepLCynG4jjPsaU1rmPb4jlW7huSKihvXAMFxFJKD5d23I9iavEeQY7UV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f8INkqvFVnMLyf3q2EhA4JXkH710KDepIA9Kz75LiXMVq2B0YkDioIUmBUFhtU9CalII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JsSo4+jHA9xU1lIzI0TqQ8fHPcUVPTYosU1ECRTUZpsUA4piKKlQRkUsUeKRFBHilijx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UxAoMYoAIpsVIRTYoAxSxR4psUA4pYosUqACM0BFTYoSKoixTEVIRTYqCIrSxUmKW2qI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FBBjnFPipGFNRA4pYo8UgKAMUttSYpYpoiK0xFTYpitBCV9OtLp1FSlaEigDbn6Tx6UH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pbsghh+dFRFR2oSgqYoOoNAVNQRFDjpS2nFGQR3pqAORT0ZOetDQMaVFimxQDin6UWKW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oYnjqM8U+o3L/wBjNby3DLCpyEBxk1HczWlpbZUNJO/QHtXP3U7zSHdwvpVeS3DQ8sWK5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4uNOFzNdxxCH6In6muatMuQgAxjIwRzWzBfWcUS5w8nTBOasTmmu5LjVL5XujJJhcAK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HBYziESxyA4zt3E/f0o/hiaCfWJYbiVLdDzuautFhpUmh39yrp4SZ2srckijc8+XM/AW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isggiAwo4BNdTPefC9jcNbtbRIBkeMOeRWJB8bTW8EWm2cVnNK6BRIPIIyf3vXFcVq9r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JKpyzIcrzzSM3qSeG1qeqTSyvbWV4ZLAvuCoNoNbDiO200W7Q20CyDJO7Erfj1rhHKxR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ZuREi3Oo3H95AAjz1H4USduh0jVP7OvoxCZ5FyMoy84rd+JCiadJqWhpbFmH60lsMp7V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xS6LdtPcSDdK7p9HsKxoNcvLb5lpHSaO4BEiSDynPei/5JHRaJbXF84m1bWVNzC/iJbS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v3UevCL5q5t2SBvKisQB/vXnkcYCDJbB75NW7IQxyK9xGZIhzszjNRj/ACO7trdfh/4d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XGVjEa7nI+9co2o3LxeCZJDHnIDNnmgu9RhnsbeGOIJJE5JYtnj0qBC7bX8MNjnnpVS9a1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YLiTNsT5QnJ/Ku0079H0gnN210YQCGjjxyvua4e11G9XUY7+0toleDAVEHFbOs/G2s6l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qsQxj708Nc9T9erWNhLbEyXN5LdSEfVKRhR7VUn13SoHlW4voVMZ5CnOK8zjuZbP4alu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kSN3JCjuarfDclnOs1vNbZkkOHbsfxNSu/Pb0pfivSp5TDa3ALjnc4IGKpJ8bWst38ta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etRBfhnSdISG4tGLdNpU5f3zVbTprTSLS61PTdOWKRwBGrDJH41MW9VV1C11P4j+IPAj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Kn0NWtHsobDU3hu5wyy/q5Y18qn8a5kfFWqww3RFx4U905Y7E/hWhp15YWmiSSa3PJJq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bOKTHP7Qviw20CPpOm28cFpcTr5wBxjkiupjtf7L+FUtrO7hh8QgF1IBGa8vk1MfINHI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jnnParWs6tcahapFLKBDCBjYMFjV1idedaVnOINdlgtrrZMy+HLMy7wRjjFbNj8N3Nvp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Mxk28euK4pNTubW5iS2eI4QbnRM8+9bl18WareWctte3QQOmxSnGD6mkWWfqhq9vOk0f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jkDNDDaGC3guogplduiE8D3raudLN3e2FrbXMYnVBvkPAxW38JW0MWqXi7FkEIKKyLlX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xu5tStIobcy+AFzK8zZB+1dFaxWwUyBVREGCTwK5Vrw6ZekrZGCE5xC55Y+oFHqmoy6r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8zMz4Y47Yquk8Oik123d2i09TdygcheAK53WV1SaXw9Osmt9w/WvG3mb86h+GF06O1Zh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MyH/AGrsP7StY7yC1R98so42eYD7mos8sbR9Ju7fSmsYy6JJy7zNlge4GOldDaQJaW6x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VgQTSOEjeRztjQZZj2FG5MZ+vyzQ6fm3nEMhIAJGc1kaVFLqEkkNxesQVO8IeT96LVfi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FBzyQDj1FUNF1rRbO8knhivFab63bkZ+1Rm1Nf3N7pl2IHkuPllICyY8uO1b8WqWrRgf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rHn1iTVbtLa0IitycHevmP4VMxt01W4S7UnZF5XKhapqKH4hMRnjWyVyg3O2/ANL4f11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Scq5PQ+lZyaNZXOnG4ur1o45FLYBwSe2TXLQ3ojhbDmO0OVBxlqrN6x6XcRW0141xdTx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r8CumSgXwyOM9q8u0/4gjt7pSLRpoYRkF+cN610Wn/GbalKbSW3PiTeRdv7PvUwnyR1l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K+QduOea4zTLG5uriV/FVJdxkBLnJPsKDVdTfRFFik5ml/aA+lf+tNomsxNfwyuwLRD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X769AtzJ4EXjbfE2jdt6Zrl/iGCGO4MKOUaTzhumD/tWxBrlrcnEaSBs87hgCqut2CX8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RhQTx9qNMu1aaNHhZwQBgMOf41YsL5bdXhhhO9hgEnj8RVPTJv73HC7KGPDAjvV/5ER3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mwetA8V/eKh2RopA6oMU+nfM3dzvuySo5UsOK3PCiWEQqoIHGcUarGECLg47UVnx6rAJ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5qHWJLKO5VHyd4y5UVZvdMjuiCFVGBzuA5rMuNNQXrxJJgbMnec5oKk8NnKIhYcOPqLH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1a4nkxL1UDjmsiW1msCXZWD9iOc0mupp4x4j7lHbPSqiWzvDHcSymUqvVu+fatTSZVvI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3DnH3rLsI1klztjwOdp53V0FlYxyI0lpmGF+qg9aDKurqeUmLxlWIHAUnGKttqxsbMRx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Sh0m2SN/HUSFu57Vztzp9xbSSukbeBuwCTQb0rWxSxeaRQZBuIY5wa1VYMgKkEHuK4nU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Qozg8VqabfzWoSPImUg4TPIxTFdIv1CvD/0oxxL8e30MqYSTY5b7qK9ltblpIEeRVV25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prUwfGqyMPLPZxsPuMj+lb+L/wBmevTm2As8LBMxTHTNUjIYpfEQg54INRpKHQHnNCj+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X1dJBuJwfaoZ/BOCyNvzw1RiEpwGGfShJfBVuT2qhRPaxMSyybvTbnNO15bMysbZyR2z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SxbmyNpz0qa9iB3tGApYcjHWggh1CZZY5YbURqvG4rn/AN6t3F8b075I4lfGCy5y3pnJ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KWBH7wGPzoLZHaMybW2A4J9KC+yOrq6puAGRWnpcz3a7XYxgHJCjqKyIml3DZJ9I4Fbu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V3IjCovJJ7fnVCvdK8J7iU+ZAisAB0Fc7cW0Z5j4JPGK6myuZjbTi9h8KeFTDNCcgqw6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Ho0mquqpboAdrttc56AL3rG/1XMTWpAXJzx+VAUB4f0qZ0nicjEjY4PlIxUixy+GCbWQ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rcugcwbV3LtJIzkVYFhCQHILydTwAoH2qS2Msvl8EIB1Ympr62lsgjLIrxyZAYdj6Vmq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yAYXGAo/Cn8F7t44zk5YYBbyj7irVlbwPIv6wO5GMD1rokS109RlFe4XllHIX2z3rKsu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CM88EGujigRESSMRx7sKq9M/c1VjSSeKKdiqb8ld3Qj1qrd3JZPBjYOFOTIBkD7VKqwI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Gy5VRjiqkNmfEledmXLeRMkYFbOnpKlnLdFVQINmAepNNHBcEs7ISSPLmsh7iOKERYVQ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luL1nBI29D0GP61oCzZtzSuOMcCoov7tcFWXcjAhiRnFQUtTPh2fye7Lt5Vx0xWBYKFv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+1amsyuuoeGFPhxdyOQcVQ8QR2Ts+d/86lV1n6MrhI9Rv7MHHjQiRR6lTz/A13R615j8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Rn9YXQ/Yg16e31Vw79unPoBoWojQmsNOa+OLPdbW9/GMvbnZJxyUJ/pWJbuFYYPBrvHj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dSrD2NcE1q9hezWU/WI+U+qHoaDasSDKoPKMMGrtkpWV4WP0ny59Kp6a4WHacH1rI+Jo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uLdyOHTPI7j7UvOpHT6Rq9nNfzx28g/UjBkzwfXFQ/EOsPdOtrbyEwAfrD2c5qK1gjt9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UtjknufzrMlTY3FPSzymTpREUEJzUtWKAjigNSEVG4NVAGgIo6E0ELDioGFWmqJ1oKsi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SI9ahkQHNBjsvr1qNhVy5hK5I5qoRVQoCV4OcE1bVTgFc8fwqqnDgYrRiFUdVoGr/Nxr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t++P960ZFINcUI2xujO1xyD6Gum0bUfnkMUw23KDn/MPWtItGkDiicYNRg5agnQZqwgz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qMcCiJFFM3U0YBBAp5enSqK5FROuanxQMKCuQRypwav2lxvTwpyCrcYNVCtRsPTrUVPD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4hl6xvyPEB9e2aum88G8ijliysq4Of2TVeEwX0Qgudyv2YHGT61U/vdmngXR8fa2YZAw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abf3VyS5K5zz2rN1a6u7aAz2kYljYgA9ySatSpJPcAXO1YyvkQHr96nit445g4z0xtz5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aJAbMSH9to2HH4Gq9zeSW1jJO0PnRgGU9efetW5juBc+KjbosHMfSsq4003MbfOlghz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+tRVy1uI7u3SaLO1h0PapKoaVbtaWccTMHKE5Iq/2pAxpqfFLFA1NiixT4ogKVERTUAkU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I4NNQD2psURpjQNSxTilQDimxRnrTGgGmIo6Y0AGhxUhFDQARxTAGpMU+KCLFKpdopit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oSKCMU4p8UqBYp8UhRUAkU2KOligDFMRUmKbFBERQOoNTFaAg0EBDL06UgwP3qWheMHk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IKnmkOlA22mIo6WKAMUsUeKWKAMUqPFLFBw14bVZibQOEAHDnJzWtp+hyDSxrUxjaFG8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2D4Q0WKQn5UuN2QrNkCsr9IFxaab8OJbxlVbxh4caHGfUVZ/XlvGea5mS4ttXa5lvIt8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jhB9enNZtlDpls0LSTh5iMsBySc1gT3Us0jFm2h+SqcVZ0jV30a6M9tbRSyldo8QZx74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tbpXmhjXf9KjocetYySSqnhCRxGT9O7A/KhaSad3mlbzuxY/c0mRuOMnPQ96M266LRfh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BtwpI2MNxrmpZHiuZIo1fG47Q3U+9dt8N/Beq6rp5Z9VitYcg7B5mx/StnXfhHQtH043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HYjOFLtjtirjX1tjzD5i4t2BBCsfaoRiWYvO7M3qea6/T9N0a3sY7vXLlHkl5jtITub2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bFcWrWrxrJMozEmMKPf3on1vtyEvnKlvqPAJprlTp91H4kiuqkSDB4rpYWghuWtpLWKe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Ql09p5Ws7ECcoREvh+J4h+w6UX6axPiLVItbnt7qK0aErGEdiT5zVO0ktpLmNbpHkjXk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o2p32k28UlijtKowYhjaPf0rodE+E7PTIFcRxtdmPaxYZAz1o1/itrzzQtch0y1u0soC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BWdcTW7libHwgxyP2f4V3Gv/AAfFaeJd2bBIDgyruC4PqM1z9vp9/rd6rw20strC2wMg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hhrcwW6SxtEST0IOCKt6XFZz3KNl4FK/tjcWP4129/8ABXiWUb2aRG5ZfOswxTaFoDaZ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4RNwYsf9quLOLHImNYL2NrlbmWyQ7S4TapHfFdxpWm/D+pWm2G2xC5B+ttxNV7+4uPi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UOyPYwAb15qld6LLYeA2n6jFpgAIkDvuJHbApmNzw6S2+DNNWcSzSXM5H0LK/Cig+K4b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Y2yxjIzx2rK1W9sJbCOK91yVmJxuhba1YudJi02XTme6up7h8B36qvqDRq2MLWlhtLhJ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BGCnPAqm7XN+pMUTyyfuohbNboGiaJIwlszfyy4EZkcPj/aug0rVp7OAnTtPjt5ZFO3Y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rNrLsLfRvh3TYLnVLhm1aRSfAZB+r/AirfwjBH8WpI2tXS7ImIS3B2swrnL4z6zffN6s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spwuKuQWdva3LwQ38YaFgwn+nNUldP8AEXwXYxwwJpEbQXG7LSbi2B71yGrabY6ZZxy/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vjGfYVZk1PV5bgxW87uJMguvV1HpVz4dh0eCdn163kEzECPfzs9zRfF9Nm20GG5+GBLJ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4FNoV7Jp1ktvBEIVP1SYySfWi1i4uLqQmymjkskOFxxms+7aeC28WQqku3CgNkKKOjR1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T3bDh5Twv2Fct8wYo54p5FclcMMZLfatIm3vLeDe4MwO0BON9dFbaQdMsopfkoAc7mc+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aPZXr3MMcVv+rmbCGUHArr9H+GNQivnnu7s26q2EEIyPwz0qzqeolbiJHC28KAGNimA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RfLi9JhDru3DkHj0pi8yRIfnLeNViK3I7vKcEflWF8WQ3k9spe6KxH64IlPI9c1qS6hb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XUo8pHOB61oW8At4FSRwxQYLuajo81aGF9OCQKhYcZaug0f4Xb5BJpJ9kzcjaucUepaP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EEyfrJGB3JW38PXT3NksbKGKcK6jAceuKYznlBp2kSWl7JdPOskrLgZTpWJ8S20lvpFz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GAGDnoBXZTuIULEEnoAO5rz7Vn1BdUkTUNsOfMkckg2Fc9veqVQN7NLpMcMsbqkQ8248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PbRyS3J37x+rQ/StbV5Z3Wp2iSW9k67Yy7Hd1HaubaAoFLHYWHNVx6aM720Wm3Ntb3Mh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VK0MenQLdCSY3obaqBcc091bAWkUiqWlTGMdWqFpidpiR47lHHiEgZUe3vRz6Ubu5mlm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OeoNdX8N67o1lo7xTWqDUQdyTuASD7HrVOX4dOuMG+HRcXMznM0852op9K1/hvSNH+HL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4uyceEuX2fnTDnZR3+vm7uYZIvCZSBudDt3etbEOsRTMZbRYbd4hgA5Yv7VxusRR311b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rBfDXtjoce9XVdIFZdjB+pIqOvPTpkuppLxJrlVg3nGQo5rpLa1SBePMzdWPeuW068sr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Iw57V2CqFRQDuUDg+1K7cl9qQAznHNNRDmo0VZ+oLHBmcorMOMt2rQwccVl6wka2Eq3M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VGdrE8Mkce+RdrdhVOWG3mRUsopFJGDk5zVu5ksf7JWFlVrpkwu7kg/esiF5LOaNrgshQ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p8mnPHPOiFP2gTyK6C3nt1hAWRAPQVzd5drewmczEuDjaeMj7UditvJAZd8kbg4AAzmg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OenPWud1OSa7vo0ceHHz+FaDq0NlsgXxJPVqg0u3SaaQzjJHAqKuWumQQwiTJeTGQSel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RW0BWNZOCwGCDXXgjoBwO1ZrXEcetpGkatuXBKjOKDOv0SwvLO0AkcLF1B6kV55+maGc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5Y3iVvTac4/jXrV8x8U+VPIPKxFcV+mZFuPg20ZVUva3SOzDnAYFT/Eit83KzY8XgmWJ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2cbfw71esEY5dQhHo9ZdxJKzrnbhRgYqWO4Z48eIAo6ivW5L1zdW/i7gpQj6gvP5VKs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QSOcVUie2aJlLIXPc9q0YJ3hSLxoormHuidVHvVRErZbPWpXuIoXAdiD2BqTU7e3it0l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h6rxWVLHvwTzikGvA1tdZTbhsduhqldWqRy/qcgH1NZ7bgfLT/MSqhAP50wWUYxON/TN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JCpYdVbBrHlumliy2NwAxgdas2N2GhAO0kenb71RdeS7S7TxIpmkmOSQdxf0JrUt77xm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BikY7RjgflWbKxkijeBn8ROOM5qlbSxSRyvNJI1wrgpGRkMM85rKu9iQzwTGFB4cKeJJ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kWN2iKkY5ViMVnTapbX+mhFs5RqAB8WUuFjVQeMDvxiqCtDJJsYhieSBWcUUsrvKBsVR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XVp4VxcrGAysX67Rnk4+2aOGOCSdSFAB/ZqvMfmFkWG2IckrtVeAPUmlBR2hWWSHTjHK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HY47VbW0vpI1eR4FRsr9fX1xR6P4Ue0SW4JB2uAORW5eWCQWsbWwSWBvoyeUJ659Kzar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++KUB27Rmp4mjtFELIWY4ACgYHrmqgujFvikaNRIwdxu646VdfUILaNmhQSzOOC3QVFb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m3VIhzuY/wDrNWoLc2/7WW2kHv8AjWBO95HbW4kcjxF3k9vtVhLq4a03oSeNrnHb2rCr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OcE8YNZ91e7plgtVUzEEN3AqITyyKYo/pzywPQelVrzZp0BdAd0nlyTzn2oFJbLuZZHd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3TAMY0XcDwQauxXcwt3eddvBCgjr+NVIXWVgwwVIwCeDk1BtfCrCHN0RxbzxkY7cgH+d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8n8KSx+HYJA5BuZGfPYgMP8AavVN2+ON8/Uin+FcPk9unJGhNPTYya5tBYhVLE8CuU+L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ktuCfVO/5VuapPhhEp6dar2kfiPtZQwPUHoR700ZWnyxtGkgAbcMgite2APnZRjpis2+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WWxblosZER9varcUh8HcrBuMg9q3KgWDSaneJENsbHdGv2HmAqnMme34VetmZoEGCZIy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zM6Ku11AODSxYzUyDirI5FRupVsMMH3okOKzFMSNxXvTEVIeaA1REwoCKkagNERmgqVq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TOM1EyfcUEMyAjpWbNHg5rVKmq00JPpQUY05yavwYzzVUBt+0o2PXHFXoFH2rUZqZF5q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XkH0pl6VOg4rcZbFld/MoVkwJh1Hr70bLzgisdSykMpIIPatm3k+YUE/UOtLFTwCrUZA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dRzQTnjtml2OcUPQn37UYAP1DrxVEJFBjzVJjHHamIqCEjmhI61KetARUEBXkEcEcirc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x+k98+oqEiomXnIJBHQ0UVzdTuiWhtyb9XwnOAwHUj8KtW10JoR4iMje/rSgkF20Zk5u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ovnI3jMcqeFNvwqNwc+lQasTq1sUI82evrVS5gJGRSiYx5z6dPSrUZE0QI70VzuqyXcN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sAZ3L3qfS7trqzjklTY7dRWhKhWUKxKrnINU54jbynb0blfTPpWVTilUdtMs0aunIPcH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ilQKmxRUsUAYoWFSYpiKCIUjRkc0ttERkU2aPbTFMmgHcvqKRx2oHts5IzSjDJ5W5oDp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UWKWKADQ1JihxQCKenxT4oGpUWDSxQAelCRUpFARQRkU2KMimxQCBRgUsUQFA2KWKMU+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FPigixQFanxTFc0FcrQEVYZajK0ERqNkB+9TkUJWghII9xTipMU20UA0sU5BHbiiHNAG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Boav8VaXpdgrmfxZnU7I85Y/evKL55tSuVvdVWcwPnwQhwF56ciun1TSPh1TALOO4W4d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Y1Tvb57K1S2WEzwt9PicbMdxVry/JvTBvDYxJiwtyGcA73OTiobdSrLsHnc4z6VJbq8h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VCQv5U/hgHh3Lkdh3qOONDWG0uLTo7a2ikfUVwZJt2VrO061W8ukjklWJByzscVJd2rW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RcsX4BY9hUOpadNpdysV46b2XftRs4B9a0VoXDGYMtnePHCitkbioIHT71nnSdWvLB9S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xXPH/dBqOG4hicNJH4w/dbpWnHr94IYo5pC1lE25LcHjPbNCVpfC/wAF6pqMSTMi2cQP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u9M+CdMs5lmcy3c467zwTXBaN8VfEKLcfKlpoR5nJAwlaU/xZq+qxLHG8cKIACYjhnP3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qHw7eHVr2QRiK0Rzvbdhft712fwzPYWSQww2nhuy/wCNjLPXB3Gp2i2UsNw95d3rN5Ru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R/g21kj0qOe6mE12VC8Ywg9KrfOa2LaZSxjihlRQM7mGAaPw3abcX8mOF9/WnuLiG3jL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nFYU/wAT2M5jh04T3TzNsVo14++fSo7ayvj2a8eaOxWdVtZxh9pHlHqaf4RuYbCPwYL5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Cr+VZuppewtPavHEsmMtubcSM5xmsiK10+KQtqKeMX58MEhV++KOXXt6PP8AEemRWguY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DXmnxJ8VXurXkq2cSw2zjaRnJOO+aGJdKlLR3MTwKz4jEZIAFUdVS1tdUQWIDRRgZUnq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uGe3jtLy/mht0YsApzz9qARwPcSyb5ZwQRG8rHI9DW1p8FrdNNdNAsKohxgZG6qFrCzg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okUaM0ihpWBwzdjWhD8Ka18vb6gGhgjlYBWlk2nn+lUNZCxuihAAqjGDnmtO3+ML6MW4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kcg8q+/3oTP1ft49I064gs7+K3upy25riFifwxQTSodRitdJiMCSPnc+SSM9K5+6fTjB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3Fh05OTitz4XN3ZO2q3qAWUafqi/1OfajUu+E3xbfEX1tprKotoAHYL3f1rnb8mO5muX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Y4qe6uWvb5rtiDKzl8DnA9DVidZ9bvbOFCG3nBSNegHtU0vlnWN5JAuYsbugPpXR29zD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SIY2nqxxXXajoun2NhDDYWiBwPNKRkgdzTaLBYQxrfaiYooEOYmkG3OO5pjc5sefXdvc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a3OGPbj1xV+41bRI9Jlt7S1mkmxk3Ejk59qD4l1NNb1248J2lhJCxBewHWrWpS6PHoia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BmbBP50Z3+Leh+Ji31e409jCMbIxwqj1q5dfFg1K/QCMR2qHoRkmsnTtbvbTTxakiOIdA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JZNDKsb75l3FGXG0U/GpWrJq63V4c2/j2cR4Rx3qCS4+duJLZpZ41bBjG7OBnpQ6DFE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ZVJ8KLn8666MWVvLHJdwLHL0SIDOxfWntueWZ8DWFm13PdRO7TQjYAe3vXSaykMunTR3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XrWB8V3K6TNbXmngF5FO6OMfUPU4ovh7XrSewkfUnMbhs4YZAFTxPDUamj6Hp1jbIsaLO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C/FF7fW/xBJHb3RKgZHhqVwPTFegtc/MQqdOcMpP7uARXJfENnfHWheX6wxwKmIxG3Jx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Y/J2wtr2IlAcBwfMD7100enWWt2qy6hAlxE6jG9fN+dcbpcFrFeRX+rSRFnkAWBvT1Nd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9FkjadI8h15Vc/arEn+1DULi003T57Twz4WNqoH6D0zXPSarYTQPGsMVtAiAKjIGLEet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gYdT8NARhwoyWPqSawZfgqJ7qV55xHaqP1SIec+5NWJ1EGlaraWbNK1lFcs6fQg5Qfas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vbu/nZrWxaQ4Vfrb29hU0WmLo4SSUxm4ZtrSBug7DFdBZ6vpWh2G65ulR5DkIOT+VVjJ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4bv59P0qeW3t1HlDHJbPvXOzR4nWSSR5p5MtI0nXNep6jDa67o3znjRC3jyxmA5rg9ZN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I7bSTOFPJrNZ64VUV5beMtu2LkLUcbrJNlny4HIzg1uCxQWVsumC7uZOGnkYDYg74z3r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EIj/ADc5ABY4piTisrStRihtkEYzI31B+RXX6NrMl0BG1uFVV5bdxxWV8QaZa6XcwxWU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mptD0aS8tVmud0ELDIVThj96rvPDcg1WGchUXaT6mq+oavbW8ohlLM/U7R0rkrtkj1Jz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hxTGWF53mvJJCCO3WpjWuh03UJrq6SPfsjJI3+tY+oambTVpvGdZpUJVXzkYqnDqIjsn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ewqwdNtLvSc2TT3GrE7jEB1GfeqmobO8WNyXXdKT5STjFHO891dgs7eJ65ptLCfL3kF5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yTGR61PZRRGLNw8kTOMKAuTmoAWIkM74DA+bnr9q3LUrY+GY5g6SEZUjIH41iCMGFgmW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0C1L5S6VyreYZ4H4VVbrvhN7LtU9BUcbRIRJFn/MBUphycrkqOgammG1QPDXJ/jUVYKl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W1WF2kwDIe+KsKu1QBxxT1BSuLeSSR3aRmQ9E7Vm63oP9p6LqFghBSe1dQDyQ4GVx+Ir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1TxzmrKPk5QXRWOckc5p4EKScdPSug/SVpTfDnxrqFqF/usz/MwY/cck4/A5FYAubcIT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+etjjZlaK2MMlq0oYIynjPf2+9FpuY7vwtwAcdz19qq2WpW+xkljbd+z6fjWxcaSl7p/i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7k+1bZSyxlo/C5BXlc1UuLfdDbTwrJIkreEyp1D+lBpWqPGm25jDAdGP8jVhLqKK+fgm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YiqBgh3qVlzkAqwwMjHas4QKyXDtPFG8ShgknWTnovqa2tOgBkALFkkyVcnk/eqOraZJ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Eg5oKQtXAbAJCgFyBgKa2PnZJLezttQQGJI9sJAGNpPWqOmRvdPKASwxg+4oTZyxTNhW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2LeBBLiNmH2GcVXvPh65aeeezG+ItuVgQM/hQW9zJFPGI22PkZJ/jWla6+bZZIzAjQeL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RVK2tDJBKcP4sXDZ6Csy4Q+CG3kOTyMdq1by7ju7mR4pGG9s7cAfnjrRRIrjEsRLqeg7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KYAI5NWYzcQRsRJIqnqQxra0vTbW58aS4nWEIASGPPtWi39l29nJFK/jRtggE4Ue/HNS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94hedpW4xGCOfwq9DBq0CYup5bdWHIaY5P4Dmtd76HZFBYsEGfMFGAT7Vfkt0ZwbgLvT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wVtbe3j3Ja+JIRgmQkn71ctvEQxyyRRKCcKGH9KmuQ5WRo43dQfrA4oYJPlv1jR+I+Oh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uYNMzMoHU8D8Kmu2MNrt8QbTwBnk1Xi8eZmdYzHEAOCc4FIxqSZGc5zgZHWstDjuMoY4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6k1TmgKzh5djOg44yPwzVi2l2rg8MT9PSnupgxyEwR07ig5rUHklmRCxIA82eP4Ureza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ZJAuT2Hc0E0vgyTmRCZWPQ9qsaLcJbCeZrfxrnaBA2cCNu596I6H4laFnMaYNpp8IjAz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8nTLInqYEJ/KvIb4SPayq5Idwc89a9esyRptlnr4Cf8A2orz/I68pKGWQRRM7HGBS3Vm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VuSK5Ns9XaaZnY5yc1sWkZjjDdzWbpke+RBjjqa2m9ulWBK3XOCD1FYeo6bJbyfMWO7w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/pWyeKc5K8daoxrO5DIAeKstHFIyvtHiKCA33p7iwEhL25CS55B6NVNZXikaKVSrjsa1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XO1XzjdnigeHac5DDsR3q28MNwEMi5IOaGb9W7ER4T07H7UwU2GKjY81blVHQMhOcZKk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aAabGelEaYe1EQsecUBqVl5JqNhQRMM1GwqciowOuaCPFEEyDkZowtGq85rURVaHnpTr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cQ56VqRFdFqdV4ohHRBa3GQgAVLBI0cmVoCtOi7ao6CzlS4QlcBh9S+lWV9MVzUdw9vM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6V0NvKlzAJ4Tle4/dPoaipTzmkDyeOtLtnvTCgTdc0xozyMYoDQCRmoxg84/OpTQ4GK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amxkVC2VbpxUEZBBBXr1o7gR6gIxPGpuImDRye/vSODQMoIoq3Bc+KrK3lmThkPBFXLJ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kzrLIF+YA27sckVNE00Lqksbc/8AEGMUGnLEsi+YZrOmRAPCmI2ngE1fSTEZJ7UapHJt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gxxw2pLRps5wwTox9cVcXDorIcqwyDVnUoEkC4zG6nIIOOKzNNKwzy2i3KzKpyvqM9qi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NNiigApYNHiliiI8U2KlxTEUEWOMUgOOaMimoocU4WjxSxRDY9aFkBqTFKgreGR06Utt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NipSKHFBHiliiKmmxigHHpSxRYpwKARRYpYoscYoAIoSKmxQlaCErTEVKVpitBHinAxR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cCnAoBxS20YFOBQR7aRWpMUsUEJXNRstWCtCRQVitARVgrQFaCEimxUpFNigjxTYqTFL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mxQcrBa3/wAQ3D2+mzNNZRnidhtBrs9N+EY0gC6pObhwNoEZK4Fc5Y/GNpo9iLHQ9OYI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NFq2v/ENlZR3F1qVkgl+m3iXMhB6VY80sbOpfCunW9lNFpyyi5blFEnSsv4V0e1tLu8k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tY/sn2FRfDh1K136pf2szr1XcSSc+1YGs6tczXt2I4/ASUbSpHmqlz27nU9MGuCxmnvL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5ePevO/iyW2uNddrFVEYGCRyCRUmk28k5MdzqBtLMfVjq3tUUUOlRa4ELvPYL1Ytgn8q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Wb9Whck8bR1NXtL0S8v7qOLwnVSfMWGAK2km06f4gEukCG0toV48RidxFT698QNK4FjM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ZnM/UWrWdnppFjY8GRMvIW3Vm3bRafpwhtZgbh+uOozVfSIZNTvRGJ1jhTzPLtLfxq5f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t8h8jOo82R6CjSrpNnKw8RJfNjk4yB7muk0r4ptvhqyNtaSHUZnPmLDAVvY+lZmp2zRW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CyEnzM3pUemW9tYxNJdWgfA2gspwDSE8NC5+KNU1N45rtQtknDIE4Y+gr0HTtThttBgu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kYDNeR3V4zkLGAIweAP9qs39rJ8msjTb4FGVDP0NNanda19f3Gsais0y+A0hPhqpz5e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clkhiFwfOS/BNRaJNcaPZ2l9f2ZZcER+IOtXLjV5Pid2trKzSK8dSAy9fzqtOKm8eVV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GKk0XSpNSup4vEjt/DUszS8V1Go/C91pkdtczTZnUEbUG7BrnLeC4ublzKSrZy7HIA+9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lNFit4iPGkbcxz2qxp6Q3FrMZ5DFsG72NT6R8PajrkzvbhI4YvL40vAbHpU03wfrMdwY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3lNFkrmZ8s6qiswXnIBP51LBo2qX5V4LSUxk4DNxn7V6V8FWksVrJbPZwRqr+durMa3N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5J7iEeGM+GrDP2qtT4/68+uv0cam8KeDc2iOwG5WJ8tddpHwnBa6IlndSNJKB5nTgflVG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SOCaOCIZklbPH8KC6vl1K6hni1iS105vK0YP1H79qjUknpb0P4PsLQubxDcyM5fBY7D6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b4ivJy9uHCbUijUDatUJ7s6fY3NzHqwQJysbeYgVx9rfXeoSs9tPmWQ8sW25p6NkeoxS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LySZbp+FcD8b/ETyXTWcMKvYlfDO7B59qpPpc6RySS6gEmfzOsbfV9zQ6DEU1OL5a0X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xj1qal63woWlhfXuxNOgUKv4E123wx8J3Vm0zX0zBZfqjU5zU7vqE+u2jx6d8qkWfKnG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6ja2CSacyxl22EM/LE+lMxZzJ5QHT9N0adpdVuAXJzH2wPTFV9VvY9fCtZWW+GNgJJs7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r2qrqOvSwOu3ITxCSM+1dXoNxcL8P2pj0vxYmbaApwceppqzysfC9oumC7n8ElHwEYHJ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76ZJyu1R5QwbGPvVm9vNQtg1tIlvGzL5DGc7V96bRLOS4SMyyCS3TOf8AMajcjEh0S7vL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pOQB6Cuvt9IsYbfwvCVxndlvWr4UKMKAB6Chb7VGpMOki8qi7VHHFYfxPdg2jRG2Vj+x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QMVUuIQ7jCKT6n0qwrldS0Oe9himYiWRYxsJGAT6VW0nRruK5iTT2e0uixMrxOcY9K7G+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HGvQqe9T2UK28S7RggeZu5rTGKS3J0u4S21a73iUZjkPJGOxrjPjfX2v51t9JmlaCMYk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t4+pyz319FF4gYxL9W1RxgisbTdO1PUoGFlZTm2Y/UBgP+NNY6v4x0a5hl8RZjIw/ZPO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ufiJwZ5GZWPL44T710mgfAviJJJrAeHsiRv/ADruLG0t9Ptlt7OJY419O/3qHHF/WXp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eHlizk72JB/CtZba3jTbFBGMDAwo4FS9aivbuDT7SS5u5FjiQZyT19hR1xx+r6RJZ3Jg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QXOBWCi3NmrLOXyuSrDsK6TSLfUtclkvbgNaQscxFhyy/bsK5z4gmuIrprA5aSJuD3Oe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PvUllglvBJIkf1M3JxV/XfiqNbfwdPjwGG0s/AFefteahNcJawACReGiLbSD+NXFtRdh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dpGMb8dKJ9/4S3AtrmWO9ZizJuCx4OD71kvqVwxOY4SPQrmq9o0UBma4MhkAwCpq5ocQ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t3LcAn71GPta1YWmvbK2jtLdPnC4BULwwruvhjQrjTpZLm8dEuiNoEXQD7muZsAzamiW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4216FYpKtuEnk3yqfMartIkjCW6kjA3HLN6mqZsbd7mSb6nfrz0q3cFBHskBJfgKOpNY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cqpIQ3ATggUaaM1iVmRoCqqB5sDn71bRQyqWB3DuetR2l0l0Q0Y28cg9RVqooVPmIANM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0o6VRSpUqVAqfimp6Dhf0y/DR1z4YXUbRc3+mAvgdXiP1D8OtfP6lFjDjBJ6DNfXakYZ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Qg9RXzB+kT4fb4X+K7izCk2znxrdiOGQ9vw6V2+LrPDHUc34pDlhgc9K6G3uvH0xHjbE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MOQWYgBQT0Har2jXIin2SECNuue1eiVyrXMoY/QoPUn1o1kRZYnVGCDpjkGtKf4auplF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GIlXCD1POcVX09RHJ4MigncRuU5XOe1XUHFIYbdxHyA24Z7V1Gn3cWpaaU8pyMMjDNcv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K3m461Ssrt4ZkeFypz07EelM1Vq+sZNI1QSxIwi6gEcH2rVuZba/tvFt3KSqMuncGpjd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OUcjJyK5edpLaR4zwpPUe1BZt88lxn3qWSPdG2RhsZFKPT74WqXLQyi2O0s+3yKGGVJb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gHPPbjrRGdaxQz2yGVmMvdQMbfx71Mu6AkpI23HQGrs8UVm01uyqSxWWNuvlPPWqRkVi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bFhdWMVqXZBI8vlYPySKOawG5ZIWR4WGQB2rCKs0kaLu8PpkchTXQWkCQwiJWY4XLZ7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BMsr+G2VI2kD0rXihmYPLKzM+B1qKyiEbMwOUPTuRWi92rQlQnhkDqD1NZqqt8062Kwx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HsKjt7NRPOkhLKgAGD0NSi7SS1nEtysTQqCqEZLnParNuGldJWU7iMk44NRVlpWKqEjw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8xwIFPU4J6flTzzeC8TO8YVmxt3cj7ilqckLTQxsDtDbifesqmijibEjIFB4Qt6Vha5q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rgsdvt70tb1SdSzRL4cKeRc9/sK5Z1luLhZD52zkMeaqLC20s05ldmd35J7AVp2ojWQR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0TW8SI0iuCobyH2oQIopYmB856nHGe1QizJAGkikfyxO2Nx9DXqIAWKNAchUAB/CvOJb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LSzEoe21a9B09/F021fqTGAT7jiuHyOvKQpuIwcVzGrTGbUSgPlXiumnfw7eRz2U1yFo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NcL/AB0jodJj2Qlj9quEihiQRW6IOwyfvSNaQ5xTKeTTYpDg1Q54OajuYY7mPbKOf2WH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ZDpJav5juT96pwUnjwRmp5gCMGs11aFsx5x6VqVLEpgMeSSSuMBh/WoZ48HIORVqCcOP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Dp3FWxGZilipmQfs81EwxWWkbCgYVIaA0RERzQbealp8UAKtSKtEF6VIq1qIZVqZUFJR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QshxVnAoXWtIpsuD1pGpXXmoWODiqAY8UrO8ksbjfHyjcOnZhQMahc8VKsdnBLFc26yw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cCuT0vUHsJyx5gbh1/qK6zckqI8RyjDIPrUBq2Tx0qMHrSUkZHOaQIJ4zj3qhYxSxSp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UxoGFQRGhqYrkcVERUA/brVtZv1DcFm7LVU0S5GCOtFFZXDzeLGyPHIo88MnBA9RWnbS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zmqBAvPDVn8O6iOYnPQj90+1FBeBPEE4ECxDzhx0Prn0oNUpLKjCULwfKf6VmahZ74GR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R71pWtxFNCrxuGVuhB4qPUrgW1uZGjLAHnFZopWs/jBkcFZkxuB/nU2KDUYEicXERKyK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+dVbGAwzRQYpYoytLFQBikRR4pYoIytCVB61MRQkUEeCPtT4osUsYNAOKRFFiligDFLF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DipSKbFBFikVqQiligiK02KlIpttBHinAo8U+KAcU2KPFLFBGRQkVIRTEUVHimFHimoh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YpUWKWKAcUsUVKgEihK1JimxQQstRkVZx61Gy0EBFDipSKEigjxSxR4pYoAxSxR4pYoO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Lib5mFGH0ozeb8qvfo4+H4riR9R1GQOYuEQ81xUKXWo3gEYmurhugHJq1a6leae7RBpE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cVqPFOsuu71zX9RRpIbeSIQ7iQ56qo7VwF1cF5pZ3eSVmOS7d6v6puvoIpYbhBgY8EdS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o3+eu4reJAWwwyT7UrPXWqkbGXG/IU9c1vJaLqxt7LSIY4RGMyyucFx3rn4ZRJIxLYVf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xubpHceFFBtILMxQmkTkGh22kG+mNwhJTKR7XIy3qa6L4U0TQxeynUJhPPnMUUrYUfh3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tZW+9kY4kJ4P41rNpcdtZx313eCbUZeIbWJc7fcmjtzlerKsUCARxQxIOAEUAV578d31v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CyX5UIWCAqn3rW0yC5vbUGGY7inJ5wpqzB8KLHEwN2TK7B3JXIJ/Gprt9dcDa2lxp2nL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fK0nXJ9BW3fxfEN9pcNstoy2qjcQiYLcdzXWR6DbtNHcanNJcSxuXVR9A9OKhvNbe8ge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iMmcbE9asY+jy1ojC2JOXJwwz0PpXRHRrT5FFuL+JGbDiNfNt+9Wtb+EpBfGXSg01gq5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ax9FuhbXUqeChJUqRJj8qMfXL5dzfaK0uhx+HftcWsablV1znHoa5bQkuor4JpZMdySS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+KDNafLPEhkZdqKuAFrGs7htPv5igdAc7nUZB9hVarTTWdSgd47q7G3J80gz+RrH1bU/n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FWwW981l6jql1qtyEYHaGwibeTWlJ8NXhtIi9zbQljuZJOqiozu+h/CvxbPpUAspLZJL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vQYNRglsRd3StbRMMgOck15DAkcUe7xMMOhrdsNVWxs559REt1Iy7bcE+UVZV5uOm0LV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SyCrE31FsbveuL+N9OkstUZ/kmitpz5MuWGfWqVlqjR6pEzbbe3Z1Lso6Yr0LW/i/RfB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vKiBeA3uantb1LHDQ20H/wAOOsMc/iSnHinhM+9T3L2Fvo1lDcMWKSBn8oIx3qj8V3l0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gd5hi6A+9No8OnT6Dqs+qXJS5iXFvEOpPt60xzvXnIrXWo/M3Mght1W2yQuBjI7VY0KG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PfqarabDLc3iQWsb3EjghcDJAHsKqTiRJ5oH3I6NhgMjBqMbfbf1OOwnunxNsKrgBW4z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tbx21vqqxXE0OZHRRn7CvP7NEkeO2ht90rHJkySa9G+CdHjYPJcLvlj456ikdefNamgX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Cv1XLHacenvXJfGmiXltqUd3PdEWbSGRQp/wyO+K9PwsUeW2xRjkk8CvP/iVV+JNaWCG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aQHEn+mljpfTN0uGT4tvk3SNLDbEErIT5gK9E0+0/s+2fxpeX/ZU4Cj0Fc98NTadoGnX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R565nXvi3UPHPjQyRp9UYKleOxFEnUnt2dhJG13IWgMzY2qWfJAHrmrNpdyJqrW7wLFG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H0m3+ILyWBlAgmn86knO0ep9K9DtdNWG1EdxIZ5zy0hHf2qN83U0tyIgxbzbeoAqaN96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7Z7NOm2zsrqpO496xPh3VruHT/1ls80CnmQtgj86jeuvC59h61yHxL8SG3nNtpgWSRSA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+IEuUZPHEKb9pQnqPcisGe40+2hlit4mmmLg70BI9+a1jn107HRW1NbVZ72HxQxz2BUf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Q5jcYHGMGuab4/t0tAYrJndV243dCB3FU9I1G81OB5fmh4aMWKAYC57VU1zHxIjXHxOI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unGelew2MMdtZwRQKFQIMAfauCX4WuNVjkuGZAHbIbd5hityw0zVbWAiSZnVOFUP1H3o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ueBWJfXctnbLCEmkmddwP1Efesz56VbOS4iMkyqcNgcA+maY3rb1LWI7WGUWoWa4Rd23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FjHqepxqXDExqeVUDviua0f4evtS+Yv55WgSUEeY5AHoMHpVuC9m00paCBFtmwu9ejfa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x3RtdIhaYqDulCFgp9q419Rkl1mN7h52vXYOsoTBXHtXV3rT/DHjutrEiXJJG0gkE98V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iWLhs5BwRSsdS1r3kV3Lf3F7eSReK5C7imMgDgketUZreN2O5w8oHQDir92ZrvZHFHK7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tLa4tWVLqNYWByy/tfY0PqxksYd5Eke8Pxjpg+tW0VIgUhQrEpxz2qdo2kvJNvUk9K0d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Vg4y2R0o1OZBaPdraXImYZZRgVY1HUpnuFuIZpAucgEVUtXjU7ZE3Y+k1Y3qVCgAehxR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HO1zJ4ikFe2DWpp9jJd3q3NwxVmbLEcBjViw0Wzul8SWbxG64XjFblpbRwRCONMAGgO0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cnnOasUwA9OaesqVKlSopUqVKgVKkabcKAulY/xX8N6f8W6K+m6iNjgl7e5UeeCT1HqP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GDRHyV8SaJf/AA9rNxpWrRhbqDow+mROzqfQ1l4IIIJBHpX0N+nP4aOsfDUes2kZa/0s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+HWvntcOAR0PNen4+vtHLqY39FlN35GYBh69qvI7+LHvP0nt965m0la3uFdDjsa3BOOH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+nlgvZz4vmcbdwH1A/frWXt8552g8cVfvUaSAyIN2wAn1ArOUpIgy+Np5HeqN3R7dr4N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OeXA7VVngeSYq31dSvpUFhfNp+oW88OX8Mg8Dhl7gV1OpWkkzzalpohaGRA7lmx+A96a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oraSSC3nA8SFXOx8dMip4Zwtus8czCVGx4ZGQykc81Xe0a8ti6vGrAMfOcDA7D3oLBS6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1qo1NSDPb2tyuxFCmIjqRjkCodMEM8HkOJGONp4p7IyXUc8McigIfF92x6U5kjspYV80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HtWaqzYi0incSuQM4xjrWpCE8Z0tznPPTtXPiXZOWVUZnySCQAM9hmtv4cuEQuJXUSSD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WlzwZUmMkZ8ncelXEEkibCmQfUUTPHBATJIquxHlPJArR0+ze4RpBNFDCvm8Wdgo/Lr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e4DyLF51Prwas6LDKHnM8jCIDbjPTHpWrr7WlqltHp98LiVxuYhSoH9eaxl1a3tW2kiW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PaQ+SSdgysMlW53GqV/PEiwOCBGCwJHOAMZNVLm7NzI0jt4aKvlUdKLMN4whs/FManDt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MuV5b6UvMxFuxzGMds8VoLCqxKqxhdp7d6tzWDY4IKJyCo6YpSxGOFJRKrhyVwD5h7kV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HYCnYCWaKOPPiswVcdc5oI32yleMucHdWlYMbK4luco0wUrH3AyOtBpag06xx3CkC0s1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pPqa6D4SuPH0Yqx88UrKQewPIrntTuAvwvbWaoHlQ7mbHJ75q58CzHx76FiD4qrMPuOD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XpfC01wDhnIArK0eHfIoPrVj4okOLeIHryRUuiIFJb0Fef8AXVpMck+lNTt14pqqGNCa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cjnFIHIojURHNA0o4qlIMmrknSqzDmgqSIyedO3arUEocehpwuQRVQ5hnIPetypYeeIx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umOtaDDxYuOc1WK5TnqOKlhFQjNRsvFTOMGgPSoqHFEo5osUqA0qRelRripFIrcZSqOa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WkHinIyKYHj3pE1UQTD8qqPxVyXkVSmODxVELNUTGk5zQZrIR571oaRqLWUmyQlrZjyv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RFQfvQdqMMN8bBo25GOc0xx34965zQ9R+Tl8G4Obdzwf3D/tXSvggYIZTzn1qhs+o/Gl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6U44qh6BhRk0xqAMetRsOTjOKlNA4oIu9IU5FOB0xUAkZ9amSSKTBu4EkIG0sR1FRt7U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NtsRChJbcvKsfcVJLZXk0iLPNbm2CksFBJY+nPSs/wAMyKPBYJMp3DnAf2NaMUzvaEpM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9KlVJcWSTr4iSPHkBTGreTHsKoXJuLV0aJ8xBwNpXovpUlpqUEm62RnErKANw6EVPdJ8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AxYZwfwqKnYc8dKHFQwSqL2W3SRHRVDDB5FWSKAMU+KfFLFAOKYipMU2KCPbTEVIRTYo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GIpsUdNioAxTEUeKYigjxSxR4psVQGKWKPFLFAGKWKPFLFAOKWKLFLFAGKErUhFLFBCV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UA4pwKfFPigWKVPinxQNimxRUqAcU1HimxQCVoGWpsUJFBAVoCtTstRkUERFLFGRTEUA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vw/ptr8KaFHrjpLJfyLhEl4AY9MVxet319qd61zfvuZiWwOgzXT/AKSNa+a1oafD5rW0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0rjw7IMZ49K08Pf8iAuynYrBat2pgkJGobnUDgg81fsdTEcDxNZQSqerFQSKm+a0+d8H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oxipf3MUtrHBZoFjU5VQMNUtkVZHg1GWUJt6FuKkuYtB8zr/AGlZy8bRkMv8aq6klnHH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0aPDAfhRcWdLFm00wz4IYbU2Lya7j4K+H1ilkvbz9bkYQNXH6H8P6he3lsbeJhExBMjq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bwpGDnaACfWj0fFz/UgwBtUBQOwGKVRTXEUCgyuqAnGWOKcSArvXzKehXmsu6UHHNcb8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hwXkfeFQdK6XUroW9vnO1iQBkcD71kTabdahfs/9sIrxgb4o1GVU1ZGas391Hawwm5LS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GfU1yWvJaafewwWdirXUy75z9WDnoK7GDQ7RnafdLO2PIWboa5q+isNDulXWHdpZAXAV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9+IljjltoyLh2/wx1x6YFa1v8J6netDMbhbOHblQeSD7is/4d1eC01/x0tHuImBCs/VB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mWsIlZpndvpTZ1PpmjM8uH1zTf/AIcuYt9w91JJ/wAtdpJrpfhaVZ3uH1iK3id0Cqkr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eag6atPbl9n/AGa1IwfvWD8RTz6bc/P3sESTOmEid9z/AMOlRfTdistM06/v2hsvn3xm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y2vabfxwLqOpRNDbM2FRemD0AqvdfGd/+shtkSzgZAu1eW/E017revfEWntBJHLLaW6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Vc+upfTHllilb9XGQnZc8/nUzadNby2/gXERupTuCI2Ng9SazUmwynHkB5NdGkc9v8N/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DXEmCfbaOuKjnPLDaHZeytfFzJkls9WP3qy62csUQtLUxsCTJI7E7j2qOa4mv2Ek5BKK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e3E23EIOwHtmiN3QNRuPh+/me0WKSSRPDjZu2fStj4g0a7Lac+szwyNIS/hx5BHfzGqP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3uo31rFBaneEMm5j+HSrPxrrltqmqoYg/hp5UYcUb59eVPTbuO2naKKzSOEsWDoBuFb2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c2kVzAZGGbh+M1Q+HLjTLePddx7nVuEHUir/AMTa3ba7JHYl2t7RcMq45JFRuXwwNW1R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5rlhhIweB+FQ6FcXt9Zi3nMUkOfKW6r68VXntf7V1qOGG3kXaNg8New7mtu0sbWwuTZw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voWonm1i6nhYt0Uv6q2fEaDkO2epo9MtLz4s1cvqDzMiKFzFhcD07040uynuZIzdME3n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GkXelfDqx2MZ8eXbuackD8KQnO1saBolvogkEMk0rNwDI2So9BWkZ4wxVnUEDJBNc/wD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VI7deHbeCfvWJLPLqtw2m2krK00n+MRnK96l8PRHcW91HcNIIgWCHBOOK57XdHu7srJB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EQetbmkabFpVhHaxO0m3q7HkmrnGMdqsWx5p8aaddW90hWSKWMIFyQBg1z9hftbSjbkB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NHsr5SJ4QzHnNeT3roNYmgiVIjDNgenWq4dzPLoINGjv7EiymAnkIDs64wK6jT9NtYra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DNJk/fiuF1HWxHfxxW775mO3CnGDVtNQubS4KrMr3co5HiYKmrpLHo0Qa0tCJWDlfQYF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UcgZIU5xWR8KzNdWHiGV55CcMW5VfbPeq3xPryaDKtraQRpcTjJc8fjR11H8SXt7HeRR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yB71RWQG3+XV51tF87jadpb+dP8ABVuNV1Oa5vT4ksI4BPU+tdnfXCQWsrL4e8KdoOAM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p6vqM1gDZQSxWEHLnGAxrJa8n16/ia8ZooohwqjHSrjajcTCTxjG1s5xsfqfyorqMWXg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FGPdBqSSsYwzO8QGAT2qzpdtHAc7QitycitTRo3vCljcBkty28h0IP51q6loSIrPbM7H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0ttqAa3l2En6gM8VBq3jSXMkkoyG6knrVjZ8sCJ/I3TGO9Bqhs/DhaKeRpNpLq3TNFUY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D61KXaMEKcM3rQFyNsa7iOowKr3N1swT070F2GbYdzAEng8VP8xlvDgjJfHG7t71RsZ7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Q5kUHmnvLo/2kWtyXTO2PI5A9KDdtrYw3lusMkgfrIWPU+grroxheep61g6VYTSXEVxc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wTSrCFKlSrIVKlSoFSpUqAMZPPSjAxSpUU+KVKnogo9h3JKoeJwUdSOGU8EV8q/H/wAP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oUi23eNbN6xtyPy6fhX1RXA/pt+HP7c+EzqVrHu1DSAZeOskH7a/h1/A1vi5U6mx86g+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GhOCUHB9qxjhwGQ5U8iremzCG8iLkhGyrEV6o5Om0+WMQDMXoCC2Q2D0NU9UtTC/jRqo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rn1qawaNEmRtpc8q2SMVdMUlxawrOAQVbwnyPNjtxVRgCTaVOAw7Cups9ZtoIYUi0sop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9Qx/I1zUmA5KjZz09K2tPaOS0Vudw6sR0q1F+/0iHUlS80l1YlSZIs4AP9DWIlrPFDiS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ba/l0zUPFgJ8OQ5ZAODXTi9s7pBJ4UTxSDBBGCp71n00r/C6NF8Q6VJcWTojMsLhEwHB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LtKg+H9fvdMkKM8UgIdeMg8jjtXT6LZaFJJdnU57yO0Zle0njcZiI5I256Vh/pNu9L1n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JR8uscsjx7NzLxn1Jx7VnfK/iH4M0i21zW/D1Ayw2CA+JLGAMHsCT616XD8CfDGm2yX9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BcXBQEgZwMYz+deNwwtEkW64YK/1BG/jUl1eXV0GW5vrmdFO1UllyOmMgfal8kdwvxTJ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V4d+T4BgGZLcDjJJ56Y696wtR126nsYoIgZA3LvM5dvw9B9q5qC3jA2s7Ljkbe1TwS+F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+pq9cTXM10st07GbGzPQADoBUllbtJdRkxjwoySzY6j3NNZBpTI20yKBk8HA96shJobG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BQUy6SyF44gVU/S3IOPWjtI5iE2uVV3LsgOAD7UcSLGGhwCDgbiec9yK0bFUhiDMjHnA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EGHYmQnqR1qq8AeeNbeEPcM2xFHVmJwAKueFkbyc56VXKtHdRyRSNE8bBgwOCp9QayI3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o/hsYgQARwP/AEM+1TM4ihJwG5+nFUI//wAplI/OqsWaTOR/6NbD2zKsZG3bjJ55orLa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7/2SM/hWp8I3Ig+IbLJ2pKDCwPuP9xVS7IE3iiZXkBBIBziqniONSiuB5WD7+mO9Y6mr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Hh/uADFaulJtt2J6msK+mF1rc0qnhsEflXRWabbVCT1rySeXZLnihzSY88UPatB6WaHO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WxULMS3HAoyKEj0oExyvNV3PpUzdKrk80Bxmq2pjaiSgdDg/arCmimiE0EkZGQykUgq2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phtkx0zzVSwlPhoGHmHFXbxcxxuMYVsH8a6VmK0yZwahYYq0RUMq8VhpCaakaHNAeaIP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WVFpX96lRj+NVFb8alVu9blZWN3FMWqLdSJqhO1VZeQTUzmojzRFNx6VGatutQ7PWgjX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QakVeaQBsBFa2i35gZba4LNCfpb9z/pVFYz7YqdEQrk8MOlaHSsSBgE46+1CKy9NvSrC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qv8A0rUZdpHPWgVKkPcUjQNQt09qI02OKgixTDr7Ube9AQeooH601Pg96Y1AxqxbSW5m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hXzL+NVjSzRWzdxTQhjbmMwvywYebPtRYV2EMsgEnAAJ4YVSsLwmCS0mK5I/Vu3Y9gak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C4h4dHIyPQj296mAhaxW1xJIi4dhhj61JG4foelWg0dxGCB5qzntHt70XCs2wfUntUwW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yHINLFANLFPinoBxTEUdMRQBimxR4psUA0qLFLFAGKajIpqKEihxUlNiiAxT4p8UKuC5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sU+KKnooMc0sUdNRAEUxFSYpiKKiIocc1KRQkUAYp6fFKgbFOBT09A2KWKenoBxTYoqV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BFREVOaBhQQkUJFSEUJFFARS7UWKWKDzfUdBv7BlW+2eLJ5iwfcfxrNtrRLy9ELXKQIP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z4ymsLXW47e5uLmc+GNxj5z6Vy0l3GYHgVdsO/cpYYetPF1IbUoLSCeKDTJpbtsYZyuM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EDfrkdG9xitG6sprb5dys1u0oym9cMfcV2w0yCbTrN762nSRRndJyZTRJxrE+Er/AFMS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OM5uYwyr+JrT0bQI774ok+ejgjltm3skWCrH2FaWoSR6bLaQ27CKHH6xI+v4ntWdHGmk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9ySUlaXkUdZzJ7dfrOtx2J8JDmXHCjoBTafqTXViZ3jZWzgA8Zrh21Zry9a3hdFvCfKW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1XRLOKS9mjuJpm2i3T6qOk6dNq4eSFWuHjhiUE5Pes1tbj0izSRW8SJkLID3bsPzrMiG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AXBZoXPCippLa31i1eG2jklhhXPlx5yOwoazJfjCRLGaC/MdzPdAttUcRegrmLPWbzT9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YFs7vY1be0gujJJGhtZBx4Ug5OPesa4xExjOCV980ceuq6DVPjHVtVVYV2W0QP0xcZob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QLt/xZwW3n0rnUn8pQlEDHO7uK2dH0251QB0aSSJWwG/ZA9aJLas3WsPdKsUeFfPPhr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0mRoRd3Duyg+RW6H8KwBY6XbTMzxSNO7BS0Z8qCtjWvjHS9P0kWWkiSa7UbFyNoQ+po3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9Z3VnOuoybJSVWIHBT3rhGaWWcvNK8z4wXdif51JqeoXmo3azXs/jSYwoGTj8Kki03Up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nB2Qt/tRy7u1HZ2xmdmRssOee1Wbb4g1O3sZ7a3uGS3Od4ReueOtaNr8D/Et0EEenPAs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uBzXURfo3v10n5Y3VrauTulkVWfePTtRJzXmk08TW6xJbrEO5DEljU8Wo3i28MEdxMYk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4r0g/B3wxo+kOutXchklIBvMFQp9F7VjXLfCukwn+w72e6uM+cyDcrCi/Sz2w3lntwbq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ABj9qC9tr6HS5p3sQsFyf8UjAHptFZmoanNqMu522xKTsUVNaz3l/st2uSYYVLKjvgfh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87S5/yk4rdktrY26RhW35y0pPSsfTL2KGTaT9R5Ga2o5FZGGxghP7Q4qLFjRdPl1KSM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pI9KuDTYrEQSW1veXGpljvgkXO30IqPS9cuI9Rtl054DIxEbRqOv4V6b5bYvcXcyo5Uby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zJXB3ejaypFxDZqtxMeqyAYzQ6f8GXwW8N5KWdgXUZ4Zvc966fSdStviKW78IMEtn2oc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/Cxp9lOvzDr5t3Uj0FMb+seeXljcWE8KXCHOAQsYHP2rrdN+FBczLdzq0cTKMJIcsfwr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RLEskyALkcmP710EU8c65icOo4yKY1zzGXP8M6TMhHy5Rs5LI2Cam0fSYdOkklVV8RvK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alkDqazjofNIc0sUjhULNgKOpJwBVEc11b26t4s8acfvDIry/UrrQrOW4ia0N5O7FvEd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kwP8rZ/OFstI8OT/ABrPa3+F9N+Gp7pAJriVSdrMWdW9PatRy78uV07VN1q1vZaRAWUH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2VzqMaTCCO4MErbJDGv1H0FDFFbxRNLNHcxmVjsCtgba7L4I+GmvtIe6n1VorZZC8USu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m2r/AMFX1/pentazaXcnccxqUwc+9cb8dX13c/EjSXkTW8sahfDY9BXXX15q8cpuNKvL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78TXM3k988klzqFtHNfSNjMgyw9gtK31fGA+Ebll1NZrid4bfq/htzgV6TZ6jo08Q2S+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MdMt1t7zxr2BZc8CHdgg+4q08EttFNLbgRK58yg8Lmmpx1Y3NUs7LUfiJYtER7mZ1y6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qmnJBc29tqU0au7AARt5lHpmuX+GJ7iG7nWC5ELOAGkI7ela160tzKJY03Socbl7+9JX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FvYW258rCnAwM1zWoa/J4j7VMadVJHJoHk1TbZSXYR7YkAxqMnHvVnXltraa3lkhLB+i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5Xu9SVJPlnZOzBcZrLjspX1IRTmOBGPPiN09667SrqVy5STEf7EeOBmr/8AZtrI5kuY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HETwyW1zL4J3wjIDqc1QNuLpSrYLHPXqK0Nc06aHUZMoUjclkCnAx7U1tp0rXKxKAHK7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0gtlZYcnPqc81d0y18bUbZPKwLDdz2rS/siM2sUvIXJ344zWzc2kMGiRfLmGOVfOMEbj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6uqqAOpqpFdxSXGOS3UHPaue0xGvY5WdnNuo3FzzVoX1l8r4ls2GU9utKrph0BHelWLZ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9j3IrZVgygg5BGQaziipUgKbsT2FRTk4pVXe6TcqLgu3OD2FTkjbkHigenFDvAXcelZN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Uywv+yOq0RsUqCKaObOzPHqKPNA9Zur3zW0csIjV1ljKsSccEYI960c++KiurSG9jEU4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hXyZrelHRtZvNPBylu/6snuh5U/lVHBIr0L9MukPZa5HeMHVHHg7iuN2OVJ/AkfhXngY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VjYScSpAo4I757elX2KqFkVsjPbgise0kBlZXGGxkVoRkbcMQFHXNbZXdQtDI00qclRn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yW6MjkBj0zxUljN4MrR3Dna/Kgjke1SgGFXjk8rZ4HpQRPC5mVCpYnkYOMj71Y0qYxSA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cg0LbpjAN2cLtz6Cp7dTaNBMsaSYcERtyG59KVW7f6e8gG3cu05K59fSqFzp1rbaf+vA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PpV3V9QktHQ7ThxlgOeayNS1H+0B4QJ29MYrCq0QBhVx9GSu4c81G6dTgkVVs5fDmeN2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vWpawiWPJbjJ/AVUQgAopb+NM0ZUA/s+1XXt4vEWb/hE8KD0qs7lXZc8HPFBFb3NxbSM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HHFbRukaxjWLBMjgc/yrAAnZcRpnfxVlg9lOkM7gDaCRjufSlF+NtswJPlrVhklxMmQY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cqsNzbApIJcDdt5yPStCJHAi2ZClACD1zWa0vRoSnMmGA5PbIqrdjELyblAwOTwDzV9C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PrVDVAs4jgTzLnJUnAwKyKdmyQlnuCVaVdxReBnsKvGXaI0RWIA+rOaC7kECiWJUMg9R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W4RrYeX65V5yT0oqv4nzE8byeEjI6s6Y5kwam11o/wC2HaEAKWJ46e2KmfT4naOSGXK9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HXOehYkZWs9Ea2iHxkWQggnjFdmg2wIvtXB/C8m26e3OcthhXeHhQPQV5upldoChNE1A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mgwc0D5pj0pGhJJqoCQ4FVm5bNWiu7NVnGGxUBRZLYq1HwwqrGwBqyrc57VYMGDy3FxG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0pP1lsyn2IrPuMR6xdDsdrVegbdGR3rf4gDnPNAwqZhkc9ajIrNFaReKgbirbjIqpICDR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c0aJk0gNOampkSpAtbjICDTmpNoxSK1UQMM0O2pylDtqiLbmmZM1OF4zRbKqKoSnCY5q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ARN1GRjinAxTlaqI2XIrR0y96QTn/S39Kokc1HIuWoOkIINN0rP02+3AQXB83RGPf2Na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hnpTml1oAPehHFSdKE81AiOOKjIqXtyOaAjAqADTYzRGhI70DOoYVOpjuJoJJVUXUHEU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17VEKE0VqabfxTloGDRXSElon+oVoqBNGQfr7j1rntzSpGybVu4xtjducj0NaFhe+IwM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g0DgS204A5hzhlPVferfBGRyKkukW5RjjzgfmKz1ElmgOC0IOD7VkW8UsUSFZEDxnKnv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iligjNMRUmKEiihxTYo8UsUAYpiKIikRQBjiliipjRQ0qeligYCnp6WKBqY0VLFEDikR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RUhoSKCMimxR4piKgHFOKVPVCp6VPiiGxTYosUqAaaipsUA4piKI0sUETLQEVMRQstBD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K88sFNrHNc3NsG1Fz5S6cD7VR060mvdTeWCXYYQZWk6bSBmrFhLcazeYu5zLKwOAOo+w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SvfTtMJDgopwMZ6Ed6rx5qzoaajeTDVLuTGzkSz+ZVHsvpW5qOv37LG00aLFsYhwB5se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gsoRflo8AKhOBj7d6sWdtG+neJPcKyxqTjd9Iqty56UraSbV4hDD5wH3uzc7vufSgT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EUh/WKSVQe3pQaDJJc36abplwkUU3ld87CB9zUPxPpcOjalJbWt740bjlux9RmpE39RX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Rq7M4RARnAHfNdRpOn3epanNC9y0bRoGBdhkE9hWNod9Hb2yCEWysp86SY8/2NblvrNl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lbaJgxyftVOa2R8JzzMiXV0GRergZNDdwafY2Q03T2BZlP61Ths9D06VmT63Jpkz24up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1ZKmS6uRHBE6CZcM6eY49ardq0tybS6bTrTE8kaDLk5JOO9Y+qxxCQJdxRw3kp3eIAcA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MvibVBtyUEtwMEr6mrN1qps72ISXCzxnl/1YYfYVGPft03wXaaHDb7I4lmvZRl3ljyD7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WGCwnEC4O+GNdook+JYQkosY4sYzu8PGys6axn+JbK4ujcxwog808n0/YVWr4mRj6BYa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aNWG5FgPQ/5jXUaPb/BVxqq2mnWUl/M5JkmlLMufeuY8GGT4cj0q2ijWcyB5bsnIOP5V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h/szTIrCWVPquQpwWI7n2qMS46GP4y+G9HMsNnpojdHI/URDBIOOtZ+o/pJvZ4Suk2rQ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rz0EiR97BiXJLepJz/WvQLL4MDfC73UUJm1KYBkR22hV9qeSW30wpfjH4g83jalOBIf2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ox3JmF5cz2u4F1dzsc+5rodX+FprD4SLyyxmdiGMezzD2zUnwvAkuj+Hf7IrYHcqEZ3t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6roofUI7VsD9RaKCVzjj7kV5hH8N3rXDRZEC58zOeB+ArqtY+KIdNnS1gQ3Lx8l8Y2j0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2QojSzOd24kkCqdWVUX4Yll8MWt9BMzkjoQowfWrsPwYfBvWvr1UmiwIxEQ2SfUVpafd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yWUFvFmGJE87t9/TNH8MSXGoQy+JNbLIp3KGXztUYnMHD8N6DZWCh2klmZvLPu8+e4x0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1SH5oXEkaDhG4z74rKe8n0jW2lsJEvYYfMzMuERz2/CsvWhqWo6mZ55FklmYYVTwPQAV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PRdPljuk3NIwJAY/T9qmF1YtNGILWSa7JJ3ztkAVxY+Zs7lhIAxB554B9KuRX17KzMHy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Oend6dvtRMsTxo0/MjxriqqWNs9091JKZbdB5iWw2RXOWNprOqXPhLMsUaryS/O31xVq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RO9pCSGeRWKufbHWprrLrRvbzTbPw2sbfakpyzA4q5a/EEGk2HzbNA6twI0bJNYerrjT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X+lHHlb8O1db8Gabo82mQ30FqJJehMozg+wpqzdU9I1j4h1a6ku0ijtNKQZBkj+oe3eo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W3voH+RlQeFJCMEe9dteSEWsiqVXK7RkcCvL9Zs49PvU2x/NseCS5wPwpjVtjobDUbq8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LbpHvmlkT6SewNbcujo0viXtzPduRtWMthV9TgVQ+A5IUtLmJIBBMXyfVhXTNwMk4x3q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pksvl9FYxbjl9vp3rB1PSLT4e035m9lS8d1KrDnofuK9ERhcRuAcxng4NcP8etp1u9pp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qtyRn1oz3PDmrn4muby2isYbSCLcPDARctj0Gak1iym0+xVLKymj2MBLMrHLEjpj0obD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8NpWLDnlR6V0t3Yalp7rbxzyzna2Y40LbMjgmrNcZLfbA0D4mvrCVhATtZcNuGeaq6jD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13O2WAJAVq6mL4LmstNDwzme7k87RYAGfvRWNkbcRf2hYNCynLOI938qYfW+qi0j4blj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C5aNTyaig0y81XVdl1ZtHa7u5wAn29a17TUVcXUMFs7RyuQrjsak0ia7muYLXAHh/wCN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bU+i2hs4rSFPCiiOQQBk/jVeP4ctlcnxZgpGMA1ttx06U1R1kZNlZy28j2i4+UHPisef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VvElkbIXcDwK2NSiguVigkYoGkB64qOVobe3k5Py+cDc3JPtQXLO2WyskjhQOwHU96C4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UdXB6VPazQtbIyOCgHrzXOa/eNNcPEYH8JRxyeT9qoo67ePeTLklF/Z+1ZOSWIJLdgxP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DPeTi0gC8L1Y/wC1ZMUUrM0SKSuSFJ4yPWiNawvphYvbPIpVRmPjkUCDcglhkRVQbvOO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jlSeUG624IU5wPvQ/FUKW0VkYCoVDhlHUiqCbVvDEaNJA7SR9IxgfasmCOF7wllOM/Qf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6EiIGwfKCM1ZnlSa6DLlSVzg9jRWpqJ01FZoXnWdxxtJCKfTmtvT74x20L3UqLGQFXB6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YZAUZD5mxkE1e01UuL+OCfcQpwp6AUG9qOsKl2UikI2LuAH7Wa0LOJ7i2DXjMrP5gA2K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muFja4lk8rDkbfb0rZsZ4buExySGUKAMEVMUVtZQYcx7iHOWcnJarsiqqBQMDtWNJqT2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I9FHYZoF1QywhXbbI7bQW7faoNZyGO0hjtBJArkry+kYs0UmIAT5cdK6eS4i022aS5Zy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uA0kDtu2M7EhD1waqO70y4jg0qyabyNP9IPU1p1xOkpdXmo6eLuKZra3XapIwAa7XoeK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xbUiGLkNnJP4Vjaj8VRxxgWikMDgs3QV0+NysD0IIOK8z1C0h8d445Aybidx4/OrBjfH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jt4kqYmj29ivPH4V40jb1Ge9e7WhEEmAdyHg+4rx/wCLNL/sj4ju7VRiFm8WE9ijc/711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REgo46jg1pRS+EQWXIHXPpWfEP1JHfNWIXMoCNyenNd3Ne1aZrmZJdwOOMgYrQMou4Ef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gn1rMRES4T5kiWMNl1BxVjTdnzjIq4VjhVJ6ZoL+lwhtUt0eNmVs/litKe0ZLLxmXakJ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Jlu/1R84BwCTj3rVMyGwlWVx4ZcKfepVihdXFpc21tJ+sJRdjA8Hr/tVBltlupGtd5j6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1W2hSSMweXy5kAJwTmis9MiuGRzN4WQcAc4bt+FZVm3FnHaXksc4JYkMoz2Iq7C62sETZ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3xU/xHaZm0qeUqoceBIwGcEdDVe4E1pbR24QMJSSxOMge1VEt2UWLxLabdEz7UVuoNTR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4yBu9Saz4LYzuGU5KjvWjCZIYm8Tbg9qDJaWS3kIVsEgqD/CpppRvBIWRguw7hnHHJHv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5zkmmaBxcB36PgZzxmg1LG3yniqWCxnAPvWp4zuyySku5OAo/aPaq1u7YEIj4HUkcCpN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Gz0we1ZrSykh8NsNkscFSOhqG5BDRvglTleKNSeWGc9OR/Op5rcLbB3IYg5IU5rIoXkU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96tWLyxCOOdUSAjnYvOfU+9GhYMyrjjv2NWA6RqVJR2xjHcZ70VdDSTRptBOF4J/nWU0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SNwcdDWpp2EhkDzmMqhKcZ3n0rKd5Pm28mQqlyo7Y71KB02ZrXULaSQgvHIFYg9RnFel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u27gMlnPOenPFemWFyLvTba4U53xjJ9xwa8/c/XTmpWoD0ojTda5uiM01SkAUJAoAxQk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oGq031VazVW468VBGM5FXYxwKpp1GauJ0pCsDVDjXpV9Y1Iq7aH9WfWs/VSD8QOfSMCr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WekXWT9Wp9qrNVocrg1C64NYqqrmoHAPWrTr3qB+tQVSMGrEKZpgm5gKtJHitRKZUown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xnvW4yg2U+32qxspilVFcpUM+Y1yoq7spjGCMEZFUZYlYNmrqZZQ2OtH4A6dBUoXCgCg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u0/hSxVRWZeOKEcVZZKhZcUAHnFCwo6Y0ETKCOW2+hrV069Ex8GUjeB5W/erNK5GMVGU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dHjHBphxVSwvfmAIZSBMOhP7VXQD3ooevSh78UXel1oGxQkc1JTMKioiOOlCRj0x9qkb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SNORTEFTzQC3PQ4NSi4l24ADEdR0LDHGD61HTHv60VbttTYhhFkSgAGOXhhWvZLJsla4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1iBIb5FhnCpcRndDIRkZ9D7Ves9Qa2KxX4cZIVSV4PtmgPwpbK7QdYJTjdngVdIwakaF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kBuo9hWfEGtmZcNsJzyOlZ9C3Sp+CAR3pVUNTYoqWKCPFKiIpjUDUJFFTGgYcEelM4Xc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emopqWKelQNinxT0qAaWKLFKgGliixSoAxQkVIaYigjxTEUZFCaKEimFEabFA4p6Qp6I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c0iKKmNAJFDUhoSKAKajxQkUAmgIozQ0V5hepBp8scsDKpYYCo3P8K0tO+Gr3VwtwDsA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S+FdX0mzQs9lDJKOcy8n8DWs3x7dXNwbbT9OjU7seI2Sqj7VrHkmfrB+IPg7U9NhW4mu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VI+wNc9dXd0LI2Sy4ib6lA6j0Ndd8RXN3r91BZRzkzj6ygyv/dFcZfWl1YX5gvo3jnQ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8el19MuLK3MjFDCwU+IOM57DPNdrrtj8P3fwraSO9xHLChMboCfN3DVweoaldXyxpeTs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twy63pnw8ZQsS2k5CFJPqOe4FIvNc5LbyMQscbNGT5SDkVpSx2Wn6VE0Mxk1USYMLDKp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2fkRXjUKcdD963NO0ew1i4We9mgjfxMMu8AH7USRDPqUvxLb2VvaQS3OoxN+sAGEC/ep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WG2ihuUPhlFckqa0PiWOx+FbZ10K9WK+uHA8FWzhe59qm+FrFp7aL/72xtI8m+W8cZJ/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FrvUlgnkvCuQGKOCVNb158IWd1G/zNzIG29IgEUV0g444wOmBQSbSvm6VNdZzHm81hE9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HdkMxbJk96Wm6FqN6kOk6pc/JWKMWChcGQCu6bSLWS5imJkCxHKxhvKD9qn1Gxiv9vjj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HEj4BuI725aC82WqHMAxlnHvXOfEUUunhIL+2jUluHVQGP5V67ZWy2lusSM7KvQucms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MdCFW6TzRSY6GiX4/wCPN/h3T4obq31K5jE1kkgHhtjk+4r07XPiOx0uwM8TLczEYhgi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8I6nFBaWsBafu5jOP4mgVL/4dRYry0aO3d+ZXw3/AJu1NZk+ro9GvJNY0xf7fPy4aQvt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n67rtjHLHYfD2nJcSk7fEIPhx/aufk+Ikv8AUDIzlFjGEBORTabqIbUA9w3y6ISxKDOf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xPNO11M73pc7iBwPart5ozwJb3aCMxSEBTxn8QKhkSym1GQ2UsrQMSd8p6nPJqxdvfK8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UIMhQO5Hajm1JdOWJGl3r4Uo2Y4Bz9qxzo7eNDIJ9sfqWwTUqEPPA2qzCMSNk4ycCpte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7fKRqI4xjr6mh4RPZQxTxLFLhC36wu2QfwqcRrfTXF3LKQsOACPLnsKyoZ7ZdQhOoK72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1rV/oFzAkei2s0UwILyO5xj0x3oJL75GLTV8SV5Z283h7eAT6mrnwvol6rR3MEDLbO4a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pxsCK0jkjklec+gr1X4Ehv10MC8jZFGNgZecVGuJLW2traoGEVtEiuMHC4JHvU0e2KJY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OBSKn0oJpEt8mdtgA3HPpUenwp/EL2i6Y8upRiaJT5VPr7VJpUMUNhEIE2Iw3YzXGfEu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G1VsRhWz+JFQH4plQLDczPFERtZkXt6CqxepHT/EN8wuY7KK5jhO3xHbjJHpXmmtTXXz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x5z9sVoa1eWdyRJaK4DLhCzZJx6motRvtPk0eC1u0DXqITG8Z4z6NVY6611P6M4Eaynv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PauxmAaMlvpHJyeK4f8ARpBMWnnMm22RduzPBPtW78YNKNLJhL7B9WzrUb5vgSX9tNc+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EDdXNfF81tc6okkHhMQuwlRlmNczc6pHa2rxohklm6TnI2+1dL+jyTT4Yjd6s8S3UpPg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ZvW3GtoFhPZwozo5mUblYjge1Q6frt3p7ym4xLJJJmRm7D0FdeZw6ZhIkDDyleRXn/xd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DcERHxBngN61r0Xw2D8WBNQfxUUwsAF7EVofEN1LbaZDceOsdvIcMqHzEGvOLW5iuflL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jlj2FTXMMwu8XgmjXPkjLbhj7VNY+7csJxC4NlLJGXOd7nt7Vr20kWna+s89wSko2tn1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jSpJIF6EA+Qe9dZF/Z0qxARGSeQAGWU4VftRrmunWaJvokVvsagnuU3iMOFY9M96hhtL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z1yT71nxsLjWFEhWTZyEB+n3NHXWjBG0krGZVypwO9VLxY7p1SRGZYW3AZ4NbEZQglCC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qBmoqqbVJlDsir3UAYxVXU4YH8OS5LHwz0Q8mtOR1wRzx7Vm6g8S25Z94/01RNeWcV1Z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2isq60GaG33W9yzMmTyKmtb0OVcyF1BwEA6n39K1by48OxeVccdiaI4LT7+eK78SFs7T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3m+JdQncFbaGFApXO7Jqw9pDAk8jIhaRd6ufT0xVf4U1aKC9eBowFuHyGHUGqOYkSW2u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r+XertpdwWw3TRmRs5x2q/8AGWm3FnqUt/lGhuGAAB8ynHpWLHG7sFkU4AznpUGhatc3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O7buwx+1RxS4QENh8+uas6ZplxqMEptSuIVy27jJ9BWZGVldUcENu28evpVGyNVf5BI5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ckCtJtduEhEkYtxgjcoTBIrNOkTxwqzKIxn9rihlt5ILmJ7kKIwwJOODQbd1fS6laCKx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qHR7UXEsQuLgkwNnwwBwfvVw/ENs0qLbwhYBwxA7+1asEEUYDRIAW5zjB5qVUk0iqCXx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UTfX8ieGv0xoMdPWtS42Khedgqjua57UdWiFvc/J3DeLGQoX97NVGxJqtnuVBcd8BQO9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bxpJIOSjnHFcDp/hTTxg+M0xb6cd670XlvBEBPOsbKADvODQcfq/xHe3M72sSm1T6WA4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QVPPPWtz40vbe6u4TZqrvGPNKo6+1YVuo+RnlZczPIFVj+yO9QEMAeTqTgZ4rhP0oWzJ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jRjafQ5/rXpWj6Fd6k7mOVEt0PllI+s+1cR+lKzltxZRXSlZLeRlPHBBAIOfwrXPtL6e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AjIdefaqzAdSefSrW5Rak87s8favTHJKMuxc96v28TRXVt4oXbJggg5wKq6XDJKWZSCE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F1GNVUvnC5JA5NaGnIqwWyPHIzEMT6YqeKQ3Wkfq442kjkzt6hh06VlzXYiV7VgfEQ4Y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VyrdQB0rNVNcW8yqwkOQ2OQeg9K07KF0u4kQEM67h9vXNZ8k/iHhsMe2M/jWvYjZpu6Z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471lU/xFaCbRpVIO+Mh1NcyL15FjiY8BQG3ckmuzjbx9OWQMWiPDL1Iri72ELM8hePwg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jtSFPbzPaS+OChyShU+nrVi7lcojg/q3PlFUpnin2+GOgweR/wCjQzhHvIFtlbYgGVLE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EkMZM4yB/wChWrDbIbRoAu4OcgngrVGQ5ZhFjl+c4HH3rejiEcKuM4cZ3VKLdkngKsex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pTbri8lSWbw/DOfN39hRNMkYCFtp7NmpokDbMusmR2+9YaTtIXA8UbQx3cCoHDyOFMmB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RJt3I+58KTw30VUgO+Y7cbtpOOpHvUEtuu1Y2XONvO/qTU9uj75G4IIDNx9NR3Myxkbh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twGjMoG2Nht9sj3oJBcu0ojLujqcFeg/KoLvfzGC3hsfMV71BHGspW4DOA68kHJpmulV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DilFBUZbl1Y8qSSM9K9A+D5hNohQHJilI+wPIrgIwnjyyDlGyfQjPaur+AZ8z3sGchkD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3z7dWRQ9KNqbFcHUBoSc0ZoSKKjNDUh6UGKqBIz0qrPwatmqkxyagjUZIq7F0FU161aj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uf7dmYegFaVqwPFZGosX1S4KnjIFa1kAHauk9JWgBwKZlzT5yKbNZVDIuKqTDjNaDgOv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1BHYoxk8301pGLFDBHtAq0ozWuUqsEqRAT1qYx4pKv4mtxkJHpTbalIOaRWqiHaO1IrU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IocVNihIoAoSKMimIyKqIzUbLUxFCRmgrsKA1Oy0BGaCPFMV5zTkbetOPSgjKBiDnBHI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XY2BMP8Aze9Zu096E5VlZSQy8g0G6QR1pCo7OcXSDfgTY8wHf3o+hoowMCmNEOaE9aih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EjNQRlc9+aBjxyDUh64/Gmwe1BEMnGMU7D7ZoiKE0A4z7HrmrcMiTRGGdEdGIJVs4J+/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FMcds5oNO3d7MNbpveEHfFu6hf3SfUVf8ZLhNoKqzDylj0rJtLjxE8OZ9oJyr/utVh7a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1WSMbhn+lSixNMLbl/N6gVZRlkjV0OVYZFY93dWy3O+VWeTH0+nvitLTpTLB5o9gB4+1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nmixzUMylLiMv/hv5c+hqiRh+VDVaJ2juDE7FlJ4NWiMUAkUNHTEUQBFNR0NQNSp6VFM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NKipYoBxSxT09AOKbFHimIoAIoCKlNCRRUWKajNDRSp6Qp6IWKWKVPQNimxT0jQDTUVN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CKAipDQmg8Qgl+XbeFRm/zDNGt28ZCI+0SHDYNQ2cPzNyizSFI2OGI7CrN3p8P9qm2h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yHOB68Vp4Iu6mZNCe3SzvEa4cZ/U5JT8aw5ri4nuDNePI8jHl3PJroLjToINTW20PxNR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T/Ktuz+D9X1PaupRW9nCOQzcvn7Co39bXJ6VLawanFJervgQ5ZV711ur65J8WxS2dhCY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3FmH2rbtf0e6Mnmu2nuH74bav5Cun0nTLXSrcw6dbiJO5A5P40dZxY89j0Gzs7OC61jS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o243Y9B0rHi+ENfuXeWDTmiQklA8oUgV7KTtILSIv+pgKpz6tpsCytc6jbqIhuYF+fwq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DWrC7kE+grdSsBl5CHx9jXqmitKdKto5oDBKi7TH6V5/dfpHneZxp0CxwbsBnXLMPWr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S2tFW5K48V24B9cUjM6kbvxP8RnSb1IY5rZVUbpFblj7Cqll8YyXd2luLaBWkG5GLEce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5O0t1KWnc5ZzyamF2VcJG3mTow4JqH+WvaZfiGwSXwQ4Nzj6NwwD96zZPi5I96iJJnUZ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vRoptSu0DKvhrzJIRnAHrWm17Yx6z41lIJbhW8kYThsDsKtb5716dpZuHthNeLsll82z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bdtf2ENzIgSSQZYDpmrNZdUNyssihYp2hHcqBk1n/Fht1+Fr4XzP8vswxxlvv9611Qnk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VtJrm7TU57aHTIhjbJyZf+lajPTzfWLzTLsW9pZQizsoU/xNnnkbHU1iqwWIMmSvIzg4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bvXw2jQtHpxA8TPRjn9kdhitHVdWbXIdP0XTbaG2tYmBBIAyemSaPLfNZlhc29qgkSAr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VWdPu7mZ9jsfCxhtp2gio9S06CwuWjnuQwQ4Ypkgn2qC9cqsDQhBATgbDyaqeY0b2eKG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rD6lFVItO+fiX+zPFaRQWmDcBB96gV1jZWTLqPqBGTWjbT6VCpZ5roh+GiRwq/Y+1Q9s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yQsXq3StPTbyG1eRlti8WfrSPA/M1NdPZRvNdLYiRH4iz5lj9sVRv7ia6jVLeNY4cbmBf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U2muC0MAiDHhi3K1ei+JNTtZFQ3Msyx/SEPX71hvvOM7cDpRb3hAZSVyMZzRmdXXXaB8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ke5hkyVRedp9qz7rW+fGa5upklc+NFI2Co7AV2ej6Hax2tik5iE8sW2JoUACk9ScV5/d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EgkaBjumbgUx124l2SXNo93aOSuceCeeKz7jx43COzBOu1u32rX+HVYX5gs8iPafEdwd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wZxJcR3EsA5Kxja2P48VE9soXsny6pDBE5XktJjAqSGzu9WcyhAIR9UmMLn0FdfovwJp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FbHj5djnOO+TVv4wd/h7SbbT9JVZPmGxt25ZB61cWc39XfgLTVTR95kl278bD0JFb2s3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GMDeUhRnOazvhm+FrpFpb6kRDNjIz3rC+L9Wk1Z5dN04p4bLgSFhjd371XXcijq1xpNz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NxYAKS2a5Sa2MU0ck9vKkbH9WuCp/KuptPl/h7S0gnu4ZJ2IHiRHkE+/tTfENwlxcK0U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LE+qio53y1NM1Gex0hZZpPBCjOSD19OazptUsr1TJepcbCCPGCYBzUl7qrazoVtaG3l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H7Cqj6VFHcW+biIW7DBikc7h+FC2/itGYLOSL+z3kBZSCBySPerWjaTdate4md/AUFme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N0lUkElpO3hqdu8jH4HNbUF7/Y4WyheH9c25nHLD8KSJOf656/Mqz/IxW0sdui7VL9W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EKyKI4U6YfrW9rGrWduI54/18qLn7/euLTU5r/UPGu3Pgs+fCRsYou5XoDWfh2iyve7VV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s47RYrm2tp/EurgYNwPT0q1eQTiGzitoBNFsy525HNaNnawLCiyQJE69cGjrE2mWaWNl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x/aNSFJGlfLhUxxjrUZuJYndngPhZwmwZP3NSFDNb4l+o/hUbQSeFds8QkLKPKcHmhNi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z3oTE8bHwlVQB2HWpYrpVgDtIpX1AOBVRKljAo8iCN/3lGDVLdBcTyWrIZFRslu2atXM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cYqHTIl8IOEKu45JHWis74pZAYPB8MFVwy45I9KwZp9zKLaAwjsPf7102rafPeXOYSuI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jZw2sRa4x4pGCWOAv2oin8UW0lxZaa1w53DhkA6nHWsoaFez+RI48PyrFvMB9q6gx2kW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JBY559q5+y1K+ScGzCzELtCdWxQZZe50yR44JZYp8lWHSpLTUzFdWrSxxyLbZxgbc/ep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1aSRyOoYgeb+NY0ZZXZSu3nvVHVXuux6gpSS18pGFwTgGs7VbS+tNNSS6kG3OUjBzxVJz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bH09qiu7mWSTa7vsXyqrHOKC3BeTtp8VmsSuzPuDDrXV6FqF1NO1peRbWRchu/2rm/he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ARebbnBJrs729trGJpZSuTwAMZamGrMm1vLIAUPUHpivPL3T7c61JB4wW2kfOd2APt6V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aPAeMA56jntXNz29p/Zwu5LiI3TuSUA6Cgs2xjl1hUhnCQQYVHAA/wDep/i+aCWW1jjm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1uh2F1B2Z64wM02+PwmZi3jBsAdjQTrbyRq0kfCkZOe5rX+HtP8A7QimWd1VOPIgHNY0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4I681Jo91FAs8u5gYxjcp6ZoN3WtbXR4hZaaEUpwcc4+1edfpCuXvPhiS6uMvMlxG24n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gSeI55dju3E8mqWuQC9+GtQt9hLmFnUjrlRuH8qsvkeWnBkBUHGBnPrUyB7iRVUdOM01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DAHI71vWtvFChATz9RXolckui24ieTxgQFGcH19arOyzXcoDqnVtxOOlakEUsqP5WBce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9tJHPtliIYZByOtXUEbqOVlbpNjzH973qRXTxVaOQZ96iikjUFBGjMD3FbgXTZ4VE9nEW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WqziZkZpTIGZv41PY3UpmHjMUiPL4PUVKul2txKosrpowOsch3AfY00kAgljt5sjbkbj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5jUC1ZnUr4zFckKPem1KMXN6qyIC0gDAqvXtUVnKYAzQyswAMbKuV3ClczeDcrNZTyoV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FUU5LeFFuMxb5SdsW042nPJqIStGYlkXfg5YAnOK0b6KSOBZym4MA25TkCsy2d1v1ZTG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CasSm2ssRkV8B2IIrb0cl7cB+WJ6Z6is+zW3vbrwiu1fEC7xnaBnkkVe+XkguZ4rTa5j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4zSjoZoiyPkgAHBC9BUWJbGF1C8DzqfQ1Xn8RPl2RUiWVBuCjAyAKvwLCY4xIxlQnDqo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8ZDneXPJqwtwqAFov1i+XnjisuWCaAuoHBPQn+tWLO2lLyrKyDyghWbk1AUjlrnG5cL5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W0TCMlYyMuOcHj0qVLX5a0LOA5mHp9P41JG0TtA0oaSMYVwp5Pr+NIKz3DTzRkQIquox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S2/iSGM+Re7HnA9Kss9tbeKI2doCxKFgFYVUM8zqWjG5ADkj0q0ZsEiowViduGycYye1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ONTgCaNl478ZrBSJXuUYsODkjrW1ocmPiHTpcAYmCkDjgjFc+vTUehMOaE1JKMOR71Ga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E0Ak0OcURocUAnmqk311cqpP9VQRd6sx9BVUdas7tsLseyk0iucgAlu53PdzWrZA7mPr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tMTWzaV0nplbzSNNSzWVN0pxGJDnvSNTW4xQGq8AVKgp9tGFrUQQXIoSuKlApyKqIKVG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GDmps81GyelUNQtT8jrTE1UAabNEeaGgY89aA9akpsVURnkVGy1ORnpUbighYBhg1EQR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zQBmmI4pEY49afmgFC0Tq8ZKsOhFbNpcLdR5HEq/Uv8AWsbrTozRyCSM4YUG+vSmNBaX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6l9KOopjQke+KPrTGio2HHTmg+/WpHoc89KgEjNCR2AFGajbk8igEkj7+1LOeuRRHnmm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WwDnbk9PvWhaX81j+qnjfwmPKN1AqhnkADn1zRPLLnc0hdumZOaDUk0WxMMk2noAJmD7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farVmiRWyRICNgxg9qoaVfi2kYbgImxuQ9j6itWeLd+thduegzkVMDq3ODT3EZmt3RDh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CQEHhx1WpkbFBnXDi4iE4G2RDtcEdCKuId8at0yM09zZxXOW8yMepU4zUNpuXfG3O08H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FUI0NOaaoFSFKlQPSpU9AqVKlVQqanpUDUqVKoGNCaI0JoAIoSKM0JopqempUUQpUwpx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xpGnNNRTU1PSogTQmiJGcd6E0HnGi/AmqyMHvWhgUY/zV0dv8CaSkwlu5Jbg9WRTtVj9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161ra6ZIcsQjuT5h64Haql58XatZOI5IY4+edv8AGmxx+nMegWUel6FbLBaxx2kQ56cn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OI45zNMWChFU5ya4e/8AiWPVp7aDwZJJXXI2+Y/wooNP1bTL2DVJNNuJoU/4JA3A9jgV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+ILXR2SOWZWuWIHgryf4Vxmva58QLKk+owyW1jIcxQhtu4ds4rn7LWJRrkt3c2qPdMxy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j1m7vNYupJ3cmGPohbhB7etVi9ra30F3DNLeXU4uGyI4Y84B7VHd/DcrxWgQTG/l8zJI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sYE8e+MniRkOiqfrHpWpo3xhPp1/dTWkXiJMMKJckxj70xj7b7ZOq6QdMlEKM0rhA0hK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Jey2C3Z8BIHB27pACfbFBqU11fahcXCmRzI2dwGR9qK2tJ52hhR5Jbpn8kQ6L7mjLOjt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q/UemK6Yf2Svw54d0lw2ogfqdmAu716Vn3t073Rg2iIxsUcg5BI709xcTKBEXjdV4Ei9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WBSa21BEiebOblzggegqXS7zTNC14vZ/rLbPhiaVd7AdyK55Xj8GZ2kVmH07j+eKp/4h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v2e1D4h0dfCSO7BDjy4U1n6j8aaVZz+FGxuMDzMvAB9K8mdZEbaJCuPQ1HhlAwhKk4yB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3xF8QW2s6RCtr8xapI2PFI5+wrkprOVpFjDTXEKqSAWycfjWnp0BmgjTU5XMcYIiTgKt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WO9nmGREIlOGPbzULbXM3Blup0gtrfw2/dA5q8JItIjMEMYuL5/qc8iOrMN1JBA8VrcL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xz3AY+neuq+HPgPY7Tay4dZBkpE/159TSMTm/jgrjxbyBjLt3AjzKMHNAxWBUQEnjzA9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0bV0h069NxDISTEDkxH0z3rY+DrjRYtL1OHWiqGVdquyEkn91feqmXccss6xwylAA5Hf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QBlj+ArXi+ENdkspL2W0aK0UFgzsN5QdG29elNr8WlR2tlFpnj/MrGWuJWJ/KjNlV4dM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bwDLKJBkn1HrVB58tx+s5+o8HFISQG3UFMNnJYH6qcIDAZAMLnAqIFZI1fdKNy/uHoa2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aksb2jZVlPO3PcD1rElbMaqUU4Oc96m+ce5SG3WKOONHBAjHmJ+9VI7fVNda3nCaMvg2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gR3zWRpaR/3t7hJp7iYndKxwoHrUYL29u+WRoiNzKTnmsZLybULhbWF9scjAAbsDP3o3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Qils7eVbGzwJCSNr/h3rttNucJdfPpFBBsJWLJDlR9+lZvwtaR/CVtNP8QXEcJmYLDCG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NesW0mGHTblZrq7PnkUgmNO9HTmyTali+LLmHfHaWoWAcqJOcfbFQX+vJaaZJqV1Zyz3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71zVlJp+nWcyxXU11PIADKwKhPsKlvviXUbvTm0uFEuYmAjDY5IPUUS9sjUdbvNQvTMw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260O1n2hZGac/XhMbQfSpFFtbLJbajbvDPkDxEbcy47V1fwvJYG+e7t3jMEEQRjKpyre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m5s/h35NZtLMmU3xNId3Prg96qXt+19Mtxdj5TxQUOyPJk9BntUOvx6xqt6z33gsiZMX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OPiNI4raFdOCw2+OJepb15o1v4v20N5bSWsszotlN5Bjjb+A71Z1KKx0jc6K11cnDI7E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vLmKSCOOIRh/EVsAkGq1tPc3kkfi3ChpXCt4nTHrQ2fjsre6+e0/d46wNEhLgL9bGpfg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1O9ZrkPt2FuAvtWXCkuj3n9mxSwS+L53brVfVtWMkUkKxxI44IjXr+VGt/qf4vvLKdhF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SWJ71zMaToylAylTkEetauhQ23zTS6mk0caJuA2nzsegrp/hnQY9SMs9xK6xk+VF6/Y1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v4u+U0qCK4t3M+fM2fqq1qGtT6hbmK0hdMjcSeNtcxrkU9nrTsLV47eIbIw3O4eorqfh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7ZnXIx34rTpzfxY0LXYzYxx3LyvcIMZbuavNe3CuP1eE6tnkmuWvbGDT7yN4RKUU8ue5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NsGyGUjrio6RLBJDfWhZR5WGGFZIWCG0YTGZlL4EYbgVtwokcQSMBUHpQLbx7w/X27VG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uFxwM1OoA4A6U56cUBGRg1BIDWR8Tp49vb24JBkk6g4xWsuBVSVIri8CzIDsGRntVHP3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PM6rtdjwoNaGkaPLYr4nj7bhh1Vc49q2YkSJNsSqo/y0NzPDbRmSeREA7E8mrByryXNk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csWzXPuqlyyL3zitO52aheSzPLJ4bHkDn8BUbxQw3KqUZIgMqH4LVUULl3cIOVx1qWwh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yvHB+57Vcj0ya4hluZcRRIMgNxn7U8CwxRyq77ZMA4HcfegCytnW7bY8ULeJsxnOCKn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kRJVHkZfpH3obW+iV9kUKKV5UkZyfc1Hc27PqDOu5pWG7ycj86C+umTQM1uCJg4yWTp+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8hNrYwR1q7pF8ltqTTXLFUVCHjJ5Jqrczx3U7mGB403ZAPBI9aCK8zEI4lbC4yQOBQWy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aCfKu7FTSCNYvMCW7Z7Vu/A86RzzRONskgyh7fag5t4n8YrEoztwQwxijtJWk06ayDxB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XQ/EEa6bqouJsNZ3Ry6/utWB8SXNlHCltaKh8wfxQDuxUGcI2km8GJQcdMelaGmWrSPs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ueMVj2sc24zKpZPTOMit6DUIbq0aSWFlkVvLjgLjvSDyTVtLufhzU59Lnj2PC7BSOhXO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5BIL+prZ/SG8kmvSXUwbzKgBPpj/AKVyhuJBLwxVfSvRzdjnfbZiv54TtZS4B4A7UN7N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Y1SjvHQYXBzzTy3s8qbWlIHpVRGfJIRJhHAzjuaJVMgOxguB64qvIsjEzNuKE7d2OM+l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561RuaMLaKRxLcSRytjw242j13d609Rzcow3LJ4PIdeh/GuSDO6gyRlAfpbHBq/uktFD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lXDW3aRNJA8wKrHGoyG6mhmwZ/Et4XU4AwTnJHcf7U+hTrcRQl3ErMhjaIHGzHQn1rRi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gMcZ4wO5qKhkltn07wt/hvId7JzgH8apzWgjKTodwGMbCODU99E/yzCaMOrNkOCCQag0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/wCsw6EAkD1pBdsbe7mmN4W2ndyW6n8KhmZ0vZQS8croVbnAYHqD7Vdj1KMSSCRCJgcL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cFJtqSJ5SjcMxNS0WIpvnwxWNIVRh5U+lccVK90sMDSJuOOMgU9rEIiI4lAYg7gBnis6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IDDPX8KzVBPdyTAjOCxABDdvQ1PzDEQvXGPWqFsgV5FyQTjAArZgdYmMu0YiGcEcEioL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M2IUy+3JGT0GKis0Aic+IyKW+luBjHWhnmaSQTyF43mUqzDGCfcdqmiC4QNFzt85P0kC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xIsTZR8Y3D3qOWeVY3RgVQEu23Bz6CjjCXXimJjGiqTI5TIUdqjVNtsY8E7lxvOOKUUo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4dKt2Uvy2qWcjcqkisQO2DUdq3hW8yAoxddpUqcrznOae8wqxkkE9CwrnVj1S44lbuM1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g53xq38KE15nYNCaI0BNFAaE0ZxUbUAk1TnzvNW8Eniq0/1HPWpREKlu22WEzH93FRr1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/fYCkVmWQxx6DNa9oOKy7YYUmte1X9Xmun4ykNPilSrCnAyasIuKijFWo+nNWINBmpAK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EU9LGDT4qiNhUbCpzQsM1UQYpURFNVAMM9aiZMdOlTkUPfBoiA5FManZaiYYqgaY09NQ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h2DJDZ9sUJG37VMwoGXPBoiF1zUZqYigde4/GgDGaakDhsU7DI4oFFI8EoliOGH8a2re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2l9DWDRQzPbSiSLk917MKK3xSIoYJUuIvFiPHcd1NFioBbntQOOMEkj7VIaEiig2jFAy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HyoJOKgA0J4xxmpFIb6SDn93kUI6c9aACmGDCkSAOeKLacfag+4BNA7AldpwcHIO3FXd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LQng5Oce9UyecjrQ+ueaDpXRJsTWxyccH1FPDIrDnyuOoNY2lXptp/MCVPB54rblhjnQ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EiSBSCTkVXlIW5ZhgK/XHaquJEn8JmJzyvv7VLImUOeB/KoLJ5oMVBbTEMIpev7LdjVo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NA1LNOaY0DinoRRVQhT0wpUQqVKlQNSpUqgamNFTVQBoSKM0LVFBSpzTUCFFTUqB8Ux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emNA1NTmmoFgZzgZoTT0jQcR8M65JLYqz2SDacL5Tgn1FYHxleSX2q77uAwmNNmFUgVd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TERQtgMqDaTjtVO51i4lmcahbNPHKuIxcIVA9/ekc+z/AAbqE9hfxi0kVA5w52gk1v8A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Ja2974iyqA54BUHsKyvhjQBqV+0qSeFbR8sYxhSfY1HqlhHJfMiJBGqSY8cyfV6CtRz8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kVFllaQkrIMke5J61BF/Zo06Sd1zfByRHnKtntj0p72PV7WVr6aEywqwAk+qP2rLgkje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gIOM/wC1HO1oXckdzajwLOOJy27EY4UelKxt2iLSTKqpjHqasQX4htcIgBA2njrWXLO+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2bUfl22WgBVfXvXovwfpFvo+lf2tdyCWeZd2WPCj0FeUNlEWXH8etdFoFhrfxJKlurXM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j/ei83y0Pin4QnSCbVrfw4llfeYlPlQH+tc8NNFpZ+NNOvn4EQblq7Gf4T12UC0u9Wgi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f8Kq3Fn8L6dqHzF7qk93cJ9EMCgKMUavOsvTfgvVbq0SdViiLcqjnnHvRSfBeqWsv61Q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xbuZraCQIVDoCFJzgVwXx/8AEtxbakmnWU+IVTM5Tg59M1VvEkYlz8IXirG522UZHme6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v8rp168Eoivoo8EzKpKZ9BWZqN/PfS+Z5WjHADuWwK6b9HehrfXsk+pOFsbdd+wnyk+9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6IfUDEIrNyFQFdvJ9BXV/AsIS2kZ5pGhlXBRuBn1FBqmraPr9wbL/Etom2RMpwu71/Ct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buB3kml83hM2MnjjFR1kVLjQRb3q/wBlyyxNGTJFEQCue+M1jN8S69Ya8I7qMSFU8kIc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T1K7Ww22lyWjBWeQcD7cVnaeZdR1mWdLVIAT8vEZuu4dzQv+mDrFudK+IPNI73smZ5SU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XW/BWmC91r5q+X/sibkgbH+IerEVhavpzXuubLS7+Zj8RYmnbkK46ilZf2ppOpyzC6xI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WjHqu++NtTW20p4GlKS3I2A+gry6zWQPdLahZY0X9bu+lh6e9W9V+I59VubgXrfQSsYX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15qN/HFYq7XBXBWMcEe/tSs9XWeXja6RjGEiUcqnANWru8s3RY7aOUYXku2fN+FNLaiC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T51B6E+1VyY45SyRgheCDzRzMsLSKzKPKO5qS4EFtaQMkqyTtncoH01JBZ3lxYTXdvAf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ftVEsC/Tc3Tp0oJLdnncAv8Aq1OTu6Vt6fPp66gt1eLFHBAfE8jbfEI6ALUGmWVjd6VK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a5z7VnyJpQ06cN81JehisIyML7kAVV8wF187rk99qbmSURnexY/QD2H2ptD0i51SdltU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9QWF7cWltcRQOFSddr/aitdWvrO1mgtZmjjk4O0VGf3ymuIhbMYWuA2W4wOAKsadIbK8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qdvH41QsIhJKqOFJPALNjFa1yYreGG2jMZKEl3QdfxqiLTNSVdZe6uU8UyEs5ZQck1ra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4fl3JZlcAcds1jBYhGfDdWZuoAwRUbmaVmZxt4wCD296NStcXskk8/yEaFplIfwxygH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0b+3tLWS+ncwQtt2yKDke+e1YPw8YEswI5o4pBkOuOTmnvLuaBmttNuZZAww4JC4+1G5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1LpbO3t0hRiFCrj8aijsBc28ck8gSMcrsx/Go5UgRI0juvCI4kaQgt+FWYXsoi63Ekki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F3StCtXeWS7kE8uM4D/lW7pnwpDLHDcyApGCWdGHLAdMe1c5opS2RL6QhlRvoJwSK2Nc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GVI38jKRygo1MxqJYaZri74xJDextlvMcYHTPtWxYj5a52ABbdlzkDgY7mvK7DUZYbqU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QT7V1Wma9Zw/Dd2k8jNdvldue3pU1eeoufFOoyXKukNvIVGFRz0IPtWSktkht2ublfH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W9QnvI7dLLxJJGABVc+X7mrGm6AsUonvWXxVHmTPINNXdrsbSfR5bNpZkzKww+85Oan0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3dl8ozmub/shdTk8pMHH0g5J966uwtBY20cMb8gZJ9aOnK+65Ur0BpKAqgDoKFN2AGOT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DimA5os0Ljd3IqAHDEsqOQcflQC2DxqJTlh1I71IpIY5AI9RUg6VUc7JrDQ3dxCIzFEi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KGadcyDxZZAWAY10N/o8M/iSxkpKecjvXPXJD/rF3IU4ZCcdPSqhW1reWaK0u237ruAJ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ty8hnXHAaqkdyZS3jMfAH0qeTSDoHEhYqvZT2oB1PU7u53iURLEGKiILyB61DaxQTAoX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bOi2thJYy3WoFT5ivnOMfhWXrVrYQ3CpYPuQpvLBvpqiHTiPF8BTjnzOOc13aRKkKoig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xHOyLcYkAyvoT961Idfvljw8rgr0AwRQX/iKykaJrqQRochAoHL/AHrDg2GI794lzhcd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6pJbSu4EIADKhzg+vpVrWbCOO0hliZZJANuM9fQ0HNzRhpwoDMD+6M4poEntXkmjUgRE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fwVBfY0zHawyfwq1Z/DmqeA5kkjG4nhm5NQNea2mtWrWupRiFn80MsY6N71kwvLqEIsx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q+O1X/8A4Kvw28TQMw5HnOc1nzpc6XOjTq0dznqRg8e9BV0+Scu0hVvIxUqR0x1p9LYy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WbPTGOwrb1hRqOmrfQKfGj4mjQcnP7XFcpZF4rsksysBjbQZvxPEb6c2rYUvGwiJ9VOQ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zu6HPXNejfFLfLGwvXYYinDH3rmfjixji1g3tptFrd/rQEOee9duPTFYAkKmrCysFIH0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08ds1NDjZg4yBXWMHlMrhILdW5OSqnO4+tSgrKhXaiyJxlVxzURd45o9uUc8qen4irSv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nuaohlWTG1ycDsegqWE+IpHdR0oZGZmbnJbmooW8KZXVvNnofSgsRGVJ2khUjH1heMCt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kZmiO4qSR1FQaL8lHqyzagkklo5KyrHxtB7j7VACIJ7gK2Y2YqrEYyueDUqtrTifkJm2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UtNRSZWRdsoHmcD370enN8vFFHKmzxx4ikjO8Z4NaF3ZYvAzebcA7lRtH2rKqrWUq7un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VrCImeSRElaXy5bkg+uasQby8tupjZpFYDxGwqDqSKzIWZeGJTgHDj3qDQimWG6ZpWMf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RJmLKMenOaaZYl3+CxYA589RQxbNTWFyNu4A7DkYqKuhgVXxNuUGFOMHHpU8RBO5z5Rz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+TLorZcjsK0Jxvh8GIxsqnESKckn3NQTakkcrHJVJWYAIQM9O59M0EMgdHQqyTAADZwM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0rbvmUYFoc8nHXFTyzD5oxPayQLknzdQx9KotXQbcIreQkCMI+GwWx2+1VYZNtkwKlm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p5UljlBXazqfq9RmpJfBQStuHjsPIo6ilCjIjYBQDuGCD34qtqvkSPbwQ2Me9S6ar3Vy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TUWqxP4luzAbJGYjn04rFaj0vTjnSbA//AEE/lUhqHTc/2TY//YVqY15b7dYE1Gxo2qM0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UCzzVS6bEmKtAEtVaY+c1BGo5FVtcO75aMHvnFWkPmFUL8tLqgCYxGAOaRSVeMAYrVhG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rmtEDCge1brJqVKnArKjTpVmM+tV1qeOrEWk5qVeKhTnpVgVpD4oMVIBSKcEiqiI0NF1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NTkVE4xVAGhzzTqcimIqoTVE4PNSmhNBBg0xqUigIqgBT0LDBpBqB6ZqehNUBIMjPeoj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DKuOQOlJTxUh5HNBjFABpttGaGgaK5ks5PEjUsOjJ6iuhidJ4hLEcqf4e1c+RR2dy1pL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tFbnXpSx/wCs0abHQSRNuRuQaE1APGKY57U5pjyMUVCwHTjHuKZsdcg+2elSEDuM4oVG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c45PvQ5yMEUZXKkMWB9PWh249/Q0A5Oc5pEnGB3p2HORjHfNI9KBgMHgcd8VasL2W2l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wRVUY9aYqDweaDqJYY7u1WWB9ynkEHlTVC3lZpAJSCEYqwz3qlp14bVggA2egNSa5DJa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6jxlQZKEft/b1qYNG5tQwEkXXuBTWlwZCY5Rhx/GgsrxXi3o2UkXeuelSTIs0IlXgj9r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n3N4Uh/WDp71Iw5oApqI01A1OKVPQPSphT1UMaVPTGgalSpVAqalSNAxoTRdqE0UJoaI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oHpUqVA1NT0xoGNMaKmoGpjT0qDw3R7+S3nhE7xiOMlh5OM+9dTrmt299aHcIbthHkOW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2ESzSbbi4W3izy5Utj8Ks/JeLd+BZmW7gUj9YIyo5+9I8+16D8HwXWqaGbSF/lAwy0vU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pGn/ACpkE1xM/ln2gnjviqWpXkyW8FlbQSwSRcPtfGR6Vmz+PdgSPcBGhG3ax3bRWtS3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k0+4TxLebqwbkY9u1Y6xCOMyIDIoONw5xWjps7RP4sc8aZba2/hj+BqxeX1rarPBE0LG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7H3oxfKgJy9qwBAGcDd1NWdNh061m3aza3Tow8qq2zPvWh8D3mk6ezT61ESyZCgjOD9q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zQrDbbI0crGQPM2ewFEzxq//APFFhYt4ejaJaR44SSUb2H51e/tP4w1KyP6ua1tNu8SI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ujanY20dxe6fPDA/0yEcD7+lTSa3qU2npZfMyCAcEK3UUXVXWGuln2XNw7yMNxxJu4rU+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utfeaaWI5it1PlJ/rWCHCPmVNwPbNTWFm2oX6WlhEzSTHCqedvuT6USXy3bn441b5m4F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jbkxr061jPdTXSATupYHeX2jcx9z3r0/SPgTTbOyeG63XF1Im2STPC/auO1P4ahg1K4h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WVx5j3OfSmN9SsaC3kmiDbVSLcFLAc10Xxbp+n6PoMNrpes3MlzcFWkgEgKMvfOOlc7c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zhZmYKCD5cHoa9Av9D0D4Q0CW4v41ur+aIqhl5Z3I/ZHpSHMcd8PrZQR281xu8OJi0qg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FNtdX/jO0whjOIee3vXHWZRIBJch3PQKB9X3rSl0m7Fjb3IjES3MgSGNxtHPfNIS38dJ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PuC72lU42k1XaOOXX9LuIblXBDOwHUkevvWHbaddzaz/AGRuUyniTw5AQR6V2j/C1to1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qDvZ3zzjsKe2vNc7ol3BBZQQyqIpBdPNJuHUEk4rM1WQ20U2+0kYTSl4ZGzxz1+1al7a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JZndmRjxuH2qVkOp2JQ3UJZgATIQCT+6uKhn4xfhjQZtcvxHHGFVeZpCPKo9q9J0/Q7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tHkSMxhHixx9xVn4V0tdJ0pYhAIXYAtzkt7mtemt8fHnt5/rWi6292L2eFJbrbhXt+o+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O11bzM2TnK8Z9TXvIYjocVkfFKWH9jXLakYk3oyRluDkjFInfxz28cYXZ0lis4hstw/U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0caYsIjuyQh/xFLeZz257Cun+EtG+H7bSYbvWdQjlmALGFjwuOwFclrdxbXWp3E8HEbH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OGZ5aGpRaZZrGdLvJPMnniPY+lbXwt/ZOj6VqF1cxhtRlTaiHk8+lcMWCMrD863L+0jj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kc4WNfrH3oaxrWMh3AUK5zuz0+1WdUjWW0thDDEhQEOU6k+9BZzwTNK80Y2Abcqf41XP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/MVGVVo8ke1TwjbuJOBinC/qyeSw7A1Jp8Et1IY0jZy3tREa+ZyV+mrRtZZEWRUconXB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PGWNokWJSxLtjpR6PGJUKQzs05ydhICgVW5FjTru3nt7ayntvCWIMWlVfM/4001rJvPy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4/GrMenXFnELiRY7sSqTtXPkHufWmiS0uLJorSZ0VOWj2Egt6Fu1G8YUEMrmQvt8hwTn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znwSZCMYCqSAfU1lSWzi4AmKW8LN1Zv4Cuh0d/iC23RfD1vIVmyGlYAK341EkRfEM66b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ADSAeUD/AHrDg+buUaMSyeG/Udc/YV0Ok/A+sz6rE+qrtiZi8kgkDE11lvZ6dpOt3Mtu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c4pi/W1w2lQyarcrbLDLHBEvhmUHaC/+Zv6Vas9Is0t5ra+vnklEmEMI4J9B610SXcM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ZCWAcAFj3FU7qIac0NuY1CQnKsp3eY980xfrixFdW9tYrYwKLRc4cnBY+/rmotS1SE3B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MR5uPSsyeWVrsy4AjZ/qAya7BNAIlgaNs28oDM+ANv4UbnlP8JwymOWcxld3SR+prolG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YUijzsQYFNnPeo6yYMkUiajc9D2pBqipBT0PanHIoAjCh32nk9akFAowSaOqK17ctFC5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E1NESPdOP10vOQK6GaRU8rcE9jXI/EToZtqOWYHJOfp9qqD+XiaPwiqhgMkg1XEMkbqS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wo9Pie6lZIvK2Oua13tJLOJWBYNnBdTmiKZitry8JETqJVw6Z/a9azbm0msp9s5dkKlU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2ulkV9+Bzjrn3qTVrJLuAEsVlj5U1RwbRrJGyC0jQNyHXgjFPDZrJbCVZWzu2cjA5rr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xwyMhIBHX8RTv8N2jMMTTCIOG8InK8HOKCjY6HeQFrcrEYMZLk5ya0n0SJrVIhKyMpzl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woTntUVFa2sNpGFhXHHJPU1LmkKTkIhZiAB61Ah1rC+MLRri2gnC71iyrDHIB75rVW+t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qrn9a163m0+VFB+rG3PLCrCsfR7pLO5Mb7jHIpU8VSuraKzbeWDb8ngdKleSBolaAYKc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FJp6ou4KB+sAP1VUcv8AG6q+iQunIMmMVzOqzyx6ZpysiYgkzG+OcEcj867T4n05/wD4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yxgjBKg4zXDak3zGiRjOfDY5GK68+mapT2UXh+MjOCRzjkE9/tVONRuyOlXIzJu2pnaR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ASEPkl1C9P8AeusYqtcFnuUO8/qxx7VMf1iBmBPNBIoVm3d+lTQxZhEhZVyMqD3qorYU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GcVIy4RcR4ZG5Zv2vTipLeAQI10Zog+cJEwyW9TRFl2yhlSR3AUMwJK89RQWo23eMCAg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4loUit8ugLM2eSPtVGzkVg6scMvf1rWt/FjiMykq75jL7sAD0NCCtncpHFcCYFAdgY/S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4YY0nieS3zgSDnFY9pcM1/CtyUYHglQeldIunpbzObaQhThk3Nx0rNaXLeWG1lEogt5h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J/a+9Y5svEjkkYB2Q5Vhzj2waK5upbcMRGpzySfSq0WoOW3sgEQ5IHAPrzWVSXCjxMvH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88/x6UpI4be1t5DITfty5ccFDxge9RDUFKvMkG2ItgljkAntn1p1UMpx5go8rEHA74qA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b4hALdOKull+ZYsFkkmG0K3GT65HSqGno15u8Zl3rwAp61tXNmm8tGI1kVPIAOv/AKNI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ujbJLCM5zzzzVpZU8OY7pJnI3IztkgemT7UDwLIEeNPAmaMrIp5BJ9KIWUdsyowJHUi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vvEqNyeBwajaJnmYsrtIQdqg98UaOE2E7vG6BFXsDxW3YWjhN8iDfjk59elSkZmm2zWc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+gVRu5pLv5Z40YxCRo0fPHuK29bZLSyZZE2h84cjAHFVUNs1jplpbM5dBvklKFVLsRlR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1oNmn2intCv8qdjUko2kKOigCoTXmrrDE0BNOaA0UjQNRGhNAymqMpPiGrpOAapN9ZqU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vbvnq2atsQqlvaqka8g9zzVhViLz3Wavn0qlar+sJq6KtCpxTU4FQGtTpUKVOlWInjqyl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K0iSiBxTDpSqojdQGJHehqUigIwaoHFC65BFGaE1BW8PbmmHSp25qu/BrUDdCfemNOCc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oqE0AkZBqIjFTUDCqABpZp+CM0JqhiKEiipjREbDHIoGGalNCRQRUx9aJhg+1DQMaBul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TTrs2kmGyYW+pfT3Fbh2soZCCp6GuaYY61b0+9Nt5JSTA3/lPrQa5pEcZo8AqGBBU8gj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c0LAqd2eD/CpyARjAoCBjHUUVEdx79PegwRnJz+FSnk80xHH+9QBj2pjRYxz/SkRjqR+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zmnYH0JP8BSAwcHr6CgYirul37WYKMMxHsaqEED1FCM5J6E0FiWEaXNG9sC2lynGdwzb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9pKYipWXxI36Z6isqxnjjXwJ18WOQYdX5XHpU3hJp0i7S/yrHADHIHpg0GjfWysviQ5U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MdjHzEDB9aK2lBPhZDKeVPtQahb/AN3LRoWZTwFHNZomIoaht5mWNfHUr2yasEdx0PNA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KlVDUqRpUDU1FTUDU1FTUQ1CaKkagjIoTUhFAaKGkKRpUUQpU1KiFSpUqBqanNKgalSp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arcmHRbNBt5LHkD7k0d183Yao9tcTIbiPAYxHgV1Vvrml6Fpa2WlyRmZVzJJjIZvv3rj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o8k5LMcetR5rJG/o0UZuDc3VxK5HO0LuYk+ldR+j2xjGoaldsjEgHaHHIB9q5TR7+a0i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0yQPUVsXfxVP8g8cO+N58LLPs/2rcSeFZ7F7vVTBY2q3epTEszbvLHz3rK1fSLnT9Uex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hO4c9qminfT75DpN80tzKNpEQI/jXffD1tBoOnSX9/j5iUgyOV3OT7Zp7STXJ6X8Faxf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WlOTj7U8ujXPwfrtndXKJeQRndu6Cux1b4gkWK3ls5IZC7YCh+UH+auW+J3neVYZSs7y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Gri3mSH+LPit/iFXtdngWgO4YPLH3rjpXkijCjgHrUm8Rgg4+45qFsEZJJNHK3fa/e2S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5Jps74lHKVofBmpxaBrHzTw+MXXZzwVBo/gnQ11y9lE0wRVXPGSSPatzTvgK4l1BpL+5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O49/Ss1vni3yj+KPju5uGey0tVt0PDSK25z7Cs/4W0u11ZbmXWb65gjjxsjUeZj65Irv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ktLNIXiOQw5J+9Sa1pbX1u0Nr4cTNzvKgdO1Hb6X9cRNY6fDZxyO3hSqzKk8nX2zXPYu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uVhB2uW8oHtmvTL7TR/ZhWSMzTJjIC8cVxurfD01nf2Utxbwi1kOZEifO1fcVWeuVr4S0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RSPYocI8mApPt612ut6f83aWsESRusEocI/TFc18T6raSHS7DSWZUiYExDIB+9dzBh40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mSOd1myj0gfP6Xa28N1IBHhU8xPsa5Ga7nubqOOdZZbjdjbyST610f6Tbv5XTrYxynxl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ktA1W9luWtrCKJruYbd7nBj565pqde1qJbgyS6dfkQ7x5t54I9q6Cw0aG4htPlo0kR2w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Kb4U1C/+IEl1C4X5dIgjFVxuIrrtKs00+xS2hTaiZ75zUta55WoYkgjEcZYgd2OSaI03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DqMkcV5b8aandJrxlkRXihk2xrJgqRj92ul+MtburKaWxtSsbFFfcTy3qB6V5jd3DXN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ADkKPTJqxx+XvPB47pm1C6uRsSWYszBFGFz2Ao1vrWOC5RrZbmV02pI3lKGpLG3ivZdt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jr5ZAOozVNVm1K4hW3tAk8z7F4wo9TWnnK2hF84RnjiYcBcZ3GusufgC7sbBr2e6s5I4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AM4561VudEfSrNL62kxdxOIyw8wf3xVzXrm7urWOLUp5njdApkVMKp9KNTmfrk7i8udV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UbVAwOwq5p1vaSWkzSyus3IUAeUCjv2057q2ttNjlYCMLMX5w3c1fn03TLHTp1+deeaR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mKOn31pbWsrbF3ohUHGSSarpfgWnioTFKGwGRsGrOqaFLp2nx3ZSMKQoxu5/Kt3S/g63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YzGJEC4Cn1H3qrJa5ySaxuLdvD3m+fADDOD6kiuo+F9Du7eRXmSPwJR5gABv9PtWwP7K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I53DzZ9Kx5Pi1IGeRfMvRFA4UUdJzJ7as2mzTs8U05WGPOFTsavWOjQWkUU1xK8sCnf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t8TPNaliGSQjLleAaim129voII2cw2ytuEcfLN96L9o7iVvGDMwgto2zt8ROWrnodTuN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JVzCuFjUemK534k1dtTKRtJKscHlCEEc+pp9E1C40+QujFFKYDAcZND7NC31eaxZra3u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J257VAiTtdeKNksk6/4kibsmpba3Rmmm1F2R8ZfI6+lNouqPbRtL4ZniRiseRwDUTT3V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eQemD7V0WhaFDqPw9JOS4uGJ8MngDHeucsJZr3UgjxmSZzkKvm4+3au5FzLZQ+HYohs7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hRqOZ0G2iOqxG5LKFfGxeSSO5HpXd6qZTZS+CNzngVnWLWQM+oBYYJZV5IYNtqs393s5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6JGcj2qNzw6C3jMVsiM2SF5NAZooyA74z2xWMdSkv9ASdFOxiEZh5S32rRsDHPagR5DA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1bcCSPCng96SLjAPaoolYXPlOYlGDnqTViop6VDuGcUQoBZc45p5PoxRVUvL2G3lWOZs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gSRRkwBsEje2elZbWcksb/q1JkYBHPFa7yi9edI5Qtvwu8+tXLGK3ihCJJ4hXqx9arKh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TLN1UdBV7UJQkW1twB7gVJiJZg2B4j8Zopo0niZCcj26igq6c8As5vABRky7M37VZseq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GegoJpntWlitwAj+Vt45qskgE6lVG0dAOKo3IJ4NOtZrq7/xJWyMDlvaqo+KITdQx+Dt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CvriOWUKWkZw3TPAqfTNJinnnnuyywA7sjv96DpfmZgs13Hl7XG5VJ61Q/8AiKNd2VJG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muwQQ/IqvzEW3aHBxWPHaG9ukjRCu4/UT9NMNddFqfiQGSOMiNf2271Dq9zBNpkhE2QA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bbURTy+XHOzuah1TSJWsWFm6l4xuCsv1Y5phrm78zIsSTJJGGG7HTNYl4XZyGHD9Paru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3L7XVfpA/hWaQ0jli4GBnzHFBZ8VYUQwZD9CDyDVnTLKS9v7a0RciZgXK87V75rOUuRu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VzLbfMPbRO0skZRGXoPWiLnx5dW8+nyW1qAsEamMYGBgV5FpMJuo7m3BzuPl/CvR722m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ISwcHr+FeVvcNbhlhba7c5FdOUqe5nijlCW2eB5m7Z9qxxlZ92eQeKuIrOoHJ5zioP1e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rrGFlmWbbvAGOuO9WY4mkXOBtH549qoQN4jllHlX+NX2trmNI5zuRH+ksOv29aupivdw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okXJ7GoDHIYpJMeRTgntzUlyWln2xyNKoG1fLyaeHiPwyDg9jQEsZVVCHORnBrYsXtjb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5/erPhBDbgATjbj71e+Ubxo4G2qy4wo6/c1LViXToI2VpXcQIwLZYE8+gxXSWVtCGVkV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kViCKX5ORO0X0jrXTafPKlmjMytO4Gcnjpj+FRVHUxiyuEJywwBxWVGly1jbvtAgGYhj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nB1B4LgR8ckg1nXCCLygMqg9C3X3qKja4naD5Vp91qkni+FgfV069TSRzM4j3YQ9SDjF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4HGBmrNrAsVox3mS5YbliRScj71Br2lt8vBGH2mI5ywOWOOgqf5pzG7SBTtGNp7D1rOtJ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DWE4IBJzn1q6kAUSCZJVLZGHP51RZts5jIkEa5OU+rA+5okZ/Be48xUNgtjIX70UTQyR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yUSJ4ZJiFJ3A54FQDaqlxq0nglz4vbbww7108zLZ26u21d7bcLxgVy2k3MlnqMjkAMy+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M9zcvEj5ViSMngcVirEPxBd/O3EcSt4iofp7Af1q3otiJbvT7eQ5KyGUjsFHP+1VYrMQ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D0FbXwchkvLq4b6Y08Nfuax1cjcjp5W3MWPc1EaNjzQmuDoA0DCpDQMKADTGiNCaCN+h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cIftVE1KIrliI8DqTihUYP4VHcvtnhU85OTVmYgDgc4q8lS2Y4Jq12qGHiPHrUoNKHpC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EPyqpGecVci6CrEToKmUYqOMVMK0hxRA0wFOBiqhUiMinpGqiB8g0JqcgHg1CQRwaiga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B0qiM9fagbrxUrdKiPU1QFI09I80Qx6cVFkHpUhNRSRlTuXoaAWGDkUqdTmhI2t7HpVB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NBDikRUhFCelVERFRlcVLQsKCOmNERQmgBhmomBHBPFTmm2gnniirGk34tnEE5PgMeD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ONvQ9D61yU6ebOMjvV/SNQ8IiC4b9SeEY/sn0PtQbLn0oDzUjKRmgIqCMjjHah/P86kP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9FB9+f5UiOPxpzx60Ocg4AJzjFQC2eeDzTAYyRjJqUEAcrntQHHAJ+1AymgIKjgcU/Kn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Z5IBxg1ds7oKjQXRzC3HTp71UIwcil1oLybreQ27ybgDmMn0PQg1owXXIL8KeD6ZrGgZ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T+plYfQff2pwZYpmt51dLjGWwPLj1+1B0cgEkZDHIPIzWbHK0Fx4YAZD0A7etLT5EvrA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6HjuKhubCTxI3t7h0kBznAPOO471LBoggjKnIp6zdIe5G6O5CFzydpx39O1aVQPSpUhV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UqWaVA1KlSohqVI0qgE0JFFTGiozTURoTRSpUqVA9KmFPQNSpUqBU1KlQfOYBYBQTirU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FfPLA9PxqOws7i7m8OADIGSzHgCpXheB8o2dvV+gqPM1kW4uNVJhYRxqdrvEeEX2zRSa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TxpIQQXZ+EB9TS+HNNuNTMmXWGzP1ybsZ+1bV3rUFlanT9FBQDKvKeMn1zWolidLK0+G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UueDOxBWL/atX4iEMnhWzagHugoywGVAPfivPpGW3ul2yC5kZcsWGQDXW2+mWcOiJidx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g9AfStEv4ksVtdOlncg3kUQwMD6z61yN5O+o309xczOjDiNB0VfSuj1bUYbPS2tbadGu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uao6X8M6hqHhXEMJe2lGS/ipuB9SM0OvPhkWlvJPHK3y0s6IMb1BwpPTJpW+63jkcqCC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VzoGrNY3MbMtyvn5VhnsRjtW1P8ACWmy61866ZjJJeA/ST61Kc/Fql+jyzC28l80EcQK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rrt3rUA2oqRRKI4lGFUdAKUhIYY6VjXpnOJS2QfQUkbcKgllWKNTNkBjgAd6qJfSm5MU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hgKRb4UtV1tJbaVIcCJDhmbo3tXDsz/2hFdTD+7bwx8NjhQO1dJFY28dzLbS3cLxNIX8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ve6XbWs4UbFxsXaM5/CumOHXlz99qFpqXxHBcxxNDFGdrYblvQ4r0HV7qSCzHysfiyGL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V5ZprraTreL4MkUJwz92HuDXUp8ZWEgukBdpZYiiccLxUjM7cbqGoz6kY471PI0viGYc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hyDQZ4fF0yxgxGihpTHyT3rzSKxlsNCN5FGZHkJXe57HuAeRW38JDWv7CdbKezjFw+wi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hzfL0W2QRiRlkkkR24BOQo9vaory9liU/KWct02SPJ0zXJfHnzOhfDliLSVpC7hJJfE5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2/w/bW+kta/2jkIwlYgjPfpzR1txan+Mr5dQk06PSXivgMKrqSfv6YqvrOq6zpdxYxXu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Jt8Ieg96y5FnhF3favqCm7MqgNk+Qf5awPiPUYtTuCYyXCkDxT+0B3pmOfXyLHxJdQ3V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jJBOVXsT71nx+BBPH4qfMAclex+9WpTFdbjHBbxyShQWTOUA74qta2qPcbLidUjB5Y8Z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tdSgsbw3gj2kcRxrwF9eKOWafV4Hn8VY7SAkoAeQTTyfDN+EkuxZmSzPCSOcAA9/Wjki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pfkYOcU8rJUNw4so4JbeRp7TglJefN61cg1NLx3jlRWi4VdrEbcnnArHulMsJCoVVDzk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NhG7xW6xW3lQjqSe5oSpL+3t9M1zwWZZFTkAjqD60U1zaNp15cWilrnxRlAPJt6VmGST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jDOo+rFTxacqKxkYhP51RPZMr2bW10XnduSvLYA96rPqt/N/doZHWDokYOMCtj4eCRrd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5G049Bmqunx2aS+PcsCM5A9aLFZWu4ple7BLt3ftn3qzYWXjyu00uVBwwUdPxNPNf2sl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nn8K04GS8eTT2VYAVyXVgCP96NRnRaRNNNsllUW4UuBnoKzI+Hdo3IKnyEHmtG/lgjiW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vILe1U/lXubrwbG3mkk4BwPp9yegH3qJYKCHLo8p3F+WbrzVs4u9SRIHFumdjO37Q/ka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lnhlZcZCNkZ9M1o2mgTmzF/cyIYGYMscdFkp9V0KKxvjDbSSXQaPflySW46YqrpVtL/Z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24BVyxPpXVxCBxG8VyHniTZwOcnsTT6TPcWjmMxReLKcRqcAk+pNHT6uatobm3vIhDa3E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X7e1ae5Ph2/l3eJcWsg/WhjnJI71fvTrk2qzIICtqkYYMhxuPpn1qK+s9Q1PRBe26BVU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0MxO3xJpH9myW2mRoHZSdrjCj/euT1q4e4tbeO7kWOMkDKr+zWDeN4yQRRIq+GcAgYL8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NPt7KeBluXUHJH0iprle9aU3xAE02wsI0iaGEkkr39M11Pwy2yzM0ziOIDKoK8wtZI0j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ZWl1KGgkLYjUAsB0x6Ulb4713rMEj3k4XGeaGNxIgZDkHvXP3Ut5qF1byFhFC6+SNTkn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FUAgjqKO0SFBncOtOckYBwaZM4y1F3zUU4yap3j267Wn2MVOeathhu255NY+qKga4mMi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VlavD4t8psXBik5Kg8KfWrVs5sJHRvOpXJYdN1VkDM0kmwBQmQvQioo7qVrbZKxEeec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RNAJuXAXAb3+1R2cz28Mk20EnjaO3vVDw/Ai3Rh1BBJTPQU1rcGWwMLv4aluCFySKArd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O2Dmqd7G0LlzEQQ5U7TWujwW0AaKQqwGPMuKzZ7sTGIDcoHLZ6E+tBVcpv8AEjQ8HHTk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uEPlWH9oL3oZ4JfFxGmAWzn96quox+C0rZy23JHpVC0pI5pXDJ+rDZJUZIFT6pcrHdob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8N602h3gsLeVpIwfGG1Sf2qpTN4TEyKrMc5U9qI6y31h77wZEgZItxDNuGM0fxBqkltb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eM8e1YelQyW9tJJIoZJF/wAMn6ff71jXU0k8m52cbTgZPTFAN7FJHdCdgUV/2fX1qiIn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52qKugXN44WPc4Tjcw4XPcmp1vX04yW0QwQeZVPP4H0qCtYW5lt9xY7cHIXrmptN8WWV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b1oW0+eLT1vpHdYZHwnGMj1obR3W4RIHdXU56YNFbsQt3vbi0iVljeJlKt1GRivBpk8O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17Rp6iDVjNPmSR227Rnp615T8RWjWnxDqNvIu3bOxA68E5rfDNVIw5YhAT7CqhCrKWYb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KpUlTtwCPWqtyrEsp4wOPeusZWtMtpZo/DQedsHmr3hysIF8XPUAs3C8+9VQxCxAzCXM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Vm8mt5bhY44Vgi2geueOTVRJdtFcXD3iFBPvwViG1CMYyP51S8InnBHp96kiZIyFQqsW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7SInxBk5xgUF2BRFneuXHUdaswxk3TTZUHAOO5z6VWsJo553yNoxuCmtKwiEk80gwVSP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aRNFGDLvEMjZJUdq27TwbiyUMQ0asWKBegXkHP4dKy45JAiFkYjpnHBo5p/koPFHAc5e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X0sAl3Wm0CQ8kdcVBPEgbeSZHI3NuIHHbpVeIWkkkuY2jBbO3Odg9BUkLwBZnRTFsPkU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GJGRzBHnDYDHoc1NZW8VvMLmUyGRMqNhxjihkuY7WzQEgl18T025q1byB9K3sil92W45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Xkks02sm1SJm+r1IB5PtQqxuozBFE8e7qRlnbHf0AqCAxyxlUUloxvOFJGOxJ+9WtNee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SfTPNUTI21CiIisEyQByMd6jj8ONUuLgGaZvoQDIA7k+9AS11eq8UqkMCm3OCB3yfQUN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08P9WytgZ7MPx7VAR2xJKwiIIbCD0H+9WXaRIUEec4y35cVW06bzb7hlYoDtXHOT3q8I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Cc7hjGPasVqKupXIO1o1lViMuJHyc9Mius+F4jbaLBnIMv6w56n0zXFX0kd1eoEUgpJt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i7FiRI1xtRQorj8jfKYkUxIqHJpia5NpSwoSRUJNRljng1RYagNRbyO9EsqtweDUAyny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DVQnA5oKoQPqDM3RBgVY+qbA6CoohuTd3bmpbcZkyewqxKt4wBTg4pKpNOy88UUQaioA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NWoT0qBOlTRDBqxFxKlFRR9KmFaQQp6bNLNVCNNmlTGqhyaFhmnpVBC4xQEZqZxURFVQ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LQmgrNxTA+vFHIOtR9elUI9DQE9aJjwB0oWGaIiAxR8GmIpqBUs0WKEjmqGNMelOcimq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6BTRCdaiIwanPIqNxQRUiOKVNj0ooSM1WlQgn0PWrJpmAI5GaC7pF/jbb3DZXojHt7Gt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OOMVsaPqIlxb3RxJ0Rz+17feg0W5pmUN1/hRng9DQkVBGwHUDNNnjD7VHWjYc8U35UUB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TgjI4PXmpyOPagHRh+WKgjPC+/rTqDkgcepzTE59VIpLkuWGOnHfNAxpj5SM96PAAwOn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1oGkXP296nMwnXwrt2U4wk4PKH/aoWPPLfw6UL8A7u/HAzQWjNJFLlCPEjON3Zz61pw3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fMAOce1YC5Q5VzgcebpRJcLvUhgG/eRvpoNaaAT4kBaKQHhhxVoTlMeMMDuwORUWnX0d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OO49aku7eQRMi4Ykce9ZFnhhleR601Z+mTvG/gzxOiEcEjgH0zWketUNQ4oqagAg9qQb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/FNQg+tFRDUqVKoGpiKekaKjNCaNhQGgGlSNKop6VNT1QqanpjQKmp6VB89QNJs2RIxy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QNQmKnwJkU9iMH8jXo+labb6bAFijXf1JPNXpB4qlXJxWNc/8byhfnfnzaO7q48u0jAA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ApEiSSFucHkV0PxpPb2xjmijQ3RG0N7VymmRROSJJBGxycnpW449TPC/ZOZXFszqkDnL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s/gw3EcE8qXLDKjrux2IPaufRjjgD0q3De7rpZI1ZWRNoLHpWmNxo6lf295a2WnTbYTC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3sa0rj+wzbrHpplS6gRQrrnEhJ74rnYdNmvpbi6aVUUHJdxwTitaw0V7fTVuoneeW5Kp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vm66Sx0+7S9N88EQuZQoUoxygAxxnIrqIrdkKyPIzSkYYk1FY2KWEaRtLLKVUDznOD3x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Wa9HMNtPqAfeoC80UTtL4bFeR2yKLLjA5Y+tZ+uam9lHCkYUzyH9rsB1qNMq1v7zUNdl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SgjA9hVL4meXRr2G5kYTRSKRtxgBqk1/UXvrCHUdKVmu0kEOxR1zQa7Y3V1ob2l7LGl+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x+FajnazrbXkWWC+iht0mbcoQf1qDX411ia3c3EMSR5M2zgg1j6NYyapeLYw+GgQnzjp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zcWV8pjkBOHzwfarrharXd5CUltrCNvAc5LP9VQR24d0SJzv6kkgAVP8mF0+S5SZTtO3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QW1zPuaGGR1HBwKOVaUtzdX0MVjE3l3cndgk1658OaBZ6ZpkIESy3BXLSSeYg141FHcq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xxXo/wAJ/EF0vhpdypcwzEKEQeZDR1+O+fKx8ZaHYNp63t/cXAnQ/q0jfahb1x7V5za3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3G3IYMMr9xXT/pH1O5mvbZbiGa1tl3BEb9o+tchFFGsazr9OThWHBA70p3/oFzfSzTjM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5Vp6TYPqcU0zXkcbxHcsJTzSfjUUTQTXcjz26LEnBCjGD7VspBZCzkg8NkvWUkO3l2Z5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yQW1/IUVJklY7X83Q+oxSs7a2sXjtpDEztId0rDJx9zVN53DIlqWEqfU2eSavmx1me0c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IBn8KNRp/EPxY0hWygcfKwoFAXoxrnG1P5m7Um33hRkqT1xVaGzuJ5pGELsR5iqoTUts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nG33+9UttWop5Z4phEmUHnJ7CjuI457W2M/geVxgKMAn3paVh0MLyeCrckHnNV73eJvA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/GoL07XEOZoEV891421U3Tlw8jFi7YIxjB+9NGEkSUR3MjxqMmTpz7VE9zI0camXMY5G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aLdhsg/UDzmoTcJJEIzGFGfNtPUUd/IqiLLbo+rHGDR38M4t7W5Fk8Vsw2o+0gSH/egh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ngY5rZmuruKytZYbSNJeokKgmq8en3qqshgCQMNwkbgge4q1aytcmON2ZrZfqZeB71Wo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2vFKXch3SXCtl39B7CoLczxTNZWEjpEBulJP1fjVuWaCw1iJrMLOuONq421m61exXM+2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T1FGmlqGy1t7dfAzHncXU8OSO32q5oNrBf2U0U6uYlGd+4risa4Z54LSKZdxVs4Xghfe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00Kwx6eo2bX4yR1PuKLPbI32OlXytuuLnxvKmwcBh0/9627660yG706/1LMc6qTtAIOa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8bkSGRXj4CjPaqGuzm6mgiu5ZJJUb6iMbV9qjVuRv6lrSXm55LuUW8q5iVD9J9xXNX2u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i3jYk+pqAvCbqZTvaEcLtHWght0Dec5frgdqOPXVof7NmnliEULHxCAgzya0te+HNc03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cjed2WHoM1csdWt7S5tpNykxEHJ/lR/GvxM+sWhtUHhw5BKjqxqYzZMcosqLAkaZMpOS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7nUvFi2xrBDGWYk8niuEhVlkA25J4FdbommXklzBHpfim4Kbptw2ov3NInx3y9H0S2W3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FiOntV3NclYaxNYaitjq14rRr5WKjhT6V00M0U4LwuHQcZFHsiYGiqMEnOKdM7fN1o0j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cjBrN1i2iKLIcBAw8Qgc1sfaoLqMyRlQAQeuaI5uDd4crRk7GPVueKGKOI3IVpCMDO7t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fFZEQAlUXuar2OmzRFLy/j2jd9GeB6ZrSLbSltMcg7Xz5pWH1e2KzF1EQxwySJGSrcJj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s43dohFI2dqciqkKpeyrLOiiJVO3B25qo0JbyK7BgRY4TI27JP5Cs+aForkQzsZyoDFY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13EzQkxqerDOBVzUd7apKkMioHxkgciiguL5bqVvBt1EKAKjMOhqO6sTNMzXB3SEDCqP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s4FSbJG7qfX1rQntUuLUqjlmOGDg8kig46WOWGQRzANEhP8A3aktkjaRdypJGvmL9cE1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uWEZcYKg81O9pDptnIskO+PIA9TRGDFcPNeLFnZuOMjoRVnUdFgxJNE746tnr+FVZBDD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I7fermoTOtogOwH6t6tkEUFeS9hgsJLa0iO10wHPU/cViabbwnULOG8DeAXAkHrk1oXI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vcVmhZiPFVWO3gNnvUHW6/q0EN98nCiG2jXYqEeUmsWRSLRsp4bSHyle1ZzPK1tHuBYK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++IK79OgNFbQtvl7RGljYsPIx65PrXlH6RIGtvi2V2Ur40SSA568Yr1bTLp5reO23FMZ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0q28czWF+0btEqNbs44ww5X+ta59s15277WRieAaO+QK2/I2nGDQTICMA5HY1IsZn00vt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11jKSDwltFWQt4xbhcdieMVoX0IeJlkP6xQMY/lWKZDGEJ8xXpmtJZzMgZeTjNaRBEWm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7p/GqrIZZUCAjBxyORXQwWgliAijAduh960bDTY4bZzKVSdt26QrkKoHCj3PrUGd4cFq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71pWTRFSojXcTww649Ky0XfkN5Y8kYPJqe1ePesXiBCxwGPQGit61spGwGkLKr+bpxnt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aFHErLtZWyFXngih0Cbw1bepcs24NngjNK8fddNKwbxTIChU8Y9Kgjj0+RJWdVAVhnYR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LOxMgtrSZnYgsy5ZF+1XLZ3kQuytHgnO7tinvDbh5o7MxvJlSWwQPb/2qKw79bncJZsC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rU0kXN3bzrO5luJV2oMAEZ7+9K0uDc3EqXsZl4bdsHTA71JaamUujL4GyIjqcKVGOB96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428MNBsZfQgDj86y7+4ke3aV5V8RYycEY6cYrdkuJkaaeKNZC8ZcrIMgds1gLPvx8pEk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r14qhSTRW7GG1LShgCMrluQM/wBaK0glaFDAWDMpZTxnrg/jVXS9Riin+aRXgMT7Hk28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nZruWUMoiQlkdRjg9alFwq0riSe32FSEORnJA5JoY2kuf1cbbI++w7uAetU5JLi+Jjty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71rpJbWYZVZoyAEfOAMkVitRRNtGupQiPc0SDczHua7jLHaxyciuRt5RPC0yp4YUlQG6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nE2/I2iuHTcY99qF1Z688PK2jxKYwRgs3fmtMOwiEjy89QB0FHqFsNQtVU4WaM5jcjof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Pb3UTWrRnzFj1HqPauVuN+3SNcu6LtVDnkZbH4VLG07RgrCp9cOCah02OJYURT4nGck5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4kdBJJ5QoIya0GFwBnxY2j+44ouHGUIP2oI7eeVtueevNJbc4/V4inH1eh+4qAnclcHm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TxSWRhI8cpCyr1DcZ+1BMweW3T99u3tQSsjRxDYDgADJqe3GSM0bqAhBAZPT3p0GAMVp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pjRT5pxQZolNBOlWY+tV4hnFW4xViJ4xxUwqJO1S1pk9NTil3oGpUqaiHNDT0xoGNAw7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pjRkY5qNuKoErx71ByjHirNRycjNFV+rZPSmbrSPBpqqBPTNNTmmohweKb3pUhVCPNCa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ZcE1JSbkVUAKFxxR0xNFVyKYcGpWXNAVoiMih6GpDQt0oAkVSMr+VV5FyKmPWgI4orY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cEeMv0sf2x/vWgwKnHeuTdGBDJlSDwR2NdDpOoC+TwpgFukH/jHqKC12oT0qRhQketQI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RUb+9FQ9D0IPpimPXp1oznJHFDjpnB/HGKgYH0pMfKT39B3pzjgihfy4AwSewPSgYc88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1Izj70BBzkjjtQCQoU5Jz2pmLk71IGcLkjII96ck49O9C6tjccnPcnj8KKkVmS4MkUq4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N+lwBG/lkHY9650Hja2BnuOBROX8p35xjbz2+9B1U0QK4YAg1DDKYHWKY5jPCv6exqHR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NkYz+9/sas3CIY2Ruc8c1kTsMGmqnYTurC3uCSQPIxHX2q6RiqhqVKmoGYZoUPJB60dA6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1Ardm4NHQNSp6aogTQmjIoTRUZpqIihNFNTimp6B6alSoFSpU1Ecwp4xWdrWpixt32Ee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8htIVaWRRuOF75NcB8VX82qXyG0jcpACp2Dk+tc5DrrIx769uLyYGeVn28DJpRNjk1Vy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c11jy1vxIiwxy/MJIWyCm3lam0420ZmZ4w7FTjnvUVhYPdIzbgmFzjHWpltlijOWBGO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Em85aUyFd2QpPBx6iu9sPiJoYbS6msQsUQJ3kYAx0xXM/DyqlxNJOYwgQ43JkE+1O91L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hVZSAT6AUa5uPQrH4ntb7BS3nyzBUyPqJroZFBfZzuAya5H4UmF5eosg2TRnDNkBWA9B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Pb6btluXG0FXAx+NZx6eevCzPeJBbSumHKdT2Fc/qyx/EFqt3DK9nb2TbzcOud4wdwFU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eZufM1vC+7JHXJNRS3t3cTx6TcW0Vrp0qFokRt249s470wvS78NLHDbv8pqEk0tyWZTJ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X0mSWO+vb5ZJniK5XCJs9MVk/Dq6hY/MokiW7ojeKZ+AD/lpref+17u0jmsJ57dASXYe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N1X0ZL26umktYmt7Dq0w8nH+X1oZNCvGvry50p5b+HB5ZsuuR1JNdRNdQFkigtRcFSRJ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1r6aJp0MOm6a/wAzcbtiZLYx1J9qrN5n64mxgtdMT9bam5nJ5aQ4ZSfQU2owXVnMjwzL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o7Z+9XNWinZ5Lm5vYRduA/hIvmFQ/D9jeazcyWULlRMA0srclQKOdn4zDatDeRLIyqrH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y1ukT6U0DRDCMEGC33rOv7C3ggAgumurvcfEwvlAHvW98J2Yk05YJp7dY2kEjIV2sef3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+Yv7aDVLBpplPkLnJTI96u3lrpaX1vHIrvNGSUCvxGTQzR+N8WySwsJ/BjyzLyq4HC1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XzBr5kKRW6jlc981XT8Zmo6bZzRXF7HcGRUz4oMmCWz1ArFvXafZM0jM20KST1A6Vp3e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4ZMY2hOAfv71mJCt1NFBG6qHIUM7YAPqT6UcenV/o/0K3u7eS8uFLc4UEdK78W8fgNAR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q2js9Ehtopo5vCJVmj6ZrRxzmp6d+OcjJ1mztbbQ7goPAES5EicMPxryWEZlkdHHXIz1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lt9DEchAWVsEZ5NcDolk16ZWlhBREJznGarn8k84ZNNR7Brx5gGMm0R582PWobuO2E/g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kitaLTpLJmuiy+DtwVY9M9/eoxDaG6W4Fwr+IdpVU5/AVE+qq0CyTWouLb+6RkBhGdoc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hdQJb2qWlnCAqlcZP3xWpb/DN/fW8ck36uJOY4ycFv8AatBPh7TyUGI0uQMeG46mq1OW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a6lqLKsaEsFYfUB61Uv9c/tu+gAIgtYPLFH2x64rb+PL6Sz0kQFAp29P+lcdpeowR2jS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eg+9C+PA9bZ/mhCJ98YGcqePtQ6bewW8PglJDIzYODwBV7WdWh1G9tks7O2to4eSwG7d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B2SNf8zIv0iozb5atvLG95dNbQBmQAAA4FUobQLqQluCCoJLqx249siqClrWRpiz7HPA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7GOWR93jdBnP50N11Oj/AA6NW0yW8M8kSc4VgD+Rrb+H9LxoKxRFXAJVSf60tOjvrr4d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HiMfqHfitW4ifT9M8O2baVXjaOSe9Su3PLAv/hqVJobiLwwm3Eirxj7CuT1qCA6gy2Ty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Hoa9UsleTT4Wmz4jLk7uorifjnTIrZvHtiRIwG7A6k1YnfPhgJg3MRihUQxDBVf2j71K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hJ0x2NdRpnwzbLpdtHeXQhvPrkRnGRnpWdrmmRwXFva2NwZJXfaQpwAMVXK8uN1WDwbz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1FtKeUAknt61JqTSpO8Eo/wpChPXzDg81AjBnDMxHTpWXC+2hHZrHdku+4L2BxXpfwDq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sc8bZIJ5YGvLCzIxaLJR+Bk5Jrsv0X6fFPPeXkoDmPAjGeh9cVY6fF7LWoozrl4EiJjk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0/FlpkInbBf6VIwavTvDEokm2Kqc5I6VkSajaPdS3V1L4kEYCxIgyc+tTHrjV+YVCit1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a/YqxlkYM0j7Qucso7cV0kciSIGVgQRnHpRR1XnuYkk2NKikDJBPNTg4Gc1x9xLHFqtw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Oh9qsGlc67bQT5gUTfv7e3vVHWNYN67RQ5WADHI/Os6FXtppIGZFDnDM46gehrTt9H+a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gJzVRQS4iWAWrQbyxypPJq1c+HbJbRHbnPQiiFldLqEngRK+xdqMzDrVa9glDZuCrXCq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by2tvbBk3E4+gnk1RN+P1xii5/5jjn7VEZXmhhvJGTxlUDHYiqNjcSS6gTP5t5wE9fwq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reJ3Td+ySeB96247qOzDRzSmWQtklRwKoWugrJvmu3ZHblUTotWINFSOQM07sMYIxjNT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8kNmgUKD5m71UuLi+v7djEsk8aNjyr0Nbsen2kZjZYgGToR3+9W0wi7UAUeijFNXHEya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VldvIp6kUKGNbP5bw2aQHlhyK6fWrM3UcbRYEwO3PtQWuh20B3FnZyOcnimpjmLSyubt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eDWla/C9xJGWlmWJv2YzzmupjVIk2xKqL6AUSsc5ppjzqdA+Y1QgoSGJP7Qo7GBJUmjn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/eug1PR3F3JLarvSU7ih4w3c1mHSbyGPxFhcMCcvnjHtV0xHpFvKmqQxqjFlIOR2FUP0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rszPut8XCgHqFOSPyrp9I0m5gjFxNMVuN3lAPG33rXl02C9truGdcrNC6t75BqylfLEc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TnPy1+h6FN/5VmW3lhj3fVt5+/etTTAVeQgEhkKkY612jCAoDGmV6jrVvTDEkoVydnci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7gcqw9c81QWNmj3xj7g8Vpl0Yu0lSJWdQUb6hxWxNG7+JuP1YyAeK4a0ljJZGbD9wa7j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cN8uD5RnqcelTFjDuLd45GO3hmOKktreZJopYUUMGBBPb3q3czNLCsqqu3OAfSrtm2Yy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4SXCyxriTD789DmqdzhjvhfhfMcD6AOav3EaW8bkBXGMhCf4VlO4VUeckKWAOBxg+1Qa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M0QkkBJUDOffHaqkDssDbHbzbipAyScE5qK1ug13dRCCCTxztjGNvhsON35c/jVg2zZM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hkG05/ZqKq75EglMV3HLJcJyChOW9c1VZpYrtZfGTxQnlcD6T/Sr+jW7Iz5Cs65yikMq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9p87EEJRfmCVRF8vK9yfb0oK8mrG70478Lcw2+JV5CnHHX+NYzX0MMay27yw3LnA29cY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pJ5RcbVjjbzruxuAxwPcipLjTYkN1JbqfljGpgeQEEZIyB68cZqipa3c8dtcQLEr29wV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Whaq7W5h28F87RwAT/KgMCRz2q2oLBFDtu425FPf3HAjs8kMc7vU1m1Y0dJtDJdTJJP8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+kDt9zVS5kivbqQ2Efg2+/8AVIx5Puc96KAGGz+TUYUtvkY8mRsdTUkEUNsXckM/YHoK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sorQ43kDPOcE12qxrHBGuOigfwrz+xfxtSO4h1kZdhHQCvRGIbgHNc61AK0icdU7Glcx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+63dak6DFNyCCvGD+dYVzV1Pe2E4t44OW+mU/Sat6ZZpbn5mdzNdOcbz+z7AVtzrHNFs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feLpbSTXMm61JHhuO3sfSnpWy87RuDkYxVeK6V5Xy6g+hNcNd/F0l5d/JaPby3VyeAIx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Qb8J42rTKk7nJjQ5x+NS3+LjZ1KEzWhkiANyn0N6+1UdFZrqTxW3AxjaVYfSfSrN9Z3F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J45FHpnFu8uPNKcmrPaLLAGUDHephUUeScmphWqh6WaRoTUUqdaHNHHyaC1EMYq5GKqR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0qShWjFVkhSpUqoVNT0xqIY01OaagXagbrkURoWooKZulOaaihpsURpGqK0yccVXV+cG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U9+QaIhpURXHFDVDEUwGKKmohGmIpxTmqIqVEw5oaBu9IimNODVAHg0JHFSuAajHB5oi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VE4oImHpTKOOaMU7DjigAj0quwZWDxsVdTlWHUGp80LUG7pt8t9HhgFuFHmX973FWTwa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Yq69CK6Owu1voCwwsqcOv9ftRVgdKZwPtS6GkenNQQt196Q4osY6enWhPr+faik3rQSZ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g8UHI7kf1qAD5snt1xnk0DAY789qJlJ6kZPPSgUEAg4wOh60AkZGMkfbvQt0xnv07UY6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TgDb6migxznAB9qZcDIYHnuKckKfMwz1oVO5eSof90NmiDGYmATjHJAOK3rTUYrmKN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+/AOCQ4HBxmiQiJslthxktjvRXSyQNP5Rt3DrntStbjE5tZnDOOjevsaqaCQ8O6WXxbs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B6VbubVXl3hQJCME561kWnGDQ1WguR4ohmPmP0t6+xq0wwaIalSpVQLKDUYDL3yKmoDQ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RR1AqE0VMelBGaA1IaA0U1NT01A9KlSoFSpUqI8MvLa71LVd20QSHuxwox3rJ1HFtI0a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zT6hcvJc7POm3jDNmo7XT5p5Q/hSvF1Jj5NSOF8pbIW1nOo1GAzrIvGH5Hv96i+WKZmh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YqCKLx5AEO1jwoIrU1TT7jRrqAPPEZCA21Gzs+9VlY0C6aO+3TyFE2lTn0NbskME2ibT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9R7VRHy+oQCW4CpOBhfD6v8AhTnxIgsQifIHKsOa1GbMUrZ5XuEtw7IGIXPOB711VppK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4kKEndmPOe9c/bgw3CTrIgBPAY9D71PdXV3NP4t1IHkcZUxkjC+1VI1NPnihuZbcB4xK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Y3b2BuLbwo5G3gkDnI9j2qPTtLlu7ZZ8vbIpP96flD7feo9PurrT7uVXBlLeUukeSR7e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jXjqBjSxhMecxN9Q9h61Uu7i5l+XmluLgqjZjuAuAoz3460/xJf2NzFFFaLLu+p3cc8f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xYrITQvA2HO0Z4HY1FtWLA2mpxTSXl3GUhyUilbDSt6mofhrVH/tGTxEEjsCAqr/AIY9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BYQ3soi8JmKqFbzD8K1fha+TTZy9xlGm4jPhEk/ahLqzdWt1c3EngKlvAjeJIvQsakjR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L9DHIPsKv3g23cst7Oscsi5VRyT9wKwIrSJb1ZHLSh2woEhz+OKLT65bLPrRFq0e4Iu4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bS5JYrBxA06GOWUeYr9qu6VYRi8nkkgjhgtmy7kkhvbnrVbU7Oa91aWaGyaOJk3BduwF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qO9vre0sFstPedo+SzSjlqy4GklZxG6x4UsWz0x6VOlpmNWuHRiykgBskVJo+kyXk+Aw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PajPmuuWVdN+GEMTfJO/Jc8tIT3Oa5XX4GsdPtkjliuIpG3eMY8OGPbPcVra4w1rUoLS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ICFfH9KyZZ4byRbfVZQsMDeTaOBiq11fw1iWXTcOplMhwpkJwmaoRrAA6zB1YHqh6Ven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4x8uD5UX09arvbBZmMw2oOu7jNRzdX8B372lwLUPHLbznjzYZa7TVNXsdMjmaeZWliGf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8Md5eMqymLaCRhcsarzzSvMwEhkwSMv3FG+e7zGrrutXOsXkz3KIqx8Rxs2AFPtWS889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SqtkEelAUQ4aRRjpkVas7cCbxEZQoPmY96MW21Mfm78/LRXIdx5tiA9PTNbfw3YQpqTL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LY24qPSLp4bpTaxWySkndIDzj0q3qT2s11FI6bsk72aMne3pmq6c/wBdm2r6dGsYW6jO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/HEdx/c3VhBbq3mn7qa4pb+D/wCJxKlupjhA6dFI+9dDNqEHxyzWcszWcaAldpGM+po3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2oQJFBcS3EkRyzuvX3rPt3mWBIrWeNTMdrJgD+NaFzBpthDJaokdy7Ep8yMqFP3o9C+G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QhsOQOPwNRiy2nj+Gr427y2yxzEcPHFIGZPc+1QaFp11qU1xbQNsUHDDGNx9zXpGlaPb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7LtbJ4NXrW0t7V3e3hSNnOW2jGTRufG851LT5bPTWS5jMhDHLY6ewro/hHRrY2kF1PHl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x8WvNBFHKsUskGcOVXIUVFB8VaVCkEFqHmmAwF6Ypq/XHT9sAAD0FL8K5Sf4ilbS5cLt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e9DZfFxF5FDerGibcE45JqVudR1kpbHHJrjv0gajHFo6pCiyTNIAX67MGr1lrjzXE6Sy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1VdQhsVsZIpUmnublSoSMZyf96J1fDzxb64aYztNIWI+onNWZlvBpzXxjm2scLOzEDO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rjCzRttkiY7WH4Gtj4j+IfF+G4dHWMKEferKe2OlXHmtS3Wi6NbfA8N9c6hM+oSjfsVw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HNoLljfK7QhSRt65qi7syBJGO0cgUbbX5VQo6YFGK0LEyG8jjgtQ8lxlYkdeDnuK7b4f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JbMAuM4fr7GuVeS4FlZ3jZyjBY3UYK+1dnbarf32n3NvFLsQx7nklBYr64o68SL+n3Zu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MVwpyuOwrnktbm4upIwGADEBOgx6k1U+ErzwdejikGUJKkoc7j613UsDRJLFCNrOThyO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xp10lvJcx3EKkwsfvntXV/Ad/LcJchtzktlmbovHTNc9PYtD8QfIW7F3L8lRyG9816Pp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Bl580kjcbiaSJzurNuVMflJwfWsrWdLa5e3+XCoEfcxAwTWha3MU7ukTZKdfepJ32o2z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XsTDLEZP1iysMA9V9a3Y0IId2dY1HXpxVW6WeXBlgbAbI46CpVnUWUnKunK+wqoh0std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xkHAIrNntrqK/uC4V1K+Yp+yMeldJbxpb28MUIBAHJHSp1jjVtyoAxGCfWpq45Gw0u8u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O4/jiug03R7ewcS7jLMBgM3QfatEnj0FNU0OaQoBk9TRZ4qKIUqYdKXWqhhkNntRZocH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SacUBBiKW71pqagKonnSCVTKcjrt9RUgrLv5RcXkMMaFijeZuwqwr501y1EOrajGi7Vj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cfxqPS5jbXsTN9BYBvtXRfGdr8v8TanCcFvGLcd8gHNYJRSG482K7c+nOuq11v7ItNzo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FcxNFJOgkiJKg7uO1XbmB73R7aeSSSSVEw2Tnp/6FZdrdvbNwW56L6/eukZq5p1ok8c7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OnPatS1tZdMnmSKcsxXacnI5ptOSG8jJhba+4bl9KtaluiuSWjwu3ovNFPZxG6uLGOFC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jFas2k29JC2NxJxt6VVjuZLFgYpDjacI59etTKAlhnwtg4GB+0SaC00vjxKyEZXqSetZ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g78HPYDv71pQSJa3kkLjKKnHcE1FO0bx3MLxR7mIZJX4IHoPvWQemyEXc4g8sbAsskik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prONbmSQIGfEbJNIDuUN1B/9qqHVBc6kkRWMWiAwpBGCqqtbdjcRWd5HJZ+HvSN0kib6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VOzkkjZnRl8ORycDqQOlFsE5ERRpJG3c7ujH07VVtdOLzoklxCI5ztHh5JAA/wClTxxE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NhnOf6UEjW/mmmIijulCgKeAABjIHr3ohIHZo5pnSARmOUbOgJAO0e9DBcQLAitHEzbS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+9Fd34ERRo1Zpo8NgY2nqDmpapXOiJbwC5MqfLA8LLyzVVZraW2QwKQ0hxKewHpV29uz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AEdABism/mDDdGFTBHCjg1i1qRZeZIgQgH3qFDNcuUVMlz99o9arQJNLIEBZ3PovAre0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rlccnH4VhVCzVrbT7y4iQl4gevPT+ldXYanFcW0UiScsACB2bFZGpRfL6BfNGNreGEPO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SaTbajpUmy+Th4JGzHMB6+h96zVju4pd5CknPc1MCQTnn0rn9I1KDVYykgktr6I4kgbq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sFCyZD+45rGNJW9uDT7IrqKW3uUWSGVSrxuMhgeopKCcgDJokiZuR9QGQaDH0zRLL4ZD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4PnJ+xNaQuIYbVrlzlFYA98Zq1IY7qA28jL4zLwrda5SG5ksrmZFYMoO1kccEVfQ2viG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WbBDDqDQwxlLeNcAYWs67uFvLu1iVm5bcVA44rclUKRg59qIiC7RntRA5FQ3TbVUDqTR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hoT1pyaGoHxUkYwaBRUqDkUgsxVbhFVo8A1ZjPStIsLUgFCpFFVQqVPTVUMaY0VMaATT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NMaLFN3ooduRmh5HWpMUmxjpzQREc0jRAcUzCqqM1G1G1AeTQRv0qMipSOx/CgYEc0QO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HWnpUsjFALVGetSZ7VG3BqhsUsY6U9EDiqBpuKJ8E5FCKIEDjmhdBUuKYgEc9aCmw5od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RMMUEb+tDwRRsODiowKoEjFPDLJbTLNAcOPXoR6GnNCRUHS2lxHfQ+LGNrD6k/dNSnpX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hPI6jsR6V0lpcRXluJYT7MvdT6UUiM0JXGfU+lGwwaE0AGmZQy89aPbjnPFMw9KioirY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YOMjJ9fSpXGW45oGXcOO3tUEfIUZwM+negZRnc2BjvRepXB98ZxTHzqVZj5uCVFAJJIA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uAA2B7cmnYYAxkjp1xikeoC9B2HJ+9FM/LcH/u5wAaAb441j2FgpyFJqRsbMYzwPv/Gk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gkZx34oHtrhxLmFipU46fSfTH9K2F1UPColikEgOG2qSB7isZ1kkiOxghz128GpIpUZl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HKtjuRjrRGmrCdSzeYevTBz0q8l0o2hpNwPGT2rGuZ/lES2t4zFGDxkEs3v96HSSl/dT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Mbz7VlXREdx0pUsBVCjoowKbNVDmmpU2aAHGORSVt3NEelQsChJHSoJaY0ysGGR0p6AT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hNNmkaaoHp6EU9UPSpqVEeEfFMMa64URMF8Nn1zVLe1r46RXM0TgYGwnDZ6iuk+JLCCZ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ygVByx7VyPibm5GZDxRxp7YbOM8+pqXwfmTJLIGfB5OeTVvUrGSGKNghaP1xjB7iorSB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gXQ8EjNRlJZabdS+C1vbTNEzYyK9AtfhKaaEFJ/liy/4b5cj8aHRtXt7ydYIDBa20ajy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fFNtZgxWDi6vD0ZVJVPckVuL9Y5hfE0S9Z3ijaSE8A8g/nzWdNL8zeLPd7VWVwzonHlJ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v56aW8Es4lkDPIikDJ7e1bzW1glpDPAjIqnG2YBipPXB71XPGvq2sadNZ29lbvJa6VEM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rmpnjaJpbS7luscMhTBUetK5LwzyTnHiSHaIGHUeuKrW98kd5vmZ9oXAEY20W0CSCSXZ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TWnctEbBU+UidcEM7Nn8RVODUVtNTMmllUhLdZlyD65p9RlF67TeDbQeIceRjtJ9cdqJ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YDJtj3ZOWxxXVavq7w3VrYaYg8FCoIYbic+hqrpVl8PxRW0r3k11dhsGONe/oRWpJdwC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YnKxq4wzH0FG+ZjR+ILF7q7gVQVG0BipCsPxrmbqKSwubpcgKp3KTzke9bD6u9yllDEq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kn0PpU2pR2j+HLe30SRuyhxGcg+2fSo37R6Dp0bakk+qyoq7NyxbxsY9s1mfpGW7h1GO9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gjfI49QK72WPTbtDGUtpY1AwpxwKo6j8P6dqFtFBMjRwwncgQ9DVLz4eVxSSS7mAGAcg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fCUtzfGLewwgUZznoMVoaJ8M21jFdSOZJmL9Aeo9xXPa/Fe39pJukhVBIVEbAgIAeOlI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11duPmJD5egHG2o4gs8oVyQO7GugudGsYXll1W8AYoCi2wOPxzWKIzBb+NIDsY4VietHH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8k1sQTjbmonurlklfwUcMhQu65UfjUcMt0AsiBRHJ+ryMc0ckl6triR3FvHwFPAqI3/0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wsR7Vi6hB4Or6hCVKBZWCnbkDJrov0YxgajKyna3hng9xmsz4iM9xrt5bwRHcsu7cPar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xW8Uce6KQyNy8n7P4VJdXNtIGihlSS3i853KB5vQVXjsnad3unVokG6Qr/Ko7mGIRhk/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raRrZWeCWLMmSwAzir0mt3EsUXjoGSLBTZ5OfWqirAY8JEQw6knrUrWrTsNqeGgXqTwa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2bdI3Ru5PXmul+H9Fljugkr7i65KwP29zWXDavczZfyxIM7h149K6GyntNNjN3HIwSRc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Y2Lb4UsZZyJGEakACGN8c/auqhgis7VYoEKxLwAOa8ce8vpdVlu4S6yElwEP0rV5dd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0ki4wxyDnvRudR6qrFpdoJGBk8VNXGfBNzqGr3Rui5W1iGxmPO5u4FbnxDr9ppNvL+tR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6yxsAkf7Vh6t8MadfK7wxJbXbMGEyDnNN8K61PrIkM0SIo+k8DJrUur+ytJUjubuFJHz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8V5trXw/qmmu1wyvOucl4+n34rn2md2VS4Ck8gjPNe5RESpuhdJUPdTuBrC1b4V0zULi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js4DfcUYvP8AGFp1t/Y+h4laIPGu4HHIJ6VzOoXt67JffMb3gfLBSQD+FdW+jXltqF3c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KOHzZ9ARWFdA6Pq51C6ieRZyQtvt9eMYrSVi3jXGrtDd3ckRu2HG0Yb8arTl4l/WKp28q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1hLhYIpLaS0XezMCrjP7JB7VyzTFI9zYLDgA9qrh1MQ2pEl2FkRGEnB3AkD3pRWcpvja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UfeoS5DKR1z1pSSGWYHcc/fP45ow1tKhupteXTRKB4Eh3kcrhe/uK7DVrtbH4dlS0lb5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Heua+EY1+aupVyhCbe/mJrW190QWtl4iYhXcQqk4PtUduJ4QWNtHbfEmkfLx7YuFLdmI6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FUuxQk7QymuY06eLxdPktkLbwVCE5/Hmt27nCzBZY2YAZBIzk1HaOcIh07Ury4gWRbpC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OGe7v7ctPdu6Rtho931Vp3kUd5cSvIcKw24AxipYLGzisJZNxCQ4OFGCxoYrS6he6dqr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McHjrXYae4mtEmYANIMsPSuYv7yNb6xuBDl9mPPnn04rq4gsUO5nXGMkjpVVS1LVrazX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41W025tbh5RHIvhdTk8ZodTksJrdjKcuv0p3P4Vm/C0a/MvBLHGYDl1BHmB+9FdXGVOQ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iNCaypjzTnpTUjQAM5NFzSpE8UBZ4p6CM8YojQFSNDmlmqh6fNBmnBoCzS701OoJ6UAz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Gct0rOtp0mlDIfKQD96m1QiWyIjIZS204NNp9lFb28eMM+36h0rUHkP6VoxD8c3GOBJB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Vx8h2lmHevRf03WRhutJ1MDyyK1u7e45XP8AGvNnbctdefTnW/oe2XRsnqS8YX361hyW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OnNa+iOq6JNGp/WLcCQflUF/C3zxZm8rEMGA6VuIlsRDZ20hR2S53Ajjgjvk1tXCnwIW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p9VYcKCeWOOQ4Dd/Wt9LCGBw08pwcDrkn2FUZdjaSXpR2Vgv0hzwCfQetX9TjjhiTLs8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OGPZG7hMYOVyfpHtVO8hjuQzvnaOWHYCs6KMWZjNd7twjVc5++M0r8AwQmViNw3IAMbu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o6JITG4AK/Y1eku1JtwMZj8oY9BniiqkbKdS3BFBIKggn1rd1CeOK5E6siQzJ4WEQYyB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4tbmRZ2WaVZAF8Ft+4ddwx2ro7qya4014Yoyqbg3iORw3ofSoKdvdROsKo0kV3EobYyh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V2XxIdpVQoOFBbkZJwAKwppo4biNxu2TAZYglsjqM960oJHkt7be7eCm59/ducDANBe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l13q/hSeEOGA9/vVPUQuY4hnwzkMOpAq5c6iHLxRjxI9qokoGPQkn1NQxxxvexySNvQM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LS5ncI392TZwJCTn8qaTSZgTHKwzjyuo4znoa1JQsMkmJhLCkm1WC9ieP4VJelTENoDb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ktrSC1IUod2PMyqVLH/arrhRGoTnuTVY3AKNLI/X6dvQg9BUsIZ1Vyu2NwShPQ+tZGf8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vrmmVMY6gcmg+G2C2Sps25XcD3/EVX+MZIwljDIkjK4ZlaM4KN0BPtVP4bIfUVWSU+IU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tR0s9rb3AE/CXSfTKvUVY0rVw1xHb6iAp6LL2z6GhiGG28YIotQgUqLiEYdB5hjNZV0Q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h+YU58JwPRz9J9qy4LqaeG3uBGytj9YN2RVtIiWR3K7BkGNPpOe5FBAwEtwzyRyI8EmV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T4ismlf5yNgNq4dcdftVy6kblB0AwMelUbq6SK2k8Rs4U8GgyvhB1vtTuJOqxAKCfWuq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9p72OjI0xBlk3SMfXccj+GK6OUlzx2pIVQvQWmiXsozUiHBFBNlp3b8KOJSWFRU/WkeM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oCBqaPJqFEJq3CnFWA0BqzECKaNOKmVa0lEn3qQGgApwaIPNIGmpUQ+afNCaEk0BHrQ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TU5B69qQxQNikwyKI0JoBptueKKl0oIZlKjjrUaipnyTzQniqqNx0oCMjFSNzQ9KCEig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BY+WgB4pyKbFA3ekeafFNiqhulPSK8UwBoHHWkBzT4pYqhjx9qEnJoj70BFECw5qNh1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grFcZ96jIxU7LUbjiqIiaVJhTUDkZqS0lktJvFix/mXswqMU5oOlimjuYRLD9J6juDTE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iR8juvYit6GZLiESxA7T1HoainFA1SDB6UzAYqCAAJgDj7Ypm5B5o2HTj86jOASO3eoo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c54x2yvSpGxg8cD1pjgDkA+hJ6UEMec4JOMdSKIA5zuyfbvRFcsev4UzYwwJ+9AynsCK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7cKDtx74wMU68sPqJ7YoI9gLA7QMDjk0b+dMMAyjt3x3x6fhTkMAeGHrxSBBBJ5A9wKD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W5nuGkukULFuAAXH8yfU1YuLPbOs0XllHXPeshJJYZRJGenQCt/T7pNQjbawEynDJn+N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w6g9aM1BcW7JKSMpKtDHMQwWXKn17VFWKVNSzRD0xGetKlQQOhjO5OR3FHHIsg4PI4Io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na3rQSmhNRJMQ2yXAPY9jUpooDQk0ZoCKBU4oe9OKAqVNSoPMtYtGkSa3yA6PjJ9qzbX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JNmzGEDY49TXWfFMSR6qtxCQYbxBMgBzjI5/jXBW15O2r3RMyQthkUMOGx0FK54HXdYd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3OECjOfc1Qdby8he7kheQAY3BcYFa90gjtixtxI79ZXHCn0FWV+IUh+FpbZUBnJKZA4w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XJt2dVAKyKQc11mj23y8Fp8xf4sruX/BEeXcD3+9clYWrXZVLUO9xnyoo4P41s6ZELTV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jbKxOzPpVjOtjXb4X99NJb74IwQqKgwpA7sPWs+PcsqOWEgGSAx4UnvipgENzcIkvlDk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zbpPCVsXllwvm8oGT3Fbc6oLc5k8SdjPKpwrbzmtKfU5NW8OCcJDFDkgqOR7mp9Y0A/D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XC7hErcr96y1YqszopheTKkex96M+Yna0Wfm0lBXtuGM1G5kEIgkUYU5CkYJNPbOkbop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TaTBpd0mZ7q4mZW5QR5wPc9jRqeVTSNNtWtZr6QSLPEvktc5O71FVIrK9128htZJnUIS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iEVviWYaU8pjU48Jjk9OaoXMkOl6hJ4AnDkHcZAVOTUrXptatqli62tgZTBBGpDeEmCW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tbi48MRCGONV8FHYEFs/UfesONkneSV7ZnQKSDuAx780JEUumIYo494k6tw5B9Paifeu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yXsSNaDadvVj6ViR/pAurV7keAZUcYhMnGz36VysKJHIPFJ2E5YE8mor+RJZWaNnKDgb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0v4pkh0uKaexnk3gmW4jbydepFULeK3ubSbUJtVIjMh2wR/XJ+ArjG+YsUtnld/Db9Ys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rWupyyXQ1bwDYQRHaktvDuQN71dJ3vt3+laB83p6XF1c3PizIRtnGcDtkVy+tzNZ6lFb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RBo0GDnjP3rt/hHU/wC09HWW5vLeWZXIJ3BTjtkGisItNuhcSafBGDFKUMhXIY9yKV0n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2Wj6ZPZyssryADeu4HPcisnXbfUWmlhu4EZfpBVdoI9RXp0zJFbsZApVBnGKy72804aX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jVvNzRbzHMfD1sll8QwNBujiaMJknO4461Q1ou2vXiqrGMuAfMBn147128cOmaiLaaxk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N9iKxPiPQbht9yinKzbwR1x3piWM/RNLuJNRu4A8ax+F5S68NnpXKXSSQX1xBI6tIj4Z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vLtdTkvcxwQomcyDg4Hp61yF1ci4v5JUAy7Fjj3qVz6mLKKjQNnPietNCror7SCzY27u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mOOAKNJeMEMfwoy0Uu7e0jZbcOZmHnIHGaIJLPHBI0PjSR5IXqP4VnRB2iXcHBPqvFH4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vBCDr7UXVC+LJIQZiqrkEg4P2NW9Z16TVYbOJo4lS0TarhMFvuaptFFvla63tn6cUBsp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I5/nRm122kfGcGn/AAxFa2tuVuIxjI4GT3rjNTna4ufmDK8nifVu9e9NZ28kzhUAaTqQ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AiqqlScr6VVvVxHDf3isscEzoB0welTX9lfRMLmRZJom5E8ZLAexx0qonlRiTg+taGia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YosnlYHlT9x0qMyj0/W7u2aJIZWiCn6lJDEV6Bb6lqFsUkch4tmWMhJyf6Vl2dzo3xBc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fmFxByuR3IrZv7fVLe2RbaJLy3dwTNGeg+1THp49OgsrtLmFJh5dwyRnpWdfabPqtzi6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Zfj71BqGqQaTJDbMMsRg8dCajt9YmtdGnvrmaIxo5CkLwMetVqsi7soLD4h1C1ubmedZ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vpXmruZJgMjJbaPfmtm61Q6rLeX1zuaSRSFKHIUds03wnfWOma1Fe6jCJ4IQcISAcnuM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TWeoW0t/FLHbk7gfD+rHbBotXvLW/wBSZ7OHwUx5hwAfcAVt/F2tTfE1/FP8jKuk2hwS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c+RSCOKzBj8Jd4kZMtIT+yajOLvwfHANLuS7OhZuV6lgPSsy4aSeeURhxH5grOOc+9aO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RBOSSRnJ9qhu7jw7qGzlfxHYgzEHJyeozR159OstglxaadbiBfCIA8QDoR1ro7lreKNY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Fja32xwqm0cBjgA1TupTLKEdNjYyWJxz96jrEchLzSCMxomcA1YjZIbJjMC4P5ZqlEQ8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RkYqzGiy6VvMmZ2PA7D8KqqUub64RypAXgntipDO6RvFay+QHIB7VaWRbOySAKrMe3qf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QA4wRQSvEqyLK7eK5UYGR1rS03Srp51mucKoOQM4zTfDVnHMDdTBd6HAWuguLiO3j8SZ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lY3ztetZzqTKuWLjgYrQaqllbhLq4uCPPLj8BVs1lTU1PTGikTinHSmpZoGU7SRRE0xp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SoHpDNIZrPnuZp7z5ayYII2/XSHqPYVUXJ50t1JfJOM4FZd342oWv1GIZyuxiCB71p3I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2oRnYZwwxg1YMeFIrVEgDM5B3HB4Jq3ZXkySMGHk9Owpv7MBlIaTaN2cVeWBUhKL0PWq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nwRqEe0M8QE0ZxyCPSvA0yox1NfS0kQms5oH5WSMqc+4r571aza0v3iZSCrEEHtg1vms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q483lcfbvUvilraFy3n2kN+Bo9Ewk7lcHepTHeooISbaVnUmQzFFHpXRlFbPmXduPHT2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JoUIYDAcnoT7Viy2pd2EaujjnaepFDDFKsscUufDRg5UnBOe1Ub738kOmyToscxD7CGc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28MNqEWdZfGwDtXBHt+Zq08MLWcpSMRlWxtXzbz+FK4RLFIFuIy5fzvyAMY6H3qKz7QQ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BG0ncDWncWCNqcNsksPyzLkuThY+MnJqvpZt2tRvV1YsxLA4+2falFbtO7xyLEhZwgDS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a6t7O9uIi6TgsUWaFiN49AfetEyBJJwyOr4BLuSoyO2Ohx61mweS3ETxpvjO1AMMEGeT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+MYymCgZs7jnvUIK7s47gzsICsKDcJUbIkI71LCYmjkVtlujx+GQqgK3GVzQtLbiPwoZ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mACeO+arak0CxARys6FSU8vb3rKjuIVjhwZkRVGURe2e32rMvLxTnwiPNheDk00rXmpx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Z84xzgZoYdKtrZYY4v8AF6yO+T5s9jUVAt8ZhiP9l8sc/wBK0JbiSNAOvfOOaqLaRvbx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Meq561eiRXYbudwygzx71lUlrE8lyxjSQLMeNoBA4649a3pg0NjaxKoOepxzmo9Ps9qu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LnG0EY6/eieV3kViOVwDk96g5D46lxq0cHDJHCvl9SSTUXw4gh1hHGQm3B7kZoPiFluv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+D6AU2kvDGS12solQqN6+hPGfyrNad+xCxAg8qeeOtKRzLEwP0kEcVXckHO7AYcigeQL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uP7rtY5KZXpU0l0kW5sYxWPosxSKRscOTzUk7lyQBuB7U/BNJfKVOAQp71zPxJe7YBBG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mtG4EjBkiKb+249PvWBaWU0vxJaM671D8v6nHag9IsIRb2Eaj0pwcEn8alKkQRgdAMVB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isuSSeeTmpkBFBGvAFTItZCUZqULikoqVFyaKeNOatQofSlDFk5NXETHSrEMkdTBBiiU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psVIRQkUQgKYinpxQAQaEipTQsM0EJHNMx4qQio3HNRTJJ2oh1qFhg5FSKcigkxTUwOK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Qfal2opmFBUh5ocVRERTHpUpAqNhRUQ54qHaVbBqyBhqG4TDK47URAwGaEipmGeaFulV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0u+aB6bFFSqhsUzUiKVABp04zSpHg1UC2N3FAetSYoSKCNhULirBqNxmgrECoXU5GBVl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ANGOaH7UhzQHUlpcPbS7lPkP1L61FQn3oOljkWaJZIjlG70m6VhWV01nISctCx8y/wBR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3I3II71FRnB4IzQOB2qTAJ561G2f/c1kAy7jyMnvQk9ufxom4yxzgd6YgFQx247Y4Joq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T7UivGQAOeuKM5wcHPsM0j7Dt9qAG2sWO1WOeCzHinIAcMoAOO+Tn+NMwA69TjqeKIDg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9dmO5UYo1GFyobGeo70xQ/URuwerYzQ4DgjzAdc9B9qB+V7/AMaNZGSQTQkhwME/0oDn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WkpAYdd3frQbdvqwuFRZs5AC4Azj8fSrM0ClcNho3+k+tc8owweMgOOa19N1ddi2txCH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kHt0qYAilaCVYGB2/ssf5VaBB6VHePbx3oRmZFcZUOc8/egmDRKxRxIycumeceoqKsE0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U846d/ypzRCzTGkaaihkVXBDDIqIxshyjfgeRU5pjQQLLltsg2t/OjPJppYwy4IqFGZD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xTE0hQFT0wpxRHDRTjVfgfSb7rJCdjH2b/qDXPS/DBvLqW8S6Ee5gQhHAPeum+CIStt8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YBnnBG9cfxFQ6Q4Ysh5yM/jVsZrC1D4dvZ4GkFx8yxPCBsAD2rJuvhm9ACww4XbllJ+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U4GAeuBWZreu2umwMkjhp2XiM96kSxwuk3q6EskpXfeEYQLyFz61Wtrk3V4ZLmTaXbLO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ZGwAG6injcID6mq42t+K6gkaLbCUtgdpdnJZvc1NI/gXjPaFvAQYUhjg/jxWXZQXF3II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xqWwPU4rsIBZaJLaXDQXV7ZFRuSQ7V8UdjVZY+bi4Ie9eaTavBZslR+NS4t5NLkkeGVr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R/Ktyxsm+N9Wv7tz8jFGFVVjXK49PvXY6r/ZmjfD0dtfoz2S4XAjBLGqTnXkyQ4geRVJ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vex2aWm9Vtg+/CrtyfU460tTktLjU3bTopILdz5VLA4rqdA0eC/exFvIHkEm+bxQCAo7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QmtZ57pw8lzcKAjgeXAqa31aOQbLhRIrDzpMNwHuD2q78WXlta/Fk01gEaGNgcFcIG7g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9I9tI0y8Rom0KPSot8I5vAjs2tx8u4lYYZR5h/tWTcxwtJCkLybg3mAHAFSKsruDar5v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w0/SptQfV9+pk7kt4hkKO+6ie3PXyGGTw2L7yMksMcdqrTxNCmH+rGRmrmoXnzd4ZDKX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3e64t43SFE2jYSvU+9VipNYtpFs7KRjK0ZjAyxzg+g9qaz1q/sdOeyhlUWsmdylAetW/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Tw0WEYGeG96xhl42k2Eop82KC6kziCSG2bwImQb13fUR6V6N+j3V2uLdNNeONVhiMniD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85Tyn9mum+EtTj0HUfHv7WQxtEcDoSD0NR047x6tPGbi3k2g+dSOeMcV5NrEsrWYQxkr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zXeH4rtpNEmvri1ktrd/JDvYZlPfGK83e6m1HFt4yQQhmdQ54H40x067aEMraTqNmj3M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nA9DW3rvxRPBeRmzuzNAU5R18ufTFctpa2ccUs164aUjbGo9fU1oW+gXepywQ2kkbLzmQ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pz/F51BFjv7SBok+hVyOfaiu5tGl0EQQ2obUi25js5X2BrDFpDFfzWxEk7RHaCnAJBr0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qW3WJiAUVTyB3zSNSWvN7K1lmvFgjG3dwCSRj71r3fw1qMCMFBdFXe56D8K9Eiib5gEW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/euV+LvidrW8m06AAYG2RyPXsKuJeZGRZ2DXGkC4do4oV/ZJGTWEkkaIXLcA96huZHih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x/CqgDvE+2NmIBqOdoZ3kmmd0OFHvXR/DGixalPbxTQsIxlncE5f/pWPoUen3EsEeoyT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/KvZ9HsbWx0+BLIiSPGVl7kUa451xs8sNk/jMVK2oaMMIwpI7Zribyd7i8mEKqBKQcY5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Utoo5GjijW42FyT+1Xl095c6hNNcuQsgThkAHTtiqfJMVZ5Gx4JYkKenWhgg+ZmSIMFy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2JuZDgt5trcGtD4VtXbV7U+Ar7tzLufHAHNHORt7bX4ctHWJVNww8u3kk+9P8MfE8mlB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Q5yvPaoL24VllaRfEcMyk5Hasa2NuLQvdrK05JCFBmjruend6tq2j6hdxw3ls6tt3pNn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49tp/j6Ze+NaA5kjlXzc/wAK5SG/W41S2uNS3yQqwD+uBXb6pZjV7ZZNNMgiUf4ePqX1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2SZbiKMxwvJGfEzwCayLC7fT735iKNHKnCblyB7itLTrV7qd7SFCvinbvJxjFZVzH8uf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XtijlUkl3cOsilyiStudUG1SfsK1dQ0y+uNG026VoXL5Tareb7mqNg39p3VtYMmE7kYU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cFlClnbmSeMGIxqn0L7/AO9F4mo45J9P0NJRHwB4PHc/esOFTJdROCxuZGwfQV12i/D1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to8EsX5yfYVnajYSW9/4VvGgERxvPHPrR1x1emanA0CwOGMyAAswGT7mqsdrLdz3AZ8L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MU2naY11qSKWuFzEMgtj7ClJeTLYynwzHld0inhiKOhQ3F3MLnAEWRjGMcCtC20/wrUS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5Vg2N0ryLJahpBu3AZyAK1p7qW5vzb3G5pXUbI0460WBslgmyXkPi5yDn6aoXEha8KyZ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zbG1vGVomQr1BpeDCXCh9x+rPSgaCaS0AaM7R2rd0u0fUI47u+ZiM5RfX3NZ9xanUrlI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qEjEMMcSjyooUYpVgjxwOlNTUqyp6anps0UqbHNPmlmgWaB5UU4dgpPSlK6xRF5GCqO5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rZmcDhk/9dKI0HbYhOCcDOKy/wC0p53QQW5QE/UxzVxt8iryVx/GiWELz0qiu3zKsTFg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3jgDmNQGc5Y+tGOKck0BYHekWAFMc0OM0RHvyxJoi2acJ5s05UdqojBJcEnp0ryj9J9o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QHB9fWvVlH6/2rhP0ojxTbIwGYkLfma1z7Sx5zpJYanbgfTk5z7ir0+5JpLcnEYcsB/W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jgbhzVvWJWXUoI3PlK4Wuzmkl8ZPl7xNoBYhMHqBxVsmJ1LsqGT9ksuRn3oRAPDZckocE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khguQdhfOQKDYtmkuFaaZ4ooo1y3lwZfZR2rI1AT3Nw3hznaQE8MkMdtaV28zQpFBlAf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6laogQyrNHLJKquUAzjHUZqKrWMzi3VbZmCu4XnkEjtVySyW6v4La4lG47nO0ZYtj+Ha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NFLPAvMLA4wff3qtJJLO3lxvjUkHPc9QT3oJYVH9oGFyY9jbCQelb5uJlidQUcg7FG36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dPI7K24hTnr71qRLNIqOke5R+1nGMd6lVBcGJWMU0Yic4bLd8+voCKp28ccs0wjIzHhm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76Qlzc29xJqMU8ExVJUyd2cdPtQTWoN1Kz77eCZDDGVTChh9Iz3zisgrK9E8MqFYpEB2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O8cpJMpjk82QoOQM9wfb0qHTrRDNJKsRLBVBZCADxycZ61oWUPhXC8gEk5U9ACDzRVR0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fDUj+taNrbR21xaS3BjeMlhgDkioLLZMVDDJ4RDxnPrWnZwHxI/Et3KLnb5eORWQ8k4Z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OBwc44/LioYliQsrcY+kevvQyuq3THJ3sNrE461UvHWytJLzdllRsZ6GpVcZEbHUPHuh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So2Nk8c9q0L63CWyLbyrMHI3noMjsPWsJXihh8CLDRNiQn90mtmCC3S1VYZi4C58Q/ss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0UdvEZmVfIOpxVdrtr5PCssbCfNIRwBR2ljHeWkdxcKk02MFsVp2cMcce3adv7qjFYrW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jaAOlV2MrSmNMknocc1qizaYqAoiQen1Gr0NskQG1efXuaIyrXSwvmnOec7f96is4lbW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uQYUmqGkRhtSdjSkbc42RoKpznKqPer13ggLVGX/ABQB0AqhIKmUUKLU6rWVJFq3DF3N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AkTFTqtJVqVRWpEICixSApVpAkUJFGaE0AUqcimqBUxp6WKADQ4qQihwaKjZRg1CPI2D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5qAKcHFAvl4PWjI4oH605HFCDinzQDinxS5zxRUAYoGFSmgJB6UEeKT8qRSOc9KFiaqo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zipTxQFec1UR4pql4FBt5zRCFNT0xoGoSOacmlVDYpsURNBkg84wRkUCNJuRT0NVAMKA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APao3WpsChI70FZlxQd6mZeevFRuOaoYH1pm5BxQmnU+tAKHjB5qzp94bOTY2Wt2PmX9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zUHSnayh0bKnoaAnPvWPpl4bU+FIS1ux6fun1rZKgeYEFSMgjpiooDgEjv8A0oCAW9/a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ZhkA9D74oI8dtvA9aWcHjI/CiYcg0lwB1Oe1QMvIODjI6kZpuhAHmB4O0YosZ69PcU7g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AH9gHPPmFCwPB855/YP+9G2QOQTnnrk0/pzj7+lBHyWydzHtuHSiXIfAO0HuKNcMuQSG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HPIA4/60UYziljLZG3d0yRmmIweD1p88huM0RbWX5638NtqXEedjEYHuD7GqL6ZdQxzm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YYyfKgPQN1z96ISmKQSop3ftKO9bFpPFdwsJQTgEBv3ff1oqJts6JKbgfMKuWweh7/xq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KcGsmfSb23uDJnxnAG09cj2/HNWY5ruVTtgYSRgs/kKj8PWs4rRIoTTQyCWMOOCeo9DR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Y96gmTcpHQ9jU9AwoII3J4b6hUgqORecjg06MT16iglBp6AGiBoOetpbKz/SNpt1Ywut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dLzwx/PFYXxNYy2Wq6pYw8SRyukZBxkHoc/Y0cp2jcCdwOQa1/jaNJrjTtRi3bL62VmJ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7Yeb3y3kSyoYlUQYZ5EkLc/fNZV3JJe3HjXMpd8AZat+KzSKKS1EDyvJLu7nA7Zp5vh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7tgQovIrEZs1zTJtUlTnFNFtkwrAIQTknNdbbfCkhPjXbLBCpzs6kitofDOnTqjyQv0y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TviGw0T4cjhsEhk1OaMbzEDgcdz61zviy3cSJO7mFH3nqQpPU11M2kaVp9k4aBnVTvO5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5ud1slMFsx4j3EirGe5Y9D+DbqSz+GgkEAO+RmEnrz1IrmvifWJ9SuDBNcs8MRyq4xzW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FbCWQ3i+REzjaT1Nc3FY/NXVyvinIUyFuGY4689BWmbfGD06xQ2bzRsk0hONn7Q/3rXs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2fAbwuC0jg7cfYdK543UNpEjWzSiVW6ng9KmR7i9gNxbWqSs3lmhRiCcftEDtRJcWnmu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Kp2KfpTPfB6n3qhPeWiQiNYGlcYAbpxVidodsNtdCKCGRgZWRizKvoM8VRjtxeaq1jp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DkD14oa0Ph/Q7/4kmc2+21s04eU84+3qa7vRfhy3gZY4AxtlUpNLKg3zH29BW1omnx6R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edgMbm9av5J9f9qenbnh4hrNj8hqs2mwbrmfxMBgPMc9Bih1TT7jTorUTpJFJKCdjjBG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6+Hdfg1azvGlkuJOGcDcp9u2K5zWLy61G9ee8nMkoJGWPT2Ao49TKBoowAXh8dyvdiNn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thHNHCgAkMnr+Hao728mnmSWUDIUKCoxnFO9w822KMuGfCnL4Xr3PSowlfTy1vPJJJHG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oRR3NoIWjBvVucxhs4Pl/wAtTak1rLbp/eXkvVwrn6lb2z2raHwff22iXN7dFQqR+JEi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45qWP9UqhmZUOQMnAz7U1tC8tykcCO7twFUZJrY0i2nnS5s9qFHjEhYsMqfUYrrfhDT7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w4wXbt9qsa551k2fwLePtluJoghAJQdR7GtrV7eLSdJhjtrpbaR3CsEOS2e9dBO00srS2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FBDY2l7MlzPEryRnAyOho7TiRX0LR4NNDTjaUZMKSd2/PVjWjd3cFpZM87YjPAwM9amn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3auV+N7tbjTTb2RckNhinQfeo16UL34nvxeq1mgiQHaAzEjFY3y95d30d1dwiVJJP1jZ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qGN1BUDGa0tFv/BRo2kURc43DIquVulq2n+AJLlI0k2cBcbuPU1z0d/HptvOHgk8edDs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uUlaPTz43iOAI15JJ54rJ0XTL34o19rc58oKTyspxEPT70Yvvwp6MY/EZ52EStyC3f7V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BNaSrI8SDerDnbXPfGOj6dos9haxXs00yRE7ZVBAUdDT/DOtNZ6gixt4EVwAJAFB3Dv9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4m+JLUWM7QWqPPzCrsMkV5aHZPLuwT1xXU/FlxboVtLWONd0rSNhskjtzXP20VsyRrIx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hfSqz3drS126LWlnEHOSmMe1D8Oz7NZshK7qpbGFGeD15rKigluLvbCrNj6QeQKlhjuL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B5eM89KM66f4vgih1y4hi4iwGCnAIHrmsfxbaPTCkM2JYzlVzg8+9bfxpBFZ3EZJklub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2rmYFtY7aV7oPgEDyY4ovXtUkw8aRxQs8hf6lyePSumg1W80e6jS2aRpnQAwHsPtWJLq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xN9Y4JHrj1pobySK/W8ldppBzlzzUI6DVXiu3EVpC9nqMx3FY+UYdyfQ1iaho7adcRTX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w2e9dD8OG2u75NQuPEe/lYqgiyEj+/ap/i594SO9hSNjkIWPlBx1zVdLzs1y9u8dtGG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qBXoz6vJrDafpTQCFi6tMVbOVAz+RriNF0CPVrWBkkligjz47quQXH7Irovg9YYfixVa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OMdDUOJjttVnntbPZZRs8uMKFHQVw1ynjW0yXCFZSxeSQNkjFd5BfRS20txgqiOU56nF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0A2RzvtYZAPvVdK5yyku7iVpnvGCRnYgPIIHatXU5k/syW6ul3CQBVB67qkjRoLAQwmJ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n8V3SNYWsItmC+MGbAPPHpWU9H0SW1jhRjGDMv0x9h7Vdjk+Y1Jrq7TbIOgU7cfjWDpU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UPXHVfwroL24+buPB8VXjUZV8BfxJpDmnu5V8dsv4jAZ65JooTgxNKrqpHTvUFlaeJ40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1pOZ5JFRw5CHggZ/Gq0lTxzeNDAfDiUktk44rQ03U3S8ht1BeORsEnnNV7mCSa3VxFIZ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WlxiHUI5XOFRhtQHmix1R4JpqI0wFZaNSIpyNoJPAqnfQXc5VYJVSP8Aa7Ggke5giVma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S6zctMWgiXwYzg5Gd1QW8AnuDFsV2JOB059auW1tt3LKB5TnFaxNPqLf2hBBLAzLsPmX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Fz3Yc1YijTbkKBTs4LbR1FShj1py2RimxSxUUS0ztg+1OBxQOeKokHI4pYqJc7eDzUkT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WaR6VGSVBOCcdqAdwWQ5rk/0gWgMUNwVByhQnHSuneRWw2CDWZ8Tr8xpLhFLsh3ke3et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hP1bqsa+jA2spXIXBz6Va1OEz73wGA+kjrUV05awIkyx2jiu0c6sWkvizRoSFIHOf51d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birhYz0z6Vmxo11bRtBAZJSpICjngc1Po3hvpG5CwnV+pPQ5qiadphcTjxCV3Fl3fVT6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U+HtZt43Y9Dz2q3NaHUtUnMU0A3r1kbaDhckgVTLI2lRLhGkjyg3DhhnH5VACvLO0KiK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G3eT6k9asW1of7wYyuJfLndjZ7rRWwCQwtdFLkOCCOcr6GqtpOYrciFvGZMsfL0PpRWy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iSBCGZsbuPShs1E+mgLMkaxMuSpOSasRzo1j81sRrkblkAjztyM/V2qDS5kj0khYN00z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nHSpRYl2ieACNHDEuw2jzY6fwprxIIp4HC+KvMm3OVHtj1FSSGbxLfJbekRMkbEAjnjr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M0KlYkbYWzliTyTj04qKqW9vEzbooyuOFUHDAepqeZGsNNulTcZnjAD9SMnBq9NEsd2U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1I61HPIWeKIkOryKEUnDdemPSsg4LS2W2jlaB/CQLu2AYY/+9a3jS+FGrhWEahYwF28f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h+I53ZJwTgc9PwqW18V7VWMm5eVBxySO9FNcp40xIA56rjr+NZHxMxg03ySqhJWJRjgH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GdpAUNjj8K5z41XZaW0IxguWLdh6ZNZHM3slxsiRkh8XGd5ABIxUmlfLyJceOMSiLJAA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0iC6KLKpKRsuSpHrmrUVtaXFyIrhZfmFYoxhHJx068EUV1Pwskj2jo4ISI7M+pHrXRwj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+GbJrK7njWXfBIgYq31K3bP4V0DHHWsUHvIGcVKp3AGhiQHmpguDUVXuSBEc1X0NN1zI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SfSj0ZFgtt+cs/WgtzkE1S2kyk1YY5Y4oIxk/jVEka8CrEKbiAKjUVdtY/Lk1lUsaYqd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RDqKMCnApzWkNQ0RpjQDTGnNMagE01EaGganpUsUCNCaKhIoBIpqLFLFQRSJkFh9Qpoy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U8Nwy9DRTEEHmmqU+dcjrUZGKBL0oqCnBoHoSKKmoG2561C6kGrOKBlyKorNzjPWhIp5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UbcCgU9jU2OSGFAcHpVQFMRmnNIUQBFDjmpcZ4oACKoE9qE0fSmYZGR9qAc9qehNLNUI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ImFDUpFAwoiMrmoWFWCMHmomHNBWYUBzVh1qJhzQJeaEikDii6jNBGferunX3gYhlJMJ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mmwKDopMK3UY7EU27J4AHvWdp15sIgmJ2H6WP7JrSdCpxUqgPPfBpD/1im5zjv60QGOt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p64ph19BUZ83OOegoJOTjJJA680izFRuY/YLmmHtjikud2STz0xQIZDAhSSPTikSSCSS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YA6AHOP+tOeFz2oHJ45HHoTQ5GeOB05pEjO3HJ45/pQnPPQe1Azc9cYp1ZoW3252MV57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eOKfODjjjuaK3NL1V3jEUyK205AIOPw7j86v3lxHueZIfDVgBsDZA/hXKcnDKSpBzxxW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s2ZM7crw3tQHEXhuX3ACGTuDxmrdPIoZPDIzH0wO32qrDJJGAs30ZwrHqB71lVg01OaH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CFxUWcPjNWmAxVd1yc9CKB6IGowT3ohQc7daNPZ6fZ3V3hRdE7E/a2jvVnUh838FDBHi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x/MiqE00hwHkd0UYRXbOwe1aHwzsvJ7/AE1n8l9bMgXH7YGV/jirGXM6Xb41XxsNtdNp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Nf21q0hlieFFPL4HNc3rEksOl7omcOhBJXr6GshYmksBdyh3Bcg+aoza6K9+J5rghNFt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D7VgDVdVtrlpZ7mYMTkKTlfyrNsLme3n8aNQ4B6HtUsrG6dtjv4jHIQjP8ajFq7efEF9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fqjAbfy9KpWssmQzAJnkEcflUcsfguFlwxHUA9DVyC/zbFZ2V1QYVGXmtRirpvZbqcb0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SB/WoDuWIwwYAydz9CfxorIw3SFX2KTyXPUewrovi/RrHRNEsY4uJp/O2Xy3TgVpjP1z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z+0wycVato5dPuRc29xJFB9O85UH/KQKqXUrXoXw4kRIhjqASPf1qe11CG3jiaRGuAG/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0ZXtUNrqEEclqp+ZTho1XGR6gda3v0a2O28kuXSQuFK+cYCVn/DGhXurX5vLVDa6eWO2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6LpiaeZdk0sgJwA64+9Hb4+d81p9Bk8VUvLGLUVAnnmMGP8ADjbCt9/WrfUc064XAAwP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K2j+GJd6ohjULDn9n7V4+5y2Rgj1r0H9KOni30+C4+clZ5Jf8Nz19hXnmPKMYz6Vp5fl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kDoO1aNhcfJQTOFRi42bWAI/Ks8ISBwM+uaJoXV1D+XcMjPpRzixp0Ecl9bRqVU7wWMr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RC9i+UWVFXwovC4UcYzz2rzu3hXeviLle/OKne0lZysSOwYjCoM0b5tnpY0wTwSB03Zl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0r4Ytza6XHJKSV+onGCK4aBYNNuDLNxMi+WBzk5P2r0b4fm8fS4iqEA+pzUdeF9Zcpu2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UtggHse9S3EixbFcHLHHAzUynPbijsgMrq7ggn04rBuvh6e6Fx4RjjZunHBPrXSSI29d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HxTr0cFjJFYTh7rcB5M5B9j3pEvpz/xNoEmn2kU1xcQtcyYBjXCj3OK5e7upJyoURqFG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cXk+6+nZm/aLclTWays0bRwEhux9aV56jnxCEeJX+bUbQVcrz6jHevT7bV9E+GdBtkWU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Bd3PUsfWuDuY45hDNtKtGoUk8Zx3qzY/DS6nPI8c/gQqNxLKeTjsTSE8elz4nvB8R2UO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Iyg5WMdmPrWfoWmyX3xHaRlmYSjLsOoqlbz3Xy0+nxbAgkIBLYPX+VW/h++u9PmnurXw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H2H9aG6pfGtlHpmuT20Y+g8Nnkg1laWomE5lByoyD2HNd38UaDPqUU+q3h8ONLXxBIoB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pMVhevqPhvOQPDVifxxjijPU8s6GV7bc6Nk9Rgnir8KQX17BIZJmG5XPGM46gf71BbRQ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Ub4ge/qKk0+UHwIA4Mg6Ae56D3oy6P8ASNN4MligTYzR7gx6gelchHLiRZnw+GBKnvg96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U067W3ka3WHbu3ZKn3riLQKJYhKu5S4yn7w9Kq9e3Y/G11pGuW+mT6daxx3zA+OY12jg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CkWsWhuHQQIjBSw53DvV/wCAvAbWZVSxV4HyEGd3g49a3PiXUItM0r5bTGRJWkJZRxx3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9XDaLbR2ei2sQijw5LdzXJ/Eup280SfOJI90pL7OGVTXUX2nS67p0AZ/CkZDubOGFcPH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9w++3mECIV/xSTjg1GunSaHO+l6DbJPNthmcSRrGPrBqH4lvYZ9as4LKE2sgwoPQ5bvx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sC2uk8VLZfDTcM4NFc23j/EtxqCNGPCwBFI21nHsKDV1K4bRxAodmVV3cnILVlKLm5Co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Dy59qv6wySMlndNHEW84kcZ20tCskKyqZBKw8y5XbgD0orE06WWzuTar9ELHf2zzXQ6r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+ydsYIGDj71Se3D6izkFQwLPznn3qYRW99+sgCxLEv62V+e/QURm3kwNzIkqILUrguq+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3gXYEgC8YGGI9auWlhb6rqjR+J5Il3R5XAOP5mmFzIFuAqPvTK5VeOKYRo6fbswKI4jRR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pUqw2nBIrEtj4aH9YysRuIHXmtjT40tIxLPKdsg4UnqftVbibxriTxFDFk+nnp9qjsYR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POeDVkxb5I2iwmDuxu6/hUNys0kIVyFjSTzYOD+FRUsGrSKsdvFHukUnLOeMUrj5y8hd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C1XzCF2Jgeb6iea2vEbw1WFVZcfgaCnbSyOyi7uQ0uRiPsK0Bcxys0aSMr+uOKzJoJAc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SS+G8cTMEgB3FguaKJ7L9cDHgNn6geaklHgoxf6cdu5pQXcbBnTOF4yRgmoby5DogkGM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MtxANh6cHFWMY57mq1hGkcZ8MYB5q2GGKlUIpHrTnGKDOKgPNRSHjinJJ4oCeKgIHgVC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am9B7UhVEUruSVBxUqM23PWhZcybvSiBOz2qivNuZu34U0akurYzjsehqYDPLDmmY8HF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TJ2uIUzaSktx+wfQ1yczK8bjrmvaLiCO5iaKdQ8bDDKRwRXmvxh8L/2LH83aTbrF3CbD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pzWLGT8PXTLZ3NsygNbDcSDzyMitXRLrT7jTpAUWG46EY6n1zXL6f4sV7NIkmPFQowx+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vJHJI6VpG+W+VhGw7pJCFyB0pljBtZ8xiSaRcLkcpz296qpeGS1UpgPG2PLzk/0rSsnU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B2PqaCMeRYmIZZ1Yl3bkcDjiqdlIscUgb9bLdth42XA++R0rV1GD5XPiDemcNzjt1HrW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rXlLHdFtX34J9BRV3TIJraO6MkpCAeHj9lyegqe2klg0+C1WErI8jgsR+zxwP6VLKy+J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8m3ozev50GjXUkcU0l1IeLpVQ/VgMMZJ9OKgne4W2sLgqRHJK4ByuS//AEqKxinljmsU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OR796qmA/PywvvdFlKttyQOe1aFlbCyjlkNxD4Eg2KJGy2e546fjUVZkiKzvNnzb9qkf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NHmjtysyxAMSjBjndg4qW4tljhEQLAMwdZN3AXHT35pOLa5vYoJh4Xhx7Wwc/Y1kQ3My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BE5b949SBSW3aW1ffIqiLlFJxkn2FTiCOKDES+JvwZG7DHFXIIUcu5O4lAvsGB60VlRX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KDavl5B+/eub12Vbq9kt5yyiNATk4BbrXaXEYa78VAE8MCQj7964XX7iLUL262YwnmDq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PbxPbeJ4niy7RsVuNoqDTo3ttQhLTeJIQdyoemR/On8O2FjEq3DePITlW6Lim0eApNNd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zkA9xQd/ZXBim0/fEAm0RFhxuOPqx3+9b5jyTmsK7WCDWbedFZUMSMu/ovA4A/jXR4zz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NtTY4oFo+orm0zdXOLc+9T2wzbpj0qDXTstRk4q3Zr/c4n9RmrENjFPCM0jzmpol6UVN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oFV7dOc1ejWiCReKlApKKKtxCpjTmmoGNMac01AJpjTmhNQMTzSpGlQNTikaWKBU1PTU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ZxUD0Mqh0IP4UnOOlNnI5oqGBtp2t9qklXuKjnTHnXt1o45NwwetBGDT7gTxTsuKDGDQ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6nnmgMc09D9qKqILhMrkVEDhMelXcA8Gq1xHhcrQQqQXoSAGOKAZDD1o+tURsKapGGRU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n0piKYe/agYilk4pzjNMRVEZHfNKiIIoep4oHFCeKc8Uuoqhhg454pmGaQGBinoImByc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YNEQsvBqFh61ZcYFRsMrQVjkUPfOKkcc1GepoHzTkg0FPQOQCMMOK0tPvQQtvO3ThHP8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MAe1B0LAg4NAeKq2N2XVYZWyw4Vj3HpVp8g/+jUU38qQJHQD8qb8f4Yp19B0NQMQCRn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jPeh6981QgSR6fjSDfvEt96XTqMmm69KBEbuDkD7ZqMg89OM9RjP4UbHkHJB6Zpm5OT1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3vxQZ5xnj7UROOD0Peh6nmgJWwAP2fShYMCrOE8E8k5OeP5Uvp4O4g03Gcd+vJqq1bC+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M9R961rhIriEyQDoP1kfofUe1cooG455JOccZ/CtS0vPAmRIxI4POV5AHfJ7VBYDeCwV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2fapqKaFZYmdOUP8PSqloz75YpGyUPlz+7WVWsUqQpUDGoyKkNCaCEjmkDijao+lByly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Jo9w1jqlnerlfClU49QTg1ZlAC8gYqrMokiZQcZHBqCr8YWYs9d1eziGFMrvGPRX8w/n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Y7VPIPY16n8YAzxaXqfVrmHZIf8AMv8A6NeYa5aPbXOSwKSHcAD0Farl0qxuoGelSptE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cH8aqiVEkckHb2NWn8XUDbW7kxgftt0UVGA6gtpHDCsEniyEZcjPBqtbjYQxUlc8471p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PEweSGPyEHAJzVAW00d58ux8SQ/spzzSJY3dOu7O1eQxW26HaSiSYJDVQuZ5bq4Ekzs7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YZkjEjxMq5x5uD+VSDeu0HC7uQcVuOdSKitCgON7NxWj8N6YNQ15becokQP6zdwMelZ5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4PAIxQIZfKyPgk7uPWqy92gihgt44bRBHbxjCKvTFS1578KfE1wZkhuAjjbggtg8eleg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kZ29cVmvXx1LBimkdIomllYLGoySaa4dLaBprg+HGoySf6V5j8W/EtzeXTRxHwLSIHEb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upzGX8c/ECa9qEfgFxBBlVUjg+9c+o6c0KqcknqTmrEUJchU5OCeeOlaePq7dCijqWAU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tDb2L7xMMtJJGVOR2X1rKYbMhunQiurvdefWrCw0vS4PlmjwhXaMH33UXljzsssvjLb+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lh35oYrvwixLbQemPWmvLWeKdoLj/GBwcHOSKgv9Ou4I4Jpl8OObmMkjqPbqKitPTXU3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QVdM7ienNdnpwu44orSV4ESchliySUB7VzlnqdskjSXLyrdBfD8GOPCgjvnvVtlW+1G3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+IuCAff0quvDtbS2SGV2Rd6RDli2STWk0gEayEgKe5riU+I5UimtXG8OeuMBfse/4VHf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JaRgMED8tx2qOv2i3r9zbT3RhWd8sdu5iePt7VzOpw/L6hHCHQoBkEA+b3q3bu17culj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Y5qo1hNDfxO95DMyDew7oPSq59XUU1zvjSFBtVRlnPc+4qnauZpR44cwp9OxeT+NbqTW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w2/b9Wfeo59Zhsi1nBCnhLlTswxYn7c0YZc80EoeF1Z+yK7Yx96lfUWXWDAF+VUosZ2N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vlbW6gxMYkvEj3h34CHsD6msPTtG1jWNSmd7d5JByZWXCMO2D6VFyty3+F71Y5EspIL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0pdA+T0hjPNCsqnzK6j9Z7A96ksNPvfhS3u7rK3UvhgeDEDtz71hSfFN1dRMtxBDJl8k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WSO2mjn1b4Re3jVUuCnhlc8cf9K8is4YP7Qv4L5VRkJUHb9LD7V6F8N/EVnbRX8M0vhs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6VwOiZnj1G8aDfIZN5n3fSD1471Kx3ZQW8cyWC3EUYzvwr5+rHoPStz4M1HSLa+uLnUI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7vQCsZ9TXw1VLYbI1KooB6Y61ija5Vowxk64HXNHPcei/pJ1S/awtIk2wWlznc37R4zi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ZApKnILKDW7qyT6nAj3WpWMjxQ5CFypUeg9TXP4C4TKlumQcihbtdX8J6tcaZqEkkLJG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TzV7VNUvri7LzCO6iCFRjAH4isWydJZ4Y3hYDgO7dK1pLV4bsKkDtaou/wATBP8AKjrx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CJp0lQMoBJOAo9Kqa5qUJ0b5TSEQRiXmQckN61Wuby5ntbWNojIWAMmUzge4qTSLIyX8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hlxge1V0UvhuOGK8ACs0pTluuffNX70rdX0S3CIIbZSA7LyWNdFY6VBZKjWiBdnIzzVP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un2FzjA4yKLjmtSKSXk7BSIBGBl+cn2rS+GSLpGCQhXUbd+Og9Ka9jlM7R2tqz2wbhuM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ycBUbVOdzIeprJI0Lu1totFcPGNqLyQOSa87uwz3ASzQA4yyk4AWu8u3N1G8d0SkLdNp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i4kk3KB0Rh3FU6jLtLS7iEs8Eyw27ALy2c/Ymt/SLqb5+ziePwbdTh8DiT7nvTafb2qz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uFB+mrN4Jo33eIkcUQ8gj5+2KMzwv3DRSXb7yqIp8sYUdKjgtWlnUybW83H+UVHp1xb+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WMnVfwoNbe5ZLRrV8REcbBgsfeq21LiJYn3b+RnA9apyJsjQuFO7zADnNZi3jKFWZj4u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laFhM812kCR4HUswwB71DVa4BgeOWdAisfMw6fjW/Ysxg3OgCD6CB2rI1WRL6zvorebI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/C19cSfqpXRkRSWUtyF9eaGtzczndEV2Ac54qlqEUUUBlaUmfHkj4INadxH41u6IQN44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kDJLAAKcc0U1nEZbV5EULJnle1V57je8ZjjUN6jrmr9pBKpmOSAeBmqx0udp4mzEEVst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sbyTk9s1OcinSB1kd5H3Z6ADGBUuwEc1lVd5FTG44zxRHDDymqNwSWC7d2HzirUrBMFA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uKZjg0yg53Mck80VQCSeD1qQdqYDNPzmqH7078rjtS7UsYFBHtJ4oWBAqVzgUDOClUVJ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4jszqXw7f2jAlmiLoAceYcj+VXpAhP1AH3qVCCyg9OhrcR4YJkFzBO4YI7gEegNadzGE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hFZ/xFavbXN7aqoAhuGQDPOM5B/KrQl8S3Q7gCw25rpPLCUR8ShG2E4IA6GtvRgwsG8Q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WFZlEc+Nuzzgdq3rHBtJAp2kqT+NBPeN4kJV3LhVyQf2eOlYhRZrmJivhYGPKDyO2efW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wZQhYZ496r2LLFKt3AiyqSyIGORkftVFNHm4kMbbo1GCFHc+laOloILvUrd5IJd0UcuG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QPGS0mMlj2PU+lPE0Eery4jSJ5rZx+s56YIyPagppZy3t48zeMpkfEvm8qjmr3w2kEE2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RmMMuCee+e3SiTU7SScxGdVjnyWMY8uMc49+KrzNbwXbT2ru0YB3KDuJGOOPSoLNnaH9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Hc4561asvAeVljDEuvLMMdOv5VSglimuUaKR1TkbmyME+1WPBXaSpCDAAc9x3PFZVO0u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AEDG7rlqYSubYwwkZxtY5qIzqE2sHaMDaGX1xR2AVF2zEFUTc34ngGoqPUZG06xmIYsT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rjHVWhdY5GQ8ZG36vWur1ZDNYzSTbthIYcYIXNYc8Hgv4piLQdUG7Jk9QPfFQZq2ccUbi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D37ZrU+GAtxa+GPFSBiC2Ryzgdj6VnPAyvs2lBjJ3Zyg7ZNdD8NM9rZq6RxzxxFzgE+c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3lMoMgQoAwywA6dftXT27F7WFyclkBz61y99A9+LbDCKV90hiJCkKBxz+HQ10lgW/s+D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rIpw3NAvrTgc1ybZuvtuMCD9o1pRLi1j9hWVqzB9RtkHVeR71rI36sKasAAcgVciUYFV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70FmFdoFWkFQxDkVZWtRBgUqbNLNVCNLFKlQMeKE0TUBoGYcUFSE8UJFQDSFLFKgXSk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aVPTUDUB61JQkUA46g/hSoiKDPNRT1A6lHBUeU1PinxkYPSgAEOvvQMuDTD9XIVPPpUu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jK4pqBDrRUIGBRKaoTcDiiADIRTGmHFEVpI9rZqJ+cGrrjNVnXGaKi7YI60DLxUtAxxV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fahC5PWgjNKiPfFNjNUCc9KE8GpBzkGgmBxweetEN1pqfOG46U1UMfehXPIP4URHNMTQ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tPuweDTCiI3XvQGpzUbLjkUFZ1546VCw9KsnrzUTLzzQVzSUkHmpGHpUZH3oCGaMfh+N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z0rSsbnxz4UhUSjoSPqH+9ZZYcDvSI5BHUciqN0jDYp6gsrtbpSj+Wdef9X/AFqxgjnH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f7CgYZ696MDmljPFAGc8dB6Cnzj8KRHT19DSA460DEZHT+NNtyMAUfSh59PyoImXn+WK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v7cfhUZOf+q0AZzSOSMcce1LpzlR96JQCRkkA9x/7UETDPFJWeFW+Vbw5SMY9vXHQ0f3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YJP8aK2dLuvLIku1ZEG1l6hsd/xqO4DCWF0ZRK+Sq+vt71lIuGUjqvocVZiuSt4k7osh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CpYNaCQSpleCOCPQ1LVaaMyD5uz+ro8ffP2p4bpHwGBR/Q1lU5FCRUlIiggYVG3Wp2GK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5ItiKTnrUMZCERbWBA6nvV15EHG4GoXwx3VBJLuu/hi7tyv/AGGYToc9m61578Rxt8xb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cmvStCkVdQkt3/w7uFoiM9+1cH8SQypp9wgyGifnHXg1r8c+nLPAVvv77F4KEhtnt2rY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8IRRk7Iwcc/lWff227TEupSVdsKkZOW+7VTtoglvNO8rK8Y/VoBnJqMLxMmllbeWL9aG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Op6ausMNTsDHHMdoKl9uMd/vmuatpZHM80w3nGN7dquaJqPyTtK5ypyvPIFBpxfDGrzK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qc/hVyXQtbmZJGsMGFeBI+7cB2Az/ChuBFMY7n4duCZwm2S3jQszE96G2e4WTxNQ1Nor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f5VqVm8xQs7ORpStyrRtnJVhtH2rSm0pv7JnuiEi2YwgJ3YqvfXtrFPC6Xc91cuN7jGQ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qV/cxASl0jfnzLjNVzzFS23JLHMhwyEMCw71ryfEeomYhLiRJmbnacr+FUIj42xJrkJv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KLUtOk07w5XLhJPp3jBNE2wGpavqs19tu7qSR42GVJypx7dKDU76XVLszzLFGxABVFwO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1PU+tHAqsDuwMd6JerQ4NSt4iwgt9OeOKIPHG4MiZXPStWO40i4lQTw3zBByEZSMflRG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j/5OT+Qrd+FLBVlu7q6lW0ktV8RfGBBJxwMGu20v4k+HtLs4VtrC5tgAFDGFSzfjnJqt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m0uhdpMWDBxAASR0BOeRRucz+uf+GLmKbULqWSSCaQRlwsin6j6VVjBuLy4ub62e42g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EdKrDaPGlSUA7sbY4iM1oywQPbxpJetZwAbjmMtub7ZorOsLa61GffGFEhf9YYvKVH8h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6JI8o09Fy43edvYmq2n2Onhv7v8AFVpGXOXSSBk3H8abUtIm1OcbNU0hYkBVR8xjPuc0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phDW+nabAi9BIx3Nj8axtMubi5v2S3iiZ5ThTNgIg7iu00b4OslsYlmNpdOGy0kRyPtW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dxHT1jKuwURRHzA/ai2X25gaje75YElSOOOQ5C/tEH19KqY8SVy2QDk+uDWpNot5bqCI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NTadoV9eSIsVrPzznbwfxqOdlrMNqwi2sWDqM4PHFW9ChdLr9UJBP+yw55PauoutClSJ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1FelWfhC0t45VvXQmPO0MeBuo1zxdWtL+HJn1DF87CBUBYbQCzeme9ddgi2MNu3hgLtU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G96CPIyHdWPtxTXonOMT4hJ07Q54xKJZrnCt4ncd8CvKxF4V4jszqikuvO0ZHcE8V7Dq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VyJNu1SGyPvioJvhnSp0t1vY3uFhzjcetT2z1zryvUre2WxaZJmuJrkeJ4rqAc+mRQ/C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swRouq8AV6BffBkVxGf7w6RJkpD2PpmuSXSp9LuJ7OYmE5EjpIuQy+x9KrleLrFgiEjA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qPWtaKwtxcfNw28i4GxYo2OWGOSc10EOvxW5GNLsyAMHCdfet/SviE3U6xzWEds7LuVm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43nVx8Ia1cXAaOyaYOvG3AA9Mmtm1/RjePa7ri+ggue0YBYfia6LWfi24sIwYIIZZHBK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j0vV/ibUbdZoLLjHmWRAgHsM01r/ABcsz4f+DL+K/I1RzHbhudrAiQDpivQTFF4RhEai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BtbLXLq8ju9TaCFYeVQPnA98cVtiRF+p1Oe+aNzmRk2WlGC7mlbYqnyIq8+Xtmr8FtEj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vU+9X6HI9qdUAbd3NNawwQINq9Kp6lZpceEzjLRNuXmtA1na3cNb248Ncs3f0ouOUiF2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KxgnHGf411kKCSTNwYxwOBWLaSyPIDPtOOm0ZzVjM03+DbSHHtijLSvrS1NuZJSyoo4w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tbBbWOOaVkwrlshajv7PUryxMRgwueMyAYFTQaKRaosmRKO+7OKsK4m6iRAFUNHKQDJ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dSxTRPcSbkjGR6/auqk0KzA3XkmSehPBqrBZ6Ks77ZXmZedvUCmMYBoBeRtdGZEwMpu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XxkR/DO5CowM+oq7fatbQwiNYVKJ9ORWZr1/Nb21rIkYMMqkgL/KqVLHHbzTG8kErlzz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1tDHcQRjYQBuAyMehrCtbgSWIGyR2+rbGeRU1syyNFAz7Mtkr9WRQlW4kgu3kimlXxsb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/EHh2dzb6hpjATxx5mK8BvwrXjstLNuYBH+uclizjn8D6VFf6fH8tLbJHI5kiy6kZ2+h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3UFrciVUjkXAiXgCrDndc5OMDhSK5DQw1vqywg4iiwrr1C127RKH3Acio1EXJ6k0SJlC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jg4qF9/1c4UdB1NFR2kbwGXxJmkQfQWPIo455jMAVTZ39aOEeJHkrhT0BpYGDkAYoD8N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61WujsAEa5b3qwHAXnrTbfEOQO3WgiQeUAigmLArsGQetHOZIowo8zdiaa337cyEZPpQ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gU5FA1CaLpSceXIoIiM1HIu0VJuGaaQhiBVgpmAuenFDLENoG5hg54NXm+mqxU7+elai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7ZkmVT4dxCHfb2I4J/lXK6VIqq0EnmQHjnHNej/pKhZbaxniLL5zG2O4PavMp0EF83Xz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s1qwypNKIHbazL5GJ6Edq14xLAqQSdSDhh0rl3bbNDOP2Tziujs9RUqjTHyE7Qe/PpWk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bszjO39p88flWfbJBDe28cTgCNSkgA2kPznAP86sRTTXF85ETzGJCVAJyOeMHtVe/s2O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t/PmDd6g1rWd4027V8MNkArjP2qNJje6/Ak7SBlicdO23gg1MXtxaw28khYhc5HY44rH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48OPEWSOuTj+tRV62sIb66QWqZUAku2FyO5Iqa8lt7GSNYoN1yG8MbeAVPf8Koz6xKkU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sske0semQfTir08y3doskSSRuE3Nv4zjrnuKUiewWB45JY3HhIdu7cAS3erN5PtWdY3w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6VV0SWOysZLiWOKZGUhUxgoxHfNWBIhtHaSERNIoCELz7kZrNU0cnhqlugUqxwAT/WlO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Dn0/LvU7CFIwh2uEB2sVwcnnmoBKjMEeIZGTkHBrKoHKRaaIZM7S6x+b0rmkkWW9axRm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zjNdFrMZmt7aNScM2f4Vy9/HHbXlvJGhEoxuB7HIw33qC6k0cN1MfDd1cjdHJxu5wR+F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sxdGl8TIwvlAJ6Y7nNc/NE11cTbnPgF/ERtvUn3rpbGFEsyJAVIO9GI6Y9u/rWolULr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iOUOdrDOOn9K6DTCxg25wFYjA7e1V4E3nbOzCFFCkumNx6j7Zq3pnJm4/bJ65qd+jn2u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ajkNcXRlyfrdeGeSkfFaynNZEIP9uTk9kAzWwwCjirAcQ81aMA6VnwkZFaVuM0FyJam2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CtxlCc01G31EUOKBs04piKVAVC3WlmlnigE0NFmkVoApGnYYpqgE0w60RpqBzSApU4oF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M0DDnIqUimxQRinzScFRnGaFTmooJ03qCOGH8aaGTPDdRUtQyLhtw60Ezgce9RGnD7hS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2DQGCM80vxoBzT80BexoXTdnI4p1p85OB0qinIpVseveo2HPNXHQHIPeqjrtPtQRGh7Y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VAUj5Rk9KTsAM1EZTyKCRmA9zQFuOagdzQMx60EhlAOM803icjmojgtTHJpolaXoQaHx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ecVRKZCe1ITDuCKh5pgciiLO+nLgrg1WyelIsc0EhAOeajIpZyKEtg89KAHU9R0oMGpC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jFIGnzQnrVDkZIJos5PSgpZxVDkMHDxsVYHII7Vs2N2LqMow23A5YfvD1FY4JHOafLKy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DfHvT4qKwukvYecLOPrT+oqfHIB7VFCcY9qWOfSiwM8CkOf6UDEcZ60xA9fwo8ZpiuTj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8aBsg8gAHj3qUqedwP5Uj9IGPuR3oIF5+oA/cUiM9RR4AwBTY9KCPHPb3pnXuCR+JqUj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CmS6k8mpHQk7lH4YocDNPyBxn70E+m3yW8hWQks/4j8auXA3nekYdT+7WTIvigFwFAz9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C9qQw7JUsVqWlxmVY2Plb6c+vpV4jmsnT7d7y2kZ0KPuLYHY57VbtrkjMVzw68bsdayL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4IBHINCRQcZZBWj3P+NK7mfCrbr+VNaoBAjMTluop5oi+dp2rTArOcwyRTSj9ZE/P51H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MONsc6CQD2YZqpGw8Z0ByD7Vr/EjG70nSr0nMu0wOep8vSkZryaOykMxhl3mUHG1hzSl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4Q5IrT1K4l03V7iaJd8jgMpIzgEVlQOZpGMy5mY53d6jFW5ZFTSbmOOFnkYglh0WsZJti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tQkS2eOVNqEdAME1DZa3JbW5gktLWeLr+sTJ/OiC0LVry3vYpLLBdeiBcg/fFdZePHqV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IjmiTII9z7Vhx/ElmGLJpMcUrLtLQvt/Kty2ubTSIrOV4WHzJ3BJBnC98mrB176vYafa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Nu5OSfUgVxR0Rb+zubm1EshWUjxMhUB68L1ramgg+IrL5iyMwgEgWWJB1A/lXOavcw2d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mQuWBPvW2em38L2tnpsNzemdZLvlIolOGz689K5fU5ZbuRr2/abJ4XcM8+xoLlmISWIb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TkEybzjpzwKOVv4s21tJJE8g+ke1HLsSGJACGGc4qWxlSKKX5qYJFs3BN2Qx+1PfxJEY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GHmI+1RAR+C8ZRmPiD9kjtQCzY58I4yeOatTNLewRMbULJCNhaNMZHvQPbSJLCiTxF5e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FkuUniPjCRouACePtV/+0y114zWVv4mNu7BYj7U9jouoXZ3WtvLNAW2iaNCVJ+9ak2lT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4aQrgLRqSs25ljvNQSWZ/BgXClVGCfereoz6fdvDFH4kcUZwJXbrn19q1ZrX4f07T3Ak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dqH2FYkWn3OqX8NqIZJJ5+ACQqhR3NKuNadfhDR4ZLWWKbV7uRRvnjbAjP8AlNYVpZQ3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jZKMnHv2NbD/AAjLDMYoo5Z2QHcsY4B+9dT8LaRPbrHJNamN1Xawbg59ajpzzrU+FrR9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wcnHtWnDksXaNAwPlbAzTrnbyCPY0dHaQj1dg2wnlmA61zV9rl8d8emTCSRnCIoi2ke9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kbhjIqKO3FrbhbaNGdeRuOMn3NRcVGsrlhbG9upHLDbMm7Io4tOSwtZBaEtg7gsgBAxU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iQKwKhCTVsnII9aaSKTapapArvKC5H0qMnNZl7f3TXVsbVd0bsNw2ZIrZFnbAg+Cmc5z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3FRUF1OkBjEUW9mJwOmKpwTtqgkKRmNEOBvPWh1d5p7iOO3JHgsCQMeb2rUgkDwBgFQD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CBgnI9KC9t0u7eSKRV867ScDIpC5t2lEaTIXIzgNRyyR28TS3EixxDksxqKzbT4d06BV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FWL6GwkfxLtYi0a+HkNggenFYmt/E5htZPk4XKuMJKeMj2rldRSa1sYRaM1xd3TB3VWJ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IkttPtnmghihiRdxZFAJH3rKPxMJIBNDY3EsZB2noMj1rGntvia+02NdQaCCGEcxJ1fH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yx6WiXIAY87OwFWDkV1XV9U1UveI6WiuALaI8Ee9dvF+uhyYzHnop7VMltFF/hRqv2FB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UIeJAiKqjgCphVVCJEDeZWz0PFWl6Co0es7U2tAA15KREDzirt1IYoHZRlgOK4jXLueD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Tn70Suuju9PjiUpNAiEce9V7rXrKA7EffIegA4rzW9d7gx+CxYYym3gmr+hrbrM8usLK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7mtSOd6dZcfF9jDJsEMznIBOMc+lPqfxKLS2aWO2Vm252M3IPuK5S8NtLdtcSRutowA2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7BHFI11czvIu0YABBA9TntTE+zTudU1LUIreWWGHZIfLjIKj71alMkVu1rAEE5G5mbHP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H3Vldp25RD0ZfY1WvdLFvbW0cv6uRwzc+ZvtmqM+KUSXbRTRkg9eeQfvWhqWnSPbwKpl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VVtYreFGkAZ8EY2nOSOtbH9owSWUgO5HDDah4TNEZVlZCMCRZWEobbsH9a67TRHaFo5p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Vy6W92JUNvbTAOMM6LlX9x6VajsprW3ZoxK1w7YIfg0I6PVmgEKOwSSSNgyqOuKkktVm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OTzj0rkgssUilzJC2c4YcEVvWcQvQwdjuUB8hiQR60baF3Ept5WgjjMjgAuAMnFSW8h+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ozXQtbtLaFd6EDcM8irUqM0gLPthAwQe59aipjhuR0pEcUEGNoAYNjjIqTPNRURdUXrg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WjUjpSEeKCAAHKsOoqWAlVAbqOKPYBzjNRJuLHcD14oJnAYUCrij6jmmFA+KVKnqgSKS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ZxxQQuuGpbCTk1IRkYNDyDtqCORCSMGoZD0BNW+9U79XXDRqW+1ahWN8a2hvPhi6EefE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yv4ltRaMoMqyuVViy9OecV7lHbiS1kglG7xUKn8RXiWrWXhQXdqfLLHLtLH9nHr/AArp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4Hkc4rpdIQPFI8iN4Bh3JgZw9YWnBnhmOwYRMnJ5Fb3wpfM1nHbSrxuwBjkitstBJPBu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EXPB+9Zdy09vqENwoKpHJ1C8EY5Ge/FW72E/KySSyqiliCc88fSMelZtzBcukQZ5PCPl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BvSPGUDWyoYpByMdBWbrEbRwJPCiskbqee4z0xV60giW1iAJygwTnrVPU5/F025jgRm8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ruGKe+uIrq4aMxyB0TPbGc/jmtOd0ezdLSKNkV1Dlwd7c5z9qoQ6SuovZXcz7UaGPxc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ySyvEbxvEgfyhy3YipVVblWbUzcW48jbuQAWzxxRKTONxVQFHmXufensFWNY5FkCBsnk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YDUAkmP1a9AeHPr9qzVGw5UAuVdQwb09QaqIRJdonH1Y3k9KJ5hNGUi/VssjMdvbtj7U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K44kxxn3NZUUuxrp0JDhQMe9ZMotkvyk6gFiDk9VParlwHS/MK53lQVwM/jVLU4hFG8k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nt1oB02RmEXzDb4+gRG6kHuK62PwmheZuXHADDt6AVy2gxQzwxRO7RSOPMQucENXawpF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K7k57VqJUFg5WW9lu0MsboHQBioGDgEe4otJLb5Xw22TOdw5yD/Gmt53uYPlYYRFbRqy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T6aVhu0UcxPwDjjOOcHtU69EaSrk5NORk4PSjkIzxQgHNcHRloMaxdD2WtZhwv2rFL7d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yqR6VYHReeO1aNnnHPWqMfFX7Q84FUacXSpScCooalNaZDimxRUqCM0LcGpD1oW60AUw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UqRpqB6FhiipHkUEdNREU3Q1AgKempVQ9KlSoGNLFPTUCNBgelHTGoISaFqeQFXyfpNI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Y5oWGaUZ9aA+9IinNN1oBIpqPtQkY61QlxupzjqKDODRA5FAvwqGcA8EdalLYqN2zQU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GRyamuFOMiq4yDRQsSVPrUZHr1qYKD0pxETzzigrEeopBSc1a2CnKBQM4zVFQR8d6ZUO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HHpQDIIxREJiPan8Lj3qamxQQmPpTeB1IIqbFIURAYuKjeMgdKuE+lB1qingrimxmrZA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OKCq3U0BzirEkfOR0qJlz170EIY9yc0+fbmnMeKFR65x9qoMUuKHNPmqggcU+c0I9aQO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LESrryCK37W5W9i3JgSD61NYA708cjwyCSFtrfw/Gg6M8daXSgtrmO8gEiDDDhlz0NSB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7cU2ePenyOxpgMn2FBHtAJxTHgUZXPTk03Tr/wC1BFjJwetMoI5IOTUmOM8ffGKb7knN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7CpRj0/E0Dg446mgi9j/ADpdueR0zRggIAMZz1xSbpjgUAFtuS2ME1NbuY3BJBU+oqNl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V4zxQaySRqgMagKPQ1WaZI5m8aMJHIcpKTkE+ntUcGVIHVW9KSP4T7ZFDRk8huQRUxU8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vx9jV08imjWG+i8MEI+OFPGarQu8L+DMcj9lj/Ks4ONtm2uVJzg8VfOPBZtpAHHJ61l2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Na1xzEMd6nNWxkfTIxHXNalq0dx8OahCwIlidZkP8DWbcoA5OCCK0PhiXbqJtiFK3SNE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NcL8UxMJbS6WIyKG2Mvr6Vm61IPnIrhUEUjLyiHhRXR/E9m0mm3cCg+LCSR65BrgYHLp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tXsiSbcE7vSgjgeQE8BR3NMqcjjJrWuIljsECAAk8n3ozjH2bHBBHBrs7B4tZ0GW51Rz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CxI4FcjIm3p3rqtJ8Kf4UuUkKs0TAnI/Kqqvpmriy04pbCSO4fkkEgA+tTw21vdWzXV1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uazLGAyyhPbOcVZv5CuyHHlUdccffNacaimtGb9bCu9R+wOoHvRW1xFE4m8bwbkZAjSI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SwilF5mdmw8SA5x96LxoTzZLtUDkyKoP51WFvT9yyx38UkD3CDczOu7b7AEYzU819Jfa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XgkgEAe1Y7TMFPO4egoYC2SyWwbjv3orcFqRDbIZN3itjep4J5JrMdEuBLBI6xqkoUk/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s3EBjijRB5UBAI/KoLu2kt1RSVlu5JSzopyRn1HaoV6M3xdpOm2SWejpNdNAgQKi7QDj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UGmmv7xoYGJd1VySgPUe1Y9kXi1VoQ0dpxtaRutTWsskbyWUlwDDK53HcSGPtije6eK3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+DHuTG4ep9a39JtL753EaMgizukC7QTjlR6Vr6PC99Hd6mIRPd2yLHH22gegrITU9RbU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jRsMKCQRz7ijU5ab608cLNDBJE5bGGlJDe1QDUrrxJHjnaJumFfOTXNaZaX11dtDKJF2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oZbVrdlS4UI0a9GUgsPWo3K6zSNTjliEFzJi4Vckk5zWsOeneuRstSWG1ZNMszJeO3ml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W0SS4MIbHmydqgepNMb1Pe3a2rRhmUMx5B64rLg+IY5L8QyIEhJxvwfL6ZNUb+DcXmSY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worJ7O/uYILpreC2hTKANy5/zGmGupNA0sSyiJpUEpGdpbnFUZtVEV0+y3aSyij3NKnX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6bFqtzNqF85jt3yyKz7W2+p9BUxddI0iqwXOWPYc0R8vPH41zsWpWVtNetbhvDRAYtp5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/nuxuMskceMswAGwf70w1aeNbvVtsYQELukdc5Jqjr6DR7bdbNMwkfDbjk5PQCs+0vri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rb145I7VpabqJvJZrLUlSVYB4itn9Zu7ADvVTWfqkVxZJHcPb5keMMCh5z6Yq3o9hfal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DKROckVYt7u4utWFpeICbclmGM4/dBPTNbNzcLCFO5QXOAccCpga+0+C6tTFsVCB5WUY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BL4qgNMowWb19aV/rdnZQxtLIoaRtoDHArA1q4NwIxFcLBLcDhS2D+Aq4a61mPhFmALE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kY9qpaYq21hGkspZR0kc8tWj246UahjTMM09KoAVFDZxzRnimpz0qKhmaQIfCTefTNcZ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MtJJjw+vPtXWzzupKQIWkPTniuZfN9e3D6hdm0ljyIcLkE445qxnphwWUAETXdyys+5l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dWzs5LSV4bp3OzzlEICn1Oaq6jp9yt3HDNK3zxjV1CdCx6n7UBtJonuEnnJlI/7OoJJx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88djslRZmiyi5XGB2praWeRLkIuUZcMrDcQPap104yWUC3UE4uZ38ioRgKOxxyKsXekz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HGqY3Bs4b3z2onla+HtNVooFuB5i2V3MRlam+MR4l5EsbKNg6lvpHpWfp89xdyWoDgLG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3f3EVxHLAqBJEG0HGS34npVa/GdczRzWINhCsc0ZO7aT5qhtZLua5ilmOYIxl9/AB/rU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KZPrx0xxSI+TSQzW7ywld20sDn8KMuw0e4EdsxUSSKeQVGQT7VU1HUZLxHjWAqIxksTj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OKOWQNAw3IirkhfvVPXLwXb+LZmZVZ8MT5RRrVO6lubnd+sGUGMg5zU2jfOD5XY8wkZt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oLZJJ7ojxBgKRnNb3w6traWjzXEpafdgrnPX0qJFjU4IiHWOKRp1Xhl6D70razuWjtxJ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R6YqtN82s862QlKNg8855/hWpi4bwigCn9selRuJ4YhCpVSfXmiUkHk5qMNKbl96lU2j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g0VAvTNHnNQPQSJ5SVODTSMQvHJpTKzx7VOCe9AEEm9c81NjBpljCKAKVUImmGe9EBT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5zx0omFNQLANCwxRqKTCrggY4qMHd3qSbgY9aaIAUgW/B9x0ryv43TwddvMjaJgJfvkY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G0VyH6RLaEWEWoYJdf1Ld+p4rcZrhtDsY7i5MS7Q5BQgnBYdRRR2MkN7th3JMp2kdxWYt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o7Y2kDpjn861dQ1VbvVLN7Nj8ww2TH9nnjNbYaV1ELK+36lZtMngEEFsDdn6utURqMYb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cf7Vfvbky2K2k6PLc2wxuzyVBrJuLdpUuZXhIWILtjbysQePx60VYtNXR7GTwdivyjFg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i0ZyNqMhOAcE8d6q2VibW+kS6jKqwAKuOQe1bGtXJOmKFYMsh2ZXnp2oJYGtNN0zTJNQ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G+eRnqPcGr0mo6cLYlblATx4eCSpNYlrDNc6OrGASPFLyXGCuR1q3a26wR+AI1XxpFYz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DYWAC1jVo2HhxbtjrhhnnBoC8czW5AZSgw+OD7VBPPc3lukk7FbhpCrsDkOQcZrSFtsZ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vWK0zAyLKWbJ3nDDPGR6Vd8feuEGI+39aiFsQ08jRgEKWCnjBJoAzNGGbg45NRVSYSSX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RxWffTi8gKtIrgHzKeCR6iteBwZMOnQ9D3rCuxGblkiUBlfkgeYfaoNfTNN+UtLh3nlV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rWpY3kgjvoryZoQArwnGN5B65qvpcNwLbbJIu04dkYc+mKm2ql3DbLsuHkBOzfgr7V0k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5ER+MFXVjuf3Hr+NXNGt/H01rqXKhdoj598cj8aypLhksBHsbwVUFUB8wwas6beIsUM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xlRjPBBPXFZ6nhY2D9VImpJQd5JqNq87o5+bJ1y59sZroIyNi49K56Y41+5H70amtyJw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oavWXcms9Kv2Z4NUasXWpSKihPFS1tkqVKlVA0J60eOKjYHINAVCQc0ZHNMaACKbFEaV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Rg1AiaYim70VANKmNPQMaW6lSxQImkpzmltz36U4x0oHpqelQMRkEHpVdlZSQelWTTcE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/FSOnJoCOKyp15osUCnB5qSqBoDgHkVIQc0DjigHqaHPJFMWx0qIk5oDYnJweKHOSabOT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UzLuGKryQ7WPYVf246UzKSuDRGeF/OjYYFE6bD3NN1FFAw496i7c1N1FARVEbjgAHigO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ogQKVL7c0woEaanNPtPpQDTdKLa3pTeGxHSgjY+lRk1N4DNk5wB7UhACvLc1UQLg5p3T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bNAVkUVREyZGaieEqTgg1YZmH7BI74pg6E85HsRigpbcdaE9fXFXnjQg4YH7VWki2MeD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ShIPpQ9DVEopz06UKninz6GgK3mktphJCcMOvoRW/bTR3MIkiGD+0uOVNc8BzRwzyWsw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9KqujwTTY9eaa3mjuoFmgOVPUHqD6GiqATzT+9Nxninx6CoBPp/Wm257ZovtSxzVAEEA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3rSI83Aximx2FAwXHXk0x7nvTke+KTDioI2DeIMHjHen6GjOCA2cU2KAkfv3FJ18QuT3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c4PQ0Dwu6OGB8w61qZW9j848/wDGsqTuVOG9aVvM6ycZ3Dke9RXJ2ivHcAToUY87T6Vt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wk6OlxIspjZtgkYHGR2zXQQv4kYNceK30r3KhkAYYUcnFZyN4M6Sx5UoQ2R7Vqz9OKpG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WswhbssOVnXefxryOeNoL2eDGNjkYr2HUUd9Ht7rkmNjE3t6V5z8SWoi1dpRwsyhse/e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H0q6UZ/OTkdhUcUWFJXkAcg1BNO0ZCofNUQ93EdoKcjHNX9Gu/HtZdOeVLcOciQjr7Gq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jKeSO2Kh02HffRyOu5FbLA+lB11pb2trbNJLcjxwpUCPv+dZU0if2ZKXlczPwo7EVHql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Vz0bgmoomUrGskgCpyMjNbjl2O4sTbzJGeTgbm7Akf8AWrusaWNMEJMqOJBkheoqtJJH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CrwfWtH4hl0/wYLawTx3XDS3GTycfTVYjKhG/wCnpRNCd3mmMR/ZPrVuGayi0xtgmF8x2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eo7FIpJGWRfFdlKoDyR75PFAV1FDBHbtNdBpG5Ow5K+9WI9RtvmY5LxJbgW4/VgjG8++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b7aKVyBtLeYCtq60+5kuIwLaJp5l3lUwMj7dqLJo7+Y6lbvM+nLZQjAI2+bB75rMms4W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y5WTqTjge9dFJaa01hNBd7Fs2X9YJeBgdgcVd+DRp15b3lutmiOgG6XOWOR0z7UdPrrn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bR3e2t5WEhYMEz/XtXowNlZ2AdWiWKNc7l5yccmuMm0SWGbxAssp8QrHbrztH7xJrftP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3FxPj6S2EHtisunMWW1+z2pJaFWkYcMUwawAr6zdm81K4IhTIVTgZrX1LQkmYtEzIo5Cx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fi2cciXSFwAdiEgHOaFd6+rWVnbRi3ZDuwNgPtXLXd9eaxeyrKuIIjubnyIo9RUenwiK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RYdpYAnsDUl9A9vZSW8AxeTYd1BJyM9KqWq9nPFDczuJBNLJ5Ydx8iLj07VWW2BuVEkb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1XYP7SijhsYdOt5HJ6FMnd7n2qS7gawgntvlWkv3XDyjOE/0gUZZukQW8+rCK+WRbQbi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tR7y7hiEkUzi3K+Bs2ggj8eorn2YW8+5WdlAJYEHIPvSvdYeSSGKHf8ALw5ID4Qux7D2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T6tpr4hWC0jUbc8kkDt6U2taqizzxywqqEh0A43n3x29qwtGvrmW3M95p84ZoypdlAUD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k3vim6hRvLJKpWOP/8AWP2o3qDVlls3sri7Qozbg0iHDuD+7npUGhalZ22rFr3TLjZb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nuxHJPtUGsaj85rzxF7u6+STxN/hqwQn94HoKy1+IIYIZbmaN0iiBZEPBmmx1PsO1Et8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x/nlmiur+QzLEfNx2+1Z2vtLrGig6a5CryUTIPHoa5/4V0TUtRjg1G8uJJ7ycbkRmJ8K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271m0+xurdLoGJSymZDgxntn2ouudhhsdThiJ1C6nvY2XCsNipg9Pc+9WvjKzluJ3urqV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S3bANYvwjGqa0geV5bkN4iRxr+rIPcscVq/FmtTyxW1tPEY5Y5WmeIEEMgPFGd11PwVp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xkjZQVjJPHpn3rrDXMfBOvx6wLmOOIxxx48MEYOPeunNSu3PoqY09NUaKnFKlQRzHw42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bm7wbna2/IO7GK7e9G61mG7ZlCN3pXn8LW/jRSAMxU4kZP2sdsVYx02bSN7tbuNyDOp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PQ1QuI5kS5aAIBGcMU4Z/eqF9du8xeAsig/QeMijg1a5kIhSKOJE5fjGfYVWG1o8kk08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fGHWr2u6s0V+LC62pBIuH2cliRxg1RF9Ha6dE8No0WchmP1HntWTKrfEN9BFbKiAN/iM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dw0N7CABCItwTIJY+maE3F0GknlZNzsSwNWHtZtOmktbeWGaYnzvkkE+x7VmR2TyTXKz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Rl0Zb5ixiuihaE4C5b6PtWVKg+e3FXYBCMoxBb8qaG6Jt0tsvs67FHAPtRW2YZtspKox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GmqwmkhCBWbkDGSBWgVab+4QyEjO9ti4OR3Oak+ZtIbuRUgKuo87NwxP9Kq2d1DJercT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Q/7VBI0bxJEY+GHG79/1rVULNZJEoEUjEANjJX3qjctbrKpd92BwM9/armnXLWaZSQy7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0Qfl3BaWQrnczgY3/ejGrhrxNqgQt9We3vWFNqD3ErNwkRP0+vrzW1Z2Eb6TNlhMkpBj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Wq7mIGWRg6HhSOlGjK/IwfXFYVpaSy20CmRvABONx5B9K2IYxbxCMsTjue9RqJ8cUO7b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bA5Tl+33op95J5GKkVjiq9v4hhQzEF8c4FHVRNvHenNUJxIVEaE5Y5Bq3OriACMjdwMm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+Azbc1ZLLBFzlsVSSxRcYPmzn8anhlaTcJEKEHA3d6CbdvwQMAjoacLSAxRg8UCxQNRP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AzmqIpV3yZB4pmBUc0R4HPahJLKGxxnpQJgX56VifF9t8xoN1HCSZ0TxlHqV5rfjy+MA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d6grjB9x6VYjwyUtJKtwp2nA8zH2qqbdGmSeFwfNnA7Vt65Yf2drOo2LNxFISmR+w3K1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lR2A7V0ZbEd0fGjmBBkXg57+xqOeWbULovPKzlXBG0dD2ArKuHdXITcCD9I7VqTXga05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wR/X3oNScSahpkqPIBKctz1yD3NUBehofAwfFlI8IAdG7gfes+0knilaS8kZYh5Scdc5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xGWQRHerHsDQTWJuwNQkCEzDa4WYcbckcVF4t86qhzIwP0KcADvVnTrwwavMu/5mZ4Bt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102i3lrfag0lxYxwKqBtmRgHPagpq4FtI7oRuwcjnp61o20iNCngjDeYkjkmquqQW9vf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Ru82D16elFp6xgSzJg+IpYlcjzDnGO1YaQ3YD3UhZjtYgO2eOnpTagUhQhWyoAAYDrTa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c7lO0dPyqKaMyIiAc8de4HWoqu5uvChRNkinDDA8y47faiiSP5l3ngUDIJKgZY+tX9Pj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Z25z7Vnzfq9V8F18LeAVLcD70kRp2zwSyyLId8Zcssu3JAx0rPiSRb1IikXhbGKtICRv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S3uDEVUD6kKE44HP59as2FvDfSERqwGMtn+Yroyx9LmdG3y2bbl4ckhjjoTz2q3Cka3C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B25PY1H4Btbi6EglMZBAcDIbnp/0odNmMt0mQoViAoKgHg1mrHVyHLn71GRRSfUSKjLV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xGmejRYrZtOY1I69Kxdf8msWb9MrjNbNn5SAfWk9i6lXrHnn1qkK0rNdoFUaUHSpxUUX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6VUMelCRmjoSaBqWKVKgGlT01AxoSKOmoIytC52Lk9qkZd1BtIzu5oA3gninpMAp7UhU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ilSFAsUqemNAjQ05oTQMw71GakJyKA9OKigYdD3olbPXrTDrimfjkUBE1GzcUxbimNBG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aQT1ooI+mD2PFGBzSK4OaLAIogj0zTUqS5JOenrQQTgupKiqxBXG4Vog449ar3UWYz69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5ODiptrAc/jQ9/WqqM8HFR582BnB4xir8Vi8h3N5B696vRQRRfSBuA+o9aIyYrO4kYFQ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ZtEcsd32FaZlyCSelQXE6qm5jwKmqqLGgAND5euKgubmOPG5gN1Z1zrMUGQoBPqelDGw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rkrrX7iQ4hO312jis+fULqXAaZwB71PsuO78RU6yov8A3hUZmtx1niz/AKxXnM5dnYsx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RwpP4U+xj0rfA65SaE/98U3hb/pYH7HNea+GynGwjPbFGgkDblMqH1BIp9jHobwEHkVF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7qUGNtxcKPc5/nV+1+IL9G2z+FKP8y7T+YrUrON17dTltu1vUcUHhuvXzD3NVIPiSzcf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9f8Aeta3mtrtAbWeOTPZTg/kapjPdcHBUgjqKhbitWSIgnIqpLbqWzg59jVRTBweaLcR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K9iKEMHBKn71UTAjFInNRg0SsG+9USWd1JZXHiLkxniRPUf710sbpPEssRyhHBrlm6c1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loW+pP6imK6JuDSIBxwD36USmOZBJCwKNyDTGoEKVKnoAYYPJJHpQlSeVIBHX7VJ17Ux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cnjNMwwpGBnNEOvNCw5POaARnHpSoqbIoBPWhPXmjNDUBE5odrMQR17UhT7ivQ4oOXfU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NBnb2zjmtHTXDW49a5WJ8rtz0rodFYGI+uK83PW11syL8gyDVQggnPWrjHioJF5yeldY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vKhdJcHr0PrWD8b6YDZ293DGD4DFHwOxrRvXljkRwACCMKTyfetOZRdaRIxUnJB2+uOv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kvkbaTgDAIo7e3KWvizftdz1p9Rtm0+8lgcYUN5Cf2lPT/b8KfUr5prSCBVACZJI71lh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YUcUUF29ujLEiknkk9qqKSDV21C7JBIMJgMzdwKqGSQXEyeOzLHnLBeTWpdRAQjZGSsY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YxyZGWJMpuI3Y5rWtJ7iCzMYuQLeY7njU5yB61Yx2boUDICo5IpOxLFlRuTwAM1PEqSz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f09hV3Tbo2sM9zAql1AQMRkqWOAQK05slULsuMkt0+9aWnRpBfHxyoKgqd4yFNRXMarH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yY7DPFOtmtzIzT3PgR5/xDzjnqRQb3wfob6jrG8zCRISWGBlTj39K6MSx/2xPK+pNZkK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DrxWD8N6nDptre2Vv4tw0p2+MqlMIOpH41dtzo+kwxX83zDzOxZUmOTIQM5x6U115yRz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t9cXZ3bT4jllz7Cuu+DTd2pFisQW5uGEkzFRhFHoK5vR9OudVnl1e8QpHI5kCqBz24/K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ubOeSOXlQc89aybnl64VAckcnuaYDLD7Z/CvOPh/4kktZClw0lwJYz4hLgbXzwealvby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EdvGuHkVwqFQMt96rf3mOs/t22kkMVtmSXnAHJbBxxXCa+ZY7si7UpJK+9cnLKKpXOrC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eY2OQdp7H8ajn1S41C7je/YMYzn049aa59da6b4f1GW2aU3GNknmLMMnPatK1e21Jh8n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bAA96xr63/UJKWxIwBEK8bQK7D4cgS20uPaE3yDc2ByaN8rNtawWku6JG3AZL5ySe5rP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xGOa7dSgOeg/3qr8R621uJrK3UxyMdvjEjGD1xXOx6bHeXwhe7laKJdyMAAGbvjvRqq8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kuFhk+qOMZYnHc1bsX0tpGQXslsxmPgRiMSMB7k9KL+x7hRIYngMcQJeVmxkDsBzzQaX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mnvG4J8SWfHPv/tRiSqGo6jB/aQgiN5eRIcrHLJ5WP2HFX57e7vLeO41+5XTtNjGIbeE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3Mkl+8CXNhaTnOIbaPJJHYkjIrIvJbJJ9w+c1a/UbUiiQmJH9889aL6WL9YJ7VMwfK2Uj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DfvSP1/CsqS0W8aK7+KH+W0y3cm3t2wDMR2Hcr0q1cWGpve28eq3VsgdxI0EZGYcDqT0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+e1hXhkSYw8LcSrhBj90dKM1KdYvobV9TktrmP5pwkEcOUjEfQc+tJry+1GBopbMRWNv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J61Y0GW9+JbqC21K82aZG3iEqoXc47A1o/FdkLHQ57fSIZXtGP63IJwM8kmqKvwsqQat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woLLgLXJ/Fmo/Oa5fTwzBlZyixoOFHse+a2/gtzJHPKsRndMDwhyWU9QM1gWsca6jLNL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455ycfwqJrs/0VafdFLmZ/1cKsBuB5J9K9JY81jfB9vHb6DH4MZRXYsC31N7mtipXo59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agByTjoDijHQ0GbrwRrB/FlaNRgEg9BWLdaekw8C2uGn2AMoGCPxq18VXEHyssLzZdlB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CCCFkMYGcF5c849KsZrn3sJIpPDlnBXqy+h9qGJoow+Yd4KnLMOhFdFqDWrs8i2xLyYI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SMyhFbqWrTFiCyjN5bLvdmjxyS3Ib8ar2emyW3iBSQknlJyMkfhREQIIBA7GcEiQc4b3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vmT6yMk9uaGMQZTSmi2PJI0oQbBg1JY6U5WUyIu3O3JXketdBcQxQSrgYCDdj39ayNR1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APRRnee1NLETaXHaI7oW2joCecUcSJ4EbOMkebJOeKmmuttvE05J823Yw5461NFbyLEt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cUTGPqsLS3TSFI+T9QGS3pQWkQtZLmKUsJmIaE5ACH2+9bd3E15cgeAFEfmGOrVpW1vB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BTkckD3oYzLCzjk0lrmeOKWffypX6Tms6US3DSF0SOLOGUDAro9WsAkCvaOkKIuCpPB/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LHHbqPOSskeeuBQsSQSG2spPAijJk8ilxkD3zU3wy0sRkMrFVQ8x9m9x61RsGEsMthKs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rCr2mXMdrG6zsC6Lt2v3HotCNRVljVGm8iozEAftDrV2KZZYEldSncgmsC71KW7naO0l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ltr1IYSl1KJWLDB6YFRpveONhcYxnFRvlkViMgnj7VBalJZCM4Lc47VYWPwxt6gUU+cU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Sg55qK6VhMrLnBXBoAgkbG9l5/lVuGTxoyWBwD3qKKI7Bu/KpgMJgUABJBcbkK+Hjoe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baDmlK4VAxOKomXmhI81Q28jNI4IwBVigZsVXcNz/Cp2HemoKjRMHDBiR3U1ORlOKI0O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cDr+VIA9M5z2NFzTDrQef/pKsm+bs77w8M/6lyO+PprhYg8GpKQxEbjDEc/wr2f4r0/+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RjxEOMkEV44xDedm4A/KtxKG6O2RbkEgq+CB3FFHL84cIphQEuNzcDjtRhkktnBwVbj7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BSOx7iqiTVb6XUwfGCjbgBUQAYXgc9ajjujBqGYtwjaMpjscjmn2YTPvUE5wUyBxVRra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GiZ8DH7JbrXXJoBsZis8wfeCxw+QT26dK5a3Tw7i2l7Aqx9ua6a+tWtrx1Sdz4z5XI6e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UF+UuURWjkDeYtjOOKPSyy3Ers25ZUyqsSQPwrOgge4+YzOitEpZi55c9MCrTySraRxb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e2aitaFBiZSQFc4PfPpTpEhlAdT0w3cH3HoapLclUU7gSANxI71NDeJNNbocq+0hj2J9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Dnc2OenAbBrP1zHzMU5ZyoUMApweCM/bitWWZjbIkcikHJKnqvtWHrDosYfeTgfSB1BH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Sw+E+In3FgRjdn1FaGluIJW2qVYAqc9x/tWNDMlyLBVIK+Gu4k4yccCtk7YoYDI/n8Tb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mSb+KSQHwpX2uCfJ+I+9WLeIQ/LgKmzxNvlGW3eue/pU12myEQYRpGbaQw4Ge9V4dySi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4XI64+9Z6WN1znkdKgOQaOMlgafHNeZ1c58WAqtpMP2HxWrZyCWONgf2QTVX4ph36U7D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PbLnHSrPZ+N+M55rVtOgrItzkVraf9AzVGnHwKkBqPtTqa0ykzSzQg0iaofNM3Ipu9FU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NSpZAqhUxpZFI1UNQnrntR0JOOtQCyK/1AVEqlftUgkXGc9KWQRx0ooc460QIxQGhLeY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s+lR54pK2RQSZwKbIxQk0Ge9AZahznoajJ5ogeKgRNNkUiaA0Ds3GPSoic0nOfwoDzQI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kWgJRRMO9MOnNInjFUMcYpl60xoc1ATnDcdKcdaAnIpBsigPGaWOM4FCWJ+/SpYYi3m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SB71bt7SKDkeZ/U1JkIOOBVa6uljXJbFBNJJt6npVSe4TYc9f51RuLxmY54X1NZN9qka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Gvd3mxWyQqj0rnrvWYwzKh3t9+lZtzezzH6ztxjFUgjH6Rk/zrN6/jcizPdzTZDsQPSq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4NLuJ8MTt71rW2mxw4LgMaSWpbIwIreWQALGfyq3Hokj48Q4z1FdCoVV4Ap9xxW5yz9m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BHsasLp9qn/DVj9qtMSOaj5qyJphbQA5WNfypxDFz5F/KkSaME1Qwgi6eGhH2pns7eRc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9xxzVRRl0i0kBBTaSOorNuPhtQVe2mZXHvyK3wRxTnp70Nc+susaeCCpuoByEkbJH2OK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CXIks5v3Zhxn2Nan3qtc2lvOu2aFGz7UNTSQbvMpBU9xyKz57QZ3AFXz1FVTYXVg2/Sr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at2+qK5EeoRG1m/eJ8jfj2/GqqBlZfqFMTzkVoyxDtgiqctu2MpxVQCSEnDc0pOvrULZ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lcHrQWtM1BrGUrJ5rZz5l9D6iujO1lDxsGRuQRXIvjHOKuaVqQsnENzkWrH6v3Pf7VB0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Mp5DA8EetMDzQEKY8U2aRoF0pm5pZNImgHGOlCaKmPWgYUjSFI0DULCipq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dc488d-3972-4629-9ed8-f10c5694a6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Ew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EBAUEAQEAEwECAwAEERIhMQVBEyJRYQYycYEUI5GhQrHB0QcVUuHwJDNi8XI0QxYl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ojWywtIIJnSD8v/EABoBAQEBAQEBAQAAAAAAAAAAAAABAgMEBQb/xAAqEQEBAAICAg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QIRAyESMQRBURMiMmEFQnEUM0OBkf/aAAwDAQACEQMRAD8A4ZifFGmMgrgb1YBV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rOp8gAdqlCWbDtjV3rzPQk8WkZAFCNvpuI5VJA4K9jRXmcy4RQVIqRDggtx6UDErnGnO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Y9O9GJAPp9afCE5zQBDhhuaSuqkgAVN498g0MxZBagYyLk454oUgMijQzIc8iiiMLgjf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U3h+IfnO3rTDytjnFODpOcYpPpIyKgTbdsZpmOkjB2NRY+XnIpmORtVE3IGAR96YHy8f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kreXFA5PsRimdt81DX61BpDUE2ffGTUGfHegu5zuaC8oXk7VdIsGTJpxpcHTsaoG5AO2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AGmhetpmgDLKufcUZrmHAzKFz61l3V3JpMXlZ/Y1nrC7+H+IJL5JI9qaFnqfUA85SIFg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OugrjA4FEhi8QZjXA33qzgQRhCuZCNvrWk0AsESlQx8/tR9Phlmx5Qd6nJGNOrSvHPfN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TjUc81LVMY1MgAGQ229WVABQeVRihNLAkrJks6+bHrSDeIQdACckHtWQhGzAMNn342zU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9aWpAVO+r1xTsud8YHvzRSO4yNxxTYGMcGpImBjOQd6IiBjhgNt6AfhkrtyfmFOnlBJU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OytnIzpzRLnMkCrowv8AEc8Cgisafh28Zim3AqMJJZ1jyYz5RmrAlYI/hR+Ii9j71KPd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KogsPhui4LNq3GKn4amUDyo6DKgc0otepWDM4JJwwww9qKkQkjSR10spHmPJ9qAUkOJz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9KK0JjiEkau7ltQGaNDbqJZJnlVi6DbOwqVojLE0qtgrkEev0q6Nh+CYnLzYdiuwPapR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GM5qWG0KztrLnGUGftVlIorezSSSNkcn/Tkk00bVpGYeGRECCTjHJ96LpESpmQ747Zxm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oGCp5qUMThGJACDf3q6RHwkDPrKtpAxvg04QrpDqGBGfUCnAjb/6ZdZI/MLCjLGUhzHg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SiNiUIC434ouhRJGAAxIJG9GS3T8OIvEVXb15pRrjLbFFTSduTmiIaCUUFQgB5J9aIka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IJ5pDQ0a4RipPDDBqcYVywB24ywqhRqks+FU6s4Jo2ku8gjjzp5BO9RYhF8pGnUACO31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Ub5PfNEJU1FmUgsB8p7U241M4yF4x2pkUMgYMWU53Gxp0bOzE558veoJAAxjC5X6706G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pUFDYJTKkjg9vrTTGJwDHIdQ+YIc0BYmVj82CTyRU5dsryW2wNtqZ1jkQhh+WOcDfNDi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nfUeKAjFRGCBg9xnilp8oAYhmHPpUVKf6fPywNFBiceHLszc47D60ER4ZKRwzNGoycL3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1aTimhjikMkkelSqhdxuR7VBdOkswCxjc470EgipGskbAPyAd/1oTRJLM0uDrUY+Yhf0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xGvtuag8es5Dbc6cc0BV1CAEHylu9OFBVm1hTnvSlkSUJkaUUYf2NRbQDhB5ANzQSVAg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3qLMTKVJ1MPtTL4cBOjOk9sVbbwDbLIzeYrnNAEEnGoDSBxSKrsqrufTtUhGXAZM5Xci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x2GKCI1SMGKkIPLvyam8axOeV+tPNG8LfmnTpOPvTXjhUZphqaQeTP8ASgOluGd434T1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aeL4UasW2G/BqdrruenyPIPzicMAe2Kmtn4iEQSvHrOM4yM0QuniO7LxvpD5BwBzWL1g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y52I+XfiiXPS3sp/GjuZk8vY7qfWsa8uBHHMVdpJmORIT3pb+rI1lYlV2pwxQbjy8kGs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4y6JAAoQ8k+taa4d2jGSw7VJTWkkKy4jC5YnOwql1UXUamOKPSw3yd/vWn0qMm5DKyrI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F1216fZ3OsxyX7qUEa7kE8fQCl9DIs7+W3tmmubrQkbAHG5bNUet9eu+pWuiZjHaR5cj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4MrLER5QBnfOTimu5g8Eka4P8Jx2rj5XWnSYwGxl8VSVBVTvuN6s6BrBUYA71G2jWNdag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gDGkE439ayqskDmeQlsjO2eatKNTL2C8nHNDiTXO/mGnHrRCGdD4YYAjCjj70EGOkvKoU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kGRl23xT6UESxKwLnfmp6VBEhI1DbUdqBpy6tlACx7Z4FRt4VjLPPgelF8SNCdR1Z3yB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DuB3NBGQ6FYrkDG2KGrk26nSTI3r2qwgLRBpAFVRsuaFCPCTxWBwT5R3NFSKEIC454Aq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SkaR28wwMZoioWgGvCqDx6mghL54tO4BGakQFaFNOqnYjWEJw3GTUpF0OuN8DY5oISyE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otvLJcNJcNqOnAAq5p2ypGkGpRDzySP9AB2oBXEn4K1CRkeJ2zxT2sMk2qadjpC1O5SO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imWUMngBsL3OaAqIuVCjY7k9hRct5QuCD37Uy+HIIgpOnVuB3okuGn0INKgelApY1Yqv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qcDDbY9BQ5CUlBCkoaslNbqg55B9KqJRKEchRsPSiocxkqONqhEwEjY85OwwKIAYTpzu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pyx8qjH3oka4QO2xfYVEBJDIuR5cbVCafRcRofMijIwMmgsqFRmJGferSuEttWvSCM4o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PlqDQtJcg+IdI5WgTXzBo9tKk4AFdV0fqtzbhTBM4VfU81zs8FuMOVxpGQKsWcjzQt4m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bNm3oXSfjR1LC5xoBx5QK7Cz65a3Ft4gkBYAEqOa8XLKZNJwpxmjW91NHIjoxAB2NMbl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eFYMAQcg09eb9K+Lp4NCT4MY2z6iuv6f120u9PhyeUjltt69GPyJ/wBnK8d+mzSpgQRzT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VKlSqivd2dveLpuYlkHbI4rkus/CAJMlgdu6Gu1pVnLCZLLY8X6l0mWAmO7iI7gkf1rL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F9DyK90vLOC8jKXEauvuK5PqfwfjL2D5yfkauF47PTpMpXlrxKx8OSMAk4xisHqfwxFM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9ScH6ivQ+p9HmtZQbiJlYVnNEyatIyCN65+m3A2PWurdBlCXevwwcCVN1P1r0P4b+OIb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syW0WXySICD2I2rmbv4bCu8/TJTbyK2Ch+U1ZlUuMr3G3uoZwGjkDIasMoYFMcHIrwjp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xXsbIvYn5TXo3QPja3vMLOyo3Yit7lY1Y61oMLgAkGj2cIJkLY0hd801vcx3KJ4TBg3G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RhSSfmxUsWOQuoF8aQqpVteAPXfmq13CHljRtRGPmJrfa1UEOE83fJqtJbAowKKRucZ4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lZAY0wdxnUPWsO66LZPdqyt+H3IPhHGf7V1BtmS2A33XzcnFcv1n4burmXxrOckKSXWR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SxQALED2GSc1ach8FMb1xeu46d+XcRMrZDDOcA+ufStayvo1XcSSdzoydP1FdJpnttHO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STphQN+52NHCggDO5oBE4H+1MR3HFO4IyM/alg842oInHbNNnJ2pEb0wxQMdqY+nanJz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IcZ702O4FTx6jFRYehqiJBpjUuOKZud6CJNIGl+9NUCJoZqbVA8Uog1QOakwqP2qKY8Y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FTzkUAbiCK5TRKgYdsjirHS7+bpOIsa7bPy+lCPNReQYIIBqXGX21LZ6b3/ANstoMhkk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tQDpjkP6Vyd/CWAeHkciszxWHzbV5M8bjXfHPcb3V+qHqV6jgaEVcYzUElQDbf6VkWcX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nHeuhhEUQxGoxiuvHOmM72EHbT/2WNMHlMqaI8DO+TV0Trp35qEr5Ty7V2cxnnOdzUGl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qbbFcHmseLW1mJ8NzR1uZc7Hb61RD6Qc80/i52FLiSrbzvvlifvQkaSQ5ZiEX+EHmqzy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ue9PBdtBHAPvRhJvWYstGSSnim18PQZsjcGoK+1Qd9jmr4lo9vNqOljvVo1iwyYuQSeT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VvC7fPwbJBycHf61OYgYLZx7U0SspG2xHeoSpqY5P0rq5JJ5WY8A8HNTLHJDHI5FRZSR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/mI0DjFFFchTkqSTSOorgAEfvUNOT8xIoasdXkOccigKsoXIfIPvTq7FWAPFQkckEkAD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xUVIMoUEjioKyuoZTse1JTsQd6gMgYG32oJ5AG+9SGSNuKGGwMGo5yvOCKomNIcqTUDk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cb0JpWBwB29aaFlz5gTioM4UAAjNUnkkO+QMciqct6PGVSfMdgKuk205JQud6rPcqKo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udsmrIbXWuSd80EuW53qsGIfDVZhQyligOkDNXSArExViSdWrBFTiT80Fw2O1FiLuwVB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2M8jKqnC5A9/SlAhbRCZWwWAOCfQmikNIWLErjYAelFkt2WOSQtgsA33xTalMEQlIBPL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AZSO1OrJl3RfEbSc79+1EmhR8gFsKNQI4NCt/HWBgYwrltiB2oIwhpwTIoXUM6at29uB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7H2oclv4V1DKsoCEbgmtCJWIMiBXjPDA8VKALblb5p5FUAjSKgsRNzrUAAjJzxU0/EYKz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TwlSVckeVd9zQMpkKHy4Kt+oqTElRnk8UVUYMUOQF7ninClmzjA9KAMoC6SASDsTRhCy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KdE8QjBGnNF87Ky5zCvzEb0AkhgEYSHYqu7etJvDZDEEaRWTtRp/BUIYtAXb7Cj2yO0L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1qgUSxSSkAldCgFc4pGXREr6dUhO2N9s0oGXUZ54WVgONPNJJbZZRcYchzp0gHAP0oDx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A55I3GKUkDyQ/h43VlDZ1NuRVieOaRY/wbBXwCxxQ4oWW2ndplaXdcqMDmgHIkbKMkrE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65lh/BxqE3bGU4zU5rOJLaIO2fD82c81EQi+VJlDpg6VXG/1qptCSBoUzETHGozt6ntR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FXU2jkml4B8trmVW1E+Id9qaN/AvAJGSIIuC4/iqgelNLNMqspAyWzkVetHi8FsAZI2x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00si5hcYDZzqP0otvIGnJELLCUOjI2oVCEMwh0Shwz9xuRTzhBLM5tzlMYbOcfarCRM8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cCm1EM5OwByWx81ECWOG5TxFDhxuA+29EYBWhRpWVjuUUDFSlZVUGZHjfJ4p4ofy1cyH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VZG3WRtWyqOBTiF5GPiy6QpzpFMitDhRJrdvMTp2oc6GQnYo7AgvnIIoJRsqCSSLDAbj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SkGQamXkLQ4oyIVbQiQK2EBznb1pi0bCUBnVn8uBtmgLght0LeXYg4zTMcbIvhhd20jn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7IEGAM/1ojOiZCjcnSPf3qBF/ETIkUHgj1pyJIh5I0Llts7CokDQzhRgAc/zpIzyEOXD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OQygq7D/AFJ/CadnWFPyo9TOwBC9/ekU0KWaUnsNI4pR2nhSh9TOw3PbNBN2L50acfuK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CcsxPGKhgAvwpO59RRFgeeItHKFVSM5HzDvQPPMtykotZlV19B2oXiIAuWOQArBd96HL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cOAuDV6wYLJIWhwoXJyOTQCMxRXjUgEnOBsadEffxYzGW4wajM8SytIsTFF3xjinguh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NYxg0DPHrkTVIBwAi7Z+tSwMvHGhGMjVQ4E0trI1TEbuNwKms3laJMmUncigKkZdkwMZ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8F0DBZGOAPY1URpnOGVo9HBI2qUcGJGklmkeQjADHvQOAwGJGAJ+YA1bsjbxzHxJAgK7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USOCTqwR61e/AAwRusJ8Ujzb9qBSzC66ojpGZIwoyRxn1qcsGu5bxXykZxHkbqKFDK1n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ccCtO4h8XRcw+aM7v9KqMq46feW7NJaOzKdiF5+tBgvr2O5l/EARjA3K9/Wty0mJk0Rn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xvi5ma1WPp4/PILnO4+lPrYy+rXWsM0kmmP2bJkOP2rMggjjJmnXLNwM5UelGs+kTStH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bA1n/EvU4YtNlZjxXXeRl4Ht7mud/a1PyK93P4ss00YXShOHzzRekdbmgkRXiD582sGs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jEK44poo0hdELAMB3Nc9umo2+pfElzHP/wBOqqz5OcbrmseAtNOySx5LklieTTy+GiyH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RGjIc/MeB6VLbfZJIA0hs4crGTIzEDbtUowbi2YFQCdyKVyrSzrqIES5qDmU4jtwFDb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BdC4BPoKr3ekHLEDcbYzUoIlV10kEr2G+1TnKNOV0jAGWJ7UEomRWPhjy45xuaC0zzN4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YVtOVUgZGfrQYVVSruNxxjvQEeLwpURccbnvVCG9N3J4fhkaW7nPFXpWcHUqeY+tK0t1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9zQQu0lcovhAJkb9qPK0USiWR9WkYwKaZmmkKnCp65ocEB0+Fny52NFHk1TBPBXCntUJ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u2KsNNHARDHlnx24FDgIllyoO22/rQPHGFXBLZO5JNOiCWUvksqeuwp5FJLKVLb9uTTK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D/Ogoy3RvJz4B0Ku3HNW7i1ea0yWJKjJxtmlHCkZOlcFuB60S48SQiMeWM42FBK0XRGO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5QgbSnJI/iNOfDEZjzhwRsOaDIQ90jucBQQAKIa5AjKQ50lvSnihhYBQPMOR6moo/j3c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rQukXwiqHEjcaeaaFFWdJQFUkjbPYUUSjH5jnUdsgUddCphgD7Z5oLQKzBQSDQ2VlciW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tIRmNDkZLckc1Qt7ZrW5IQapSuc9hVy2ncELIuQDz61YUUjw4g3DL+1MblHbOQuBgZ5J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cNnOPU1KW18aJUIBkI1MR2p/4gtnuZPF+Y7j0FP06VGlwRkknLHk1nrJPCpjGAvGTzVm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nOQaQabqbVPFG4zneixOghLsNLPyar3M+Y3hCF1XYtnvULed5o9HMajDPjj6VUXYDqkM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WXfyAbE54rNEoNsphbKpvkdxVqInUryAEnDHHC/WoLU5MLJrGWb17CpiZ8OMDTjbG9Qu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6CWVNSxEZYb4oNBiMLGpGRjOeBVm1vZYG8SByGU8jtWYshVMDHGCalG4DIgIxzn1qWbH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0U6Bs41SDY12XSuuW98h0HBBAwTmvGEkDPI2rZT2qzbXTwSZiY5b0qTePeKWS+3uoYEc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poHVbvEinA1V2XS/iCzv3KRP5htg969GHyPrNzuF+mxSpA5pV6Jd9xzKlSpVQG6tYbqI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KdS+EB5pLSQnvoNdjSrOWEyWZWPJepdJngXM0TKM7HgisV7UqWI82efWvbrq2iuojHOg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4TSUmSxYI3+luK4ZcVnp0mceUXFrBcxOk6q8ROkqw3Brkb74auLC5/EdGfUvJgc8/Q16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PVRDWx5HesC86e/io8WQynG1Y03tH/Crqy33W/BmkeJoEJMMvIavWZASGZm57CvErnp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wORLGdJFStPiP4q6JGrwyDqVqP8A7HP8+PY1vGzXbFl+nsEttrKMCxK+nfNV5bdPMCCp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P4d/xK6X1QiK7/6G6zgxynG/tXapcRTojoVZexG4q6TbOkjZvMpIPOAd/eqxQrqcNkH2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quQcjfihm1ikABG67rt396aXbk7qwgui8M6q0YGVJG4965G9+Hr/AKZDcy2Unixs+txg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Zl0q4865zjt7VWuYmYxgMhLEgg54qDzK06yxdImMQl3LKQRpHpmt+y6rCyI2tWB7KeK2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v4MWXQ5ZU3zXCdQ6Ne9Guo3HhtDI+VPGnbgn0rUy/TX47PxI5G27iosprlukdYWXxi+l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R6VvWvUI5gCrAn65rXv0iyc96iTnFEY5AI4NDZcCgiTimO/I3p9s0x5oF234qJ9qkckb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6apZzuajkUDGmxmn7c0y0DNQyAKmTvUTvUA2xUamy470xqKg1NnAp25qJoETtvQW70Rs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rmuoXglu5FVVGNsg810k7BYnPoDXByZ1yvgnfIrly+nTB1fSlAjXAxWwhA5JrI6OubaN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bMOnGJAWz6VcJ0mXtIaSux39KZzhaIyqANLAUC7KrF8wzW0CLDJpM7IitnfOKrqfPkUT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sdiTuRUNe9BmkOAKUcNxL/24nY+wqXUWbojyAn1ApkkOj6Vah6PfOp/K0Z7tRU+H7ocu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qHjD1o9pLrO1XF+Hps+Z1+1CFp+CkMeckcmp5y+jxs9rcZ2qD4JOadDtmoucAmtxmqR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oMY2rEtAXu17nNbqhjyK58v06cb57DHSN9gKiS/Oram1KSNO9MZBjQSAK25k4kYEqQD6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PcUKMkAkMDmkXwMA5oo2llBKnIFACqrh1zvzinVmI+Yb0zNgVBJxnBPHYUtbNjOwoZyA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UE9eQQDiotIQAKDJLiMEjeoFwQcnBxVkVZMxGc4OKi0yYJIxnmqLOSCQ3FCMp+UHNXSL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T80lQTVXOlsndTQZ7hhKpiUkD1qyG1iZ5JJQE2AG4qndw+HJG0YBbOSDRWlcXSlCoyN1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bec+hqoGbcT5lkIXfYZ4p41xMioNjsavPF4caEYYYyQKhZ6XkUryMkZFNgQg+Z3B42od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ymtCaGSdRnyoxxt2qM1vH01VnQ5dec96bAbctCLjXnUBzVvp9suosQAGAJzTGNbiTQdj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Irlm3UYxnGBUqgXkmi2KsS7B9INEkgItlGFJPqO1VIhPc2gCgFSwKmrssc/hCLKZ5O9Q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briUjBHYUbXKLVRKULk4OOKtAAxRFQAcYJxQRb65TliV7Liglb2iyTpryysuyHhadbWL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IUNxRre4MV2wlhdUIwpxnNPNEJo4v4WJJGaCKhJoVeU4AGcDaphEEqPnIPfnenW1CIrs+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SEHKlRnGTp9aIFEjaHLurK3BHIogGQhGAp2FKNXIZ3UxY7HaildwNYyRtvRQ1UqPEAHh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ADRrO+dqdngtwdZOwzg0Z7i2vGiVlLQnYjG9ECselxqZJJCxZjnGrIxU/CeMTSQSP8pCR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ySS6R4CL5F18ketGsrbYoJ9LqBuTnUaoFbma3s0/GAOGGWAO9H6fOOoTs0O0UYwcrjem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1fTnOB9RVi7jMcUMdi+CzqHC4OR3oKcXjLdyyKx8POkZ4o2iOBXe6Q8hwAM59ARR/Hhl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L3qxeTskbKluz3ZHAG23G9VFK4JubmMQrgEAlfajrPdx3I8CElF7Ptn2FWbd9Mgilt5E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2p7aGW4uVZpDojbIA2oK9xH+IzJrkjkOVbPvVy3QC1K+GGAPlZvalJcJNcuvzR58wxvQ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A2ApO1ANA/iFpQmkj8tV5HvR5meWOFfD8rLge2ec0Rzb2trqbOkrhWxnegi2ZrDSsgw4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GtV8OCMBGXB0ciguIYw0dy+t8eSMjk+3rU44xBkzSS6NOMk5ANQTVczQPLDgQk6dXJ9x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ZSsYwuCMHPtTTIrwsAjPE5B075NKGRpplGpkEW41inefxLlmjkARRlsd6B1j0JkKVjAH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tMClZS2SxyQoqKxsjMZpNWvzaR2Aov4ifT4irHGp2JcdqCaPIzyMHBjB4G1IyR3UsY8M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qeNdWtLhQiKP4e9KTSkYZsD/AErqxmgirSOCZUYFjjSefrRFwilVXgYzQ4pJHiTVD532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NWiPYHy78+5qCZgVvM2dyDgnbak+nxVQFySc7Ht61DwmR0ExYyad8HaioGAcwBdQ2wxx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hlwpYgqR3oMaTyTBpn8gOFCn+dRJu1ABjj8ItqdgTtRQUnl0QYVFAOaCZhySoO4+bPen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ygjVg9qgdLEoGLMOcD+dFX8uB/AcCRwA2aCUWqO5UyE4XJAPb60FWF1OI459MoOo6OKJ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DbG+asdOiFrA7voD8ttigjHJGYDDnMgPmYjmhgPHHqBMgzqcf6qN4UYjJXADktjPrSRQ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ccqJ4QCISTg7HNEe5jSUFhhl82rjYVB7WFwQVwxGMjmoR9OgjUFyXI287ZohpusW9wUk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pQX3jSMzxsLdQTqbYk0bMMY8qgDjYYpGVZBpj0tjcjHFO1KGWUs0oLCE40hjv9a3jc6V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vWsCVPHXB+U7c80lvja2rw3LYXI8PbsO1N6Rq9Xs1nlSSMu0Ui6guo4B77Va6JcSqwt2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VlWXXYzbQSXB8KWM452IzvUuqdes7WCZrSUtOfkPbcc/aruezVZPVLpOnddu4oZnJTgK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9L6lLJd+HLj8w5LHbt/Kueu751kaUtqlk3yVyTnvVYHM2HZmY/YVxud306eLU6z8TSyS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kNL/APy1iW8cgeORjycnIqUEJUMZSCSc7GrNxoMHh5GTsd+1ZttWTQhmilBWLDZPIqvf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uzVWsigMqxHLA4AU7CrwiJjJLEYqKFGkbKHZchTsB3NEmufBli1bFhnHOBRI7dbaHW51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vG88pLAbjFBKVJLiUFSRGRwf50SOND5VbJxnNU5rp7m3KxkxoNsBd6L0+wVcPqbPueKC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JGwUUVEW5Oopp7EHemhKNKIohwdz60ZigV0hfn5itQAlm0TL4KhsbA5okQKjW6gsDsPW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lztnmnMmQ6x7so5NA88yM2l8h2G+O1Pa26LH5AdtyTUGhCuGZgXPOKtBgtvIx4A2A70A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sM4xU2XDFwvO2ahAjzqZHAUL+1FgYzL5xpQHIzQCUtEMooeVjufQU8ETtcqHc+vl4FTy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JqLyiGcRgEE849KKM5KuwTZQOahEI45Ttktud9zQjG8xHzBPSrEEaLMJCMKNs9zRCnkA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BFYFx5W7AUKVS12WkTykZHsKLcSrCq6dweMUEYV0hgoBcndqnFEiqzuSXBx9KUeRiR1I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OwbDHegIqqpJDEKvJ7UrdiQ8gOwzv3NOF1lI23J3YHj71JgTbyBCNts9qukDBM+gY0nP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PbbzPQ0XSg3xt9zTBgJVUD8wigN54mcEnY51HvSZiQrHynORjufSnnVVDeK252APrUCj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tEVOoTgXMYUeYjOB2rU6UWILMx43aqMFqztJKvINWlleBNI06m2pP1RYzrbSR5ic4x2q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g7AD0prCQyuSV06fas66kaSV0jDNI3GntV2jTA5BK+Gdyv8AepG5WJXjUaY2XG/eqNtb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85PNGa703B1R61HlUEbCmwe1iMMKvKCytsozWgkulWVidHJGNzVRMoI5D5mPCHgVYkulj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tILn4pQixM27jYegqrGQniFSeO9PcNGYQ5jIde9ChBljZgRtsfpRFov5FUg7DIIokOMk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+SrOe+M1PWxChSSWzk+goq4XWOMY+XPAqy7IZFwcD0rNBCSkA6lbGM1OOTU4DDKg5JzT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sw2WrPTbuWDaGUxyDfUDisrxQ2pm4POaa2lzrfOERSAKlxHofRPjaaILHenxFz8/c123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KVQ3+kmvCBMWSNgcEDB+lWY714JVMLlfpSXLH/Gs3GV9CA5FKvLei/HU9qqQ3YE0Y/i7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Uhm3k4GTq2xXow55eq53Cxq0qVKu7BUqVKgHPBHPGUmQOp7GuU6t8K4VpbFyWG+g119K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nvbKSIlbiMhsYzisQWLQtJpf8orsO4Ne2XVrDcxlJo1YH2rlupfCZLl7RgV/0GuOXHY6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FZX0am5QBzssqbMD9azrO7+IvhSUm2mkv7JeVJywFejX3TXgJiuICpBzuKyrmzY6TGu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1e1z4R/xD6f1y4W1k/Ku+DG4wc138J2BHze1eJdV6BBLeLPGPBuk3SaPY1f6b8X9Z6F5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/siDJ+4rUy/WLj+PWpUDnOSWzuaodRtlETSSs2uPdWQb1k9B+NOmdSjBEyqxHFdClxDI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0m1OyVTaxlZhJtucd6hNbrIAGCkYI3HNaCxQoSY0Ub52peErc89qml24frvwnZXUUjWk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x965Saz6p0YqLi0MkYXOqOvXfAI1EDPaq10I0jImXIIwVxmp6Xe3nVp1aPRFpLaWA2rX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g3PwsLm6lnsm/DCIHSrDb61hyRXvS2aK4Yy4bHiBDgA981qZbNOlxvxTYyRvWbY9Tjk0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60kKybqwP0NVDMR2qA2apsKhnHtRDnGTUG34py1RLUUiD9qccHFRJp81BE1E5xSJxUcj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cVI+/ao5qCLZ9KhU23FRNBE8UNqJ2qBoqh1RvDsZmBwdOK4idysEhB3ArsuvZ/y98cZG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LKEJ9dq48reDc6RdBoY0j5CjetqFZZFyT9s1hdCtWid/E8o9TXQR3FtFjL6jW8LuJl7FF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0xScoTkDitJuoRgZEbkDk6aaCwTqUhmRyiEelauUntJN+mUHo8LasgVux9Btlxrd2P6Vo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EEj1OaxeWN/x1V6J05VUXEygn+EH+dbQJHG1Icew7Uu1cMsvJ1xx1DHelT7U4FRpEc1z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PJxzXUEbVyfVLRFvnwSRzzW8PbGfpJZ41Byw29KhJcx6cgnH0qUca+HgKAKFcQq4AzgD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NEl5lDnTvxW7jJqp0WJI7FGjA8++fWrwG4rhyXdduOaj5ohyQCTilMVAyBk1EsuAASDi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6uKQGhMjk8ihRnzEHYnik8mg4bOKbxAzDJoJ4yPnINQ8Rs6SR9aHPKUAO2PahSOMBx3oo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0p70CSfDEZ3qpJdaGx3NWQXXlJyoOarST6Rg/SqplckkbUzZOO/vWkFaUnIOcUaOA+AG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FfIJ9BR5GZYAAQNuaCu7Eu5ClselWZyq2KMcasbYqUWi2iJ06g/pVMQSXNxhgQgBIoD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MuR2olpAZYjjySLkHFHjjaGJct5VX5asWUfmyhA1DODU2qm0ciRgS5IUcnmiWYBKBSAQ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qqg4G5JqlYLLHexkY0qcnI2NVF1ZBDqRAxUDV9DQ1gPU1DTkqgBOPWpdTuSJ2SBM4Pm0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d43Xf2PpUFB5Hgu0wVbSMKBUrmGW5eJ38kTHDBT81a56erNkrhwCM4rCSS5HURZEM0an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VI/AtIlOQc4FWZ4Uuyv5gV17A96ItilvKzyIS55I7VVit4mllCSMsnKjtUVO7hlnJER8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WERcSqjsHVdiT3oscEttDgyF2bkMd/tRLFIlildm0rxuaoDJcC4MFkzaZiMnI7ioySRI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PZvpU4LZri4eZTp040t3xVz8rW6XKgugyGYc0QKJXuvKW0KwyDiiQJHDqjV21Ku2rvRY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T8rZ2+tNCIjISoMoJwzehoIoGdj4iFQRnBO1PGoaZVXck527UULrmZ+FUZU52IqVkjFZ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Vlt7ebSQXL/NncU5WATRtaKhOckgbD61HpMcqi4M8qksdl9BVSaF7VXezfxHlbADbfai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s+oeYqKxrArDezywRO+BjTnYVpyS3UcUKyKBMUwwJ2Bqx0aIxRyFDHJPLkk9hVFN7SIw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5OB9qUcJspNEEUjyCM5Zew9aJPepb3zJI6+LpChFGRRT1M2xlE0ZYAaV0b59qBRa4LNI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zDbP1qxaJK0xEswaQgZX+eKHbXDXE8ZlQx24XJD81KPw7p3ktG8QqSBigZjM/VdMes6V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kwLWMkseWwQWwD65qtZ3htyxa2nErMV2Gd/rWj0qWfw7kToIlJyoJyfrQAkaNJEgUiOR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JktfIkrTTs++obEmrUaxI52VwTjWdyfWkt/Af+nZVDjOk4/fNBACeRlDEjBz4bYIxUks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/hoDgA0OOylSFLkzlmfdVJ4FWbWAappJblz4YyFB2BoIESRRuDJnUNwOc0NQ8miY4aX+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3PjBiVAbcg8gf70RJNDSSlSg+XUaBmaBN/MZTsR70+uSRMqqahUIp3aJU8MntrO2feiT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HZscj2oFBcyxJruIw6MdtK70WMxBPElwXG4BoI8RSoddFsmTvz7CoeC0ryOiARg48/J+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LKwDZKxo3b3NFeKOMp4khIU509jTpGJfzBEFjXYe4pKqLKGDlie3OMUCM0K58QlCNyAd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qjOo9qZdBYyyRqo4z6mhnUyiMtkNzpB4NQGkkYykZB2xnFTcQLbNlwj5xgHBNRKLbrGp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9TjW2nUNJGCynYMN/rQVnv8AwJVt4oWd3GFUHIH1qSSnS0l4hjOcaQf2o1lENw8PhSZP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xoiq00m+oDt770DRZUlgpWPVqJz27CmyOpMwiVo4Qd3Ixn6URLqFHjt5FZSTghhRBdxi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y0CtrKOA5LvIB8uo5xT9SuWgg0xxGQy4Vfr71KOUpJh054p5FL7pv3xV/wDEVoYpwzeP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+UfWrOtRnSNh3oPjJEcPnPfAJqXjICJApMOcZqKfW2d/Kvr60pFUbMQSN9+aHGYnDpK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VSW3uJFykuVJyutdwPSpaNRmBkBTBjYZPfBoJPnMkDAEDzj1FZF3eXFkdcjIEbYADn6V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YCNWblpqY7dBeTu8yx28yRqoyxJzWXeXLNKuT4hHLY2rETxbi+QKxA7781oNIVmWAKCO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0F1dnnKx41bccBarxTKLUldGtfKuTneg29myX0y3EzuzE/vVi0s441CgayG/eo0lEgC+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qyymWcylGC58oq51oGJoEU+U8ig3UsHTrdZZSW32CjOTUBLtQtvrMZwRjFULYK2dS4JG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BFhCNs1EWrRkpNIVkbdQN6C5ZWKRYZACX3O3FK8KQyYiXIz3pW5mLbsdC7bbZotysbyI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QBiSVrjRMwaNhkgfyocsMRu/D1nQB8oO1SvFuEuY1QgLjfHrStbLRcSyMzNkb0BZ/D8B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SEZtNtKjHIpnML2jeGdCjbHrTRKZbVYh5Tzj1oIKmpW0kjbkd6DEzy2/gRoyMTgkUczQ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M3pQYHe6cGDIj5z61BcRYbeIJsGT5sUG2VGmUjcE71OYhJRCF1s3zH0qalLZXVANZ/ag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oc+UA8US4SLR4jcL8qg0EOLdEiKFy25HpR4I2ugfFHhRqc0EYA7J5m0Rnc1Mk+EyocIO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0KNhVSJHuisKOxBOTtgYoLEWNWUOWA3NT0qx1MN/Vu9QacKjpbpsTjX9PSrEo/6VWxqY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WQLG+Fxue1S1NFHhQpGcZNQk0wWgAzq7jvVhYmEK+XY7getBC5YLJGF3DLScCJAGAx/C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JnyDcUeE+KWkdNO2QTQS8xHmBwBsuajGmohhwuSx9KgA2k5YjI3bFStm1ROqkAKNwe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7ZokhKaRlQq+lRA2jbHlBqUxVvO43xhV7ZoJklYiIwCW31NSt0VJFdmyQOccVJmwiKcF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qrjA+1USwLiVQ5GSf0FKRndmUnSoOBn0quoKT+QkpndhVo7R5c5zwvegFGTCoznBbcCr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6flFV4Az3GiQgLnIWnLiOWZ41w52X2pA87SReVGJ1cgGh2fmJ8FjG2fMTzU4gI9mYcZL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skJBJO7+tBpeM0ZYR5b3I/enZgqoRuxGdxmqVpcSfhCGU5Ow9at2S/kuC2XPJP8ASrtF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J2HpUp9BuRLKoOdgD2oSn8MoPY7YqHiGUDPrVBWOp2XJOqkG8KHC/wARxj1oJPnJp0Yl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TdQCcY5WpiVijEnG2Nqrv87aTmkWBj0/xHn2oiyrkhMjttUy/kLDkcYqsrknGcnj6Uic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ZZ/EixkgAYwDzQ4JSYtHGht9uaEMs+ldiKTNiJ11YJ3zUFwyFmyB5SadZCW+lY6358VL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hWqulQAx+uKe1FWU6wKsw3MsEiukjIwOxU4qqun1qbRhowdW/pTQ7v4f+Obi2kRL7MsW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rdl1OEPbzJqPKE7ivn55PCCl2Cg8E0ey6i0Lq0DurA5BXatYZXH0xcZX0bSrybon+Ic9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NQ+YV6J0Xr/TusRBrK5RmIyYycMPtXox5Jl7c7jY1aVKlXRkqVKlQAurSC6QrPGrg+or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rN8n/Sa66lWMsJVmVjyHqfTXjdo5kKyLWPcWzR/NGCM4Jznavbbyxt7xCs8StnvjeuU6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WndDXLLCx0mW3kF90GGSUT2xNtMf404P1FQ/zfrfSGRpXlaJP41YspHuO1dne9MeJ9Lo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uaJlGl0529Qax6a6XOg/H9vchUvCqsdtQrt7PqNvdIHglVs+hryDqnw/b3QaSH8if/UtY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/EcPLAu+tN9q15/rPj+Pou3QM2Bgmqd1bFZpBIud/Ka43/Db4uPxKxRHVWjGSTya9Hu0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pVuqnpzLQyhtDnKsuATXJ/GV+0WbGCGOVFP5hbg16A9udQLA6V2Fcj8VdNE9xb21sirJ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vpY5W26HLfwI1oxt9Pyx9vtUc3PS38O8jljk+YY3Wu26L0u6srdo7mRXC7KVFWrqyiuY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4pMtHtyFt1COZtJyG99t6tgZGc5FUet/Dk0Oufprv5Rnw23/AErKs+rz2rxw38TxFzsT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BiBuBvUeTUYp45h5SM+lTFaQjioHmp81A7tUEGOdqQO3FJhtTDiopE1HGKkTtzTKMnc0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1FQJ3oInaon6VI+1QZjjA2orK+IG0WJBPJofwHNZw9UcX6oySIQuT3pfEQX8Eof5tW1Y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bcH6Vyz7um8enTdYshJ1XWMrC+4iU8Vo2tuoQKgAx7VViP4m61k/L5B9q0IRpO+xrWM1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G+AQeN60ekqI4dPdeaBJIixAsaizKGjHiY3yVB52plj5Ljlprp5m9asqNuKx7SUS3MHg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Ae9cMsfGu+OXkXbFOKR3NKstFT021PQNjNcrev4l9IfeuqY6Y2PoDXIHzXDN2JzXTj9s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Gc7VWnQsjKOTtVlmIUAVWlDaSQCWPFeiPO6Lp0YisLdPRBR+9JF0xovooFPivNfb0z0+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HFQkmUrk5GO1CWXUxAQFgNzVWV5kLYXmu+nnXGmU8jNV3uY1yzHGKCzORkHeq00OtdyS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kb0B7zOcfXas66iceVBk+lGtbdo1DOd/St6ibo6yySuR7U6w4XJGSO9FiiA/MJG44ohT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+tFQSNs/wA6N4W2RRAQukMNztU1QMwBOF5xUA0HmYP5tufSma2QQZkOSfejEBCyoupj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oH24qCu6GNY5FBwBuvajmVPFjKDGM5we1Ht31yFJAEyMYqnfwiMs6EjHGKo0ZIDPBrgZ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2Ec2Rp4YVa6NLJ+GKBc5JO3aqfUgc/modRPPpSQaNvm6t1YNrUk5IqvdloQoTccAUbp8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zqIHamaeCYHSfOBnFBZ6fB4UBdlzJIMsx3zR+kRMv4lmIA5X60exfX0uJiuNtqUFxDFG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agJd5jgDswLZ4rPh0vcxpkMdQLtxpqneXzFsW4MiLvk9qv8ASrWfwpbtVX8wbLjkVRqX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yeDWNDZzJKDO2YicjHaq/UelzT3sSQ3BRDuyZ2FbWpYI1t52GQuFY8EU0K7FZYQ2zOGw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C3ZWGqRDmsox3E2qKECNNWRJ2NaFp1CR5WiMBJQDWc1AxeAz+PMSjjYDipT28d3bibxt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XLOiafFVtwx7e1XEsWWzMDkRIAShXkUEZfAe3CSZZEADY7bUaIKsK/h41VCNh2IoNrCY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529x2NFRgioJXVZmO0eeDREJVJBXSNBwBV+3SMq4QsGXAPtVRbZ3lVkBKgnO+1FWC4tp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NBRu7Rri5kVJ9CjbCHBPrRI4ZLeNH0eJ4ba1ZjuMdqMltIkk06KrF+CORWz0m21RiSbL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eyxeCkl2mTgErmj2ssXiRpZlULIcAjYCgX7WouHlnTUyNg44NDmv4hJFIbeTw2OFZUIoL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RRmcLp1d8nvS6ShU3Us4idyditUI7W1ubpZ28RS+RoJIz74q1aWscV4YbcMI3PnYt7dq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Jbg6yVy3r6ijWN2sPVIIzEY/4XZRgZxSuhH0+QCBAwUaVUn35q3YkeFLJchY3YhQG7Cg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HaBJXjI1ebnPpQYLRr3xJbt57eMYAVHxq9c1aaJIpGktlUrxlTvmhyLeS2sYMOlA+7Mf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xUMASRbRF8uhiN/c96vWoEUc4ihCxJtk96gbvwRokiPjMdKIeCPanuTOVhgtVQknJfVs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Xxsq7N5QKAVt3lk8SaQbgeGp2b61YQyRy6pCssuMsqn5aPqtjMhjAKHeRuwoFZxSTI8s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veoPeSyBVePGW0nSePeg3DMkMhtYi1rq0lkbcdiRUYZ7URyCFyulQC59aC8Wt7W3DyYZ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Z2LNp0xncnjFSRVJDRSeMzAYD9h61orogs3W5IwN9TDagqCWSWPCkCIbknc0MeLOwWR2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U7St+HPgKPDPB7n3+lWo7VfyrgMXGDge/rUA7iOT8RoRiFQbjPam3RUMWNzvkc0Z4D4Y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O1kZ7nBT/tjf3JqiNyifhfGkUh1GQudqlbXCFfygRHGvm2x9qLcQiaVFIGE8zf0qcEkc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BATLIwCb43zyDUHi1lZxpEijk8VIReAV8EDHsOaf8ZBMrosmANsEYoM2acJC2u4eS5LE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prO1EgUyFsCQ43FPBYRkeNAu7kuGzzmstL8wTXEcrMxXJZSO9YvS+2rcWxvEWXxcMwyN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GyAnXqz6Zpul3idUtUKeXzebscD2q7czKm115Y/4f/L2q9ewCe8SXg4lH8J9aNBfpNKE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HlVw0iINJ+THpWLOJ4rjxsqiocjJ5FZ2unchdZyjA6dsc1Q6hC1tCskb+HqPmU/Kaxeh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hRv5eAKsfEfV4LuO2t7ENMVOZGHFW3pNdqD3kcWkW5DyOx3xxWhLeXLWxWN2LHy4Hasm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SPLtV6SVYrPUDpbO+O4rm3pRJKai+uQDYZNVZeoppELSKxOwA7CtbxI7qzaGJcysp39K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ZFHiKOaaXZ4rmJYGEKYlxs3pS6dLONSjS7l9QLcmnjsWS3YoNa48p9ap9MS6huGkmbJ4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DyTW7NqCyMdyO1QiJtGWNUaQ+o4FJL5iTFGhQEgEmr8VqqIyI+oOOTyKiM3qYkaGJF+d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xEqYnIfG2ONq3LwFp2jPlRMLnPJoHhxKdXb370WB9Li0Qq7gCNN96syxJPcC4BwmMYzz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FifYAVbhKWlsoZWJC7DuaCN5ciC1EABBLZPrimCtIMxgrt81UoJBe3JlnUgDYDFa8iiK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Kh6UZpGa5iXT5CMlz3pX5lihzGylW2OaFdap3CIx0r6Ufp9vCEBkyzZ/iNAayVJYQrpj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6CS+dOBwPerNwBpLRHgZxVSwtneB3kdQrNv2oCXUaW9q8bKG1H7UezxbWocqNWNsUmG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0C4mkZysWRH3ONqB4/LqmcEFjx3olvHhXkZXbPdqpW7xLOAZdR5rTDu2nSNMGNye9QV/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ZztK5jOkIrZbemvrgKClup1cZodnEY2XyEMeT2oqzLomc43B7CnJWOPEY0EjHuasWip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71AnWzTBdJc4Ue1EAhVYgqOAFxwKbU8reGuVXu2aLHINbAjCjYsadVV0AjOVY5270EZoo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kxqjNqABwoHepHUsZjYYB9KQWOTSc+VDjfvQThDTNqfK5qEoYJkt5QcKMc00hcTheATx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8ZoJ4KRprXKk5I9KBEc3DtpPh9xRmJbyNkk7kmoucY/n2oCR+Y5XYZ29qE2tmJUeVe5P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sjG3FWoHjkgK+VMDmqgDOsah2Op2237URvy0fcHbJP8ASnjtgIgWJOTkCn8Ms2GBO+ce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jGSc1FT4kwwfKvOaaV1XGTpwcUwGELc6vTvQERtDKQPmydRqeFLjY+pNBTUXI5Y7YH8I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XYDvQRX8xyhGrPb0qU8GoBXJCjhR2p0AiQlQck7mlka3Y5OcY9qaRJYwoZl2C7Z9aHZs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5XMcTAbk749KbpQUK0soyaou3JJkXb8sDfHegqwQjG4qMzEDKHBbtmpE5CjTnG9BM4VQ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Ae/NCc4CryTzUmYDVk7cUBI2/P1nfakGHiZG7cgVByQoYfxcCh+Jh2bcMRge1BZc+Gik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gIG5pD/sgFgaCZNs+nFVFtm0JpJzIax+pXOiNgzYXviiXM7BCd8+tUraxnvJFllJMWc4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IUtoXt49IYbk1ZVieTjNRt4tEaqSABwPSilV07HYd6rJwSNu9GidiwzwKBpbZvKT9aSa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DXMpZQQozvRU2Taq8b4yXOaq3ly8WTGeaDRZA437USz8WCdZIHKY7g4NZFh1EAMLgkkn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MHbVzQd/0D45uoAIuojx4xga+Grvul9ZsepRhradSx/hOxH2rwRS7FT29fWrltcywSqY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WOdxZuMr6ApV5p0X4zvLcBbsi5hBxnhh9+9d10rrNl1NAbWZS+MmMnDD7V2x5Jk5XGxo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pUqCveWcF5HouI1cdieRXHdX+E5ELNZYdCflPNdzSrOWEqzKx4zedNkglKOrRyA7gjY1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ypH2r2+96da3n/1ESsfXvXN9X+E4ijPaZI5Kf2rhlx2Okyjxbp8Uvw/1M3vTI1AY5aPg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qQWMWep2NwDj5o1yP1qPVOjvBIylDkcjHFc7d2i7o6gqdiCKxMtLcdts/wCJzXhzZ26R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bXSviWO9ZWdhr4zgbV5L1L4cVmMvTZmtZvQbqftWXD1a/wCiMU6orpv5ZUGVb+1Jlfs8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zHUQaWsOuQRivJOn/GE8YVjIsikdjmujsPi6CUKHwrd6dU1p2E8ia1GocVj9Wsre+RhO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lCHVYZgpVlc+uKq3txbTnBYqw7qaehk9Q6XcWSF7ACQIvBY5NB6d1hmjH4hCrZxgir0l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M4bk1Rv54Llx+IHkBBwpxitzKmmzbzxXAzG4JHI7ik4w1c6paECS2lDlnxp/iq9H1hBK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K3vaNJhjtmh5ANTdgygocihVBM1HilzSB2oGJqGCakagc9tqBPtsKG1SznNQPzCisD4l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qPQIh+KfUNwvNVutb38hJ4NE6ZP4U3/yrlb/AGb+mwsfh9TXTkLozyea3I1xp1/tWLPh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4rXt5fIu+/vXRhWuZ1kleB1JGcgA4NQaweyLdRkBWIKE0HckHvWrYhXvkYgE+uK2JI1l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PeueedxvTphj5Mv4cjtFjWZJ/EkOQN8Afat7FcN1bok3T5lezLNak5HqhrsOmTG4sI3b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5OmPXSxgCnG5psGnArDZUjTmmNQV+oTpBasWO7DAFc5CAzEjNX/iRzmFB6ZqjYjzgdq78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taQqjIyaz+q3Mlv4RiOknPlC5LVpcnvXG9dv7pfiizt1Uxwk4BP8Wea7ONej2zO1tC0n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KulFU8gYp+9eS+3qnp8oORbya8+Qc1IXCy5KAFT3NQjAliHjDzHtQJMWoOncZr1POslQ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MbdqlHL4sOpe9VLgSZLKeO3rSQOYj+KjPbvViSIoSFAz2NV7eRppEztgb1dkhIzpLZHe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6WByDVxYFbLHHlFT6erNDIsi4KnYnvTNCWc4YgEbjNFM3nZXC7jmndGVkATLMcb0gQyFM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czpgYZd9+4qB1iKMzOBnGxqFs6tchWGwGxpNIVlBd2ZWPyelWZraMMdAIDelUQuoQSGQ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F4Xv3qskLi6bw5DxurVo9N3fA+ZdiaB7KCOzikTVyc80CFPxN6qyDXGu5NE6mUj+bGT2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rvOAEdRjbiglepGIisfHGPesefoqxMsoeQTk4wp9e1bHU4kZRKpxIu4NWOkyxX0+GYEg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5trKKMgSBV0kD0rKv4Ip7pAHCMDnautcKkZFcheWjXd2Vh2CnLN6VZCrFpCJyEVQqIcH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aK3VtMko0oF2rEhjn6bH5WM55IPOKvWk8Nyz3YyHj8qqe3rUFm06atpH4zuzzn14Iqh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J+V7GpXvxHbR/lEOexJHFF6bG8krth1QglaDQQRxWy24j8qYH2pSXEHhssCjxGGgbbk1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p4blCcAfxCpW3SnlC3EsreIrhgBsNvWoh4+nG3IkYM0ikNkc/StO8Z7mNsExuBtjkGmR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Das57elFt7hZLN3kULuQxbnIoAW1nJa2aLG+Zty57kmpBlEEjhMSID5mXJzVVbxln/Bw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wAfWtAnBYEAoFznPNBGzU/g43i1CRt2BoTJdMHidlaNjyDgipteM8TGGJ/TIG1NCk/ix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oI310LK1WKMlSBzT2i9Ylhha1lSNJP8A74OKL4RvLnXIVeFd8D1rS6sdVpCkRaNyRuDj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IL2dZJI31tg4zRrDqH4m7Vok1Rdj70eXpNhr/FOheWMaSWOdRxzS6GhhmYNbpBCTmMju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drO7NDPF8mBt71XSaSO5KWyyPvmRlHBxtitb4guhb+CFUuSceXvQIbhDbHwCBIoyw/vR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ln6hFoSPCxgNnf1NaM9vbXrsWdjEgw2k81Uib8XC8SEw3CEE/wDn/tTyyzdMhjHho2XB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QV0ubKzuTqkeIOfKg2U42rfe5juunloJfI67YO6ms2Q2d7It3MPyyvkRxxipXjCRY4emR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370QozNBHHHcsZ5FbOrAyopRpHbXLP42nxRnTk6Vo9nZhbt/HdpBpA32zVy1ihjedmGT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Ps444UuCJ/FuJCTk8D6UZrO4NoZYZFjH+jGzetZ11dR9O6ibcWzmOYqcqucV0lygkhSG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DGjScCK2QRi35cqMbnersrRJ1Czi0IFYHbHJAqIVlmEcWnTo1b9sbVXEEks6XMunVG35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OiSaVjZygydqr3gEwhMoKqpzjOx9M1Zu2cEESkagBkj96r3Fv5YcsZIs4wPX3oiUxRNn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GUJGSVxv6fSqcMcRd3x+YVIGTn9KeycRSiJ5F0nkelAe7laEKkaAsx8uTzWGLW9kkmu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TyK6K5Kl41Ugtk42qhdX0FuHQMJJVG6r6+9SrDdHupJUY3C/matJ3596edvCkD2kiGQe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26Qm6UKkTHgVcTqCJG8kaqj6dtXc1mZNaXrC6ujfyJdErHqAUDua1JLZWkd7groByoxw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FzbyaSWUduDQ5OsTXkiq07+ETkgD9qkyNOqlvm/FFLZtMS5Xj+VY6GT8e8iFXD5AY9vc1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I1HBYntVwQvb2SK6uGYg6geKlu10AtzN8PymSMGUnPbY+9AuOpXN9c/iW2jA2AGwzWhf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z7b9hVBJobeJ4WYBseZRuaguw34MccATVvg1bvrMnptyy7ERE8Z3xWH0q6HivG8eSR5W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oqhxoZcN9KK5vo0csZzGmY2T5W9a1LC2mglPiBF8TcDFK3miiiVAwzn5V3JotyzXFxb6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KCzcTCWUQxKPKdzisL4muQlykR4UgkZrTumkgA8Nc6xs3ce9ZkloJCZp/nPOTkmgja3k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29a3SGZ5D4i4STO53+1Z62yyIIsgFty3pWlFHHawRDxgrsTjfmorTsAkUfg+WTSfTijX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SAcis6BZoopJ42XR/Ee9WbO6ZC4mIK4yMHc1ds6Y+PDuFiY63Q4Zh61tqht7Z5SSBGM5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vIrFhKzaiG7+9bd2khtmg2YuuCc1ItYPXNDWVv4LMXeTWzDmjixVrBp5n1OBkZPFHI8G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fjNRjge5sXTIUAb4qCnfWWLaGfUQI+w71ctZIprWUsQ0gXC5oVxK34cRIASNsmmtYfDV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LTSoeYsrD9KL1d4o5U+YyMNhRZrtmXC7Fd6zLm6huJY5SrF02/8AVVPtKzvVilMLRssh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mZ8nSTgLjineDxZBcLtt232FaNvemaBfBQsw7kYFSLVGdHChImwxPn2ok6K8sSocIo3V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lxIsrM8rnt/KnWAJcnXIAWGdOaApkjwsaglu5zxVTSJYijjIB33ohIGrQF25JPJqVlGW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AKoFZY1iXPqaNdskls0St5xsSOBUWVzKCSPrUZt49MR0sT5mNQNCjSRGOLAYb62FGjjV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osRSO1ZQCXxjNC0hUVgQSec1QyMJbkal0oB3NWFXxdTBhpj/AJVXVDJI52C9jmhSoyKy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Frw2NuZAowTmoSku0Sxg+b04FGV0/DAKCxUYqMJXUCQBldh6UEZ9RJUscDbIp4mWJGKo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A2oFhnioSs5xpXSpO+9Ao9bTF5G07VNmZJSxGcnbNStgrPqnxleAKkJPz3eQ/l8AelAX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GMmq9wVWMZJPr70tOYSy8A7Z707ajb5x5j60QgEkjcgaQBgAGh2i6ZGAXLDg9hU4k0x5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bnTux5oppJpPxIAY77ACtKGUZyBllHmqgAQylfmPNSVjofGNuasqVC6jBDuGOM5AIq3H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j0qpIuYATktmjTEvEinYd/WgnEuDISSF5zQ0ciMsMhc7Y5NDlnigtyuvy8FmNVzfQPpE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UF93IeNTtjcmo3EgRiI8k7bDuazZJZruRVB0D6b1sxKtnDl8FzxtzV9gEUeXY3HB7Dk0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/Co7U8nkbWQctuBQoACxkfnOAKC0dvtUg3lbb5hioS/9wqDnIyBUY30RvnfsKqGdyJVV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ewB3NU3nCOoI1O3AHNXZQsaqM+YjipA8rAynTso2FDOQQRyeRTFts9+1Ofy21Mck1oF7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R5ztS1EFtRJY96FI2woAXS7nsKNZTma2aBT4YzjUDvj2qleyuy4QZY8Ve6bbLHbqXb8x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VWbK8EnNKOGQag0mrPAqTkhdKnAHf1qCiQMDrHvWtMjKSiYYZPrUw+R6VX1lSQV29akW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7UCZPEztT+Jk47UlYZPpQVGtNs96u2114KBZELAbYFNqGKbIbGRRV6C7iUeKzYb/AEel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5ncbDOwrDMasc1PUEQ6nIXvk0R0NtcAWwRvnA2IottfyQSqySFSu4YHBrnIuppq0RKZW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Ae4JwNwAdhU6V6z0X46ntyI78i4j7Nw3+9d30rrNj1OMNazqWP8AAThh9q+dY7sOSVIq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jsrDgg4NdMc7HO47fSNKvJugf4h3Ftoiv18eIbZzhhXovR+u9P6tGDaTqX7xtsw+1dsc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Uq2hUqVKgBcWkFwrCWJTq5ON/wBa4/rfwNHOXkspNJO+hv7129KsZYTJqZWPBeqdFubK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71zt/biRGjnjDKdirDIr6SvrG3vomS4iVwRjJG4rzjr/AMB3IhkktWWXGW0jk158+O4u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GkSQzdMkMD86M7GstL2+spdF1EdQ/iFehdUspbWR0lRlZTuCMGufukDkhgCPQ1y8nTW1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sMe9aEXWnPzN+9c86COQ6NgaYsijOTmrs1HTf5s7fxZFDm6iTvnn3rnPxBxsag9xp+Zs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m6i6qNJ432rd6N1O26hHLDeyFbnH5TcZNedPfop+fP0of+YM7/lK2astlSyPZIbqG3/L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IYBlO1eYdG+JJrRyeoRm6j04CE7qfrW1a/F0Mk6rIJIUJ74IFdZnGPGu0OSKQO9Zlr1F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dWG9X4ZI5kDIwYH0rSJnmoudh61IAg1F9zQQO/fFR7k07cUK5cQ2skp4VS1Fcr1BtV/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CzRkDfOT7VlNNM6wSTAhiC0mngVodNuFMwyGCkc1wvddPUbMdxrlbOScDjtWxGrsi5OK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rbUxIyxAzvWjblyAGlAHoTXSTbFro+ixFrhnLkqq8e9bSbmuf6f1C0sbfQgd2O7N71q9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RlwM5Ncs5bduuFkmkfiBwnT9IOGdgoo3Q1IsN+5qn8T50WigcuT+1afTF0dPiGNyM0/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elSIzSArm0VKnO1RoOe+JXUXUa5xhaqWs0cQyzYzsPernxTaM/hzKRjGk1k2tpqXzE16e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qHVTbFRbW8s7McEgbL71n3Ma9S+I+mFY3zFIGJ07Y5/pWz+HRQOffJrS6FbxrC04Xzsx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Yxm61G5NN3pUq8r0vku1EgH5q4ol1CJI9J71qSW+FDDjFBkRcg4r1vKw1UwvoGStWCU9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ND0gjUBiqHsEDMx9K0niK4wfegdNhUJI5IFWFdnj1AZUcVKAATMJSgyTt9KJbQGOBNbe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keaM+ZvkHYVKGdpmcMoRUNRU8qWDHgjaoSSsjhtII4HtRUTxGfIAVCAMU9zATGSq5I3q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ASdyK0lTQqjvjms21uSYAJfKynir8d9BcxYiOZBtigqXkZGp1A14/WqNpcvpUDCyHNaP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kOCTzVyz6dDjXpGSDiqM2zWO5uwZULMpyc8VvyqCrFjtjFZNo+i+0+HgBvMa1+oWismx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c/iJmMMCB1bZSe1VY4rvpF2sqMCQcEDgijm8FhNEXk3Dbg+lG6u63cmmDznORp7VQefr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4+NwO1P0MzK0ZuEyJJN1pWXS7izinumQhmGNI5A960ej2hKrdPKxBU6VI4og9/4ceGK4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S/mCIxVRqx2Jqz1eN5hoDEyMcAA1c+HbB7JHEpHn3Oe1RVbqlnFeXUcbxeG7ijWdr/l8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YY53FWPiAPF4NzHjWh/WqnUluTaLKB59OQc407VUXYght4XeJfFC5yRuM1m/jpTMLVYjr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oS3HhwHMUjBV1qMitQWUJAdnYsuxOeagqNfzw+MrRlw2wZfWmsrG4lumluR+Xj5dWxNa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wANyOaZ5jDbK0KM5c4CgVAPxIrcyM0hSXPnx3ocU/wCKWVo00KNjn09aKSJNIkjwzNvt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LcAb/WgKZY4rOMI2FAAUGgx2zu+t38hO4BoV/PBEMTOWwAAgGav27RzWqspwrDigX4IW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M5zsK5y7vby7KWkYydWouPQetb3UepW80UVijN4z+QDHNXW6ZHb2OpF86ru45oKPT5ri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htuK1ovCmtHjlIbAx9KzH6S9rm5spSWdQWychqoWfULzXcK8KoIt3Yb5HqKqewbjqVw3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4y531CrkVv4DSyJjMuAwzxigdOiee4lu2BGsgIx2JA71p6GBGsggfwgc1FUzYrOpOohl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FZI7a3ulLyIpJ32P1ohAhQyONKahvUrsGznN0dUiqMKE96ordd6fF1S4Ea/kpHjLpsc+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RJ5EOnJ5oUc58bSy6VkjyO+/NSswbWNSzhUbgtvzQRvJGtp8xKC0g8ueM0yNdpPbiQRN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iJBIshJIUE4J71KORbq0W4iXMfYHviiKt8ClzDLLpIGRkcZrQjv4k8FLkCKQk6d+Rj1p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UOMasCq0stoLQSTGNVRc4Y7igBlL2MtauyyFNOofWrDIwjEWCQAPrWZZ9StXvFaNWjaY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jHG8c7zO7ZcbqdwtFDikguLqaFsauNLdjjtVt482rwKSrDGk/SqF5fWlpPAl06qZG0B8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iMqoIGQAynegBNIkAXZUJIU5NNcC2mRTKq6jtq74o69PtyMupc86nOSKxzF4l18/5CcH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6fIXikeSYjC+I2wFckL+Zrq4DOAC3mZdzW5cI0188lwPyQMKexrJuEiWV3t0AUtiudbi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dmTIJx3pltVDLK7jSfbgVRsrxQ7Rup8rbZNbHmu41jRAiMdzWVD6jDbSxjRh2x5TWXJp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9K0ZLc2dwwY5GPLt2rOiuRcShoxqXO+aA9t47MSqKUI3HpWzDcfi2MJ4jHlHvWbO7wxY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/BawgFXEud2zzSU0I0KXM00hwHi2wTWWkTyzvK8aowO+BnIq7C0XiMyFmY+ZsDmpRT4J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RRIIFzDMDvtqB2rWub23iXw2AGpcZ7ZrJmia9gV4vIkZ8ozzVXTJLb6JtipzxSVNbaE8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c4+1H6iVntY1UEEkHOOapCCSfBlBUIuE2q/aTkgCYgYXCiqaUXgZ1IZmZztknYVHASUj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9SkheJViIT/U3rWTNGkojWEvoU6jtjJqVYec6YzGMGTHbtTFpTDGsi+IV4OMYpaktyPF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oAzofHdc8kL2qC1HcNIkiyaUhxqIH8RqqJZbm+MsACqowBjmpJBK4LBSqkbA0KO8NreG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0HRLJGifiLkefTuQKow38cUTSMHZWyQGqvi5uJl1ygQsNxinurVo7uAsQ8J7Z4qpIaJj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c1YXLqMNojU6cDvVSS6hS7EKplcb4q90944YZi+ycjaoKJeNbvwwviJjnirN40dtbFpE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ASHXAFEnIJNZ/i3N1GqyjUT6Ci+045JnjdFAjU7A43Iq9BZZiEvl1DjNNaW2sFZnAG3H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WUOPDRd9+ahaDOriEIj4ZuSPT0pRztFavDChDAbk9qrRP4t1IxJWLPkGa0JFhjs5JAMt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VEzNK+6/xGhQuLq5kkRiRjY4qMzBlURoWQ871O3k0MqBdIzvioqdxFJHb5AwoPNEtJW8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0q6Z0eLGgFMbZ7mswHxLhm0eUDAzRPa4YYlOsSbtwKDKiYj8N1ZjkkelCvGxphQAZ5IGT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571FaEqGLp+YFyBue2aqaWMBO2s8LziiTTtKngqHEan9aWsRIGJUMRgDNURtFLkrJqzx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UYsSN6r2wWR8K+WPJ4q0Ym0BQVBY0KDAyxqy5yG52p3RRICrZFNJE6l9IDLwMVDIIOT5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Ixn09qRZWYDTgdzUYRpi1Ow3HApE5IbOAOPegmq+Ukkqvp3NQdcxpsAM8U8jMDkKSSNh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gg7k0D42VDuwGT6CmTdgeDwKFG5muNKLgdzRU1hm8MHC96CSHzNk8Dc+lR+SPUOT3poP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ptetlXAPsKAqEKwBGfehOdIY5ODtgUmzpK5APpS0lUyRgUQo8gFdxnuaDdTmNCIwCRxn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Z71H8KFGpn3orGtrZmuXEpZi7Z34rqrKyjiiGkAetZ4jXk7mriSyMVjhXTHjzk1dpVu5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BtWf40kr+cZA3oshEjYYnSophjSSAcAYqUi0JMxqWbBPFRV4UBC7ufaqxJIANOp0SKQM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y/MearSyOzgKMCiHdskEg9qZlUlifKp2pSLNrGkUJl0AyY2qKj+Jt3O5qLzLG6QqeF2F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6qCjOBvvSyMjJ3qERbBZsDHahw6nnbzEYHptRRg2c71BsOMjgUwOSNtvWpjYaV+tEAZ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qDsuOKaaSPbW2GBzj1prdg7q5OpVOTjvRWjCW8MAsTjuaIuM7moM+wAGNuKjr33rTIkj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x3qKyKoOd89qDqGfSoD853qCHSMMc0LVmlq3oLRlGMYobTBRVdn2oEjE02Hu+oMvljO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ZwJLuZpBnIXO1VzEGcGQ5wavpcA+UDCip7a9L0WiFQIlCj2ppJdakE81UMvvUTJvniqyt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zNviqJk9DUTJvzQ00fHPY71as+qS20ivG5VgcgqcEGsXxDjml4lalSx678Of4k3EASLq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h/evSui9e6f1iINZzqW7odmH2r5aWYgc4NaNh1aa1kV4pWRhvkHFdMc9MXB9UUq8f+Gf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niePjX/EK9N6P1zp/V4w1lcK7YyUOzD7V1mUrFmmnSpUq0hVS6rff5fbGYwTTAciJcmr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jxT4x+Jeg9VldYoXjuj8xkGkg153fLCxYxkY967r/HH4ZtW6xBd2o8GeaMlgmwYg8/vX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gB2D6sEk148sddV6Me5uK1/Oq3T5fONtqpvcgcAfes4RyscsxzTrGc+ZtvrVk0u1lrgn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1GiaVHvSjyrahzVBY7QLguftR10IcRjA9aFrZuTU1FQGX1NRbLHkqPYUhUgM1Bc6T1GT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jZoydmFdN0vr0Mty/gl7c9kkbIP0NcgFpiMA42qzLSWbet2nVYpTokIEnpVwMGGRxXl9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0XAyw4H1rp7Dr0XiiEvqONvrW5nv2zcXUNxVLqxx06fP8Q0/rU7a+huFwG3pupKGttGR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SW3M6mAMQG2JFPBZumuDXJqU7b4Fa3TIle5aUDCDeq07M00rjktgYrlZqNyhdKZSjxQJ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9Q75rq+l2EE1xFE0YIY7+tVuj9JMSRXDNhbkFimOMd62rSPXeLHC4R8bGkvRZ21F6PYo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2trBbAiCMJnkjk0QKdgdyBuaIq1x3a7yRhfERzdWq+xNbduum2iHoorA+JFk/wA36foU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MADjArd/xjM/yNTdqlimNc2zGmxTimqjnPjHqlvYW8aTamdvMEUZJrlbf4gv5YwbbpLAE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1np8N3A8jIPGUZDVg2UJEeNXl9BXfivThysmS+68V1C2tlHuDxXZdDeSTpyNMuk9qxJ4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61ejXCkrGzMWkTWoPAArXJ3GePqtSkaRpAV53ofN77Rqueexqq69sVeniIGs76azZuoR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et5VTqGCwXjFVJU0oSD5TvUbq7WWLWvPfNUnuppo9KqTnYYrWk21OlMkkoRmJVtjWjdA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xWPYfkvFr/hYZrfbE+XU5TvUqxV6fdRSsyDOoKMnHBqUaRvKyHG7frU7MRq9wEQA5z9q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Cozkdqgs20Yju8hQUOxWrF2AhGQdJOKAXaIFnAAHB9aFJe6lJYFsEYwM5oqxJZqC3l29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Qipll3zVo3SGPU2yY5Pas+NgQ7pqY58qgcj2qiSxi7DRK2w3IPIFF/GLZW/g5zgYQHk1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Ut6jfFDiha6vY5J4iIl8ysfWgI6+DYmR/wDuHzfT2qy/V4fw8RKNnTuSO9DubZeo3bQl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o3cUlrEIYk8dcYG29BnW1tHdmO5kOdTEYI43rpeldMRZnkibLMe/bFZvSrY4TxYzHgZ0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27MZCSpOPpRGorxzW7KFJO6tXP2t+0Nw9tLbusC58Nxx966C3MRSZFkX5jgL2BrNuZok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3oMqC7hPUEld9Kq+wPeunmAaMeFsc5Ge9cpFYrMySzyLKdWtcHirMpvby7McdwY0VNtqg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KI8SJq06t80YxShtczBoWXATjTWfFFcWV+zurThwAzewol31H8VdxW1uMdycdqC4gVIw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0kFu2lQVbvkbURlwcZyO21Qlt1vsxsdKKMZHJoo9pEsOrw1DyEAknmmnW5M66G0KASSK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oGZkaLbJ96tTxu9qNKFnbIxnGMioivHZLBG08k8jtuTk8UAyPJceFssROpigwf171W6h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bl1dhH4mrmt6DCiNQFUAAYxvQULK3HiyXLASISQoYbrVK9lmt+nObORfELHII4HtW7dy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oFZ6RmZ1MsSbDy7cUGNZWl5cy2s0wxoOotjBNd3ayOwKN5k7jPNYgXhQ23oKaG5kt+oJ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8UnRe2roS1PgRsVjOdCk8eorHjsriC8un8YhJGAVMZwK2Lks8btHpZ85yePeqt1OivAy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VUgfiCOIKSeQucUgzSTNlWCqNs9/enXMZEZGosNj2zSsmkzIsigNngb5qKspLFJZeFsf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zx2ykkaSxUHODxn96y5Ln8HC8kMYkRTqPv8ASqfReoeN1Oe+8Lw1wFx396bNL/XL2W1E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9NP1rRUIqBHVsldJBGajfW6X0QeItjVqU981RhN3NcuHICRjkVUSZY7SOOOWXU2cBTuc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CgVXE2cDOBnvV2S2iljFwgDSLwWHagShZPCGh/EUEqw/nSqzpLTqkFxFpu5HtiDrT39A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GTM1uEeI4XPP1q6Ll4l0yRMykgZ9KzPx0EPWGgjfLuuVHbPcVkaNz06GUJqA1KMqfQ0/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aM4YZ/erBnj0apiEKrlgTXCv1Oc39zLa6VRmwPpVt0sm1r42le7ljsigAHmLDkHtRPh7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pn5dlkA5Hv71lrdw+PNJdzZlxlmbtWP1EyXTRyKxWAyaVI9fU1mW7XU09R/ze0No0qyD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BleRWPkbgjv7Vy1pDL4q4lLBh5s+laU9neq8ZtHdUYDKA7mm7U00+oSrPc/h4NTeFu2O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IyjUDROmyiIlGBEqnfI5razFOp0qobG5qaa9ObeOOCXQVxk/MavSXqh0hily+NyBxS65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39BVWw8AMsTMGkydRFZUae+MjKoTxXPJ9Ka1WKOMsqaTqyfQUWSzi6eXaAFlfBxUWuRK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7VKM1ZpL26kIkOlW0rjgUp4JJLgKCGVD+9N4CWc8qLII1J1ZzxRV8MQmYSllOcae9BYt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zORggDar1vIlze6p0VUO30qlZG3cpKVYE7afStQxxToPCUhc7nuaB5fw9hCwSUBSds+t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DsfQcVWv7ZmnIkyW7LngU3jRWluT4Zdv9IoDC7kFuWmV9H+rG5quY7q7mV7YlIVG653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gSJy2cbjgUaxeWMKsBV3k2x6UUoLRpnBYEoo9al1GUWtsyptq29zWgvT5kt2XxdJasGW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YjQ2PaNBNdKsuVIHpmtOSyeG1eSzCMx4UjOaz7O6V31womFOk10toR5G2VSP0pO0t0yY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NtOM0IQRhThtRUZJPrVm+uw10fBClF2z60CUxRlRIupn3yDUVXjmkWRkeTf+HHFaE9ur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NAS2TSJJcAkeVRQmYnJdskDAHYUELWMKdIizMd8miSiWC6TxsaSchR2pdPc+OXXU7YwN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2u4GTqzjnAqC1fBZSJTnjAHpUUOpDoIBxgGj3cQfVcICcb6KrxZZvzVCKRsBQgaGNIvDZ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nDEy4VCdz6UbwI0kkkQ6vSpy3btb6Qi6P9WKB3ijjcuj6gBtioW8kkswRyCCe/YVKd1j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ixQr4QcsFbTkCgrnUtyUYqqg84o10kSoAu4O7PVdVZ5S0h2zxVqVlkTw0Uj/AMj2FARk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kknmq8I/EAkZUCnN1BFDoZxrXYKBnNBhkaRjpjfQTtUBocMjqpAYHc0yakYBgCc/tVhY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O4DyPrB0jOCBQHdRIC+cKKicFBsoJ4zUpdP4cKm7A0ooXDKY9Jb3NA1ujB1EWx4JqczN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mlISJsYwQc5FMy6yshwMHv3oCJI8LBZsYb5RQhGI5WLvryckDtTSkyzfTv6VMshkWNN/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lZVXSvH2qzPpWBY0A1UKNCZWGRkc0yMXvCgGAvegcAjbOGp/MVCnf27CmYEjPLZ9acAI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FSSpA7miCVmR8HSD3FVxJ4jaEXAzgZors0Y8M4JNA0I8QMUGw2zUghjxpGKGkrIulRgD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4oISSqrANu59qIWYhACNJO+aeTR8zYDChhioOACecUFjTrBwRpB7bVB9AwCd+cUCCaUE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aQO+7GgupAVXJIGagxMZBUZFMJsrjG1SSTy/eqh5FWGLU7BdXrUQjupKb7VC/XxypyNK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/f0oG0sANa4IHFVZ5pRjwotW++TirDXOtgBuCO1BmmeIaliLDjFAZQ/gq8rgb/agJNby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RnPi2ypIMZ3IpoxFCulEG/JoCKQzZUAAd6dcasnvUFyqkrnftQ7d5WLGRNKg7epoLBxp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fuKicswp+TjtVQ6kBVwPLU1chRg4GeKH/EdiT2pyTgKMD1NAO+tYroqZlGhf4QealAsF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pHBO9RdkJ825oG/F6iSqsffFTV2YZIIqAfAwNqbUfWm1EzS1UImlmiCBqWqhaqYttQG1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G5xQJrtUXegtNUDiqQnmmP5a4HvUwkxzmQUXSyZNI+bFN+JUDY5PpVUQKm8js596Jso2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aoidScZqq8nuKryyxKdRcZ+tBqGUetRMwHespbuMjZ6C93vsdveqjZa5C81A33GO9ZD3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Yg5O3YVTTbPUtA+cA+lXbH4nnspEeB3BBzqBxXLh8tx9zRQ2e4Fa2lx29y+Fv8W7hI1T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s/6966+L/FHpVxhIlaOQ93IwK+XRMYx5WOab8RMzZDHbvS53WpWf45t9ifDvXFvoz4rD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lzBEyLJKis/ygnc18ndB+OL7p0AhdycDAfO4rRb4uvL8Slrx3Mi6GJO4X0HoKxx554TV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8Quvr1n4gmMLq1tB+TGVOQ2Duf1/lXlvxc3/AE4wcDVvjvWyZdgFIx7VyfxFdCeYRocq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zTHyfU04pY3p6KapKKbFTWgmoooFQWiLUVIVMCmAq1ZWU95KEgQk9z2FQBXc4AyavQ2Q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vWr/AJRD06ETXUg1jt7+wrIvJJbh/IrBPSllJT3Fyvh+FAoRBz71RaXSdQOD7VKeCcJk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SLqWES+GdJ9asF/4dvLu5uxAkmXI8ue9dd1K5W1T8Pu07Aa29Pasv4UsPwKXN6y5ljXC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4nv1ljZMaAWDdzXSb8WLra/Fog6UrgDLDJqrYxeLEQwyzEEfrSunlaNICV2GDjua1ukW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dTZpkRuS6UkCKPLGoQCqMblL9ZBznY1aLnDsSMsc0cWobpEkn8edYPsKxLqdta3W6p1Y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jTi4skPJXymr4rlZq6dpdwvQ4GR7UxJNOdqaoImmNSPNRPNAxpUqrX1w8CKsCCW5kOI0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PeHTayn/AMawoSiRkkqo5NNd9ea3hktuqQabktpURbhvesG+LI5kUMRsAmcmu/HLHDku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JHaRu6E4LKM7d6l0+SYXBnU6RGnhrnvXQdGjCdKhDKuXXLY75pTdMtpFIUNH/wDA1byT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06479YSwuEXzplXHc1u53rh+r2x6J1WC5LGZQcKSPNua7eJg6Iw4YA1zzk9xvC3dlfPV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WWOGMFiFB4IxWxJ5IGzzzXMJJN1HqKpbrmGNiWNeiOLM6t0prm6Dwnw4hscD+VWbGzFp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CSzeSYazhRuAKLLbjw8Ab43wKu005qKya8uHAbAXc4rSEHgRCOD5m7GhWtz+Bvij7xyH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JJUZznI8pxtSrFKG3UsQ3zEYbBphbuJSIHw3cn0q3aosju4GM0RU0M0gGQDvjtUVnXsT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9LKtY6owuQe1UuoO9wrLbhiS2MkbUfpVsI4GjcsDpySD3oHkmhuJvDlwFG7b1YgmgWdA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9O6dbrG0jICzbEnfNVOpQpEfIPJnBCiqi11p1NqdW6t71d6WU/CRpIAMAafcUKCwjuLR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iokELROpZFGFIO9A8YEVzK2ctzjHIqm3W7Zb0JKjx9skcUKz/NgaWUvlWKqc71GawtpX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dzUVav5o2UMjEk7DHcGo9IgWC3MEY8SZ8swYncUC3tGjQNGNSr2YcfSrkErxSCUKDgdq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pJFhHhsQMg5IrOazXqcokjuQ+fnx2robgNcpH4roYm/hWh2sS2yFYIVGtiGxtt60ELKz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u2T3q7bBI5UOrDGhjjA/91EWzSAupYMNhREOqX7RXAigTxGPO+9PP4drCDkrLKAqA9s+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Unnm84Oyk+tbMtok4SRk1PGcrk96CsZniHhz48oA1YxmrNkfKMjAJ2BNVr52F0hjj8TO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LtEzMBkADiijyANIsmjWYjjI96N4i+OI1dS2nVjNVOjdSS+tg0ShRkqQRjjmqNt0yL/N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2A2dA9BURd6xGUmilb5A4KKBnU2KG80scrM0YD6RoPOc85q5HCwhWBdJReGY5O1DkUQe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4FAoZp5AzSwCMhfm9aeJTEpZGLSEZz2NWYtYTXsYmOMHnFUmmEMzKdaxFcAnjNAZ8Rx6S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1W6iYAggjGfpVqC3WZPzFVsGq7mJHzChkUNhtB+WgxHtryyBWK4Yws2y6uc1qDp340wSv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PqasiGCXzSAebcVATLFnxC6EDg7avpUXYs0sgQBUGV2JG+momaaVFOhFYjZlbFUb6WCB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5qr/AOZhgCg8N/T1rPkujG4ltyIrl10FiQtW7W4s1V/B0hmO6g9xXO3xF1cB5XJZc4NP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es7XTtOn3SiHQ/mk1EirFzI8cMksWBtnGK4J7wxXQCOzEbbdjU36l1J1eLfRyp9fqa1M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t5Qo8VABk6WP61OznilJXSyJqOk55FeexGZ5CGwqg7+tXtdxK2pp3BHGDwKvkeL0CR8R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muH6/Y6OpP4hGsgFiu2PpVWae6hjD2kztMp5zmhx3FzLMXumLuRk+1S3ZJpG9EjW7/mu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lysIHHhK0h+U+1HD/il0uoAIxg96kEaGPyY9NvSstKVvaRi8eK9DOr759zWrdWcdn0SWF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j2qvExaQBBnf5qle3jGbwZWJUD7Vdix0mNZLFSfnDjPqRWy11GZY0jwCNifSuakU4BtZ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oWtYkEgyW3O9WVNN14Va3ZcY75G29Gt4IxBwPlzmgSkS2YfXp3AODzVabqsFvE6AlnCl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zUjPdzMZ9kzkk1btL22tQwMP5ajnGSarKizLGq7qDk96lcqEjYqMsRgVzbTvryS+kjMC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QiiMeCcn1NEgJiiXIQHFRmkYjQjtrcbbcUFpLOKZC0uBqXfNY6AR3Rjjj1Rg4B7CipC6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mtOHRHIgIHmPegr2ixyTYRxqU5IIrVtbwW83hBNS9xjYVQ/y8WsklyzZLNnI7/SnOrYE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2Z3ZsSSHYVS8LddIyf4jUpsYwTpOeTvTrINJUA4P71FQt7YQS+VVYMckmtDp9tFDN4hc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Ksq4BIA334p8NKNOoKp9DQbE3UocaYpQ7kbelZeCigDSGc5Y4qsiFJVMahkArS8Y3MSo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ntJNKNnZiAnRsGOwArTmlNvAFVw7Ywc74qt+MRhJbxxnyPjUe9DmBPmchUooNiFcnXn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dJA2vWpOw9KpIoaQaNQYdzxWisxitxnJagj1CQxvHHGoLKMk1GzjFxqaRgMdhQIiMbZY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NiJAS4z9KglPPLA4iiyfXtikUMmGYgGjRqjwozK2pvmYVBygOy47L6mgKl5LE5R0ynB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r04ArPe4kRVjfSxzuMb1bRBLcKzL4Y08dqBXDCG3wq+YjdjQrdCIg9x/2l3xmo3SNPIx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NZqJMZfJU7rnNBOWdLhNMasE5yRU1dnwqtiNRzjmp3EqlRGyqHx8o5NVommQqsqBFHPv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6l4Hah3kw8MKMjPeoTI7zKkQ8vJPpQrtXSSPKEjG1AOKFRlwAc81pwXAQLFjG3PpTR2w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UzWaODMzacevegsSXwIVUTUueTQ10SwvwrZzQWbEY23PGKlCVCsCmon9qbNB2xMhZTgL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tnHJFQTeDJAAHAFJSSjODkcVBMMDN4irkDamYln0qpx3JNMrlEwqnUfSk2QRv5sb+1BK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aEchhjYCnK63TJ47CiP/AKRzUEE1AZUgMTxU2JjGFOWPtQyMjY7+tSkOdOM7fvQOGIwA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AnVUCdKgrsT2qLbDUTlu1USij0sZSSSd8U8jaRqxjPrQyXYqASFG596JdoHC6tvagWsk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nnamVPywR2ptZycA/WgHgg4wOcnNEyNOTuaG7liMbj19aEBM5IJC5OwHagOG1sSMbftT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EUXGc+9TCjVmgmWHY700kj6fJufeo7DNTXAGTVRXIlf/ALkmN+FFWQRoCkZ+tNgfSotn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Cn8RsHJ2oIz60xbeiChtwx5pnZfcUJ2LY7fSkT70BA7HanWViSNLEDv2oOdsE1JZCMf6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PYVESKiknUftQluFWTOCTxUlmy3nGMb1QZZdskHNIuFqBcs4AGCeKbUQdOnzelUEJOmo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SNWYYVuM0IOAgIKaM4yDwamgYvS1j1qjNc6Oe/HvVSW/0jIFNDYaQChtOqjJO1YsNzcT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7kBQMDnNNKuSdTjJIQMTQpLqaQeXyioWsJ0EsMEnOTRJHgRwjOoPJ3qgcSOz5Zi31ojw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7UNbuIZCfrRNZYfNtUFoSKgwuAKG9yinzMBVOUl1IBIqlLAdWTlqC9cdQUBtALY9Kz36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UYx5SNjU3gyfKNvWqivJJM4JZj9M1EQsfMc71YwFbYE/WkdRbUds+9UBWM8AE+9WIotXy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p3I70xkY404Ue1QMyKNiQDSVo19z6Con3pBTjYYqiTSE7KoApgCd6QUDc805NAsAc0sg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BialDM0L6kpghJ4qYhY9qAsvULiSMoG0KecVS0+tW1tnPajJZM3amhkuhHFMAfSt0dNJ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q6ptghT6UVInY8V0sPR+PLWjb9HUcgVfC1PKOSitJG4FWo+nvtnvxXVNawW+FbdzsFHJ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J5wNYGwPAp4J5uZ6T8NzXEiyXIKQDnPJrqS0VnF4NlEoPHFNNcPKcISFpRqEG259a3jj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wnk8a7cs/wDKpw2USOVRQVG9XApY77Zogh0gFTvV1E2yeoIpxEoAzudqsxjFoPYYqHVk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5Edqqn71PtUujMHEsJ4eQA/StXP5sz8DOkCsf4bTXeztq2Vcj61qR/I6jBLc0noqoi+L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8OzYnlzisLp8emYuwOfSuhVfLGn3xWM/TWKM4KxKBzWyEK2BRAC3hnAPrWSF8a7RP4QR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XPP8dOPvtznwldtG3hTbZJQ/WuuIxXJ/g/wouXjH/alBH0NdRbyia1ikH8SgmmXc3Fx6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MU2dq5tmIqJ5pzUTVCNU76ze4lhliuDBJGCAwXVseauZqOd6ejW3OdfSCyt0QZkmfzNL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bi+8UIRq0scaT3re+NZ/z3APyrprn+nW7XnUba2iG2cf716cOsduGft6F0K4F10uFwmg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Rt4I7W3SCIYRBge9SJrhld3btjNRzvxpZzXVnbm2XU6SDI9jW5aoY7eFG5VQDRdXvSBp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+Kup+SJLWUxknDntg1o/DduUsXLcsdRbHNZnxFaJLf6CCAMMBnn3rY6NNJJCLcYAQZye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4SgEhed6g+VTUF3q0QR5QNu1VHLTB9Ayq7H60HN9ZhQ3BYrtjO1KFkliQCOQae5qd+R+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b5FazhIrcacAAVRmY/EWmIX0uh3x2p0aazttesztJuQf6VGyh/PnlV9KscFOxrTdFMat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0/Ao6Iyg5yCMb0o1CRBnPzb4ot1MBAFZTqBK4G/3owsTDbksS2Rn6UVbsAssQaM5QDFZ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zJnyqvNXOkRa7WRIpTG+vBFC6V0+AXc7yBpZQ+lS3I96qLHRrtLm3CsNDpsQds1X6rLF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aecVLqfTAYneCVonXJBFZnRbO9km/E9S0uBsoxuR60Fmys2W3fxCVj+ZQDyfU0W2QPpd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GmYhiuG8M9x2pnRgkRbKhdgR3qC1bp4kTMj8jiqFs6BbuCUYK8Z70e3uBaBjK4VGOTtQ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GkD4AOk4Joqw/hRWiRqQX0jvT8IDEuwGCT61BIka5jJRc43OeKKcmd41YlAeAKCOrPGc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rQAfzXycKSAARTTBvBaJSUY8P71BQjE69QmjAOEOVzwatHqy20kEV2rRmQnDKNjVjzwC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PL+GbzsQwOQoPY0RRRYZesG7WcmMYTTq2GRWhcJ4cmRI3huCMDgVWm6cg0yiPIBzpFTV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H+JWG4PfFBWn6fIqvPbfM2ygbAe9B+HnS3kMPi/9VqJYN/EK1oLyIwq7SZ+gppLO1vIx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JoLNvNlmUDWAd2HY1HqLSxRGSOMSIBlh3qjDbHp9xridmXGWiJyftVi56pD4EmAxOnYE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BUYmcsuv5VJ2FbZSOZPCmGA24IriLieS40g+Z8bY7UYdYu4PARgJFiO5xuakyauLrPAn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xuBWT1q4uLaNRbPhnPnYrVm3+IbJYGZpmLckEb/Sud691pryfKLiEfKO5paQe26hcxxa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1q5ku4084LjgA96zLy+Mlv4UIK55PehWQSNSZScngmsqvxQ/mIWB1YxmrFxKtvNGAmdR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WdiDx2xSldi7Lq3G2agPdRao9SsdWaLbM7IAdh3qhObkWwZH2Xckjmj9PmedTlhgUUYQ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NElISBsFspTkOiu2VA9aqPOkrLoYun8R96gNCwmGQvlI4PrRJrmK1i0FDk7etRiVkYGM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4/8AJTxVBLMEIcE+ferIhwQ2PrQzE0eATgjc4NG8X8sYNBWkjy5YMBjYYqJuAxZAcZ2y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RTxvuaq2tqsNwyKx5ySaCyQ8KgRZI9aeO3zJrmIY43PpUi4DhCTk8VGYk7K3lOxoJqDk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SN96BO6wWjEk4x96hZTxSQgqCTjvUELu7kEsceQUB3G+1QkctNkHC/Tmp3ugASny+gxy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4dZzyKuhrqAkYYMfcLtmozDWuEyMU5uYnhwikMex7USKRWfLNgAbgVAjEiRhifORgAni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ETuaEszPIFRMjkuanK2RpxqU+tAprqOXE40lVGKnC/4kB2wmkcVVg0axox4ZO4xVxGC5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AuwlkkcqOSdqjM38S5IHryaMoTsME9qr3TiK4Vjlj2AGagNEXmAzHoUevJppY5mkBViA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2x1NjPfHFJSEhBdjjP3NAOKERrlgdPfUatQBACiKN+59arSSAeZsBB61GQu8atbOuW5N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5K7ZPaq/jtDdxxlNaKMkDajRq0GDIRqY/WkmmO41uNZY7UF63SO5RndRGwHHpUXjZbdW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M2hiOTv9qlZSGWMeIxAHAPagHqKyM7bg7VblKlgCMKQKpxsXbyDyhuWolzJ4kJ8xzxkb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ZRzmoj/uHALZFRhUSIUI7ZGaQYqdLOfpxQR1PayAD/tk7g1bd0SFpFH5h4C80GVtQAxn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XU7cCipwx+KdTr5u+TT31zJHb+IsanHlUZ70NjISQrACoMGmdY3BZE3BoJqlyxUrp1Fe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8CNgMed6tRExgsh1sdvpSjjhQu7gtITzmiG6hrFzFMmj0PrVmNzJKgkUaRuPc1VlkLzL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CCTp/eg0DHGZWLgKRuSKrXEodcMQSNlFCty88wLKVRRtnvUp1DOFxgDcn1oGWRtGFzk0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ce/FMhDY5GDxTJnWx06Tnmoq0VGrTqyRtihqyrkDJ7EilIwVkK7sw3NDJZdSpuTuB2og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8YqLNlFQbCkrsQWlYFvYUwOF35NBJTgEqOP4jTkjQKGCdfPkHb1qTsrBsbYGMUDhipJX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mobaO9OuCdWMUEoySrA7YPFMN2Yk6j2FOSQM43NMMebPegdTpG43HYVDcsCx2pxsfWk2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PO9SbDgH0oZAUbU2okcVQQHByDkVFzqUg5x6CkBgb96iT2HFBJcBQMYAqSkA5HNQB3G9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t8UW3GqVQnqOe9VysjfKn3q5ZWczuhIGl6slqXRPCWmYKmH3bTwMUW2sfEUOz5BOCMYI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16c+bORj3+lV5L5UJXwW08FgNv1FdpxseQI6WyzsrNqjG4Ze9F/ypllQ61KZ2OcEUhfS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5Ydz/ah312NIEh8IPuRnf6Vr+OJ5VG5sWEgESMyn5hjdT/as6SN4mIdSPqK1bOaUBSz5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NWpGmnA1wAg76l82/oRzUvHL6Jm5+RRHpyQcjNM2wBPB4ralsEmBEgWFs4G+339Ky7ix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U6gwORjvXPLjsbmUquSANqHl+7YFQaQYHNAlnCgnJIFYaW9YFHh8J2UsScnGMcGsmOR5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rllHdZdY0kJPzIIyasiVsfg3jUkx+ImN8b49xVKa3KlTHIGcnykjY/U9q3LES+DqlWSK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EjBXKFz2OwrvMJY5+VjHuLeaSNYiAVBJDnc/Q1YXpcSwq0gIdiF0puVPYjPIo3jmKUx6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9qVz1GIldyhOTobv7CrMIeVBuLBZIkClfHhbOezY/wBqyeo9JAuokTA8QZG3G+4rbe5j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0zTqYldpF0HtnI9xVuEpMq564gFtOLdVbOM1WZJPDMgGEDYO2c109wIJljVipuEGA477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cLh21EBckDvXO8bUzcwJ2ZCzHk7D0oJiBOo7mtW9szJo8KPw8Epvtkg/zxWeylW09xXP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4xV1FKoAeaUcelQTyanpNS0QxTFc1PQakIz6UFd4Aw9KrurDAJOBWmIie1M9qXHG9BQZ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ESxu0shAHAB3o5s3jbIqclp4ygEebtVGfKxdvEOADsoqSjIq3+CZVCsPoamto2cDf3q6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b4xWiLE/xCjJYj0po3GPhvSpLEzHitpbIelHhst+KaTbIitCe1HSxJxtW7HZgDirMdoP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+n+1WY+neordW2A7UVYgK14M+THi6eM/LVqOwA5ArRVBU8VqYyJuqcdmgxtRGtkUDSKt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psGOMZGwql1C+MJMcIy/c+laCjFCFrF4xcplvepVjNsrSZpRczE7cZrUPiSt5jVg7jHa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QGkbCiKuSKnp24qajG2KodV33qbYAyTxTAGk4JXHrQZnWGKlM7tzVWafxYRnYjar0oWa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12gEuF2HpWK1Gt0OMQ2VxL3fC0eGOSKbKAyBu1Es4vC6bbIcDWST71dhTw2Pp2qydIP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5lDLM0bllU4BoNsSGJG2KI/kiwODWMvbc9CdMGqeR88DFa8Ycj5h+lU+lwhbZWYbuc1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dcJqM10Ja+Rt8qCf0o3RAzdOj042zzRZ1/6yVQN5IdveodBdI7BllYIUY51Gn0nqrja1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9asLokGpGDD1FOVAFYdFVjIP4CfvUS0g/wDsT1aK70xGaCp4j8GJ/wBKYylAWZGCqMna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hunMoPmlOkVZN3SW6jgfiGdrm809mcufoK1fgS2Y3E92V2HkBx+tc1dSeJcTPuQToXHo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HpMKMcMw1kfWu+d1NOOM3V1pVHr+lD8ZPUVZLN2qO/t+lcHZXM8f+oU3jJ/qFHIB/hH6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QfPd/GjdTDo4kLJgn0qduptHM0a5dQcjjIqZiAdHiKgj1qzGS7+KMOMaWA9a9bzF0fqh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Tw3pWg4Jj7fQd6xwihvFClHDY+1bCsrIsisFXG9ErjusSi16jCzHKA5YYrXkdLqNjB51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2Z/nGsNvtzVvol20lukX4d49yCxHb1qgtrIkdlpUZlX5/UGivK6JoyJB7DGKZZI4nljI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YSPdm2BbG9FZEUnhXMgbGlyMA9q6e0wbVlfgrtXM9WjWJ0XHztj65rR6NNPbt+GwxQcZ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TXM7A6e+BTRdTtU13AkCKzck96P1BytpK6RNI68Idq4KK0ues3M00kRt41HHY0g6/rvU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YA+mKuWZSa31RsCCP0rFfpWYbaNppTGpBO+Qdqt20CpPJDFMY9XGmgndSLFcqqefPIB4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crKu2VpjYhAgAJLMWYnnNG8TEZQPlsYCjsaKDe2IFsoR20DYBt6LbwGG3CjGgc0pLyJI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js30q1oAgaUg4PI9KCu4AGVQtq/apMFj0RnaR91x3xTqhdiNfm5U9jTDRiUyjS6k4BOP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MBkIwT6EUrfROmhmII3FQgiNnBiOMvEfM3qM1QtbuWTxnuEMMAyEK/Nj1oLnUElju43A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srl0eF418MjmqnS5W8N/xVwbiINhGxjapCVre4mRVkdNm9cj2qCME95D+SJo3OsjDDfF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I+Sg3qik8TyFoEZeCCw4NDjnlhuXJYEn2ps0Nb3NuLlliOlWJyrDBq3GY7bzxrs3Kis+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sbnFR0su+skj1ps0u3V6oPi+EPFG2e5FZV47TBjgLq5AopLeuTUSM5rNu2pGaVMSjCjI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x3rZaIGqd3aYhZscVNKz0i1KTsKHKiqAMZrRt4dUYOMjFVbiBvEoigcknAxTBNtxnFWW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oIxuwGkjyiiRsofLA5NRb5aZQaCV1O8ieEBiL9zVWPVDkx7D09asEe2ajpJzgUFqG/8A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Ek8CzExphDzQ/BYqMDelFZld2bf3p0L0V8F8uWx2qDzkSDwk0+pPJoeNJ4FLXUVciZpG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leFPwzL5hkY25qkszA7HAoonGjDAk0EYY2hMcmdQHAJ4qzGZXcldAydu9U5JmddI2FEt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FsQlpmkOSRU1HiY8oCn1NDacspEZBJ5xREXODIQAo9agrSQStM4kGqMnyjtijRxBVJAA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zSJXWNWSoqqrXVs8s0MhYsg2IoiWgJ1dgeKsQMHRiuy9s1BZ1yVGftRApIn8YaNlNXrW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2FCTVqBB/WpNkMSo55NQWNKRs2SAo9KqTOZTpjDKp2BG1TeZXXSgzjk0+SQDsAKCMEaK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5FCbAUEOEU6T5vWgq7SS+YMF7UVam8LbLge9RSNXYaQdI755oDAHyy45qxqEUWV2HoKg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VGN6r+IzRqmATn0phLhsAEqRmpebxC2DjsB2oJGPcE4b0HpTxF0BDAMfYUwJQEqck1JA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EpCT53AGOBSXHldx5u1QOABrxnioykggBsAelQTYEhhsAaaNtLaGJI9qaRCdIDfU1Lb5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tpLgRiImNM5PvQbsugMaYIHcUySu8bHzAEeUZpR+JgAqoHrmgJZ2qNIrysST60e8ht4p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ZtxKBKA0uWHAWiQpqfxWJyR+tAXEjBw7BRnbFTijwmoYyeaUzqMeUkntUY5lBKk7+lFS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9TDEqdIGnvQChmYs5wBwBVhCCoWMk+u1BBFVV0xnnepjdd+1RaQFvygzdiSMYp2UxgLyT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MfYVNsq/bA5qOdIBGdVRbkHOWPpQSkc6idJUH3ojN5VI+ahyHJAckY7U5kKoZMAAcUBI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pFOnI1b8Uz40Lnk70s4VVwPXagmvIL7elJiRnHPpUXc4I7jim3AUfc0BNgmMg980lK4H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TYgqTkAjtQSwBvzTEjtzUVyVGKQI0nHNBMnOkZxmnY7UIt5gvJ9qffHtQE21b5O1RcEM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Ickk/aglkg02MHbFMGz9KckYGDiqiWTimDb4NRGBSyMZq6BCRkU2CSaigJ2A3o4hZCQT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iMS7gjSW9DVmCzMmWXgggADJU+9DkkVZml0DAOCq8/pRbO8hRC92Wtm1YGVK/wDvat44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1GSPLnysAdhVi3ulClDoBOcNndTzx3rJe+MaSo8qygqZEkG3ifQ0nmgv4WWOKTxFGpfC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7ZrrMdMexpLy9RHaPVJjY6dvfUPUGqE3ULtUQjfWCWDDcnfkelEtmmi8NPCucDbQTnfu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zGi4uNduyjQTISBnc9jWkY83VbaQMl1C0Ug2MqHYf/g5o9k82CwvFa2zkHwznONv5VZe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VyyqGB+tSeHwlCwCQ6WyCEDDH+oFeKotfhvHuyI7oRLziPynP6b1Ygnv4XaW1xcRq+kg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TmNnAVwSQDjVj+dW/wA+DDJPhH/+xsoYE99/WrEadteRXjxiUG3kzsxHY9t6tJLFHLoO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zj24NYCPJp0eHG7KM5IxjfY1ofD9vJ1DqUdlErR4yXbYqiZ3I32J4FBrR/BiddmMtm7W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/T1qd1/hTfeEPA6lZueSGBXNd/Cy2lvFDCjJGqgKPT71F7qVslgjHHJFZuGN+l8q8wX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lgkUHIUTDS32oNz0rrvSo2WWzFrbqfM6+b7816Xd9QNpaSSyMNCAnc/tXB9Y6xP1IFZr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AEenNSYT6XytYk/UYoJVbxQQQPnOMn6Yqc0yTQiSOZUbGQw3U+x9KhL06MxElCITvp+ZP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oN4nWKPkkOVx9Aa1Igl6krRYLoxVc4wMfbGxrOkcSR4lLIwACscBl+nt7Gr0iNFqVmR4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XatchooClzGwGMbkYqogbW4hjWW3KzqgIyvLeo2pnLXsBBXzRjzAbMPQ+9N08SRWfi2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NpYZ+uN6sxzRxzgyRqG5YsjZGN+RVFe3nZhGFkACAKpJwCPfPfatqyuBLZhRg6Odud+1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N5sj5QMYx/f+dV4b9reNY9WcncHbBzU0ro2iPjyBBr1JkEgHzd6yn6axuGLZAB3yKuR9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oVl+m4+xrUDmRdejUxO5+tc8sWpkxPw2D9KmttWn+HOeKIlv7Vy8GvJmrbL6URbYelaQ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8U8matv7UVbcelaCw+1EWD2rXim2c1sHTBFQ/BkA7e9bCw+1TEIq+KbYD24bJcc7AYqc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j2ivjYAilNEqJGrDYd6eJ5M1LNXXyjcdqS2uDxvWtDGIzk4qbQjOob5q6Ns5LQEbiii2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7U0mwPCAFOF9KLTACimApYqXNOVxVRGnFOadRQIcU4BpwKkKIE64O3BpgKMw8pNCAxvm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cGogb1MA96ikOamOabepAYoHH1pSHEL78Cko2oV8dNsfegoW5J1uTVQgTXIG+5qwG0W+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eIcbZyaw06JolCIhGQigYqWeNsVJhqDNkZqKjLgVtGjbxhbMM3LNtQnXxJUjG+Tir06h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dKjEl2zn5UH71y37rprvTVWMIVUcKMVbjXagINRzVtBtXG13UOqF4ZbeeIZYeXH1rmrz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WoqO9dd1RNVk54KeYVj9RjWe5tJMqElAyK6cdcs40OhQmKwVnGGk82PQVfNLGFAGABsM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JNQqiaeotRTGuN+Lr3xJykWT4Y0qP/I111w/hQSSHbArz2WQy9UxyFy7Z9e1deLHd255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BXWbaDQVSLzP716SQBsBsKwfhK3ytxdvuWbSpx+tbzc1OS96OOdbRNNTmomsNkajT1H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TxwyEJEvONifatspDbRkaNKH0rKvIVMmoBV7hh6+lWYL0zWKeIylgeB3r1R5Vg2sci+V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xbDpFcvEG2ODWl02B4gCz6gfN9Pao9QQp5wNiauhwVx0qWTraW91cu0GMg8cV1VkBb3C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zL6+jPVDGy5wAupf4T71auFKpGwBLDBwD3oL13HIt0vhqCCMNmpNa/hm8aLcuB5c7VXW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jlXkttmrUF5FPIEjkUsnlIzUVhdZkma7gM6AAMMFeDWusypIp0uQ/cdjVnqNkksOnO+d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WjszDCnbPrVRcuOqIQYlBMxGkqarWFu0F1NAT5WTUAaYwRXE0Nx4f5mnJNGR5HTxHXff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xBrHQ7BSAMkUzJlI5YG8wOOKePQ/mRlaM7MG7U9xGbeXXAxMYGXVf6VQ41z2qIz6ZAc5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+MVQNw9Bt5lZPERy0LHIIG4NWPwkYcSJKWZh3OxqAN1bRyzRys2VA8oJ2Bqcl7HBG8Pi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1kyWzydRkfzmMDBUHFWGt1uCPFyVU5A4KmmxpomI4jAFUqN1I4+lNdIsjCZfmxhhnaqj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nvjIqQDkHWc55psWbedY+PMjdzxQLorJOXUbYxTKNK4AwBwKkOKgGAA6sq409u1O5LOW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BoBKCKW+4Io6qMU5TvUVXRdK4WmIo5WmK5oAFc702KOq4NIpUAdI9KTRB0ZDwwxRgtS0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BwBUBbhhkjetCSItIpHuKZIHJ42orKuLQE5Aqk9oQ3NdQYBjehSQIewqaNuY/CMec1Nb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01SeJvSoqsIkG1EWLI2UD7UVYWzuKtRxYG9BnmI1BoTWsYge1MYMimjbDeJhvio6D6Vt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GMU3padq1Gs89qgbM0Gbp3p9NXHtSnahaD6UA0ypyuxpPqf5iTRNBp9BxxUAYyY/lqUN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805jJ4FNDHpmbbdhtQFkmbbwzpA5FV455kmLZ1Z7Yq54HrzUwkSMCRxRdKg6gUD4TLHj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lYhjzUiiO7aVAPaheFh+MmiNDxYoyq5Hm2oisAzKdhzk96yyhV1YLqIPep3Mlw7KANIP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PlwfepjSkO7gEjnvVNJSqMZBkDtVESTSXBmfZBsqntQ23I41VQzebPeoNKFOknegWcyh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N0CziMZfs3pQaTnTHrdwBQbe9WVnCoxA2B9aFbR+NEpmYsB+9WzpRMomDUEWLcA6c8ml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3FLwnkUFwcHtVaORYn0SScdsUFtidAO4waaRgWyTsu/NIvvlj5TximVEGXbYn1oGlYSA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8ExxcnuaGSjLs2DzTiVHGFzt6UExqiVIlYtjvmiDJzqbbk0JpUj30nOOKClwpZl0sSeR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XG25NWYPDjjOnf3qszFwFKlQ3pUhpUaFB271BZhdF3bzNTSrF8yDDHmgg6dlwT70i7Db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QO1PHJ5mIOB6mgEFVww96aJJHJLY0+goqx42JRo+X1qTSkvqJztyarsWyFTGO9O2UyVO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LcEBfJn1q5p0Ou/HJquFZFBYgZNS1BjvlhQFBDO2c/Wok7AMQT6UJcuxG/0qRA1agu45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kD0pZ82ps8bCg76TjGSaTPk7tzQFBBJOPrTB/LsOaiMKBk5JqBbG4NAUn0zUcsHA7Hmm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kE4FQFUjcA5FNq2wMAe9QLlRgUygnHpVEgG1EggLU9zwahkAYzTE574oChuw2pu+2+KE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1Um6rGuBGpck4wtBfAcnuacg5rEl6ncyTGNY/D35Per4t7t4nZ3GkAEkdhV0m2gsRKk5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LsO57DGc0CxVoRI7yvoxuq9/b3oQv7dGJBYLjYa9OPfNbmO2bk1IZUSNtWll7g7Hb0rP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OB5tQOQBVeLTJLqu2GHfTgybHbsatxWlj+JV0kZiRpaPTq3/AFJrpMNMXJn+PgtcLHc+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jPcVelvoZrZo549WpAuQ5ZgPcncb00jy9IuB+GaEl2LMrgsGBz3/AF5qUl3025y0NrBF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APU1vSbVenRRIZ9E6IsjaQygDBPrt3p7+ynWZREgm0AFpEYoRjuNyKzLtpIVRfAnRVcg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2/F3PiRWk2po8lxnBCnsTxvVRegnE1vLa9Rn14LMq5wxb/yIG59+9VovH6dO2D5GIAWQ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rV6fc2qr4KsH04DMQGUEjOz8c1oXMEZRBLLDg+YqYwSR6b1Uc/DfBI9L29spB05Vsbe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OGzzGuQXMeDqBHYg0SWTp0V3iaws/CAyA0qZY9zjJqkl9ZRTFo2gjjxsGGyj05wM9hUG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+pV/+zRMcZ4YZNEhvZxLKrXCSRhQVK4Qkn0rLvepRW06vDcQ6GBDHLAfrio28i3SxCSd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NnH05qjSW9W3kklvbX/8IDWT9SDv+lei/wCGtgtvY/ipM6rvMhL9k/hFeYxQvedTgsVB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HO54PGDXskGq1iWNBhFUIAPQURcupyPK5yDwM1WeUepqEjhjlsbc1U6je29nbyXDfJGp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fGnVFlmSxCyPGvmkVO57VyUl7HbwgTEoWO6hRznbOaw+o9cu7u6lnht2dHJdiM7Z7nHA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xxcTBtn/ADMNpPuO33NNK6W26kzoQBchcHzqMaR9qaXqyx26SSoJ2DnQz8rj2xt9a5tL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6xnaTn6f7VbhvBk/iYkwflKgNgeh33rSNSfrFpcQxSXADICRr07r7HFEXp8V5AXtZ1K/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isKSWzAcwpIkmcFMFlx6gipyi9tDGIZBlwNKpkav1G9BdFtdW8rRSss9vKANQz+h/vVs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J1yBrOpfpVLxb0RqZXUzLu0ZbH3Gat2c1zcK8RI0tvknBBoKXVbWZVJlRgB5daDAONsZ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0TE+Vj5Qd/fcfauoljl8dlmSSSKTGNsg+xxWRHYtdSkTSiKHdiSdsj0oB652uhJG6smz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TC+vw2LAas4Pbauev7XTKlvYuzR6/l5IUA498b1pdLuo1YxF9UwTUe2+eN6lHTLJGjqs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3UbGuYtZWl6kynBQHSpztjG9dTYzCSBGIC5OAM9hWNaVIQ1PwRij7HcVLFABYhRAgA4q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T42p6eiI05AZdJGRT4pAUAjEV+Vsj0Pan4G1EOcVEiio7GoN6UULUZFxjNED9qQFPili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5FBDFSFOBtSUVESAzUguBUVFEA3opEArtQMYqyBvQH2c84pVIVJfU1EDvRMHTUDbcVMc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cUEgKodZlKqqjc1fU4NY3VnLT4NS+lgU0haNFztitPo6eHG8noMVkwjVIFH6Vv2qDSkY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hO2BgijWsZkuFGOTQUXAOcfarvTzolD4yRxVvoi31CTDNg8bVb6ZDotAx5c5rMnVridU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IEQDZQBXHLqadcO7sWFcCrKUNBtnFEWuTqeVBLC6H+IYrmzH4nT5Fz+bbPn7V0oOKyGi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ozn3reFZyi9YT/ibKKXOTjB+tFNZ3QDi3li4Kua0Tsazfa4+iqNPTMwVGZjsBk1FYfxR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U1eewtPPd+HBky3DY+3at34ru3uVZV2MrY+1W/g2wje8acYYQjGr39K9GP8AXFwy7rq7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OI1AJ9T3ohqRO5oZrj7dp0RpjT1EmgYmo99qc1DO9B4ZdaQpkU+UDNZFoB+dKyFI85je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V0wrentVJb2Ke1isbZWadfKVxxjvXqjzNfpFwZIjrk4Ow9RVu7nSO2kkc8A4BrJSzngm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ntvxlr4czEodjjY1Ucn1GxHluJGUO51uAeK1GnjWCMAq23ajS2aQ3ChyXjfy7+tRu4RF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ee2BVFee0S6iKvk91PpTwWIt/PEuZQvzZ5NW4SNeO4q34Y2Cg5as7VGy6klxgTL4Uy7E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IsRUsoD+H2ah9Q6ebrSNwV4I5qhbTRWIla41CRRhWFTZpryyiG2LoAj4+Q1Tlt7j8ZHc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FQSd7xAUbykD5hVxCQNBYkelNg4WO7V4yfBmHp3quty9u7wkZCj5sc08aYfJOSe9GQAn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2yd8jarsUWhtWTq5qePSiIKCOCZGfueaRBO5qemkBvQQIpFaKRk0itAIKM0sb0Qe9IL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iuAKK21MfMMGgGu1EQZFILUoh5sGoGKDOacptsKMy5FMBigAEwal4YNGCd6WKCqUwaWK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ARkGkWapsmKbFAMk96jijFajpqKC0eaiIM8irIFTAobU/AFMYsVf05HFDZfamjarpp9N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704TNG00gtAHwxTGIVaCUitBTeBSKqSWozsK02WhMtSxds8W4Han/D57Ve0j0ptNTRtS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5xV8pvTFadKoNb5FQNsPvWiF3pitQ2yvwmJM4qZtmwSKvuAFyanCupM1dG2X+HOeKjJb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iWO1IwetBifhnJ52qH4FjsFJroEiQbtuakTj5RihtzbWT7BhippboucjJrakTWctQmgU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RQSF1ORye1WPwwqQgFBnz3EnhgasCs6SMsSTufWtu5tNSZoP4UAVBlLPNGgVDxxkUeGZ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rLWZI2obWEmMqpNBXYyXKEafCVTtjvVyFHhts6c700djdYGNlq6qzJFokAI+lFV5k8WE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EEMauScDY+9DGqNmAJ+9J41liJkySBkUBTKLiSMRqVUb1dKDSdWwNULaeONMFMvjtUoL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KgCyskpbJ052ogfJ9DULm48V91IHb2qrqdCxyWFUaGfIDv8Aeo6yXwm9VhcZQKRRdTOy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RgikBdTUhktqAAA9agTmQjUBjfY04U6Q2+GNQEZ28TB+UU6uWBHrQ71Qi7SAOR3PFBgZ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C0rHXscAUi2pjgnFCtvCUsC6mQ7kE0wZRKVDA6uKAutF2ycU5ZWXXvgVB2RWwSCfaorP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DqQd8HHvUS+D35oYnQZ1OMD3pJcwknEin700CBxqI05PrSDYbPNZs3VbeORlBZm9qq/5n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erqm26ZCMmhGfJwKyTd3jIRgLQFW5zgudJ5po202vow5HiDIoMvUkHysT9KoLZEsOwov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S8Mx0kEIfetixjtbaFXZ1BxnNZYsi3oMVct+kyS6cglMZ1euPSmtgtwbaa4j8Ml2ZsEi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O50AZCNufaqNrZGHAxoJ86llGMDnegXF+1grBSImdj+YzY2+nat44s2m6n1KWwuJIJIS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dqxv8wndJGhUEAksn8OPp/vWrPdxXURlupNcUedWvBBPbHBqoJbUzxYtlaPGdSBnAPsM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guY4vLgcrGQVxkZPBGRQku5La41ROqvjyPGuTj0I+9Iwvc3LSRTTRyI2VCoflx37VYkT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iv5chlUZ9yK0gD3klxK9tdSKVB1Ix1MHPYbnIPNW+i2iOs5jjeG404VpgrDc74z355qk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IbtYzjX4gZVz233NQn6tJbIUuI4JFRtKOpJ0/ccUHUpIXliVruO5bBVhIupkHO7Z/lVq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LofIZWkXxACOO/G3rXDDqd1cBVR2Vc4DOA2PbOKcdcvLJ5VSNAAMucZBx3yOPrVHTXsN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mfVk6cgDIzt6DNEC9Mj8NoojCChyiMN/b6ViN1u5mGGtiiHOl1YAHG+cg1GDrsJbUmlh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aIsGHo0LAx9PMmBu+sgkgnnAp06jaGX8i2aTGSjurYU/f+tQkvb663htYi7Ngacf0OcVa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KPIQZkx78nbFBJOpNPCGWd1RV1EORpJB5AGM0S1uby5kbwJY5BnzbsGJGDsePtVKaeON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dK+IAvbGNvrRTdENGzSFFkBKiMaAdu4NUdf8BWyz9aaRoCiWsepWY7ljtn/npXoYkwpO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GF6NNdaAHnkxkd1Uf3Jrq45WUOg0gH1FQp5NTnBOPqa5r44cRdG8AANJcSCMIT8w5Iro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9ed/4lX34nqFpbiZS0aGUg7bk7Y96DDgRYPHYTCQuSGJxpAB4AqzbX0CRBceKxI+U50j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UEaW4UNIwBd9eAD9aqSuYQjtAWWQatSs3H/yxigvTXrxpJJbR6dL51+CB++KKvV45LYv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KAvjtuf6VRs7rxIZVz8/l1HJx9fX7UCV5bFnSS2VZRurMh0sO31qjcR4pXzcLFDsOBhT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wUjOryKTglSq4GPT1rNtiyswmgik1blpSVwecACpWdnbXKN+b+GlQ6hJIRgb9smg2oi9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eUsAV/2qVnCLKKcB5PlDYyMg1mQNcwq0bXShi2Y2RshsdiKu2l8JAk8mp1OFYFeDnb+V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LhRKdMJ2Onzf83NVroGGSGKEL4eCHbHAb+KnnS4uo4pEWHwycae499qtPaSRSMzlF1RB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9TRWLc3pgvHnhgIU+UyybnH86zkjae58cEISSfJksffeujlsyLbQmrzgMxbBzneqFxP4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BA2btkfvV2gyhPDzE0odhli3IOe9aPS7ws0a+XYZzxj/AJzWADqmRY5HddJVlCat+9a1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G3bA7VB1dmdIIA3/AGFXhxVDo6rHbDU2onfUx3+gq8DqOQQQNtqgXFMRUsb0sVEQwalT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OoqQFBEimxRNNOEoBU0iZXNHCipaMigzzkHinBqw8e9DaPB2oqIpccUt6dcHmoEBUhzT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0QDNQUetEUUUgu/tQ5lwQaLjaoT7ge1QDA9Kkp7E7Uy4qX0FA5GDtTgUt8jtTjO9AuFJ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xvvW7dNojOTviueYF5tt6zlVxXbCImQM37Vt9Pw076f4Rge1Z9qnhBX9q0+lKYYNZwHc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kE71bs/KpY1TkOpxVx28KECrVXOkp4t28pHlQbfWtpF3ql0yLwbNP9T+Y1fjrz5Xdd8J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WpA1hs9ULs6eo2kh75WrxO1Z/WwVsxMPmjYEGrj7TL0p2Uht/iKe3PlSUZAraIrnL6RZ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B0vjtXRuc8d6uSYo5rN6/c+DZaFPmk2P0rS777CuQ+JL4SyP4bZC+VauE3Uyuo5jqr+O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9B6BYDpvSYIB82NT/U1yHwzYDqPWUZwTDbjW3oT2r0Fudq6ct+mOOfaBqJFSIpjXJ1Rq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E1H3FSJqJO9B4VeqreGrDAY7fWs/poS36rdq+FdgHVvYdq1b2JmRSB5lORXO9edS0JIP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Y8zouptpRLy3ctIB51XfUKd7pDZeMgKErnzVB7m2mgtntWXzkZAPb0xWlLBHJFpdQVK4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QyZ1g+asi3KXd/4rK5KDynOwNX7iVksZkYg6fKDVKwuTb2aGSM4U7kCoJoxivXUgnJzv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p/rWcjrL1BmO5A4FW4Ua4dW8yqp+U0qmlky3kbC+tDltbe5hKMoIY9+asyomnAAyODQY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M1BSjtvwshQfLjAo6jGDRLnPcHfvTRQsy5HBoHj3xijIN8AU0cTA7g1YVQAPWgiME71M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2oIBafTRdNNpogTDy1EZxkiilf0ptHtRUMbGkKIExTlNuKALDfNLG1FCVFlINQRpxzmn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61Ec0ouSDUiN6ocCnC1JalpoiGmlpFEI2pYoAugxQ9FWME02mgr6Kbw6slabTU0bVwuO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hRQDC0zJRgtPpobVSlQKVcK1ErQVNNOEo+mlpooemmI3ohqB5qALDNDIo+nnPem0VFAw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lagFimIohXFMRRQ8U2KKBtTYoAuupSKJCojAzgnFSK0itAtRB2GKbJPNOBS00ECN6RFT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pFaOF2pitUBx2pwuKJppaagGyBlINMkG2DxRwuKfG1NGw1hUcmprgcKKcA5qQG9NG0G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CKG1ZreNjllGaiYIwrbdqtYqGM5FNLtkrbqu4G9E0AdhVsxknYbUhAT2rOlVCgP8IqDQ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N6fwl+ppo2x2tAcaRQpLN1BK53rbKgcCoNuOKG3OPbTRnWO1Sk6iwVY5V0qDkkVsSxgi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7GqHZYb4q4cY2GDVh/DtZi+xXSAB61zDmSCUYyCDVmPqMlzdRLLtnYY7mro23oI4mZ5n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HMg8PHl3zTLGzhY5DqK/NVhIQcYGlayqh/1TmQ+UBtuKNDCip5xlh696tlMYUD71LwV3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kgZLbD2rOgtFUA6myRvg0W8eWS6eNj5FbYUeJcKNq16SoxwoibIM+p5qaoOAMCiqtFCc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IFJ7UTRipBTmihotFVamqUVYwcEmgHGmSB2rRNw9tpQI5UrkhBk4xv8AtQXC2qnxACcZ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nU+tttOfMQe61uRm1mXfUwZwIxMsak55+9UZHtpXjnknlydyocgj034xR7qYuTBaTKjD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LlvDb234eQM7b5wwAHtXWRztHuGjlnLNEFBGQCMrgD+EilZ/hZA2VcMdmkDeZR22odpJ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n5VOQo96ncW9sVh0XVvhmw5Ukn7nj2rSLnUJiluoim8ePb8zJXUuNl5qvH1Yx6TLHLIi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cZx6UKGOGC3m8eYBv4VI8o+mahKkcsDSoqKCukhJASSfUUG5/mNsJHXpEcnhP/3Um8w/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a4tmjZT5vAOcj6VlWCN+I0mdIXby6nbKg+4rZvLGG1t3aC6jYtglg4wHxxnNBQk6RBFL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QnG3erllFdXDE2civJChjLPktv3BPAqcUtiI0EkhuCQTqkJ07ex3wfX2qEJV5nS1awR2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xzVRcMPUrchJ42ljYas4zg98YPrVhFtjFh8CZSDhl1ntnI4J4rOm6v1G2dfEkuWlVNnk2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r9UJJec2ZmZch0XzDfnbv3qjet7+0UmO1RhcxkkvHb4V9+Txk1IXbyOJCo8UHGTu5J22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PiAnLOB3Jx+x9O1GjklnlRRbeASSfEYtv6nH9aDREsCSIrQy3DK2Bqxt9SckGnvf/pjI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w7jH7/tUbNXhRlkVXIBQqqZGR345q301l6p1qw6eRo1yKCpByQDlj+mag9V+FrH/AC34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IM6+hbzH9zWjKR4WpfmJppH8r6tQ9BQtR2XhfSoibS4XDgFcc+leO9fuRd9b6g0ATfyN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1endcufwnTLqYcpGd+d8V47PDLK8bWyOGXLMpHfk5IqqpJbwxEyPnWDnU4DAj0wRVyO5j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u5/0qR2z709nA9zcTeMrqGGCW9faozdEuC/hySLGn8JKkEjPNFNaTSQOyJIkUg3BRvKf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w5g0jadmkcsAfXA2xTf/AGuqoCvch3Az8pwfaiS9FKWWkEJMvAJ2I5wT2oisW1wqY0Al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+WrYZ3twJHMluhAIwMrn3zQl6XMAitLI8gXcCPKn6GrvTkaG3k8KEZVdLFjgH670FSeK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QMHBxkbbGtG18aS2MSqhdl+cg7nkH9quW1u94ShQMhy2UYYTtnPce1HsITbsUY+K6jAV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xLWAJpIfJdsAbg/+qtQXFvM0ZdH8UHSQTtjtn+VQijmnZSqYRdnYA53z2q4tnbxguEKN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9aghAZnkLTYMZBIzuM1n+GrTK80gkhRvKjHA/betRY7gIhXTgbEZ71Vu9Jlbx0KJkBgj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4UxbXIVc60cbAL2GPWrbukjhoWAVsZz8x/5vV7qiWc1mUiIMi+XGsDArDt5/w7KJJFD7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7PpTtLAMvrOkYHtit2MEIobkDjNcbZT+HITblVkI+UsBn05rpOn3rSrl9143GMGpRo4p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T1EMRTAVLFPigiBtUwKQFSFAgKVSApYOaBqftTCnoIMKiVohG1RFAIoCOKEy6TVoUNxq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qckejA71Fe9FKpjamUCpD3oH59hUZV8pzRKZt0P0qCsvap4wdqgDwKIMdzQP2zzUlO3A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VzkUFLqEnlb1rPtVYyZ7VO7cySYGTV2wtzgFgAKx7rTSiKJZkFNTkgLVrwyrLqPaqcUZ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etXXIJJraJRDXKAKuRx+Pdxxds71XtV0oZCPYVqdFjP5k7f/ABWsZ3Uaxm61OSAOBVhB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nekQDakKc8Uy1A5G9QmjSaJo5BlGGCKnTGgxbb4ctIZS5lmZSc6NW1bLY2A2ApU2NRqp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jnDNsK4G/mV5Sp+UD966H4ovCZWVDlYxj71hdCsm6j1GJH3UHW59q9HHNTdcc7u6dV8J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RJOdZzyB2rZJpNtgLsBsBUc+9cbd3brJqaNvUSakTUCaimJzUDTsd6bNBE1A81M1A80H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yKy+rWiTRF1X8welaxOQc7ZqrIdJOx4r1PK5nocAN1IhHnGTmtPql9edMtMLiQkgDuQK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VdJ1qfm7VuWqxzRCSVVZwSMmis2O7jlKLIP/ACz2P1o8WiRBHG6srk5I7VO7t/GbREqg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izA/ljkcUDeFHD1J9RJOnn6UeV5EtUniyw1bjPaq1tfRXF7IHXUuNmx39KtMkeGjw2or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EhGIyseOTThtMhJAwRVTz60jZsR9iO9WpFBTy7EHaoJnEgZex/arVhHoi0nfHeq6A5GO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BTwaA6xKc5FM8CngYqwBkbU4Fa0yom2PapKhXar4UYptAJ4po2okY7U4FXDEDUTEKaFR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VAxnNRQ+aQWihDUdJFQRCYqBXei0sUAdFJRgmjYptNAJOc0XGaYrvU1FA4FSG1IClQKl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ON6niljaghjelipEYpYoIYpwKfG9LFBLG1LFLtT4oIkUxGalTjigHpqBWjEUxoBFKiUG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AK7UxTNH01Eigrlagy1ZI3qOmoquU9ajpqwVpihqaANOKWmi6aWNqAJFMB7UXTTaaaUP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NAICpYqeN6fSaIHilpqeMUsVQMrS00QjBpiKCIFOQMVICnxtQQxtSUVMCpqvtQQ05Gai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0FcrgVELvVkpTeHvU0BBdPFMQaMVpFfSgrEVErVlk3qBWmjauUqJUVYK1ErU0qoy1VuI9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SplcUWVx3XE8OQHGMiqfT4tckcnAVua2viOAmNWA4rL6dbSzRFUOCDnA5q/R9urhgEeW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+Vj2HFVIZmtun/8AVKxIGM4qxBdR3cA8M4zWVNJGQquDxzWX1C/kVvCi57mtUuHyAcqv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QOdhQV44iSWbcnk1YVKKse1ECVQEJvRFBFTCUQJUA9zzvUwNuKmEqapVDwJlgCQKt6VS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wqNYySF7kUrrRGGyy6QdiW4PbYVZErO6hfRTyMsauhA0aicg9q567nRJX/MaQgYyG/lW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3Fug3GW3+21YEk0CIBCVebJ85GFHvvXbGOdp5XZv/ojOpj387Z3oSI0wYXccjyMdpOSf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bxWbYgtgZG/3qxahT4TwXJVgckMQF+m9aQOOFxKyxhoMHbSxXNW3QCLTcO0rEggYAz3w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aSPT2VOxrNuZXZQUkRgmMaR/PNBalgKynRb6SvK74/WtayaBYmYMkQUa2VUDnbtv6jP6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TAIGoHc7USOSPLSzFvFYEBQPXbc5/pQaUvU7dYfDkjmWMk6HixgZ9juKq3gyIljIdSMh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s5nht5mIbUM4O22KLYdQQXK6xpX+Aqud+2cb1UFfp7xRgOjRIc7khv0FWOndG/ERa0un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B9iB+xq6I5LidcTwkckiQeUHsd8/tULmeaOWHTLHENRB+YEj7ihoaD4YTWhj6gjJjUPD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pnToVeOaJJ5OC2oE57fTFZ8F2niNmLKKdQZJdIP9K1rS2tp0DxyyyLIcjD+IM5HdRtQX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nl2/KUDA9TTTtExR5GXyHGlSG79wBvVS6s4SSZmuWQHfzcgf+Pb71SglRIlVk0uWymBl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YYTlTNckeZvEbyg79vet3/Dm1MnxC9yq/lW8LMDpOctsN++2a5JmIlQPKzZIXTo345AH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R9Ku5/F8QyyaM44Ve365oOwLnIAG9LWWOpsYXt61FtWnUpyAeatwrDNZsiuEuACcNsCP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cadOityyhZpBnURwPqK4dXtmTwre6QH+LGVB24O1bX+JUyzdVghWPxRFFqbD4AJ9fSua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tlKk4Yrnf75yftRYv3ltKYo5kaWTkKynVvn3rO8BlbSYtcg82CN810SDREHkMUUS4Hgo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gJ49KROkrP5MHLfX2rO2tMhZtUbia3kZwDlmYjOahFei2ZdEkqy53C+Xb61f6hGscvgG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vrsDmjGxiSHxArB8bl9wR7bUFCLqssLeJlpU7rINYH04q+tx/mBVAiqzD5hnH35xViGz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Ixv/ACosNitmztbFfEXOocimzS7Zi1SEM+WVdgugAA+3c/c1Pp8ayeIsAXUDkMWIK1l2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q/IPlz9Mf2q/pa2u4lQlEJ2IORuMc0Epbi5CmOHKecBtI3/lVqGN8FpSpLnbxOQfXNTN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hIXSO3GRv61WulYZLjDoNRYn5R3NRWjO7EIUGvIILA7DNZ721uqO0qpJNnCsxH/Nqu2D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3I/LP8O3H3zVPqK5uw4WNCw0xgcj644qopg2rQHwB5seZQf23rI8wZnijC74jQjGB9vr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YIq6zuVbkcb55qj1NnbW6SpEV3w2MEj981YiMEyuka6pRLHswJOo/c81v9NvpYnX81gZ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K5VLlrhkuY3DyLlXix/F6/Si2XUEcsJWjLqQFIznVsRtz61bB6vZO8kQMjK+dwwGP2qw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akngD+LIO3atLFYDEbUqenAohAU4pAU9A4pjTjikTQNT01PQMagBvRNsVXkfGRRUs+bG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hW66jqbYVN3DMSOKgGwLMSaioo2Mg0MjBxQMD6VIVHvUwQaipd6mflIqIp8igqLnOMbZ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RGMjKo1Zq5BZE7vwO1BUyDk5+lZ9xMzOQeBW69ukYNYXUoSpLZ27AUpFaLDS7DJrYg8g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gGtpItK4Y5PpUi1K2GCWb9BRMFmAA5NLGlV9aPbJmTUTsKoKysNEK51E4xXRLa/g4kiP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c9SDsPIm9bMra5STXDkv07ceP2eIGrEY33ocY2oq1ydTmkNuaemJoHzTc054pu1A1V7+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jC/WrFcx8T3eu6WBT5Ix5t+9bwx8rpnLLUc71WUu2Cd2OTXU/CdkLfpxnYYeb+VctYWz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37V6GqLFGsafKowK7cl1NOXHN3ZjvUTUjUa4OxiaialUWoI1E5qRFRagiTUaRpd6qPId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xtkUUj9TQ5RtXqeZi9QjFvei6hwpOxNMtzdRXioY1aKTcEevtVy7QPGVxsTiqUTflBlJ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UUr7rNta3MSuzo4O4K80eZ2ZvNgpKvPpVPrCpNCl4YsDGcNUE1PaxjWS8mMD0qixZ2bl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600iRopC2zgZOTVGESdLuFjc+STfJ4qd46eKhBkIb/SNjj1qA+gsgLYOVyMdqrxxMWBZ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GFSm6nykkcH0oFnBquf+oPmBwqg7b0BVdY5NJIIO4x2o4yDn0qKQLrdTs5zipiMKu5O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HxVOzY5x2q6KsZp8U+KQp6qIkYpsVM0gPWgGRTaRRcU2KAegUxjo1KmhVaOo+HireBTa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TVvRTFKmhUK04XFWdFNopoAxSoummK+lFDxSqRU0sUDUjT01AxpYp6QqCOKQFSp8bUDU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9BGkRTnmligiOKVLvT4qBqY0+KWKAbDem7UQimIoBEZ3pYoh5psUAytMVomKRFFB00+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QWkVouKbTQDK0sUTGDSFAPTTYo2KbFEC002n2o2mmIxRQtNSxkVLG9SxtRAitEA4pYpw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WPWn0iqIY2pYxUiKfHrQDIpYogANLFAIim0ij4qJXamhX01EpVjFRK1NCsybUJkq4VqB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ObYk1jfDsWq9kznSBXT9ZT/oJG9Kzum2620KupGqSjUW7uPKoG39qq21ssalhtvjFaDx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jDZAGFqCrPH4UGDgFvSqSQZNaF6QWVRwBQ0X0ooKQepoqwL3NGVamFOauk2EtsPWpfhh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oxTSbA/DehqQtTjkUcVMA9qujYCxFEJAya5/rU8gV00yDcMWHA35rfv5HjtiUO5PauR6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RbGMg5NaxiWsm+ihAdiJpMHcacD9ayZQsp0rEyqBsBgfrWz+RCZGjmlnwMtkkD3qiWVE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c9q6sVXtbZkzIyYCjGGI3NHFsy+Z54AXGdPOKGza5SrgqpOdLDijIiu+qCJsKOTuWPt6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GNUa76mGM79hTnwiiAxICo8zY2BqVr4ypruCFQHAUYJHvVe5mSW5UEFIBkYB4ooixQiE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FQubcyKG8zR8DIwfYHHNNGqsuAWJBIJ3xjtQ/wAQUIIyccqe4qoLDYIZc/lFV3KKcg+2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yUiQjIVjx9N6pSTTyr4gjIBOfYn3pgXicTBgrEduBkVBrwzC1RfynWRsjS0hAI9D7VCC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OVRTz/SqU11CYwFVCx7ouBT2ZCyiWWPWq7YJOaK1lkiQYju0DncsluEL+uSK0re9Esfl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AzWDK8M6rPIfOx8zEZH0A2q7HDdTQZjjijiYfMzAZx7ZpsNc3ETXDo4Lg507jt3qC3Gk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FDAe5xQH1wjPlLcHwxn96PC16w0+G5UjCjGCR+maAvjMtqQh8vfS5K4J++3Fet/B0As/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PEKjtnevGrdXM8SiTDuQhAIJOT6V7pGoghjiHCIF2+lVKss5ZQiny847UJmOQBmkGIAx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kQW0kzf/AGONmb7DNEeZ9XkW/wDiG+neOKQRSlYxN8ihdtRA5zjvRYZ7i6cFZFaJO8Sh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mZUeJZQQWYHYOfViOwOfrWre3EAEaoAzj5kiBUIPpUtbh767wnEtw6jKpjI/Ws6JZ7l2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x39hU1ubiY4ZvChGwI71o28Amk16DJEY8gB/KmO7Gsqq29lDaTGWVwzZIIc9/wCtaP8A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Y28pzjgVlT2kk/5roVUYADY/XHNHt7NvBExlUlTpUNtj3Oe1BbS7G6s+hdWoIWJGKsw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MuQqsvHtms6O1iklklnlllj2yQpGr2GKvwW7QSn8MNCqucvwNvSmwS5/EK2dBOQMkjil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wRgYAx6UNbhpJCxXSoGfEY/Manc9Q8aGURxkLoBbRwue1AS3uNEpjhdpi50iVtt8fyq2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dyyrjcf8FYMkb29pIsisNI1KMYwT/tRIr6QRxufFYKCrHOrVkHaiNFxMyXA0hodPkUHG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aCLOnRBucZ277AUe2Rfwp1M4ZARk74FUHVpso7PErHGQCM7en0zQAv7gyRAwRodOx0nI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I8boxRD4iEh4yoO4xg8VbaTReMdfi43UgbMvbOPTGKo3syfizhZCG8wwpLHPb3+1aiM5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aiCmRnn/AHqUTpqEjReIVycqcE5G2aBcRxiJJEdA4G5BO31oQdpo3niuFjmQEuhHIz+9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OHhcyFRjf0Pv+v7V2RGDvXlfwJfyW3VYopXyJjowe/oCOxFeqn2rFDCn70qQqB6QpU9A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RApYqVMfrQQbYGqwBkk9qst5thuKHJiEe5pVSyG8ooIGlqZT5sijzKdOpcVFOjA0pU79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Y81AIA5qaimXmpLgN5uKCQFSxgeuKkxXG1QB9RmgimpJNandq0YS0aAued6y5Gy4x2q8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ga8lGkhRWI/5k+GJx6VbvboFToqlCrM4PepVjRgxGoCDAoquCx3OajHG5Tfg1bgtFOGZ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HcUVWMcfG5oS+abSBtmrJXxJ0jFKab3QYjFYSStsz0dBls0WRRBbxQjsN6jEK81u7t6p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iKkKyp6h3qRO1RG9BI1GnpxQBuZVgt3lY7KK4LqExkkdu7nJrpPim6CosIbYeZq5O0Dd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gfSvRxY6m3Dku7p0fwdYhIZLxx5m8qV0Jpo4kt4I4Y/lQYpVzyy8rt0xmoVRxTnaomst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E8VA1M8VE8UEMb0qfFN3qo8hdsAEioPgjbmisMjBFQYZ2r1PMp3WoQOcZ74rNtikV20i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62JVHymue6sslhdxXUIyitqKniorZvysURWSPxExj2FZBbRodQCNQAA7Cl1zrUUlgpt2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aiRYLZJwoMo1avT2qo075fxduHXz43B9KqWwZIULPKHByAe4qUltcCPRZvi3Y+YnlalC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as7H3qKeVit7AJRmF9z6ZqdwVMsE64J16edzQuqtMEi8OIs4bzY5A9fpUrK3E8Q/EsPF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aIKtpYEK2c1EqST3x3qvLFNE4kQ+JGTug5FGSQudgyjG4IqCzaDzb1eA2qhbkh6vrxWo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FVDUqelRTYpU9KgbFKkaeiGpUqeopqVPSoGpYzSp6CJWolaJSoAlaYijkU2KABWmKijl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tNG00tNTQEFp8UTTT6aAOKajFagVqKhT4pyKWKIjSqWKbFFQ70qkRvxSAoGpqlikR3oI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PFPipEU2KgjimNT71FtuKCB2NLmpAahSxQN22piKnwKY7UETSxTilRSIpU4pqIbFKnNM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gbFPinp+1URxUsZFIU/tUDAUiKljakBvVEMYp6fGKfFQILSIqY4pwKqA4piKNpqLLQV9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amlU72JWtJAeMVirbLcRIuSJBuuO1dFOmqF17EVixZWPYefOmpWonApWLwyCWA5oqrhc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kZbdhvTy4jt3OfMeKgzZfNOd9uKIijFBVT3qxGpxRU1UVPSKSLUwKqIac1ILUwtTCmiB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SC4oq7DcGqMfq5cRnKkJjILYxXDXiG4mMjqsaasFtR+U+grv+syrDAzMEyo7sM/pXBdR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AcA7YHsK3ilZZ8ji3imLq5wRkgZp5/CjXRHiUA4MjEgA98CnltzgsFK74JPvxUhBHECT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W2QVT/UQurnAq5bRqdZZHaNVOB6mhFdSoD82N/QUWc+HbjSGyD5mJ2+1TYk864bwx5mX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qlDpVAy7kgdvc8/pVZnBwQzBTtnuajNNI0i+EcbaR2/WqJTAqGVXwDuQCQKaOZy2lsIM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lTqIY8AFqHIQrnYFuAOfvVRbkfSRoUqhJAzgt/tUfDSUgyFlGMDI498UCUg5JR0c7gEY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suxw2NtvSgvxWLyGOSIQwjSCFZe9DSGYXWoSOzjOWPHpUIluWI/LCashSy5b9zU0jm8L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OSf0rKpRBRcBLnLIP4V4rYktI7pFVDPKijC+I+w+2ayLWEGbO7Y9Riut6UQ0B8iLqGn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4W62qOVCEbAA9vTFU5kaUS62MQGWIHC9se3NbN9dCIupCRrvhyMFvpmsWWVpU/C28Jdi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ds2aS+G4El+IrC30qyGVT5FCgAb5P8q9ndjjivKf8O7ZZPitTsTDE7aQc47c9zvXrTIs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vTFZXUbnqMPULCGxslmtpWPjzFseEP70D4xdv/tZ6mEJ1NHoGB6kD+tbyBHyI2xJjIHY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uj3wiB8QQsy4GdwMj+VUef2ESdMtzIYkVnyuAdl78VK3MTpJNMSkC/xD+OsW0la8mRJJ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L+taNrbCacQxuzWSkDW+AGJ7A1zdBJ18eaQwxlLZcYbsfpVvpkBihlAmwJQNSAZyvr9q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xa1t41x8p78f896sdOtZpLgFpfDtxtIc598UFOe5USMkcOgjy5JJyO1Si8Z2L3CquBlR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eNmyDkvjYn2qdq7s8fjuEjJyuB2G/FBoQ9Pk8EyknxAARk/KO5pRl4iZpXQLjGH3BB23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mONmbbXIxPGf6VCKQ3kzldEscYJOflAA5P70Brm5EuhygHiLpC8bZ2A9Kige5n8MhjEh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9aoJcSzpFLl2RmwrAdv51rx+NH5Yw2phhVxggdyaB3le6cpc6XZDgjcYA2AxVy0jCRM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IXfvn+XvWbbSlIZZ92fOSxHGCc00NxNKmCJJAx8jDYO3I9vp9KI2HuljilaJixXyhRsS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YLGW5Us2AfK2cr9D+lVy0jTKupSjbl0bY/T9f2qN9MkZSDIUSYVjqz9KopRWXhwS3ITx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njbkftvVASw+GxAXWAD5xnA4PNWroTWKmN2IiOrZeD9PTtVedhJG7RhiAuQAPMPerEZf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xwDup9s9vrQJnZGLBCYmODGTnHbJq9cIzSHwwwXBZe2e/wDXms+9cuiy5cS4wXAyCO42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9Wtm1aokYDccjNe4RsJIkZTkEZr55snZXjY7DVgkdhXvXRFdek2wlfU2kHVjkVKLxpU1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EU4oHqQqIqXHFA3amP71Kn0DINAsBI9bVnTMZG1Vdu2yMbgVSCnOANqiiREelGVxpZWo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uTRURzzRIzsRiosmkZphz71BIbU+cmok70+rPFARSCdqZgdzUQDkb1I70AzzTPKFUhmw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YU5xRVSZw8ukHvWnZgIBtnHesaOIztnPetqzyqshUnHeswq74jnBU/apl2I3JzQhkDKt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O4rQsWy4BY7YrU+Hbf8AEXwYjIG5rM38NUHJrpemJ+DtFK/9xxvXLkvTpxzdWbl/EuGx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LZNW4xkVxdz4qQFIU9QRbjimA2qTCmoEKjJIsMTyPsqDJqQrF+KLwRwLbod23arjN3TN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8TOxdiTIeB6VtfBtgqh7sqFA8qCuYtQ93eaVU5ZtC16RawLaWscCjGkb/WvRnfHHTlhN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ZwiMxBbHYVBGLoGKlc9jXB2JqiakTUc0ETUakabFBEmoE71M0M87UQ+1MeaamqjyTGRu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DvUXTIIG6mvS8ytMT2FZnUbhY48yZwdt61GB0gnIwcYrnviiLEaOp2zuPWgf4asI7mR7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2q51YZvYFVxGqHIGPSh/D8c0NvEqyKfEUvoPYUK/uEkv4RMoGhhk596sG3ZzIyCLJJk5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okU6onxpY51D1onU45Zh4vTfD8VF1YbhqB01PxeLgu8U23iD09RQWLJnuIGd1KsQVJPN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CNQCPWr0kWl/yyRkbD1pGErcLIOCN/eobJJFV3Vj5hv9aTsXXjA9aJoV2wVGR3xUHbJI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K0UOQKo24y29XwMDFWIlTimFPWkKlSp6BqVPSopqVKnoGpU9KgVKlSoG709KlUDUqel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2KelQNimxUqVBHFLFPT0ESKhii02KgFppYomKWKKHimIouKRFALFNii6aYrRAsU2KIVp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KgRRUe9IgU+KVBAjakeO9SxTVAwFPil3p6CJHeosdqkai/G1FRWnxURTg+tA5pUs01EI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mpUD0hTU/wBKB6VMOKeglSO1MPSkaocEmnplFOaCS1NTQgc1NaIlilikKeqIFaiVotNQ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Chy8fi404OK6KRdUbKO4rEtYfEikTOBqI+lZrURhYy24eVcODtTXmTEgI+tWowqRr3K7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hc7+1RYmsYO/ajRrTQqRGAeaMi0KdVqWmpU/IoiIFSApwNqcCqFipaM0+KmqggZPeqjM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52GeB7n1rPvemeFCFRyHYj5FxgfWujEZ3xiq1yjuDpTLAHBOwzVHmfU0EQIK8ZA1Hn3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VqAORjYGt/qtg1zdDV5VBwc8fahrZFpBHAqgYwAP5mnm14VmRxeGraxkfXvUXtnnuSJi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uYQixohLOR5t+DVSZxHFIhbScbnPNWXZcdM26bVIAFUADsO1NJF4Sx4zqfj1o8aCQAFd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wLFKQ5BIABx2rTGgpNMTkA40DGrjP0NAiYBwSPF1Hg8/rT304kcBF/LAGFAoUZYSHKlc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5WBDqoHlHlx61e6WrWpeR5PzSuQBvp9zWeWCqfDTSV5J3q7aLLLGo87L+33qKszPo/iL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AsQKoxPdicEH2qpboY7ssAGbOSv8Kj3q/DCXR3CAQqeQeT6Cs1qHhaMkLG7e5wN60YI2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c7e5qpHANWhVOWTKrwc+vtV63jMHkiYTyMAXC7hce/estBXulirSKpfOAWHA9qybu4Y5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DvWhfSeF55Mpn+EgqftnesZyZneYDQQQAB3+9ajNdz/hZbKl91CbSoxGisQMYLHOB7bV6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dQPBriv8MIwvR76ZmDNJOFyP/FR/eu0S6YKEkCuBxqHFdHK+0bJMSa2JCruTUXkJOQcA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EBcb4HFC/hO/2qjyXr3ST0/rU1lgJbySGSAgZLqTnf2B2/SivfxQxpawZlWNSjKNgfbP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KHVrBkRlju0BMEmPlJH8jXk1ikkRkFyuDExEi55PG/3rNjcrpIm8RSsC61dwWkA05I7D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SFMSaSDkZznbtzVXpzW1vb/iZ00iNQVTVy2NgP50hNM4Msq6CCH+U+U8isNIXAVdEKjU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otNLBGRGqgg5ZiMkVOYCHMjYOjyj0NVJbkNdJCDmPlsHkmgPdgrAH1HxpTrfO+F7VGJo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kYBmX/T3H/O1QubpJEOVwCQB64osUDBWuWAYlTpGRgDsTQXV0vdP4aKseQkYRQoGOSPv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eIxOQoAOcD/1VOORvBZ1Us2CpPO53zQreJWnRZThW+ZvbYf1oCrdfiHcB10hjtx3G2O2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0R1IrYYDOMb8g+v96zZPDhYsF87HRgbg78/erVtPI5YKmtscAaiMcD9qovJGpjklljBC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txVOdyhSQAPodXII9s496sxvGsIUFgflOSTv3P71TkfDhUIZV83ocZogl5oKgSkMJPKp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jBMQT+XqIyuNxVu63tgkmTIwLHfgjtQbVFuLJEZAq6hg9x65H9asQuqqiLm2I8PAD5AI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Hy8PiRkDHmY+vbBH3okpCt4EreGV8rD171XZdMn5eQDkgMeR6GtIFaklNOygcNzn2Ne2f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EnKjGwwMV4qcIqyJuGHlOa9W/wAObrX0vw2J8p2z/KpR1/akKc4zS5rKGBqQqJpA0UUU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QpDmmzvTjmoHZcjBFN4ahTgVIUgM59BRUViCjL/aofXepltR9hTdjUA5VBGoD7UFTjtV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nYA1FQ7n3qajc1DGlfUU6n9qAuccUw32PNIGnG52Gc0UN20qSDWNevrfArRvW0A77elZ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ItdPQ5GRjFbUFvKylgwC+1V7CNRIA3/utVJ4tRUrgDarBWtokaTBfPuKsNbtE+42NGhi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NM7Fm18gUohZk/i1Y7433rpEJZAT3rn+lxlpcmujUYAArhne3bjnQsK7VZQYFDiG1GAr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iNqi3FA3fNMd6cDam70DO6xRtI5wqjNcD1e5e5uGfPzN+gro/ie78OJbdG3O7VyQ1TSq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OLH7ceTL6bnwhZh5XunXyx7L9a6lqBY2y2VlFAg+Ub/WimueeXlW8JqFUSaVRJrLRGo0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pzTUDHioVImo0Q1RNSNRqjybA1elQY6d6k5OeKfYkDFep5laUkLlcbmsj4gjSbpxPysu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A849ax+qMoS4MikoF7cCoKHw46u8UFwpKx5ZCD+1XfiSyhayM6IUkQ5JU81kfDjTpdPK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rqhie1KMmQ6kfagofCl41z02RpMGUErt7Daj2ilndo2A1fN/UVynRzJZ386RswhEm/uA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b5kjyglwy49fSqRoyyujL4oK4xpYd6sJklQQd/WlKA8TI/AGQRUrZ2YaZASwGxPeoIsg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yR4ANSRZBKVyNJ3+lSlBVec0EYDhxWgKqWqhjvzVurEKpU1PVDU9KlRCpUqVFKnxTU9A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emqBUqfFKgVI0qbIoHpUqVFKmp6VA1KnpYoGpU9KgalT01QKlSp6BqVOaVA2KYipUqCG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CVqJWjEVEigDikRRCKaoBYpiKKRUMb0EcUqlTEUETQ2JNEIptNQBG1PRNNLRtQQpVPRU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NpptOKAemmxvRMUxFBDFPT4pUDU9LFPigQNNSxT4qhZpZpYpYqCS5qQ5qCmpDmqCA0/N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pdqbNPmoEBzXP2a+DdSqxJDEsK6Ed6w5EKzM6gErkCpWom4BIPA7CqciK8pbuK0Mahlt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lCTsKMowKii1MCgQ4qQFIDNOBtVCFTUUgKkFqocCpgUlFTAqhKKKsQMbORsgzUVG9HlGm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JuuOv7YyyOWUnf8Ai5P3oRgFsuplGAMtp710E0QZ5Dq79+9U7qEsuRxnevL517Ji5eK1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kce1Z11bhrrfIQD5QOfrXXPbag6gnLbDH71iSW7FmYjTgk5NdMc2MsXM5ZZhoIVslc1X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gbbsa2riBIWaR1Ug759Aa564d2mJI/LDZAr043bz5TQa5YtqGdONqeTKsScqDyadWBJx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MsRhdwB3J7VtzHjmVolXT4aNg6RuSR3NWJJmdVjjBGBso2A9zQlZYl06hlhkn/SP71ds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7Y2JPvUrUStYGVGknLaDvkcMaswXMnjiOEDHYKe9N1CYSSQ24UhQBkL/AE9KmjrBGWiX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2tLkD6A8chOokaiDz7Y9BSvZPAiVk2d2yByTjuaewhUBZC2ot8wJx9BRZnR7jEiv/wDg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lWW7utTMeWPaq1xbuqflJpU4BZjjGa276ULEI4oUCjYDORkd9+9YfUGlcFpCxfdcDbze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/wCH6rB8Mao2yklxIQR6DC5H/wCjXTxwySKSitjHlLDGTWZ8E2i2vwz0uIhWBi8QgcYY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ZMTQsXQDcA9v7iurlVSAHJEv5Z32Yd6eS2uHClCqRnfVzmrUqC+jWRD+coxj1FVVZw+j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jxOfPrUb5rjvjH4be9xf2Qw4OLiMD5x/qHvXcuht1kEsgd3A06dwBzmq9qfynLggZOk9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8wUB/wAPDgttjURwKuxCeaMo7qGn8xBOdIxv+1dH8R/CNv1JzNbSfhZidTqB5JD7jt9q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FLJJavKAuCYRrU7cDG9YyxbmSvf3CSvHCEwqjJ+3FUI5RJckxEEE6Rn1O1Z9w9yxYrb3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A+31olm0tqBJJFJ4ce+6H5sU8TbZt2QSP5g0SMVB4GBQLm+CI6rMZC7YAHqOft2rGbq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+2+5qNtdxR3CsSOCVzxTRt0VtK8IJGQvGQe+KlJKEhEjOWQ4UH25NZE/Vo57fwQV1AZy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XxArhsDAOc700u23cOrlCdRywLemcZ/TBq9aXCR29zLCMOw06g2Ns74/euVHUDqMaupA3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bwBCnnjAJJBzzsB+9PGm3QyXRXw3bZgOfSo22GnDTHz7uxH/AD3rE8SaRxCg1vpGpRzn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6mWTzEIScnt/zFNG1tyJrxg4HztgDbjsPsKhAo/ESvEcI4I0L69qyobwyXs83AAIUHb2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sS0j9uMA4/rV0mxbqETIp0AuckseccZ/agXMf5KlUAkTZsd/Q0VrkrOPEICNnJO/JNPb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QQST3/4P3qoz30vlW8oJG2MYNekf4ZMV8dMkghTgjg77j9K4Kyt/xVyU0efUNIHcHcGv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1eWAhmj0ag2d8HP7ZqUdtnBqQNDJwSKcbVETJpwue9QztTg7UEiuKQJBpBvWlkUE1YVM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VFSkOkDHJohGlCP4jQycDIFSRtQ1d6ihnbAFMpyTSk9KS8VFORQ5VGmiEb5zQnbbjNQB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GPWljHvQEQglgp3HambIUkc0PMsbMUxhhz6U0rEJuV1d8UVQvpO3rRumWweNmbAx3qq6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mwVBCwGwA2rM9gehkdSrYqRZmJDNz607H8wAr2pipJ9MVoWYJXSIKc5B2NSkcse5zUGU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iUtKoO9SrG30aHCajWvGuo/Sq1kmiADFXIV715b329EmoPGKIKZBtU8VGjVFqniokb0C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5G+VRk1PHasH4qvfCiW2jPmbdsVrGbukyuptznUbg3M8kjH5jmtD4Ts/Hu2unX8uLZfr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xbsxxtXofTLUWPT4oR82Mt9a9Gd8cdRwwnldrDEk1HFOaavO7mPFRIpzUSaBjxUDUjUT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3oInmmpd6VVDU3enNRoPKHzknFQOwzRpBtnvQM9mr0vMjLgnUBuOD6Vk9XQmPJOFlXQ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dh+lBmRJbcrnSc/pQcv8N3As725t5PMjL3PFdHJ4eghJNIOwI7CsyfpJdo5o2UMGwxHc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KxvJhxjJOQKKpRRiPqrxo+pUPmb1JrobK3kWTXEiSFRkg7Vk2dtGjAAAFjkseSa1rF8L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Hag10YixLeGWBGw71O3k0xjVkHHGKqdOlH4QOx8o7HkVoRPk5YbHaiK8M6uobdDqPzdx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LCkmH07ocikrBoME8dqBrc6ZBVwVShHnq6KsQ/enFNT1QqVKlQIU9KmoHpUqXFAqVKl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Pim70CoYDDC5BHai01AqVLk0qBUqVKgVKlT0U1KnpqgVIUqVAqVKlQKlilSoGpUqVAj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elQRIqBFExTYoB4qOnNFIpiKAYWliiYpsVAMrTBaKRTYoB6d6WBRMUsUA9NLFExTYoIY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GRTEUTFMRQCxTYopFRxQQxT0+KVA1KkaQohzgUxpGo5NBIClnFQLVAmipl8HNSEg70E1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DJg0JTSaguxNqGax3YmQjYZY7VqWp2xWTcIPxsjA7A4xSrBJCFQjtjaqyDvVmYpoVRz7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MVMCkq7UQCgZVqQHtTgVMCqhgKmBTgVICqGAxzUwKcCpAUQ8a5YCrF0QCqDGBTWqZfJ3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jG/rXPluo6cc3Q5QC2fQYqtcRlhgbAmrT4OwyDnvQnzkqMZHGa8leqKjRYK742x+9ZMl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gexrdK4IB/ftVbwgAWUcHO/arKriuvIkYlUqVA2U5rlZMMzKDnO2T612HXSp1ZQEFtgd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vDVFJdRjSdIA49K9nHenl5J2ovb4cKpGwBJPbapRJqlUFwvqw7D6UeJCxld/MzLkAftR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hF2Y9667ctKkdv4sxYHUucDbn0rdwLWBfGAYsuw9B9PWgwr4KJsBtqIPpT6PxJDscl+P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EbNPctNJ6b4GwGMCrcaaCXbzSSeUK38K+tQDJHL4MYYrtx3NWNLBy8hZWC7sdgvv70Ua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IAUcn1+lFs0VrWWaQ6XGBG2eKzbSATPw5IG5Y7KK1wVRVhAGR5iTsAMUQCGIqS8rHyjT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TI8w2UY0f6s9sVr3CrEFMj4Ei5QDsv8Aq+9XvhDo34u8XqV0uYEyYUYfO3+r6elWM12P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LrUBjuBEFCjbycKT6HGMitmUNazFG80J3OPT1FZFy0n/AHIx+ahyv9q2LO4j6hbRyxHz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f0rpK5o3B8CTxYwGifc42+9VruNmBuLcZB+ZRz9atK5hd0mi0qT8vOn6e1CRXs5QSPyj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mr6gGByOc0S3DNbAuSSctVm98NUaSKMLG+Tjkg1Fvy7dRxsBigCFBBHc9qqTyRwR65XS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VpceJsds1jfEnQ7X4gtBa3zSrEsokBjIBJGdvpvRGipcE/mvjt5jR4ZhqCOx0thSxPHv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lQAADwBUCmstgHFUGbWJH8N3IHfNSi1gandj6ZY0W0QBG17cCrSpvkAHt7UFUx4AJUEk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LwxZ53jX+1X0gHiqpbnn2qThVY8cYqoz47SAuSba3JPJMSn+lDl6bYy6lfp1kytsQbaP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ixDC6hgniqbYq/CvQ2y0nSrJnbfKqUx+hFQb4M6CsbCGwMbONJKTvx7ZJxXQpHqbnaiq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n/w06DnK/jlJ3OLjOP1FSP8Ahn0po1WG5vEC+rA/2rtgMnarMA8uDyKdG683b/Ce3M2U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QJBznnNS/wDxUIG1x9WY52OuAf3r02NWYeUGpMzePoOnSUyNtwRz/P8Aaou3nXw7/hn+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jKwZQIsfaugESwykYGpcrn2zXV2xCvn0PNc7fpovp1xw5rGcalVzvSAzT4pYxxWFRxjm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BoJc1LHpQ8mpIaAijap4wBTDmn5qKktMmwIPrSWnO2KinwM7jNPoGfSkhA3AqT/LqI2q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XIDHbNFZmckA4SoMQowKCPh7c70ip2xToxO9SJzUCRADliaqX0wTZABjvVuRgFz3rHvH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Uyy5JzW5AulMYrNsE2znatNfkO/AqRQcatW+Cp70SJdwM5NB76jnGatQnCu3YDIqhM2q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6cpkuR33qnE2oajyea2ehQ+fVjjeued1GsJutsLpAFWohgUBBlqtoK4PQmoxUqS1KoqJq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iKNpG4UZrznrV60lxJO2TqOAPWuu+KbvwbVbdPnk3PsK4W4D3NzHDGucED6k16OHH7cO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N8ad7yUeVOM+tdoxyd6r9MtBY2EUAHmAy31qxg1zzy3XTCaiBpuac1GstGNRNSNQJoGN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NQY1LFRNERzTE1JqiRVDZpu4pUx5oPLjg7HOKruMnIqy42oROO1el5gmHkoGknGk71ac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qMjuKCmkxhu/C2JfgZ4oHWrcCJHLE55xUuuW5VUuIyEmjOx9fai9VjI6fHKT5jjI96DL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jtU4w7BjH82cAVGIso0agxAzRbWaP8QAoyTjT/Woq1BrjkNvdRDxGGrUDkYrUhnXC6G8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yz3xltiqEADc5B9RWhYhHQGQZwTuaouthwAjcc+9BRV07A7USNFXLJ+9Om6Np780ZCiI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ar8fyikE6VI0q0FT4pUqBUqWKVQKlSp6BU1KnoFSpd6VAqVKlQKlSpUCpdqVKimp6Rpq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qelRSpUqWKBU1PSqBqVKlQKmp6VA1KlSxQKlSpGgVNT0qBqanNLFA1LFPTUDEUsU9LFB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VPTUDUxpzTUDUqRpVA2KY1LFLFBDFMRU6aggQKYCp4pEUEDUGopFDxQQIpsVMiokVBEi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QN6kRtTgU+KoJa81kq2u6mA4Zq1YjpcVnEpHeMqkZJzioRXdmkvDtgKMVZQGpSkeJwAT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SxvU9NOFqoiq0QCnAqWKqGAqQFOBUsUDAVMUwqQqgobw4JX9BWOZNTktjT71pX7aOmyH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GCeDmvNz3vT0cM62tKcrkZwNs0x/7qnJ/pUXJDggkDncUixPzcfyrzu5pDkHHP0qDsBC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5SQSGA4qvd+YaRq/8hirEcr1yY48MjUnzgn1J5rAlAaORZFDM40pvgfWt/qCCe44OGJQ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uCQmApzvvgZ7168L04Z+wIoYzAWY4UgAdsj1oun8lUByAOCMgUW6XVPDCg1dyAKNNGAp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0wc/rWtsaV4Ua5l0xA+EF5PtRbYJrAfaNT5ivAA5/Wiaxb6gCAqppA9uMn3oU+EtSiAh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np4sjyFt242xj9KJcyt5k05XbIPqOKP4clqPAAAZQC4x3Pb9KESFZsuCEGd9qIe3P4c6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marzeSCMSks7nVvttnO9CtAJkLsjNj58r8vtViwtG6v1Q20Z8Nc4Lnfw07mgN07o0vWO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gyydm9FH2r0KGNIkVIxpVF0qo4AozW0Fl0+yitUxEsQyfVsnJPvQxhWBG+a3Jpyyu0WX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4a4tl1av+7EP4/ce9aRUAceb0Pasn4l6xB0KxE8g8S5k8tvCOXb1PsKrLbbq/TJgI7i6i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AI4NObzp7QmN7iDSdhhwftXgd1HPedRMl07td3BMkjA8/wDOKN/l3gFx4sviAqow+Bk/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MZLhIIhIYkAJc9/T9atyxf8AThpflUDjkV4R+I6layxJD1S8RCe0p2Hai3PU+v2zun+b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qyni9mbQq6Y1IY/xH09qExBBwAu2+3NeRHqvxBEwU9XuS2Bsd96ZOufEhkCf5lPqbYZA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ALgAYB4wKsGAJ5VYMRjPvXkDfEfxDb6SepHzkaSY1bIP2p4/jL4njZ1a/iATkmBCc8bb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l/PjPtR3ZEUbjnivFU+M/iZHPiXcOeGzAuxoz/GnxIJ44i9tIz40jwRyavkni9mSZWnD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yqxyMbdhXj8fxz8Rac+FYscA48M9xn1qY+PviAEL+F6flhsTG2/708jT1t8hVOME749q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T/EP4gncyPZ9PlwBnCuucD60e3/xJvAjPP0SNwvPh3BH8wavkaeqI5HGcUdG+tecW/8A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eKo5KyqQP1xV2H/ErpZkWJumdXWQ9hGjf/xVdxNV6HC2QcgH61ZiYFcBce9cDD/iT0JQ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22cfoatf/jP+HEQMy9TC+v4U/wB6u0072NyowO9MV8+pm3GQB71w3/40Ph0SNHp6p4g5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zegasmHqp9xa/wC9TavQHtXghjkcHw5kyG9/Suf60unqUnuAf1FZFx/i10p7OOP8D1OS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Bju+eBVturQdaiivII2jVlAKsQSCPWs5NREbmnpu+1Piual8tI70iN6QoI4yKkFIpwN9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DHc1ICnYYjBxuTSArKompcrimIqSioqMhKRlkBJA4pWUzSRFJEI9zRcYG1MDgUVBl22o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z70Afl2FTXcGo53wRUkHIzUAbhtKZ9axbhtU2BxWlevpU1lwkvNjAG9ZqxsWaaQu2wFX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K2GmIDk0UjI5A2rQAinOUbOdiKtXMRjtExgMx3qrAFVtfODxU7u4M86psAvagNAuwFdP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As49TKBXVQJoiVfauPJfp144PCu9WkFChXarCiuVdTgYpGpYxTEYqCBpEhVLscKoyafG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7EQRn82bb7VZLbpLdTblesXpurya4JOkeVBVr4OsRNdNcyJ5I99+5rFkUyzxoozvx716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xAYbGW+tenO+OOo44Tyu6Oxyc1AmpsKia8zugaY05xmmIqiJqBqZqJxj3oIGoHapmomg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D7UQ5IqBNSxmo4qiJqJpz7VE8ig8zJPJ5oTDIqYPftUXGNxXqeYMjO1OiAn3pEeopaSP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m6e+ldxvVWO8S/6WFO0ibYrVK+JGysoJxg1y6xGC5dMY3OwoRGXXDdFdOjy4H0o8TSQn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DSu3LhHC4IXcmh2yrJdwhmdNW5zxUUaOOSy60xUMYZAG8pyAe9dEkGdJAIQDIGe9Y09t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x0mtazMkkehmCkjcD1qpSkmEU4iY+YjI9KMgIAYZ0kc5qnMIr64aJ9SSQ5BI71Z3ijVW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GGe9W4T5BVeVw6r7UeA5SqglPSxT1QqW1KlUD01PSoGp6VKgVI09NQIUjSp6BqQpUqB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pUqVIUQ1PSpUCpUjzSoFSpUqBUqVKimxSp6VQMaVKlQKm709KgVNT01AqanpUDGlT01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p6agY0u1KlQKmp6VBE0qemoGpUqaoFmlmmNKiFSpUqBUjSpqKRG1NinpUA2Wm00UimxQD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UtNAIDepldqlgUhQVpfKNuax5gxZrgD5TW1ONjWcMC3lVufSpViMWZWR2OQRV9FwKoWK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LIxVhTDmpAUwpxVZPT4pCnFBICnqIpwaolTjmkKg7YGaBXjD8C5OdmGCKyYiBqdPmznO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cs3FUCV0g/xHbA7V5ebuvTw+kfExtpwvY0wOkgjJHfNCYltiDgcdqlEzbDbb1ri7Dltu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w3bBA3qwxKg4JI7Y71nXGDrIxt2NWQUbqHRCpBxpzjB3B9a5uNSsjFlLiM68Hvv3rp7x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njt7Vz6nUoOBktxn5vSvRg45+xGQNdMzHZcYA33xk4+9RjmaS6zkHR3xzSWTMgzqGRkg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LeVs4zz7/wBvvW2BQSVZ3xrl30jiohBqBl+QnLEcf8FPEgknWRhhAuwHYVCVkVfPnwxn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Xmm1EMSQAadCBdL4SFlQlzt8xxtU9PixxRhPMdztsvr/AEqPiJCDgnUAVAHeiLsZZpPC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AeR613Xw90qPpsCLn82Q6pH9T/asz4b6UtukdzOmLhkJA/0A8D64rpQScbbelaxjGeW+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QHIHvTDAy3J9K0Z0tB0aKSNtNxqIZc7n/as53jSNpJXEcaKXZ2OAqjkmtOYfUr6Hp1jJ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23b0UfWvKL69m6t1OXqN9upBCRZ/7ajcKK0+s9Wb4ivHkXKdNtsm2Ug5kxy5Hv2rKgAS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p/U7U23IhbRrEGuJIwfLp53zmrYZVti0mnWxMm3PfFV7h0CISAdfmCg9vc+1Tyn4YEof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oHyu0TupGMDejW8KSXgZ1AXGRg81WEwlfUSMgamA/b+lThwzxYcZACZHqTvVQeYBrgSH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Qql1HMR+XGxYA8HSM/zFCRlSdtOWGBgHfHvQJ2dpEK7xjOQB2BBO32ogV7EoAcKSSQcH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IjCKO4KLIuoL6ZIHH60LwTCoOrJMoOonb5f/AHU45RDE5mwyLKGUE7E1RK3hEgnkIGpW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rX1qyKzGORXI+h/2pWrSBpQoDJISc57YG9D157ldIYhgd+P71UDdtKR4U7DYk8A7/wBa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UwYKSDsAP/dQkK4ZgdgDHj6EY/Yj9KN4h/DCJxhy2vP3A3/WqiCI0cUquPPnDAbjHP8A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gAXUAWC8Y/vUL2QiVwCAzuRgHjBwP2xRoWRInZ/L+WCADvyM1Rail/6IKsaIMZAHJGrY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Qhi+A305FVo42hRBnJmQgY/hGO9StSYYDCzBirlhttxig0PCjf8AEalBc/KRncZFSnjh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KdSdth/XNAjuAqxzEtuuwb6nApp5llvrVy2zTY2PB7UQ0fh3WbpI2WRSAwHdSOD9KjAR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yfNk+UH78ZAprkNa3V3oOnKa1XO2QckfzFStZYRauyM/hOATjb7faqDJlnkjnCeExLZx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q9ZJJLZ2yrcZ2wf+GuPs2M8OWZCyscsvBI/4K2Oiux6jGi6sk6WAG9B6WTipIT9aZhq5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kF1Y5pAgnmhaiTinHNBYQYqXahqMCmZiCMGobWpNok9agDmgGT70SNs74rNixMD1qewF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d/aotzUlO9Df5qB81CTFPUX9KBgmRnvTJgPg96mJAE4oBbLUGd1BzlhVawAaTJGal1Rj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J+tY+1bUa+XcVILqBX14pHZQoI2FRVt+N60B20OnkllzQot7pzjAzVyIILWSTJBXfeqd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QdD0eMPOorUl6z06GZo3nXUpwQKr9KVYbSWd9lVSa89i6vHdXsixQsCScEjbJ/2Fc5j5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Tt+t9Pkk0eLpI9RiteJlkjDRsGU8EV5hbGSbwhpC5AZ/qd69J6VEYenQIecZqcmEx9NYZ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qJqZFRNcXREYGSdgNzXn3xB1Ez3ss+2hPKmfQV1HxX1A2NgsMZxcXB0L9K4GeNpJ0hXzN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ty5L9Nz4M6f+KvTdygmOPcfWu3ckkmgdJsl6f02KBR5sZc+9GO1c+TLyreE1EDUCM0Wo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LYqfahmqIkCoHFSNRoINUWqbVBhREGpuTT996Y1QxFQqRpqCBAqJqTVE80Hl4OwqXbcV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1ep5g98+1Jsg07bHA4qJOeagfBzqXY1i9YVXnVk2bv8AWtxTwcbVjdTi0XJO+k8UIzLi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zpoqyM8IAwGFOi/lSA8Z5padsLUaGs/xDCKMumE82h/X61pWUwEz7GNg3mDcfashslc5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PGjSopRVyQNyaJQ7cNL1yW5slEkR8knm21Dbars1tM0jAyYRuB/poNvbRWVyssLeHFMf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WSCCANx6VUVtGhACc+9Ft2wcdqjOeBTRDLDFEXacVEcCpVQqempUCp6an2HJxQKlTBge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gWKVKlQMaVSxtmmoGpUjT0DUqelUDU9KmoFSpU9A1KnpqoVPTUqBUqfvTUCpUqVFKlT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pU9IUDGlSpUDUqVKgVKlSoGpUqVA1KlSoEaVI0qBqanpqgY0jT0qCFNUiKagVMafNKiG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U1KglTUqVELakKVKgfNNTcU4ooNztiqU4BcYHNXLrIWs8vlqlInHkHA2FWRxUIox4eRz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qI5qVVD5px71HepDigenFMBSzVDSPjahM5JppSc1OyQPcLq+UeY/Qb1mrEetIyoiKRh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mYxDP0Oa0r6dpJW8Qgd+KzLhVTSQQTycHtXmzu69fHNTRtZLZJ2osRw2x39BtVUAZ4OM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6dskjG1c3Q9xLrGFU5B9e1V5CzDUGGQdI27U80pAfOQx3zjiq8mrQBq822keprURQ6mW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0qhKI4reNY1IZzhj7Z4rRkGHJiBYMSAf6VVnh2j2wQcjNdca5ZRVkj80jb4UaRg8+9Bn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Vz+38qszALHhtOoEqDnvVeQBZNUpXSoADA/eukc6msuGRCfKoIP07ZoMgRkZSdgOB33p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9TyaGchWLDBGNu2P+Gqynbysquc4D529R2re+Eumfi7xbydfyUI8NTwSO/0rBsLaS9YB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gr0fo1uLaARqpGkY9sVqRjLJr2i/llsALmiNk5xUUdGt1SM5+lJeAK05pRqHbBbPpXCf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o9lIRarIqzSKf+4c7j6AA/U1d+OuvHp6Hpli3/WSJmWQf/Yk9Pqa5f4dtyZc/wAKAsMf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OxZkaN9EZIXGnBHAPoarhwGk1gID5ABnj/gqxNmJVaQeZh69zVRU8W7QAAIgwcntuSaz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A4DHACj5far15paHCjCrlOO/rQbeENdITkjGo+mSeKlfytFKShxgnO22aIz7YGR3jXAd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+APyt8Z1GiW6IgEgyrkKdPpkZNO6rJpyyg4Ck59TWkVteHd9WSdjnvQlkkDaQcJpP6Hm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JGcbDvuar6HZ1wMKR39qqLMszSBNGknWAfXJFT6rGVUaiCdIOPXNAQiCZSVDhTnIPcVK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ZLD1G3H04qoLDqEvhFQG8qgdsjFEmiWUSogIKqy/TaqkcpLGRsDDE59aZrt0ikk3wxC7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E8ci5JIfPO5G9BMzKr4OWBDfbI2/YUi74jbk5A29B3oIUPdB2crGT5j7VUaDMsssbx4G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+9GQBU8zAlgy4HYc81npGykZXIQMc/erYUDXkaRoDDJ4FBOaRnhQ5OFYKpxnAIq8kAV/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ncbVlxSl2dWOhh5VFa8rA3CLqXdQWBPfI/vVAL4rbyKkLZhUYIzj9aBLMqJLIR5YiGA9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s3JPqKTnxY2wWYOFyMcEVUaQk8R1dzlVfG55B3/kalalUj8HYxu5C53G5wKrq8ZgaNdG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rKKwC6zsmW0g878Cgq2zyReKmllCtp09s5/lW78CRzXfxBGS40rl29sbHH1BFc4k0gu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VYjlDtv967j/AAwRXurp2x4ik42xt7UpHojqBsKZRROaWKxsDxS0+m1FwDThckYps0GQ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2FD04oIhd6OdgABxUYdstTb552qVYLnIFOM71BRU81lpJaZvcU2c1FyM4zQIkCoHzE5q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tqBE5GKG6kqSKITtvQmJNQZF/jWSeaP0w8YoPUgAc4onSzlhjms/atpgSQVwDjfNRYlW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5qGRtxvWhELrtnCvnG5ofSlZsFe9PNNGtvM0p8NcYJqfQWH5Z/hB71KOn6nm3+GbnA8x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bwhIbdnk2ycbcV23U5pZlK+IPDPCKe1U4ljC6WRt++nNTCeLWd2F0GQXcsA0aJJCAE9M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hRiuBgulguFNuipINs6a76EloYy/zFQTWOVviOTvUdt2OygZJ9qkwxzgfU1gfFPUltrJ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x4FcZN3Tpbqbct1u/wDx/VZrvV+VDmOEfzNW/gyw/FXzXcwJji3Ge5rn5t5YrVN5HOFU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/T4oBjUBlj6mvTnfDHUccJ5XdWnOTUCKkTUDXmdzEVAipmomgiageKmx3qBNURNQPNTq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hue1VDYxUW5pzTd6Bsbb1HHpUjTigEwNDxvRXO9CPNEeY9t6b71Xiu43LAtgqcVPxo2X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8525zTEjUT2popBLHqQqwzsQaR9KCSGhdQhEsOr+IVNMA0QnWCPag5lQQzqf0qQ2qd0N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3qNLCKDHnvRenlXmRAxWVSeeCKDCx0YqUKK1wuH0Nn5hRGtcROkIQoSg8ykdjRra4Bj1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E7CMox1FNwfWiwIDpYDDNucdqqKj6iQXXSx7VOHOqs/4h6xH0y4jFxnEgOlsVidS+Kfw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DLJncb0HcAbU+K4C2+PS97okgCwE4Bzkiu1huDJAkn+oZ2q7TSzT0ASHHenV29KAtJ01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ojJO6ovGSap2/XbGYyBZkOg4JDCmxfWIqfmolU4+q2UkxiE6hx2JosvULSGQI8o1NwBU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IAyHSDxkUSKWOX5HU1TSVKnOAMsQKGs8LEhZoyRzhuKgJTU3iw8eKmfrThkPDqfvQ0Rp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Sxngg1Q1KnxSxUDUqfFLGaBqVORTYoFTU+KWKBU1PilQNSp8UiKoamp8UsUCpqfFKopq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VKgVNSpUCNNT01AqVKlQKmp6VAxpUjSoGpU9NQRp6VKgalT0jQNUWqRqLVBGlSpUCpUq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1PTZpUQqVLPemJop/pSps02aAN0cCsxyxcY4zWldbKazYiGDZ5BzUqxZiYgc1bRsqKox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oG9WJUid6mp2oSmicDfiqgg4pHYVAMKcnNBIGkxwpNRFV55sNgUDM2TRrfWFkMYJYKcY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adi6xwzO+VPy7mo0yLqKQDzghgMEq1Zkqv4Zx8xH/BXR3QVxnYkis4xbnIGD+3pXlymq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qNSQxGP3pA74A2zuMVa8IJIcEgfMu3FAKsHON85NYdFWfWACDhiTxyd6CrP4hXJGfLVi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wPY5oEgAdueN9u9alSxXVtQLklF4VR2oEx1+U8gjBNH0MynBIYD9cVXLLhGO5B3FbjFU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EVBYjC4DYyatyrhjoIYAnO/FVp2CqWUbHc/zrrK5WBqwErFjg4OcjvVKwWS/uBBECSSC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d2mLJENTyYUAep2r0D4e+H4ulWaxkhrp95m99th7CukjlldI9M6elt060t1GdWmRs86j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10J4gBA3xjihrCviqwA0j/n9atEZU+vpWnI4OG2JrJ+LevxfD/TdaAPfTZFvEex/1N7C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7CS8vW8i+VVHLt2UV5b12W56hJPfXTK07kkDsgHCj2ApvTWM2ey8VlnndxNPcMdbuuSx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mDTo0kMpXOMYJNU+jBhojzkBRgnvvmr0s3nYMoUAjAIxtg1zvt1nURnTJh0+YEFjis5C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OdsUe41MYYlODgYbPY5NCg8tnIWGXZ/L6cgUgKi6bnUpYxAgaSewqF5H+VGwwRuxBNCW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ncb0ad9KRHUrZABBG3rVAbOMMYl82W9+NzUJsQMwZhhxz6b1YjUZh0tjSuWPvVC6UzyE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YlPCJGD4B8MjccZ/5mqrMyNIBkndQc8cb1ZWTLrgMFxg43oU0amc76cjOTwa3GaszQol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nnPBFVU0AqrnTgfN75oiSl5B5sqT5T7Z2qF2NckjBdKhdx6biiIu3hTLH5cH+LHakFDt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wYlCTkr39fanuZDmSQMQxHH9KqCqWS8WMAaSNJB4P/MUK5VlmkVlOPbntt+9W5kUtFKx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NjUDcJHNayFy7eMPEHOVqoCsyPBIAxDAZ0+ueQKNFK8lzGhOQylcsO1VHtxb3MgZshSQ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wpgfImPEHpvxQHRY2kmVjhlA+59akSqXkMznVHqAPt7VAyxSISq6Quz4O/J/2oIGvWjA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GVWMU66cK5LDG+CCf/VAnkZQTjBjGSv0IJ/arcb+MCysFDb4A2zyR9KFdLhwNORuhPY7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ONwgMZPb9qPPdOZImQaD8ykdt9/5CqVkUHhqgbBQEZP/AD1orSh4lODhWI08AAnJzVAZ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GX1x6/0xXpn+FcTLaTyv/GRj6/8ADXm1zG80HigeTxCvO4Hb616z/hvG0fQR4kaoSdtO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1lNmmzvUhWBJamOaZalRSAxT6QeaakTtUEHPYDahZOaNTYop02G9MfalTHeopcA0IsSa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W4pEYqY2Gw3pNxQBY+tNgZ+tOFydqcoUAbBO/AqDL6quBtVWwk0NgnFbPUIQ6gqPtWFc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9ajpInDINwR2NJe4PFZNjeqihWrTV1fdTnPpVl2jK+JoVksiq7O3ofervSgrWvhluw3F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+t7G3x4j/MfQVqfD82nMTtuu1Zt/tprXTrrXp0cK6mdjVs6UACP7b1RsrtnTRIRlR370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OK2ynJcM8wVQoOcZAruvGW06akrnJVBue5rzhPLMC/HerM3xK91ZSW2B4cWwIPNc85vT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NLctiZ9+cGs55WYF3bJHc1QgEjsZG2GaJdbtHEp2O7H2reGMnbGV306D4JsluupSXUqg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dtzmuX+AUbwr2U/ISFWumPzVx5b/AGduP0WdqbvT0xrm2Y0xO2KZy2hvDA1ds1Bc6fNz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T7VBqoiwxUDUjUSc0RE1A81JjtUO1URamqWNqjQIc07HAzTcGoyNmgGTUakaj9qI8Pvu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TqUjyneuF8WWSPQsspVTkLqPFPLZSxEh0J+lK0tJmnUJG59q7uMdN8J3oLJbqDrA3Ga6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Z3Cpxn3rl4enmE64kMb42I5FUL89Q/EIs+Z0HAIqo6236xbXMTNG+SOR6VoxlSVI3BFc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bQoRwDye9aPT5prKVo5Gbwyf4jnFWGlnq8LJfLLyrDaq24arfU5hPEDGcpGd81UTzDPt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Q4oF4ssTq6DYVO1l8FxndSa3BDFc254wRz6UPTPsureLLFFImlOC2dya3VfI8hwB+1cf1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pOOGWtPpvUQIj4j6So8xbYD71TTkv8Q7ySXqkcLkkRJkA8ZPeua8RvDBHON6vfFd4l/8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RWU7bf71RCEIaCmjFnygwc11lj8Y3vTkSOdFmiUY9DXOR+HCS555AqvPIZs54oj0C1+P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HqDk0V/jlV6lpSEvZkbEjDA151b+XbYAUR59Ok4yaDoOv9Vk6tfyGYsIh8ig7Yrnp4hC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VmylkdslcnFHAS4D6/lA3p6UK0aWBxNGxRl3znvU7m+vJ7sXM0xMuMZG3FU5Zy5jgClR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ZJ2HJpoHk6jeSSq7XEzN6lyasDrvULGVLiKdtZ285z+1VoHjQbrqOfTinuIvxSnJAxwK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qURhnlCxPzoGDQIWukgZYpGSM/NvzVaCPSAJRgDitGPxGTTgacUqwACZZVKs/YjJzV+H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TleQeD9qAW8G2LFhrHHtWSH8QSOWOamtjoOu9cbqMMLRloplBDlWIBqlB1nqNugjjvpV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x35qzoJhJAIerpHYRfFfVBbKgMZZRu5HNQu/jm+MMcUCRiYfNJyD9q5WyeSVRGWOeDmj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pTStq3+L+sE4eZD3B01af4z6jkANHtz5ea550SPUxYF+1VHdc5HNQdpa/HMqq34qPUe2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6rdMdt64JZGMzZ2FSuJvDxhiVNXSO9Px/NGQXt49PfeteX41tEs/EjxJMQCEFeStLEy+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lBx2q6HqvT/j+ykkZL6M25HBG+a0Lj4z6VHbmSKVpXxsgG5rxsbnLc1bRCQCSfpQelf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tKPpitLpvxh0u9YqJDEQM+favIbhdODnOanblQpzvmoaexW3xT0q4ZwtwF0922qB+K+k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4rx95RGcDB+lJJcrqJxTs6exL8U9ILBfxaAn1osXxJ0qViqXiEivFiupsk5NXEjKgBV3x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a/tLpisFxG7DkA0VpolfQzqGPYmvD1uJrScPBIyy85U0S86tfzyCea5cyjAGDxihp7e5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oLPExAWRCfY14qvxB1OW1mhluZHRxg5PFVI7i9Gh0nlXT8uGO1VNPeBg8GkcDkivG7P4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qxysgyDU+r/FfU76KMlli0b/AJe2TQ09h27GmxXg8HxD1RLpX/HTZBzgnIrsx8dTeHbl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x+lL0Tt6KBSxXmnUPjm8eQG2jSFeNJ3oFv8AGHVd2Z0b201Nrp6ljemxXnK/Gt8JFLIm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8cxEH/pZMgbbjc1NmnZ02K4EfHNyCc28ZGdt6sJ8cguoe2KqfmOc1fI07fFMRXIRfG8Bu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HNNL8cQiYiO2Zo88k702arr6asOL4p6bIjMZSuBnBHNPafE1hdXccERbLnGSMAU3E1W3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jcxwTy4d9+OB70f/ADSw8ubqIFuAWFNmlumIoMl5bIjMZ48KNR83aqVh17p1/MIra4Vp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qJFQlu7aJykk8auNyCwBpR3MEpxHMjHnAagn2pc0+VJxkZ+tPj0oIZpZqRXJpsUDZpZp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I03egfNNmmNNQDuRqQisZn8IyaTsa17t9Fu7HnG1YfI9zvUqwVZCVyK0bNiY9zxWWg8w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pCrANAmlbVjOwohJxiqTbMc5q1IOtweKks51AGqo3JOKkpwd6m1aiEkAiqE28rZqxHcK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J9atQS3YpIGHP8qL1a7McaEOMMQH2G3tQFod/a/i7VkB8wGR74FFKDqAeRYwBkAZweau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weK5Lpl3ovE1nU5UDjgdv6V2MTjSNWCRwK4cmOq9GF3FGVkDDb5uCNh9aqTk+JkcZzvV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VcYOo58xyNq4usVmbOS2AScnAqDoH06tgDucUUq2Tsd/bmky52f7UaU1Tc5qs0GpZEUb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7HOw9qWgEDY6hmrMtJZtz3gSJGSARJktnOM+tU5XDoUJIbnfv7V0NwA0ZGBtRfhLoSz9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bVAjDZz6n2Fd8L5dOPJPGbD+Ceg+HHLfXSH8Q5CqpH/bGkH9d67NlUEMVGaUKaHn1KRq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7V6JHjt2ipHpTvLHBDLPcOIoI1LyO2wUCpCMkgbDO+/H1rzr4v69/nVw9hZv/wDcuE+c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PEEihJtjfFHXZevdUWfSUsYMpbwn0x859zRNBlsQueefuR/c1SS1Z/EVV4OV37VetQW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JHNYt264zQr6YpFUYbC5XHG+KHdFmQqTs0mM53ApRACFGbd/6Y/3qMTO0SNjLZxx3zUa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h9Xm9OOKPJGyWSAAkiTJAHPtQITEZJQoKhX4/tVwYFqVLHO4+meKDNuSroYwFDk5LDnO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7A79s70GWIeKzahyCRmpzFJbbIJMiqdI9e/96qUzAxwgBtRDYyPSloDWpkyckn9NJpeN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zDGwxTAtJZsxbgknIxtWkBYjSWIbUM980CSTWoUrjQRqz33z/LNOzOCyhiVDbiozt4hL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WmKIuBFlWUoOARyOBQEQsBng+bY70pJwqeCp1DOARxiiIRCcsRpyCCR2qoHIpjEkbFSd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ExgEsN8H37VNXw3iKM/Wklu5dpE15A1ljtvyKoJKGFuiquyZY/r/AL0AZhuo3OCkm6n0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7Ak55wMH+VJ4SsqoRnAJAzvjmiHkCS20YJ/NRMsfXfmj9NcKNLeYNgY+/NBjJWGRgPOo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hohkZtJZ4zjI77gfzqiURaJ5QQNUgwwI2FBuVZlR4vLIjDP07VNpo3VpcMuoEgHtk5wa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MFRkg87UQUPpjXQAEGW099ucfalLKDIGjGpUOSBtkA7fzpxGAI9baQ+k59sUGzYrchmX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FUFgjTWY0byJhlz9xg/pQb9CYpmXSmTwO3rTRyCO8VSCEOCMD5gf+GpTNJLN+HQa3Vjj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D8CRbpIlDPHMwAA7f8APWvdegQtadFtIH3MaBftXj3wrBJc9aghhYlrckbj+HOR/Mi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x69qmSigZOaIBxUEqY3rAnjAzTAk1FmBOPSp0UqY0xOeKbmoqQNNmmB2p6gemYbUt81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ZZtqljvS8XQDjk96KJsqkd6C5wN6j4ueaZjrUmgJFsvH3qZORQkbCgdqm0iou25NAKTd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EOOauag8RON81ADzAE4FRXOyW8qE4B2oEt5NaqzHUMDtXUkqc5UfWs3rsUQ6XduwA0xs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w/TXku72fqEzZCkgM3rXQdKEMkmtZnEvJArO+D7E3XQ28c4RmLAVojo91bXMZtplCNvk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duttXCEDJ9ge9W3jdyAPMDvtWN02RHkcyS6nIxoIxjFa9r+WcDOBXVhT61BetZ4sYg8p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azWKJazMjzOdTFTXQX94bW1kl1Y0jb61g9IglCvdTHLzHKA9ga55S2zTcvVaY0RR+yjf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NPOQSFJ2G5Io9pbNd3UdvbglpCAMdh3NdfTDu/g+DwOhIx5lYt9q1sDNKGFbe2igj+WN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t6sZqaRNRNSqJqKbFRapGoEnNBE1EipEVBgaoiag2KmagRREDTYpzzzS+tURxUDUiajv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VAM0OQMyYU4PrRTUM70R4hbW6InnUN9asRxRo2qNApPcUhjOM7e9EAGAc5Fel50snAyK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23oT/LkCqC6tUeg4OOKjJpIJZV99qipwQc4zTuSAfaoATKoSTTwUqrb4MYPf0q2N1kyC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2OO3aosWQgLspGG5FanRpCCyHgb4rOYhhGzZVzRrNsXOUJ9cUG8uCdxtXPfG8MK/Dl1p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XQIytgodjWb8UwSXPQL2KFQ0jR7D6HNVHkUEaAHQcsKuMFWEs53xxQ7SGOItJIw27Zqj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UbAVPa+kJ1fIbtURG2nY1Z1aosYqUaFgNIya0irCfNh+aO8QbBozwBseXDCiJECDpHHr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gHG1Shj0xlc7mrEUGFyefSmWILIS+dxtiptVO9jfyMgGtd9qhHOsyYzpkHINWryYRgKF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Q67H1qwFjjYMCTtxmixqTcADtT27/lqk+MDhqsIIw5KnNQCjytw6SeZauxSoFI227VUM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HSdIO5qAd3EHm1jJJPFNaQxyPIqjYUdWydwdqqQRtH1HUD5HO4qwGhsvMxA4NTuYlERK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Eoncbmqn5kgbBOk0Faxb84kZDZzWlcSvFBqHLd6z4YGSbSCQTV67gcQrqbOO1KRTMTzo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AEj1S5271BpZkZVQYTv71ZjV5H3yVoMsDVcvpzjO1FvLKRoVI2q6URLojABx3p3dnLK7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gwp1Lx61pQWw8IMMVXmDaj2Bq9bQOlvqQk7cVbUkAazGrUOaMqjGCKPHL+SOPeoEjkjb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VJ7Yp1gZ410rgClf3OAoTANGgnfwxkgDHaqjP/DEORk5NE/DERgNkDPIpnuS1wUIwexq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5zRFN4ysgVST70S5lkihCKGyeTV0Mn8QAAqBja6mJYfljjFNrpSjURHJbU596sI0aEtJ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u32xQLnRAV8XvwKe09GSNCxbBUE5xmrcMigHjFVsrJho90ppJ40XBUhjxRUJW/OY4yKG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9qlpyyseasrJpXGxJqoyYLYm5eNycjircURjY6ST9aHOGW7WQMATyBWqirqUvgAilpIo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xHy8YoTaWlbSNs81ZC4A+lSrDY9qfFICnAJqKQAp8U+KcCoIhafTtT4pxQMF9adSyMCh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KBMzO5Z3ZmPJJqJRWOSBnsamBThaATwawfO2/OTzUEglt2EkLlZF4KnBFWcYpxtQU3S4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csxyasT9UuGWFUIjaIY1JsT9aMDkYPFI28b4yMU2aBj6t1BGVluZMrxk5rTk+LepvB4S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PayXOUaq727RknSSKGm5034tvreVjdP4yEfLjBrWsfjZWfF3b6VzyDmuOjtnmYBVJPsK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YPpVRr3nxhcSzsLdFSDO2dzihdR+Jbm6t1jsXeBhgtIeT9KoRdEuZH0hcVYteiTfjBHI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rH4mvLWJPxBE4Pc81p9V+JjDaQPaRhp5OV9BRh0i1KBRHxsCaVh0aC3undlDA8Z7UkNw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ETW5+YL/AAj3q1PcXRuIcShVk7Y4oMtjG9w8sCKjfKwPBFW3QBrYMMDG2RwaqFeTs6pE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jeapzMfxsYOMoaLdZMnG1QKzjUkk1eGwwKqQDSm1W0OwzVSprgDfmhvEGfUKIGpxuDQN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XDnHFWJrnQCq81TTOTk871Fgo2p1FMoqYFA6iipsc1ACnFBz/WrT8NcCWFSEkJLAcA5F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ABHrirPVAD02U75BH6Vg20xjd0Jyzbh/p2rHJNuvHXQTt4g9v9I2FVQNBbGAPfsaeGXx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OwpmALcg8CvPY9ERc445zkGoEDTkDJx+tGYEZGONt6iEYv7+1ZVBl1Z59cd6jgrn1oxQ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sl5cLbwkaycluyj1NWdrvRuk9MN/eZcH8Ovzkd8dq6pljTSI4wgACgKMACiQW0dpbJDB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JoTnPff0r2ceHjHh5eTzob5wcjc96gqltgMjgYqenVtn61zHxz8Tf5HaGzsSP81mXYjf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K6uLP+PviPwlfovTHLTMNN3Mp/wC2v+gH1PeuaSJIrHUi6VU6T+n+1ZnTozpcsHZjuWOS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ExCPPMgIBHNYyrtjNEPyQzxt5s4XHpj/AHqagG7jduCwzg/8/wCCoN+dA2k4Lvt69v6V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cbnY8Z/nWWwoshSCBgKdvSp2kca267HXq333xuamF05YHBAAx/qoaN+ZGFYgg7ZHIJqb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Idj/ADzUy7JqKk6dOefelIpx+XnSOPr/AMFUpZ3ERjClXXIOBzRFlwJCN8ELtkc4PFV4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qwfQipLLqiBBAdefWgy5MrNnTtnb1HNaiUVImZXXI0kZHt/zFCWf8uWNfMo2575qXiNo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cgjt+361Vxp8RyFOc7A+1ajFGumRI3jiByTnzfTH9Kae4iNsBGx1pjG3PAOaE51K4/iB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wFYFtwPQ8GtMhRyMoTQQM7bc1YnXxY5CSFcDdqBBHqEbuy4IHHYCmRwPF1Z82QfpxWkT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/Sq6SujEDJwNIz6ZG37Ua3capEbJLKCD9uP3oxj0+fQCwOfY/wDMUQLHm8vfv7Yp40ZH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pwuRHEpjzjA+wyKZkYRTKx3ALA55I7UBoZ5EV1BUB0IyB709m7C4UEsAqlVDe+4/fFOE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WGx25/rU7x1KK2Nl8yn1/wCECqJ9QdfD8iBVYDT68mgSjXaBHOrQRk44GKFcPmMKpyQ+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+JEIwjFWRnXJI43/ANjViDBQ8NuokUssQHoSQM1AiSUAoxDwnLDPOeD71Wmdo5osfOgY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cbOY9WQG49yOf6URPqvhhMQhg6NrQk/wn/egxySQXJlwC8iBxq4yMZH3/rRr6YsYZAFL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uaZJUkkjQrgYOmUnYGqPQ/8ADrpiG4l6mBpDKAo9M9q73vtWF8GWn4XoEAY+d1ViPTbi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RUNTB2JHNCU1ItvgVBONDgknepkkCoK23NMXycCoqQNLORUKfkVBIYApZxTAHGdqiSeD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1LBohiuoEA0MxuBuNqLuBxTg7YoqpuHwRtTgnJxVrbuMimZEYbjBpo2qB9zk1EnzUaW3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lZSre9SwHAHhE+hqBPm2yfQVIE+CwHbehgnfJz71FSVg4I0nVWV8Y6n+HbuIADUm/rzW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yPiEGW4tLMb+K+p999IqW6m1k2j8Px6LK3jKMnkHb2q6sqLdvE0jZXbipeNJbyflx5RR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RJ4XnI57irBGJoX3YEONsgYNWraVfDOWxpON6ZYGVsoM4G9Vrgpb28szgZAoin1a6j6j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zJirJQwoFXARBgGqPw9a+H4l3IoEkp2+la1vA971CK0iUlnO59KY/tW/jT6H0X8bbPdT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ur6Jb2lnn8PEqsdtR5rUtreK0tIbaIAJGun61mXkX4eTWh/LJ/SvJy5ZW7lenDGSNYio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k7jirB9qku1RHvUSPWnamwTVDCokVI7VAjPegiaG29EYYoZ5qojTEbU5Paok1RBhioGi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JpjT53piRQRJ2qBNOxqDCgZmqBpzTCiPHBgjgU+ByMg+1MNgDtSr0vOfzZJzkelRdtKj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1JTsaAUTK5IB77Z7VKXGlgeM1IRK3I/SlLEwB0HVnsaCvwjKDkYJzWdDxnfGa0ImDO6M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ckDjVUUbOSAN8d6LESs6snrVfUVYnTkZxR7fBdeQc0V0akYXAwcbio3rMtlcMuCVjY4P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COxFPMAbeRWOAyEftVZeDyoVdtWTk5+lXEhBUZH0olxESUAB1A71YghYc71N9LpXSLG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CCM/SjOj+MQPrQr6zleASJnUvb1FUWYwCNTHJPpTCEJKApPmoPS5DOgThx2NX5QY2jyA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EVm0g7mp+C3ihSw0+tUppCtwWQsfUVYjkd8k7e9QDKrJcSKB33JqJt2VOcLninRijEqM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0g8GgD4JddIAAqWn8ONUg54HrSkuPAkEWjUxHNBaWWaRQ/AO1AlVnkJK4z2qwjhEwBvm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Y9j2oVxNGobuSe1A4BwTjmhlGdiFG471Px1CZOxFR8UBGK8kUVRtZViu5EuSMkbGr7qG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kiE6sx+arnTspHpkOV9KqCRR6W1A5I4ojjKajuzUWONCNs5oU6ssek8jiopkgLPggfWo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rtRo5NIGTvTIpZW1bknk0FFbebX4si5ZqLHb69RYYAq5JJpKxYwWHNQuZVVQgIU8knig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JO2aJEJrdWBPl4FEN88mgwgKFPmPrQri48V2Xf2oJJpj20781G51umUAAPGKSyqdnGNu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G9BmNalkBZiW96JECmAw8varzNC+Aux96MsK+FlxuOKuzTKuLUPMJU2J7VcBdYFjI3oz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g+WyFG+TU2BfhiZF1jy96M0q6dATSue1E1h9+OwzUXRRjO5qbAGK+Jj09KlcRRXCgsoy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Y47neq93dQ6gijC8ZoAGExR+RfLmq91GZmQ4wRVp7gY0BhgDagks4U+laRSQvr8wyKmA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hywxzUjExlIcYq7RnTQMz+IMg1btkLKOSQN80ctGI274p7OQPklCpqKrwjDH1zVtQe9R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WAMcVLVDAqQWpVIKfSoIaKkFqaoTwKmLeQ9jQC00sCrS2kh7UeLpjvyKDPAGeKfSPStg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uiluQaaqbc/p3wAakoJ2xXVR9FRecUZOjxKc7U0bciInJGFJo8VnM/CEfauxjsYY/wCE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gfar4p5OPTpczjZd6sL0aXTvzXUqoXgCiKfYVfGHkwbLoQwGmOPatP8Aym1ZNLLV4b1J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S4LfeJB96l+HKj5P2q7jBqWTiqM9UCkkrTjTue5q+yqyFSBv6VXNtyRQDXy43pK2DTFW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PrUBGCsDqG/rVESaroIucAZHtViaQKmx3qqkJbVIjefGCfSosVPFJvXZuc1baRnYgHiq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tnc+tH8oDEHeirlqDpw1Wgpbig2R8WPI5xxVuJtNVmh4Ip2bTGT3om3NBuBhfrQUGyxJ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R96LjAFRSFTFRFSFBIVIVEVIUDyoslpKrE8ZwO9cteQszDw+PSuwh0xW81zLgRxoTv64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MkyFUdiVZuQP+GpljbNxvjyk6rVtpzglwoIHyCrSzflMDsBzWct3DcDVEV1EbHirFtKr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Vxyn69GNalswdBoOQ37VYI/0qN9qpWiqkYWPIwMDTVtQVXDHB5rlWz+G3iIsY1SE4AHr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fTsZX3dv6VW6F04xIbufPjMMop5A9fqa1Dvgd69PDx6/tXk5uTf9YDcNkAgYFA05JIxk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Wf1jqMHRentd3QLH5Yoh80r9lFd3D2o/FPXI+gdPVlVZL+fy28Pqf9R9hXmIt5p5Jrm7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hO+f7VqvHd3t3cdT6nmS7fbQBtGuPlX2ongqLcq22nS4+2+K53P8dsePXtltGLeJFOUZ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oTnMSSAAnJI+wo97h5WByNO2PvzQpsCMh99I2x3qNCMFYIFHy4Iz9KkDpGCu4G4z3zQ4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CauxQHaQ9ztipbpZNmgiHja1yoXBHb2q4OmSXb5skd5AcrpXbP1rT6P06KVlkuB+WBuP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QkcICKvAAwBXPy+66+OupHPQ/BnU54gVhjBxwZRmsTr3w51HphD3NtLGp3D4yP1r0zpf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O/baukt72OWNkmUSxMMMjYINbxuN9M2We3zjKrjzA4bg+9PFOukxMpBAznPNeq/GvwLE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aVy01sN9I9V9vavLbi3wUcAbHB9xW969s2bm4qrEQhA2KgD7dv5ClCzLOpVsqGo77MD6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ONmB59TW45WLAfUm2MqDgAdv/dAjk1EDJDZIO30I/lUZmZHXGOeB3pQlVnXWMljt/KtM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BPHtmmVFCM2PLHufenQskTDckqdv0H88026RlNzrUqVPH1rSIlUMmoBgUx39qUsxwsj+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alMVCEkeUtgb+lDdh4UevcBsYoi1KqCHXC+tSWPPp2/Sqzv5lZdweR9t/wCdRtwEh82Q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GAGNsfzoLSyhWOobacDf171A5KRRtwPT61C4k1HIGxX+/wDU1Z1K50ZBZ3XG3bvVFa0D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fQjNXJrZEP5j4RyUJG/rv9uarTfk3xQZVUfTj1A2q4iiUeGqhmWTWRnHlOFP8xVjKF6r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Fsd9yD/SoiQBpGRSSh149v8Agq04DxCKWRUCR7Fd8k429uaqTeHG5MDfmKmWB7iqBr4T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rd87YP8Az1rT+Hbcv1KGIoGy2NJ31DjY/Qn9KxgAsyJGp8FhnGOM5x+232rvv8OelrJd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z645oPR7ZRBBFEmSiqACfTtRwTQ45FJ8wqZYE5BrAnnFSUA1XDZfFGTNSqKRgbVHGKWc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xS3pjSHNQSBxtTfWlTZ3oJqKn2qAPapUCJptRzvSO1QB3qwT59qfce9MN6egIhB2NBvA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k1VkLEamP2qVYiSdO22aGpODtvREOpCDQ0ABccnG1ZUaNNQztms62txP1e5uCGKwx6C3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vfBFbfTIY7f/AA9u55QhuOoXGhWOxCjuP0P61MvxqMW0JLuGYZHGRSQarpdjpHYUyBRL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cMVHyiqiy8LvkqSpzmsLqrPcXUdoh8o8z4rVveo+DA5xgKO1ZvSoW8J7mXaWU5+1L+E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YGMV2nwN0sRxSX8y4d9kJ9K5bpNi/UeoRQIDgnc+gr1JIkggSGMAKgwKxyZamm8Ju7Db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GQaOy77U5A2xzXB2YJR7OfQx2B2Na1vKJ1BGM9xSvLYXaaNtQ+U1l2kr2twVYYZTgg1z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uDxQ2fO3arAlSSDWpyzdvSqsgKHetoY+lMNt6bnekxAFUMxzUMU5OageaITgUJqIxGN6D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nOwpj6UEMb0mAFJtqgxzQR0k7gU6qO9IMQMVEnANEJwMbUJlIqYNRdsmg8ZU7VJaiMVL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saQ4pjzQESpucChpUjQVrphpJwM+tZcDbkehzWndbRsTxWVbtpl1H5c1Fi4RmNyOD2pI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KUsQWTyEgMurHatDo8QlxuQRvRVq0ulZTG4KOoydqfqdyI+nTyo3yxkjb24qzNaNJqMc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3q3VLqMjpsgXOrd/XFGWAiMul7gBR6Dmr0EMZBkBGnHNFaISSiQjbHHan6hbqbEmFMMo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16FKDGMDFF0gM6gFjxgjtWX064kN1+JRhImPMh5FdQkayiOVFxqq6HKXNk9tOZIRleSB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WjOQRXQSWySOcY2G5qtHa+E2kcH0p7GTLZ6HORuRvQxCUQ/yrdVFW5KMudsiq/U7Zgiv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LbkuuRgGnn0KpVCC42rahsjNAJarXHTWVxKq7E4amjbBulkRoXHC96uRLhlkm+XG1avV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KM4pWEMV509JFO6gbYoMGWCR5GZ1O52qRsn0BsHaupe0DRAIoMh5J7VVvVASKEjDMwBx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xvUbyMwWxfBwDviurXp6xISRuajJ06OWFkYZDjemhykduzQh1HlbiiCzdiNJww3Fa9pF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ibqwFXreKGYqA4Ddximk2yBHi2ZwMOBWfLLlcsd66e8tlELRxgtnbIqi3SQUXUCTjgCm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3x3rTkjCrsau21kInKFMd6k9prkHIWmjbJliZismk4HFZ18JLmXGD6bV089t4UTEg6cb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c8U0bc7BBL4iLICFHtV9bPVkgfet8Wyy4SRQu3PpQY7G5iYmHDr6HnFKMM2xd9JU6AN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mVUHf3rrEhDBg0JDEZ3FVbuykdNESYB5qaNudMDBFKqCwoV0LhkWTLEg8CupjsS8WMAO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7enA9aptzVnLKQwUEHvmrzNK8YVuB3rRtumldciKME71aezEqbKABzipTbFA1adQ2UUs5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fY1E2WrtU0u2Tc7RnbPpVRLB5WGBqBrpYenDIyM0cWhjYCNQBVNuYXpLljqFSEAR9Hhk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ON6SWiurF1q9o4y8SRrsCPYcDHarYspZVwzEkjkV0EXTIpwG/izsatvZTxRARxrttnPa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mT588VYW1xKAFxmunPTklBaZQHA59KnBZRFNSnWRttTRtzcNo2rAo/4BveuihsQDqIwT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jblo+nEnirsPSyw+Wt9YkHaigAbAYpo2x4ulgcirsdhGOauDFPtTSbV1tIhvpqxGiLwo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NjHAqIOKcGnoGyc04p8U4WgjThamABzSoGC1MKKYb055oHA3qVRG4qQoh80vpTGlmipA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5pgwJoHlccHFU3XUTpPNGlOWxQyves0Z9zFIo3zvU7UnwZDxgYxV3WOCMigXGhYpCgxkU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zVlQCh96pxEvKvttV+FQfKDvRVjpx0hgTj0q+m1UoIxGQBV5eN6sZp+DQ7r5BUnIXeq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JzUxUF+Yip98VFSFSFRFSzigeiQRtNKscYyzHAoYyxwoyTW3BCvT7fL7XMg3xyo9Ksm0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C42aElAMsR3Pc15V8QWJeYxxozSk+QDk16Df3mq3kZSS2DlSd65fqLHEV1w2+QPSut6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9kUyozQknVhjt9K6np8cyR+dcvgZbt34qz+HlEjQBSuDvjetlrcW8a6sZxwe9ebky29W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lhuM5rc6LZ/iW/ETKphVvKpGzH39qzLG0N5elI8iIbyHPyj0rr4VWNFRcBV2A9BWOPDy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G8ze59RT/KfelGMnG+RvUSyjWzMFjUFmZtgoHcmvU8ivdyxWltLdXcgjhjBLsf5D3rz+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9QvEKRqMW0J4jX1+pq91m/br93H4YZenRNmNSMeIR/Gf6USJMAADPavPy8n1Hq4eL/tWV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C+WIPbvVG6YrPcOd44l7927VvXETCPKjzZ4rMu7Qf5YVwdbMSxP13rnjk65YsZkEmhz8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D96hfeW2jkYEO+cfQUcK01mHGFV30qc76c/7VJ4Wur8IxCxods7424rrty0fp1oTBHI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QRKuRzn2q/b24SMRhR5ag0eHYjgc49K45Zbrvjjo7zC2s1IO3cA8muH6t167PUWSCVo1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s5DoEJO3f1rmPivpaxWwvYV80ZAkx3B7/atcet9rluTprdC+KHDIt8WOOHB/nXonTerR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2rxy3iEtok0WCpHat74dvXt5o11YUkCrlNXcSf2nb3fpd5lfMRkHb0rzT/En4cWwvvxt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BjQ/JH0PIroeiXxcZwcZGQTnPvW/f2sfXei3Ng5GqVPymP8AC4+U/r+1bxy8ppys8Lt8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neqt2jAEk5yMA4rbubdldldCrqSrKeQRsRVO5iJhOR8oz+hz/SrhmZ4fbHkyw8TjzZx6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Xf8ArRr6Pw0UIc5A2I96FHjU2Buy/oa7x5rNJFtjxxz780omUsFDDJbJoYxpU4zvz6/8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CAV/4arImS8RBOdIB37DFVyRllzjSC23qOKJNlCwB2xge+apKS2BtlgVz74OP6VYizqD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y5DAAMRjHv8A2oZkXQq4xjPH1qETeRmcnOkkY9aotRyoYlJDAqcMB396I2YvCnZuRsTv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KTghf1q0zsREq7qFOTz6URYlIuXjbBRnI1Z7twT+9GUkXEcS+Xyt5j3BGQf1FC8I4YcY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aV0W0q+nIjk8zeqk/wBDmrEGnwjuz/NoVsdj2OP0p5xHHKjBfEGkqdvXcZ/l96DcSSeE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YqT/AL/vU4iq4iVsBhkHuMbn+X7VRPp9u81zFDEWdXXSDjgg/wDqvZ+jdLi6VYJFHncZ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FvSSbm4vLgahHlUHbfv+9ehHLtgjFShDCxk7VVaQrnBos7KW0KdxzVOTxFOBuKgtW8jh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FiB4JqhbFm2ZSMU+9zdKgPlXkUGjCSYtTDc8VPO1MT2HApVzaP2pxTCpiimphUmHpSAo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BFBJsYoWMb0TIxUSM1QwHvU132zTYAFIeUE1BC4l0oEoLOGUYB1U0rBmzmoZyKlagsWw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TkHvRo/MxxttUO4wW+h4qCv1FnFrgDLthV9ya6X4ut4enWnS+nk//T2wLj/yaubs5Vk+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QSN9B2q58S3p6p1C8k1YLvhCfQcVn3WvUBtQniCL5SRkA04DRySmJgoJwQRzQrTxfFL3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d1KsFu00hGBvWkZt0rz3iW6vlc6n9K1fkUAdqqdNjOg3Dr+ZL5j7VudCsD1LqUcWPyx5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1fwN0s21obyQfmTDC57CukdSDuakpURqka6UUYAFRIyMmvPld3b0YzUAYebmnIpEHVRA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bNZ/Urfx/wAyPaQc+9aDD1oTDBpoZVhc+HIA+cdxWlK+vcHIql1GyLL40GzD5lqtaXWk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pr20STioFqWosMjcVA5z7Vtk5JpZxUW2pc1QmORUe1OSBUc0DHmompEj0qBzQRaoHJoh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QbmiYyaZ170RHGagwwaItQfdqo8ZPNPTDnmn+hr0POkMVEnenqLc0BFqT8VFacnbegr3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jTqTG2a1Lgaon4yBtWSrMH3FRY0HUiBCDnbg1d6E/wCZzgVmNL4iqMfLWh0Y6ZgQOTuD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fF3T3F74sZGs+YGu071zvxLITMqDlRmlSMCwuEnhbUpR4/KwNGjdJIG8I5J2qjbOGup4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Kxv4WQDmjTKg6eqTSaPI2dx61t2kgVPwx1KwHlNPcRKkyyHk7EetRKYn1knSRge1ACRp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w1Uun/jbeZGlOqM92rVnBniKgcHmh3a5tlAbzgjagn1GRdPirGdKjcir1npmjVgQVYVU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Eb5otrEiBRCSADv7UQ9gbiC4kjMWYauSEPGxRcrj5e9TUN4xOr70MghJHB3Xg0CkjEsS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/T7e3lMsYKKw8yg7fWpxl2RSzZ1b0dO4LbcEGgkixlSY96Hc2UF2gWZcMDkEdqnHAI22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RgswA96qK9uFX/p5XJYcZ70NRNBdaQA0Pb2qn1fq1jDMgaePxQcEA8VK7+IOn2cUTyzA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EzMZSBxih3FtauQRoEhPbauTv/jaCPayiZz/AKm2FcinVrkXpuHkc6myVztV0m3rbRq1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MW/NxpGAMEiuc+HOvQ3SmNToZTnzd63I/F/GO0IEiEZIB4qKtsUJXWux4oYjRmOgbUG4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2NWLSMGMGPbNAFoQ6shGRVdljRljI83arfUZ/wAPFrHPGKpxN4oWRsFjRRWRYyrPjB2q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TjyiiLCZQAd/ShXN1FDNHA5Jk4wKINExnAJQiReRUPxMTTtFg6h6io3NysQxEcymo26C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eijNEkp1KfMNqrSwoi5dcHOBtR4yrE4OPpTzKJQEJxg7GgiihU0gYHejokaxHSAM0Nw5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2qIZYUGcjINIW6HgYojbjamXONzvQRWEAn2qMiqzgDyiiZNVp5Nt/LjvVESB4uDjHrU9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agqmrKyDKnvUo3UTlB/CN6KqWU7C4MZTCDgVrBxyT9qrKbZWeVGDE84qEzk4aI+YnAzRE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DZ5prfDDyjAHpQY7cK7tn5s6vc0WOHwraPQ7Zzx60VdUAcUjTqMAUjRDbVIcUu1PjaoI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BQRFSC01SBoHwKWKRNIGgcDFPTUu9A42p6Y044oFmn5qPFSFBIcUlNNS4oHZtNAaSlKc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1E06sRT6KYjainc7g0xIIqIydjT4oBtwfeqtw5AK8+1W5gQAapSkh9Y3wN6CofLKMHa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N81nLqkIIHzVrWlsI4gTnJoq3Edz3qwOBVaFQq5HOasI4QHNWMq9y5WqwOrJJqM8haRt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NRSiAWiLnNQi3GamooJjenpqX8QAoNXpcXgxNduBkbRg+vrVPqExlOoNvncg1bvrhgCs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SsK51Ekt5eO+1dpNOdu1K8Mo0BnOk537Gg21p+MvYY2wEMigj2zuaJNKTGNx5dgQP2q5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BIYny74wpPNWka1xEi3DSEZ75FZU8s1xOYlUMWIVF7kmtHqUgQ8nJ7Va6BZ7m9lXLNtF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WeV1Hrl8cd1e6baCxslhUgvy7D+I1dKIuCGycb0kBIJxwacny7CvTJqPLbbd0yZdyANj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b5uoyG0tcmwRh4jdpiDx/wDH+dWviLqmJj02ybDEf9Q4O6j/AEj3qgFSJQsS4RRgb1x5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3/ahwqI1GFUeg9KnuMjn3FRwG+TnvvRUAwd8e1eV6kJh5CNtxjNVL0Yt8AAsSME1elxj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gAeYEEU2Mma2Hi24XGlASfTimtLQK7SHGSTk+pNaZTGwGwGKSIAmCPet+RIKowpA5xQm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gIz2qTR42I5rG12xLiFgVfHFRBSaNkkUMpGllPBFbv4YOMVk9TsjbEykgAdq1Ku3FTW0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Olztup5jrfhsV8JJICGx519+9FjuLHqMLwO6sSOO9Z/Q2lsOpfgnfMDEhMnYHtXW25Tt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UZFRQcl1I2xvXoPw/faiFOVIGd+9ee3NmI5BIpGCMkA98V0/w/IDjznUBya54XVa5JLG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O7ZB+XPidcf+XP75rn5ItURB7g113+IDBrmxk7tAR9gx/vXKCTy4rpl1kxj/AIsO+iJO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cNj/AE5/TNbt/GWjcqDkLnH3rKiUKjazwCvHrXfC9PNyY9qjMJI87Dyg6QO4wDUWBDMf4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VQnhjbnHPvQb1MRIFONz+ldI40GViQNQw2aAIzqYgbbjb6UZgM6Sc7ZzmlGTrjUHbJ2z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2p2ByM5qaRlyqnGdxg9gOajKgIXSSd9X03/2NTUfmFCeN9X8x996ocxLIf8A8EjPrg1a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xUTWAOSQR/SgxPgJnbsCB3xg/wBKNAzLMZRp15yjHtk4/rRB4ovzXBYEZAGo5wV4/Y1J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Ghl7E/8AMVUn1Kzl8K4OGUdjwf605mPkk07jA347fzyKqLDv+HQqpV8qMg/TB/vROkwN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QAnbJ2H9ftWdcSeJKr6tOSTv65/9V2n+GvS2l6z+IlUGKHzDI4PbFXeh6J0WxHTOlRwA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NWoJNcbO22PWjuQScHJobJlCrDY1kVuTrwDnvUc68jG9FK+GmANhVKWbwySpwaCyZGji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HwoCzAa37+1Z1hH+NmUtnC7mtp9ztwNhWbViINLNIhqbBrKiA1LNDGakDmipg0iaYbUx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QJ2pwdt6IkdxTgetRBpZ3oJVC4bSlTBIBNUpnLkjOKKGW1b1MY2OagBjap5xzWVEQ4by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Y0Nf0pywwcjbGcmii/C1rHcdYvLqUjTbx8nsapdQWe4u4RAqlQxZ8+lXelq1v8L3V2cg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/DWdOwYxmDUeDqzx9azP1q/i3LE8kqEISfUHaqfUUeW8htmXKDzuew9BVv8AEqi7fKv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O5yfpWmBc4AAGBxXoXwZYrb9M8YD8yY5J9q4bp9lJfXkcMSlmJ7dq9VtIBaW0UC8IuKx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WXAABpaSR7CpYJOalKpiAHrXF2BwKgwOfajDPpTSAYwOaAOkN3oLrvtRsdqjJtsBQNEv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DtLD91rdbZaBpG5qWbGLaXePI3B9auk+UEcGq1/YnJlgG/cCq9tc4OlqzLrqqvGkpxUg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q2iWnO9QIxS1GpBdVBDvTNvxUmqGaCPAqBohNQJwaBjtSI2pFgabNERJ9Kgd/rUydqGc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p6j3p67vOeotxmpd6i9VU1PFSJoaHIqR3FECl+QjGc1mEDxK1catS+2RWVJtKfWooqYB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1xnOarrtHqoli2i7Q+9B1YbVv61z/wASoPxETdytbwxtjisr4gUERMRxmlSONhTw+pOT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gSRhKBlsdjULe3P+Ys7gEMMYNMjNbdQZHJ8I8AjijShcpJcX3mYiRPl9qtWxm0+ExxID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q4eNgcGrVxG0qgRtpdTkGoC2a7yeIOKzupCVp1KkADsKsdRee3gRwo/86WRLHFKAcEYN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SpHIq5EI0dlAzmqxk8O2JjRjV62iDxq43zvREo00K57nvUIVcI0Uo2GT9alIrMGVX0tW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nYMgGVUbHFBehyqjTwNhThdRIOc81KIgxhhgDuDzmlG2pwFBzmgZQs6trJGD2NVOq9Kl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JjbHOaNJqE4ZMHSfMM81bZ1KsFJ47UR471O0exv57aRgzo2NXrVXfvV7qUcy3s/4jUX1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rrGTU1P2qSI8jhUUljwB3qoiCVOVYg+xrovhj4il6dL4c7loG5J3IrOteiX9w5VLdwR6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Z8SARKO5qVY9FXRf2ZlQ6gwyrelPZmRU0ZAI2Bqn0KGXplmLe4bWFHlI71dSUsxKqK51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lONQGawLWTwroIdwTjFbqnGzEknmq5iihmLlBn1oB3EpDxCBvNnfFTIDSNKyKCeCRvUL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wpwfEVDzneoITgRuCUBQ98cU0OJSdPA4orZMTL2zQrVNBJG9FTCFZMHFScanIHAonlbf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wQaCA8uM5qeAw25piPNhtye9Mp8xAoJPpVcZ3oAkwN/WpXSkRmVNyNsU8KBo1YjOaAgO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TSOGFWgoVeNjQBNGJ/CO59TRGd0yQgFHbJU4UGjkGCRn06lcYxRb6zjSQTJJoI74oJZi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VBglvH8ihcjgVWd2ZsHcDioTTGOJnA8o7miwFyqO+BkcUVCSQDCocMtWQpMKFiQVOdu9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Hce9asX5RVZSCWOFHrRFgeppYohXFQqBEbUhSpuaCXFLmo0gcZoHNPqxUNWaX1oJ1Khi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noJE0wNLFMKB6lmoin43oJZxTO3lpi2TUXO2KCI3NEAqCiiAVAsUxG1SNIVQEjG9S1LU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KVy40jFZkrMCwUZJ2q5KcDeqzZDMQeBRYDZJm4A5081r4JxjesuwcIzNmjSXYHlQ6T2o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FU7mUA4BrNR5JD5nJqW/cmhodSGY5NHZwFVRuaGEQWuc+Ymp28OtsntRRVGB71PtURya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yoqAkkgAVDNaViotrOS7k+YgrEO+e5qybqUO8dgrYClyN8c1g3cvmwm7gEEDttWpdylt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VlSlVyy41Dc77kE12jCi51hMsTnnfer3QT4fUGw+wRsAfTms2VoluQoYbH5QNqP0mbTe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nftS+ie2/bwC/uwhz4aYLn29PvXWRx+XKjAH7CqnTrNbWDQfmJ1OR6+lXc5O2wNccMdO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8Y9MVl/EfUv8ttBFbEHqFwMRjGfDH+o/0o3V+ow9JsnuZ8HHlRM4Lt2ArjIJHluXubxw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6AewqcmfjF4uPzolrCkEWAS7ncsxySe5J7mituQMg/3pK2rV8pPvtURIHOT5SN8CvHbt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6Nhc524qBJB3zvvmpL5TpPy88VFGViV0ncVDQASSTTB9IIXJz61MMQASBv3PFAgc6QV2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EU5AJAXH61KMgN33oCxbLjTiiaSRv3pKRpyBUWbYZO9RBEON81yv+JvUzZdMSOH/ALk2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/Pj19a5v436cnUkt1L4w29b49eU2mUuunl/TDI19GqswLnGQa6SaG4s2SVpGLL5hvV9+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GVIOQO1a/VLPxrAsq7gc16s85tz4sLJ23bhv+lZsHcZGKsfDs3ixBCH8QcnOx3qndMNC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FN0eUQztnj1NeaPTZ0ufHZDP08HdhE36ZFcwibDj1rovjZv/ALoWcec6bcH9WODXPgeb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+g7hToY75xtWZIg8JwBh8n7+1bTRgxNnuMA1lXmEU9yTyDzit4Vz5IqXEaPCzZGck8b8/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5Tx6jFaTqnyvhAx5PA9Ky7oEgspIKsMY9f8Agr0YvNkAUJU5I1YGMd6hFpZpBjzDJ/5+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wy6g5Hc8j+dDgJjlR1A2YZHqP+CtsBsCoUscDfB+/wD7pMzB1Zdg2A3cUSUhrZFA8wUA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i5UDf7bVUEDZGhfKobO30/2qZbWgZhgqSAB6Y/2oB/7TKT5wdOex9DUl/NY6Th9JOnjf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HMayMBqGkFts4p7qExxvIT8q4YaedqAAGTwyzBw2sEdtqLLM4BVnyG2YnsfWqgUSa3jj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Ne4/AXTZOndBRJQQ8hLHPcdv2ryv4Isj1HrdrbkYKNrbbYgV7xGpEYC7KBgCplVAePz5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bE4oZG+/FZ2KsoHHNUnt1klwy5FaZXG9RRRnJFXaJ2MCwRkgYLUfUPSoeICMUxA7VKom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ODuaYttQFUq3FP3ocDfpRDuc1mtFSNIU5oGIp/tS5pGiIbjipr780wp+BQRmcqhAqly1W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iqeeDjBqVUhU/Yj3BqKnOd6InOT8tRSCnGRUbvULciNdUh2UDkk06OdR7DNbXwrbrdde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6UtWOvtPhWB/hmxs7nKTIgJI7E81VtPgK2W5Mk107RYwEUV2cobXTSzRWltJcXDBYol1M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l3xx0Oy6VJbJaE5clmUneufVTIyqgyxOAB3q91u/bqvVbi8c+Vz5B6L2rov8POjm7vjf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Fv8Aauvqbrle706b4Y6LH0rp0ZKZupF1O55HtWmyYNW3BJJPNN4RO9cb3XaTStpwPanc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RtSIxWVAYYqLBQvvRJFJND0kkAUUDTkjBqUkY1Bc5buKm0ZRjnmnSPGpseY96Co4yTQn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AO1RdlZQuncd6CkPLyNqzuoWAfMtuMN3Fa8+nIANC4471LNjAtbpoX0vx3FaaqsqB0OR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Yk9PWs+1uJLSTSwOO4NSbg02T2picLijJLHOgKHf0qDR1oB5p8bVMptUeKATDAobCrD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CFMamEPapiOgBimIFHKgDigMDmg8XOQtIjbJqWc7d6VehwJePek42qRFM2woiMfFSPFQ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osSM42z3rMnGJW/nWiScNn7VQuhiXjtUEkPkx3NPHtOmRxTaTqUbYAqW4cNRXVxHMaAn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OBnS1WLFw9spbZgKH1aTTYyYGdQ00rLmLyc2zROq5BOCfSq/WGa4gdExgrnbmrc4D26x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a2zro1SqpGBUjTP6DFLbONw0ZrcK6mIONzsRWD8P3ymIq/y579q6CdEFtrQ++aoBfiQz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uIJreECFzuchTvRbGQP4okOR2NSnDQRCQuGjB3+lQFhmIkRXXYirDRyRkGAgI549KrRv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G3o1+pWFJFLeQggKeaqLFwRbRGTTk5xVe+tHuGjurZ9Eyjg8MPSiLcrdaVK7Lz9aOzad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+inYpMojmH8Jq9JHlQV2PIIqnf20borqiiUHZqLCs8YVfKV778UU1vEiAozHxNWcnvRb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TkCTW4BPagF1uLjIxgcj0oMX4m6Z/mEEbxoAyHkVx910ee1XXIh8MnnFeosIkIXPNQni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23rUy0zp5TBYiaZUHc4zXZ/DnRbezuzqId8bFhxWhZfD8FlIZc688D0rRniWG2eVFDSK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EKdsY71FmRS6gVUtLtZzkHfHFGkzq19/Ss7VXld3nHYDbFWWh0uJNXlA4qJHiLkLg+op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MVFEhlEgBwd/WnmUOjq3BGKiigQgggqO9CaTUf8AxzRFRAYpSJtwBjernlAUxnZu9Vrh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mp28LRjSzEgdvSijkgat8gDeox4YBozjO9EBEK+YZH0pCFHdH8yA76eKIHPIseFPzHtT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I8/ByKjcMzERx7AUVCZmMoK7ripK2xBG9TEZChWI1VFhpbBx7UE8grpO9FCquCOPSq8Y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zxQSnOQoA7VVeFHJMgx6Ec1cfSyDFVrxtCAsMUIUkara6G3BB57VXtFDQ4mPl4o0YMqM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JcC3W38QeIx2K8iglDG9w1xCzhoA2BV0QGJFQ5IHGaq2fT3s7FRC5LnzOCd6vibUiEr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cYjEmndeCO1WIAraCeR8vrQ1OXAK+Q1ZjONhjFRRW4odSY7VDtk0Q+dqaltTUEjTbHmm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qbNLV7VFPUuagN6lREgKlUFakW9KokTimyDUck0/86CQOO9MTmmNRqKISKgTk0idqZOa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xSY4FVCPNOtCU5NGFBI/LVaVfJmrHNBmB4qEUZTsM1VmdV2bvRrs6Dis6bzE+oo0gH8OY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a2Yt67VFUbIyBR4F1ROwG4NAVQM7bVJ6dQSmTjNO7g4+mDQTTJAzVq1cBmB4xtQcZ3Xj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5FEPq/MxU9W9QUb1PG1A2oZrR6tIBaxRqcAKFB/07c/vVK1ga4mSKMZZjgU3VpXEs8RK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WsGcgJtP4UEZXWQwPGM1SmIJB1edTjQf4v8Am9TS4aW17YAwFP8ACBx/KqkjlnGAM/Nq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O9MfiO67c5/tXQfA3TxNcN1BwPDi8sQA2L43P2rDtrWfqV/DaxqdUhwz/wCkdya9OtLe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CRjSo9h3+tSh3BDLjG9H0oql5HCxqMknsO9BJzJt6Yrm/jLqLSsvRrYnzJquWXsvZfvX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crqMbql+/XOpNdKMWkJKW6nuM/P96Wos+ojLA8UO3j8NAucLwKl51II3Ga8OeXldvoYY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++DTqVDAHHrUF2zvjNNj8zvvWWlg6TGSD3wBTBQvJzUV4x+wobEhsZzjtQEJzggVMgY3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D+1T1DJBO9AdcY2NTGGb0oCZyc7UUA5APHegtJsmKFINqRyCABketDkHO5ojOu3ZCXUc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yRpGCpU9vaurkjDKc1TPSYZ3GAA3r6VvDUvbX0zYVe+mQohLtjYnNdAtl4UarMyADnO4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Du3du5qn1RpZlwufWt5ZbSTbOml1kKPmzvVvpsZku0UkBc7+9VrW0kRXkkBJb5c9q1e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KxqNTN/pUcmsSbrpeozPi6Qt8SGMf/YYI4z+hP8AWqgUEcVUjvH6l1W9vH4nmd19lz5R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n7ccfR8eTesy7jGRt2NaqsDWZd+Y4OQx9KYXtnP0zZssBkg7jnvtmqDMrSau2oEj9v61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B2qlHkluDkE+nv8A0r1YvLmDLkKBkDIwfttUISWIXJ1E6ecYp7hedJ4OwznNDBONtj8w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EoWU5Xsad3CaXPmXO+OQDvQpMO5kwAGOrY8CndgVGPlHlNVDyjw3OhgyjKL32ByP2qEh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OaeN1dHjwoZTt70RA5OpELaVIOeQKIdIsDOznsfX2ojZaGMKdJ/iB/ix2p7cFyNAJI3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u8jtYtRd3VVVtiCTtWkem/4RdM8KzueoSYIkISMADbHP07V6OTkYFVOlWMXTOnW9nGBp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tWu21crdtETtUGYFeMGp4zUJNsbZogRb22pA57Usb7DamMjLnMYx61oSXJPFTG1BWSpB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VBlxRA221RJyageIBIz6mpjcVFj5aaKVC+ljgms1qCZ2p+alpBOARSKEHG1QR7VFuKkQ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jFMRnHOacA4p1BJzRDyPpiPbaqWkn+dWbttMQHrVVRvkc1KqaD1ojvpA4C1HjjeonGCC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viuw/wAOLNZeqyXDDIhTb6muQiRsZBB9q9U/w9tBB0LxGjw8rE6vUVMvTWPt0XzGuG/x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NufNNj9hXbdQuY+n2U11McJGufqa8Rv717/qE91KctI2ft2rGGO288utHsrZ7u6it4Vz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l2CdM6XDaxKAEXc+p71yH+G3RiI36rcLz5YQR+pru3fK5YgKOSauV+kxisynvRYBuAax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TQrm4cciPcD71gX/AMYXL5W3WO3XsTu1Y1W7lHfTKiqWdlRRyScVjXHV+nQE+Jcq2Oy7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OlLqcH2IFaFt8KdRlwZWhgHucmmmZa1Zvie1APhQSMe2dqoyfFE2T4UEa/U1ah+D49vH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tPhnpsfKySH/AMmqdNdsGX4ju35ZB9qGPiC7Ax4yD7V1A6P09OLVMVF+mWQP/wBLHj6V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9BUTJj/40MdenzvIhP0rpj0+zxtaxfpVeTpVgVOq2Tf0puGqwl63LnfQasx9byPPEp+l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Nh9DQn6FZ/wvKp+tDtNesQP86lfpQp3tLweWQK/qarzfD7E5guvswqlN0q/h+VVkH/ia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4Vt/Y1qxzB1/MGGrl2F1BvLFIh+lEi6zJEMPhh6EVneldIcHbtQZBvtxWfZ9ahuJVjZC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zWpdqHj3qDc70THrUTjO1VEGODtUgx00gM0zbHegGWpgcmkaYDeg8WG5GKcbmojB71Ne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E+hp+9JxtUA02z9aTAEb0y7E07cb1aoenDN7VQu8iRSTuRV8g8iqF6fzFBqBRPnZs5qe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FDGDpxVzpzFb5SDnB2FBr2hRI1LyfY1Hq80RsyAwJzsK2GjR/mjX9KwPiSBAkLrhcNjA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HHFY00azXUkoYgg5rSvrgW4XUp9cjiqxCTMDCcEjJx3qRo0cUEo0vGFz/Eu1WIg1uvhq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SRnJH8qulQSCdlHrQCMZjR1iCnVuKr2khaYwTLjO2k1ZmwksencU91Gp0yAhH7Ggr29l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4yMHGDWlC2E/MbWo4JqvHbPO+ZyD9KtQxMhCABkzRCMccUyyRAAPyB3p7gMzqQdlORih3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QLt7UW3YrGpwWDd6oVxqkAUbPnJozKS6YYKx2NQZTs5OwFZn4iWILI4LoW59KA5uUt7j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cCrTRxrKrjAYjBIqh1SIOizxKGb+L6UaxuoJ7YMCWKbN7UDSN+ZHqVjqbc42FXQyO+hW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IdZ5xVKO1kW8a6hfKsclSeKDRygifP8AB61WNyHJXhfam6mrOoYbKOw7mjQQqiRyDfbi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xuWzvV8EmdlZcLQSCGLeHg+opEsV/Kf8zgg0EbQ+aXLEgE4FPOBKmXGxOMVGyhCRtk43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kS2835iuDp9aDUESpbhDsvI3oJQvG4jwD2BqTHxI4wwxgb0C2JS5cMcg8CgGVVoGZxom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BZAQSR60dimvLDdhg0BrWNUzbsVOc6QaIsayHQMKjcS6jjg+tDBM0QA8px39apf5hrk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KsvLIqlot8Cp2UiuhkbBbuPSlbscbDY1UnT88GLKg8gd6C1dSMWQxChpIZp9M6lAOPep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SxDP/DwKBipEoAJAH70W4OmMYPfeoxLqyxGwpg2rXgbUBdR1bZxzQ7k+JGVfg0RAdOSa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p2oIxu8eDjOKDfeG8kdykml4zk5o8hKxEqM47Vj9RkikiYMxAx5gKQaSeIX8Vnzr2AHA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HWs3pKyqcFg4A70SS0DyySh2WQ8YOAKC6jbnURscbCixkcAb1SslljhxPgnPI71ejAAJ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nJxTZohhnNI5zTrzvTnGaBhSJpYpEUDDc09IDFMPWoqWcCnB2qBO9SFA/el9aYnFNmgk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xO/NBPIqJNN2pmbbbmgcnPFTjHrUEUmjqMCgkKjIdqnUWXIoiEdHWhKuDRQNqB6HcAAj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1UZHVQQ+B9qoyjYEjnY1odYOhoxz2oLRqdIyPao0qE5QhdjjarVmCkLllyccVFVQPxmr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VgVmGQNqaWNo2UnvWlbrhSMYBqpdsHmCrwDUBYQCnpRl+X61DAAGOBRHIGAOKqEtItW5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2u5mQRY2U4yPWtCfpvR7KPx5xMyKNSrrzkepIqzG1NuchZoYZXUMJCAqEepOKBK8UF6Z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Y7NsP61duuqNfZa1tVhsYmJRh8zMDjmsSeV5ppI0YF2wv7jO9dcZpi3avZlQsoUKV30B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czFGLSZGFDAZxnv/AHq1YRO084LFFjPiSPj5FAwatdGtj8Q31vc3EafhInYOOxAI0r+h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0k2liLydALi4GeN1TJI/Xn9K6WUYg1gEk7j2pGQEDcg/SpD8zGptIUZAPp3rIx+vdVh6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5Fwi/wCpuwrg+izfjIDeyvrmnJdznue1cx/iZ8Vf571T8JZtnptqxVSOJXGxb6elA+D+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BExGknsa58uFyx6deLKY5dvQHUr83ANMDqycZHeohwSCpxt3omkGME8814a9yQTC5B35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B7VNt13JBqIxkbH2qKjkhuwqKvuf50TGnG/IqIwWIGwoqceANOR65NFYL2wKE5HZewpf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AYHvSD5+UEHg1BeTn+dOSoxltvaqDIWXDasVCRyxycnPJoTPkgZ9qk8gCHagkpBUgDek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lpE2kuRyKtxoAuTsTyashtGxjDomrPvmrs8MSQkhB9TVaN1UaRjPrQLu42wTt61r0atq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jbasf4u6gLHp6dOgY/iLlczkHdU7L9/5Vb6n1iDp8ZmIDTE/lp6n39q4aaaW9vZJ5zqm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kvXi3OhrogLMNyNq1o8MACcb+lVbCHRbqBnNXY0wM+npWcr2n0ZkK98isq4IMjk7aa1p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VcDRGQcFicsauLOXpmXORgbA4zWe2xZRv64q5LGZJHcnbOPagaCVZVAzjI3r0415coqs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mKtqGTg8VddWjchyDg757VSeQiQqBuTXSOVTGjw9BwNJIG25BpnA0KTkg8ge1RYbqw8o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1pDyIPFLIS2nk8Ej1q5buzElF1L/ABKe470GMlWJQhhj74qcB03CaRqU7FfWqiTsVkBB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tdx/hdYm66/JOxDJagOo7jOee9cdHCZpFWMK4ZiNPpXsv+HvS26Z0JJJ4wtxceYHvo/h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FMfKMUgaix22rmpyxxQWckmidqq6tzVQRpD/AKafU5G60JiwyBuaGPGZuSKosGIsuoDF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oj5qiV33Ioieo4Gamg422qsXOrC1cXIi35qVYR5qtKNLhqsA0OdcjNZrR5HJAKnenjf8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WfgacVcgCy8bjvUUWCUMyqSKnMMMarWwButl2zVu4x4hwKIH2pAUs049qoDfAkJgEjvi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eBoFzCHQ6Dg1AAHOcmpRIDlidh2oMWovpYUaUAKApz61FWrKL8RcIgwNRC4r2yxt1tbK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yv4FsvxfX7YBdSpl29sV6f8AEN+vSOlXF3JjKjCA9z2rGTePTh/8TOs+IydLt2yFOqUj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36n1KG1TYMcu3+le5qrcSyXM0k8p1SyNqJq1Yyy24ZIWYPL5SE+ZvYVudRm3dem9U+JO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RPJEugKp8q49TXH33WOpdbm8Jdb5O0UXH3rS6H8F3NyFl6oTbwncRD5j9a7rp/T7Tp8I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ufvWLppw3TPgy7nCvfyrbJ/oTdq6iw+HemWIBjtxJIP45NzWy4qJG1ZtakgZ8i4UBR6K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Zqy6APn6Co47miuMn2pmAxiooDHemdNQ96MExvUW2qCtoAU55qsy5q3LzUSgC5oilo3o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dWRULgeXbmqKeCKgwOeaLgikRsTQV3c4wdx771UubC0uhmWIA+q7VYlzmmRcigzrbpFp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Go8VbZskmivxih6fWgiWCqWYgAVNdJGRuCKG6K2x3HpUgQq8UDkhRsKATk1Jm1VA7D3o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Us4AqBOTVR4uAO1THvQ12xtRF4ru4Hp+29IH2pHioA8N60537Um2O9OCKAZ2I9Ko9QGZ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O1Ueo+WRfQ0UOLvg0W0b/AK1SfWhQMqtluKJHjx1K770HagkqDXP/ABOygxJk6wc/at+I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+JrZmMc44XY0qT2xr0a4I88Z3qhFEILvxI5NK43U8VpN5owG3HNVAIpC0cq7nvmpGg5J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uCKurpeNgTkNwPSs+WwKskls5YxnjPI9KtxXsMmVI0SLyDQNdmSGOPRjnfPOKndkPZBm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juJY1PKtvg1Dqj6QsK6gGICsOxoNSFwgXY6SOae+aVRH4DAHOT9KFZ+JpVJyCRsCO4qw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VzI3T3liYCUCs/ok99bwutxF4i8jHatZYY/BYNuOd6a22RtJzmqGYM9iQRpJ96rQ/kW7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AbebgUC6g8aNo18urvQRMiz2y/hxkA5JqHT4fAOQo8KQ5IA4NHtBojKOoGBzShIMrKjg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BjQbncjtTIqoGKHvvQxK7OY41GF2Zqm6ApvkAHNBO78N49HDfzNVoJGiKK7cnSQaeWPD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S50siucb0DvJIl06rjwjzmhliNThfpih3aP+DyrFjUoLiNkTLaRxg+tAopD4X5i4LHn0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kyL29RVoyQyB1znHJHakk2k+dcrjANAOGaKWHVqx7e9Thi0ur8n0oNvaxorMP4mzU2Kw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8UE1Mf4hyCSM/pQ2AgyyZGTsDUyQ0muIbHuO9SMayXGtzlcY0+lAOKdRctGQflzsKBfW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BuD61YcRoR4RwTyfSnBBbUxJC8E0CikSAASHBx3qMqqsqOMYBzREhjkw8m5/lQLgYuYw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KSDlged6iWIIO4WiLGqnygY96Bdu2NSLn6UBcndVOVqUaADahwZZfT1opBwaCewPtQJ2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o3OaBGFa5LjsMVBCctpOkHaswiFpMXOE1cZ2BrcfCjfGmsvrdmt7aMqAFxutWAtkDFHI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sqpJzyOdqpdJl12whk/7kYwy1dkZYlTOQM4GKCSuBJ4XPfNHjIwSKCmkjUPm4oiHYntQ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F5qffvQSFKo96QI4oH5qR7d6jkCkSMioJVFzgUqiTk0CXNSzTHikMUDmm7Us70xOKBxx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OOaBE0yjU1JhUoBk0B1GKmKQFSAohsU1SNRNA4NTFBY43okeSM0EzUW2IqR4qDEhc4qj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Bk1TM4MkYBwRtVzqAL3EjsMEcD1rNZcTEsu2KjS8RpOBR4yQlVskYq3/APY125qFHiyY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zVjWAgFVpDmQGqLY3OKdyM+1RQcUm+aiN/oER/CXLjIMjLED7cmgfFkjRwosLNqDKiKO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ejwkrhmYy++DgCsz4oLrbRzKuWRgQO3/ADeuuPpzvtf6504Wnwu08ICpGyIg9BnBNcQjf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gniu26re/iLbqVg4yBGFXJwNWAR/z3ry606hquymANmUDnf/gNb0joLG4QCZVOIZHC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Z+D2S26cYNSsxlZiwG2Sdv0FN8FTRyRXts8MLqGRxrUHORv/AM966NLaxSRiLVYzz5PL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gPKTsRzXn/8Ai18Uv0npo6XYyFby7U+IwO8cf9zXbGSLQFiZ0YA41DVk/tXkHxL/AIf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38VaXzyNkjWUYD0AIx+9SDz63TUc42FX4XXOHyR3q9f/AAz1zpqk3XSbxIxy6x61/Vci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XkdxXRl6L8L9TNxb/h521TxDZm/jXgGuhjfDZx32HavLuk3jpMrxn82PzKM8juPvXoln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8jDP09q8PPx6u493ByeU1V/OFAY5+1RZio44FDjkDE76TnvSkkGgEnfPAFeZ6E86gO+B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0qCSA8DHY0jpKjT2O9VUy2BtSY75wNxzURsuSDudsioMcHc7DtQF1lQR29qgjk6SFJz+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9qeNzjcnHYUB1YnII2+lIoG0ZzjO9DDajqxtnuaI7kx6OBjkURtLKDHjAwO1Ce4QKBsB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kb+Dc5R1GkNnAPvU3vI2Q/mrjPORW0kjSkOY3ZWOM+1c91/qn4CBVGGnfdV9vU0DqHXY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tj5fvXKXM0tzM8srFnbck1vHHftrLPU1EbmaW6naWZi8h7nt7CtPpNmT+aQduDVbp9k0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bQrDEEC4FXLLXTnjN91GAMAOcCroG2/bsaio0jYfrSkYsCSdRPeuTaMrHSBtjtWVdLrc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YKbZBqlMpJIG3c5q4s1n3EYCYGRnfFZ8jGNS2edq0LpsEs2c5rGuJCVJ3r04PPn0CWXW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X0+ICc5I7GoeIC5Db54PpSMmg5Xg9vWu7z0+Cp4PqamRrBOTjGB3+1RknDgZAG2ASd8U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sKqJwR6WyeM0cqY2OBsTsferFvC8inRE5fnTpOa9s+BfgGw6bBBe9QhNzfyIsqrIPLET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A5+Cry7voeo3sZgtFbUilfNIfXHYV7P1WwCdPgnjXSExGRjG3atGCFI4wSNCdgBz9KH1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45AAP3pUc3namJps0uTWQmJ0HFVApXbvVsjO1R2A4oKzRON8nekgcnTirBY55pDc5Y1Q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Vd8mkzrmllKB4kUybHNGkO+PSmtgC+21LBZ6zVhgNs0sZBozgAYFCPNRVLGssCfMKNZL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F0umYMu2anbkgyLIO2xqKPZf/UjnTVmXdzQOnnTKSeMUV28xoiJphSahgusqkAFe9FHk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0pnLnOKEz6FziiGnYA+QDV3NAclznvTk6vY1JDo4+9RXp3+FtmIenT3jJ+ZI+gH2FYv+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nwnKQeZ8f6vSuqW4j+GvgqFpiEmEQwvcua8ekd57iSWQlpZG1H1JNZnda6XuidNu+q3a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ZR6k1658OfC9p0RBIwE14R5pW3x9KJ8DdEHRuixiVQLqYa5T3GeB9q223JqWsy9onc02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2GajiikVGo1KgVqLLmiEUzVGpQMUxFEYYqBqNyo0N80Q1BhtUaV3Usc1AAmjk1AY1Zog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ij4GrakV5Ioii6b0KRc7cVZYZJ2oDqQciqK7w8E0hDvtsKM5woPeqju2TQQkTD47VBky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o53oGEW5yaDIcbUR1YLmhgdzQD3xzTYNO3zUxbAoBknNR3zU1yx2qDZ1Yqo8cwKlS9K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cUjVAZM4pwc1JhUAMbHg1BB8lueO1U+oHUUONuDV5kYYYYIFVLnDqynaiqzoAMoNqeI4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7Uyhg24oO0tnH4eJwP4RVPr0qvYys64BGwHrR7A6rCI+2Ky/idSIImB47etWpPbHZCYCV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K2zuww6nGBWzG/5ION+9YF5E7CVkJGTxWY01elg/hVd2yTvVe7Cm5zoGrO1E6dIRAF9N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XTOr0oKgs5oZml1+TnGKsRo1zaOIXHiZ1AtV1fzoyCCNuDQRbDwwI8o4PY0B4GdwiyjR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YLA/SgKSNJONWMH3qlblLfqLfmNhuQTsKqL0MocujYLDbFV1S4s5mVQJY3Ooe1WbeNW1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nFJ4sjx5UlOaCErSSKAF0+oqLZV1UAnv9KKcqdQIOagYmlYMJMEdvWgaSQeIQ4wrDihz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+xBqELubhlnwQg2xQb15dcDjUvnAO1BbihaGPBbzE70cjE4zuMbiov55ACpI5yOM1KA6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ga4wYtKjJ5oaMZU0OmMcUWYhe+PoKoW9wEmMZY6vegvKwEZyQwFV41j31RAHkVS6jPLa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owuhhjJIyRQVonEMjRsoCtuT70dGGM5yAcDNQmttYbQcN2oVhnV4NwMS8/WgviPAwjb+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Hm2qATTN5Tv6U8+pAZG7bgDvQDXNtFobGlRyPSoqyqoZCfNuaaFnkzI2MH+GpyK5VXhA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hdekAii2rieBtBViKlDNBNrCAHHzDHFDtEjQlQugE8+tASJhsvBO2TQzaKZSyudXJprh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FEs4fD8zSEnGKCCjwCVViyMeDzSLl3wi6R3zQLhfAu0XUSrnOT2q60eHVUwM9zQDQ6Qc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hyAqx2O1BYnUNBO25qAwbJJJ29KLZwTXEum3idyf9IzVWDMs6xqN2OMV6h0W2TpVikMQ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1ZBztr8G9Su1zII4QezmrEn+Ht/HHqhubeVgPlBwa6hbh85JNW7e73rU0zuvF+u9Kuek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Pn22YfWg2k6XcBZTqXO1e7XcFp1O3a26jCksTjHm/oa8x6//AId3fRZnvOiM910/loOX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kwVxgADiip8tV4znsRRl4rLSQpxmomnBqBE1AHfbNS+YgDcmu/8Ahr4XtxAtxdxCaQrn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tUc5NepXHwr0e+lUKrWkmd9JyDTSf4c2TxMI7yUORsxAIp0PMQcCoqd9zV3rfS7jo3UZ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HDDsRVDtmgJq2xTZqIO1Oe2KKcmkKbNLNA+cZpxTHBpA4oHY7U9t8/NQantiBJQaApxS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zT0qojpzUgMUqVAqa5P5AA7c1Kh3G8J9aDCv2/6/2GOaptvIcd2q3OA9zLnhaqxjzfes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UYSFsL2FVxnOwo8I70BMZOe1NjLUZRtUQvmqoMuQRVizhE93FGdg7hc+mTQBvg0exk03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5ojY6zceLZSGJSzKXCqB2GCBVHqcjzWgYrlcA5zuMil0CZLxbqFdTEfmKCPscGtR7TVC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R6V3jk5S8uZD1e90RohuFhdWPmzlFJPtXnnVEk6Z1kOzkxmXUSN8ebDA/qf1r1DqvTBb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t/BYf6ShIB/TH6V578ZWha4u4MEOGMsYO2fUfoP2rUK6n4Nulh68yBsGZGTBHcb/ANK7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cV458N9RIvem3ZxjUgYY5/hNexNlATyD37VmkJtBbKjk8YoDRknbIWph9LgDjnjtSVgs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9QBjnkjcBZPuDtVPqlj07qwA6p0+1uiRjVJGNQ+jDcfrRpiEc6fk5ANB8TBx2J5qbHN9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/TZrmxk5UavFQH6Hf96o2Pw71Lpl4wSSG5spPM3hbMjeoU+tdsjKxwWqvOjb6d/pUy7m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JppIGxMksWOzqRUTeoyrgg78ZrrZZHOxwV/0kZH71n3tlY3AIe0iDEfMo0n9q894nox+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O553oplK98AdvWj/AOQ2hZTHNcRD0EgOf1FQk6IRkR9RYL/+UiB/kaz/ABV0/nxISA45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qD9KvFC6bu3f2ZGX+9M9h1EbhrRsbbSEfzFT+Kr/ADY/o3jHGDUfFwd8UJLPqOD+Xbsf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UyTmCLP/AOfT+9P48vw/lx/VqOXVhdWB2JpxOobBwT61U/BdSX5rdSf/AM+n96i1n1PO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7f/AK1P46v8uP6h1a3W5XxIx5wO9c7OuMiTkcZrpRZdQbZkiHsZlP8AImgTdCvLk/P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/AIa1MKzeTH9cwyr2GSavdP6eHbVLsnOK14fhefVqe6gAHorH+1aEXQJNgb0Ae0X92rd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sUMeFAWiCUc7VYk+HVSQpNfT7dlVR/enTo1muAz3D/V8fyFY/iyX+fFUe47ZGKhNdxqq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rQ9G6f5mMBb2eRjRY+n2CHKWcIPuuas4azfkT6jm5OoRYOmRSfQHNVzPJcnFvDLK3cqh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JQPRAKfUQdjitTikZvPa4tuk9VnceHZMq+sjBaaL4P6hcKUkuLaA5Ody38q7mPUSMjNW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dccdOWXJa4FfgGNMGW8mlOQDoUL/AHq/P8CWNvEpAndyBnW+R+wFd5DaM2GyBxtVuOwk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atudri+m/B/T4jGGtLcnGoll1fzq/NY2dsi+RPK2VRRjf1ror+BbWIuV85GARXMSNH4h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S+nW951WIzRrojOttsAAeldf1Tr81sIjCVyzZZWXIKjtXPdJ8sMko/8AsjaR9B/v/Kqt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Xy/pTfS6en2fU4r61ivZHKI/IO+k+lUOs34vJVWLaFPlz3PrXN/C850yWkjeV/MmTw1a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GpLUcelTHG1Axz2qJHqcCpYJ704j23ogDKCfmNS0Agc0YRipBaCo0YBzg1CRgg8oq8w2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GiZjH9atxAImTu1AhGkA4+1GUgsV71FJ/egttRpNhVYvviooc+CADQ7Z8sUfhqlLlzRoI1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FWUAjTT+9RJ3pas02aBE5NIb0jTA70Dscc1VeTUTniiy5GSN6DHiVsDFARYSyZDAH1q7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ytZDqjD+LKT2Vd/54ocoEaZx5VFZnSLi4NzczQsUDjRkc4rNWOp+N+tt1nqrLEx/B250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A66KOpdaS4lXNva4c5GxbsP61yM4OpLeLdmIGPU17t8HdIXo/Q4ISPzmGuQ+rGpeolr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01c9sy6D00xFExTU2uwyKg1FYVHTmjcodMwwKNgAUJzmosoLVA80RqgajrESKG/pRDUMV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bUQ1AjaghjBqL5qf8QxTuMjeqioQftQHJBx2q5IAB6CqchGd6oFJH5Mk1UkGMGrcjEb5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egpKvmFGC5apOFyNHNApI2UFn+wqm2M8VbcMykseKquCeBtVAXXzUNkydqM52x3oRbBo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mjkkx70IjcUV456UhUsfelXZ5yFKn7UsVRFqiw2+lEPFRPNAFj5SapTBXjYg4arzZBIq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QbcsrAHzHFWM63Cld6AgOkirEbASIGGTQdJ0kYtEXvmqXxTERboTsUOau9PGIm0k7VKV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HGfSqjkbeUSBVO2R+lZ1yBFdIW+QnervTlCSTDOoBiP0NQnjiuo3RxpbOBWWhXMccqMp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dWSMetc1BHcdJvAjOXhY5yd8V0UJD4bUCG4NBNTgsSMY496m2FQnPl71G6lSIAPuTxjv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SUcnA9KC7FIGEeojT2NNd9MjuSxVypO+1TNqI7Z1TJxvULR5Le0bxDq9M81QLpiXFofC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26IS6nDsfNjvVaJ3kUSIAQOc0K7knmg0wqUJ/iHaiLUkfcZ0ioKC8bYJFCsJ/GttIcZT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5INQ2oK8KxojySbHuTULy4Lxq8CGQLyKK8AmhAY5iYZJqtC/4G4KKcxsNj3oNGNw2lhs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14oZAlQSLjSw59KeKNRF+a23Yk0EEbWxaVcY201QvrYeMHTyn1rRlTy6yfKu+fWoGQSs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QkvFpuArADYetQs4lZHZlKkHgelWZIcAaD35oE80kVyqxoxQr5iBQHQGMAKQTULhlXEj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TRLHG7McZ2qxKTJGrMpCntVCUidcxMAfWp42UNksOSe9QS3WP5RpPejRjJwe9AJxpJEe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I2kHvjNH0NHNoMgwdxUYS5d1JyB2qCqYZocZIbXyRR7VZlXEhBVT370ZsZAJ77GnKEcO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lnx5RwD3q0gB8rAAUzB1GoNkjmiN5lVgPtQV2hD+hZeCaA3j+MpKZ0tjb0q40TbtkKDt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OzDg5qgRZ2kZFBBxtmggFlIYkY2xVxwGKsTpbgb0KdFSQSKcE+UgnmoL/wAI28cvWYzJ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299I0Vuzr854zXnZElvKjxPpPIIO4qd9e9QmCh53ZcdzTZpO96pfPOxF04AP8O1dF8Lf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hmI8jnYk+lcgAVGDg+tafQulXHUL1Gs0A8Jg5YnGN/WkK9KS50961LHqBGATtWLe20kI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IoULsoHJHpXT0x7WviL4Rseth7mxK214dyQPK59x/WvOr/oHVOnyFLi1kzn5lGQa9Hju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qynV5gPP5gKmpSWx4+YJwfNFIPqpqOiQco2fpXsB6vCxw0UZOcboDU2vISd7aAn/AOAp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sb6DWpA1DcivUuiXLggnvt9aObqB1ZDbQ4IxkINqwrNpLeRo2OcPj7djWMppZdurnhQy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lMR8MtlTxWfZXHiRhGPmHH9qsOCoBrCsL/EfpQvelLdopNxbdgOVNeVSI8R0yKVb0IxX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diK5X4+6VFedCku0RVubUa9QHKdx/Wtzs3p5YDtT5yahxSJoqdIGog4pxnFBMYpiaiDi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f/cBXc1JYmcDardtBoOSKA6ZKgkVLtSBOnFKqycUqQpUCp6anopVGTOBipGmbjJojmbp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oR/ONqnNvJIe2TTQ4JrLYuDqFGh3BzQxuduaPEu2aIKtJjUWOBUQaosZwlRt3KXMTcYY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1YIPpvRGjZM1j1nJGI38hzxgj+9dFFPbzYVZRHIh1EMeKxutWryOzahnURkfrWF1KdWk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Pfsa7ub0K5sra5hhD3MWYskHnOcVw/xd8HXPU5jcdOureWZCMxsdJOPSsQ3krN/9UR3P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W7qLEc+pgf4jsw4OR9qsuk04q46dfdGZoL23lgySUPYgnsRWMt7eWsrfg7y6hcMR+XKw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teqWckM4jkQLnDjUD/vXmfxj0JekXAuLNS1qSMtjeNjuAfb0NX2npnwfG/xNZac37TJ6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71r2X+J3UEwLyxt5h6xsU/Y5rmfGNwCkgB2Gk/SgtDG6k6VGPTvTxTb0W0/xK6bLgXdp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jn23rRtfjLoNy+1+Iz28VSteQyWqg+VqEbf/AMh96niu3v8AbXtpdgfhbi3lzxokBozK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vGdSEqfVTitXp/WusWWPw3ULhV/0ltQ/Q1Lgu3trKCBtgjn3oMsa6eK886b8b9Y3SdbW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orpekfF8d8mq46fLG4OGEbhsH6HFYs17WTfps6fKACcDsKZ4wyemDkbZoI6z0vViRp4C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RVheodMZcJ1GzOezSqp/Q4rMsW40JI9LYJJ3qMiEsdWrH13q4ipIfypYnPqrA/ypNbSY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4AYD3NKRXjY6sEdvarRiPHpTMhfG5JH0oKniSHOrY+1EjieUHze5oultOcA+vvTBWxnG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zpIOaZEwQqkkk0SQFcYBp0C7hgRtsR60AxnUBscHvVkEk5YLn1xQivmwAB796KgYkYB+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tQyvcUUKwB2x9akc7ZA+tANM+u9IxnJoiIxOQdu9NJNawN+fdwx+zyBf51Q8cOT5quJB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zD13pETf/WI59IwZP/3RUf8A7ZrMf9izvZz20oAP3Of2qeUizDK+o3kSJMaVq3HEgUHR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6lJn8J0lI/QzSb/oBQ26h1+6BD3Nrbf+MUOr9zmpeXGNfw512YbGFCDgHmnnulhH5syJ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4h7K9nDPddSvHb/xfQP0FK16Havl50MrE8yMW/nWf5p9L/Bft0PVOu9GhzHcX8BGksSr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+9cJ1D4isXdhZpNcHPlCLjP3NN12O2iBigiiUDnSoFUOlWM99dollHmVSCD2XHc+1P5dt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AbOwVcBTGgGCf4sb/vWXGuhd+c5P1rS6hDdtZRyXTo0qnz+GCFye9ZyKxHO9dJduOU1V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ZIwfSurt5vxdqs3/ANkHlkHv6/euSiB7tj0rZ6Rc+BMNQJRxh19RVZavenqc0eiTAOVO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3oqSjapUhSoFSFMaVBI4xUCAeacnaoEk7CgfipRHLULJ4qUZwaBTnegkbjNSkzqzTDGN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qIbPFPUVIHakDvTUs0Es0jxmmqMrYFBCR8DY01ppDlm2oe7nNTVNUO+VJNBYu38SykTJ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tnZrtvj96mT4USK2DrOKr9TlK4SPzFeRTXauh/w06UerfE5uJV1W9qNbZ4LdhXuFch/h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bjlkXTNdHxW+nb9q6q6mFvbyTMCQilsDvWMu2L7ExSrI6B1uPq0cjeGYijY0k7ketaxI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yPWlketQRpuKeok0WIuaC1EahmldcUGqNSaoGo6RE1DNEPFDNZrUQaok5qRpbUAyKYkm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5ZjgVXeP1q2432oMmQTkVUVygNCcAbCiyEnignNUBYVK3Ql8U8gwcUWKRUQ+uMZqAV0V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C7Yorxlhkd6qSKytzVEJFK81X5NWJASBmg43oE52AoRzkUdhvQHO9B4+M96ekKcV3cCp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ZRipUu1BXkG4qpcjfNXJBiq9x7b1BSU4arBDAKcb9qrH5jijq+4BPaiuj6S4eAkbMOQa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MNpJyKq9IZWQsGBb0q1OzwQyPnKgE1Ucb05dEZGdyxJz2NQB0Xbqw75FS8U3F8zxjSC2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biMkcHFZaF6haR3NvhtiNwwqvYxi3ttLyA43NWJpgi6CpJP7U8cceFk2AOxBoAxgXUut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QswjJ33Ge1Np/C3A0kLGd96splpC6HKsMUEoY5nhbxHw9EmXMJXHbahqsiqdyWzRJ5X8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9AHpzgRlTwTjBq22tWK4ypHFV4XLppmj8OQHNHZtmIyxUZFVFFunhUaSIYlznFWJPEeF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YMiqsYb5mNK41ROsqHIGxqCGUjjVCc9sCq2iK4mOkexq00SvKkhID42FBvbhbDzy6Qre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eHGDse5owAchH3XByBWU/XLeCJSmZXbkelZfU+uzSTRm0JjCjf3NRdOuDosZhVgV7VXA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GJ7osZPFkBPvSF3cgjEr5HfNDT0JEdEDKwdfftTg7b8etcGOp3oiMQnYKf1oDXd3jAu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N9axzmKSZC3cGpkwNxKBrOwBrzhkbcsxLeppojdM4zJJpTjFDT0XMLu2JwGQ4YZqvP1q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309q4IPIS51Pvzuaj4MjtgITQ07eT4l6eWdGJJU5UgUC/wDiK0heGW3fW5GGUDiuVFjO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LjBfQQBQbF/8ZOFIt7Yc7Fqz7z4u6g7L4KRxoPUZJoUXS3lKmYaATVyz6LbO8olfIjNU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DEjSk/OaHcfFV9LbaFRI3/1g8VefpNgwAUHPtQm6NAFOARiiMgde6mF0i453yRmhS9W6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OQMVu2fS7bQ5kGaLY20JdlEYxnbaqMGK+6tJpzO7emRxR2bqzJ+ZNJjn0rrzEkcWlIxq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PWZxEsZVB8zsNlFTSbefC96nE3/1Dv7Mc113RJ73qFupaNtQ2IC813/TPgXptnKJb0i5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RpBCojtoY4x2CgCro287tuh385Gm3cZ9dq6qzsn6V0WSE48eRgWZDwM/2zWw81A16304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4YhkSLUh043JIb61l2Vz+Ks4JV8rlDrUexxVu1jbxQxkJC8qTsazrKBLe/ltVcalLMAT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7YvS95iBvzzQ7p9KYH6VElkBUn5dqA7GV88AfvV0LEVnJjVhQx9atrC2nLSD0OKCspZU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TkGptTvECc6zkegrK6oWhlilj1FuTj2rVDVR6lA0kDsm7J5gKmXcJ1Vrp149wQUOg98Y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h+T/ADrgumdXgguVUhkQ967mynEiBtQIJG4/Y1xlbsXrYlGAbhhjNV+uhYuidRaX5Pw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QEDOd+9XrV0uIikihgRhlIzkVZdD54B8oz6VLOa9Q698AW0/UvGsp1t7d92jIzg+1Vrj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/XX3Ei4Fa1s289WJmqxHDpTFXL+yl6feS21woWSM4OOCOxHtQ1FNClOmgZAqFpGZX+lX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R+GG96AyKFUDHFLNOaaqHpUqVAqelSoHpU1PQKoXG0LVOhXh0Wrt7UHOHzAnHenRSDRB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1loWNMYPc0YcYoaggKRRO9VEZKZc1KU4AqUONBJ57UEACTUimSPSpR+pqZG1B1MCpLbx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HtWTeWdnCCsiJcRFidJ20+pyOKNZTlumlAcMhxk+hrmbi5mBkDBiinRrJwCTuf2rtL05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sbRpAjMfyixYAexP8qymkwfJhRJkEaic4HNad1IJXkZVVsN82rGAOKzZo42Z5daknGcA8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BdNZ3WVLoRjUFbG/rjitrqcR6hYvs1xaSoQ4jOSNtgR6+9cpIztIXeTUwAAGdiKtWlwI5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PK2AfQ0HE3ET2d1LBKSJYHKHIxkev6UmPhyuCCdtj/Ktz40X8S8PUchnYCOXbH0z+4/S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+WtxkQ4BwdqG2N8HfNdZ8F/AfV/iz8+Bfw3TwcNcyjY//EfxfXitj4j/AMJus2EpbpLx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cg9djsf1qbhp52M42P6U4IB96uXXRup2TMLmynQjkqNY/Vc1QYqr6Syq47HY0NLMEhjk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Fcfgr2OYEmKTAf0HvWHG5G5ORVx28S2VWORjGKlm5qrjdXcd6jo6asBn9+9CdEwA6g59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kEY5aLyE+uOP2rUabKjH614MsfG6fQxy8psH8LayM35URbuNIoyW0Mafl60P/g5X+VB1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fQVntdQUGVflu7wH/wDyH/vRPEuseW/utv8AU+r+earh6JHIu+c5pur4z8WBN1AYP+YS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ZLq/Vcm7yT6xrVaOUZ3qRkyf5Cnnl+p/Hj+CteX+r/6lMf/AJoU63vUSfLNDj/8z/vQ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6R5Rv6U88v1f48fwZ77qGQou1z7RipRXPUXOGvj76Y1/TiqkWGJwTk8t6+wq7GNGyfc0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8Skluzs19cE+xVcfoKE0czglrq6b/wD3MP5GijJPHNOQSDpBIFZ8rftrwx/FBrBZT+a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60e26ZCnywoPooq7BE79sY7mtG3iHOnJ+vJqbpqRTgtFGFSMfpWhFbMANt6MijGcEY74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/SiWhrAFx5hk80ZECrhanpAYZHbmpbg6UIBPfFXTO0hgJpxueKzeq3i29uUjGCB61dvN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cEbdUvPC1kRAgsB3rSSKVtYz9VnIwSM7se1dv0XpsXS4dMR87fMw5NPbWqWsYSEAAd8c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I7kcV0xmnPLLaMyGTyvnSeRWHcRm2mZW3A33HIrpJVGkP71Tv7Zrq11oPPGNvcd66yuW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UDhh2FTiOnB34zUoI9t9geKP4DMrMNgOc11jhWt0m5E8H4dj54wSme47ijg+asS2LQyr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9tLKsiDyuMj29qlJTCnqOcU2aKnTGob0qByd6FJz6Gp4yai/vQRTV33osfzb1BNuKIvO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YYEZwadjvREwRUFfQVFRjJ0nV9qtEUNo9tqKHSFMRg04qKcUF21uFqUr6RsaFCh1ajQE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RfQUtNFREjiaU4wOx70DylHukZNIVBv9aDaWxnvkTUGeVwoA3JyajeaI+nuzDdhn3rX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S2jSRACINKM/TA/nT1Nj3O1jEVtFGowqIFA9MCmvITPavGpwWHeiipDiscc3WN67eZ9S6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WAXnugYfvWfL8SdetABLDbt/+BivWpVBQ5UN7Vh9U6ZazWjyXCaCBnaumXHi3jnXE2Px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/wDgkiuptfie3lRWkilXPcb15x19rWBmEDgOP9QrGh+JL23GlVidF98U/hqfyT7e9217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jFW4sHJBBrxHpn+JiW/luLUnTsdLA/zxXSWH+KvSiAHgnT1OkH+RNZuGjcvp6YY1PIqv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HJJrlYv8S/h10y1zIjejRN/auU+L/ipvie7tOm9CkkNsWBmdQy5HpxWbjDG2V6aWDAFS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aymG0hixgquN6OtwDzXGvVFg1E8VASA0+oGopjUakRUeDtQMRzUSKnk0gpxmiAYOTQpU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QdwU4qjPGzHNDk2O1WGUljUHQFNuaCnLk1GNSxwOasEAc0wARgQaqHCEHB4qvcxhTV12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n1uNPAoKjqcULG9FZwBUCwO9FCI2NCZd6KxBG1BY4PNVHkKjanpgaeuzgVKlSoHFPTU9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m4q+RkGqE+zGpSKTjDmkBupYbUpGy+9GAUouo4FGmt0Z1BwMEevetaVFmjaJ+GGKwOkg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FXUjjFWM1xdxZyWfUJIScY3U/6hVtZo5QI9WJPSrfX5ke7hVT+YOTWWIfDvWlYZB9Ky1E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zzRZIC2cnA7ChPJm6Bc7HirQbGznYb0UG4iVIQZBq0jY+tGikiW1RpGEe3euc6rdy3Fw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qsWklGJXJA9TRHUzdVtrMBHfU2MjTvVB/iSNtLCI61P61jhVYgFc+9S8EDhKLp0Kddgu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FXB1CzNszBhkDJHrXJGJyNhUBFKvY0NLXVOpS3cg0jQi/KBQReXMdq0Kytpf5vWpwWxZ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zb4xQULYThwPHkx6k1ZnWadcXEhdV+XNXvwoVtqlNAAopo2xh08aCc1D/Ln1eTetqOE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2FNG2HF02QAZG/vVsdNjK+fANaRc571EqDzVRkt0qNm2bAqI6Nk7NtWoqnsNqKoxUGfF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o6QxgALGB9qO2/NSCjAoKrWcLfMg/Sk0ESbhQDVogChzLnFBAAFcAU2CVIYZFHQKBvQ8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KmcKKNDEmkg4B7+9IhhMG7CpSAqxYcUEdAUbYAo1rbT3cixW8bSO2wVRVnpNhJ1W+ito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udE6Va9Nt4xBDGJwNJkA3PqasiW6cD0r/D7qE41XbpbId99zXSdN/wAOrG3Iaa5klJ9B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3HrR1z4K4b/uYUEH1Na6Ztrmrf4e6XDdM62xdU+XWdm98VpGRY00xhUXsqjAq11RcS5Q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+4qWic0pziq75JyNj60gCDlu9EQA/MQB6moofPOaSbSA1RveqwWTFZde3+lSc1kXXxB1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XB7PIREn6n+1B1gOlgQTiuG+L+rmw/xA6Ykm0NzBsf8Ayzj+g/Wuyt5TPbQysoR3QFlB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T/HSzkfpfS+oW+rXDMYGK84YZH7j961je0sd6bvxdJXnvvzVq3LSxkFQD6ivEf8ADi26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ad/w8reG0crMdQI9DXu90gjhdwD5d8CtXrpmBLPFFEVlJdlJ2WoDqCbiOIH0yeaycyyT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Jq1mOMAIvB3NNG16G7nkdAI1UHkY4o11cJbBmlII7YNZ9xexW8XiSSLnGwrmb3qj3ROC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5CeM7xDKqxYD2rofh/rQYCNwQV/df9q4yC/WGfzkaTsc1rdPzBfox3TVkYHY9q82c8cn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kEOpIzg/0NFin/D3CnOAeaxrC5HyhsryAfStWQ64wCAcd/aqjYuh4sSlcb8EVQml0y+H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N4kZjPK8VLq1g19at4L+HcqMo3Yn0NXG6LHn/wDiLbhLy1uAMF1KN9uP51ya710fxl1G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DPAD4in/AFH09q51eK3busz0TnSM1JN1zQpQWZQOKMO2KilT0qainpUqVA9Kmp6B6VNT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CQUeq3U2/6Nh60GHD5lNGApvD8OJTjdqIg3rMVMDAAqQ5qMp70om1VRJl1c1JcAYpu9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RJOKgOal3oi1ZMNTxMcB9gfftWD8RA29wsqbgg6hjbNaU2rwHZPmUah9RvQetoLyx/EW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YZH966YM5OWuJpGZNStuT8pwG+3rQgXabBIIB5HYUzs5bEh83YKRzUJNJA04BIIYk4z+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eI5PMxydqsG01/Dz3MZke5jO+/oc7D3AxUIlxCkgHm0jf12xsKt/DswZ5reYqyyAsq6g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oM6WP/M+lSwiQkPH5e/mG4qh/hv8MP8AFHXI7eRM24cKyscB35Cn2ABJ9q0LUtY3c8SA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G33x9q9P/wALulWNn8Q2sEDlZxG926jYhmHr9wKqPT+i9Ej6X05LXxfFYEszhdIJ9h2A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qUSpcvMqLv8AlsFz9dtxRb+7nNrdLZWs73eoqoKFRscZ1HAx32NB+IupPZdLlBhYSzR+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apVihYdO6ekhjtIrfxFUE8FsVLqvSIr61aG5WMW5+cvGrZH3GK5qCApAJIyVJ2Ug42FP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w7RDlWO1Y205Dr3wf8HRxyPa9OaIb/nC4dQf/ioOP2rges/DEdvbyT9LuGnjXcxtgsB7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C5kn1HRDCuqIjgj1rm+k3skEiuOfQ8ferLSxzXRrjwuoaeFlXG3qK6HxPPjfBrnPiSIW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wljA7K24H74rWin1hXznbNc+bH7deHL6XM5wMmiMRwpNVYZMnOaKZNxxmvPp6djDBGaY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cGoNNk5zg9qmja4spHlxg1MPWerknJaiiUKMk1LGpVqSbQpc89hQYmaYjJ83JxwKEWeR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gj2AzU9NRZgQIoGOKsFtK5b9KCfL7n0BogUHd9z2FYaTXVIdRJ9880VFGx2weMVBfMAB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5POaCxGQMgE+1W7fzIMHDA4GB++arwoGxtkevrV+JVVBgc9+arNGhXSNyMCjovcDPvUI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KtJgj0+lWMVDQQV1cVILgfXualjBJGT9Kmq6tidqsRldaZ2i8POrPB9KXw70trRHd93l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M6hSMeua2LaMrDHgnYVue0vpLwSvYH1qaJpUb/amGc+bj1FSGDjANdGBo/MpGeRT23kb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TGkADGCe9TdNLawTpxuPSm00p3lusN0NG0Uu4/8AE9xQlXyk9wcEVo3qq9hLqONAMgOM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6jYx3VrIJInGQQCMn6Heu2GW48/JjqiSppJxvVzps2UeBu/nT69x9x/KoLHriyNiP3qG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qDDvW3NeOORuKVSwrQpJGulW20/6SORTVlo1NT4pqB15qbAEcVAc1I0EQuKc7ClnJp/p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o70/FA+d6mKGacUAZDljimANGCjmn0ioqnNEzYK1AGSM74xWhgVWuNhxQSRtUeqle7ww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lZnXHgjBzxTyKW6nEP4UWoqv14j8KUXy4Xmuy/wUg1Xl3cb6UiCDPua4nrrjS406ssF5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F0a6nA2kkwPsKzldYkj0kHNEHFAiOaPTh+2MukXYKNzjNct8S9dFpP4KoHAHmJrpZnQ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A/GMCyXTypJkHnvXqwkt7Zu5OnOdavummJmNvmV98ha8+6ncxI7sItvrXRdWureGNsYL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0ciLtk811xw36css9e1S6kjmdmDYHpmqhu/BxoyT9ap+IUBIOWocUbySebvUywhjlXTW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jevUf8OLXwonvJeeBmvMei2kjvGgBJJAAr2qytvwHSYYQMHSM14uXU6j18U3d1rS32/N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XFwVJ3oP4knvXm29Dt4eoqwG+KuRXIbg1wcN2ynmtOz6kyEb02OyRi29EyPWsO36n4gA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BpHSuMjNO8gK4Aqikpbk0ZHxVDzKcD0qq4wMUeRyfpQ2IJ3oAlSM0I5FHcAGoFctknIx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gq0yY3qMQBfHaiKsretV3Oqr95Epxo+9V4bUyZJIAHrVGfIN8VFvlq9JARnKnHrVJ1Kk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0Qgb5qDsiqSc4FUeQ0s02RTfzrs4JZpVHG9PQSBqVQp87UEJiRuKrTbjPqKPcMRjFAf5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5o6HMW4yAd6ry7SZ71MHAweDzRWr0tdMqnOVbit11zg8GuesCFZQDle1dFkaQSasZrnO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1SU5Yg5IrV6/FpkjmXdsYx61kr85bGF7is1qBzQiQb9jtVlVVV85BZhiq7lCp3OTxRZ4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WXf2oRisYA9KzmgdTgjNbdwfEcE80Fl3zRFS3t8DziraRqCNhSA3o0Sb0EliTOdOaIY1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tNUAeFScgYoka4G1EA23pA4PFA3Ayai/mPtRmxoNCU4WgZcDapEACoHc5qWcigGRvSI2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KgiGxzUhimxqO1M2xxRUjgmkW07Cljbakw4oEPelyKfVkinZSRxREDQxgNUzUSM0UwHn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30n4Z6n1GJZoIsQsdnY4BrpLH4DVWVuo3ShT/DHV0zsL4D6R+EtR1OU/mPkRg9hxmu5a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RVNrBOn2EccTkwxjQufSl5o1SRXB2wQDVT2siV91kAbO+aswNhYvQOKzTIQ+oGjxT/lt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JtsHBHaq8wjmQggA+tVbibDYzQDc4702AyKUcg1EnA9vSnd/EYkUHxAXwcA1FCaNHu1Z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sAAKoXjER60IDrwKypfiOJH8OZGSRef9qu001ekNi2liJ3jmbnsCcj+dUvjSIP8ADF7L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7xsG/kDUegdQgvOpXSxE6mQPgjGcVuNEs8UkMihklUowPcEYp9mnmU3xB0mBra5uZlzD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+PivLf8lxonXKSDcbjY181dL6NBD1S7tL8sz2s7wlSdjpJFehfDfVeo9Ptxb2TRz2kcg8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g10ymu2Z+PS5k8O7SWFtMYXQwB5FNczxWkBkcjAzz3o8wDRIQmnWASDyp9KyetRO76ZM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naOdumaeVnkIyTsB2qvK2iIAc0wLl2c8Mc0pFD7LnNFZl2dWc10HwddiRWtZn8yDKk9x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g29y9pcpNEfMhz9faueU3GpXrdoUT5WJI71u2s6tFuRsMfauK6feR3dukkT5RhnNa9jJ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TTo7WYwzZB710UbiRAymuUtnLgb7jatzpc5x4UuFPY+tSwgHxJ8P23W4QX/LuVHlkA59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/wCm6naMyRD+NN69cDdqTrqGcZ+tJlro08GPvUhXpXxJ8Hw36tcdOCw3XJThX/sa84ng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5EOGVuRW0MKVRBp6oenFNinFFKlSpUQ9KkKVAqrXy+JHp71ZoV2oUqc/MaDNvhoYxHA0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RBa8k3zvTRLpFRpOXddqjCMCpU452FBKlTZ9aVBMGnFQFTFEqamqVgoNheWbsfEtXOB/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OajbwkdYilQeWdDby49OVP67f/hVrG6qVyd/CYLrGvSFySyngfWq+nxNZUFcDcA5FbPX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nc/b9axWLyoNmDFtJXG/HfNdnOowaGR1yFCLtls5we2aJaaj1CGRTuhz5hsKGjRnA0Lo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pVq3tRPLIBLFFoUvl3xkj+H681UWesW0f+ZWzHzCZtGR/EpOV/mRXuPwNaWlvbW9xHBE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1EDtn02rxOcFoenq8kazxyqSqjUSMggE/wAJr0TpPWBaD4e1NgRXrwuM9myuT9Mg1Kr0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5dOHVXWPSmjD5xuFztj1onVQs/TLmN91Ca8n2Ocj9Ky0uvwvUri2UQRB5EkyWCkoRvse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yj/K4Kn6EURzkslqGMaE4jXvWH1KdoenzOhGp/IPvzUppSHlVlw6sQT9Dis3qkga1hUN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p0HhhJLeOVtOCXGftVC5+GumzZKQNbv6xscfodq1tfnZuxOas/iEeFUwMg81B538Qf4f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9tsCFY2EoZSSM77A+oqqPgfrVvCqhbeUqMeSUf1r00Me1TDetL37XG69PKZPhzrUWdXT5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RuLG/t/+7Z3C/WM17QrijLIcf71jwjf8teASTlNnyv1GKSTjPIr34W9tcZE0EDA86kBr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Ezy9PtWZVLZRcb49RS4aanLt48khxqbj1xU4m8Vs5yBxXo0TxwWkcQhiCrhVGkHauhPw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tkSSRc64lClT7GvL/JNWu+9PLIIyEZuw5qzEcDYY9ya6bqfwhHBAZLK5mck+RZAMH6ms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AWHqhzTVs26TPH9DQ5O23rVkY4GfYVWiR0fQ6sr+hGDRc6Tz3rLayow2M71ZiTJOMA5z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1q1bpkFvQ7kVBcgAO2QByKvIoI5G1VIovOSoGM4J5q7EMfNj7UYoy4AwB770dF2yR27U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jx5A5z9asZNHlWzk8YIoqg58u1LScBiNjRohhW2yfWtRGZ1RSrbhcdj61pWYD24IPm9B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sZKdsUHoU4kVkOxHrW51U9xqoCCMZqeN9sA1JEOcelTYaG8wre2dEFI3znFFVgRg5x70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rGBjmo1okYpJv2rIvv8A7k30Lx2+OnXDYeSMACFz/qA4BPetm5G2c5JqdpIBlHAZGGCG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4TKAougEnHH2qLqrKNgDUnAtZjb6fym80JO/1X7fyoY1F9Q5HavTLubePKeN0ofF9zf9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W6rPAomGV1DA52+leP2H+JHxN+JWRJReKpyYVgGGHplRkV79BGlxrinQPFICrKwyCD61R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28UIXbEaBf5Vjk5JhPTXHh5faFteJckIyPDOI0do3GCNQzt64O1HqbhXw+gF+x70e0sZ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eu2T6Cpx5fyXUnbWePh3VXIzT1Hg1KtsGp96anFA9I09N3oHp+1RHNToEKVLNPQLFVpv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dmDZTtUqiWakOAD5aLFg3kr442prWXUhJUA0oT5ZG7b1mtRh9ZmKCMEZLHJFe1f4awfh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ufvXjN9AvirLKNWfKo9693+G4hbdCsovSMVjkv8AVrCbrftzk1ZOwqrZ7g1Yf5TmunBO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pLKx2Feb/ETxXE0smXTPG/8Aau66zcR29m6KdyM15r1C7Uly5G2dq9eE+3PK/TgurIZJ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HUOmkscSA113UblS7Lo+Y81ktEDIaZ8tnpjHCX2wU6GCql359KNb9PjibfzEcVszYQke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a895Mr7dpjI6n4C6abvqyMR5Y/Ma9G6mowVHas3/AA96d+E6Sblxh5dx9O1aPUW3NefK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ervVMHFX7vcms8/NXKtwRTVhGIG1VlFHU4XFZFyC6KVr2XUeA1c5mrEBKkGm1dvbTLLx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ch0+9MTjPFdRbXySoo2zWoCzpjccVW1+berVxKng8jJrPY4NUGc5oeabXmmLAioHbjep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UkjMpAXmrF+wiiSEHcc/WrEZ0hxvQpJcJpoznI3qrI4zxxVUwlYHYnFV7mTLZIFExk5o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mOKqXWkhEXcsd6OVycYxUEVDcFm4Gwqo8e5pxUQaeuzilSphT5ohxzT9qakKAM4yBQm+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VWOENRVO6AyCKio3xuKe7ZgFwNiKmJNYXWo22zRRumP/ANQF7E107qGjIHPauVtcpcgr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MMMKsSszq+sBBIOBWVnKmtjrsoIRTktzWDcZ0OEI1cgVmrEZIC8ilTjFWRK2NB3GOarW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RRyd+KKA4yaYAU7bk0woJBRmjKooAOKKr9qIsClUQc7d6c1Q/YjtUSd6kKhJsNqB23XF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6lgh8etBHO2Kl/DTY3xUyMgUAm2FMRkbVKQY27VEHFQMpxsablvaknmGTSBOcY5oo9uM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AdqkucnfGBQm86nHz0RLbAAqe+KrWj6i3ieULVpPUcUEPtUHHlouk5OKhJ8pHeg7r4R6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xGI2KrqO2K0ZOt9MBObxWx6GvJnM6OgyTGeR2qcxwnl2NNpp6vN8Q2Elq8AuQx2wAc96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8ft5mtmWQAMQf1r0P4e6xH1G2OhSkieV15wPWrtNOgLZ4NTikAOD32rP8RlJGM/UVNZd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rpDyzkjc+ZdjQXmyNjVa6lCT69WUf5vY1HxI9OsONIpoadnurE0G/j1LyQfUGl0i7hvL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xRrpNSHHNSDhuq9Rv7W4MPjZQ/KdO+KybnVMfFkdi47mtr4gVnGtlAZG3rn5HLNpHepf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hviW1Zv+3NmI/U8V6aPK/wBDXlfTenXkssZtomLo4cE7cV6jG5kjVzsxHmHoe9WFeCf4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maPyxX0aXAx6/K38h+tezdC6RY2XSbJYIEyUWRmO5YkZrh/8cug3PVbTpN7ZoXkjc277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6N8ZW/TPhyxj6zMY7qKPw2wpOSu1dL3HP1XodyQPOwrH67HNd2aQR4BkkVdXsfeqth8U9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XCsNgytsc+mDUerXUieCqBkiJDKfcVcSsK/s0tC0DTF5B2VdqypUlDbHaul61H4jpcg5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eRnFXSSqNu6rN+aiEDc5PNUr9Ua/ZYFxG261oSQYDEbVUnCQwm6b+BcDfk1loXovVT0y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jk/Ka9KsHV40cHzV85dX6hJNM76iMHbFe2/4fXN31L4cgNzhJ0XDY7+hrGWP2srubedU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KFdXU4Yc1zkcbxyAFtXtWzbMGC759PesNOmgmWWIOGxj9qsoxx9awbObwJM8qeR7VuI4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URRnO1cv8cdAXqVm93Av/WwLnb/7Io7fWuoD+XfGaaQ+X3pLoeDDY04rrvjf4bNnI3UL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/wDY2/tXICuiJU4phTiqFT0qVEKnpqkvzCgSjNV7g5UkHDKdqSytHPKM+XNF6ihW3Vl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pmLc5phSc5cmnzUUs0gaYmnFA45pxzTb04NA4pxTCpUD5qaMUYMOQcioU9EL4hiWVA4G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wzaSGMmVft9/avREX8TYNGd2Q5UV5v1n/p70qPL3yw7+v712wu3OnaaHQ3PzbnvzV24W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JLnc7Vzyl5ZxFEMsWwvuTXSSxKkxUEERAITzsB/XjatMqwdkRdHl3A9810ryG6iXTnS2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uYmwIwz6vFIBz7kUT4Lub6LrlxYhGuLUsTKxP/aP+oH39KzlOlnt7PPeW97YRX7oZbuN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582x23J2ra6ZepJbKY0hjUHZYQQo/YVwVleSWM2uPdTsy+orXTr1uoGXdAP4Sh2pMotx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fOI5vOuOPf8Aff71gdTZTYpI0hGlv4TvWl1nrdneWXhKshmVgUZgAPfvWPFOVG6hsEMM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nVCiJHcwnxAuWKnj0z708fVYy4EcMjfUgUGWEzRmQYOfmf1NEtLeNQr43HB9ay0t2vUL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GOHWYNn7Yq+t5CeQw+1UCc02BU2aayXNu38ePqKMrxMPLKh+9YWN6WN+au6mm44bHlOf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OeAZDOhA+vb96o3VuLu0kgZ3QOpGpTgj3rzWTqXWelX0tqeoXGqFiu75B996l3WsZ266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1909K7iO71RpCc5x615R0bqnidR8SZvOx1MfU103+YySXP8A0+okgYAO+K+Zy4ZS+Meu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7+wU9hQTGsgJ0KwrBj6rPBaIbq3laPcal3dfc77irkV3Hd2zTWLl1XdxjDKPXHpXbDmy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TPf/AITqfghSoTGrAyTntV2K46d+LeW4jiMoxtFCpcj3rkOs39zdzA2ylBKSrFPmJ9zX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Jn80zDUM7/Wplybv/rXjqIyfDEdwkstj40GvLJFKBt3x9KyIrC9tNS3VvMuR3BxXc2l4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MwYeor0Y8UyiTmuPTg4E1b4FXooxjbGa7B7K0nH5kCZ9QMGqsvQojkwSlT6NuKzlw5T0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7UVY843q9L0y5hG6a19U3oKRknbbFc9We25ZfQYjyDjJxRlUMRgYwOOakI+fTtii7DY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jDLjsa5bqAPSuoCXcRMdyO1dcq4O42qt1Pp6X9s8ZG+Nqvs9FYXcV2itnzetW2GedwK4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G4+UHYmuvtrmO6RSu/rWpdpZpMMqDZdx3qSuScmhMwUHWQB60ojkbEkD1qotqw74OPXv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HGM470tIYbnb1qKsjTdW4jc4YEFW7qw4NShRpAxwBLG2JFA2z2P0qnFJgnHarsRVpRLu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1vDPxcuTj8mV8QfEMHQJ7M3cUzRTPpM4XyR+7H61cmJkbxF8wbcFd8/SrPVbCHqNs9nd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z9/b60b4P+HF+HOn/hvxU92wYlDMc+GvZR9K9GHBl8myTp5s+XH4/sfpnSyyiW7yqdk7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YlCqvyqO1FJJby7/AEp3Ok6AcP3PpX2fj/Fw4JrH2+XzfIy5b36c51SHw7wkYAIzgVVr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0EIQcMe9Zwr5vyZ48tke7gu+ObKlT0q4OpxS+tLFKgQG9OaZfWnzQIGpZqPalQJjviq8h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UIV8SY5G1SrB/lhPqRUR5bVqe4J1BQPanlXRbLnYs1ZrUVxCbm6sogeZRkV7fAQkUaD+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4/G67ZIFOA2r9K9WEnmrjzX1HbijesN4yferLDIxVbp2Pw4I71ZNejh/xjzcn+Vch8VF/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4i9MMCESjVnkmu569LK1yxMQONhXC9es5ZVOEYH6V67n/WRy8e3J9UmtPHbSuAKyGdDI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wSENqJB4qglwzDCJ9a8+XbcW7hs7DmtHoNm13eQwKMmRgD9KzY18RfevQ/8ADDpniXr3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XLK6dMZuu+WJbSzigQAKigYrGvzkmtu8bUWNYV5vmuLuxbrvVBhvWjcjc1T071ikRQUU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Rmo43rKkgyaPxUY1ojVKpBzVmC6eMjDGqdLgU2rdh6jrI8Qk4q6LlX4rl1cirVvcEcmt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XGNxWZBcZxvV2I6zVGrYjSDM2yqKpXMniysx71OWYiIRKdhzQQygb7mqiLcVXYAGjSNk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bVFk8oOac70zYNUV7lQkLtnfFUoUKxqOSatXp1lIh3OTUVHbsKqPFxxT52qAqQrq4JCn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1EVLmgZhkEVVbYEGrR2FVnOQRUFWZDpPoKHG+wU4xRp3OlwT2qmjnO+DRpbQETg5z711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c1yYJyp4rp7Bi1suRViVndaAWRC3cVk6PMSMb1udbA8ONm+lYxGMntWb7IrkaWPamPtU2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RoMjB2pHanAPNInLb0NmPFEjNDPz4xRlTuKInGDk96IeNqiuwFSPNUJSRSbemBxsal22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ucd6bGSaizgAnIFBJdyc8imDnO3aoqcjPc1LYAk0CkbVvioAcmlGwdsDijlV4FQAiQk0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QHq7rTQBkZFE2oywkxs52AqjHFg+IGO+1bDMGjdWIwaDHDGYsfxdqLtRMeoeGMb1Nw0I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hGVn3p7rTMuCcGgq6/LlahICQCTinxEoI8Tf6UFu2+1BNTgYbeoywiVSAcE0TAbBGxqS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2kjQrrLYPer3S3ms2M0b4b09frTysGOw5qXhBI8l8k9hQaUPxbOk+iWMiM+hzitB/ia3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VyiQFn8w2PejtbKSQcsOBQ1HQt1xWHlXP2qpcXkV1GVMIyf/ACIH6Cs22gePKk6jV7on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UDck8Ae9Ozp1nwh026toJJgFa1mAIIPBFdAYM8kVSs+q2iW34G0ZmaBfDZguwI5/erEk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1+MqXUuk2s8cni4wRvWf0D4PtwTczZljB/LRu/1rSukeeF1LHPatrpsoFgkYxlBg1AB0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6KMVjXl08Ds0QCv3HZq3pCjE6qxOtRroJABbsaypWl3a9aspoGPtJE2zIe3/ALrmn6VE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/jWRQQ3/AJY9azLt57e7N1auYruEZVjssgHKt6itu363D1rp1p1O3QqVbwph3Q9wfof5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f1/4U6VJJPFHB4DhfEjKDAweR9j/ADql8OzdV6HDALwve9JY4YE6miH+pfp6V2XxlH/9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y2O6nY/0rB6RKT02EjcHOc+lZztl3DHuOtijWWCWFmV9HmQj+JTuDWNKCMhlxVjp1wAY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r/tWh1O2idFnQNrc8dveuuOXlNsWaYTx6kI9RVXqPTzc/DzBR+YMnFadwi4GgVY6SoBM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1oeHXkbQXqGUEKkgLD2zXs/QLh7G8Qwv/wBLdR+Ujs3IrhfjXpH4e7lZhhWOAa3vge8F1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LRgR7r2/rWORrGvTrV/HUMxw3NaVowxgEaQc8/KfWuTguWQq6/pW9BMHhR1GCd8/0rhv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I1Yzt3q/YXvgEJJkr/SsaCVSgbVgfyq4cvHlRnHp2ojomKMgZD5DxSDalwM1kdPuSPyp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pzjPFZsXayVVoykih42GGUjYivOPi/4SayZ7zpyl7TlkG5j/ANq9GRssRniiDOfb3qy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NeifF3wcLhnvOkIFk5eAbA+4rzySN4ZGjlVkdTgqwwRW5doVKmp6qFTjtTCpLzQVJQWu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lms88YOCKEAX6i+nkKKkZDLa3AYbqaKyaVN3p6yp6VNUhVDgU9MDT0EhT1GnoJU4phTi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uMVynUegXt71CWXMSKxzlnz+1dMKlmrMrGdbcNN0Gbp94WdhJGqAhwOSf7VcMIADSEY0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ryiHpc85gacxKXCLyfWvMOo9Vnv4ysOIQ2+hDk49zXXG7Ys06Wx6dd9UuCyReHbqMK7j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SOnW/SbJba1G2cu5+Z29TVL4QvPxvwzYSNnXGngvn/Uu2f5VrVjK/TUiR3pUwqQrLRaV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KM8ov6U9PRERBAH1eEufWils1EUhQPml9Kb60gaBE0smlzxTZoCasGuC/wAQLRYOpRXS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L/tiu6Bya5P/EZs2vT41XVI0jafXgbfuKLPbkumWU15K2hiiKMs/p7fWu+6X0u1Xp8P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CU6x6Eds999u1N02x6PYdKt7W56pFbXo806yuoyx+hyPvXRpZxLCnhzRzxMPK8bZB+/e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kW3Q+rXFxHD0q5kvPI0jpLGyHSBk4O4496y+l9Rgtb9bmZhDpY+MAdtI7123w/P/AJF1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wPupHBBHoRVWx6P0y9vbq8ksLdvFlJVSuVXuQK1PhzL10535Pi85X4jJ6iT023NwQ5xE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nod71C7mheXpk8CgFWEjjG47V3tp03p8S/l2VmuRg6YgM/tvRJOmWMgwiGJif/sLbH9d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1bXmy+flOpGRa2JdVJkSMk4wx4NW47GZQpSWM74+fGKM/SlZZDDO7yd1OMiq/wCGlErR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PLnfPHOdq9c/4/j1qV5783PfpbUXUH/ciJHHrRortC2HUqapwy3UaQmVGZSACw3BHOfr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BSoHmLDOQBnIrGX/AB9/610x+dP+0acRV/kYZpprZJB+bGCf9Q5qmscRGUcowxkg5B2z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SV8WMc4rx8nxeTCdzb08fycM7/Wqj9M058Fsj0PNVHt2VsOCMdzXS2klteDCv4cnoeKn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p4Ybg/evHeOX09k5LPbkwhyN6I0TYznvkDitW46YV80B1L6d6oMjA4YYx61zuNnt0mUy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3CZUz4uOx2rk+nXsvTrgpLnY4Oa9MK5GK5j4n6F4wNxbjDgZK+tNbal11WlY3EdzErKB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bkbZrzvp/VJ+m3GBnRnBBruOn9ShvYBIhGTyM8Ul30XHXa6WHIHFTVtJ3O3v2poIJp/N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1q9H0zJHjzADbZBk5+tejj+Nycn+McOT5HHx/wCVZEhEcrb8mrNnFNIwJGiL1Na8cdnC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25qs6O0mM4XNfS4f+Mu98lfO5v8AkprXG07SdFTSm2P3oxJJJc4T1FUEg8FQzkD2Pep+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EPAHqa+rjxzCaxj5WXJlnd5LvjrGuThF9WO9TtUExLkHw85APLe9VVtYi6tKDJMN9Tf2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2KVvHsC9hW4heJ+T8p9DXKupjdkYYZTg11t0MPmsTrsIBjuF/j8rfUV8/wCZxeWPnPp7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ilUQalXzHuKnFKlQLNIHekRT6aBfSmNNik3FANjvjNGs0OrUrYA5qsygKxGc1btPLbtn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K6TxzU+o6gYEI7ZJo1hGSzN3xQerb3zKD8oAxXPf9tOmump8IxFuriQnZEzXdRSEneuM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DGnCCurRsGuHNf7O3HP6tm1u3i+VtvStGG9J3YfpXPxPV2FqzjncfS3CZe0eqdMa7cy20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zXUemdZjz/06yr6iuzjarMbHsa7Tmuu3HLjk9PA+t9E6kS8stg6Lndq59rSPQQinxPpX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uAwB8leV/DfTo7n4jjVkBVCWORWrnYxjj5OCsei3bYKQSkn/AMa9g+GbI9K6EiyLplbd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YYwBxha53rVw2Dnb2rNy26Y4aVrm+AyM1nS3CuDvWbdTFn2NCEhrFyaWZznNVSN6mWLC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MbmojaiRr3qKmowKR5qVQ71A+BUWFPUTQNUgdqhTrkUFuCQjFalpOFIJOcdqxUzVmNyM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sOakGHesyKc7YNGEp9a1tFtiMGhneoK4NTzVA2HNMoBBojD1oM7BIm0jcjA+pqiiPz7l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vFoIGrNPHEI0UY3xTOaqPEQaemHapDmuzielmlSoHG9PUalRCO9VnGDVmoyAFDtuKCnM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k1qdjvyMVQYBWOeKiwkJyMnvXUdNY/hwDyBXM4GAQdq6Ho5YwcbetWFQ6yfyIwRkFqxW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vHqtM/6TmsErhGI5O9ZvsgBUUhhsAUOSYR7uNj3qImjRC2rP0oqzJGF4bbFQEalSwYbd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4zQpCqAiPJoJ7atzvT+KEmRCPmoSqXwSDVrSFdSw3/lQWRFkjB2pih1YPanhfajxkFuK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gfWrUixl9hkCoyeGRkcigoStpG+9KOETANijFNWzEUaMpHgZFFV2i0LnHFRZda871aml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5fYUQG1t2KMw5BojM0a5IzirH4hYcqAMGoFw5O3NALxAVytQ1HG1S0rGTpHNRDb7Cgc7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k+benHegMZMjHpVWRmLZzRQT6U0cStKS5IAHFABYict2pzGNOe9S31EZ2FM0msBfTtU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op9OKeMr6EGps0fYHNEDjRXfDnC+tGCRpw2RQKSt61RZEqEEYH6UAzMrnTUQMZIplZXO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G1EEmjR3LgSLGSokGGx3qmNuM1MEg8UGr8O9TXp1zMJgxRxjbfeu08WaVIikeA4yCWrz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GZRddJiDE+U6PoasKh1G1nzF/wBWU152QeladhcLkKCOMVW6jBL+JJMbFQoCEfvWL1N7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SMCwPp3q/TLqblnABA2qjOHmXRgVjR/GMX/00luxfHzDitb4NH+a3xuZ2YQJkKh7mse/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/jTDBA80mcaVGao/DXReodI6jfwdTXw7DqEerY7JJ2r3OSOCHUywxqT3Arn+vQQX1pJC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S9uOjX/M+iXFrMcsyPA5H+obZ/ka4/oljEtrawePOrfIxO+4O9dP8NkwXl1ZyMSy4bJ5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6oG6ffXhUf8AamMij/xO9Xkv9dpjO9NNOlRWtwtzHcTs65GGIwQfaujsHWe28Fj/AOQ9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hSNxk1b6XMzOojOXG49/anHlPRlKsz2wyRjOP3qNrbiKQhgd91HvWzohkhLnKsRkDHHt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PY13c2F8Z9OTqPTVnUecDcdwa886FfN0braazpikPhygjse9es3oBDrgeHL29Grzv/EH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qVz+XNGf4T60vcI7eI6gu+1X7S6NvL5iTGdiM1yHwR1D/MeiKpYme38jgnt2Nbmpsbdj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uO1tp1fSyHWjDg/yrRgnVGXsD5ck8exrkOj3WrMUjYY8VuI+Uf8Aix6mt43faWabhZSy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MMmhRqJIJ2rBsrtZVWOTZzsrH+RrStZmibw5SCjbfStMtoSao9Q+ZecdxVqKTxI8gZI5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ll1If4h6VYLNb6ZoVJhJ3xvp/wBqxWo0AwIBU5FZXWvh/p/WfNdR6JwMCVNj9/Wr6SBk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cUVXEi6l+9Z2unjnxD0G66JcaZhrhb5JQNm/3rJB9a9r61cW/wCGaK4WN4wMtr3FeT/E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Mdu4GNsDNMefHLPwi3CybZwqS/MKgDUl5ru5mto9d5KQQCBxmqVwWg8TTusjYJokx8O7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VI2z3yKiqDgBzg5pU3NPUUqcUwp/rVDinphUhQPT0wp6BxUhUacUEqcU1OKImp7VyPVv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i6W8UijKjgHvtXWVIE1ZdJZtS6B03/KOlR2ni+KVZmLYwNznFX6bNOOKW7U4x3p6anHN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FELOKemPakT5qBU1OORUeARQS7mmztTE96R4oHXeuV+N5BBPaTFh4iIwiH/kx+b7YzXV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MUYLMx7CvN/iu9lvfiVwiB44UAgUHkYzn6nnHtWpj9pa0vg/p1v1TqLRz2819gnEQkKF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O6Jfzt8N9ZuIemLILKY6Xt3bUY2H+k+o9e/euWsep3XT7nx7O4mtpySNaEht6734a+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2eztDuupAJn75APGfU712wly6xnblnZJu1c6Xc3PU5UtY/zJQdyO31Nej2XT4rG2SL5i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KqdH6fZdJtPC6fEsULHJbVkuf/I8E/erTz4IDagPc4x/z719Xj4de3zc+X8XDKijykD1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oeJqGT5gfbZvY571n+NqY42AODp30n6/3ApSMcHxBsdtz+4P+9ejxcdrTThGBV20+jH9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MJMA6Z4YDyn27/pWe5ZJMZOSN1BzqHqPX96EwbxMKAW7Duftz+1XSNUQEsTY3HhHYlH3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VpFZvxtqCCp/M0hvQA1nwu+CI2bSD2HH3H9a0LW8lQKHKhTsMnOD6c7/AGNWVNJR/h5N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+M4/ap4uYUZtIkYZGR7kftilJDHcKTDpSbPDKSM84PcVmXPWYel3CxdTEtiW8qSy+aKT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m/TPptgrLI2s6JOdQGNiTjNWIr2a2YRzeZTx3Bqjb3UVyjS20sNzFk7owyQT/arKywyK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ISV9ye33rx/J+FjyTyx6r1fH+Zlx3xy7jTiljk3jOD6U01rHcDfyvWMrNG50OxAbSQww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3OFfY+tfHvHZ1k+pOWXuKs1rLFMUKbdjUfwpbJYhcjfvW/G8dwuiQ7nhqoXlnJbeU+ZS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xuHLLWftjn+Ty4zeDlLj4L6Xc3RmuWuWyd0R9Cn9Bn96s2Pw/wBPsJALKERxsRtuT9yd6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3PtTgI2NEbPsO1fXw+LxYesY+Xn8rlz95K6AommPjbj1xUhBIWyxI77/AFFK4uY7WPVP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c1WjvfH/APpIbm6BPzABE/ViP2r0yfjz279rAgWI5kfIHYb/APOKmX0rqiAVRvqfgCqr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Wo9AplbH1OB+1CHSw7A39zNeHsHwq8/6RtTaaF/FRysfBYzvneT+Af3o8A8FTp+c7sx5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AC9gBgChYyKm2tLNmScseatRNhiPWq0OFQUbVncc1iumItz5lz3qjex+L0+dT8yjWPt/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0KIYk8wyp2IPpWMsZljca6S6srkwc1LtUHQwzSRHlGK/oakK/P2aun15dzaVOKYU9QLN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vQF2pBcnahqm+xNO66RzvQNdghVVRvmrG/homMGq0kLsAdRzV6xRpbqFW3IOT9t6VqL9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1hNMZOpXR2OGyK6NVKM0u2EVjXMRBYxJIfM2S1cOPu7dM+o7P4QQr0gytzLIW/et1DtW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UIw2kEirymuGd3lXfCaixG2DV6GTNZy8VZgbBrLTXibNW4Dl1FZkL1o2XmlFbxrGfraH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P8QxXG/AcOq5urphtwK1v8QLvRarEDud6F8Kxfh+kJnYvua6ZVy45qNm6mCR+9cp1ibW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ZANcxeyFid6jozmGXNPooscRO9FMfl4rCaVgMCmo7JtQiu9FIbmjqMChoN96LQMeKhUm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UMtSc1DNRRRvUgKgp3xiiqKB4xRhvUFFEUVQVDiiq/rVbepZqi5E+9WEbNZ0b1ZRzWoL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4RALm+mEUCnOD3NUoHAPrXH/AB/1K4e6S2WUiJRnSDWsZus5XUdrcP06RSbe6TJOACag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6GvIYZbhyPO3610Nhe9Qt1HhzP8ArV0nk4CnG1N9sU+RmuzkfNNSzTUEqQNRp870EqR3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iM2eR0cY4zQGZWckbj2o97IUcgDOaj0yQeIylfmo0GCANiMVvdAmfS0ZwU7VgXEQiuWj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nAPyk0R0c6h43U44rl2BGoH14rcvpGELaTueCKwicE6uSaUilJ58gqCM1AoOAoqwy4Jx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53FTKq3bApgKniim1bYAwBRV3xnehCjJ8oFVBY8AYxtUw+O1DFLeiCGQn2oecUiabtQC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71aNtjk70I+9GjmCjzb0ApYjHzUS2BvmrolimQ6tjVe4iVVBUg5oBLpPzDNIls+VcUy5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6CRJz5gM0xAB96cKz7/rTED13oBsMnepADFSEZb5dzTDIHINBAUxY6smnYbHamY5xRTZ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m3+lSjbSeKIjpIbFCZSrc5+lGfDMcHFMUBG5qBRRa8+YCoYw2DwKkBpPtSzvxRUfpSCI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xTRxu8oAHNA4ON1OKmzlucUzxlGw21JgqgHVQR7V1Xwf1OO3ie2YHW7ZBHpXLnjapRs0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KI7L4g6zcIyJ09NQVhqLbUEyzXwdJwUVsjmpiGK5t4rlC76hkZOcHvUAzhuMD0rcjNct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5WvQ/h2dV6TbvFpBO5C1ynxDAjQI7DzA8irPw51JYo/wvblc1izTUu49DZ2ntywPNY02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jbNiQFozzR7ueCaBp4SCoGTvjFQcJdym1+ModK4SVCrHPrWR8aakv7zS3KKD9MVSj6x/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02aTJDAx21gHLN9K0+sTL1G/McQDrK41HGwUe/0qZetLPcplh8KxQvbq7lQNROK0+hWk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UY98ChzRGebwreHxDnA9K7j4SsZejQhrvRrlYZCjgelYxll21buM12YTPExDb7VTuCEk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y1QRtcwxAPGNZKjkd65pnWQRyDBUjP2r143bhYFIjSwyRasFhqH1rz/4lMlw0kJBXxOE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dSCVXSp2NBms4ZJWaSJWLDKsRmtI8h6HNP8AC/xSkN6pSOb8qQdt+D+temNMYXPlBVqy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jfioJD+JiJ2PO1Q+F789V+HraWT/AL8Y8KUdwy7V5ufHrcdeO/TUt3YzKFbLE7H0rq4W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3TbWRrpWAJCmumjZg3kwGH71x4281+3aK68pwsvb0NaUFx51gu0KkfK5rBB8STbCSD7V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XmUk4ST0NdWHRWz+ARb3Sao2+VvSrCtN06QaiZIG4Gc7VircywxLBdKGTPlkB/cVoW/U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8r4ziueWWmpGkFCA3FkxKHcoOR9Kea6WICSPYtuR71XjmjgQSxOCxJxjgiuV691dpbhr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P4M9h715eXms1hh/lXXDD7vpPq18bqcwI3kHzkcE+lSWONofDkRWjI3QjIrOtERVVV7c1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/BxfxTX2ueW2D1XomhWnsstGNzH3X6eorEX5sGu7BKsO3es/qPR4rzMkGIp//wBVv7V6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S8kt2xkjUDQrt3KgSDDKMfWidUtp7K6la4hZX06R/cUKZvEtwzHzDFEVaWKVKoHG1PTV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tQSFPUakKIVSFRqQoqQpxUakKIcU4pqegfNOKYU4oJCnGw3p1HbvTb4qh+RTjeoinFEP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N2pjzQSbkGmPrTE7Cok7UDk9qhI+lc4J9hUkRpJFSMFmbgUuoKLKCVZJcXRUiOJF1MzH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1Gcs5j7rG+Jr029rCgceF/3JF7lttK/Tbeuf6X0HqPxVdareJmwcfim2EY9M9x7fpXa9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uuu6lhA1LbYJZz/5+n0rvbeJIokt4Y0hjQYEaqQB9K9/F8by9+njz5/Fz/wz8H2XSLeF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48iZCH/xXt9TvXQSyHHmI9Dncr9P/dGKM222rGfMcZHuP9qSwuxUqMkHt8pH1/3Fe/j4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kyzvaszMxLHOsjzH198/+6Qjyny6Tyw5BHrjitKC0DMdJB+nmx7HFWRaqgGplUZ7djXT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OGVcMzYwCe4+v+9HjtXAwDyOeT9Dx++a1CLaPJIJIxq3AAp/xKox0FFwcHcc1PKnipQd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YD7cH9KsDpikYcoo5xnIHuM/0FJ7ok7tjfGzD9v+fahPcup2DAn/AMeDTtehTYW+PPLq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eiLBawg7MSfmOgDV9f8Aes78crLlHTPzaWGO+CP+cd6G95sxABUc4Y7D3HtV1WfKNdZY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/ahTdSEcbZKooBYg43x6Z71z/UeuWthH415cCIbglSW49wMVSbq5kEc0axSo4Do53wOc7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9Yuf43pLK0v31Q2kNs2P+8ihGY7+nP3qith16yluHsbqG8hIBiilJBDZ+Un3HB7Yqj/m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JXs3IyPrjNHh68qywq0mVJGlycEAY2P6mty3FmyXutCLqkl9ELfqnTLmxuEXSsgTK7bg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XChZcJcDbPAb3FZtr8QHCmU+ZVXxAp74ySPuTWjF1eGQmOUI7e452/2ry8/Bjyz/AG9H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uCV0bSeRWvZXkVwvgXOCh2BPas0PbzoPCIVgMrg523x+wpwvibqMSKMlR/EPUV8zk4rxX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vEut9MuLOYNHMEt238RE1Mf12rEm6NJdB3n6t1Lw2Hy+IqAe/lUH966/pt8k8JtbreNu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a3l0geJG/wAp7Yr3fF+Vv+mbyfI+NP8APFzfTun2dtMDb2qCTvI2ZGz/APJt66EERIWP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C7kMTzn6Z/WhBmZzGDtuBn0r3W7eSSRZ8TU2/FLPGRsMZ/nTRjKKd9xU2AGQdx2rLSOR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A42pMMDHptSwW0k8ZxQFyBxRMjQNPNVwfSn1H1osq0knY707DfNVoz70YPtippqVides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L+zd6zlPvXXNEl1bSW8h8r8H0PrXISxvbzvFJsynBr43y+Hwz8p6r6fx+Tyx1fpIGiA0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HoSFKmpc0QjSG7DPakc0hnBxvQHXfmtHoiZuJpDwkZ/esmFix4rc6avh9Mnk7uwUVjku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WjsbyXOAFVR96wkHjCJRsXYA/c1p9clB6KvbxZv2FU/h9PH6nbKd8PnH0rHH1LWs+7I9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oimot85p15ryvSOtGTY0JKIKC3E+K2umf9tmNc+hwRW6j+B04sf9Oa1h7c+T1pw3xjcG6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2K24WENmi8aVrlgxuuugnfSc1tdQn0JitkU7+41EgGspiXbFSlk1EnNStE1SDNS0WoYMK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XIIg2MCrsVuN87UVzU0JU0Dw637u3GTgVmSwlTxUNKemnxRStNigAwoZG+9WGFDZagA2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oxUDoKKoqK0ZVqhIKIKZRUu+1UMfam3pzvTgZzQJQasJnG9DiFFAya0ibyCKFnY15r1a5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yM6RXWfFN34MBjVsMBuK4i2Bebf61udRjL21enWwkda6iyt1QDUKy+kw7BiK6CDGsZqR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PAzTV2ckqQ5pqVUOaVMD61IUCqSnBFRFPUGZ1QYmGO9VowY5wVPm53rQ6kq4VjVKZHjk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EElkeaQtKctxWx0eNJI2DLuKxEGQcHFbXQ2Ol/UUhV+5QCMgcAViOckkVv3O8Te4rm7k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A/zmoE+9Jm85BqJb2o0mgOSSdqke+9DyaQPagKKIqEgY5NCXOduaOmrVjvVQV4ypVeSa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pIkV8nIostx4i4Zd/WiKu9PvmkcZpjQKnxSAyadl07E0ED5RUUfWxAPFTZSy4poglvE7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043qYwW3orKsuGUYwKl5BgHY0AMHsaiRViSHAyozmgggcCgiCyk4OKipzsBUuTREZVBD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Niahp1HipswHFRBzVVFhvgUtAXc96IFZcNioE5O9A23bNN+tS+lIZA3qCJQMwPAFIL5v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zsaBiSKUerVlTuKdh60w242ogjanbLkE0MSxqdEig5NODSiijaZWYb0BZljz+WMChADN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PrQEjJQtg49aDZ+GrzQWtJT5X3TPrWzNHpb2rjFyjBlOGG9db0m9W/tyHI8dPmHqPWtY3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EsckEq6kbYGuauLSazuCCcad1YdxXWumGz6U7W8U0f5q6hVs2S6c0eoTNHpJ1H1NYd9a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orLpsgwyQvlnX0zXRdQ6a8JaSFSU7j0qjHIRsRXPWq17U7XpFvbRxxqo8GMYROwq8ig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FhnehvL4MqSDcAg7U0O+6N02KwiRsAzkbt6VrN51w1ZcF2rhXBypGRWhbSGUDAxn1qZR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dLDBRge9cEIRb9SvLHUuIm1xr3CGuqkuDFIEbAYc4Oa82+KupJb/AOJ/SzkgS2zRORxy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e2K6KRMjApIGaNlIy6jYetHlTTgZyDuDSiOk505xxXRhW8k0CxturHOf6VwXS7R/h/46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ivj2/pqHI+uP5V3d7bSFX8BtJbg+n0rjvi2CZH6b1qQkydMmRyRyYicN9cZ/epnNzS43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i9uTRUQA7jHvQ4ZkmhSWNg0bgMrex4oyyhcCUHSf4hXnnTqfKFz46kD/AFinlhZUBZVn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RyqhKKtxF3B5FVPFRbn/AKdngc8oeDQavT7kRRiN9UtueQeVq5HKsbsEXxLdvlJOSprN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4ZDw1GhkGCYfyz/Er1i2fbUhXd3NAsjmUeAiFguOdq5TprnT4mfO51Nn1NWvi7qbW9qs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lIzhByf6Vm2TFY1JB042PavH8XDeeXJ+u+X+MjqbGN5y6xjLKNR+lWVfYH12rHt5nRRI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uGQjcmvoOTURgQDmpmTLZAAHtVeF8wltv7Ci6kIyMgUDXlrBf2xhu4hIh9eR9K4n4g+H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ajuBuv1ru1II2OcftRA2WAf5SMEYqys2PH6cGuv+JfhgHVddKX3eAfzX+1ccNiQdiPWq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RD09MOalQIU44pU4oHp6Yc09BIUqYU45oiVPTDmnoHG9OORTCn7UEh39qkRlTioKcHNE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elRPz7d6cbigc8UzbinNQb2qB2OwpkRpH0L3qdvby3UoigjaRz2A/nXZ9G6LDaRK1wqy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etduHhvLf9OXLyzjjK6X0gsgaTKxHlivNbVvY2tkrG1t4o5BuZCuHPuDV8qTkgtqxtkf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YquSe4IyVP0H96+xjhMZ4z0+Zlncru+1PAJGBkng+v2qccbDdAwBOOcYP0GNvsa0YLIR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f50cOIQWjiXHGcZ1fc7V1l16c7NgW9mdHmRY1U506R5T7D/arR8NBuuthvvk0CWSQnJ16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vQDJqUhQ2objzDf2/wDf601anU9Lk94wXdiQBxjYiqclzpbUWP8A+iN19+//ADiqM0rc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/525qu5YsVYP6E57f878iukwZuW16S+VOGJ07brtg/wAv5VTe/Yk+ZcYKeZd8env9KreH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p/T78VIWsspOnUfLkDT3HbH9P0q+KbRa+Mg4Q6hv5jvj3/ryKily2GGlyTg7Nke+39Ks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dXGQffP9f1qrOiwMI4QjXLZCpnGfrVkS0895HEmp5Czg5wd87dzWXd3k91GxhYwIdOG0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0zHxUdmB8yas6e2T+laS9HeRWdySNJw/b2zW9OdtrkDbhEjTdmAwZMnzb849STRfDc6h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53/nXax9AgXdthqPuONv+e1W4ekWyGMeFndcBjv9j3/91rbPg4IwuMEM2VOFb03P/PvS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OoY3HuK9Ej6daoAPBXVjfK77HuP7UWO2gTBESHTvxkjB/wB+9Tca8HmOi5UjQSxxucHB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8Ca2TgAkf0969TSKMYXw1wAOwogVUAGAB7d6bifxvLob/wCKreVUXp0CLjSNc+M/tXYf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+piKOVSArxuSUPYMcD7Gt+4ghu1KTgN743FUJegHBa1lDMBjTJtkelefn45yY6r0cWV4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GmT+ID19a1rO5W7g/D3ByP4Se1c9bO+TBNtPHwDzj0Pr9asxSaXBG1fGyxuN1X08cplN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fCdiVGyk9x7/AKfvU4Yihz3z+1bbBb23wT+YvHvWYylHwRg8H9a+l8bn8545e48XPw+N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7U7Y2IGwNJzwwOd/96ix2IJ3/rXredHOeaZTj6UmNRz60DsfLttTg77cVDPqaYk9txRB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PpS1AUNrcb4PNZfxJb6vDulHPlf69quI2aNJGLq1lgP8a7ex7Vw5+P8Akwsejh5PHKVy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wxBGD6UVW4r4L6w1Kog04oHpxxtTU4OKIeEEPvx610Mp/DdHgBHOXNYduC7Ko7nFdF1t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9a5ct+nbjn253roLW/ToAN9Gsj61c+FIB/mobHyJmq3XX09aWNT5EjC/Stj4RQNJczAb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83Rd6mg3qI5oiCvK9AiCiioCpioDQ4Z1HqaufEE4g6WwzyMVlzTLBE0jHGOPrXH/ABL1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fXtXXjxtc87Is9HbFxJM1LqN3rlIBrN6VcmPpYeQ+Zt81XSfxZc5zS9E9NBTmtTp8ed8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isI8YFZWRq2MeBxvWksQKe9AtVCYxzV5RVis65t9jtWXcW3tXSSJqqjcQ81RzMtvg7UB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VCeD0FQZhFDZatyREdqEVqCtppwtGCZqWiiAquaMq7Ckq71McVRDHpT1LFLTtmgiBTkV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Gpo2yDUeBuaS81C7YJFhyN+fpViOL+L1/PR2YmRhkr6Vl9Nj1EZ5Jo/X7hrrqUjfwZwB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tq3l10xO3RWEOiFatjAI3pImiMCkBlgBSK8cpfWmHFKurkelTCl9aCVPUfepCgVPTZpw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t1I9aozOWt0ychTtWnef/Tc7ZrIugERcEkHtQiUbAKc7NWv0BvzJBnYisRJA+CeRWt0F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3JzmMhvSubu8Bxjf+ldHINiCeRXMdRGVILYbPIqVIryNkgg4qceDFn+OgsdR3O9TB2G5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pqmNhTA4+tTwxGTtQOqnVVmKRYicjJquoORg1YjVA4DDV60RIA6dR71E0804ZwI1OPpS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HtTUXA9aiVoIjinPG9LBxSUE52zQLiokatjvUgMfSpAA98UE1OFJJ3FQZPG0hDmQHOKl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wDBgu4qAoDyxYC6SOaHJB4aj1o81z5cDbPeqxZmIQnJPFAEjHNLn60R4yp8wwaiAuPeg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anKkioEYODQJjt3qIGaJjIApyigbUAqmil/LkAetMRURtQI2wwdLZoJjwwyxBo7sVTOv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DqIoqIXfysGqQGORVmLpmQQ5KnsancosEYV9/QiiKOw+tIZqb6Qo82SabGBQLO1SDsF0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GN6mNJIDKMUAiPQ1O1ne1uEljbDLU5tJbyDAoWKDs7O7jv4BJGQGx5l7inVjG5zwTXI2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EMP3rpbO9jvowD5Jsbr6/Sty7ZsaEkYZdtxWL1LpRb8yEAN3A71rwO0TYcZX0qwoWQZQ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cLIjxvplUj60+mNxp7dq6m8skmBEihh+9Yt50uSDLRZZP3rOmtidKvDBiEnyDj2rdPVE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euRGQccGpEuBhjkVFa8XU1i1SM2/p61xc9hd9T+K4OpSglFkAUZ4Hat04ONqeFzGxwfc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DQ3zp29qmYymDiiQSCW3trjgsMkj9xRJUL7Lv712c9KEjkq5Ayy7iqd/ZR3nT8CINlT5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O1dTk429aJCgiwoGwOaqPOvgDqrxmXoV6kkVzbZaIScmPOw98V2eopxjf+E1x/8Aiv0+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ytxZ4Vyo+ZD6/etb4d69D1jp0U6aQSPOh/hPce1cc59umN+m7Ew1ZSZ4HHY8UK6M+sNI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IMcgYK+PZv70yRMCNDK3shya51pqWzM8ShTqA/i7inuJgDpZgFA3Y9hQoHVTnSR/5L/W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oskSvpnvZBbjB30n5iP/AMHP615Pk7usJ9u3H+smHqT9T6lPdzjMcjaIQRxGD5f15+9d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Qb4B4rnLKIKintgbVsWV3JApUfKcV6OPGYzS59rsTvBIrlQy84PpWpazeICcVVUrcRjK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8IPHINm4I5FdXNqRyHGhQNJ7YoiNjJ7VmxTDSuDVpJNgPvUa9tBDtvtnBzWndtZjp9ub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xjkYrGljkhhRgcRS7r9qnEYzEya28XUAoxsRVl0lm1xcHBAOBWF8RfDUPUdVxZ6Irvk9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aURyHxV1gEjTUlcEk5wOcVZUseS3EM1rO0VxG0cinBVhUVNeodU6Tb9Xg0zriRfllUbj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66TNiddUR+WVflP9qrKiDTimQBkYj5hSBzRExTiog0+fSgfPFSzUc04oJDapVEbVIbg+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4pxxQPS1aTntTd6TfLQSOORREOSDQwMpTocNg1Q0oxuKkDtUXILHHFKFHldUjUsx4AG5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9Jlvm1t+XB3c9/pWn0zoWgB7rS7nfRnYffvXRwW+EAGMDbbG1e/g+Fb/AG5PTx8vypOs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PhwAIP4m/iY+pPerqF323350kj71HCRjLnBHYbkUNrh/lGVJ4XAOf32r6WOEk1jHgyyu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yYYgbqRsftUWnbIVCAvYAZBH3oIkJCDLZPGpgpHt7/vTvpZT8oJ2ByTg/wDPpV8f1naM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uBj9qgzMQCgGW3BLb7dv+bVJo8nLaBk444b/AJ9DUxCD3AYn071plRBXmNUAxkAHGPXH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oQafT/SeR9Pb9K0zAhbhQc9hwfSnWHJ2wcbjydu4/wCfpWhnfhlLBSBpBxnP6b8/rvRB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6sEHtWgkKjC4+o0gZFEVcbfb6j3q7TSlHZoqA4Ck878NUorPw3YpsScqM7A+lXjGwySS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Au2uneOxVnVOZdypx6bbmr3S9Kd2riWNIXkMrE+UNkD6mmt+kscG4MbTFsltIXPpv/zv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ASQWLlick570UIoTLnfbjjNWZaTx2qRwpGFCjfGck4PvvRODgZ3yu2x9aOPCUYA3JOM0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5p5HiCA2rODk98Ypk1bqcDttt9/SjbnbVnfG/PsaGSAuTuec+u+MU2aRO6kNgD05FSXO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ZUUgA5Goae+38+RVeW7yGCBWIDEKDs237GiLwBI53GRkbZPNNIUWJycAgE5PbG9ZbXuc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g/vQJLzUF/8AI6RkcZ5B+wpo22WuY0JGMAMQPbjH8/5VA32kkL6Hjng7fXisPxzJ7k7g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JbkuwVs4zqJ9B2P7GrpNtHq04ki/ErjxYW2I7rk7UWKZLiMTRYwfmHpVSS0eS0kiwdbK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ZnRbl4ANs6SQ6/6ucj614vlcXnNz29XByXG6vp1NrOY3GDVm/j8RPFTj+IVmbDBQ6kYa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lSrcGvnY5XCzKPfZMp41SRz4WO/G1Nqz96JcxiC5CjhuKEwGQB619nDOZ4zKPl54XC+NO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8HPeo7jOSK0yR3Oe2aQIwQe2aXrUSCM0Q7HH60xPaolv0pmO1VBA+2PSiwSkMKpg0VWw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j8LqUmkYV/OPvz++arKa0uvIDHBL3GUP8x/WstTXwvk4eHJY+zw5+WEqwtSztQlNTDet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DkZzSG7c0Gl0OHxL6IcgHJrZv0E1+ingOOPas7oEyQ3WW5IwKvqxa8L5+UM1eblvb0cc6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a5cnOHwK6r4TAj6YWP8AExrjlOXd231MTXd9JiEfTIFGxIya1ydYaTj7y20VINHTGKpo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V5noWVqQxVcSD1oisM80Rm/EkpjtQBwa4QdGv+t3mm0icxg7t2Fdl8QTZymNlrN6P8X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7HFenCWYuGfeR734T6hDZIEIAUY0jvWTH0zqFqcy2749cV1cPxzby3kS3K6VHNdVade6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NisXjtamceddP1h/OrDHqK6np+CAa6lbXpt0MokTf/E056RaqMINGfep/HT+SM63Iq/G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al+FlT3p42LMpU81B0DUhqHzCnDjvRpUmiqlLDntWtIARtVd0zWRiTQZztVGSHet2aOq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pitX3ioDpvQVtApECjMtDYYoI4GaXNMQakooHA2qQWnAoqLtVQo071ldYy0Vy4OFUac+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/hFc98Rym26RGh2eUljWsfbOXpxbZkuTnfeup6FB5NRFc50+MvLk9zXa9NiEcIOKe6kG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nO1QVTqrQ8YqQqGafNdXJMUu9QzT5oJA0+ajSoJZ9afNRB3pb0DTN+Sw2rLvZPykXSNj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EmqvUlHgq3BzQVYDyW2rR6LIEvF9M71mxkZq/YR6LxSN0yN6iupmUAZHeuYu1ImYHc5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yvWJWiuJHBGkHilTFVHzHapnimUEorkYDDNEXGKjRl2FOX+9OdqRALaRsaBDURtV+xVk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yrsMmiRvMrDyH9KqLqyaJMtGD9KlNcKpGUAJFVwZm3KFT71PVnaZcn1FEBaUOTjApKCe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gimABOG4oI4PanDY4qZTHB8tMAB7mgG25zSGPpRCM8Co43oG1Ae9JmZhhFG/pUSuNgpY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OB9KCbxy4xJtRLO3Oos5yopmmaUZkGDTKxHBwKAl4mCGU5HFViAeKm74XGcioAg7igQ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GTSxjigjxTYqZ3phvQQUN4mGGAe9Ip60Sn2NAMKDyPLR57oRxp4QwSdzQiNiM03halIY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YyHB4xUizMoEhLYprcs+Y0U+XvijSMqYJwT3FALWoUhlH1oYDHdd6djqY4GRTqxGw2oG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M0+MDnegiSe9LGe9JqbpEby3EyyDZdx9KImFx7inUlWDKSCOCO1Wrm38MAqMiq2KDXse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tVZNWHib3BU1yemj211JbMChyvoa1MksdQtyCfzAQT3o7KWUtGQR7ViwdQhnXS/lY+tX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9aZNPZ210B4nkl9cYrHuumzwElfOg7it+OdJNpVzihXImGRAQ6nt6VNbXbmXY4wRgikk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xc2LMp8UIW/1Dmss28iNjtnvWbNLt0PwxMJbWW1dt1OpM+npWmxaEaAuQeCa5bpTywdR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rNGZY+Nwa1jUqjIZGJydhxRIdTJk5znGKPBbxlGDvpbnepQREHPYd60yo9asYr6ynt5h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5T8KWH+U9VvenXBIuI/zI2Bxla9iuXIcKoJ9dq5rrXTrd+oQ3ewlCmPOOSeKl9LPah4zA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wA2oLZ1kGnFctRvbYgv1kQhhhyMZ4rh/jC4/Ede6fFjKxIxG+2SRn+VdEm24qD2lvIfE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iuOfDvKZT6dMM9e1KAaIlUenFWYsbM2+O1CeIwPjlDwampBYZ2Ga1rTe9tOLXC/lOpABj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IYwCu5IrLuZBoTGdJGc1G1n0kgGtW6ZnbZjXy5OMY70WMNqGkM222neqsMo0dztV+xvp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lzsRtVDxvlcE8UVZNKEg88UMOZ5HVmALnVxjB32FJhhQRGVXAzn1rNai2pKNlu4yKMsu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wpGNz3PairLpIcKMj14qGl4OQvpRGAnh8KSNZI2ByjDIIqjDPlADvg4xirUJYajurAE1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E188vSzzzCx4+hrkJ4ZbaQxzxsjjswxXq4cYJbkjINV7u2tbxPDuoklHqeR961uMeLy4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hCRGLdNkWRf9DHcffvXLzRS28hS4jeN/9LDBqskKkKgGFSBoJdqkpxIP9JG9QFSFEEZ8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3pl3G/Y1NBq1n0FA3epAZBoStggUQk0Eox5Rn1xTkZkKg71AnCAjjNaPSulzXEgeRSFJ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c7rFnLKYzdV+n2Ut7KVTZQcFjwK6npnTYrVSIl83dzyaPaWixKEWPGNwPb6VeVNMe5IH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HxseLu918zm58uTqdRJFjhAErH6ZpjfEkpbppwp3z5vtQnRguDlhvvjIJ+tDVTvhGwO4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PvREFn1jSCf4tA3+u9HjUadOgac5IwBg+owP60yrnAyjZ/8ALmrEa6V+YkDg9x7GtIcR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0Df39/3oyJq2J7YPHFIb7ZGR6c/YDepjcjYk87en9KsDLFhiedsHfkVNFBzzg7HDc1Au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/wDemMpA4IHqQRV0b0NoIYHO3B8xpjGBxjbnP/NqD45Jxkg/qf8AenMj7keUAZ8w7etW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YBPJ9ar3E6wJuNTNsAq6iT6euKCL4ySGODK5GRLpJUn2/vxU44Yo3MvErDdieMentWta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e5wZnxGR5YlXTjByMn1q38qYXkDI27d6GxCk6jpyQQCNv1pzhcB8LuRvxxnn/neoqeoN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WBsRnTwDQXnjCkH5tPDHn6H/AJ2oEl359izYbOMeYH/m33ppLVwuoXOTpKg9yPuDxUHu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7qRj/n71kvOWjXD5OAA/r9f2qq0jkMpX5jhl+p5H2zWvFNtaa8P/AJaQFBB+Zds5z3/2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+ZlAyeCCd/vjP61nLMWILHY7oxB2Pof1NMDnOoMNWzAH5c7ZH61fE2tNO2gksU3zzuhJ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jyN8q+Z1z6ZbP8ql4TO7HOS2cDswJJH3xRYoACms+XIGr0HJB+w/enSABWGrxNzjDY/i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SMVORqGDp5IPlDfpmrkNvgqZRpOxO26k7n6jP8qPDGodAo7qRjk87j+31ptAILYMQ5Gd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aih2GMcHGBnB0/8ANqnHjy5749gef0NSBzttg7bnAzpNZ2qxEFjJO2M/2rF6xai0uRdQ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PAP+9aRfK+5AO+2+kH9aHfR+NaTRM2zI247bHf8A2rNx21MtBdNnSQeCTs/mT2bAyPvV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QyKpSTySqcHH8LDH9s10cE/4m2SbhvlcDsw5r5XyOPxy3H0eDPymq1nX8Rb/APkOKzHy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wdJ4qHUYvDkDL8rVv4nJ45eF+0+Tx+WPlPpVQ+bepsVA2oeRke9S22r6T55HJobM2fap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Y3G9EMT35zTatqY7fahscnvVEmHoRiooxzUN8/Sm16TQHv18bpsg7phhWChroox4sMic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I9Nq+V8/HVlfS+HlvGxYQ0Tkb0FDRhXz3tPjSdu9Jd3FMTmiW66pNgTmg7DpnQlfoyXs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zSC1upIx5Vjxn0zWyeo6ej/hQrLhQuDWPf3CQfD9wgP5kzgYry+8np9Ry9uhIRffFd3F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VzHw7brc9Ws4m+UuCfpXqc/S7ST/AOx49xWub6icX3XNJKKtJOCMHFX36HFg+G5+9U5O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1ed3TQRtyP0qcgjSMsMnHAqqtvcx7NG36Vo9GtjcXH5yHQu+/rQvU25T4oRxaySIpyRi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SVMM3Ga9h+KvCWDQqr9K816vOoZYxgH0Fd7n1px8e9suGy8Ru+fWrf8AlzqcqxFXOnoG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2Kz51fGMW2uOoWRBgmkHtmtJPiXqOpfGZjp7g1qHpeoZAoEnSG/0/tWpyVnwavTvjR8q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ursOvWd4oKvpPvXmc/TCm4XFRt4Z4DqjZh7Vr+SJcHrFx1CzjUGSRd6jDLZ3JxHIpPpX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5K0ydUe0cMurUK1LjWdWenqklkD8pxQHtZFzjevPbr4ruHVB47o3saf/AO2+9tgAJ1f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djsp4pFPmU1UfnBFUumfGsUyBbyMFv8AxrfguLG80lcBm7VjLisbmcrKdRiq7KK3Z+nK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3T5FBK749K5+NjW2TIlAkWtF7aXTsuaqzIw5UiiqmnNTC0uDxRBvQMq0VRUBtRUGTQCu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T9BXHfG18s96IYj5YxprqnuMy3dyT5YV0L9a87uW8e+Zjvk5rc6m2L3dNDo8PmXauuhT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BkqcV0DDes4gZTenCY7UQLmnxjatDwcZFODUc0q7OKYNPUAaegnSps0s0D0s701LNBCc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2yqeVODV6WRUXLfLztWZLNbvaTsf+7nyiosVY23rZ6O4aQROwCZzvWBE2wrWsNIMbEDI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FORmuf6hArTSKxAOciuhbYAgfQVhdRH/AFrhjzvSpFQB1jw4BA4qAxg1N2KrjO1QDKay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u25wKfHtimB34oCmXwDjOoVoW8uwcniqVvEryAtuKtXUSrgxmtRKNNdeXGN6hExB1Ntn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WHl9aMbczOgjfOOaIY51Hcb1H6jBq40KRy4O1VJ5lEhXkeooGxjvSBPakAPXanxQIZpY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gYEo21HF4VXcbD0oKjzDI2oipqOAKCLzxSRbAhqGDtRxalfM5BHtUZREPlYZ9DQAbGKD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GXgAUOPTbuzSHEZ5oGiSXfVuBU8GrP5JUHJIbcYNCdMHIORQDI7UxQgVLFPuOKCOKWB6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MMHmnKjtS+1MR70Eog6v5Tgmpsq+CUIBYZJNCDY+tRMm+DQPapHgs7EelMW0uAMFTyat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Wk2OQu1BNkIcAb0xzqIxjFSiDSJrUEAbUsb570ESoNEt5PBJKjnmo02fOF70FlrkshUg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60DgbU2KfenoI6R6VaiuZIcaTkehquaXNBsWt2lwR4g0N7VcXVGdSMRiudXI4OKPb3sy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5l+s2OmjuUmGmUAbc0OXp0LqSpOaz4LuGc4GEcfw1bjuJEP5fmUciqgC2IguopdZCqwJ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jIlQg75B2IrEZxKnm3rnJugeDevcWF1cW5fdkVsqT9KmlegOIlbJdSD71A3EQ2R1Y+gN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UpkVeSNjU+kTXccuq1j8QnbBqbNOxa3ku8DhfrigjoOhAGl8XDahntVq1iuGjX8UwRjg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JYwNMWGb68VraPPut2qwTAadLHc1lHY7cV23xTbEDxVhZm4NcPcOwfGkqc7isVqC6D4Y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cx16f4T60XJxUVFlD+U1VEbI5Ru2+fWrOd6nLGJo8A4bsalm2pdKzOWjVCSRjIqEb6Tt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Fdhmkr7+lcq7SNi0nKgDOR6E1oQyjIzXOxSHUMbVowzCORWO6+hpLpLG2kmlgQfNzRhM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9fWsxJgxz2NWon9N8b1raDZIOQd6Mmc7nK/1oBbOTtv2pvEKg4OM9qKtqx8uTsKOJcH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xIA27mpBifvxQaXiL8rbcGnyChI7b1QSUg6ACSfberMN54bYYBgVKYPpQG14IIGwpTwQ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p6tyPoar6gQD+tFWTzY4x6VZUsYPVPhDTI3+XThsZ8jn+RrmLq0uLSTRcRMjf+Qr0gll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YriALMquOCHre2Li8yBqYOM11t98M28+Wsn8FtzhjlT7Vzl9027scmeM6P8AWu4ozZoG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miWZ87g8EVWRsKRwDvRQdMYYc5qoFGTrfPrRlBc6V3PoKFHljgDJNdF0uxW2Ikm/7zcD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JdRjPOYTdP0vpSgrJcAMeQCNga3lZIwCwG527iqHjswCxrkcHbejQh9ed/qP7V9bi45x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53dXklYKNIxtnAO/2NDkLHDnJ+o3+9NGCNtBAz/pJz7g8VOSTDeYgL/C7bH9M5r0R56Wo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kj7Z4p00KcnGBw2BqU+nc0L/AOOfcc/ptRFdEOl28/8ADnYN7EZz+1bZWlkVs5Ok8kE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wdg2Nj9apRkByMMqA//AA0/rgkVYDYOACSdinGR6gtimgcMDuDt6Lnb7D+9TOEG/wAo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mQLlmXI2Unv7Z2H71JZokj8Rn8Jc8kgY+/8AvSAgYkg53buMgH71A4Ry40huNQAB+53N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9F2b3BOB+9AuLmSMBI4jLMcALq5HvjiukjGV0LcSJDGTKWz2ADE59jneqjxyXAZrhYkg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moxxrE8c0zu7lcF1bK/p2/2xTS3emMkN5cDzoPf/AJ9s10nXpzva4FChlcDSpGnggf2/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TqIGThl3X9P+cGsOW5ZnLZAG3mB/n+4/ShtK+AVOl8ZUg5Vjnb6cfvSxqNprtQmnAQ4A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iq0t2Q/ID5J0NuG/4cfrWV4jiTSAwz/CR82PT9qSt4iYcM2Dx3H/AAgVnxNrD3CafKmV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+lD8VgUGojVnS3oT/wChSZNSgjgjyOBv7Z+xFESBtwBlhvjs3/MVRAhmlYKgUn5gANxw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DjhGx8vYfzq4luBHgbqmw33XA5+m371ahgAGG/iIAIGx2/nzTYoCAtnyLvuQe47Ee+4o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zh/23/52q2sOnSMb6QdP37f89KLpAUk7+UgnHG/8Q/53qbFaO3CsVCnbse2AOD+lFVfO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Pf8A52ojfMQFI3Y4zt9vf/enBJ34x/Fj27igSgKQDny6QMnJXb9//dJDug2IJUgdj7+1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bOe3akpB0jI3Kj/3/wA9KgmG0BRk8AHP1Pzf3pB+ARkeUHPbnn1FBU4C5J2xzyNzz7Ug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3wME7e1EFVvKfXSOd+3/AD70Vd+Ccj9c7j9aqlwvoCANh22A/Sphsq4zyMbfQ7f70Vk9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SYknHGrbirPR58XTRE/lzD9GHB/TapdbQyWLNjLRnUTj3wcfpWVZyhHjdshVYE/TIz+1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cWfjdunQmOT3FaEmLi3wfsazmYvEsh+ceVx6NirNnJlSpr5dlxuvuPoyzKf6qngjAOxG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oV9QHNVScdtq+vxcn8mMyfM5cP48tHJ996gz5Xccd6ZyBQ223rq5pZJG3FMWwKhr296Y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LA7k/aht3xTkg8VDcMRRV2ybDAVh3a6LyVfRjWvbOfEGeaz+rqF6g/8A5YNfP+fP6yvb8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eKrxmjg7V8p9E+K3/gmwN/163jK5RTrb6D/grABr0r/CmyOm7vGHpGv8z/Slm+jel742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hmbGQO1cX8SWq2/R7FsfmTEsa7L/ABDfVPZQDk5Nc1/iMPCuOnWw2EcI2rjMdZOvlvHt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KBDp8NSxNehyQXMJ8jal9q5//Cy01Pe3DdgqD+dd81sDxU5MbaYZzHpzYvXR9MimrEN7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+QDQE6bFHkiMZNcfGuv8mNMkqtwwo4kVImbYbVTlsW5QkH0NV2iuAdwWHsaeiyVjdUt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yea5jqHwPeuzXDtv6V6NDciJdJXSB6Uo76OeZYzsBvvV6q9x5nadDvoiEKNmuj6f0m5j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0NP4KnjangnlGHDbMFAK70VYF3BFa5hI4obQnkir4r5SsiSySQ4KiqsvS0PA3rf8IA8U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crN0k9hVCfpByfL+1dyYfLuKC8CntTQ88uOlA8p+1Ztx0hedJB9q9KnskbkVSm6WrbCk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ZoZNcLb1ZtrvqFtISzn2NdpN0jSdhms+56bjtW/PJi4RVsvi+5tyUnBKgc+tFtvjNJZn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aqcvTQf4apzdLQ8r9Ksz/U8a7Tp3W7AMzCY6VHB71mXHxfHLO6paqY1PNcs9iy7jOB2q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7nitS432f2jtLf4h6XcyBJI2jYnHFbsfTYrldVrMpzvivKJnkil1InFXOlfEdzZz6mLD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zs9vRZelXUZ+Un3FU7zxbWCRyjZA2271lQfHrF8avsa6Cw+Jra6AW8EWk75NYvHWpyRz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Ns8vmOa4qzGuYnnJr2uay6T1mDSfDkX/AMTxWRJ8CdP1FoGdPQVnKXWiWMHo8WIgfatB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ppicOBQX6ZdR7tGcUnSqgGBTAZNFkikRt0b9Khxu1U08AzT02QaXauricU4phSoJCpDF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CKfNRJpE7b0EZ1BXjPqKyLxEByBg1sfMpGaxLpsztGaKFZQrcS4ZtIFaHh+EmAQCDsa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3rSEmUCnGkb5xQdYo1wRNnOw3rL6oo/FnbcitCwY/gowWDemDVbqo0SqWHIpUntmtEAS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5qDlg5GTjNIPgVlpLkYBp12NNkU43OKAqOwbCrmjB2JGQRn1pWyaeD+tWJQZAFJCr7VY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FpK3hL+W29DlAjcaAxFXIIUdQxOk1UQjcvkvnJ9alHBEN23NFcog0gg0Ak+tBFwik4FK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qB6diMDAxTU2KBw2k7UteTjimIpYIGSuR64oH1HjNAlQOeMH1ou7Hy/vUlGnkb0FeOIx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0jb60dVP8Q29ag6HV5BQStbVYlDFizHnJo1wqDzLsTQAzDY7UifWgiabenpUC5pYp6VA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mLqcYyKANwZd9AoJjkMSvrG5471cWGeQ+QAL71OzgldyiopweTRQLZXBGWIBq9IqhVVd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bgxvEMAZJpSKA2wx7UQFpTEukHb0pt8ZPerUUUUp/MIWq1yBE+EbUKBgCTgUSOTQxOAT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MljtTdOimZ5PxGVA4oLudTkYpb96m8ZjCsNwahnVvQKlS4plSR5B4eCO+aCVOkSu4LHF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QSkj0HAIIpkYqciltiok4oHwNZYDeiwXcsbfMdPFAMgA4O9OoB3INXYu/jTtpbO/Feg2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u8Su6BznhRXnnSLX8X1CKIDAJ3PoK674kEr3dnbpOY7cRa2UfxlTsD7VqVnTVn6DBdlZ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AZz/AGrPSPp/RnEcep5nY6FO7E+wrS6Zf3H+WyzeHq0A8tscVk9N6fouZbqQiS9uDqkk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iz4jyHxLpvCiG5RT/M1oWV8jIxt7bRGgwHA5+lc/fQP1i+W1hYDp8DZuHU/O44Qf1pou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prq6WhCS6Tw+OPtSFdLqW4BWQAEg7V571u28C8fbAzXcRiKEg3Eg1jgA7iub649vemZ7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CKuUSVgRRLISSdqJJFp2ByKFbvhSnvzTyzxwgazknYVzaDZcU6EgVFrqMjgmlCwc7ZAP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oKjDr39azVO4DAhhyK2GdUbBYVWvbZZFMsJBcDJHrWMsd9t4Za6qKJpwTjcZp3JxhTVZ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RwaJFIA6FTupzv61zdmlaTaSudyOxrWjnBVQcAewxXOeIS5Ytg8/Wrttc+pzVlSxuxsrH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qtBKvlLEg/Sjq4I2NaZSAwN6KDkAb1Abtg4xU1laF9wG+u9AYbedW0svB70PZmJc78/W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UHy7ahjHpRRoFMjoi4JbOBnmjW1wsMgYqrlRjS4ypNZ7ZBBG3pg0kbzYI2wR9KI0lm1F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QuJDF4AwsbHJGO9UydEg07jG1TWQ4KnHI3pumhVZlbGNjwaspcsCurgKVGwNVC2/l+Xt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sBncrVlLGZe9HtLkMzRiKQ/xR7ftWHf9CuYof+nImQHO2x/SurkkDSELxxnjIoNxIIY8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at47t1GcpJN1znRrIQjx7lTr3EaHsQeTWwkDynMmWJ7HkVbhSNSWkDSS8iNRn9+1GPUJ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edTqT9jmvscPF446kfI5eTyu7TxWDsAShYf6uCtW4rXB8y5PuowaqjrlwiYezmfPDq6b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GX8TDNCCcfmro/QnAr0TizcLyYr4g0sBpUjnfGV+5qDxhScAhuGAOkEe2B/Wi293b3W8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zqROwycJ2JPH1x/erMbDcqk0I2CqvOztt9u9D8MAHJ0r3AOMHsd/7VYnGklipCZwx2Uf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+Xzdw2Mgj6nA/eukc6HuJdgA2N9P8f8AL+VEVhGY9zjOVIOCPbbFJz5AWACk4Vi24P02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VkwdiMaB9d8fzrQRJKYIcb+YfJ99sVONWXDR6Q+PmQbsPc7H96q6vOEyokHykA6iPvj9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FiCp/hDkg6vTHP8AOtSJaLcTmKJ8oXk2Iy2T6b7fzzUbW0jRxKFZZmbGpTsNuPb+9NBb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XOnsuTx/eriKQ5YgZDDcH+f/ADnFb9OfsB4mkVXfIODh0Ox35x+/60ks8s2Rp+UZG6nJ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0q4BAIILIO/O47f+6Oh8rEkADScjjHuKm6umUbUrkgEE5z/pb3/l+9CaxLMyKAo4CMTj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AbAkgnkZ+lLwUBXHBbIB3G47U2mmCtlqxsXXAwG+Zf8An9KkLMr5ixwASJAON+4/T9DW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Njzz69/+etJ1xkDOcMNhvz3Hf/nrTYzorRVfZQhJxjGxwP8An6UVIVVR5dzg6W557fp+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Mg5ByNx3/wCelRIDLg4AI4J2OCOD2oGKgBguc5b/AOQ4/b/apKcMCDsWG44P9j/tTlTr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/oaiMBg3JBXOBv8AcVBBciNRpA2Hl7Hf+E/87U7cE4Owbf8AiH19RUlKlATwRsex3/am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AzuPp60DHfPy4J4/hO3b0qJ2YZzqHfkjb/n7UzPnzDgnntxwaYgds6h2HPHb9f3qiK5A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Hb9KRds5J9Nz9Dz/AM9KR452ONuzbdvT/wBUzNhQe4yNRHt3/wCdqIYMFVSMjGNjvp2P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4wCTjtheR+tO407HIKjg8jb+W9MRzgYHbHbJAz9KokAA25GxPA2B2GfpT6iVOn5dOCv1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vfUB6eYkfY0WLJZTkAZC7/UZB/TagO350cisc6s7kcA5/feuZjJjZ4zypIOfbFdJAygL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PvvWF1eMQX2sDyuM/f8A4K48k6bwre6dJ4lvAW4kXw29mXIH7AUeNjHL9DWR0dzJaTxKd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CVEmX+Ib/WvB8nD1nHu+PnveNXZl8WEgc8is5jk4q/bSalweRVK9Twpc9jvT4nJq+FX5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cbGhkkZxmkSM4oerf719J89Ik96YnAqGo5pjmqJnPYUteBvzUA5HvimxqbsKKPERrBFA6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kqaHS/8AWl1rzQQP9RXi+bN8b1fEus1CI0fOAPQ1WjqwDgV8Z9RJSCwr2X4Jlhsfh23S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Sa8h6fD495En+phXtNo0EltFCw0qigVUrmviC4j6h8XW8YbMSFVz9965z48uku/iaXQ2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WCfjPiWQqfKrM2fpXJ9QfxOp3LA5853rE/W7+PUf8MohH8PvJjeSZjn6YFdfsa5r4Nha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uvH1rXDyA9xWoxZtexTFRQEldjwMUUuQMmlkqapGMGoGEVJJlbvvRcg1PCU3YpyWynOV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xSnUAUf1WtylXO8cbnLYw4umFBjxWP1qN5BNaxB4ZGZs4xW7pHpUGjDDes+GvTX8v65f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WUeoqY+I441zcQOv0romgDKQcEVXksIX+eJGHuKarXljWdB17p0+MTBSezVfTwJgGjZW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7bXC5hhWN89qxz0TqVr5rd3wOADV6+11+O18PPtiomPHIya89uL3rEDks8gKncc1q2vx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R9RsauoncdYY1YbrihPFHqwvNZ9l8T2F0QpYoT61ro8LjUjoQe4NS4kysVWtR2qtcWGo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hSIqeLX8jnZOmEnZM1Wm6M+ktprqhtQ3zvtWfFZntw0nTdyCN6pz9N52rvFiiOpmjGo0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mppt5xN03f5aozdMXc6RXotx0oE+Qg54xWbd9LeP50qejTzybpKnPlrP/CXD6/BdlCcb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d2OzHYZ9af8AytbLoDXMq41jIqzKs3GOFtep9RsJMQyHI5xW1b/GXVUABZ9vWsu3UTTM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z61vzZ8WvY/4hTptcjJFbnS/juCTUbxgoPAFcK/Tl5KDP0qpN0xTuNQPtV8sU1XryfEv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7nFPeXPTNOZdIz6GvHTbTRAeDIwx71GSe9Aw7s4FX+tN2OIOx32NIGpN5ow9QqspjFOa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cHaoZ3p85BoJfSlUe2e1I8ZoiQI7c1ldRj0SEkb1pjvtWV1Nm1nXRVBCFcEg/Stu08OQ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9DWGxy2RxV3p7SRyxup77/Sg6vo+hLNQVIcDcGn63MDaopQbd6l024W4Ukr5gcGjdRiW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fSfbmbWPx4RNqxnO1QOxIqWsRxrHHso9KH5iay0TMQu1Gt4ZpBqAwKhgZ9atQu5HsKC3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VMGLODQQSQN6fSgHmNaZGRwGxgEU9yoOPD8pquCP4Mk0mkKNhtjQE0aOd6WMVEMWGaQJ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2GB4NKgY0/alSoGFOPrTU9Axps0+aX1oH1E8mkVJHlOKSxRv8xKmkdjgGgl4WmMebJoZ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3qBqQp22BI3pog7rq0EAUD0qXenxQKlgE80hT1QYRssepW8vpU4JzCMIo9aBrOMA7VDx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xSXcAE1RlK6qdpmcDtUDuKCDZ/h5pdP6e0jyPM2/YUFrgo4VBqJ9KtRSSIuSrAntQDNr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2q0HDSBnAz6U6XBK4IqpIWaTIzQabRrKvGKoPassmzYFSFxKcKo4oyOxGHwM9zVRTkXS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7at+1W3WHScsM1RyySkpuvFRRW53pqfc87UvtQMeKrlmkbSinarVFgZEbLLQDh8TQF07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dNFMp/gFCYs27GqNz4RhY3MsuM6V2q/8VrI3VbEIDhosbd996wOk30ljOSmdL7ECuhmm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FgjKg/6yas9JWnJL+E6EqsAryYQD3Jqp1KeVkisLF/DurkH8wD/tIOX+vYVi9d6n4t5C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c1o2V/BBZ3XUp+Au576V7Cr7RX+JL/8A+1zoCWfSovznHhxAblc8ux9e+fWuO6HG3RoZ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oZyCz+ua7SGJeqRSz3Xl1+YAngegrCvekSQzGWDUyYOPpTx+0lanTuoyXnT4xqQ4Qa2I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euxTqLS3ttMi5DOi4Q++e5qHTIz+YxTKsMn60G4QIQyjcGuXJyXGdNY4y1XG3FV7uIzL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WC6wPIds0LYneku5tr0VoiTR5xhhyDVhIwBjtUbfw48kjc1MHLnTxWoihPDGtwEkYgNw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p2FQv4jKmll77HuKUMRgiTMh8TP60FfqnTHdfHgHmX5l9azIZS2EOzcV1WpiB6kb1jdV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UPnQfzFZzw+46YZ/VBU6XKtuQcYowfzentWVFN+tXIZVJBNcnZumY26RByjhlypU5o9v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asEy5AAUbVds5lDKJNQB7im2dNxJs5J7UQyBgOc1nwShgBnG+5NWRN5s7EjuK3KzR9WG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37GgQsZHAHLHFJy2rGCCNsVUW1wqMWUHtn0NMu+kAZYtVVHyxXfHpnajs8mnTjCrjioo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z9s0TUpLlidWxGBtnvQhJqjUSE4UeUjtk96jIWj54P7igOGO2MZPapK6iTL7juBVWKTJ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TLEckmirjyb6gMluwqOmOF3kuMSSlcBSdl9qZZEtrXxH/wC63GewrIuZWmOCW322HrtX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nyvm/J/6YrxvZ5GOGATJCqOAPaonxHQ55wTz7fyotpaJFCufQYA7U0rqCQMAgEnO44r6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BpDH8reY9/Xbt6VJb6VVKgDBwCo4P19aryE6skE5/U7UJiTgHgEH2rcjFq9D+CfQWjaG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9avCXqEI8RJzeRMN/NpbH8/0NYZZmVM42HJFHhnkQbZx71tmNu26tC5KyOLeYcKQdZ9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g5DEKd9TnH8sVSS7E403MKSoWydYyftRYrZXbNi4Bbm3kIB+x/vU8Y1uriM6ozNsceYI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7kLnSVVyNiTnUMe2P3FQWYq7RuNEycq+ckfTn9qbxEIGGARs4KgYz6Z4+xwaniu0y4EZ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KB7EcftQ7NZJLky3CIpzpSN11BduR6H+Yquyx9RlkRGk8KI5K6sFmH7/ANKv60UAIxAV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H3retMb2ngxqpIKZXHOpSP8An7URT5sgFdxunHpg/wAv0NCzoZQRoDAgEbj12/mPvUQS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em/tv+hqA7ShX1bHBPnXY/Uj19fce9RMwZSQwLAA607fUf8ANjQ3UbscncjWvI+o+37V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QAyjY/X+X3pJstbMUxLsRnAY+ZefTBH2x+lFWVTGWUjgHONj9R/z9q503EkZDasgnUHU5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Kjx3bIoLEgkAa14Jz3/53p4ptusww3AUFhv8v+3/ALp85IzudW2TuMj1rJ/F5J0kAHJB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REuwHwGA3U4b29P5/amqrQJJGo5yAPqN+/rUCcKw1AAhgTjIP1FU1lLrjDeVSNOd139e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WLf6hrH07j/nFNC5qw2AMAkHSTsdvWoGTUdycrpPOCv9/wD3QDKNQyAM4yudjt2/52FD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H09qaRYL7Mc8g79jv3H/ADvTE/wnI2PlB3+xqtqwc6gDuM+u/cev+9SY7EBTnByozn6i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yNzu2Odu/wDz0pEquFGRgHjkbcj/AJ6UAyABmBA3Pm+2MEUxf5s5AGSQORtyPappoQ+Z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b9j/AGFPKdMZJ8xwRlvoNjQ0LBiu2o5xjhtgPsf7UpjkeZuQRv33Awf5feiItnfkYJ57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g6gwOkKck9huSfttRGPOfL5u448x/bY0MgqjaTggHGf4Tp2P03qiKqygBtmAA9QvlG30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M6Rsp77Hy/yp2HnI4APB7b8H2OKbGWAAxq8oz34B+9AVnCsQWLYP6kHGf2rO6+hMUMhB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3q8rBijjJJAIJHY75/8A1qF1NBL0yYcaV1D7YP7YrGU3Gp7Vfh58XeluHTH35rXtTiSa2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nOjSFL6L0JKmty9doZo50G6HP1/5vXnuHnhcXfDLwymS7bvpej3iCSDPdd6rSldSvGco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bWgz3r5ctxu/x9KyZTTENQJAo14himZBsAarknO+9fbwvlJY+PlPG6pNxQ8nODT5yalj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T4xzT43JpiDvUU64p+peawQ+jUlIxvT3fmsmx2xXm+TN8dd/j3WcZsNGJoUJwKOMV8J9d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fdVMki5SFdX37V6F1KE21nPLpxpQms3/AAys/A6E05HmnfIPsNhWt8XzeD8PXRPLDSKi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3jv7vHEbAH0JrlbZTPLgZLSNgD3Jrq8i3+BruT+KWQIKwvhaIy9YskAziUH9N6k9N17B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WsYjQDGB2q0ZCy4bGRU/xK6sGgzW0Nw2RIyn2NVg4kxgEYooYN/Fn2qvFZSRN5Zy6/6W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ijWxQgwcc0lLKvzUTG3GDTCION6i7hjI+nOnNPFOrbEFT6GnaNkX8tifY1F0LoM7Gqz1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MtyjcGqk1vIQPNkU62xC51jNDUXhIDUhg8GqqMMYcfejRNGBhSKhcdJkZ5FN4Y7VIUzH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SOTOtFb6isy6+H7KcENDz6VriUFsHmpM49R+tTxjcyyjiL/4KiYMbaQoe2Nqw7r4c61Z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wCa9RJqJAp469NzPfuPI4Ou9csSUuEm8u229att8a3ugLImlh3dTXoUltC488SNn1WqT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J7VL5G4yOn/ABI04VZlTUe4NbkF5FKgOrB9KcdG6eB5beMH1A3qT2NtDHsuP3qdkyxv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IqPvVN0H/wBhcA+hoZa8hXIAas7dNLjJx2x6VVul14zkkVQHV5YpD+IQ49MUZetWjkAg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WFrOoe5jB3qn8VWU3VbJbazKxxgYyRxWrFdW0x0qwz6GrCoMYGkj0FSSw6ryW2+EupWs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YFhPHGBLEQcV6B4KgYC477UKaBsZQ5PoRU8R589vp5U/pVZ7dWOcV3kkR5mtVK+uKb/J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kDNTSvPXtQe1Aaz3rtf8ttRGWaQBh8w9DXNmeH8eYCwwT5TTSPG7KVUcwzHyHg09zD4T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Cq7glau9PJu7Yp/GnrXdxAG3c1LfPNNICkpRhxS3+tBInbcUqbIpE4oHGx2pZ9KYYYbc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6musMG5FXzzVO+dizEAHy4NBik0a2neMjSe9ViT32Iotsw1gNnB9KDtvhu6inupI8BG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cg9iK4+xlFv1CF/NjcGuvVlnUkZAIqpXKyBckDbFNjbANF6lD+Hu3UcZyKAo75rDSSrg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UEUeEnIoCZckBQTTlWPqPtVlZDtp2+lS3J3rSK6RYOQTmirGHPmNTyFpt2Ox2ohCNV5N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fegyTKjANQWPEb1qJ52qMY8TdWGPen77mgRNNyafk4XekQQOKganApqVA9NSps0D96W3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LelTgUCwcZyMUaOYqhXAxQhTmqESDxUTtT5pZFA2+dhUsUhT8nmgam0pnLVKmKhtjxQJ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zkYINWEEYwNGR60i4GcKuPpQJIIY9DgHV71ZeQdxms6YyySLoOBmrLxsmMtmqBTls/l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Mi6j71EHB4qZdWTSQB71BB7gMfyk0motJqOG71Eqqcbkmp+Fnc7UEtMYxyfaovpD5UbU+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DyFSi7bgULFMPSnFA2Kc7DNPTYyMVRGKQP8AKc4qWd6LAI44ioHO9DfGdqgs9Mtje3sc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v9cuVs7UQxbMTt9PWsjoPUh025Z3jWRHGkg9vpU/iW9hvb1HthiNVAA9+9X6RlHffvVq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RG4cSJqHlYjsaqUxJVgy7Eb1JdK6vp1j1NY1jlgGOMo4INaH4WeGApNEypwDiud6d8RX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P48g1v23xTKEBew1LjOUk/oa6SsWOWnZundQkVVyp8y+mDRYYnv7hI4EJd/2roTc9B+I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jOr5TWn07plv0y0H4TVJqPmdsZIrjnh5tY3Tmer2CdN6WISdTk6i3qf7VzYJrsup2y3M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iMEYUelcleQGCdlXJXscVPXX017DD9jUTIQww2KZU9TS8JT/ABCtApkJXc5FEgUMVY42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g0PX4R2fP0qo0WlYSAjtU5LhXPZSOcVmm79qG0wIOe9XZpVubSSYTXNvHgKd1H86q286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Ib29K1Ibho4yqkgGs68sw6mWA4cblfWueWP3HTHL6o0chCnYb7UaKTDDO/1rHhnPDHcc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tt7GuenbbcsxJMsrJgiMamHfHrVqOUcA596wrS4ki1hGxqXSfpV+G5TTpAwTyaeksaqS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BnGe9ZscxyDx6VYjnYRMit5GxkfSrMmbF3UH1FQOc+lOjMARkgGqAlKZ2FW7ghWBWaKQ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00ss2lRp/iG+aA8mDQTNwf8ATS/ERskupcHHlx23qWroml3zUrVjJKBqIUbt7iqoXWpw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0q3DEYbYAj8x9yDsceldvjcV5c5Ppx+RyTiwt+ynla4n427elaFjZLqWR12G+fSh9LgE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+1Xb64ESiOLk7V+i3144vhzH/tkBczgZVTgDv/aqY84JH61FCZCOMAb43zVtYwFUIu5r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fOwz3qQQFTuDv34+1FcYQ+XY5OTx/vUCMNuCN+TWtpoMxbKeNucb59hUdOBvzn9aL6Zz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N+fTmtSs2BBiNm8o3+tWI7jwQdDEE43HzH79qC5wGzsd9hzVZnbOxA4271qM26bpvROg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53Ye4Paq19DNKpNpIHj5ZXzrAA9tmA/WqEEoGcnBzuB3q7bSsswIJHJ8prUmkt2NbrH4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pjOMew++4o6jAbDdwdLjY/T+dTaBJsyRKgmC5aMHGof0NNFIJF1DK7brIOd/23/fBpRH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AOVP0/n+tOSdOs+U4+deP+f0NTddJ31RgnO48p/5/P60MgIMhgoxuwOR/wA/vQTOAzFy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/OKqzY1HLaQT24Ix/wA/SjybEs40bnzZyDt/z9KXhjAI8uSQM7qTikRlSo23Ct6fw5z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wZimSM54Pb+xrTMa+GUKgceU/wDPb9qovGNLKASuCdHcfT960ySyHDFRpJ30Hj7ffNSW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nnvx+4+9MIzpcEa9LYOORj/n70NgdajOeNLjkb8H7gfrRR1l0gAsWAGzd+f/AFUlmJOV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/wCd6rOpByDpJJwexHb+lKEHXp2Go40sf5ftV0i9FIdlXGN8qe4AHH7VBXAcahlVI45H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0askKf1XO/8AX9qlKxLhtlODpfsfr+1CrOoq2HYatvN2b/n9aIGyO4G23cZPP9ftVPVl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f7ipxuNIZiSqHc91ABJ/r+tNG1zXgFhjLZIPbc8H9v0qR3TZiNzj1XzDH2/tQIjggOPM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oquBICW2yoJ7jvj9v3rKjw6ncYGRucZ2O+Mj3xj9anIumZS2MNgZxzuefehW76XA2LEA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5okr6o1bKk5G54Ox5/52rN9qHGx0DbBAAAPY77fTtSwRsNu2/bJA/Q1HUG8xYjSMbjf5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+Yfw4YZz283B9qoYnynA33/rz/SkMKDnJwM/pk4+oxTAEquRg4A0+nlHl/ekDqXAzlv1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wrKcDHJH6focUhhxpYnDbfQcf1qGrOSODuMcb5P75qakAEjsM5+3+1SrHNWhMFwudjG+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EiYc7ZFc31JPC6jOBnSx1D2rpkbXFE2NtI/lXHHq10vciHTpPFstB+aI4H/AMTV60fB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R0HZH8uPrxWiAUkr53ycPHO/7fQ4M/LD/wAQ6xH5VkH0NZOe2a6GdBNbOvqNq5pshyO9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/jzfLw1l5foyjaiAbc0KIHijgeXGK9leQzODGq6QCOT61DYmmb24pgc1Gon2NPKSbOT6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Jv8A6WT6Vw5v8K7cX+cUoxtR4F1TKoGSTihJgjatf4asWv8Aq9tEo3Lg/pvXwH2Hs/Ro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DRGAaxf8Q5sdERc7u9blrbyoRHIxKgYzXJ/4klUitIlY4yWxWTFzPxA/gfCnToQTmV2k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uvKzDIjQsaz/AIqkYfgLc7iKJdvqM/1rqf8AC63AjvLkjBOEFI1XaTINRINQEL8qasEK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jkGm2dIGaSMYORQZLmUj1PrRZZDjjXQBLEecqTVQM9VlhYCQEir1v1KG4UKJdD+lVJfC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bW5ILJpPqpqp220MmM6g4pzN2YYrIUOgxFMVHvtTl7vHzq4qNNV328pFCWffDL+lZyXl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KCeqSL/3bVl+m9Dca8t1Cg8xz9qrxvHO+Q4XHalHLFKgyFIPY1Xv7MKgkhBH03qKvLe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/wA3swDrlCn0NZEU0kQwSfvQJbe1nJMseT600l7b7X9tMn5Thj2xVN5dG5P2rFl6fHCo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UoL9SdFwcH1qrLpuQXoZgpJxVrxkH8YrCyAdUL5BobGQnOo5qLt0ayow2YfrSEiZ+YVg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3GfT6mg6DWp4NMSDsd6x4pJbfzMMiinqWfljxU0q+8KOclRQmtQPkYrQo78EedcfSjrM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5arTWob5lVz7is286dDNjMOgjgitwPk8U4APIrNxb8v1zCdLlhy0UoJ9DUGlu7eQB0Y+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lBqs1qM7ZWs6qyysP/MroRlhqGO5qcfXGRB4iBz65rXkt8xlG0sp9RWXd9Cin3RXRv8A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ZdUgumC4Kt71Ylv4NelZkyPesmy6WtvqMk7FsbZrmerdEvQ0kkTMQTyDVll9pZXQ9Slt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SSDXnXUI4VuvEiJGDmiXMs1omLppVA/8c/yrnb3r1u8whhJZs75GMVjLSyuNgnjliKvg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u9aZaNv5Ubq/SLjp0urSWi7SLx96D4gltxnciuscV+8eOYLImzHmq4P61Xjl/LCngGiB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D71DNSXc0Dkjan435FMy+v2qAzjY0BAd96rXLBbvBBwRRx78VVvg3jJKDgAaTQY1xkSG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1K+YeMw04wcfWlakZZexFUa8Hhy2b+MNxkqw5zW/Y3saWasG1FQM5rL+HJk8KWGaEuDw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iglEWcEFsGoVldTu1u7kyIumqwJOATQVZiTpXNPDIfFwy5rLS3kdjmj2+c98UBsE5VcD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aXYUmZqYcUjn1rTADPIrbAGpJLITuhx61FGZpsKKuhHC7jeiq/idu9CiiWWUlzgCraxI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BfmGTRFNrc4Pgk4p47aULl960nkiCYRd6qySEjbimjYWkIMKMH1qDyadzxUiaG4RsCTZ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KRo1Vfw42FQ1Z5yD71BPB7Uht2p0UBcs2KcDJ2INUNinHtT4pYoGz7ClUsUxoGH0pack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uADgHPvTbelKnoHGKXfmnFIc0Cpie4p6egfDqAWBGab3pzk+pphQJTg5ojyFgAahSxQN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YD3pHigcYU5wCB2o/ihwCwxVXUNQXO5ogONqoJIFI25oeB3pM2aYmoFgdqeoDBbmnYgHG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KQOVDEHB4qLDOxGQaOZ8IFxwMVAPAPekRg802e4pBwDQIim4pOw7UItsaCbN6VEtQzIF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uhbostrK8RxIo1D39q0vhy/e6tYVA1SNwoGTWQrFiMnCnmuz6Slj8PWMYt1DTy7rq3JP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nT06XYySeV+ozDJHOM9vpXMRw9Qlkkhe40xq4MiFjg/QV0liXM5knYSSPuW/tWP8RyvY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Q2eAfWrnjNM43tWa21Q5XYjkVU6hKkXT1R1OotkGrfSLlrqLUcFjkNj1oXVoNdrIoHmX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uwjPtsKiJTg8ZoYGOcVI49K9MZRJYnekB6mnqJNVEzimY7U6IzjaoyqyHS+1A67IaZXI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FAvbYODJEMPyQO9UY5CrYOxFa6nFAurUTKWjHn/nWbNtY5a6oMcoPNWY2O2nmsnLIxB2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gkCudjtK3fEnW3gMmREwPh5HIB3/AHoglx3/AEqnNdu8UcTurfhwUUDcYJ33qImXSNsH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AaicdqstMHGoIsY2XCn29KyVkJxjcelGWQHOQQ38qbNNWBkCzJIjF8eUg8H3oDttqxgV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OCpO1NpppdPi/E3agj8tRqc/StXaeUDBIJx9BVPph/DdPBYeeU6sHbYcVs9Jg21t8o9a+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y/Xyfl8nnyeP4LNILS2CqBqbnfcVmMTK+SAST9+e9HuJDNIWDag3H0qdvH222r6OM1Hh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WxkU7BSQcAAnueTUm29gKFM2CNefMDjberO09BOxUAkb45xvThRyxwST7mogldQzgbbA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/ArcZtFVkCaQpXYcHfP1qDPkfMecYG+ag7Y2xg4HlB3FDLeYDOMnt3rUjNp5G3xjHP1N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NFcKuNyDjg81DG+/p2NajFIg6RnZs8DvRBIQNzggcDfNQI0kg7DPahg+XA/Qc1pG7065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BvWhNG7lriJizb+Ijbhh64/n7VzETNHMGHlGe3JroLK6ZEViM4BbJO9U2koVgZF8ucE9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gyLhCRhcjnHlO/f/AJ3q3cIIybqJj4RA1pjb6/3ocy8kYXWpxn5Tv/v+9TSqysULYymc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0QEYIOA3Olj5Scev/O9QYhGK5xnOM8H/AJ/enAyQowCTurnbj/n71UPp8gIBOdJ0sPMN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jFfMWxglsbqf+Y/ejLqKrkHts2zLt/z96i2+kAajlRn+/wCv70RSaLK6iRqGcNjfHbP/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GkMeMfKeP9v0o43CkHzFfmxs2/8A6P3pmBCMqrnnynvv2/f9aqK2knbSBkAaDwOeP3/S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+65/9/tVskAsMlsE/UY/5+9DYAAMxzp2BHfYkg/vVDWiAzjWcY3De/v+9XTbgsVwBgjK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GKyAjGrGc52bf/n61ovIvhs7glNDF1/iUYxt9s1nLa4s2aIIEIBKY3HdCd8fv+1QXIDF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JGx/QfrVq9mV8gvqYNjWPYf3z+tAiALhcDzYyM7HG+R6dv0qz12l9prjQ4AOBny/sD/z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5B0ueOwwf2/SgxkE5JOkgYPdc74/l+lFx5sPga9jgbMDkn9s0pEg2klQNlOcdxsMEft+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diGxjhtgP1/vVVhq5JG5ye6knOP+elWEYtCBgawynT985H/O1SqbOHOwJ1EZ7HcDB/T9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g/Q7H9c1W1g4KnOoAg+o5wffH86Lsw055GnfuCQCP6UBGOSFAwBtgnftt+1MpywDb4wT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HJ2O/wDPc4+1S15YkHY8fU9/pvQOmrcEAnggduBt+lEQElRnI2BJ774/rUB35x3H1ycf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0qKx+vLi6ic/xp+42rasnP8Al9u23yisj4iOoQMNySa0emHV0yAnkAiuHrJ194m6mT4i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Gt45h/EN/rVG9HiQE8EUuiSa45oD286/1rz/ACsd47/Ho+NlrLX62LZ8rWPfweHeNgbM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BqXVoS0KyLyv8q8vxuTw5Z/t6vkYefHf9MxW5GBmpsdj64oa7b9jUmORX2K+TFcnLYoq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G29S1qGanZv+mYetM21CY/lnHrXm+Rdcdejgm84gNlrtP8NEI6q8zLqEafua4rk4r1L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NORu7YFfCr6ztUuA4yVxmuB/xIkDdQtowdgtdzpJrzj/ABCf/wC7JGc6U/pWVjl+sXQu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2r1P4GiFv8ADURIGqQljXj9tH4s6qMlmbFe22lobfptvCgZdKDNCrDzqrc4okYEvysM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gAq2vTJF+SbH2qs7qwbcDYgH6VUns0dSdeD6GpiK5g3l8yjuN6ZLqJyQG39DUX2ybiyd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HdNIFRmcDtWvKUJ2GKhE/wCHfVHjeqzpVvLGW6j0y61x3FNbWy2MJBlaTPrWpcPNPGML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o0tEWX6UUdLldGVlAPoTR4p2cebSw/WuTu0PiZAYUbpgkE6+LI4i74onk6ObQw8vlPqK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Eg9jVi5Eccam3dnz60BZQT+YtRo001zGnniDe9CjcTDzDQfSrqyj+A5HvUJYtY1KADQQ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HtVS7sfEbzoVPqK0rMyQ5KyaR6GrwlWdNLlNXtTa625lbZ4gF8QgD96h4c/iZiJIrZu4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5oydPFDSqOoyxNpnSrUPVo8YkGRQmEcz5lG9Dm6fFKuYXCt6Gh211eKeHKOcntVdSVJG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YHDR5X1AzRIOsQyvic+GTRdtQBmwMVoKsUEYy+pzVGBtcZMTqw9jTedpAHwBUaXlmfJK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6Y9xVhFg8MBSATUDaIR8wou01kQ7q1T1Cqv4UKcpICKlqMbANxUUc4NLjio617UP8RGH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Iwx3ANV5bdteUOB7VaLqeCDSJA5qWNys+SwSX/uRxP8A/JQaxuo/CvTLkkTWSAnugrpt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8JfRIjK2GU7EHvXOdT+HFfVJYNobkxng1rRz5O/NHWSurzPO2ie2ujDcq0ZPqKmQUOMg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e8j0XCK49SNxXOdQ+G5I8yWMniD/AO9sd/tU01tko+eaIpquySQvomRkcdmGDU0bFQWd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8U8bb+1Rm3NUIccU10oktj2K06k6Qr7Ed6kyFo2Xvig5+79T6mms20zqcZHcGnuTlTuQ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GxzQdF8M3axXhSXyhthXR3DDVJjjT+tcj0uKV7llXTrAyM10dtLM6Hxk0soI24NVKwLN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J3olqgXzAZzVVj+YxYYJNGgkkB8q5FYbW3VWXKDDUodQJDDejIQcZQijYXTwQaIiAT2q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MA03PeqyNAEU5IwaObkDYCqY5pwaolI+pqifrTbUxcZxQTGoLgnNIZPNNvSB3oHptOvb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gliKPGogD2pERudtLCopGjSguM0YW0GrVqx7UAWXUcKMU5TT6UpCEOF4qGc996B/tSzi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Kr8UE6VNmnBBoHGKWM0sCpYoI4FJcdqlgUgABkbGgVIUgc96bvQPTimB7U4oHpqWPelp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Ac78VLIA2oHpDakCTT0DppEgdlyRuKlKVZiyjGageaYb0EhkcYpwByTvTaNxk4pMFzhT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SAwLAEe9KTygjAPuKgVcldON/WoCnSxyvHpTY9qGwKP5jUJZRjZtqCbEdtqGWNAabbAG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y5HcUB5yWwBgd6Ukg7ChHfmgmWB7UoIo8kuagKQBJwKKLIEzsdqlFPM/VYHkYspTQA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0KaXwTHIP/sbhv6f1qz2j0LpcuUT1FD+KrfxLSRfbUKrdFlEm5Pm5FaXVTrgAYb6P1rr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6XEksQ7jUBW0+GYE8HY1zdq/wCE6sD/AA6ip+hrpGGxFeLljvK5GdDFcSRn+FiKjvV/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1BP14qgK6YXcKek50RM2OBmnUb71VfqMUF0Ip1/LbbPpWk0pdO6w8cqrL5kY7muvSCO5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74rnepdFSaESWBUEbjHBrLtepXVrMscxYFDwaejW3S9RtRbS4jYvH60OxMa3QabePHFa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QrBtiKD1HpbRL4tsC8fcDlauvuJv9VLkReKTF8tDXmhjbapigDeWizoWTaQfvWQnlnCS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6AUO5tkuMHADjg/3qWbbxy0zZG/CzlUkSVOzLuCKnHICoydqr/hjDcrHdZRG21jj61Dz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/wCEVzsdZWirY4bYcVYhcyRSnUxmzn6r3rLMqZIQkjOx9qMsy4GjOcb1jTS54mlgwwc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I48ABmy2kYAHesoyZU10nwpAFtZrojzOfDXPYdz+uK68HF/JnMXLm5P48Lk0rk65yoAC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Y+DYqo2Jxk1mwK0s4bORnOPbmr9wxG+duMGv0ckmpH5/du7VdRqfy5xWiq/lgDaq9jEX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4PgqRg+2OTWrl9GM+1KVu2+fbmqrkAkjIYg5C7n9ad5R/wCXOPL/AFoBYEAY7fKp3rrj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gg+gNQPy4ChV3yB3pgOcg522FIlc4337LvWmUTlhjg4Gy/3pIShAzvngU58q4xnjYU+B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lDfjO4HA/vSJPAwMY2FEIUR4UHVgbCoHcbDO4+X+tUpj+g9uaj5R5TnSecHepFduMA+m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BgbmqhwApbScLk4HJNXLOUoCdsBf4t6pHCndgM/6eaLCNKPpwu3JGTVlR0tnNwDlhgf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0qw/DyA6dRyAfQ/89azbeXTJndhkA5NbELJdQmKUa0OQRjGMGtIqXKFWZdJGSTpbvt/z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rP8AA3bbt/zvVgakZ7Wdtbp8ueGGNiD9v51VmTCktkrg5H8QH/M/tSJRVmV1BBzxvjcb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BGwJG477en0J/aq5OkhiwO+A4/r+9TWQqfMdPfONjt/z9KaNijynygAtgkdjnNB5wDnS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pb+XYjAHlP07f87VHUCoLZZQQNhuMDv/AM700HfBGQdzncDce3/PShkMGyDhtyPQ8f7U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Zh/z+dQJypBG+N1Poe4+2f0q6QMroGEUhFIBQ8gAdv2/SrVzIfwa4LE4UBhyDzv+gH3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nf1X/h1USaT/AKUHIBydJ7Ht/b9KUitE3mz/AAsORw2eP6frTAZDIQdODt3Xtt9s1CPS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/TA7fqKJGV+ZzlR3HIwMkH9/1qsrAOJBJnfgMOPofvn9KkNmc7sBklPoO3/O9DUMMKxGo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/wCtTB1bDvgZ7rk7f0/SpW4cKEzhgSowG9cDv+/61NCfw8y5KgKwyDup+XI/U0JirOrp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/2UfrRbchlYZxjhm7bE4P71mqr4yp9ySQOMbAEfYCiAlM6xqOM4H8QGTt98VXydLEAq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biiRMBln+VTlvbHcVUiwRjYMT2z68b/bFTGVYYODzn0xv+hxQFzqOrAIxqOe/JP081GU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SNh9N6ipKCMAAjSNIB7cfvsabjvluPvzTvJswUncnJ+52+21CD5YgYyTt/Soqp1//wCl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9Lj9if51V65g2Ib/AMwRR+jD/wC5if8AyNcMv83bH/FabJQr7Vn2lwLa8Rz8qnzfTvWi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Fkf0qZTymquN8bt0L+Sb71fGJISrcEYrIspfxHToXO7oPDb7cftWlZvqXBr4+eNwuvx9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2QxuyNyNjUGcscE1d6tHom1j+IZrMjPmO9fa4c/5MJk+Ty4eGdxFzjapJQ+9TQY71usQ0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EKj3zTzncLSkGNI9BXi+Zdcenr+LN5ooNTADmvb/AITsPwfQbVHGGK6j9TXj/wAPWwve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le9oioioo2UYFfGr6iGGzgcV5H8eXSP8QXCjPGmvYQuk14b8UF5ev3Lac+c/ahtD4YhS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xXtAlY5XV5cYwa81/wAM+mG56xNPL8kC5+5r0iaAhjpNERayLJrjJz7VmyXV1bvsxwK0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VlxIxLDmiGt+vMToljGfWq3UYzcv41uQD3Aor2QOHRSRU5BGkIVVIehpkfjp7c4dSQOx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pVquLhtnAP1qH4eFiT4ag+tE0db6ZSNLZUdsVbh6m4IMgGKqiKPGMYqIt2bgio005bu0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VTlSD5oIdK0FoWAACHPtT+HPGu6tpoaFicqMMowPalNIs40pHuOTQBc6TiRDgUlu7csc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LKLGxI70OLqQzuhqws0JYk4C+9XR4EqKRFGQPSgrx3UM3JIU0eKOPlZRU3FkE0vEYye+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c4qK0pJ41XHzN2Jqu0vhjGkNmqKOT71P5jzVNiyaTuEwaGHRPnQ49qaS4dFAAGB3osUs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EkmT+S23o1Zl1FDLnxIQG9VreNpG2NKnFRfpyFSVcZ9DSU05+yhMMwMU7Af6Sa1lugQf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o4xmTYDvVCVYznRJ+9PZ6bcc4K5WQEfWjxtIwzq2rmEQhxlmH0NakMpQqA5I96aWVsQT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yxMpzIPpWX4qODiTBx3qo7OmSDkVlrboEAZSVYYoM0YJ2+asqG41LpLYBqYnXPlk83vT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gB96m7ELjOT7VSBeQbkZ9jQ1kdHwxIobXDOdW2RRFlfkDNZ0rkE6s0oZssArHPvRdvDM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CeaajC4s2aIslUM06uRV2LdzFDdJonjVx6nkViXfw+M6rSTH/g3961Vk96IHoORmt7i2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cOSvl5ruGKuNLgMPQ1l3nRoJstCfCY9u1TS7YnirMi5GlgMVAXIhmEcoBVuDRLmyubUZ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K6mweaFcj60EOqWjxMWG6vkjHas1GwVOMiuiRkY+E0iEKNQJrAcM160aDOG7elB1Pw+I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2dOhvMDisDpLqkyuY2XTsWX+tb0k6uCq5IHfFErDuhEbiNI1Osk6jV8RJHEMAaqrx+Gt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aoXMkskiGLZM759KjQznzBs7irBlLoAQP0qudJbY0QbCiVI7cU1L7U1EPSxTe9PVDcGp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DQSpd6bOKfmgfFKmNIUCzgmlmljFLPagTjbP7VHzhQWTFT4qfisVxjagrOmsYqaWuVGO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NUopNJ5oIkadj2qQcFcYFScB3yWpsADAxQRPtTj3pZ3xT4INBHilgYqWMnHFOwC+hoIL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CDg806SaTttUpJMjNAw+1LbO4oRmQbFhn0pLKrfKc0BPptS0auTUNQNSzQMWKYCqDUDK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7PinQLJIBqx9KBpJW0g6dPtTKz4zjNHW1Egcu+rG4oIBziNytAxZydgBSYlFy1TFrrOW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HH5RLqNBITJpOFOfrQzNp74oJ4wKhoGcneouk2lznc1HxW/hJFLSKYgY2oGZ2Y7k5ptz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xbuNzj9aKCo9afBqZQg74p8URBVLNikyY5FTxg5p2Oe1ALFOCRxUsUselAgxFCnUyROv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d+G7nMELD/SMiuluPlUncGuK+G3ILocnTIw/euyl3tgfTauuLnl7cR1VPDv3+ua6O3kE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viBMXQYDZqudGk12Kg/wEivPyx0xu4D12PVbI/8ApbH61iLXSdRTxLKUe2a5tQcVnjvT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+u9cDsa6ckIhY8AZrlb6C4VzcyRMsUhyrdq6EaPQ+qRWjOt1KREBsvNdbf8ATbDqPTlM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vOCAxBPNb/QusSR3FrA4/LUkE+uaSpYo2l7N0q+uIMEtGQWB7j1Fdr0nrMV1D5WOr0oF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BfGXy5AwwrkeoWVx0fqACSPoO6vjAPtT0e3d3lpFeDxIWCS4+UjANZxsrhc/lk471V6R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ONsmukUpNDpYlMjZ1NWdpenPipij3lnLatlhqQ8OODQAaBSRxzRmOVQVNYnVLW4t0Xcy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9K3BRAdsHce9LNrMtOPSTI53o6SDTzvWn1LoqygyWWEl5Kdm+npXOl3ikaOZWRl2KsNxX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tON2dlVd2Y4Fd+I1srKC2H8CgMfVuTXDfC0f4nrUIxlI8yH7V2ckhkmxnJycivp/8bx9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UmDU6XE3hmRjvnsaJIQzALk75NOoaK1jUZ1EUewgLPqI2G5r6FrwSfS3aqLa3MhXBbgV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+n9asdQny4C7qP4e33rHlYjbDHHYfKK1x47u6Z5amg5Jm1EZ2z2p0c40ncY2VRz96iF1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KEDIxx24/WvS83YwPkOexGcU2ofKBgeg4qAI4zn6cU6uHA21YGMDYUXZ9gSOeNh2pycl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A5OOcY9hTcHAGefpREdWBg4O3ApHGrJ9RstD1azhsk44HFE+nOe1AtR0gZwN9uSaYsBs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GxxjOwpiAD6E42G5qogxC7A49u9FhOB5sgbZqsCyHB2yPqaOGxknbjc81Ui6jEMcjPmG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cHVu2w2ArGEikHksG5Y/0o1nNqYYBOxPOBW5Uror+I3NmJYwDNGNS6e47j+dUS5mhEmcF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J2q70+fOkZLeVeBgVWvgLS+yAFhnHI4zsCP5VZ30zf1SJZWOryuSfoe3/PpScDOSijP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qVxGUmYAFTnJB4O/b/neq0xIUjBI7juN/wDn6VUXNWQMajp9eRtz/wA9ai5YFiDhsHS/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o21qCdud+4Pof3/apybkghRqBBHZt/8A3+tRVaQedl0gH/T2OB/z9KECeGzpBHOxGN/+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yknbvz/7/WhsC3myM76W+4Az+1WJVfGkDLgvxqxs3/MfvVl//ogox5yAUP7kfr+1QWIy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Hb9sUuoSKYxF5giZztgr/wA3/SlSBLhgGbJ1b5xuuf8An7UbJVsqxJ7EcHjGf2oCN5tT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3zVqMAtpxgZAI9R3I/52pSJMNICqPL6H2HI/amMmCCu2OG9Nsb/qf0p3fMShtiNz6qSf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PG43HZh7e9RomYDCjA23X/TsBkVYtAfzFJyXGDjhgfT7A1RPzIQ3c6W+/Bo9scFgSQp2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olQDZkVwc6twT3B3wftipx4VtC/QZ/TSf1NDY5kk1YIycgdxnYj7LViGJmdQ2+dzt822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IurcjAzn6ZJJB9uKPwyjjsM+mRkfttTqgjjxuQPICR6AbH/npQJZAdYbIGMH1A32/fNZ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d++w/fIIpoxsSxyT3oTk6zjn6fr+9GiBzp7+mP8AnvUqxX62SbE//IbUfou3TkznGTVX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KtdK/wD2bCB3zXny/wA3bH/Fbj25rMvx+YSDjP8AOtAnbfmq15GGjyBk4/etJT9BkxPL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o/8AZrYtm8OWuYikMNwsqndDq+2f7GukkI1B1+Vtx9K+b8vDWXl+vf8AFz3jr8H6wmu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wY+K6ePE1rg/Q/Q1zkqeDO8Z5BxXb4HJ1cKx83D1mcHAqSAYoecmpcKTnivfXigLHXNj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bU0A3LVC5RmQvEQTXzPnZdSPf8TH3Xaf4W2qXPWWuZAB4SbfWvW3wBkMK8//AMPLLwej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K6Uu+dia+W9zZEgJ5rxP4hCv1e9aM8yGvUb+7Fr06eVycqpFeSNm5uWI/jb+dGnqP+Ht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xLcEuT7dq6EoGO5rDsbxrOxghX5UQCj/AObg7Mgom20sKFMHBoa2cZyayY+qx6slT9M1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K2Peie1i3iMWQcaaVxaRyjgBvWqy3/qhAHNWUnEqloztVlTVZs1hJHuoyPaqhRwTtiuh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RYZcHX60WMvQcZNO0mFGBvRpFYAgDagtstAMzFfrTi7mYaNXl96GG9QKMixlfKyk/Woo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8UbtgIRWnqjjiwwqpJPobKYx9KCtc2aLGCpyfSoQztbrhUOqivNq3O1DkmXI1D9KCH+Y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h3Equd1wfajCdCfIy/cVC5t3YBlT74ogI06Bpbf0qje3d/atmK31xHvRkSVJsupIokt+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AbC+kuDokgYMa00idDlkZPqKBbXcHiq0LhGG+GFaV3e3NxCFYRsPUUrURtuosh0Ehgdt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sxk2O2GHpVcyOx0EmobaszxXi6W2rPufh+RvPbygD3oP5sLcHFXbe7Gg+JIVI7VfS+/b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HjLqvcVYtOoFiFmi0fatnxXlBKMCKF48cYIlhVj64ptnSccQeMOjAikYy2xBxSR7WRPI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cQrGjj6io0nNavjyGqMkFyp4OKrmS9B8SKTP1p16vdptIobFXtNxo21z4QAkDAjuK14b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1xWHBfJLFrkj0k9qPbSq5zGQvsalajVmtY3GYZdftVCW3mhOSrY9aZpZAQVYZ9jRx1K5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hRpZqRGOaidqyhqWaQNNmgkCakH96HSzQHD1MPVYH3pw1XYskhhg8VldU6HaX41ENFLj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MNQcRf8Aw5eW0ZZG/EIvBXY4+lYT+LDNrdWVh2O1eqgiq17YWt6mm4iV/Q9xQcl0Tqy2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w9DXXLNDMuqIhhWHJ8NCGQvZyeXujitG38SGICRQpHOBTaqF5b+C/wCWx0t2PagNrEQi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8WRQNlHFBZiRjO9ZVYtlAqyBigWEJMDOWyc7CjEHvViUicGlmnx602R2qoW9NT5pUCAH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SOaBCnFIKacUCxmlin3pwjZztQR7U4705UHk0NzjYb0CY9hUZX8Nd6mkbMeKF1CNtKKv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HmXK4qYt8vhzip21oYIgNR181C4SckayCvrQTZDHsDke1Q552pLFKvmBytPnPIoEGCnt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Uxp/iwakiDOV/SgZSGOM71Mxj+JwKHIsTHgg1XdCMkORQXPEjVSBg/WgyHYleapRkgsc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tsPam10s28UenVKQWPtVo28MUWYtz3qhkqBknNM1wwHNEDlmdWwEpk/ESOBjGeBRI7hd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9CCulMEcZoqhcQyRsBJmoa8cVd6jeRynCjf1qgvm5oCrI2NmP0qYcqureh6FABDZNMck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c0MA5yc0+MU5qBx2qeaGN8URUzigYAscAZosMa6syg49KNE/hIQoGfWm1FjlqomZY0yI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OMUm9hRYbeSVGKjYURXYDtUCKIykEg1HFFRxSxU8UqCGKWKlSxUECKiRRMUxFBLoraOo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Rj+ldqDm3IPJHauMsI/+qeQbeUA/rXbKAIEIOcp3FdcXPJzPXl2jP2qHQW/LnT0w1Wut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dFbF2V7MpFcuRvBrkalZT3BFcwV0uR6V1A2dTXP3iaLqQf8Aka4cV7bqpdA/hJcc6TXO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nMSUYeTPbeuh6lKsFhK7emBXHqx8MAjvXapEhsoolu2mVH9DmoA7UaKJmTK8VFX7q5eP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HIPeuk6b1O26vaGyvlXxCMeYbGuMUHOBUvOjDScEGrsq58UdIvelS/ibMCW2Lamxyoqx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VGdjk7qa0OlfEC+GYeorrUDCt/es3r3QYrq0l6h0YGC4VhlV+WRSeceoq9J/wCu7sru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45qpedMyhmsyXTunda49prr4cvIbd3M0TRK2vsT3Fdn0Xqcd2FkhYBiN1zV3+pZ+MgHH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G+BePEc/p2asSSJ4JGjlUq45BohA1V6l06HqMeH8swHlkHb61ZFSzihLpT+FOnTdP/HS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3HJP7Cuh6ZCZJwT3O/sKrvtawqDucn/n6VrdMTw7dnYbnYGvt/Gx8OGf7fJ+RleTmu/o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q658K2CDkjJOcbe9VbNAqtLMAoU53/agTXBcmRj5cjBbj7V0k2zvSDMJCSd8ZxtgUFtw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DElQxGeWOB9qiwKr2Ixy2wzXbGOOV2ix1HPOD6YFLUHGBpIAPsKicc51e/amLfxnBHvs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N9/oBVgqPBAzq23GMChxsA5OQw9TxTyOXx6AbZ2FCGGCwGBzzwBTFiAOTjfY7VEA5JwW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uc/XgVQhgjfcegG1OGwfUZ7VBN85OoD0OKId8YxzwNqB+Rjt6Lz+tBkOFwoAOwwNzRdH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jb5fbFIlMgycM2nYn60/yqxOF755NCDaSMbfzo8issJYADIHO5NaZioxIdt++2aUMrK2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EkqxJIBJ77moM4H1PdjVc7XTWV0XA/iwBtjat141vrR4SRkg6fRT2/tXEWc+l8DJGRzs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Byd/YVpqVVbUyMsoOqMkMDyDk8H7H9qqy4MaswzjBBHP0/561s9WiBZZ0BIY4Zl7Hsf5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QwViNm7cd/2/Ste0sNbMQFUkYwBrAG/1/arTg7Y5yPL9+33x+lUrV+AF0Me3Y/8ANx9q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Bue67b/1/WlSeg2YeUgkrgaW7jO+D+1CJZjvgE4+h5/v+1Smzr2IDHIJHBwMf8+lAbza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tkfbNIVpRMiWoY5KkAkd1POPpuP0rObSW8RzyfmHcckH7Zq3froijUknnDjt2wR9c/pV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SdmPb+X71mfq38SQFVxhS53PoT/z+dHjbGSgJAySh9vT/nehRaWXSvAx5T7Dt9sUdYAs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6kn/AP5/SlIhI/lDFgTsFY98Dg/871V221DCqcnH8ONz/KpzMHyw3zvgdwTn+QFRjBkk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yk7j64FakS0twMEAsANQ9Tjkfc0a2chwUOX0sEPY+gP3Ipo4TIoOG05z7oT5iD7bitCy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I2PBxvkffH6VLViqkQd3IyApOn/xx5f6H9auFMo2rGWyceu+Mj3/ANqkkPhtjcKuAD3H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SWUdzp8udjvyP+dqxvbQcz5didwS38+P2/aqM0mMk4NNcXGEznZgN/Ucg/vQIlaU6ucc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OrcZ/X/gqwhOTj9f+faggggAbDsf5UVQQgOduKzWop9cP/RRkbeYVfsTpsLcY/hrL6+3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1bYBbWEY3CCuF/zdp/iKdkHrSZdUZyAcfvTSEAjNTTcZxtxitsMScGNypycd/wDn0ra6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PEdJ+nasvqi6CTjb+f8Azel0C5EfUfAJ8so0nPr2/fb715vk4eeF19O3x8/DOf7dV05w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5FpnSTGzDB+oqxExinB4q31aHx7UkdhrH9a+dwcn8fJMn0eXDzwuLnVqUh8mPWoqTx2q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ypAgQHK/6Vyan0xRcflkYJbAFRKhdR2JbY1tfAfTmu+uxoSDEh1nPt2r4/zct5afT+Nj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ln0y3hjAVUQD74orsmAQN6UqHIXUMDbmgmEf/fB9M14Xq0wPju5/D9DwvMjYrjPhq3/E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9q1P8S7oeLbWyvkLvtQPgdNV9nIGFoX07iQ6sjtxQktyXGQcGpuMAjIz61B0lVMq4+xq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IYysp7UO1uJYMKHOgdqq+JJrBc6qlpaWQAeUe9B0yy2txbfmaQMb52qp0+5i/EMiSgqN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0WZh4qN3FZPUAY7ktbxssfIOKDrpYxNE6I+M+nasJ7S58ZlmbAHBzyKp2XWpYG0ugKnm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HguAroMlc0GRNJPDIVjZsUN714yBLpfPvW70x4LxgVUB4xhh61lfElrHHPqRdOd6FV2u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qszywsCO/vVR1HOoioOxKjDk1U21YLsMAJW/WrK+E42df1rnWZyMGnjkKEFs4FNG2+8R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j0rPkvhqUxOy+oNbtlai8thJFdKXA3U1FnbLks486lJDVYguZolCk6l96qS9QjhmMcy7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VjjJH1qi4ZzqyAKFdulyMPEAfUUyGKRtpVAqEolTePDD2qKoXHTSwzCd/SoJHd22kyHA7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Z0H9KpXU7TLiQsMVWfSxI76taPk/WlHdyocsNxVRYTIo8J8tUPw934gUE496DWS+aY4d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yRlvFCn0rEmgv4irRxFl9qiLibUBLGcnviosrYS1VRmNy30qMy74c5qtb3ckJ+U4PqK2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oGlvUUanbJWM5JAGKrTKdRyMYrU6gkIx+GfUKpZAUh9waIpxyIchjihXURwGhfLGjT26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dreVcYNVEDJdwEBlEi1at72J/nzG9DWOdW1E5FS1rn82EY9cUFg3gUeRgaS9UWMgyCh6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xZwSjys6mppd15majmnJ3qNZaI0xpUqgVNSpUUqVNSoJ5pwagDTiiCBqmrUGnFUWAaiy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KmDQZ950mObzRko37VlT2Fxb7kal9RXT5p8AippduZs5WUYyQKt6s1pzWUUhJ04PqKoS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agCcE04UAYxUSoXnOaf70CwAaW1NSANVD031p9JHPFJSpGxzQON6cA4zTascUtVBMGnz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7CgOAM+Y7UzXEcexUCqup5DgMAPrTKml9RGo02aWZLyIL5Q30xVUXb+KGCH22qTt5vIo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aKkl+T8yGpvI1wMDYVNLmBvnVaGxwxMfHtRDlHiUYYkUIt6Cne5bcVVmeTGdOAaA2QDu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9azgGJ3zUwnrtUXS3KUB+fVQWbUcAnHvVfODSy2fahpZWNmZVTGDzmr8Vn4Y1ZzWRlgQ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ZoDXkuXKhce9VhSbLHLUhQNp9Kcc5pxjk1I6TwKARGTmnUb1P7U4G9FI8VHUBU2GRU4I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EbnajRRqx/M2FW5Y7WNRhjmgFdbeUHTTQmHiQaVXP1pAq38OKiUCb5yabWMZzVBgBTas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I2N6IfO9F8dwMKcfSg8UhQJiScml2p6WKKjilipYpsUDUsUjsKirZbBOKgciokUTAPel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Dy4wK6+zkDWMe+42ri7jyvAf/wAoK6npz5slU9mNdMWMgerpiB6xentovIvc4roOpANb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yqRyCDXPlXBuu2CPasvqgxdn3ANaUh89U+ppqlQ9yteTiv8AZ1y9OY+KiRZw4Oxbcetc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r+JLd5emkRoXkVhgDmuSbMbFHGGXYg16qzBU32FWYJDBIuoZGdx61Ui8wrSYxyWwDDEq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ZWMYwpORSHO9MoqYFQShi8RtI+c/L7mtXo3VJrKc2rxmVGOkpjf7VmISjhl2I3FOJ5Y7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gfeqOu6p0Wz6taGCUugBB1RnDIfeuIuYr34d6pHbu8mDvDOOG9j71u9LvrqWS5kKPLqI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7bqEK299GjSt5kXnPuPer7T0q9F66tyFSdlEjNjVnG9dNLBDexrFPs4Gz9xXmPXejTdF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hksRvE3v7VrdD+Jir6L75CPLIO31pLrqlm/TZvrGazkw4yh4YcGq9dDFKksQDFZImGRv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GJxJANUHcdxWmTxJ4jQrj+EAVviEFFgHYYJ9PWszpMeubXkAIo/XFbUv/TwZG7sMk8/a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Kyx/tlQb1lVAiBdA7n+ePWsojBJIAX/UTmjyy6mIO2dyarSZxnZRXowmnDO7QydZKE85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ME9y3H6VAYHynt3qQ2HYHsTXVxO7YOxJ9zTIcjPsdyNqZQxOcHnfNTbCofMeOTWkMe+c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T9zTM/mxtg9zSJ2yBv6n+1AY+3r3oZCk852IxwKRO/BJHrTac4JI4OCePpQOw2AJz9KS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fWmxqGd2+nAqCkh8nJwdgP61QdwFJVWBwf4d6BKcHA2445p9hkDO/AFRkXEfvtsOaRLQ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bAthoXBIG5+Y1RwAd9t8+9XJD/0mc7hfud60zjVBxjIXy78Abn6mgAkZAwCPbJqz5eCp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UkONgCwx22FIxkksn5i6tyONRrf6VdamUEk857DiuXJKn+HHtua0OnzeYEg43+Y4FanT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YrqGSg444rL6hbZidY1w5zqTs3rj9/1onS59l31LpXfhRtVq/ByjqA2r2x9/5H7VPt19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nfcqf6fz+9XnfyA59ME99xsf5VWZQ5MsYOnn3A/9fyqxCVOZDpbCkgdmIzgfXOK6X9c5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Rz5lP1zkfvUrPDSRsQSikMT3AG/9P3pptElyRG58JTpBPIAGn+n700cpt5JAhVuwbs3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o5NzoUnPGDvqPP8APNUolY7DOdsqf4f+HTTF2aUtycnIPOc8j96lnKlmPl38w5Hb+Rz9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sqG30kZ2JyM/+/2qUztjZtwTpb3xjf7k/pUUzqy+AcgZBz9R+uf1qMjc4XJC6mHOoc7U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TwEBx/4kDH6bfvTw2wk1IwONJBC9u2R+9FtIyhKA7EadXYgEDf75q/DGFUAArgL5Tzz2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SRBWZs92JYD+Y/X9BRfJGp8qHJYgfwtt69uf3NV7m5SEHJ9QT3Xf9x/YVk3HUvFd40GS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nW2vTYupNLqwY4AGlj8wwO/6/vVC5kVUIyVO+4PBxgEfvQHuXkkGeSSR75JOk/bFUbyc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a0u0HZricgAaQc+3qRV5VKoVBxtsf5GgW6CJSD82AD9ex++/6UbOeflPA9jt/P8AnQn6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Pb7GjsQEwCMZquOdJHsfrwaIxxgfc1mtxmddbVJbrW/GAsYx2AFc91LD9TgX0A2roSOS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RNkvnvT/ADA5zjjFQLbnAqJfbc4rbCl1eZVgLN9PvXPW8jJOsmSrA6sjnI/5mtS8Y3DM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NZedLkdwc/fH9RV053Lt3pkE8UVwnEihtux7/vWrbv4loM7lf5VzHw5P4ti8BPmj8y59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vhtw21fD5sPDO4vt8OfnjMmRdReBcug4zt9KFIfLitXrMBXD43U6TWNIcuMV9Hg5PPCV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c6wAsWC4GSCe1eif4cWOq2mvMaG+UV53C4fqMikebYDI5r274e6elj0q2jGMsoZsetfK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hx1jIIsh8TS3FF/LEgz8wq7JYo+6HBrK6g7W8cpYE+GpOa4Ory344uRcfEDY4ViBit34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SFriepzGbqZbckkmu8+A1ZYZnBIG1FrrIrWSTOADioMpjlAljKitCxmRVZZVIPY+tNKh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RNM+Zoo5MaNQPpUJrOTAeIMdW4Ao1wyLNiMAiknUDBuoJNENYLcPmOSQoB/qrTtNUivC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vqEx30jcelN03qCwOZGiYnuRQD6nbPBMdUOF7EVnNLobYMp+tdQnWreUkSRnR9M1l9f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M75FNmmd0+9/CXImTUSORW9J1Wx6lb6LgFH7exrmEjkgGtRlTtuKEY5D5hj9arK5eW6q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bfDD9aQkkUFZFyD3qLw6AGDnHOKogWZDgin8RcDIINQZsgkk7VATeqhqIK+g7rUFuJIi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ijAMePvSEkerz7UAZiHGTkGgNEf4WrRH4aQYyQfWhTWi4PhSAn0q7NKiPImwY0QXU8Z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aHKxJ81EXIOoXROFy371J70E4mjGr6YqpaXcltJqQA/UVcfqcNxtdQqPdaihRvHqyj6T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OtY9x4Gv8hsA1O3jlY4WQD6mhtvrdOn/a1Y7qd6K/UsgCe1BH+oCufkkuYuCT70o+qz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NeTp4by3nTAiAbjGKZoIDIVbMeRyawoeropBKAH1Fadt1e1mcfifNtippZZTvbYY+A4c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ykD1roon6RLCqhlQnuNqtQ2gxqguVeP0bem2tOMeFkYUd49MGtWBb0rr5bG2lGJI11eq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TBl/0tTyPFyy3DgYIH6VGSdHUq6gZ9q6aXocUoyPy2xWNf8ARbm3BbTrQdxSWJZY52aF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tPcoPyyM+jVfCEHBBzUzbq48wFaTTyvemNI87U1c2izTGn+tNQKmp6Y+1FKlSpUCp6YU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0RIVIGoZpwaomDUgaHmnBoDBvWp5BFABqQagaW2jl+Yb+tUJrJ03TcVphqmCDQc8wKHD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bs1vHKNwM1n3HTnHmiOfago68fMKmZkZdKoAfagyKYziVWBHqKGbqOP5Rmoo4yaTMEGS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G5p4reWbzSPpHpQ0KZWPfAoMwLr5dzRZY44Rhnyagkg5CHFBfhtoVtlJ2cjeqjnBwDQ3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0u3vQ0Lhs7Gp/LzVVZJCfKDUisr/ADkigmxVuai7gLhSanHag8tmpSWo/hx+tBXjJzVm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Q8IoMkGhsxNBbjmiwSVxUHmWQ4GBVXHvSAoaFZEzs4NRIHY1HHekKKenFLG1OKIWKcCl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VLFSQLj5STQRCNjI4qQRiOKJ5cbgg06vpGxqgQX1qQwODUiQeRSEerhqCDKc5yNqIrzN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zfMuKLoaLjmgeSzmQAuNqaKBdWXFO1xKVxk4qBdsbkUQdzEo8qjNCUaycsAKGcmkBQMR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FilSFSzUUwiLnnFFEGB5dzUAd6LFM0Wcd6orTAgH2rKuGYE6TvWzODIDjk1j3UbqTWa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rQt7tZBhiM1kGmGQdqkrVjbvBqiRl7Op/et/p7flgDnk1yVvck6Y3O2oV00LaJAAdjiu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1wsB2G9c2EJc4Ga3pDuQeKrXc8FtC7qoGB+tM5tMLoyMWGT6Co3x0CKYcgFd6jZyCWAS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lgj0rqOa8OHWbvfTJFwrM5VWYqMnArhviTqFpPMr9Ot5DMzYkOk716T+GuE/7cGR3xQo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NnnTXtc9vOOlSyNI2IJMKdwykVoSyq87Mq6FP8PpXcy2jzys/hKpPO1YvXeiiG3NxEuM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UQChpRlFZUqZlyN6NEoZsGky1Qew6vc9OtZoLZUxLyT2q9eXmrp1tIwT8YhBWRO4xvWM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xQdR0/rCX0Agm0+P8pWT5XFYnVvhgwtNN0ktIA3nthvoz3X2qn4bEqYw2rOBj1rX6L1D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GkIVjnj7U/8ATX4zfhv4ge0lSN3L2+dLIeVNeiWN1Fcx64JARxj0rlOs/Cdl1q8M1jMt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J3329aH8HWF6/wAVydNVZvBtjrmmx5CBxv71rHG71GbZrdekdPtVRS52AOo7c+goN/K5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e1WbyYRoI1Y7DYg4rHcvjOW44Xg/evs8WGo+VyZ9oyAkkHTknJPJP9qgFUEZ1Db13pMW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GYDG2cbetevF5qfTpzkYb3GTUN1OSRg9zzS8R1yMjPG25pjvnJx+5rrHOiqmDgc+pobg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6+TOrPHPeoljvufpyaJSYKxBC4+pplzyBj3O1InG+Mb9xmkGyCTt7mqiQ7ndhncmnUqD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WSEZQ2xxsaZgQdwdu54oIAkgZ8wA+gqRYt3YjnA4qAxn/UPQcU4bfIP6bVULOnj9AKHK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NQIO41Z4HegSk5wP0FVmnLeVQQPK2R64NWSf+mONiQR6k1SDAS6T37iru4gI3HPHPFVI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Z4qtPkjLb44J4/SrJHm4AwB9BQ5Bnjb9zSM1QkZlOfMPoMCi2zZwTpzjck5JoN2mScnH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YgNjA7LW2HZdJm1hSSSw0/NxW7cKs3TnZi35Y15G22N/2rlOlvpYA4ByN2Ndb0yQMmlu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umN251JRE5Ln8wEjK8f8zn9aS40FipI2JA+2MfpRJbVhcSoBhl1KfQ4IH9v3oUgZYiN1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610ZV5P9RYgqNmHf6/pUjE6JrdfLyV+lDkJBIxseV7Eeo+wrWsJFa1j8VQ0a8N3XG5H7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6yjp0jO6oSAwG4xtv9waTnKgkjGNyOCByP01VdubHwljKsASdBPYnuf1B/Wqeh4pSmAWG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uCPvUll9NWaFjLDZjhu/+ljx/Y/ejRR63GAQusbc4OoAfahQrkgJkrsMHnj+2P0rRsiF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nb98fegs26+HEobTjncbNkk/Y7/vQrq5EcYwcgafKfryD9v2o+oQwK8pGWUHI+Vtic/8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PN+Gg3kznnjGx/mazO6tuoJd37zyaYWJPPPKk8fX+1WekwkTo7MSAdQbjGCCQfrigdNt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u4Jxsf1rThdIJMsBgZLg91wd/wBSKtTH9qpdylZGyNL5Cso/16RxUYE0kOd2zk5PPqP+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0sjHTnAz3P8Aq+9WCfMPX+RHI+/9ayoq4VQOQFC/bsamCCpJ75Jx37GgAAnOcjdvsef5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OPXFK1BB39e596KoyPrQACrAEgkbH/n0qwOQBWK6Yst8zdeVRwCK6F2xGcHcmud6Z+Z1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sAFIx9K4Y911qAIzhR/6/ttVLqMx2iQ+d/8A9UcZqxkBSxOFX+Q/9fvWdCDI7zSDJcEK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SgEYQDcbbDvWRcJg7YzwM/tWu0gB2Pvn2rKul1Pzgfy/4arnV7odysF5GSfKfKfoa6lf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WJtMilQOd8/8APWuztpPHsopOWA0t9a+d87D1nH0Pg5+8K3L1BcQhv9a7/WuTP/1Wj0OK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3G4rC6lb+F1HWBhXGfv3ry/H5PC2V7OfDyksXPhWw/zDrMA05w2o/SvXWBQqqjGNq4X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doWKL5VJ9a70Sqq+YEv6148ruvRjNQ8k8mdiVrF+K5mg6HcSs27+WtGR3yMkYJ2Ncp/i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SBsnJxUV5rKSb9AP9OTXpHwajr092A2J5rzeMaupOfTAr2P4Ot0PQEDYBJJoVvWMsLWw8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8jUFJG1g96z7qzIjzGwqkCyKTpzijLRvhZfwMysfSs6REaQKjbHuarvcaXyRt70p7yNl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ueBDDJh51f2qJDL4jWq6o++1UkWNSGLgn0ogunhJED4z2qCrNcMjOCpGfagm7uWi0Ekx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iRJAplPLcVnOJrNmjkQDNVE7LqGhDHIisnvQLmeI5aLY+lAIDt8oz6UdJreIYlt8sO4o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VmKO4aPUgDDvmr5ntbuAqtmdYGzAVjvLNbyMuSB6UTQkNvJNKVVQSO1CnhMf/cBU1GO5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q7PLcX8SKFEj8YUb1Rmt4ePmOagyhjhWolxC1u2JFKuP4SKqySEnIGPpRKn4UnCkUoop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NB8VhzmkJMnIYg0Ro3FteQdta+o3qg8zA4dP1FTW/mj2Dkj0zUnvhIPOimig+NGRgpj6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PvUischyo0ioy2oAysgIoImFP9YzUPCkVvKcn2oUsbKOd6F+epyCRRF/F0ThEY/QUCZJ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nY9SuraUefAzvkVvTfEOqIJLHE+O+KLJHNMWAyyMB7ip2oMkgVdye1aN3dR3UOqSRFGd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XHJhxxQ02Bi2j8KSN4yf4iKlalstpvHC+3FRXrzfhRFcRJKfUjeiRdZ6a9v4ZtjC3c+t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7QjEviA+laFn8UgjTLES3rxXPzPZuoaGcq+eKquSTlXU496alPKx6FbdatnA1MUPvWjF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fQ1wlhe9PuLXwLtTFKBs47ms2e4urWUeBP5c7FTWfFvy/Xos3TrOVtTRaT7bVXk6PaOc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N6kZ16Zcetatn8WwSkLdRGP3FNVZljXh5piKIw9agaMo0qRpUDU1OaailTU9KgVPTU4o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TU9UPTimpCgmKcVEGnoJZqatihVLNAdX3ogINVQamrYqg8sEcy4kUMD6isq56ChJa3b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61YRgaDiruCa3OJYivvjaqxmY7Ftq9CaNJFKsoYHsRWTe/DsEwZrb8qT07GppduSAGrJ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rN90+6sj+dEdP+obiqXO9RUioyDzU1wDxUKkKC1FKgG670Tx4zyNqo04omllkRzlZAKi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PvQFMpYYYmoHFR3xSzRT7UqQp8UQlRm3pyuKnHIUGBipeLqPAzQCqasufloiaCPMd6Xh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2NTQLnzVZnMToAq4I71UOx2zVBXaPhVpDPbSKGQfQ06j1NATH+o0xIHbakp7DenwSdxR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71PYcU1A6kjg1LW554qNLNAQyDGNND5O9P24psb0E8IF75qO1KpZ2oI0sVOPSG8wyKk5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lip4psUU1KpYxSoGFAuYtQ4zVjanxRHPzoVbig6csDxXQz2ySg55rIuoDG2w2rFjcu0L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hXWttKMdq45H8ORXHKkGuwaVJNLp3Arph6YzWCctv6VyMZilupxcyOcZK+ldUG82M1xF0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ZY5pmmHt1fwvEZ+mAaSfKy/Q6jitLppfUyjAI5z2qn8DyhOmS5GSmW/Q1fsijXc2D5CS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/t1tTbqrW9yJGI22AA5qhcXzeKzrIRqOdAHFakzoBhY1242qoyQ4CkfmOd69bkprfvI2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8X3rpaLHCzedsHeuju5LK2kMbyKrquSvfFcX8YdWs1tcRKS+cAVL+LGZa30M5ZGQxupx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Vy34qB4I3kyhcng+laXTerF4Zp5yPBRljUDkms2NbbSgg0TFNLGy5ODgHFJDlaimZaG1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m3Tx3VsjEeEkmrjvUuuJEvUg6uBHI2Tj+Hfc0G3OQoA3Vs5pSxhrlwTk7moNXxo+l9XK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CfMGPp9a9AsdNvYCQxlJ7gBnHdR2FcZ8D9G/ETHqM6/9PC2EGPncf0FdbeP4jFy3l3y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TitvlXk+TySTxgczGTcE6cAHHaqTltIUgkD04/WiysVdl3YZGTwKEcYIG/7Cvq4x83K7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CkGwMD3H/DS1qyg8kfpTswZR2PIxXSOaBAxyBjsNz+tR4HkA1ZPyjc025wFXf/SKfJ7Y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wQG2+nJpskZXdf3NSU6MgEaiMaRucVHVgnJAwOAMmqhuPm2+/NMzZO+c+pqRwTnIG/pU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QIwCRn1zTt5tx+9QbIAJ2zTngHPfkmqhucE5Poe1OTnjf8AamJJUZ3HqeKiSpY6SSPU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+w4qL/Lt/wDq053Y4JI/ShkgNuMr6dqM0PuTsPXHNXFbTHgEqrHtuapahkdjjgVYgYGP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ZntEnPYLx9BUO2PXPHJqTYB7Ej9v96iw3IAJJztwfvQVZlxq0/t/es4P4cu+/wD+HWtM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rHuspIOdOey1uMVv9PlAlQjAHucmuu6Y+VHOcDc8n2rh+nqxTX5hjcYXGd+1dd0qTYAb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U/03isdQbweqtjJEoVmU8e5H6H9aoX+oA+Hhjzv/ABe31zitTrK6raCXbKNpJHv6ffFU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x5VzqK+g3B/atQrEcABVGdA2BzuvAH9a2LB0jtYzMyq2MnPDjk/sDWW8ZBwThsYz2YY/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JKaiUbv9P0I+9MpuaYxurtaursyqY4xgclT3PH9M/eqiqc6fmXIG/K/8ODUgqrpwSQMD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WBhWO6EZ1DkZ/wBiP0qSa9N279iJ9cpgkDuN/wDc1OWYxofP5twHHrx/X9qa9bw5VJI3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+f1rnus9TMAESDXdyDCQg7udzkf8AO1P9pbrqNHrXWQY47WzUNdyZAj7LjADfoBVfpdik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mRvmB1KT+tP0jpQhsWlmJkuJZMNJj5GGcge3ar5bSsmfm05IHDDDAY/ap1Du+0ixRTqw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jI//AETWTcz/AIqZoVJNug/MwcZXHH9aXWL5i/gW2lpWzo9tzqP2zTW6raQhQcgDUC38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jKMysBhcqf8A4/wn96mW1HzsRk427Hsf+etVw+FGSeAd+60675Hr5CffkGo0sB8nKgAc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Xbjn1+n+1AQksD35I9+9FB049Qf+ftUWDJ82PTarEeEjd2GwB71WhU5JzU76QJYTMTgk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RS6Bl7uZ+Se9btwfPsoOkcev/NqyfhmPETseCdq1JnEaPJIfKNyfYVzw9N5M69bVot0J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WOEIHAxQFkYM8z/ADvvj+n6UNnJbHY103HKi6gx2wMf1od1CCm/3okMMr7pE5z6KTR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PppNS54z3VmGV+mVEAx3OT3rpOgy7tC3Djb6iufTpfURfSMLWcQhQAdOcmtS1iuIHBMU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PJcOTG47duHHPjymWnUdPkMcwHvRusQF4W0DzDzLVJXy6yjZW3rXOJbYN3Wvh3qvs49u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JSu0mXOfet+aaKUDSuk1h9GcXHSbd4ttI0MB2Yf8zV5I3B3Nc29E6Zfc5rz344n8Tq4i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L7qdxua8j67OZeq3Mh3wxoM+zgG0x5kYkfTNetfDqNF0qDJ7ZxXnMsPhG0gA3WNQfqdz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pCmOFFEaok2IPNUpoD8yP9RUI33Oo1ZTeI5O9FZV1bs3mLZxWc6HOMGuh8IMME80MWIL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iAwF0ksasCEIcSAg1duLFVYEvgY7CqbS+C5WQ+IvrQ0PCIfKfFKkVYlNtKQWfU3G9Z8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pmUZwOfeob0JPCscrZOQeMVX8J8k6Tip+LkEt+tGhncDVsVFVF7p8/gxgaRjuRVh7Cy6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MKy5roEflLpJFVHmc5J5o1tYl6V4M7xBw5U7Ed6uWk3+WuJBHpbjNY4lkzqVm1CrE15m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J0udUSS/PjuyZI4FZMKRrJiVMipwyDQpaUg+lWbwKYwYWVu5NPR7Rls7crq0Mq+vaqEt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rkd8yRiNgGTuDVpbW0ukUxuIyRuDTejW3MS27JvkEUBv2ravukzwHUvmT1BzWTOrJytV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21RW5KjzDNNJllyKrtkHcb1UW/xGobCjR3Hl3IrNEjDan8TkHeoNJnDehoE6eJ3qskgC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kZobavTbqG2BSeISL6+lbMFr0q8hJFz4Tnsa40yMRvSjmKEGlizLTVulW0nK6xKgPIo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e1BluBIAQuKijoThhRNrDXEMhyV0n2obMufJITQ5EjxlGOfSq+CpytDbVhaMqVkyfeov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QMkuPlOKeGYxuCw39KaNrCSNESQx3o0UwkOCcGo+IJ8toUbVUZcH0ou3NsKgaLUCN6w6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NTGnpsUDUqelQKlSpb0Cp6alxVD0hSpwKBU9MKegVSFRp+9A9OKalmgkKcGo04oJA0VX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cu4q1HKDWUGNEWUj3q7Rr+V1wwBB7GsjqHw5bXOXtsQSeg+U/arUU/G9W45s80HB9Q6V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7Ou4NUQa9SDLIhVgGU8g1jdR+G7a6y9ufAkPYfKammtuJFPVrqPS7vpzEXER0dnXdTVP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hQKnxSFPQNg1IZ9aQqQ9qIJF4YPnFFPgOMKNJoSAE+YUdnXThYxVASqDgk0lbTvUsZp8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airoP8W9BcjHy0NUdj5RQXgB2NLwQxocUU2xKnFGJZduDRDGFEGQaGxyakzZ5NR2oIYH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ufatKw6WZSHlyEoMvB9KcV1iWcCJpEYIrG6vYC3xLF8jHGPSroZ2aWM1KzgMtyAzAJ3q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H1qCpin01MimqiOKQqWKVA1KnpwKCOKW9SqMpZE1YqBwDUsetZMvUXViBQHvpX9qm18W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yAg4rB/Eyj+I0jcSnfWabXQnUbcRIxX0rcg2hjOMZQGuauJHZCS2dq6JHzBF66B/Kriz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1E4vpQRyx3rq1ODjfNcp1Aa7mQ981cvSY+3Q/C83hWDkH5iy5HuK07SZbeAyyEKucEn3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PSQ/yFaPUv8A9h3X/jg/uK8WVszdp3Gsz6xqVgQeMVBCi3AlcZkGwPpXPdDvjHrjkbVE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HqYSMpYMMivbLtys0y/iq0a/SOS0wZw2/YkVwF9aJLOBdqwdDgrXqc0SL8vNYnU+jxX9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sqPMfvUs+1lefdStElgRYIh5NgBQ7fp7pYRomA4l8Qhu2K2usdNk6bdaC2qJt0cdx/eq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qLtl1Em+ntrltXijUp/8qvRhWjLRkEA4I9Kw4N7tZGGdG4o1pcm0s725bLEybLRWsmCS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sKMUEhZohwASKErBo3ZRvxQb1z0tLDp9pdqC6yLiQZ9e9UeldMm6r1IW9udIPmeTsi9z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b2s0AeKVQInHJzwK63o3TR0XpaxKQbiQapWxyfQewrtxcX8mUjlycnhNrbLFaWkdtboI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5NZsz74bJ2Iy2/7VYkckkZIbJ43J3oLDQdxzyeTX2MMJjNR8rPK3sJs4zk9s6u1C2Bxj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rn/VuagfK/mPmztnvXaOVQz5922+m1M7Agj5hkb8YpN31qR7sMftQycAEYI75rcc7T9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IB49FGKkF/K1DJHYk4FQ5ySM749q2lOkmnKglV7he/3qDFdWOx7L/eo7EHG+Ow4/WkMH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cnScA4G3G9JiOOP3NNggDLAY7CpaSF1AgKT96ojsBnj3xvUSRpJ/nSJ3/wBPpnmoNuuc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HG49TtTZJ3bf0zxTN8u/J9aXGCf1NVnZydWCd/2obHJ9v2qW2N9ye5pNjAxn70QAjPAz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b5HAqL5LZ3wP0pIcnbf+VaZFYk8EbftTZBOCN/8AnNNtjIIOO44G1Mdtj2wcZ7+9RSbD8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T1JPXBx/qPtWiSffJBx7/wBqpXhBicHPG2n1rUYovTLj8lo3BcdgXyBvXV9JOqLWDgZO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fk87faum6dJpQDBIwxJbYcVa1jXWRgXNo8ZwdS4GOM4GMfes6b/9mKcFCXyw7Z7/AG5q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G/rtwBUOqIEVwuwdidP1FSfjV9OeAZyFPzEgMvvjJx9yKsTR+H5YwXMfBHbAzv8AcfvQ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QdWe6Zy39R+lSubhsnwdpHHzjhieP3A/WtZe3PExOCCv2cdxwP2K/pU1aMIfEGGznbgg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xFGUoo0ucaVPcD/Y/tVW6m8JSrLpOPMjbd9/2zWWvXaPWeopBDl8a0jGoZ2dj6f/AKP7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+NumzPKCI/WDZtqazt/8yX8bOG/Cq4WEMuDqyCGOfrXQdOU/iI8AFwRkEbMAwyf0JoC3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sR2YbHP1wax+pdQ/DKNBJY/9tBuxP+kfQUfrV5HbquHDRqg0YO+wG3vnFYvT4pLmcXVy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GP2+pqS9NUS1gYaXlwZ5fzAc8eq/StD5cYAPLLgevIqBOZcepyNsYYbH+VTOcgjIz512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1acAZwvHuDTbnY//ABP9DUdt8DYHPPY1LuQOD5d/2oDI2ps/xHcn+dWI9iN849fb/aq8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0fcEFv8Anapa3isLxVXrUmmzVD/E1Woh64+//Pas3rRZp40wMAetcc707YtfoS6LAMd8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XwIl8ikF2OwHtUbWVbeK2t9jJJvp7getaxcBNKDA9BXk5fkfxzU9vTx8Pn3VaPpltGo8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71YQxwjEMUcY/wDFcVHBY00oEa5lZYx6uwFeDLPLO917McMcZ1EvGYnk1YikPrWeLm2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yaml3bH/AOyn/wDQNSced9SnnjPtsxTsMYIq7Czy4ACsT2rn1u7TO9wR/wDgGrME9vIf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f51MsMp7izLG+q23jjVsXEFTSKEgi3JUHs1ZaicjKPrX1Vs0a1bVIFklER9WBx+1c7p1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Qla4hkezk5KjOlh3rqLe4tL5NVrMrn/TwR9q8+S/uLfVGk2UOxAbKmpCfUwkjJSQd1OK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0j2vTrqUHGlDXktpCby+jjO/iyBT9zXX9T6vd3fSJbOTS7nh+CfY1j/CFqW6yhlGBCpd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S6iW4+JhDFwHCV3zW5hQDOcDFcP8Nqbn4pL7YDls16HOWDagupaU0yZoiACPvQknKtpX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kjSPQVVSDDHI+9RdLMRYoDt71bjkRF3wKyNUkeV1eWktzgYbcipsbMqRzjCkHasC7t8O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JBKYHqKHe4xlGDE1S9s6QNAwaLGDQ/CSdCQcSdxV0xal32JqtPBLEwKAfUVds6UZYSow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wkTfrR5LltOmZAc0JQpk1JqXbmqiLr4Lssh39qbDBeAQaOLYyLscnOd6d5hEuAg22oBQ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RlRgVITRlD5aiyxyKFDYNAnWBkGU39qCTCq4JYCoyQzQkEjIqBUS5JwvtRDrJEDzkVCR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siqedqWdudvSqNR7qZwBG2Vxg5NZdzGQSTvmhnWGyrYo8D58s3ynvQ3tRUHxPKo39aHJ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rlwoEx8M+XsaDgljqwfejKpNCicHUaEVQKfIQ3rR3VWY81IQs0ZCsBjfehpTEOdyxp0h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TIuzKCKOkmkfIRmm00z5WTVgLgUFwhOxrRlt1l8y7GqzWrA4AyaGjwOkQBIDexrYTqXS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HJWsF4XUZYECgaTnbNUl06W6i6XcRs9kWTAzg1z7uquQdwDSUsowDioMuSPWoW7SM44B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SWzJDlkxq3Bqt4R7Gqg8cjLnPFTEgJqqA42oqq4Pahtic0xpxSrm7oEVEiiEVA0AyKVO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VA2KVPSoGpUsU9Aqemp6oVSqNPQPS+9IU/f2oF9KX1pU9AuKVLtSFA4pUqVA+acGmpUB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arg04NUaMU+DvVuKf3rGVqKkpFNjd1LImlwGU8g71i9S+F7a5BezbwJT25U/2qxFcbc1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jz3qHS7zp7kXMRC9nG6mqoNerBkmQpIqup5BGaw+pfCltcAvYuIZOdJ+U1nS7cOBT4q3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HdRFT2bkH6Gq4FRTAVIACnFOBVDgmpCmqQoHAqQHrUQalmiJKi53qwhiTnmqrSBVJ59q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FtrnA/LYUPTK0Zkk4oQtSHUa8b71uLc2/h+FoBGOMUGKGB4plUySBE3Y1JrWae7KWsba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SFtPzZm1v/KgBY9KjXEkzEt6DtWrsi7bKPWjxIrZA+1V1hed28RgqrtWkBluHLaLcZPc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MhIK74Jq+U0nREPuO9QmhilBilYsT6Hig5kMQNqYknuajKwSRlG4BIp1cMOKypxmpClk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amxT/anoI4p8VLFNQKn5BB3BpqQBoM2+6bqy8X6VlOrRnDjBrqNwKr3VrHcKdQAbHNS4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VO7he3kwePWgaqypTt+WcV0NtJrt4sdkG1czMfI30rdsHzZRnO+jFajOS+JfPj2rmb58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S29c3fk/iZD2zSpi3/hRNdtKv/5TP7VpdRbHR77I2Cjb/wDCFZnwg+m3uW9GA/atDqfm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n9xXi5P83WenMJ4ikiMEiQYOK1um9aNu8cM+WQHSWrnuk9QMFxDGxyxY7txitC51aomK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9fph2pKyrqj3X1oTLXMWfWZbecBjmHPy+1dTDLDcxCSBtSn9q3LtmzTN63Yvf9OaCIqH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qyW8zxTxlJFOCDXqRGDWb1TpEN6DJoAnA2b1pYSvP4Bpd2VfMRwakYrye1a2GFidtTbb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2QJKuxVhgiixDzgafLTS7UumiWzdhJqfWoGaLZ3EU8l1EsbKQRuVwM0e4JDZAx6Crnw3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cNphUiSU+iirMdp5a7rtPgmOT/I45rpfkdhAG9B3/nWjdS6lJ1E5O5FWLuRI1EcIVEGw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7HDDyngnYCvr/H4vDF8zm5PLIHZgQAQoB2X+9R2X5T9hz+tKRcrn+H9BUW3GAcgH+Ht9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AwAHbHvUHC6tlCjPfcmoudgM7j+Ef3pkdtwfvgVqRi05GD8xBB7nJ+tCYhTlhue55NF8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abRuFPJ7Dc1qJQtRLgY396Zzg40nIO/pRGQIcY0nPvk1Eq25cjB2yTWts6DbzAkgnH2F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04qwUJTURkb7ngVEjHOW/atSs6DbfIAGf/GnGcEcewpwcDAXV/4jinbGrysMHkL2+tBC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vpsP1NEI3wAc54FQO3lGAO+Oa1GaYqQQTyfXc0+nOT6evNM22MH9OagfK3OP51WEjzxj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jk0wOk+/6mnIyrFSAR27moASqCSf51BDg7nv3oj4zg8+1CZgTjb7b1pkYElRjP1/2qLk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qMUm2ADn1708u4A4wf+b1AFyCDvt39/rVS5YFcPpx6GjudWdOMDcVSnb8tiDyDW4yL0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Nbdg+nOCBkYBO5FYXTl0xKcg55HcVqpKkEZkdsIu5OQAB7k1Mljr7R/zMjIyTv34HFG6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pTPdSN/61xXTvi21nl0Wj68E6mTcZ/8Akf6V2jSLddLt5DsNerf0waks26WOfvJvCCqh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/YqspYZxuc50/wAv3Ap+qsj3jCFSAWzpPf6ftQHPl0gnOdJ9v+ECt1xt7TaVQhG2gdsc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q5/z2/isBtbI+Z5lOCG7J9PWgdRvXkeK2tQpnnJKHPyg9z+tbHRbKPpsSog1SBgZST85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TbYlVYoAAigBVGBwRpTf7VnLfRWqPI7aURQUJ2Ocr5fvig33U47axVHfAAGgk76Qq7fr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8RdEpbs2Y4/RsgZP7Yqf6a39iwLL1S4/GXQ0ITqijIwUI7n9K2IAupQThHH6Nx/WoKga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dm/5tUoirMwcYDeVsdm33qJvdNlizMdi3OOzDY/ypM2r5SN/OM+vcUj55W33Ykbf6h/e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YD+YqBuXxtpH/wC6asImkaQTk+U79+1CBXUSFyB6+houC2FPPyk/yNSrBQQF2xvvj07G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/ahAdyOd8UVAc523/wDdRuLUe+5O3P8AWsS4Pj9T52DVsOfDt5GJ2A2rnEc6nffeuGdd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UpJ2A0oulf5Ct5MscCsL4eUC2lIOWJGfYVtWsmJBmvlc/wDm+jwf4bc71b4ilW6ltrT8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OfoKxv8AMNTlmJY4zk7kirvxh057XqT3EYJt7ltQI/hesONCGUnY8qO2ruPvX0Pj44zC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2ZVtxXIJxnJ9fbsauxSZxmufCgDIPlxkH/xP9qvW8r4Grf8A5vXpjz26bqqCueaiv5Ub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M7k0PqEnhhU+5Fcsu+nedTa70cPJeRKhIYtgYOK9M+Kelv07p9pdwKGTSEmVhkZ7H71x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9bg7qnmP0Fe6XtrDe2UtpOB4Ui6T7e9fL+dlPOSPpfD/AMN145bTR3AI0mNx6HINGDPG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eXpXVJbeb54m0n39/uN6ukjQHQ14r09QonD7Nsat9Nu1tWuCy6mliKBhyD2rLcakDryO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fZ6bX+H9qZ7qecHAUc/Wu0kEkQOnLCsH4Oh0WU0qbeI9bn4hlbAXV61mrEQ6yfOStBm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TGsx/KIB7g1G4tnKDYZXnFGlNomddgaAsC5Os6SPWry3HgADv70GZklweKiKrMFBUtqF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YlH5bVUuIHGFXGBzQHjuIwMNvRy0cpHKisoKdzsKO7kRAiVNu1XSbRurcMTghvSqLmW2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SCUFJyyk8EUaSxgcfl3IJ7BqvpNbY6yhtwxA9KmNLoVY80S5tPBY5Zcj071VadFIUgqf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XJPpTQjQcseO1aNhdpBL4qhXPBBqrcaJ52bGhSe1NmgZJ8qSG+oqcbxzxYSMh+5FQuYI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mijkjOqFse1VDFEwdRGr0NTgtfxJ0RAEmgyq7uWZd/arXT5XtkaQDPbFFgFxAYSYioPv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SDW23UrWSIhoCGPJ5otjc9NaPwZSQTwSKzurqOZ0KWAOR60R44VHkJJ9607zpoLl7eZG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kZBrTNmgp4kOWB0+gFVcY5NWsHPnXaoSaAMAYqIqsoXfVUXd9gHI9q2LeDp8kYEzuJPU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rMLogjgEc0NMuOWaMcKRUjMh3ZMe9GVI4X0ghx71YdbWeMq35bUGcY45myj/AGNSa2CA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3aAtFdKso/hNZcmuGQh2zjuKIg9u+SdNVpEZT8pFWYpSX3kIBq4wkA1BkdR61RjvJIVA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DmtTxYnbTLCM+1WZekxPbmZfItNppg6/U5qSv9asyWqAYSRWNBFvIrZAzVRhU9NTiubu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igGRUaIaiRQRxSp6bFAsU1PSqBhTn3pClQNT0qVUKnFNT0D09NTg0CpUqfvQKlTU+KB6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SoHpxTUqB6kDURT0BFcijRzEVWBpxzVGpFcYq9Bcg96wFbFHjlweaI6NjFcReHMiyIds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IpMydOfQ3/3tzt9jViC5II3rQhugcZNX2PPbyyns5THcRNGR68H70EV6hKkN3GY7hFkQ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O8nTn1Dnw2O/2NZsXblgKfFSmilgkMc6MjjkMN6iuWPlqKRwOTTojSny7L60WK33y+/t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usCqNsk1Z6MrJcTvMo0bBKE0gEmiMFm9qu29jNOB4haNTVCvHt2ViPNJ2C96LY2s0igy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/aWEcC7AE+pqwXCnCDU1ESAVIgNlVe1BE7tqSMHSdsmiRxl5fzDk0UARqyNg5OciqHgj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QRkln8pOaYzLrCR+Zz3qtPHIxdpGwF5JoLMZaVWWNcDGxoNvEqSt4zHOMVbsmLWI8Agh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JyfWg4zqds1tcsDurElWoMDNneuw6pYrPGAQDishumRgbEqazYu1ONsDgVIsTzRHtJI+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KHH0qhZFPgGo5HcU+VoH0+1LFPgHg0gvvQRpVIr6ipeQDg5ogRFMANQLbgdqkTUCKKFf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u1crMjxOQwxXW8VWvLSO5QgjDdjUs2srlJGyhx6Vt9Lb/oIssRtWTe2z27lWBxXW9CsL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zFH077KQKSFZmvL7Gmks45oiwAz3oMJ/MFVVvza3jq2ShO9Ejb6BB4NreKe5U0e+H/3C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hcxyQSGEghsZ9qNOnidKv0A3aBwPrg14+X/N1x9PM5ULHIJz61fsOrmKBba8YsiHynuK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uEVhtya9rm6SYKW1IfLyDVjpHUT0+6ZiC8bDBB7e9Ytldqtzb2hYNGYx5u4b0q9KuCax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8AlgfI7juKPoKDYlq4LpF7NY3KtEcqThk9a7uyuY7yHxITwcFe4NblYsUusdGjvwjtmK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XO3+elOEu8DV8rDg13drDJcwlpD4ZB2VvSq1zZWtzbOl5ALhM4UMMgntitSbTbjuiY65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ZsbIo5Jr1q2trfp3T1t7RI41A3Kjdz6n1rH6N0K16Is34SBYriQZkOeBzp9h7UdpzqJZ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Hx/j9eVeLn5vqFMw1nJXV2yM/tVVtj5hqPYsaeds5ZCCN8Be9VwxwAQdjvjc4r3yPFan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KjRsUdTnOwOwptgfc+vNO+GLFy4ONs771YgehmPGRnG+wpmUFdJzjHHA/WnZnBHBA9TQ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x/pWmKkqNHqKsNOBnTsKkZQyMpO+nt/eolTtxjHJ2qDRnc4z78AVRMbsQDlhjjf96Fp0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aS6w3lJ7ZqQYaTwGO3lqogfmI8pHqRnNJyyg534O9Oc51ZVSD2O9OCuhtWckDcmqgTIW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kK5/TaiNuM5296E+/JyP0FajNTwSvzA+y0JhhtwPoKnnVk8gfYVGQggbDb04qs0PI3xn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gFSHG/6niokYOePTNaYpg3bO/t/enB5A/Qf3qJYYYEDcjc7UlwM+bGPXYUQjuOMgVXlyO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/h55yfbeqj9ydzntuf1pEpQvt5Rt+1FZsjj9OKqI2p8Lz/8ApUdG2YE7+nJq0itNx7/W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/rjIqzO38+c1n3TEyLg75wOa3Gddr1o2iHcnGBsDXG/FHU36l1f/AC6Mt+ChI8XB+ZvQ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PklOSUjyCV5OKwfhvopCiacF5pGLOW2GT/7rnnLldO/FrGXOum+GxbxWyNFapGFGF24+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K+zNqwVO5xg965iBIrW20YwRt82CKtJdiR0iVvLEniNg5AJ7fp/Omu3O5e6A7AzHTkop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zOsdQ8BFSPVJcSZWJBy7en7c1LqN7HaRYd/zT5Vxy7en1JFQ6TZGEvfX+DdTDHhnfwth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MZrur3RunCx8W4utLXk2RLvsoBIAX22pdS6nHaINTDIIC+pHYfrVHqvWBHIkEQ13LNpA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Y9PLObnqB1SkhQvKxN7eu+P1qf6jWt901naSXsqXF4CF1kxxH+A+p/et1RrYqQq5Olsd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JYEHh8fz/enHk3Y7jZvU+holu1h5FbSCuNPlcD9R+xqGB4bF8b5XJ9exqJAGxHGFb6dj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8rYPHoaiorgnYEFv/wB4VNSQTIo76v7igqdiGwGOx+ooyZwpXv5hnjPcUpEkC4yMEDg/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Ntx+lCQZYMvynzAH/Se1Gwqrscncf1FZbiR39N9/1o8Y3BG3tjnvVZTk/wAv5irkAyPX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xJ4VtozzWVZwPP5E5J5o3VpvEmC5zitexhWys9bfPpz9zxXmy7r0YqKXC9MvEJObc+Rj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IYbqdwR3Fczdw+PAUbuKH8P9aNnL/l/UTiIeVZD/AAH39q4c/B5Tyx9u3Bz6vjXZSJDe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kenvXMdS6Q9lIurzRk+WT37E10JVo2HodwR3q3EyyoUkUOh5B3ry8XLeOvRy8U5Y4b8O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WO1ChQORXS3nRSD4lr507r3FZpTRkFSGHrX1MOXHObxr5uXDlhdZB2o1Tj/AErWb1Cb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QHwbaV+52FYGotKc881JO9rldTT2D/Bq0wl1dkDGAoNemFyBnNcx/hl01YPhS2JbS8w8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ThiFORXwvkZefJa+58fHx45HJ/4h9K8e1j6lEB4kfklA7r2P2rjLGfYI3FevrbpNBJFc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15F1ywfpHVprY5Kqco3qp4rlO+nS/ohfw5COxog2Bx3qmp8XfvVsMDEvqNjVjLsvhYlO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/sK0Hcl88Gp9Gs/w3RbXUMMU1EH1O9PJCzgnFRU4Q2ob4zVsK2cl8iqDQSIq4OfpTKXH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OVhqAX3oEtgcZjYMKjJIyjbcUJLtw4xkYoCJYTuMKcEVJekTytiR1AH70WHqTodwD9as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Fc1f28tszKRsKoxAudLDFdVcRiXJkPNZ1xZRmM+F8wrW2bizlh0xEpyKB4rKTqOKvm0m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QnJ1gYogaTKWw5JqUkCXRwHGB60nSIrhBhqa3hIkALgDuaorC18InQcijxK8g0oupjWz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yiQ44FZA8eym8ylHB703s1pB7eSF8TRlfrTxgB8gggdqsTXsl0p8Yg4qmGGTpogs7Rs2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hLRIWTvQ0BuG2XGO9XI+oSwqYoTpHBxRYqiCS3DYXTqHeqU1pKPOwyPWtCdpZF3JbHpQ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7g1IaiqItMeVYg+lDNvIsgZlz3rSmSKYFozpwOKD4ssceyA+9XZpSuJdQ2jC01tFFIja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lsyIMGtWxtbeSIPGgbHIJ3pbok25yS1ZZMKQad1KthsH6Vu3vTVZtUbaB3B7VTuunvAg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EuKo8Nu8OcES1USwd8s4IjHc0cTHWNSEEeopTTPNtrwPSqjPZzA5UjIpO8cq74BrRt+m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m6VJGxWQaT70TVZjQKQSNzTQW88zFEfA9zRpY2iJAIP0oJVy2wIz6VU0jPZ3MSl2wVzy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stpParBilCYYsAexoYV4W14U/WiKg1E75zRED9iaK7GT5VAPtTIsqngig59himohG1R0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+NqAZFRxRSMVAigGaVTIpgKCJFNipYpsUDYpc0+KVA1KnxSxQNxTinpYoGp6fFKgalTi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6B6VKlQKnpqegVKlmlQLNKlT0CpwaalQTBqWaHT5qgyuRirEU5B3qmKkDQbMNzjHrWhD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RvjvVqKYjFVGze2dr1CLRdRh/Ru4+9c11D4cltgZLX82L07itu3ujkAmr8cwPfBoPP2/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RT3h0xKUj7sa7a96VZ3zh5YwJR/EKqS2LWqnA/LHcCpo2zbLp0VuBpGpvU1bkZYxvjPp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z3pliAc+Kd6ohreU6VG1W40SEDBy/c0LYLjYAUKSXEZ07AcmgLcOkWXLAHnFZst285JG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h1Z1vsuaJ4KwWzB2GT3qAMazI6mIZc7gUYRS9Q1x3TeAunzb81J+oWNjJBG0oSaX5QeW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xVvoOnrrEN04WSVdgq53BPbaqB/DPxKLLqNx028nElishjSUcZHeuutL22imk8GUOp35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xXFr+FjzAMeRdwFFbL2drG0UtoAqEduKDo2mhkXZxn0NV5IwwOn9qzoUQnynzDkUSWNt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TwaAjKV9aGZQNiM05kvVjHiRpKD3HNNaXUMZYXUJU9iaCpLCjklRpNC8BuwzWqrW9y5E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r8jg00Md0KHzLURprVe2n07gEVWa238yEfSpoVM+lP+lHe3H8Jx9aCY216QMn2oIFc+lR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VE0UIgUxFEziolqCl1G1W5gbbzAHFZnw7fNDB+HkJMHmBXtvtXRQRSTvojXUT2rkwBHd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HvmiLKEhxjeqXWenXFt4VxKh8GfdHHB9qsK2lhzXfW0Fvf8Awd4N2BpWIsGP8JG4NTSy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Kf4gK6YA+DOAN/Db+Vc/0rSswx7biunQZu5EHBUj9RXj5v8ALbrPTgbW0/G3KpJERq5x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ysxGNhnGKN0IoLjUe1dDPNEYg+rGeBXux7jlXnnVPh8WoLwO2pTlTWQt3cWLyeLqleQj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IdxXJ31spk3GSNxWa1GpDZxyeMYWYlEDL9aH06/msLgSRMcZ8yng1ndL6nLYdQMs7/ks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khMkTBkY5BFZV2E3xBHNalLcOJXGnftXVfDdtdRWkUvUGQsu8C6cFRjk+9cF8F20Vz12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7EgcV6hdS799/bevZ8Ti875V5fk8nhPGK92+qQEsV9az7nOjJydxnJ5qzOwIw3zeg3NV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SvsYTUfMypo5laNQRuM5xtmk2fDyP0FDIHiHBXIO+aICOTx2J2rTARDA4AIJO+KYKRz5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N8DGf/iKDINTbHjsO33oBgDOdh++aZyoYEEZPGdzUWOBjB98cULAJB5/+P8AetSM2j6t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8pGRv6n+lQzjZcZx2/vUwQuOAT981UQJ7Nv234pmViMgk55xtTnyfNkfXmn8QMrAjvy2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B9KROeMauPU0gFIzuW7dhUcEHY/YVUTbYnv9aE7bbjPoT/apFsDJwD+pqDYyDnH0GTVi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u+Tj71Fjvvn78059+T9zWmEGO+W59+ahqOffHPJqZ3BA/T/eoEf8AO1GUHIzkZ/maZSQR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AfftQ3bG+MDtk4qoITmM+vff+dV5c854/wCcVYjK6cs2McDHNVptjnO1IgPLYLZPqW/o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VTdwJDjzA8c/7VZt8McZAAq0Z1+xQg6u/rVOM+LKDnG471a6sAFON9/rSs5Lf8NqKnUu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x/iu8kitLaCBUeaaUDS3BA3NdD0eUyWyF4zFJjBUn+veuasRDedVkv7mUCKP8qBMZZvV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rWuuqpbRZVEhjxjxJyF//AFQc/wAq5b910s6mM9tHqd4YQEU/mt8q54996zB1mLpts0Sl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mfPOayTLedSkZ7QMI2PmuZl0jH/ivJosAtOkkhNdxev3+Z2/tTf4eE+1+xtnExvup4M5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9NNf3PU5fB6dsr+UzH5V7fc70GOxub9le+cxRk5WNDvn/wAjWzCI4UEaKFjxghdsH1rU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nxWkYc5aeQ/ms3Ib29O4rRmR0jPiAZbYjv7H9cVVR9Uo17ZIV/p6/wA6tXkgDq0eXdNs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qud77p3YcgeZMg77Fc7foCKifIDvnRgH3U/2qKODkR4IBJU9tGdv2/lUwAN+Qozxsy96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XZvdfWosPEdi52+Vt9setGGILclhnTsDj5loJnSIAOcrnSfpUaT8InAbAb5W+vY1MlUA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Kom5Z9h5WPk/Tg0VUaUgZIyeccNQWY5QcBB5Tlh+u4o7AqoPJBx+lRij8MBiDlvNj07G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NVhuT9EiG4HGKsTSCC3duNsUOBTkb59f5VS61cDAhQ5xzWMq64RW6dEbq/XVxnJ+lbv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HJHt2qj0CLCPKRudhTtKlzdysDlUOgY7gd/1rhO66XrFFsgrkHPv+9U760S8A1DBA3Pq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Dn60LfYgcb4/mK7RyvtU6R1u46S4teoB5rceX3U+q+x9K7C2ljniWe0kEkfqOx9DXMzW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YN3x/wANU4o7zpUvjW0rAcZUZGMbZHfivLy/GmfePVeni+TcJrL09CguioAYferclrZ9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5jpPXLe8QLdgW8vBb+An+lb8cekg6wFPysNwfuK+fljlx3vp78c8eSddsrrnQbyGAeA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1BayNdrE6FXLAYIxXpdv1Ga3QxMwaM8g7iiPBaXhWTwlEinIOODXXH5eWM1e3PL4uOdl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YunW8KuE8NAmPTAq/D1G2PEy1491jo17PcePZX7Ie8bDY1g39z8S9Ouovy5ngHzSJ5x+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fQmUj6KS7jfYuh+9eff4lXFrPdwRwgGSNd2H8q8pk+Pr+C8CQnxHBCkZwc11ckk92Uku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JjZ7S2aNaHB3rU6esJvIPxWRBrXXj0zvWc8RiYeh3q1EdSb0R61cnUdC7AcVXClGw52q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4NTAzxfluCdzjg/pirrKwfjP1rLYjpEV+Y5oAZTs24HFRlZNY3K0OV1x5KCUqADbvQ5I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FDjIqwBCRvIv0qmmaq4+YbUzSaD5eKuSKhyFO1VmgL5FETW4LjG1O5WMA7EnsKqSqYW9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oLSyEeYrnPY0KdBM3Gn2FEi853cD0zU/DC/Mc1BkPbMkgI4oUiMGJIJHrWuQC2CahImk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ZeT2pzHuvoabqc8l5J4joB9KmwK4GNqJlWXFNmmG2NfmBAqZjB+TGKvvAjOS6/pVaS0J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Kw8RMquQDzRI2TwyGUlz3qxFDIjBZMHNK7g8M5G1XZoFgUTCFgDzUNJIxuTRIpDjzcCp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ooaBVGGBoa7PkZI9KspKRj5SPSpxGF2w4Cj1FDSk7anJKbegpIjAExvo+9XGRSx8P5RV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TZpP/MJoo/DyJh3zSPUvCTCQlD3BqosTLho+aOZi8eJYwzetOjtVuJVmYOQAT2pmgi8H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EWzoIx2oez8EiqisLh4j+W5WpPfvKpWeTUcUVowAQ4z70GOwV5Rlx5qJ2pSxkANkHPcV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BJrVf4dlW3aTWvhgZrMQvCSu5UdqGtewIkaKfMsQkHJHrTXsttKxK2oTttV1rqMDDIQf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x29qDJ/DjUWjOBUQjB8Oc1cIAGF4pgispzzVZcgBT6amq1ILWWwdNLFG00xWigEVAijs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KKVpsVNAWKWKniligHilipkUsUEMUsVIiligjSp8UsUDU9PSoI4pZpzSNA1PTYp6BUqV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pUqVA4pU1KgelSFKgVOKVKqJA1IGoU4O9AUURSc0AGiKaCyj4NXIZ/es5TREY0RtwXHq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IrAjlwB2NW4ZyDmqLdz0+OYFosI/p2rMmEltlJEye2RWtDcA81YOiVcOoYe9EczpdiF/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S25POKvXPTSCZLYlj/pPIrJmldHKuDkcg0Vm36RW7G5fcqNga4P4oHVuszxJ+KAsdQZ4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b1Ib6AxTKfqKor0q0RcGMt7k1nv6WVyyW0cRgZXZ3iGELnJUegozHWT4mGye9bk/R7dw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sOZGglaOQbiouw7ZZbe/e5RznGFBO36Vo2V/K0ngzIqoSSpztmqKnJ4o3h7birCrV1ct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hlz2q5Dfx3V2iq3lPesbTgklcn3oNtDJFLKUfCP2ps062a6NvdCN8gH5TV1pY3XTKobI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5hVQJkUbajxWj0i+mveqxWV28azEak07A+1alSxfs0g8aTAXUrbjvVm5nEE8MkZYxnZw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ZvGUaZYzuR3o/TopJoGlGWB3xT/SNZbu3eEFXyT7Ul0MOxrDuZzEQdO2d6uZW4sHdNSy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IFYcYoaJ4LakXJ9cVlW97NJJEsTsXbYr6Gr93fNaQHxh5zgLkd6gUwV2JKDJ5qu1qh9V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mjNBpXU5AHqaDKe0I3BBpWFqLqcr2U7mjaWuptEOfD4LDvW706zS2jCouO5NRRrK0itw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KutIIviLqKqCMTE5+teuNIIyCa8p+Js//bTfZBAYhgPtSooZ8wr0ToFql/8ACj20jlRM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OjjXz3r0H4IuY4+lP47YVGPakHB2tvL07rs9lcHLxZUn17g/pXW2xzeIM8iuW6vdm8+N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AfUAYzXSWzYuYm+lePn9u2PpzfTeoW6TSR3MI3JUkfWt54bS4hXSXTA8pDVxfUYzD1O7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903qhiCxSny8ZPavVheu2LFG9/zu0mui0izowKxkbafce9c88PV2k8SUzEgYyxwDXp8Q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exrL6/KjwlRFtxkVtmPPYLmNFkjuVIGdu9avS763We3s4W1eIGJPoewrMubVDI3hA4Hr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VhwR2qalXdj0HpF49pcRXVuQwBDDHcV6dZ3sV9apNCSykA4HY+9eEQdaW2lsFRGWCOLw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6B1c2rLLat41q58yjg/713+Pzfw3v1XHm4v5Z17egtIVGkEhRwq0CTbYbDHFNZXkN7Fr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PvUyu7YzgnYCvtYZTKbj5WWNl1QgDgZJH86YAqvZfc7miIv2PYDmk0e4GCTg+UHetsBF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lJZVK7gFD2IwKRwSTjf25qu53CqBqPYHJqyM2rkhWRTnSPQmqkyGM4IbTnO+wqOoowBG+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L+Z5vTParrSb2rqBjgafaiKVzgn9Km9rohR/EUh85Gdx9RQQvlJAJA78CqncRcFThRgj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AOc4NTGoNtn7VFlyBgjOfXeqlMpGkHfPJJ2FSOpu2R7bChAMhOsfvk0TO+7DH/ltVSIt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BznPtUjvjfI9TtUTp5Hb02FEoTc7Antgc/rUQ23P2FJ9jnO3agNnXtkDHfmtOdWwRvpw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7f8AqoLIVwc79s8/pUi4Y5OT64/qaG0Ttkdx37/rQmxgkHGO+f60QsNI3GPXG36UJiM7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Jx+++/3pTYMbEkDG+PWhuhB1KQR6/70pSPBbV2FUjOldMgqRqBwQcb/ALVbt3G2D+lY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mtW2ceCp23FW+l1pXvhrJQYO9YPUJGMhsLEA3Muzv2iXuSfWrHWr9klFvbkidt2bGdA9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28Z1McvI25Y+tYuW/wCsdMcdTdXLTpYt4Fja7dEAGRCAg/Xc/vTaemWsuqGAzXAOzEm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wDyHM8rODwBtmrUEKQACNQvuB+1XTFy/apul/eH81/w8XGBu2P6VatLS3sx+SmGPLndj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49MdjQXcNsNvWrpnytG8Qb5OQQf1z/7pvEz8/GMOD6ev86GkRcjGvGcEetaNvbhBq2yM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ZoccchO5ywG49RVmKIqRgfKMgf6h/wAFSAESqpO6qAM/QZB/Q1Vu79IB5TlvmWmyTa2i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Ttt6UOS8VG0xndfOv09KyZ7qVwGjyFbzD+tTgifQXIOeRnuKjXisz3pMmiM5VNxj0Pao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ysPbsaeKIIqhRqC+ndTV+BNAy2SV2IHcHg/yqWqcWmllLDGFGps8+ho8aYJ0nzHYnHDC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fde2P1oiqVBI5+ncd6ztZBFOcHYZ349adD58FQQR64xmonbdc49f3FFjUNjbY/1/3qNS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HH71z+szTkk7k1b61cFm8JeM5NQ6Pb+JKCRsK5ZV1kbM0n4DoksvDKvlHudhWb0seHbo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rT/E1yG8CxXlsSv8ATtULPcKBnH8jWcIvJfpdJAJJ4/pT4GsZ5yP14pEb+X6j+op0BcH6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kSFgoyMH09Dggj9qNHvuP+e370MqQ5zwD9O/P70i/hxlsjUePrioRT6jGI2AiACd8dzV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xyERAZKHdT9qUWlhgjOeM0HqQFraYXYud/oKznjMpqt4ZXG+UdPadVtrjCyqYH9Ruv8A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mQMskftuK81tLo+IFY7mi/EXWJ7RIbawneKYed2Q4I9q+d8ngx45vF9H43NlyXVen/5i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UxdI3HHvXk1h8e38Glb6KG8QbEkaH/Uf2rqemfF3Sb+WOHXNbXEhCqkiagSewK/1FeC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wuNMs9rbzTqco7xgsp9jzTQAA62quTmTc5Aqby5worNqjzSeLjbAHAqEZwamQoQAHJ71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uLuZIIF3aRzgf7msNLR6lH0+WHMzRSPkqQccYrqenfEkwRfHK3EZ/iB3FeAfEXXj1Pqn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HHnY49T9aH034hvumXS+FOWj/wBLHYit+JK+nbPqVnfeRJAH/wBLbGrsVsiMTIfLXiXS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zDKON8V6B0jrd7aRKt7+bH/q71mzTUrrHaOXKxuMCs6VHiYtkkVYheK5QT22NJ5Ao+FZ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5BkGpNKyHHf1ohgAbMbEUE4GdQyfWiBNLr2Yb+tRaMBaKF1MNK0YgFSGXBoKkRZCcna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Kqrk0GVFZcqxJ9KBGfTIdPmFF8bMYJODQFiAXZvNng1JIzuDgiii+KNjsRTrKjN8o+lA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gcHBG9AS4dg+QoA9qGz6lGwB7mpkOqEMDiqjuyHAoDrkg9z2oMpwMspNDaY88HvS8aRl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nwDinMYLgasUOVDqyo39qeNZB5jv7VpF5bJcZVtRxsKG1pMCNKMfoKsw3vkCsgDDirid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74rHbXTMU+DkSIQfQ0VPBlXnBot31Q3KKkkEYJO798VI9Ohe28WGTBxRdfgcEMKyaXYA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xMCtZsULPJoDbj1ope4t1YFzp4ppJSa2hBIJyRSFvE67oB9KqGXLFiTRkuxgCnZ0hLZO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tdhnIb2rShugUxnamlVnTMYBPtTdPGM8NdxxmNJ2MXdSaBokVfECht+MVckBUYZTqpxG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p4suYq+Wkj0+mKHKiyw+QKDWw0JdSAwPsarGw2bOAe2KsyiXGsMxuKHpfOxrVe0cE4OR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gFXB57VWfF58tTxUFogopsUitExS00ACtQZaslagVqCtimIo5Wm00AMUtNG00tNDYGmm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JFRxRytRK0UHFKiFajigjTd6limIqBqapGkaBqVLelQKlSpUCp6anNA1KnpUCpUqVAqV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LiqEKempxQSFTU1AHepigmpoisaCKmD60BgaLG5XvVYEZogO9EX0lxVyCffY1khh60WG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OXIprm2hulxIuG7MOapQuTiraN71ds6Yd9024tiSoEkfqBWW5bPmrt1ftVO96ZDcZZM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Gx2qEqRSjEkat7kVtTdNaEEuNhWZ4Qkc4IAqKzWsIc5QFfapGz9MGtMWbetOLZl5IpoY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agG2ydtq6HwuxqDWcbHemjbnJIDHg96rtbAzrNpAkX5W7iuofpsLqQGINZ91ZSQA8Mvq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9Z/hZFOoeV39RQbWWbp8GLOVwqDIUtkH61ZEKqDjYnmgTxkKR6ioq1ZX8lxDItzCpd8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XsPD8C4jmjkGQSy+XNYNlFcG3RhlZVOxPpRXU69+TuabqaXHhuY+tyTdNQTCI50A7YNV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DIYSF3GODVKK2uIZTc2d08Mms5x3onhXN07GWbLMc4wMVdqJ8P8AX3s/+nvz4q8JIo33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UGDSoRF2U1X6J0GCMiV1VpD3xt9q6ZIxEhKtjHaiA21okS4Cqv0o4y2RF23JptTTtoTj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TGT6mqB6UeAbZK/zrzD4yd4viOdlAAliUE47V6bqJunBPzb7V5p/iEoXr0DDho8foagw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gwRv064VxkauK4RwNIrt/gUhoLpPoRURDqfw3C0v4i2cqYzr0kZFUoHJ8E8b12EkZIYD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3V8V5vkT1XXCua+JImj61dMVIVm1A42OQKyycfMMivXIbSO9tEEqqyZ3yM0/Uvhvpt9b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6bEV2wm8Yzb2856N1KJF8GViq+/Fal1Es8JMbqVO+afqPwFdRRl7WbX6Kw5+9crdfjum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AZ0t3HqK3vSe0eqWDRguGUj2NYw0q2WXPrV2WeSXJZs+1VXFFCuY4HQmMHV6UTpHVZul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jzt9RUQSucd6FImsb1Ud90zqQMK3vT5Dg8qf5EV1vR/iG3vgsdwRFcbeQnAb6GvOfgm0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iFUe/c/yrXvunNo1pn7VMPl58GesfS5fGw5sf7e3o4XSBoOAOy1HcuVGADkYWuE6N8Tz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9udhJ3X6+ort7eWOeASRyK6MAVKb5+9fc4Pk4c83Hyef4+fDdUzKMjPYZ2qtI5VyQMZ2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+woDjVtzXplebKAEDhMkD+LjNQ8TS3k2+m9G8FlbAGc/pUHhwwxkiuk05WVOKfOT5Q2M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yk5xvmq6qdGQMD0FOspUgFd/bfNNEv6I6NkAjKj7UJ8cggD0Aox0sBggHvvUSmANQyDu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ttsbU5KhQcDP/kc00iFGOMlc9hQ8kbYznfaqxsRgSpYnYHv/AGqBDYGftU8DnUBnfbem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vv8ArQoTA78mgSIQue3tsP1o7sCNsY/aoPqO33IqsVUUspxtg/aiow0nUB6b9qHJqwCD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WtMrQ0nOc6seu9QkHAG/pttQVlUjI7D9KmJAR6moBS5UA5OT6VndQuSluRwxOM960ZCC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yuZLLp5kjH5kjhFPp3/pWcstTdbwx8rpWefNxhCSBWhN1KKysvFnONI2GeT6CuQsk6mw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zV226ZPc3Ik6nISF30f84rnOTKzqPRlx4z3Wn0C3e5V726HnmbIGOB2xXQJGFXZQKz0u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ABUlnlkPkVjXbGamnnztyrR8QhWGo4OMjO1Gijhkty0k4TY4UdjVCK1nl06hgEZx7VoW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c1pz6iisckvIHpkVctrIjOc574H/ADetFYo4FJHC5GR6UKa6SDP/AI/sP702m0khWLdh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xepECA/uu+xH2+tZU/UnkYJANTD9hVRY2mlUzthc9qbWY/qxd9QedylvnSW1Ajjfn+tC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I3q9Gts0wVD4Sacg6e/pSjGvXoB2Gpdu9Zb3r0lbxR+IoTzLuyn29KsHzHKjyr5l+ncU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Yf2qwqghWAOM5H9RSpsSAY+XBwMr7juKPFGc4zqxuueSD2ocenIxgDlQM89x9NqOo85K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icfkyoGVAwD/AOJ4/tRF8oyRwASB7bVHY8HK9j7Gp6gdx9cfsazWoImxwp9t/wBqLMVj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AQN4mM7Db+xqt1O7A/KG3qaza6YseQmSRmPc1v8ASI9MQJOBzk1lQwiSUaNz6Vc67ObH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UoHIB+Y/p/OuVu+nTGfbHacXl/cXZzpkb8vP+kbD9hWjacYJx7isqBdCKvYDArStTg5x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d9tZW8uc4J/n61JSNQOADn9DnH9aDEQc/wDNv9qIdlIZh9fTuD9qrJ23CkYxgEe2wyP2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Yd9uc09y+iFkBwz7Dv33qFuCFBxsMVYlXbdPMoG/aq3WkMrgDJVBj+9XbY6AW/0igk+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09Ysixg8OUazso3PsO/6Vy3UOoeLcSzs2QzHB9q6z4klHTeg3c6nz6fDT6nYV5hNKvhq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2R7/AIeOpa1pLlfDYR4Dngmuj/wzsJLzqsvVLklobQGOHI2Mh5P2H864GF2nlWGMFpJG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Ph3pi9L6XbWSYPhr5z/qY8n9a+fl090b1mgJLP8AKu5ockoaTKgDJwB6Ua4Pg26RL8zb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Sa6m+SFCxrhe3WRjfEXWrmG9Np06ZVkQDVhQSP1rgOv3dze38YvJ5JdJ/jOw+g4FP03q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TKScj61Rup1u7stGCVPrXSY6S3bSuoImtkjt31Oe1Z1/HLax5fdh2FSF0lorDSGc8N6V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znsaqOn+B7mWV2DHIxnnivVOj9VaCER3HniPc8ivD+mzNaXqyLJhB6V6J0DqH45D4r40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2Ekloy3NsxktW+YCuntLuG8jDQ525FcF8FXGqKSMsWQ9s1dnkven37raOVUrrAI/auWX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aXwzso+9U5/zGLYxR7eQz2UUj7uRvtUWhLLsDUSxFSAg0E5o0Kq4yzjV70JYwUIHIpRL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znBB4IqoH8NhqXC+tFlZi3tUxC0oAHJoqQaOYatsVO1t4ppca9OOM0/+WzKuy4oIsLk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BMwViT61UTXkk0e8sb/IypIHeqKxXCN51YGtRK27W5ha3MUvPaqRRS7BEH1J4qtCknij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d9z2qAkVnb+Gxkmyf9IrOkRkdvDJ00V4pVfGDTKsgbcMPqKqAImrOWwaPa28sjMVcAKM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RgFyea2YejgA5m8uP4aXLSzFgjB1ayMj96rShTkgkGugk6GgYkStv7U9v0aOOUGZg6VP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vnIq1HcSKoVTgVuSdEjLnw5AqHsaE3QSWys4x6U8pTxsY7Rzga9Jx60QeM8Rzkr6Gtj8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dOxFKOBgh1pgim18WKAVU/ljjuKqSq+MlR9q6RIRI2DjFSn6bHInkZUb371Zkni5SN5Q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0aqd1NaEnRZVbLDy+orPu7KSNirZxV6rOrFpL3K7kMO+akLiNjuuPpWOIyGwM4pCSRGO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ryu9FTwnyS2DWdbzkpiaJgf9QFWBAcao5AR6d6xY1LsYontTwx2xYidNS+1VHdlOGHFM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ou5oq0EUZeK6OQgqWKitTFAxFQIqZNRNBAgVEipGo0DEb0xFOaVBHG9Nip4pYoBkVErR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Io5WolagARUSKsFKgRRQcUsUUjaoEUEKVSxTYoGpU5FLFAwpU+KagVKlSoHps0qVA9LF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QPTgeopqR4oJd6mPpQxUlNBMVIGo04PrQT2ztUgSBQwR2qQyThdzQT1HG9Ft8yOFAOaL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0Ke7Vs2VjFbL5fM3djREIoSqLq5oyjBFWMD0pilXSbQGxogaolcU3FBNlWRSrgFTyDWN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kc6e9awNSDUHLeKyDDggj1qxOPCgSRsYbiti8tIrpcOAG/1CsPq1nNFbaQCwG64oqJ4B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kZQ1tGACrDkGiRzFZNbAMuODQAdGXvUMSY2FM9159TDk4rQmjMVsJf8AVxQZMsKvygz6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b7GtW6s2WHW7YbnFQtliKBT81NDKaNox9KiLd2UyYGO1a01mu5WQBfegR2pnk0RklO7V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oGxbNdH07pUMSgsmW9TVyzsooFAVd/WrhKonpimlRASFQMDFAGq4m0px3p21TvheBR4U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VBIlEaaRgY5NZ99ehWIiO+MZpr+61eSMkDGT71RUeUcEsdIz296gJaXUi6hEhlnfbU3C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1iTKhnDMrKDuKN1r4/6T0iea0tGe6kVtDNCMgHvvXJ9WvY+rMl9b2c0CId5ZBjxCaGh3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/D+QfipU7FK4xTmMEHauh+DbswdUj9GypqD0OQqmCxArhbgBbu6UdpDXXPlpMtviuX6m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YYVx+R/i3x+290VtVl9DVwM2cCs34dfXDIg5ABrXcpbLqbBfsK3w3+kTL2KjFExIcA9q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+76XNd3IZZYImZJE3IwM/cVsW4e4l1uardZLy9G6gqKNoJAC3BOk10ZeFnOKid6aJwyj6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bw9WwyT2A70fTWj0GHxeqQ7bJ5z9v98VbdEm66vp1otlaxWy8xjDH1bv+9XSMgVCEZOc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tXhyu69cmoz+oWEdzGdSgGsaGbqHQbhjaOTAd2iPyt/b611GC2w5qvPCskZEu+K1hyXC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LHR/i2xvmVLr/prg/wALHyk/WumwrqCNJHbHFeb3/Q4pstFsTzQ7K66v0Jx4TGa3HMbn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P/yX1yPmc/8Ax+++N6O/IDgsDvzTSDV8pJAHc7CsvofxFZ9T0xEiG6xvFKQN/Y9612Gv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cfJjyTeNfK5OPLC6yisCCPNuAMAdhQG1KCQ2c8BRVth5BsSRtk8UErk7+++cCu8cLAVk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rcE4JGs4I7lqqsgc7AHPemaMRto1ajjcqNsVWZbFtolOSSMZ7mq7W6knnA9NqDHOytuQ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AJAY/wCo1PSyyqTAL645xxUC4BBKjSDweKuOiqQhPnxvmq8yYypz7dyarNgWoSY5242/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Yz6VLSAN/l9R6/1oeNIJJOfejKDevtyef1oTofT9qnNqBPlP8v8A1UQ3mA3HtVZVmGPm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I3NW5slcggZ3qjOurZcA0UZZC2wI2rmfjTRdW9rbuyiWWddA+x/vWnN48QY54965Tpdt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HItLdtmJ2AHYfWuWd+p9u/HJP7W+m3Y26wxBQhJIGMelW4enFjqkUY5x/MVpRW4AGw0g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BSNs4O3rXo1J6eW521Uh6XENiMtup/pWhDbpGqnGCMEe3rioeIAdWdgc1WueoxooJwCo7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Tw485AODnbvn1qvPdxxglsYx37isWW7u5YmeGElOznYYqp+HnuWBuZSFH8INZ21MP1ev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ngKM4HoKq20E97cKJ3KJzpH9aILeOAYUAY+bB4q1HhLWZmbGQF25zzmjfU9ANHEhIhTQ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dhnfPGDTDJOG39adULFVAO+xJohtGl/RiAfocVbtomfJJCgjHHehxwhjnJx3rR8PEenG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1aloEUWcE4825B4BqzGo4YYy2foakmlSdQztg5/nRSc7EAD5WH12H33rNqGjBKDAwWOT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cFiMZ8w78cimDZY+YajlW9M9sVONV5PHzbfoay1EkUnIGwyV/qKKp3JK5wMj+oqK5C6S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33Ix3Of0NS1uQ5IgiLHcDYe4HFc/M/iTO/vxWj1afC+Evbas5EyQudya5V0jQ6PCQ2re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2kH8u2Gkf/Lkmt2NhZ2Ly9wNh71zaJhiWOWY5J96Yzd2uV1NJjnNW4D9RVXPtVmA7gnc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r2+tGXCgknYbnPYd6rW4/QbGodRn+WAHzN53x6Dt96qIamuJDMxyGGF9l7VciAPb3/vV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seKv2yl2yRjerekndGfyxIo78igqCX2ohOuQqv2pogWk2FZjftV6yOi3EUfTetMQZvOm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r3wDf2kbXPTXW/teRo+YD6Vf+Kunt1PrUjoxzGojX7f7mgW3VOrdAGmORioHynevifJ5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Ex45Kpf4Y9DlufiKW9u42WKwGyuuMyHj9NzXtnT4ctqbgbms7pwmktYGukSO4dQ8qqMY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h24UfM/8q4ZW10xnatcnWxc8sdvpXAf4qdW8Gwi6XbtiSUhpMenpXcySDxGkz+Wo2rzv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U2velSIxO7JM+N/as4ztq+nDWvlTwyCcetXYQLaIscAnvniiz/CPxJBIZD02Rx/+SdW/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Iyk3S74Y7+Ax/lXXpiK3VJiZYxG2wGdqHBM+oMQCB60OO1uldmltLpRxloXH9KAEdZtL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btvL5gBg5rr/AIWYl3VmxnGAO9cLZxzM35cM7+mmNj/Su3+E+m34nSWW2khQHOZRo/Y1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QiV5Rp0gYFdP1q6iSITy4G2AO59q5K26hBFC3znC7lB3+tP8JRzfEfW0nd5XsbZs5fgt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6f0lP/udbrKCDpGc1f0oqnAGMUEOuNOONhSWLIPm5rm0oyIA5K7imWKSQEotGmt2A8hq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ZqoNDZyM2XXA960EiWMDQBkd6UUjOgLjenZmAOkZNZtakSBPeomZAcEkfUUBrvQcOmDU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70B45kf5HBp2RWHmCn6iqp1hsoV/SmEZlJ8TIPqDQ0sGOMcxp+lPlcYAGPpQTDgflyEH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UN64oqTKrEFkU49qRCH5kQ/UUxGPY+lQLgHeoukmggYYMSY+lQFuiOGjyAO1S1gdxT6x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QDS1b0+aioGosMgUQgYqG4FVDDJIOTUnJIwSaqzytHKupW0nuKtR4kUaXB9s71UMsC807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ArzT6vtTZoIl41wBlTQLq2W4Tzc1cYnGwz7VDkfLg+lNmmSOixdjzVC66bDECTkY710N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rjbu6muJ2Jfvxmt47rGUkPFNJbagp1qab8Wu/iREEcEGq+HVsq29G8fxU0Oo+oFa0xtV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pWnZ3VrK4WSPHvWfLbRgAqc5qCqijAOM1dSpuxwa80VTVcGiqaIsKalmhKc1MUEqiaeo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MTQKlSzSFAqelSoFilinp6CNMRUyKWKARWolaNimxQAK1BkqyVqJXeoKxWmxRytQK0UE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EKap4psUEaVSxSoImlT0qBqVI80qBqekaVA9IU2aQ9BQSzTg0SG0kl7YHqavw9PjX5y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M1agsJpd8aR6mtOKOOMeRFH2owc0ALbpcKbysXPoNhWjEkcYxGioPYVXDnNED1UWNQqQ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f1oiyGp9VV9VSD02DZpjQ9dPqoHps0xamzRUs0iQRggEehqGabNBRvbBXBaLY+lZ2kxs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IVlHvTY5+W3LgqDjfIorPJJb6S58m+KuOnhEhhQtKtnT96AthKL1T48gAG29YvUW8Gfw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Ue4mFmXCDduPamsOnzTP4zuN96VRLWGScASHI9K3LW2EajAAp7aBY1HqKIZNjoG4oib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kV1K+JkA0eCLUpkc5PaiSuGt5C24AoqAKQx9sfzqlNO8rFRsvpUF1y4GCTVqKARDL81B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ZvxB0ye6sJounT+BO66dR9O/7VtSTA7LVdnHc0HAt8J2UCQrLYLqiAAZRz9at9X6U8nQ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qB6V2DMCMUC4j8a1mjI2dCKaHkkLZgHfFaXQpDHfwH/zFZcaeG0kZzlGK4+hq509wlzG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m+fvXO/EUejq0TAbSRfyrprYGaGJhvlRWN8WRoJrNgfMuVNZ5pvCtYdUD4cm8GWTbJK4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NY3SGEdwdWwpdW6hrUxQHA7t61jgv9Vz9rlz1+GzieOKNpMHcivNvij4n6h1DxbUM0Fo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TqPXvWH13pAmVpYB5huRXXtJpx6KQRVsL5aiIHjfTIMY9aOoHam1D010HwtBhJpzzkLn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c11XRgILOBVwSRrOeCecVjkusW+ObrTU5BHfO9EUg405B+tBj2yMY/nRUOwI7CvI9IiH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oyB2HFIbAbHGOagckMc4oiLDBI7UyxFgcrkDmpB8DP6ZoiyOqEKdmHmA70VlXvRoLk5U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vWL/AKUFS/VrqAHAcfMg/rV2RGAwDhhyKFIc/OMjvmu3D8jPhu8a5cnFhyzWUb9tfW/U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rx9aI6A7nLDjPYVx7dPeKY3HTpTBLztwfqK1un9fUSCDqyi3l7SnZGP17fevvfF/5LDk/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f8flh3h3GsVymefc1XmjYA7nB25xV3QCNakkHg9qrygldR/U8V9WV8vKaV0GnZQcD0Jpx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H9aLpOng7evFCkjJXD5A9xWmNaMrAqQPl/X96WoeG2wQkcrUC3hx9/bPBoNzKyvlkOAM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lpAzAIoIA2qKsuDlSMjcKM4/3qgsuvnbv6UvHCjLHAPG/NNJtbkKHGTgk7ZH/N6gYgUP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aAsqtuXJPoKG87BcZxjvUNiyOc4/hqGmNV1SbGqskigltQUZ2BNY3WutLa2ckiEkjyr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HG5XpV+L+srbW5tYNp5Bg+y1U6S97060QLbeJERqynNYPS4X6h1ZZLl/EYtqYnfPtXoc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Yrnxbzvk68snHjMWXH13SoDQzg//AANETqN1e7W1tJtySMD6mtYInfvR4D4QJTTpP8J2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H8YM1v1IsokYR6vTc1b6T0yIStJcAyFRsX4zXTQx+JDGzDJIxxz7/SqHU0DgRQ7YO+3f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6nEgENsAcb/WgXcZgjRi2pzuRmrSWksH5jIAGbb1+396rS2zySFsHfcD3qyJtULSHGlS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Sq2Aqj9atiIiMhU3I2P/ADtTpasex9siqbUVRm3wdqPFCM+Yatu57VpR2akbjBzgDtnu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OnJzj/n3om1ONdLL2xvuO3/M1YKZbGPKdgPUen7ijqNR1HYfMNt/+b0J2UEaM7Alf7ft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6j/hqOkbhsAYwcn+H+9RL7kJxyvuKgrYkC5yvynPoairI+U75bOnOe44NEQnnH/lj270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lP1FSU75AP8AqA/mKy1BsBRpPB8ufUdqIX0Jqbnv/WolRgDO3A9weKq9Sm8oVee9YrcZ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j2EeuUEjIqqq5FbHTkWOIyN8orFbgfVnLMluo2XzN9e1ZEow2w960ZGZg8jcvv8AQVRk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YzUZt3QtJ++f61at+2NvT61XX1G/tVu1TLd60lX4mSK3aRvlG/6/71nRa5HZ3xrY62+3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N4CnMcfzn/yP9qa21Kx23z+4rWM+2cvxdgTA2JPv7Grqnw4tQHmbagwIDsOO30oszHUA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j12S51AjtxRDIsEUs7cRqW+//uoQbnAOdv8An7VV6+4i6O6FgGlYKPfG9cuXLwxtduHH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VPIc9zRel2q9U67AJEzDD+a/oQOB9ziqTObe0WPknfaup+DrXw+nGdhh7hs//gjivgW+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KMySZPLHej3smmNiO/lUe1Stl0Qlu58orO6jPoLnOyDSPrU90nUcl8U/FJ6PeQ28cDTJ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/i7ok7EXUcgRuVdaJeWSTyl5fMzHOWqq3SLNQdUQarIlrbh6j8MzKBBf3Vqe3hXDAD7Z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/wBL8U3B9BKEf+grgX6HZys66dB7EVQuPh0QtmKdtPsaeK7erR2l6+yfE1ky/wDlaj/+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J17p5+lvj/8Airxf/L7tD+XcTY/+RozWt4sJ13Uxc8DVTxNvZhZ2sP8A9b1+NvaNFX+9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eI5PxEp3BY5ryLpXTGx4tzNIx53OcCut+HOjG/6jBHgkyMAB6CpZpZXpHQOjXfxBDHda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h9a9FsLO26baJbWcSxxqOw5qHTrWO0soLW3GEjUACjPlTg1wt27SaSbc7U4lZT3oJb0q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+3vUTOurMseR60MkMeKcoXXAO1XYLDdI76EFWRVG3g8J9WRVwMCeaVYg0Ktk0MWcYyVy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DkHNNrolRl96kN6YNT5qB6QaokjG1RJ25oJFwGqEoVjtVeQEtlSadGcHjNE2kyjgZpjl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enfJG1AJXU+oNIOc80QKp7YNDeNgeNqKKDkc0xbAOeKASUOWziiLLGRnWB9aJtXfqVnq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ZM3kmLQykjOdjWpc2tndAmQIx/1LWcOmG3mDwSCSPupPFammbto9LuWk8juc9s1pEEbE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kYwCQMCtRSRpGSdt81KsEBxxTO6KMucClTSIsqFHGxqNFhJYzpYMpGK5PqVkIrkjGN61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tZCwH8Oazr+9laLw7yFhKeGArWLGX+1BoGQE6sA9jQ3JXHAB7ik93iMKPNjnNDeeJ1Af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i/5e4waEfMRuKkHUeXOacAE5AwaqPPQaIpoYqamgMpogoINEHFBM1EmkTTGgRNKomkKB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VPSO9IUD0qVPQKnpqegVLFOKeghilip4pYoAlaiVNHxTFaCsVqJWrJWoFagrkYqJFHK1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GK1ErQDpEVPFN3oIUqc1JELHYUA6SqWOwq0ltn5jVmOJUGwoKkdqWwWOBVyOBE4GT61P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QN6VXFSBoDhqmGquDUgaA4apBiKr6qcNk0FgN70+qgaqWqgsBwKlrqsGp9VBZ10+uq2q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8SqgapBqCz4nvTa/eq+qmL0VY1im1UDXTh/egnKquMMKyeoRSxRkwb/StTNQcahg0NMT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kMTnYGuhhhWJQAoAqnHJ4D4b5KK0jXT+HBnR60BTKZWKR7AHdqJCnkk/QU6xJAFQb57+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fKvc0ROe5WGLRHu3r6VTjlZ9MQc+fkY5qsG1kANkmiQXdnB1KKFpkafG0YO9VWwkYhU4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ooztlz9hTzQ6FBOwIzRGYyUMx1bk00EkdsUUHRREUZx9qc0l5oPIeswm0+IL6IjALlh9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771uf4jW3gdbhuAMLMmD9RXOo2JAcbVn7HrfRr7PRoPDxrC4J9KodfUyWYkG5RwTVL4S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oHI+lWOsXKmBolOSeRUy7xsWe2fCdUjEHkVXZME0S1JwpqWkl8V5+H8byAWMttVlIFVc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Tpz257rfQlnBltx5xyPWuYkgkhbTIhBHrXpAoc1rBcDEsat74pYsrzxIzJsFrpz/Cm+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asPSLWOQNGuDWVOALhjkjVkj1zmuPLLI78OrR1YFhnajg4U8bnmqsTBl9eee1GU4XDjf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k3wSTtjNTDHw+fLmghiVGoewqSAgeYDHpmgnKnAPI5qajIJXbHamTTJMI2dUzsWbj2qJ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IwQeM0Nl7jjOKmWyAD6UzbjAyDQTVQoHvUJ4EuI2WVA6nbcVIbLgnNPq5GaIzkF70og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Ic6f/ie30rWsevWt6yxSFobjjRLsft2NDJG2RVW+sbe6U+Ioz68GvofH/wCQ5eHr3Hi5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roHBIBGcepoLkhgcb+veuWB6n00j8DcCaH/73Lv8AvRE+KljYp1CymhbuyDUDX2+D/kOL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c3wOXj9TbdcFuNWe++9VyvmB9+f9qDbda6ZNst3F/wDhNo/Y1ZXwZRqjlRwfRgf5V7Me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c8fcAlRSo1DYbjPrVeSBWU61Bye4rQaJSSCdvemWNTwMjNa8nPxrLkt1II0gccbVA2q4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GFEXVM6IB/qYCs686v0u1X/6qNz/AKYvOT+lZy5Mcfdax48svUBNspOSDk7715/8W3yX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4jgsOC1Xfib4smuhJbWKGGM7NIfmI9B6VS+EemC4ujLKPy04zXny5P5b4YvVhx/xTyzW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gdZ4PBFaUaXloAYX8RO4bmtg2oIAUeUbVH8OQRkGvXjxzGajy5cvle1aDrAHlnQo3qa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aqrW6sDrVSO5oDdOXYxMybVrtz1jW/DeMIigYaMb+9XenujM4bBLAb5rkPAukUaWBA2G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pwOcHkVDx/HXQubmYh3xnsOM+gp30aioIYAgZ9T/AGrlUv503KOPT6UZeryKhjKeVua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fByefcd/pRfEQjnGRz6H1rl06iGThtZP2xTyXUgbAfUMZyKsPGule5iznOn2zwd/55ob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Ef02rnleZ9iM/wBqtQoxPmBGMciqmmqZk0Nnk9/f1/ahSyoqnAxJjK78H0qrMQIlbXvw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CFGxP86ysix4wc9yo8w/rVuzKJM0kgGFGAMcg8VSiRQNWx7gfzFW0wg8gLgYP1BqVofz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Ro8JKtlSdWcj2PcUAAY09hsN+R2NFjbG/cb/AHFZqxKRtA9uB9Oay7l9RNWbh9yueNqp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E7SPxXXbbNatwQoSBdhyx9P+GhdOh0RmRuB71NTqV5JOTv8Ab0qe61vUV5znfGPb0PcV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9KuXC7nDA/196qyKV5rTASgjfvVxX8C1aUBTKciMHu1At1LS47DvUXkEsxP/ANjj8qD1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C+UMcEknPfO+f1q9ChBBJ7fvVaEDk/v+9X7ZQeK0wsxbLkjPpSI40HJ539advKQmfrUQ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a/0NDjWCowKwfiqcG9trfOyKSR7mugi41HZRv9ua8+6tefiOoz3A+UttvXg+dnrHx/X0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F3urtIEx53CAD3NeqWcSxhIkGEjUIMe1eefAVmZ+qvcuPJAhbf8A1HYV6b09AZATwPMa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9LVy4hh//ADa5+9ct1CV3Kx985NbXVrgJFhu/mNcsLouzFt/SkKTqNWD2qBCE4NOGD8g5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qitJBFqY4wR3NVLlVCA+/FTd3kkbVjAPahSuyOM4x6ZqiDRHTvs3YVVmhzIW1LxvQZpp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oLHVG7EnVVVpi6aGLS+ks3YdhXrX+EPSTMX6lOPKo0pmvHeh2EvUL+GBQzF2Ar6i6B05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AaEGfc1y5L1pvCdtApk5B3pzGyjJ3qOCNyakGbGAdq4uwTgYp4sHGaZzvvzSVguM0RYA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YSKVqJYDvUU8jY4G9BaRiMZwaISSNqZVDNvVFZmlP8RNMk0iPkgmroWPsN6ZoQ2/amzR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RN8VWMKqcg4o0ZJFA5bFIHIOaRFMB6UDqNNOd/WlTg0CA96QcDvSqLqG+tFSLbZoZA3K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BpLnvQV70yNFiM59RWLcCcsWAbAHFdIqDk1JQgzhNzVl0lm3NWXUDG2mWI6e5xWpbQQX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V2aGKZSrou47Csm5sfwa+JBKygdhV3tnVjX8JfC0yOWx3IqY0AABgT9aq9PvEvICNy67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vUrU7FcOBleakS23HvUFyBikZFX5jj2qKhNLJGjOo+XmsdetreXfgmBNB8uojcVs+NGT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XOdU6YYbkvDIqIx2wa1jr7Yy39Ddc6c0dsq2qL4Z3Ygb1znhNFnUmT2zXdQxu9mEkPK4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LoGYZ29asy0zcduSJIAIG9N47BtxXTz9KgZVY5iz/CBSTplqMCRNv3rXlE8K8dFTFCBq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NAU0RSKoLUTzTZpjQOaQNMDSoJU4qNPmglTg1EVKgcU9NT0D4p6VPQIU4pqegWKfFICn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xQQxTFaJimxQBK1EpR8UxWgrFagVqywwN6GfMcD9aigFaSxlqtLGOTvU8e1BXSAd6OqA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NPipACpAE9qCGNqfFTCkniphMDLEAe9ALBp9BxxUZ7y3txljk+lKwvWuGOUAWglp3p8V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ZCpoIUhtU9J9qgaB8704beo5JpxQSzTg1Cl3oJlqWaiaYZoJ5paqhSoJlqYtUKVAixqS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hUsiq4NTDVQpwGU1CwuhbyFGOFPepOfLvWbdmg3DP41wq5wi7/Ws7q1wJ5sDAjQc0/TG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pWZ8T9FuepdOktunXgtXfAZmXOd/2oKHXOoJa2brHMqErnxM4xXKWwS2u4b+1u45biNg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xh8O9bja3Is5ZraGFY9UTa8kcnHP7Vz3w/0y56v1iKwtyY5WPnLZGgDkkVm9tR7DH8co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fbwIxkg/2rYj6rcXMYZ7V4duHrP6J0Hp/RIgLYNJMRhpnOSa0WOTgVqbZ6RZ3fdtvalH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VUDiqG3o0MRY+g9alFFqyW2UcmgXd3keHFsg7+tByn+KMSS9MtpIxqML7mvPtyFNeofE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N/KWH1FeW2zao8HkVmjpvhy5aJiBtqGK1JBliTvn1rmekyaJlye/FdbHFrIPanvoVLY7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USPCu5Y/fNaEW8YrzcXWdjpl6DNRLEdqMRTYr1OQGvPY/pRV3FEHGNqcLntRSRa5eZg8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urfyQSNnGFO9cndsEJUZ08kH5v1rjzenfg9niOU237EDvRix1HGGoMZSMRkrqAI1LnBz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hwM76QM4rzPUso4EQJxhhgDFMx1Y3Gc42oMfzKMjJ7b0RnIOwA3ydqhpNjqJ29qdiMZ3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dtORnjIz9aUbBWyQNjnfvRBPEBVSwGrt/eoli396H/EeftvThihOnO4wM0BpJOMqoHbF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QNju37dqWsKpxwaJpYLBidgATnA2AqLtsBQ1JZGYAlV5PpUGccg0QnIxvufegyKjDzIM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UXzgEqa1DSjP0+1lGWhUk1TbpFrjyppJ9DWizbbYBHrQmf3rcyqaik3S4UGzSLjsHIoD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6uauuWwCc4PGaE+CCS2CPatTLL9Z8Z+KD2duDkxKSO7b1ldXnS2iKxqoY8bVqXk6qjc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Gu7kudxwtergwud3Xl585hOkIUMjAHJJ712vQ5I4LZYxt61m9G6cFjEkg3P7VpTWulVe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PxXCeT4fPyTLp0kEict5tux70QhWx77VzcF0yMFk2NakFySM5BA5NeuXbw5YaaRt1Yj1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tAjuh3PPpR47gHYkY71WO0PwpA2BxQza7cDnmrvihtj9M1JsDuCdqm1UjaZJ8uaibIH5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Mrgd/pTD1zvQ2ofgl1fIM+v/ADijPHqjVPDQY3BVcGrOcbEYI5z/ADNQcjUPeou6EsKq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MsSHAG3GP6U7OMHLYHvVC6mJBK5K5xUWQpZMjSNu21SiG4B2zzn1oMQPL9qtqofcgfb9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x6jbvVsEDAGDg5Ge47iq6ZztkEnk7YNFVfNqBJfdwPQ9xWLV0MBgYznAx9jUWbSTjPvU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tUSc7ms7XSE76nzQ4lMjjAzTSEs2OBV7psQ1AkVK1FlwY7dIgN2O/wBKgT/D2G30omrx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kYxvxt3FWRMqDMeCNtuPT1FVXk/hP0z6VZnOO/tmqJYDU0jYjXdj6Cqg5ASBVQDxJP5d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ptgYH9Ka2V3DTSAqzbKv+kDgUQoM7nbjf0qxKNCNu2++P2Iq7bJhcngVWiTzcd6tNgRqo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cng5qaHOfehKc5BH1o8Q2GeaX0s7qv1u5/BdIuZwcNp0j6mvOJJjKyqMe9dR/iDd6IbW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Vcn06Nru7ihhH5kjBF+pOK+J8vPy5P8Ax934mHhx/wDr1T4Hs/A6EkpHnuWL/wD4I2H9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bk92On7VnWlusEccEQ/LiURr9AMVe6hOtpZO54iTI9ya8t66d53duc+IbxTOYgeTj7Vk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czvPOXkOCTmruYzHjJL+tFRJY40755oWsqvhqu7HejlRgZkGkVDWobyg57GqijIEiJZc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QMh55o167Fyhxn0rIcyh8dqQRlbB2zUQdQwB9qjKPNt+9X+hWMl1dpgeVSPufShHqH+D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NuF8sQ22717KVxwax/hDpY6T0KCEjEjDU/wBTWszEV58ruvRjNQzioLkHnakHw2CDiiEA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aiGBozqD3qs64OQc0BgdqG2e1Q1NsKlqNQEUsBg0RGIGxNQXzDGqmyRsaon4pB9aL4px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ikqBkH7UDvJIW2GRTrOwXBX9KiHGM4pjcFdlx96A8UgkBwcY9acNvVNrga8Mv6UdHVht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BBp+BtRRSagxqOaiWHegfJp80wOe9MaCeun1HvQz9aizEUBaFc2vjr/3CuO3Y0wk96kJ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0E7GBxoPcVqQs9vCvjFz60YS6RSS517HAq72SaOkgfcE4NSZo84ZlH1qLMM9vtQ3jV/m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FSVZO+Oa5frCaJ/yZHZR2J4rf/BOrlhJqB7Vj9QgaCX8xfId81vHTnl6Dbqd2tqsaMwI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uGe4dwMdzR7W6tNIRkVj6modRurZYgsAxI2wAq//AMSfu2lJ1NEn8PAK+pqVw0DxE+MI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L6NJ1UQ2t5jIUlaeJ5vMgc881MGhA1IGtMDKaKpoCmiKaILmkTUM0+RVD04NRp6CWaeo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Ip6CYp6iKegkKkKiKfvQSG9PTCnFA44p6apCgYU+KVSAzQRIpYp5HSP5jv6CgtK0myeU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5j9qCZC2yjA9aYLvk5z70TBIqKEEyckk/WiKtSVakMUA8e1PpyO9TxUgM0EFFSC0QKew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KPeggq1IhVGXYAVm3XV402gXJ9TWTdXs87EaiB6Dig3LrqkMIwhBNY1z1OafIU6VrPuZ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Iox3dsCuX6l8bWsRKdOgadh/HJ5V+w5NEdjGpI1ysMdyTtWr0nqNi58OG7t2k7hXBNeG9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/irh/DPEa+VR9qj0i2muLuNLYsj5+Ze1UfRWdR1A4peKRs24rjuk3t5063SKWVrkAd+a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BzHL/pamjbXGlh5TmoMCDxQlGG2ouSed6impY2p6QFAsUsU+KVA2KVPSoGpYp6bNAjUa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jTZoFTFsUxOOKBLKFFBKWTAO9ZtzLnNPPOTVGV8mg0Oi3BSdoidmrYL4O9cpbyGK6R+N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ILAm0nY1XeK3aYzrBELgjHiaQGI+tRGWOwqaoc1Qe3gMi+dsVP8ADFW5qKsRRQxPNULT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c4UdzTxoEUySHCiqV1cNOwUeVBwKCV5d+J5I9ox+9VVQudzgeppmKpks2EHJNY0/VVuI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g71Bp38wSF4oyCCCDXlVxEkF1JEjEnUcgjiu5jffINcj8S2xg6n4o+WXepRUsmPj79jX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HpXBR2lwsQuDGREf4q7T4bl8WwAznSak9gfUxo6ircBkq3aHKYofWkH5EnodNPZHzACv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HK0tNGK704Q425r1OYISphKtWtuxhbxWXX2I4peGB3FBSvNK2xVsZbYAjOa5m4YtqjbQ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/wDOt3rkoRlVRqZOQPU+v7VhyLh5VZgSwwXJ3B5G32rhzX6ejhn2CyLksMsO5bY80ygu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aisrawo32AAO3FDYbsildZPlVBnNcHphMQFXwwcsxwSd8VPYFdxvvznNC0nUAjZz771J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zUUcPpXYfT2qeohPMNXoDVYPpA3XnO3NELAqCwxttjaoiYOEBVvNxjuKWrUFGMY7+tBQ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U2YrGEb11D6GgmW4K5yDvmhlyQe4zQ3kwNsDk1HIVvK+cjO21BaL5jxrPstV5JGHlzuK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OM0/ieGrhlDMy4Bbt71ZEOHG+rmoSyZ0mhyPlQxGAKrGYHONxnatRKO7+UtkAVUMzHJC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4P2oStpPlP61qRBWbyfMM8AGqdzIQpGf0qcr4OW59azOq3gih1DJk9P5V0wx3XPPLxm2b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bFt84oXRbM3E4JHlFVIInu7gDlmOSa7rplgLO3UFfNzX3fh/H3/4+H8vn+xFQKiqu3rR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/WpaMnbeipGeBwa+vp8q1UlhEi8YPttQVVoCCSTv+laaxjbbP86Z4QwwRt3qWHkrRjXs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P5d1G4qLRvEwIOQeP/VXYJAwA9uKJarx3DqQGDAfXmrMdwWHOf8An7UVoEKjjbvQjAVb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0cw1DjH1oiPnkbfrVZYuTjb1qYDKp5GPWomhjLvjtUJH3yclqG7hMVWmkJ2GMcbUWRK4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3rUIYSfMf508Sb6iM5qygAOw2+lGiWMDO+R/SijIBBO2ME+1LYHYUwOBvWaCICC2TjJ/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/mGf3qCnYLvjj79qkGwMk7isVqJybKoPA4FCZtsmnUE4zjP1oUh1NpH3rLRQKXkya1UH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rWcYJyaunDtnOAoxU9qg5IAAIwBQpCSGY9xzmpyjvzVaVgAQRsP3rcc6BO2du9VgouJl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je325pXMxjXUMlycLj1o9vD+HhAO7nds9z3rUh6g6gkgegx96mo3GwA/pTIMbAn0NFQZ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A3PG1SJJbOcj09qYkBQvpS53FBNAcb7n1q1AuSB3JqvHjgdqNLMLW0uLhuIoyw+uNq58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HllI82+MLwXvxBcaTlY8Rr9q634A+Hza46jdriXH5Sn+Eev1qh8I/DxmuG6j1FdmOqON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hcfpX563yu339eM00rFNUijtyazfjG6C20cOcGR9Z+g4rWshpV274wK4z4qufH6rIgPl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rPSjENyVPl96I0mVxpA96hAqLFpAYk80/iRg+HKpB7UAXZlKj5gaMSh42+9CuJPDjICZ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KNPfagV2g1liSz+tUXty/mLDbfmpPNLqZUPkG+KozTuXxjTmrEMVMs23Fem/4W9GN31K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fftXn1tCHnVF8x4Pua9w+Cbi3+Gujf8A3RjaJpfMHxzWcr01jO3ol1eCK1JchQpwPehp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/WPiNerzRxWqskCnOTya63pUhNpHk7gVwrvLtqlh9KfUvrVcvt5qiXUb5+1RVhyOxoeD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LOSNqgk6gNvsajv2O1RUk1FdMjEJIpI5ANAZSw4oyDUDmq4BAxT6sA4bcUE3jKkFaSnL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5qZ0t8yY9xQOFBHlqHh75O9IrhfK29SUkgdjQDmC4zpGaEp353qwy596EYxkGqCo2BvR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qYOTUE854qOQD5hSBINOcMN+aKfGflpYNCwy500EyyISSrFfWqiyRSIOO9QjuI5DhM59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oqBXNCeRU5B2our12FQkjEgyHWiAJdxs+CcUcRKx1Kc59Kzeo2rJh4hseazmuJIpdIk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03ZpxDlTnaox3oJGk/Y1nLLLcRebTn1zvQYYZA5ZXMhH8Ip4nk3ZZri3GuaIaTwBTXCL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r/iJDbDxsRgfwucmq0dxAjFmnJP+kcVNLtiX8EkB7qe1Zj3ctvMr51Y3rc61fLMBHEMr7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tmH0rrK45e+h/wDMJp3EhIV/barENzcxtrWRyPrmqy2CFQ3ifUYpgksIPguSvpTSduAU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UZGzUVYWprtQVNEU1QTNPmoZpwcUEwacGoA04NUEzTioA1IGiJinBqANSBoJipA0MGpC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T5oJipCoA1IUEqcb8VAsF5O/pUS7PsNhQFd1Tk5PoKE0sjnCgotIIM7CiKtRQkiAOScn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n0p9OKCC5GwFTxn0pwPakNqBBfenwKXIpY22oJBadikYJkYAUJ8sCBtWVe2kwyQ7OKCx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J9ax5rmW4bLsx9qp9QvbLpcevqFwsfop3ZvoOTXIdV+N5XDR9LhEK/8A32TdvsO1VHYX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cqRL6uf5CuV6r8aRoCnS4dbf/fZRt9hXGXM811KZLmV5XPdjmoac1BPqF5c39wZ7yZ5p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VVzgb1N88DernTukz3rjCkL6mrBWsrWW8nCRqTmvQugdHXp0OrmVu5rT+GPhkwwqY083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R4YSGlPiv7jar6Rg2Nrc3J/KQkf6jsK3bXo8Mel7jEkg/QVqAAKAAMDsNhTGptZDEDsM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FRH1p6fApGgalS3pUCpU1KgWabNPTUCpqRNQZsUCJobviovJjvVOaffGaCxLLhaz55t+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eaqiUjknc0JqROO9QY+tRQ3OCDXSwNqhjPqormMGSVUQZZjgV1CLojVf9IxUBkooYCqw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OTxVpNESeJKcDsPWq6lYU1yfYetCuG8WPxJHAY/KvtQPc3TTNvso4UdqqTXEcABlcLng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9WwGTXIzZu7pp7l8f6R6CgtdVvTcyaIsiIfvVOEYbLEkelO7pqwi/ej28Jc7jagnAutt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/Qw3C/wNg10sUaIoAFB6ta/jOl3EWNyuR9aukedCVzGFLkqO2a6r4OuPzGiJ+YVyEXDK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+BfRHP8AFiubUdt1iPVZH1VgaBZrgKc71p3Mfi2z4AOVzVC01TxGQY8vNcuTH+8rWN6X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QH2pAV6GCBNOAACzHCgZNILVTrEojtlQMNz5gPT3qW6JN3TGnnaaeWTKAOTgfy/aqmmO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G/P/ALopjzJq0N4ZJ0heduDUJS0msspVsZwSDjt615srt7MZpVZCdJGrOojzd/8Amamw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aRnO1TKtHHpYkhHKMDjOfb71HRht1JIIDBNyQe9c3SVXyVHJUjJGB69qTeVCSDqxso4J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A25x+/vUJMg+HrOW8y/Wo0ij6ly68+m1O+zEMpVV96GqnXqYHyjj+VNJLJ4YBK6Qc74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Bk+nak/lUa84PFBjYN5WfY8E9qUhZTgjbNBItnzMSABzQgSSSCcd/pSDqrEMSV5A96bU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SSeO/rT6zhgu/belCokYqWRT21HA+lBdiGOnYg/Wqh21MRsTmhrp1ENsPYd6TSto05/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IlFklTAAAGM70G4AREZXRtQycHce1Ad8bnjNBlkzk75rcxYtRnmG5rm764NzcHTnQDgC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mdR5x2FS+HLD8TdK7DyKc78V9L4vB5WPm/K59TTd+FukhI/GmHmPrXQyADGO1FRVjjVF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rtX6HDCYTUfneTkueW6CiFQcDmp4AOQQSf1ogAAOCcd6YLj3rW2DqASCNj2xtThcb81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U2AyKNJGOareGUfPb9qv6dudveoFFbjmhKdG7b+lFbHhkgA0H5cnGfvURLpPrippRnwp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LIFGMf8AuoyTgDbjmgxkyt2x7mjUiU2VjUknU2+PSoJHk55qcztNIGbijJGdIOe/ainR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Io27Z35qZABG/wDWohduBTZCkHAx3qLE8jG9RUMrZyfp6g1FWFB42yNql82N8ihgBcjf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ftWK1EW1Z4xmkikHffNRLZP0/apxbtj1rLUXYgBx9KM2UI9R2prZcZJHFQkbzNvt657e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nYfyqjPICd/1o87YJzWVdEXEyWqtgv8AOR/CtaZiVoouJzcMCY18sfuO5rRwT+v71FY0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Lo8oAbb/AJvW2LdpIFK8Ebf8FGQb79qggI5O/p/OiY2C5571BLnJbbPFSQKeThu3vQm+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qP8Agqgkecn0HFWzbLcwBJRmPIYj1xVeNdTKPWidReS5CwWp8ONOXHLV835/JrHxfT+B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jG1XYhuPas+EeGsKu27EKPc1qQL5q+VH0quhhBatI3CqXP2rzyT8+Z5HJ1Oxauz+JLkW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9a42MhmB3xRoVovCj33zUFOsbirwjOgLyKBMhVWXSc+1EBVzh1K7djQHKLqV9y21X0iD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uLFtAYDLCqMad4rZW8NSzHbOKzZ2M2Dp06RzWq34iWZl8PEa8+XvVR42kcrLsudyBQXP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ggQhhz3NeyDqFt1XpwhlCnby+1eSdW6erfDZeDUHjOsAelX/AIJ6rM1qBIjPp21VjJvH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AGRntXcdOTRAqg7jtXF9D6uhuBFIrIx4JrsrWXWq6CB7muNl264r5YAldQyORQ2IJ9qg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o70i+TpxUaOpIORUic981D6cU/tQTwQAcmq1xEIm8WBQGPOO9WWuIEgBlfH1qKyQyf8A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W5lKnxlw3rijpIW3YUiQQaEGwduKiLSt2AoiSNp3b7VVVieO9LzAYJzQWQxzUi6rGzk4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rEjcjB9KC2hV0DA80iuargmpqTgZoJsNNNk6gBzRFJPOMe9RkVScrsaBEsD5qkGBobNg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FhdxUVJQkDihhmFS8TudqKa4BWMmMAE+gqnBrWTMufarobPNNINRGk4qyppGQRtGfFOF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DPvVu5jlCN59SY22rGZGDZVMjvWpGbdNe1hlMRJYEe/eq83TzPqbKg+gqjLdSIoWPUmO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Oo796uqm4PJDDaIxlcl+wFUIuoyRShlHlFQjkYOHkyw53oUsizEll0L7cVrX6xb+L19d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cVTdBgEMaBKiADQTmoPcOgAbirrSW7HnEZjUEMWzyKAbcBgIzv6UXxlCKFyc7706vqII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cPkexqTsFwGXAPcVOaOTGtycHigeIQ2Dv9aDyOKYoQJMg471binB4NdBedHhnGWXzetY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myPSuerG9yjxy7UVXFY+uSJtMgIo8dx6GtSpY1A2acGqUc1HWSrtlYBpwaEDmpA1QUU4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AakDQqkKqCipA0IGpA0BM1IGg6qKkbNzkCglkCl5m42FFSMDtRQm29RQEjA3omkUUKKf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xvUsfWghinIqWPenxQRwaWBUsUsUDYpt6kMZqWMUEBT88inpYoMTrfw30/rEZFxCok7O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4KvelM0lupntx6civbaZ0V1KuMg9jUHzScqSpG47GrVnYXF24CKcV7X1b4M6T1KTxGj8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SPhuw6YAYkMjD+J6o8/+H/gWa4KyXC6U5y1ehdL6BZdPRQsYkYd2G36Vr4P2pU2I7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KgiBT4p6aoGIzSxinp6ojSp6VQNTVKlVEaVSqJNAjUScUzNigSSe9BN296rSy4zvQpp+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LNOSeaqs+puag75NMDVE2NAJ3qZNBJ3NAjQpGwMmpk4qfSEhvbyQMwZYgCV9TUVe6JaE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P61qE0iacDNQMq5NWRot01Pux4FR1Jbxhti54FU5HeRiTuTVE5meVwXPPFNdSLaQGWd9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G0iR5ASzVg3l3NeSnUfIPlX0oNDqfUleJYoQTG6hix2zWSqtJNgMI48cCiHU4QMRhRpH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oDQWu4JINaCLpGKhAoRdqsKMiqhIuaOke2DwdqUaqFOQc1Jc/Sg8w6zbGy6xcxY21al+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pINdF8fWhWW3vFHPkY1zHiIrAk4+tYqx6r0qYXPT4n7lcGsW1kaNpIwxADHIqz8Gi4No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XkUgH6dzWhcdJt47h5FuXfWc6dAX+ZrHLhcpNNY9CRBvBXVRAKCZFihGGGP/AC3/AHoc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bANxt6VudRNDTSaAQmC/HPFZs4Ls6yDG4Bzvj/3UjIriQyLqAGrKkb+n3oZXII0+Y7bE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jNKM0WWcvp0ZyQCcioBFR1eJW1bEHPA/4Kui2jI0qSX4Yng+wP8AzmqsgkVWXXICuy6V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naXapIfEkEi5aQrk5wB7VFCzPI7kleNuTt2o8sBzp1OS2AqIuSPt2oXhGNihLKeMkbqc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JGYt4h0hl8ox2x2FQdskszNIMfKAOe9GIca2AAVl1AtgYHrVVvDU+Q7kZXBqNEAPGYgL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VriPSdJGk8knbNWGJyQ2RIDgjIJPtihyISA2Cx482+/0qCKgKoK7bHHrUUOCeMcgUhpy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f96jJlCdO/O+MVQ2FRtenI5IzginmeNow+CJsnUANiOx9qhIwHAGfrUHOp8Y83eqiSsT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g2cbYH607kqTuOeKjKw8PBxrAGMEcVYGWZo91+oOKqSSAklsk9zUmZimnOF7H070GSbS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B7VuRi0KZwd8gfas+7uDFGWyfYUW4cDHIGN8msW6kM8hPbsK9fDxeVeTn5fGBoslzcbn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B+Ft1GAGxgmsToFjhhJIPpmuiUnVjYV974vF4zyr4PyeTy/q04217k70XGOMbetVLd8c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r2vDYcEE87GnI5JoWrGeAPapCQHYkVA6749RRC30zQvv9xT5wDx96CRNInI4/tQywxna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VDR5HAztvn03qrLMVVhgZ9cbj3pPKSef1pQqDlm0sRwM0akBGpl7g81oWFo19PDZ27AS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Sg6MrnuewqSRFfMM5NL6XbU6z0CfoyQmeWB/EOAI31EfUVSjGRucjjikpJYamyf/ACOf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j5Sayu1zuNv9YhjO+2/qM0mTA34NEzjIxjIzUGYYPf7VWQcnUdI3/tU4lGQDj/am82ss2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yalrSYGT7DmmlfOM7gdqTEDCqQSO9QABydyAayqSAk4HJ5qzENIyBkjgepoManGe5Owq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H37VlVpWCwFdX3P7Gqsr49ARUiQR7b4/tVSVjkitRm9gXV0IYWY7gbAdyewqPT4DHE0k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pVS3Bv7/ACD/ANPDx6M3r9q1BqyPUGt4wy66HQZHAJzjP8qmuDsdsVGEj1GOB9O1Ex5g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uFy3bmoZ1HPrxTqGdCvfvTA5AHakKKONj3qSKCTtUAffn9qnESecUqzujhdUbgcnii20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rTRqunLfYUzlifNx2FfA+ZyefJ/4+98Xj8cAenrdXXxD4s6gW0CExgHbPA+9dXaLvn0r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xGtq2Xy/WvN9O+u3MfG858W1t17Au31PFY6MqwqCM981p9eguLnqc8qxh486RjkAbVQ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2qqnFcrjLEj0qMF2zzaF3yeaFPAwYBgRQceE+YiRig1Wk8xUN5hTSysqZz5qy47l/GLS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VqPHFVAr27mGI8khjigP+dPDaRcscsfagrb3V9OPBjkIHBxtXTdH6L+CYyzEPO3J9KWk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NtOnHtVLpTz9PBhFuWjzkEdq6Tw1YbgU3hAHYVzrW1no+q4kjllyuOB3rt7G4Phqu4Ar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0Fje5wCaxlHTGusguiABmrGvVucZrDtrtcDgmr6zh8ZrOm5Wh4ZC57GpxKpGCcGq0N1p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Bhk4DVFRuItWQyKVqrBYRQSF4fJnkVe1DTj1qAC570CyQpIGaArMGy1WQuDvxUxoxvg/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pjYZIpNGrOxVwB2FQKSKMp5sdqCEuc5xtU4uOKARPuRrP/iaPCXA3Uj2oC7kVJG0nc4x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jtwhJOTnnNRV3xkIyTpHrSDKRlGBB71VGA2ll8vvU1UKPICBQH55psVFXbQQjBWPc1HW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oguorsMUNjvg0+SRkYqLjFAizK2NwKKjZFAdtSgZ3FQWRh5cGqDXGfDOk1mygscnirEn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nFWJVVm3ITcgd6pyXYKlJRn1FHliJcBTuarSdPfWePfeukc7sMPGEIR+expmR5cJgKOw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21ex7US1hLLqZwPU5rW2dKvgPGNQZTv3qXg7r4mhgeDR7kx+VYBqUDfNBnWNoVk4IOMV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WmhYFRUIY5LYnWMtwBT2nVp7RdtRj9BxTx9ViklczA7nOana/wBUJXdydfPOPSgSLqYE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pNL99VU57cwyaVYMfUVZVsc+Rk+tDeBW5FTFEUZowzLrpsMy4dAaw7zoTIxa3J+hrsQK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7eeMs1u2mVCKnFOPWu1ubJJQQyg/asS76ApyYDpb0rPjZ6a3+s5JqOkmapz2V1bHDISP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2NN6NNQNUwaoJPkVYWUVqVlYzUgaCrajhd6sx27N8wxVEQSTgUeO3duRirNvCEGcb1ZC5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yaMI8dqMFp8UAgvvTgVPFPpoIEGlj1qZApYoI4PY0+/enp6KiBSqQp+KCJ3pYp+aWKgY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BE0sU9KgjilUjSoGzTfrUsU1AqVPmlQNTE09NQKmzvT0qIbelT0qojT0qVA1I0icUN3o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AqEkoHeqc0/oaA0swHeqUsxJ5oUkue9VnfNVE5JMmq7MSaWqo8mgfmpUgKVAxoLHc1OW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JPpXMdR6sbiQxW5KxcE92qWkg/VuqbmC2Pszj+Qq/wDAr4u50/1JmuZK4auj+BvN1Yr6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sdqsKgRckZNIDQNhvTeYnJNaZV7llJUsMVQuupQ20uMeI/oO1E67dGC1CxkeKx2yO1c5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NAe4nmu2Z532JyB6Uyqqjyj7mo6tHIqYmLDAGBUCCirNum/tQowT2q3CCaoPGKspgChI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x0UgKNTE4Aqmlhd6mGUkDIzVQSySEjaMAdyATRII8nKnOMZJ5FDSHVrGHqdp+HnDeGDk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kWfTlVrW0RGGPzGGW/U71ah8NvNwoOfpU2IZlbzYY4Gc9/T1qLommkIbQG0jdmJqvNJH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tzxjaoXEykaUZV1DJGv9qru2keGToJ2z/p2qWtyK5ZmmUKG2Pm3wQKLc4Ody6/MR2FSt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DjOeSMd8fy9qixQfNpJyuBq7H29K5tHjQB2LhArL9gcnekrFtYeRiV2ySdtsY/WnTeMa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fpUQ4LGHxFMrcKW3b61Q6qCcrqKjY+bTuCfShMivrdMhiARhs5wf3qayo1uoBOCWHmGB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VjCrOUAyVGVC99+Pf7VPaxU8MGUAAALwf339/WgshGXRSoHIG4J9d6tsuJASOScDBwDQ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vlA3yf71zsblVbhMxsyjGrf1Kj0/WqZjKvGQDGxyBpOM7c/vWgynVJ5lwTscgrn0zVWd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2rOrj0x2rNjcqmzKXyhMoB1Ab/rmgSEJB4ikknI5q46DSoEjA5AYKMb439wKDcwKWYbM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zprapFl1LMxwMZ0jJH0ppAo1BC7Jn5jtRVgMXmJYqcrscHanCGcAGQIx4D+UD0yaq7V9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UGZdPYsf9IxR3RhEAZAy6sY4z7/Sq79wxxv25om0JB82tsH1zmqs2CucY+1GlB8JQ3JO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bMRpz+9bkZtRMhX5zgDlf71TkfU2e3fHFWJGbWVcEyYHO4P1rM6rcRxIscYxIwwf7124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YzdVb+fxDoXsfMfX2ovSLE3MwJB0g1Xs7Z7mYIu++5rtum2QtIADzX2/i/H/AP8AHxPk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q4/apIArcZorqWPm2pIBxX1NafNt2Ubdu3arSEaarYAaixnGx2xRmjMNIyDioqSWwcYN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On1OB71ESHBOd6RbYetQHsajkkGqJSEAAgHPfJ71XkkJ4NT0ltgf3pJET23ooKqzc1Zi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jwe1HRMA+3NRLQ0XbfcUVUGDwfrUgp+tSAC8DeoiKjHb79/9qWQMYqeVG4GfUGoZyKik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JxxzU3JPYb+tCOC2Oe1FiRb9PSpJsNXrURhm/nU8jn04rNbh842HJpYydO4qKYIJOamG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p3zsNhRoiI199yQRnNVUIMhB3VOfrU9RI5/91FElc5Y4Xf0GBWV1KZjpggb82TYkfwD1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RtgBx/SgdIhLaricDxZD+grUm09drNhCtvAI4xso/wDdW1GONj/WmiyrEkb1NtJOc4/o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N9qMSeSNhUFUgdiO/wBact/DsQKglG5U6skE8e1FbDDVjHrVVstgb6fSiLk4ODTSbTVh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IHcmqwAJNXbFTpZvsK582cwwuVdeDC55yRZK4wBTKAc0KLWZSHOKsQrmVR71+byu7t+j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GPQVpavChZv9IzVO3GTmi9QbTaEA7saVIx42Kt5iSKOArcqDUEXs2KKFxWWjGCJvmUH6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irIqWM0NKZ6daY/7QxTpYWi/LAn3FWm2qO9DSOhYxhVCj2FR82fapNqY+1FVdsVQILUt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agjoHpVu1YDY5oarq5GKJGuk1K1GraeJqyBmty0dGGl9jXOWkpDYB3rWhfbPesVqNtIx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+M1jRXLDY1cjmLDmo3GgJNPK5qbOpXJTBPcVUhbffirCuc4XcUEikb4JBDCndF043B9a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e9AF8oOc0CSV40Lqpf2Bq/Jof+Heq7WpZgFbBqidtcM8YIyPY1aEoK+Yfes9i0E/hFWz6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b7elSkWlAb5aZlI9qGrAbkkUXPc8e9RQ1i18/vUQQ2uPO4osirImGBwarRWawsWR923I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ddNIzhcK2DRmjJ5YAUwEYOGyaKCviHBqbSMV3HFEZ9tMSge9DIwCGO9VDasAHNIsMHND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AmVI7ZocjHGDg1Aq3JoZ1A7b1QxjBOc4IqrIjCbVz71eC5PtTGLQc8/WrLpmzaqYNa5J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xHDCMD96sooLDI2PNWDb27jS74HtV8jxV7KwTuVemuukeICImCqDkA0O3nSCZ9MheMHY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DgIOM7U3U1GFdQS2x8I6hn9DVKWGRBqZPMDvXXTXVvIqpMqvjvWd1CGKdykaSKMcjitS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HGwILBs7g0eK8jMxLlue1WP8vtyVUtIrf+QoFx08RHKSDaqzqsdTUwaCvvRAaoMtEoCm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GpG4plNEBoK726sMaQftWbedHgm38MKfUVtinKgjemjbjZ+gujZifb3p4OmKhzO5PsK6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UN2qai7ZcFvCgAReKs6B2xTPbMp8lQyyHDCqDqoHNTAGKFHIp5NFyO1AgKlikOalQNim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BHHtS01LHqaWNqCOmnxTkGlj2oIEUsVLG3FOBUEQPWn2xT4pVRHG9IU9KoGxTGpZpUEK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mwaemzRSpU+abNAqVPTUDGnxT01AsUsUs4qDOKokcChu+1DkkHaq8s3vRBnkx3qtLNig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LLNmqryVFmJoZNA7HJqDHNInNRzQMTUlHc0yjNOaByaDPMkERklYKo71X6h1CKyXz+aQ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dS3b65W27KOBUt0siXVOpSXraVykAOy+vuaoQjD5NSYelKMeasNCMMuMd66X4LjKdYjb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i0h1sK3uiqLe/icnAzirIlrrC1OGyMUNSCd+KrzXULK4gkDSL/COc/StI57qc7XN4xzhV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YVVBJO57Cpjp17MzNJC0e+SZPJj7GrkHSEXzXDsQNvyxt+tQZrhpJSScjtVyKzlYA40r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AhY41De+dR/WjmI/MyswwdsjP86ul0prBHEpJbWR6bCprJgDQoGeCDvVmKDWgZyq75K4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U4AxqxnFF0qN+bgnIHJGckCjIgXOAVGM5z3ouFJVSSMD5sYptQ1INxvsNJGf29aCCq/B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1aXtqP0X7b5oQuYwXbAX1A2yPX700lykmFCnJOwVePUmm10mNILIqr5RuuPagvdalWE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v6dzQT+ZJGsYERckYLZ3yQOO2xpkRQpkjmDANqYjZs/QVm2tSROWVndi7NtyAcD9qAGN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OnO2xHrS1MXI0tGVONOON98f0o9qHXDZyDlT9/8A3WPbXpKaPSrKcM2f9I7c8UGVD8oA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tphSiopOn1OT+n3oWljqkjDFlzttseM4/f7VqxmUBiHKcsflUg5242/amLAJI4UDO3Gx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HhlH/gwO2Mb5+9BeM6iwJOndwzDbAqKkZSznOQAT5V2OOy+nG32obsGkUvjODz6Zzv61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lhsKBIMsGmcgKfXOwNSrCVgJ3GnEfPsc80MtsG8Q5O+Mcb8CpmZWPmCyb4XA++1C0vJK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wyTvjb9KzWoEfDKoWBJIyxG2+2QPuaE0Y8KUggMBg5Oyj0osj4ZFLqAecbYP/ADFVmL5G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JrNahoXAjYOX1FRsh39qHIpQN4aspPIb0qTs+4c43A1Bc8cYP7VF5FLaWbc4+Yg7/qKj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XC7DI9N6BpLAKe2/pk0WUIIsLpDLtuMZ+m9A8TJ0qSVLcg5yD6U0bQkGsLiNVyPTc996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uDv9KtL5/EDKVfG38JGPrVdXzli2kgHT31H0po2rOFDalGk43U8D96qPE0rZ16mLZweK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2CMd80CSdIoWJOkEc10xjGWStfzQ2kMjYQkDlRyewrmYvEu7nJ80jn9PpUr+4a5cEZ0k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TBtLLjJ4Jr63xPj7r5PyufTX6D0lbeFWkXcitR13GOP5VYjzpIXgU5TI3GBX3McZjNR8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gwP51Bkxzx6Vcdcc8elCaPIJA2qptTwAcHj1pyQGBGc96OY/TFSVFVdwM9xii7Rhk9fM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wXBOQR6VNEJxjG9TQi2TgneoqCcgbVYK7YAz60gg1AqunFE2HHDk52GKNGmnPoBvUh8g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9Khs2Nz29qYDGw/apLvmpHTjG1QMgGNzT7DOOO9MRk7c1HVt6D2oE3Oag5HHH2pnYDg8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9qjUiTMMn1pPISoRAMDt60Bj3PepRA7n7UagqjBxzk71PTqGAP0qKghR60aMbcZNZqw4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dCnGNR2AorsF77EVWG8pJIPpUBkGlcA5x+5obyYzgcU+rJIrO6nMxZba3J8aXbI/hHrT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Cn/sRHJI4J/2rYCjXgDgVCygW0tliVQO5Pv3o6ggkrzXWTTnnlsRYyFwM5239fSkAARn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5H2pwDqywxVZL5Vye2x96ExABz3/AGqTbtjOwoJwTvkj09u9QEiPfHv/AHoqZGM/8/4K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G4+1VElGQPWte1Xw4sNjBrOtItcqr2rZKqNq+V/yPLqTCPq/8dx+8wWYMcY39aNbx6SW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jTSMDO9fJj6lXrUYFB6mxLoo7CrUICxiqMzGSZmpSBKM9qIop1UUQJvUaQOR2pD6UQrk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8k8iliiBNqWKAffipfapAb1LSKARI71HG+QaPoB5pGNdOcmgUTetGFBjFEVqgPFsa0IJ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qzG229ZrUa0cmRViKUrtWUs+hQcEirqSBqy00o5mHBFWYZCe+9ZKSaTjerMUvvRdtVHH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EOfWjoSaKMZt9jvUTMNWTvUApMmMAD1ouiLBLZ+1VBfEadcaskcUyIEYAOM+9VIpUWTG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eaC4EBYg/rUAGZ8ODp9aeA871ZVcjBqaUArpG3FR0nNWigA9agVHNNCswyKGQAd6tuoU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UAGbAIUc0NR6GrBAOxGPemMWNwRRQRxhqiwBO1SYaSSTUGyADjagYEE85qLD0osIRmAY6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ZtGcA43qiHtSlLKoBqTbcVHSW5NAMPvntSLgn60mt8j5qUSFDhlz9aqI/hlCExOMntVa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oKuGNvE8g29qlPO3hlFxkCrtNMy4fUFYIFYDgVG1uGEuJMlfc1ZMscwk2we2KrrDncHP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t7gKkmMDinFnaO2Mgk9qw3ldWAjGKmJJ9QZBqYcVNNeTmM1IUMVNa25CrUwaEDvUgTQF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E+tAdTUhQgamDUBAcVLAPIoYNTBqhGJWqvLbK1WwQTUwB6UGJLakHYUPLJsRW40eRVaW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ogOe9NJAV3AoXmU70VZFS5oCy9qKrCgkBTmlkY2psigVI59afNMRmggc0qlg0qmg2Ka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U+KWKBselNinpjQLFRNI0qBqWKfalvQRxTinpsetFKlSOBUWYDvREs1EtihvJVeSYDar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agyTVUln96qDyTVWklzQXkzQi2TQTd6gT3qJNRJ9qCRPrUCc0xNRY4oHJps5qUccspHh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/lVkdM6g66ls5iPcBf54oKxOF9h3rF6n1kRAxWeGk7ueB9K1LvoXXr3UiQw20A58SYZP1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cMMz39ugHOhS2PucVm2/TUk+3HEtI5eRizHck7k1PbT3r0C2+BrBVLT3s8pXlUAUGr0H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sZO/5shOftWZjV3Hlo3OBzWn0npVzczLpglYHvpNenxWlnbKgtbS1ib00gGiNcEsNJ5w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YVp0K5EWnQEONwTvUpfh0TwvG98YSR80Qyw/Wtj8Rl8yHG5Xbt6UwMraiFAGNRYjitJ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KWdiEX/uSnLNj2GKreGqCWWERQ/6mHkLfpuaTa5GTOn0G/ahyOv8Tactp8pzgUUNoFeN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9qAqlZO+UIPP3ojzNJM3gglixxjG2d9j71UndsSFiqSAFUQMC2R3296m1kXgFjlOn0yC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HYlmHAA/fNV1uMspdl043JBOw7n0pprvFuJDiJWOnUCMY9d6bXSwml9jkyKcEDYjG3Io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kkgEd/TNQN8yF18MBmdvKu7EYHpxUJ9PguERvJksW3ySNh7DipasiJfOouHyARqVcYoS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5ctgg+//AA1V8Z57kwR+ZckMuQDnOTtmjLpQBcKqhsHxCADtyCTnmufltrx0eed5FEZI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nZiGiSQyjRkpg7Zx/wCqZXQDxGjyoxl22OQPT+lMmGlLCUDA1ZKnDZ+tTbWlrAWJUKBy5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58+tFZfDRvMdhgZXt9veoWdyXtQ0qszN5fpxxRLdh+azMi+XSC2D3HFajCC+FI2owEtn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jRrjzud/lXHb0OPrihwFT5CCmRv5s59vrtUmfKZBGjcK325/arA8qjUzNgsqbYODnA79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5GnLb9xUQ2oMG7knAA5/tSUtHIFQZkIBwBkKKAARY43BCMxXIA2GDvtjimYKMjI8RRpX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W8PS2cD6Dt3/AOcVHXHrGNAYjAOScn96ztpCR3WTRjyNkkLjSSKShdal/DKkgk5zj3Hv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Y4042xjGc1FXVSy6c5GVUrnAyNtvpWapMVckiV9ySFGwA9Ki8gHmJ/MCnZRhtuOKC0pZ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9JpdAhJUnBxnPP3xtxU21oPUQ5AAVVbIVc7AUJ3EjsS7BR5gNW2PTeoifQQBqRW5x9OP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WRlI1aS2D9P2qKLMwLg6w7OdWQMAg59aCZSy4JXyEbDOffahTSxqVbUxc7sBgYqs83iF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0ppVskamZgWbJJAO+P8AmKFJlkDk77jTUWlOjfSufffB7459KErgqADkZ75OrjbFXRsm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oZyFJYsSQRk9/pScqNskqMHUB/egTyAHUWGANjWpGbQZnEY+U6Tsa5zrN0ZJjCrHQDg1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bbmsu0gNxNpxtyT7V7eDi33Xh+RzfUH6RZG5vQWB0pjOfWu6tkSNAi4GKzej2ogtg5Xz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2r9B8fj8Mf8Ab4fPyed00LcZAycVYO68feq0WRjHFWlfykDn3rtXkoZHO1QKZ4NGJz9+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FB3zUfDy2ADk1ZI/Sm0gnIoqqIwTxRCpHGKLpwDTadzz+lANUyuSSD6VIR9+algdqmOQ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bGCSasacDK7ZoZU+1BFnLYzp2AGAOwqBA78HipNkcAYqJPaopuxzQ9R45ojKdGrtxucU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iyGZz3P2qICmNmLgAdvWhOe9QdWcAjZeKNFFmRsdqtKDnHptihomAMc0ZdhzzUUh2BFF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+mKjKxAPrUVCZiWA2IxTADGw3po1wu/JqenTux25oA3My20LSP8AoOSaH0e0bJu7kZkk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f8zv/EYE2cXyejHjNbyjOAMYHYCt4z7ZyupotBIz3qW4A/vRP4QRg42phg8j7VpzTX5N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mVhgg9qEW342poOfpSHOe9N381TwMYGc0BNOwPsBUw2wP6UNW224qaAlgO5pSdtbpMWU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qUMYhhSMY2G/wBal2r818jl/l5LX6P4/H/HxzFELREGZAKYH2otsNUma5R2W2GEPoBV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RkDvVcLWViKjepgU4G+9SAopgKfTUgKQwQcUEAKRFExSNAIjFOBmiBafSAaCAXan07Yx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oG1Mp1e1OM6jninWMBs0DqSDvVhG2oQFTUVK1FmNvWrSPtVFM0eM1iqvxPtvRgfSqSP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EZe+KLBdnODVRvOuKCjNE2DxVNtxLrUd6IkoJxWakgUArvVmGYMPMuD60Xay0as2V0g+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oSHy7VFRkbUF1JtvL+tWopmCjfasuPOccVYDjGM1FaXjZ70TWCNqzkO1FEmO9BaLCoso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wZuc0Em8vemB2OeaYuSMURSCoyBQVJcg5AqcDh4iO/eill7YNZzP+HuCyZIParImxVcr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1DOKSSW8ra2JQ0uVLJJlaKGM+g+9QEimTGCKKzApgZzUFGnfTzUDtztvUW3XzbCpBHPn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EH2oKiM0b6o2OO4odyqsC4fDelXyig5UgA81TmhiRwzsSD6VYligJhCThMk1cR/FGMZG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lxsWx2Bp0m0l+2d9q0zA3QLnJYChQtpnGl9qvRBphpQKx71Tl6bMxYr5DVlSz8c1Tio5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wd6anG1BMGpBqgN6cDFAUHFTBoINEBoCg1IHehA1IGgMpqQeg5qQI9KA6tk1PANADVMG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S3z2q0GqXNBjyW5U5FBOpDW08Wqqs1vmoKSv6mihhUJIGXihZK7GirO/epCq6vRA+KAt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qBU2KlUaBYpt6VOaCOTTZp6b60CptqelRTUjT1EtigWcUxahvJigPLVQZpAO9AklFVLi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7/pVb8fDNDm2DzOTjAGMe+9BamuAM5OBVWadli8QIxU8HjNaNh0sGHVIkvn3J52ol3BG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QrDgeme31rWhjJHcTKX2VAcEBCWFWf8ALpYoPFkAYj+E7ZoluShhW1JkXGMAHZie9dVH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6cBcHAFJCuYXpvjhSsIXVzhs4o8XRYzIQwfTjJzXRrbiPAXAA4GKmOMY2HoOarO3Pw9E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k/3o79JsiNrcY42z/etN31ZXSQDx22pRuzMYyoAHB4z7700MtOkWYw34dCBzkk/tRWWC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sqgGKNdShEfLAHODvuayX6hELWSN5U2yHIbck+9RWnNMVjQggk7HDYAqrLcBELK6ZGa5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HClRnbsT245qcS6SCSY0J3LsFyTtn0xvU214t2KdRCHUEqds+ppfiM5cqqGM4Od96zl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iAYTX5frxxU454ZHHhKxXT6ED65PNDS2wCp4kmrLZwQKUrMFMa5GskbH/gFSj0mJWbc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HclCI9CoR3w2SD7/APugZ8LKUcasHd88j2oZYLymds5J5HtTxPgFmXVL83lbIx6UCWaR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Azt60BGk3TAwo+UdgPSpPc4kZzpTgqF/bn/m9BiwtyC8oBUliCvH2996rGVWYmVtjsSO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muGkUMrnbgnPahah+JXUQXI/iOAPXJFVmkAGjbUudR3IJP8AWoKX1jJGmQ4AYg6tuwzk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oZdMTkgDKjI59RmhSQqzl5BJ4koKlsgjHr96fKPEGjdnkLDA7AYGM/WoC8a1vIXEQPhy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OPvvWbde1kv0LKZBIEkyuQAB7/Q/WoyyaCwdgdGQFfO3rmh3EjdVuJ7l2AmdvFJwAoBO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1eTUG/MfUMZByT3z7AVNtaS8RZYo3xl9iwbAA25x9KU4LITGytqGMn0HBqAUImQdm2Jc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To2oaQCigFhjOACOCOOal2uojbx4keV2VmZwFONuP3570RkLM6RuVOGZTnBXAJJyPsKj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3zqUjjYY+1M8gL4IWKRvITjGxPO9Q+00xLIrYRkABIGBgYG3qf1pRl5oWcoqZYsM5OAO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AjZ9DYDjsn/BRvELqyaQIz5kAO5FWFGVCp8Bn1FCBtuOB3ohKygL4pyc5POPqO9AD6S7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qLZXVhWUYLHGA3odjV2zodZDGDkqoAAGR77GhFcyOCqnPl2259cVFpSQvzO2nUSBwahN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cYO4Pc/rS1ZB3uCurVqZM4xzk4/lQSxj0yx4KgZwRkH9e1DnKs35b482F33wTnI9uKgs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cg8cjFTZpEhIlEZYhdJGw3Pv7UORzKcSCM6gFXIO/wDehT3A8dMaDHgkEjc5/wDdBDBp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9OP0rFrUi27gxZU6mBwdIwDVdbrw1ZggbzYOcE5x2zx9aCZQrkBmMZyQM87VVkmbbIGA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p52OtXycDGn19+aEJGBIZ8DbKrtn/hxVN5FU5ZgWUaQQ222KB44LnWQVO2B/T3ppViRz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p7Dmq0kryapC7JG6kafm57Y/WoSyaW/1BvUe3AP3qvLI2vBAXA7OBWpDYzyP4rMH05JD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RJ5mdg3Yb4z9fSkXBJbUEDDcE/TamBLIEG3cBc81UEUBdRXABGec57/1FPqZ9/KR8wwM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kCSIZI1jfOAeCf0oMupgCEOcHAHfueT9KaDayCCoAYbZAqn1G8jtY2DO5bTkBTnfnej3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GTkiuYupGmu9Mal8Z787Gu3HhuuPJnqIFWkjDSA6nOR3re6T04Q2xdx538uT6f8AqqfT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p5Sew3rqCugpEMYQZNfb+Jw/9q+L8rl+odcYA4HFWIAFILAkc4FBQcjc/wAqsRYVwRwP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b7jNWFJA5NV1OwXbHarCZOBio50UEjI9djTHH0+lSkcO2oBVGOBwKjwR7etBLA59amq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O+eKcb7CgfT7YNIevHvipA4BxvTYIHFQIKOSPvSBG+DTZyBj9qYAnIxUEnOrdtz3NMoG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DIpxJpwaATgDvv8ASoHbb9xU3kHJ3oDyDuDUWGlIA22Aqs7cknFPLKNNVySx3qOkhFiW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A4ocSAkYIzVgAHfNAhxjb6VP77U6r37Um23qBAjAwdhQ28x2G1J2425qaAUCVRnfkCsu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sSB/9lcHgego3VLzwAsMIzcS7KB296sdKsxaRZwGlf5iec96sm1t1NrEECQxCOPA09h6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e1Nug8wOT3qOoZ3ro5XsfWA2DkYpi2c53oDvkk802skgDeiLGrbAHNILkbdqGo25zRAT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KADnf+lQ+Y+1EOEAyN/eglpz3+orS6PD4lzrb5Y9/vWaM5wa6bpdv4NmuR5n3NeP5vL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1/C4v5OSb9QcDJogQYpacc1ICvzz9AhN5Y8DvRbRMR5PNAuTl1X0q5GNKAVfpPsmGagVo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HNPuKmBTkUEVNPkDnakOakVBG4oGApYqWMcUqCNIipU64NBDSakRUiMVHJFRTKuKkBTA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xnepClo2zTZxUBAd6IpoGoYqStU0qyrYoqygd6q6tqaNstuKzpWgshIyKkd8FtxVQA48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qi2vkbynajw3HmANVhupOobU8MibA/Y1VjRMmpcDGKijhSBnJJqugKnnambIfOdqitaM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YnGBRtW2SajQ6OfWp6snJoJYdhUkcA70B/nHNRcyxgEeZag7DkVNZ9CjO5NUOrhxsMH0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pVWMF3LDyijgle+aIUphgTMmRWfcPBIupJOdvpVm9ha5iONyBxWLFFoYpJsAckntWsYz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bZK8VKyuRHlXY4oCXyr5IwCvvTxwiRsngmrZ+pL+NNZkCkqQT6UKS4LIN8Adqj+FGlgk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xyaCQw5zWemuxIJMnyuM+9NLOqE6tQb6c1IRoVZohkgUIo0y4IKsKnSnklymtXyD29KC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qTaYm0lQPX3oKuh14IGdgKuk2G6IcNjMh7CmeOQbvGQG4IoCyhZCW5X3rUt77xI1JjHh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oRTvbyArtvxWlJers6x6vUVTuBaG4CltDNwPWh+EqAhJwfarra705UVIVCpCtOaQqVRp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qNOKKkDUgagKmKIlmpChg4NSDUBQSeKlQhtUwaCYO9TGPWhAmnz60Bg2OKmGoKmpb0Bg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TjvRFPvQReMHtVaW3HpV3PrT4B7U0MaSAg7ULzKd62JIwTVWSEHtUVUV6IHzTPARxQcM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BzU1NASmps5p6BjTU5NRJAopUxOKg0gA5qtJOPWgsPIAKA81VZJ896y+p9VgsV/ObLnh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qSTgAszAKO5rJn63b5dImd2G2pRsDXNdQvbm/fDOyxHhBtj70bp4CAKTp7bHIJ9zXO5/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6eLhpsuZZg3Y7D6gEkV0XTLExTmV0CovA/h/sKF0uH8HGplI8ST5QBqwPtWijrGXDSvI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u2M6ccr+LkMslxOVQLGicuDnftVTqtpmOWRS5YcqpyH9yKdDHE6JJKBGd/Kdzj2q9NAk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WbA42zWmFbpvSoIJEcs5lkRWZGwQBW0y+UYJJ96rQoGhVvIxIAz+mcVMtIXXwwNB+Yk7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SVIIx3Peo8EEkbjIFAnu44ldnfSQM6d8/cdq5D4g+L/C0w2kL62y7FiAFXjPvmpbJ7WY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1eG11sHjbTyW3yeAMVjXnVpIwrGSKOVvNsp7cfQVxt91BppZkDZDSB/MMBccAVfklQ20z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cedhz9q5+e/Tt/Hr2NN1uRmzEGywAkwCCfXBztzQbbXIySSHQI2yucjP/P3qdskcySO7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xwP61pJbwxRCWSVS7jdfmKAd9qxN5N3WPounRRCNtcY1k41HbA9TVlE0skMcgUAj5cDV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EPgxrCgMmxJAyxPfNENxiCS7n8MBkKKRgMOP15+tdJqOd7TgtiZtIEZCFkBxqB7k5Pqc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ddEROplKjzL6Y+1U/wAeBAkJIiB0hkBBbI9DQ5buN7iNYgZSTnSzAEke3OKm4ao97coD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Y4K8cY7Co2zS+LG07AQvINxnOkHc+/1oN0ouWSTCIr5IQZJA5+1BhcpIplDjB8qDO3/s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SlC/njkxnykkDV7nFQhnS2aQtJIyt5QwYjsf2quZfEyrsVKgkfTHagySu9q7rEuI+4q7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kknJJO4PGDQbiUIjrq1NsoGM59armQEHxdYw2ePbagzPHLJcNG3h5BIU7ZX6etc7k6TF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1jJABGr7U7M0jRxGUFl+VS2CO+/rVeW41EtGUJYYRXGNvb0quZGkiaWXUwOEzjGM5B49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v4n5mpkGMAbdt9qeJdMZOhWAAIxjbnualczBFLIQF3IJJyRULRjMgiwqod/M4B+4qKMX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gDBGewoaTsW8IjcHIJXBI799z70O1LaArOgkEmfOcMce1JmQyO6owIbVhjvn2qbNNCOR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yexJHoO1DWVlgnU4YONLnJzgbneqSXaERa3MhH8KkZUdqaG8RWaRfMdGNONlYnk1dp4r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DZJzwPTsKjGSH8QkhSQN8HByPWq8TgtJocHTtnUB9d80FpdKxvG+o54Y5xim10u+Mhk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IO31p2mZ3csNWoYPhgDI+lVYyXuH1hEAyCuANPt7irgAiZTGmNgNt9s96RL0NKSHbXkF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QOgyEBS4Zhlg2+KhOBj5s6j5sbn9PrQ31I4DAgNkDv8AqfvWmRpmDYwGzgbnf9KE8hMj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duMfpQQ5xlOMkNpPJzueag2YFQ+Lxnnkb7YqLpIzK2os+lgAARwfv96HNI5kCfLpBYZ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asgbYhcP5gT5c/SoTM35khCs2flAyDtt/TainDNGNSFVVtgFPame4CKZHiGCCNIB5HHe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BOQdv2qnPeB41RFIYDAznLEf7U0o7XSuELqpA/i9ckn7c0MuJFlBACgFcsO/OKz1n0yJ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6vocHzBWIBzuAAMc7/WrpNhvIzTsDsMny8lT6GoMmT4apkAE4J7e1GEYVhoGe3ofTcVK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n9dvrtVFUEQnyhSh8oOnOff61XVwTqUAuT83cVprA5ZBj32IyCaeCBVDhzjfcAevrTSK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QSdO+frRATpj8XGIwxAxnfmrciRIpRTuPfOe4+lVyiu+3lLZwu+wxyMCqAkflhWZSE8w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TzRoUKL5wp3K4HFK7l8Jnxswc8jAbcjjtWZNLrY6sc553+wreOO2MstA305KOQ2AoGR6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gsNStkg6ex9NzVG5LylUzhc7ds11fQ0aCKNMNk7YI0+v3r6HDw22SPn83LJu1Y6VaLbK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3qwp8VjJudXHpirVwBoY7B5DjaoqNJA3KDYfSvu4YzGaj4mefldmIBJwqj6VNQMfTt60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PX3omcDsBWmBY1Zm0qGOe30ogAHc59qADpfbIwKIhHNZZHOjO2dvWkFDnb681ADk42zU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cCpK2Btio5G2/PORTZ07g8eooaFLAk0s5HNDRdZbdAQM4LYz9PWolhiouhGYk+Y5PrTj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Xxzk0mk7ChpNyANjUHlJxqOcbDO9DZt6GW33xiosiTPscE5FVpZKlI3piq5OW9ajUhiG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781NAAuwNEUEngg0aPoxjcnapKPNsKmEI7bfSp6cD3I3ozs2x4/aovgDcfvUmBBPIxsKG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XULtLKAM27scKvdjUri4isoGlnOw/nWT023fqN0b28Hk/gT0FT3dNSfdWOj2jl2u7veZ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RdJQ6kBl8w77imKjRkr9PrTauT3GK6SOdy3dpzSmV2ZgBqJbyjA3oRbAO4/SmLbZ7VBz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Y7jIo1qpJ1kHaqg87BRzWgMKgUfeqXpJRvnG1TG496iuT7Cp8VWNob5/pV+wvpbJnMJG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PcGqbKR9akDt9qlks1SWy7izYxG4vI0HBO/0rrcAYUcDasX4Zi880+OAFFbuN6+F/wAj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v/H8fjx+X6bSKdUqQFO50RO3oK+e96kvnufYGrveqlmudTmrajIrVSFinApfWpVlpGn2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mNqWMVGQkCgnSxmgqWJoooIs+kbiiRqGGag6qw35occhzheKCzimxSDZFSztWVQK4FRc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xTOEdTkUAfl3VsipKwbmoNbg7xncdqipZThloLKqO1IqKCpIPO1FDkDcbUVIbGlqANIY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LGcii/SqqqV70UOQN6ijRvg4YbVcgaCTysQGHGaziSRTohByeaDYWMg7YK1F1/Wh28xA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FNHkc0VhqXmqjyshxpqzG+UBx9qAysy4UAaRQp5UDrnJ+lTaVUXUe1BaSCZc4IJqwq0k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a3IaJ8exqmYEzmJ9x2pR3BjI8Qgj0qptqqkzx6TTpqhADk4oMd4MDTwai9yGOnzAHk0V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HjT3wKyL26a7nwUwD6d6nL4kUmQ2RnYgVVuo5VlSXHlPcVudOduwJEuLXU8QOld9Nb1h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q74G9VHtZZMNHllIGapvZNbMZVmZGJ2Bq3sm431mjY+TJHvREkONjWKlx4k5BYKRjV71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rncdOky2sOTjCbE96H+JuIiIyFBI+bmjsqMu52PIqndQeF5wS0XOKkWgdTu0SRBJuvdg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1YFsZxVO/t0lVpAHUH32FS6Y6oywk/mHhs1tzt7RleN4mVgRMNiBUbKOaFlBWTDcdxU5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NnsdjRDcSCRI1bwwvb1qoJGZHn0yrrIOA2NxV6K0TxdLEHPvxVXxpYpAZIzo7kCmW4t5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9RqaczmnqK8VKtMJCnFMKkKBxUh7VCnBxQTp6hmpigepDao04NATNODUc54p6AgpYNRB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t6jUhQSz7VME0PNPn0oCgmphjQAT3oq52oJ881BlFTFI80FZkoLxgjirbigMKgreHvtU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iimximLAUN5cVWknppR3kxVeWf0qtJNVeSRgpZjpUdycCmkWJZtqqSSnBPA9azbjq8CE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WPeX1xclVcFFJ4FPKNzC1rXvUliykRDy9vQVhSrJc3hd11N3YCj2Vi8kutgSvcmum6X0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dj2FZ1cm5Zg5aW3a106lXLb7bGtvpFj40kcgUsy75Gkn9avp0u1utID6xnzYXJ9t63Lf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CgbD0rWPHq7Zy5dxKZtUsWjzLCMBTxn1omIoomOhgXwWzsR9KqHBLmNjz5VxjPvUpfy7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e3tiujiPZ22yzPG3hjBHm3NWTdz3HjoiKibZYqTj2qt0yVsEtqDHfDelPdzTxJM8jRww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nqaC1Pfvb2SG2jDSABSXJAB71mdc+Ibqxt4DDFFI5GGcnJDemKF13rksNtGsdoUSTDlm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6v1KYXriCZZNfylj2I5x2rGeeo6YYeVbF716S6tY4rg3DXFx+aCGwFX6emK5oSEzeLLI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UmkkWVhKW1rhd87AcY9qFJcBQTt6AV58srk9WGExXra5EFwZy5J7hjuw+tDuupStLG80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rnf03rPhuvCl8RlBxxnegYeWXLEYbzDJA2pFum7DeOFWVpC0ab4YAAHvjFTHUiSskRCu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gvK7L4Q1BPrzUEuRHJ+xqp06aHqOh2ZI0iRSvkTYufUn0q9BeLMz/mIquxLqRrA98H6f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OrJOMZOcDuavQzhYpGgaQOuCpIxq3pbUuMaQvUYhVgjaUtnWxOfvViGeUga3Z9IYLkbrk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2ooXUr7gZIGOKsxSQuzkGTQTjzD5dj6Gs9rqOhLSCLWUKsuAcjYbYBqMbQgJMGBl1EFQ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0Sh1MrucnRqzsOBtUorlkbWNlbI1KflHf71ryc/FfaQsjlzhuTqOcnO+aDJcpIx0owyw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VluoXyI0yNhnfP8AaqpmVCWbOokgKRWbWpi0rqd2kknnAZ3fGo859qBN8wD7al8r85Ga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HG2VJ+9RZ/EljjkYbHAznSpqNJTv4ilgxZl2Oo8+n2FS0uYQsrZJUsunFKKBZJPDlkww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sWGouTp2YDdh/baoBBS4w2ojOyA4z9aLGhVRGGGxDaSBpJ7CozyeTxAcA7nSpyaCZNbM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I9B9BRRWdC7O0QcFixLHt96EZnZFVRgYUjAAxg9qAWZnGceXcah2PG1GikBDltGSfLnj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ihNTFCcZGNsDbtSDReIFXVgkYzscZ74/5vQdYRMeGvmBbb0p43GGOMpjzgNuPpn7VBcF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ETHHOO5xt6/rSgkOksmAu4OTnbBoMMmYg6lxpUDZdu9St1V43JkDOobykY1cVUWrd9AR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JOORz2o7yMURCFCBSpA2LHfc9if50FGAX84ebtnn60OO5LCJPLKxzhWJOPqMfvvWoxR2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5hhdj39arGYsxdCZGVSGJbc/1I9qjITkIowck/NvgfX/AIcUzIqYI8RWbJwy4H04po2M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gCw2OfuN6hqT+GNR3GwJ3PfPNKeXwtSynDJjb2xxVF7mOUqmlmcZ1dsLzV0bGZyEyUDK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0rPuLpgdGnKehIIGduO1NMX8pPlYngk4x/Kp/lAFfMzZzpB2P0Oa1pNqeguMlsKRkb/zo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cbcVYWZVB0L5gNsjcD70pMCVCoJ4yCMj6UDRReIofygA4AZuB6+32owGdtTeVhlieP70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scj3P/Nqms5VdwDnyn6+tRVlyR4ikkEHPlbY70lJeQhSBlSpAxxjvVfx1zgAOx4IPBFV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zzg7UVfDZQhn74J1Ebf3ptaCJSpIBOwU1UuJAQxChkUhVOO1VxOwQhXwCdLAZyB+n9a1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yVXTk6yMgdjv9Kzbu7HhhYwFPHOx7774rOmv40Ll2UnOwG+ftWfJfs7llAA43HauuPDl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7eGwOgMx1MxXLY7DNVZWZgcMxHG53oWosxLnf0q3YW7z3MUagnxGC7e9e3i4dPFy8+2l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5LEZVc4zv6811Vra2kIaeKNsuMLtx680OLoCo8bJtjABYY9O5+tXboNEFQYLZ0qVOee9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PkZ7mmaxV7w5yVXb796mQA2xJwaCB4ZPpn9aIrZztvz9K+g8J84JxuDREBdsKMnt61DX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vxj9qAuWDEHng1NSNiBnbvQQ23t/WiDH3qIKzbAenpSz5eaicdt6Yknk1DSWo4ApasDJ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jkE7Y/WgJqyDmolhneo75wP1xUdWDjfIoqRbY80yN5STuO5qOcjBqD4UnSTjtQ0mzE4O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ufWou47b1EBWySdOBkd6iosdQ9qeOPBye3FTRNqMIyexJqKGit24NWYx5QMD60lTG2KM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KNVPtipxyNDOkseNSEEfahjyimzuM4NTSbKQBiSO/tiq1zJHbRNLM2lEGST2qxI6RIz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Arl5Xl69d4XKWMZyM/xn1qf6jcm+6larL1u8FxMpS0Q+RD/P610SrpQKgAUcYocEaRRK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DPJrpMdOeefkY7nI9aiSfepEAHykEdqb1qogciq8pIzk0ZsDJPIqrq8SYKoPNFi1Yxb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i5O9RTZQuMY9KIo27Vpi1IAD3NSYBtjsagc802rfeiDIML6D2pYGoDvTI+RvVmyi8aYH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Po0fh2Q2xqOavAZoVqum2RR2FGAxX5n5OXly5V+m4MfHjxhBaFfMViC5+Y0cVUu21zhR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JwDTEPU1ZUeQUFRuF9KsY2pSGIGKQFOQCMUguKikDT5pYpYoGxmnO4xinBwd6VAPQQak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IoI6c1AjSdgKMuDTNHtzUEY2U1MrqXZsUNYtJ5pzrXccUFSRNEmXZsD0NHQ5UEd6Hcq8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uAMnkdqoucjA2pOpZCGGaHrk0ebY9xRoslQveooSx7AAYxRQoHqKRbDkYqSyKQQeagfy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DCkZHoajLG2g6TvUU4U9zvSw6qSxBA9KpC6MZKTeYDuO1FWR4m1KfEib9qm1GTU3mHFT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lQinjY4IK/yqfg6ZAy4IoLUepQNwRVuKVhjIxWVIJVUvFkY7VZt52ZAWOahGmfDlGCd/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iSO1DVg24qaqdzqooE7PLKVIHqMnFRjmliZRMmFHpxVoqf4gCKjcl5Y/DRkAIxg1dppZ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KF4fiNgMoPrWNcPPaZEQJQcmi2nUYmVTcBlzwR3rWmdrkks8Dc7cZoq3zeHg81FCjEc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XVCMbcU2uqGt0SCHbRn2qUeiRmHmI9TVYWr6hqP2NaljojT5dQO2a1tJF2G6gW38409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LiMB2NZvVCVHlP5Z7HtVeEqtuJAykMcHfep77W3XS1d2MRLSQ4Jb0PFAtJFts/iGZRw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JtQJ5BqXUYZbm10owOd/pVZ/2uJckKCO/Bqa3bSsUBGMVh2DICYrlm0DuDvRg6wSgC4P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ryo7SFZXEgBB7EVSvTHEokKh24BXbFGmv4nfQMSdgaBcEo6ghdLdsbUZp7VILrLBykg7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Q+o5/jBpPAfDVkXBzwO9Hjkn+Vk1BuQe1UGguDHbFMFwwxk1lxxvBIXCage1a9rNFF5Z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C3iyrlgexoutuUHapVCpA1WUxTimBpZoJYpwKYGpUCpxTYpxQSBpxTVIUEhUhvURUhQS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0EhUs03akKCQp6anoJA1MEmhDmpjegKpqRNCBqWqgZztVeRgKK5qnK/NQiEktVZJhTzNV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cCgMxPJoc0qxJqkOB/Os7xkvbjwZWIhOx0nAA/rTempjardX+ILez1JDiaYfoK5eS8vO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uE7Y+lUo7aV+tXdlIcNFIVJ9s7GtuxsZYbtWhAJXCkcH61jvL27yY4TcF6f08lXJyAjk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qym4lcEcAVb6hNHbpJFHHqZ1LLk8An/eqNjrjtxGBrAHc8V0mMjlc7WzHKqQv4fkjG25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GMYHNZE1ytxlPECKNsZ5orSwW8cSSSYc/KqHLN9ANzWmG5bXFvaGK3jUa86iW3q7N1A3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YD1PpWD0/p8t6UuSxSMbsrDMn+1ahS1tVPhOwU/Ntz7e9aZO4jYlLZgTgZJ2FFt7VZI/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3GfWmtZ44o5R5WBOTqGcDtv2qrP1GFItatIZScBMbn6dgKg24YYolkDlUl0g+bG3uDXN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IiltjJpjU50l/XituK6jvotcqSqQFVyRkkj23qj1eJF6fcEzTpGhBjJOCH+gqXsnVcV1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zSvMh0trbbIO4HsK59pPEd5C4KoAFBG5+lWeuPcfiJLjzSo7FPFbzaiORms6NGdk1ITJ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p29eHUTkmkJklZi+fmJ3xQA4cjJAB5PpVi4XVKlskaF9R8yNyPSo3FonkFtDcynRklhs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I4kkCQgkcDPejuxt4TEoIZj5jk0NAIh4alWkUbkCgmfAZmcBsYwAdxV0m02fERRQuo8t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nyoQT9aAJzktGNencg1WmnkfJZ8KdmKjarpi5NW2uQhDTEszjy+1PJdBS3Kuchs/zx2q5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xSSqYdsgtnLe+O1XX+FHYACZM9+aeKecZEcqmNdZ82PKdW2PSrMU/iai3kVRsoOAMcfW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8Pw3HbDj+tTtei9XQjxbeFlHZpV/pUuKzOJW5klUR6jEw3ydsZ9/erMbAxga2TLacEjj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rM8CsN9mJ/pRv8kmkceJIhGP4SR/Sp4084pzysyYLFgoxtxQnEWkN5cqOSNyc/tV9+gX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8r4P8qEvRuop8sBkyMEalI/nTxq+cDWaQRal2dc5175B/4aQy0bSIUBG2G7bVI9OvlB8W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qEWaPJ06Sf8AUOKnivlB4pzkHJVjjH/vHHNEmZGBZWLvznfY+lUJiW1Mrl98ZzgVHUo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59KmjY80iFmUuzRKcAjf74oEmjS2gl1zsNWCRQ2y8h8INp3OnHAqKqNJ32/0kc001sbx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O434+tHlYY80zFR8uN+aDM/iKjsoDAcA7Y9aaRR4qrKVIIwCu4NQ2PHIEQZCuQQcHvTJ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nuuM75/pVZD5Svmwo+b1qcbJpLOAVwfLnTzsDmrpNjTPNkyMxKg/NjfOefbc0VH1Q4VhI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SLkAoqsD/TmiC4ZtGWVfDXG2B/7po2uRT+O+uQEMhwCqglj71adMSpOG8NjjIBweRVCz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cKo3/wCYq2peWRmyewGQfLvmtSMWieIwiCBRoJwVzsBgb8fyqlfSYmKopK4I1c5GPeju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09yferUHSb248yW8gBGMyDQo/X+grXizuRjsXDMp1HGwC5yBTvHLIYzICoU4A4z9fSun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LtI/aNdX77Udfhe2GNd1ctg52wP6VfFnzjj3txGw86njv7UEhdlOwBySOQfeu6T4X6YM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Z/SqnxB0jpth0W4nhg0yDAVixJJJq+KXNxyQs2GTDSDff09aJFA7oxc5J+uaa4ElqIxn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zbkyNj0zXWcO3O/I0uC3MRIZ0TYbAimRLRRiSZA3c5yRWQEyGLklu1DC4lXkZNanx4xf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lik8OQlUXLeXcj04rOn6tbWw/wCntWcj+Jzgf1othIptLmNFIYqTxzWW1jJI3tneu3F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s+wLvrV07Hwlii53CZP6msuV5JdpJHcHkFs+9b69FaQAgHfv60Zfh9oyC6nDD9B/SvXh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Tv3XMLGzcDc9sUWKKRvKq7/Sutt+iKmDjJHtV+DpKrg4G3YDt/Su8+NftwvyJHK2fTmZ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7L4W6csXizeGpdRpTJxgn/apG0RRgYB4xV8iWwsliwNUh1nfBFdrwzHHU9uP81yu60LD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CX2yWOe+axb+eNuovGrM6JsHO25/sP5073skaSyKigYO2KzkiZY9Tnzt5mye9a4+Lxu2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AcIBjttzTnbHHr60Lzd8j0qaMTtsTXdxSKb+XfuaJEQGJCqVA7ioAjtkH61Y6foW4V2w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EK5tGAWSIM0Z7870FdQ2cEfUVoNeyRyv+HCiIHYdqoSF55C7tkk755rGNt9tZST0kG2y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gcDfBP8AKmyTksMg9zWmCZhx/WkrFcjnFM5BckKB7DtTLsdz9h3opy5Ow4pDOjO1OAed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Ow9NqBmO+NvrUJMKcH70zORsCKjgnk00qJ5xuKmkeT7VOOLUatpEV22omwIo8e9WY4xi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qqPSmmd7DCYqax+XV2qejVzSmIHlHAqKrPnJJoUjrCjNIwVVGSSeKe4mSGNpJGwqjJJr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RNUdkp39W+tS36jWOO+6aaWXr9z4UWpLBCNz/H7/AErehto4I1SMYVdqe1t0toljiXCi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OOkzz31PQYG23epKMbcGiNGQfptTmIqF1A4PtVcw8d6RG3vUsYG9CkfGRyKjSvctpU454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NzVcHxZtPYVowpgAA81Yt6gg+bO1TXbvUcYPrUgCCNNbcjkDGRTEDOcYp23zkVJUx7ig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Dw4AWHmNZNpF4k4A4roohl409xXPK6lrrxzdaca6Y1HtUqcjGw4pwN6/K5XdtfqMZqaI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wLzFjxzVq+fw7Y+rHAqtANMPuasSrVv5nJNWCfah264jz61M1lYepCmAqVA2KRBxtTj2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3pgxzjFHYb7VA5zQMRr9jSA09qIKWN6CBJB4qTNgZ71LGai6Ab0EDKCwB2oodSNmBrLm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8egqUKkLq1gL6g5ppNtEgKd9xQti2xxREIdcg5oWpWfB8uPXvUUJoi7nL5o0akYH70OZ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wPzbGgjLc+G2HUfWhzMZVHg4LDkVZmiSQAvQo7d0m8WLBFAG2SQa20sM7YNEQ3MMgY5M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d9DbHsKNmpaulS4WKVdTLob/AFVWMckWSriRT2FH6nbM9u5i1ascVQt7kBUicESLyQKm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fK2OCKs2kjMxzkD1paRLCr6w2B2G9Na4Viqk/es6a2t5bBYHIHNSj0ODnY1CCXK4caG/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3NRdNdFYbLQ3mkRipFVrTqKOgEikH1q6RHOBpYZ7VJSxTNvdrcGS2lOg/wAB7VajbVlJ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PFK5L7e/eh9QluljDRBD6kDJrbPpO4jeRQSSMfvQfClVQ8YDFeVNCi6hKyqsykDg5FaF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6Vr0nsO0uJBvKD/8AHG1XjeRkAKN6ixEi48oGM/WqBaJGZ0ZtXYEVPa+mhcSxMQCx1Hk1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T9djWfBdGUEXYDJ/4jBqwq9OnYJE76vSqi5NE/hZypXPrWfeqDEMk7b4Peq95IsTOtsx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1bCeHdDyn1G9ajNolleMjlU0p7djWlJfGOEOjruMHFUUt7a6BeGTTgcHbNGs+krc58aX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TYovLazkb8VAJWIz5e1VnmW5l2Bjjb5Q1WfwSzIRIV1Ac55FV3tkYjwCxCjuabAZ7UmQ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qnDco4EVxIwK/KfepzpI0JEZ8xG/1rGjBM2mU6WBxvVT06KdWKCQYkC7nQeaEl7pg8SA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bTVBGMFWyB27Un6Tb3Ll4pCjNyDxWWtfigzi4zPG5Z+49Kv9OvVDaZnwRxSl6S1qokh3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5LXCZydqvs7jFzUqgKnVRIGnzvURT0Eqcc0wp6CYpVFc1MCgkKempxQSFSzURT5oJdqc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adaWKjnegIKcb1EVKgfFJaVOKIkCac7VH70qCEp2qjKeatSnAO9UJjnOKKqzsWO1U7qZ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lWrhU5rI6kD+LUtugGwrOd8Y1hN3QDRyzkyTbk8DHFWLC01MxGMjfHOakZl0DsPSnsHc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kkHAqYTt2vUc38V9PW0+MZZWDxpdxI5wMYbGP6CrK3UNtHHH4ilycsO+at/GvULe/wCr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EJI3Pp61gt05JcOZWLetb9Xpn3Jtb6vKLnqtosGXIB8Rc7CjTX9rDFiNTrB4zg5+1YXU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ufDUD/Vh2rhOrfFIlZ1s1Oj17n71d36TU+3Q9a63IRoRvPk5NbP+F1m9ze3HVnIYJmFS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oXT+pfEt2YbYERg+d/4V+9e9fC3TYPh3oMNlGSzrliSOSeTVk/Wbl103YcxGR0b14qn+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TdVYjHNWbYoA+c4I3J2qnfTWsER8MASHckYqucUOqX34eYIpQIxLeX1pdOtXM8cxu9Em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1RjWJ/HuLllDKupdXJqvHO0wJGrEe6oFJJ/oKxt01qOj6hcohdbKch/K7MufMO9cb8Rd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pXibAxjOfYn61LqXUpzd/hLdZUDDB1MBqz71Wbpd1ZyqZ44CEO6qw7+tLdkmmi0Rh6XG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9yTyeOOa5+5IiSRnhOScZyRg+5rcvraRNLzO6LpGFzkH2GOKzuqXES2jwIsjEuHlkfg+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TFmncuxRUDA4yBuT9aPHIfClUuykqACp2Az/ACp7cIIWaNB4gGclsKB/eqqeIZnhTToH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MiRo2qMMp8q7HJ96DNcaYVFwqnT8qnbFHkljggEmVLOCEUkeX+tYbmSZmJJYj5ieBWpG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g9hXV/BvRVcL1C/TWo/7KONifU1m/DXRx1C4Z5R/0sR8xH8R9K70YVQqgBQMADgCq52r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QIzvRRRgTVSzURUgKB1ogqIqQoJCjKxFBFEWgMrt6mp6ydmOR770EGpZqhntraT/ALlv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N0+Y5MGk+qMRVrNODU0bZM/w1buxaG4ePO+CuRVVvhmZc6LiBx2BUjFdEGp9VPGNTKxy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MQ+bY4YcfegN8OdRj0mGMFl4OoHG/pXY66cOanjDzrjH6F1UkkxyEnGfNnP1pR/DvUzI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Zdj6712uum108YvnXGp8L38mlZjCEHYyDB/QVoW3wsY867iJc8BATj+VdFqpaqeMTztZ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llkA4AAUD+dWo+mWKAD8Mr//AJxi/wDM0fVTg1pnZrnNvaMLRY43bAAVQo/arBJS3UMS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eRU/E9d6CQ16csMU2dqTy6u1QzQTFc38WSi5ngss+SP81wO57CujBAGW4G5rkEPj3k95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3reGO6xnlqOcvXa6umfBGeB6Chy27uoG9bT2WiYjbT2xvVuOywik4PpX0MeLp8/Lk7cz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PSZGOQhwO9dALILJnH24q6gdYnUbKeRXScUc7y1i9EsNLya12dCu9WjZwxLpZstjIx6+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xhSDis2YAO37V6eGTy04ctvjsoowhxjIqwqK3sMVXTUcAZJPajoxXGe+3/PWvTp5thyx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5piGkyoG2/A3+vv9aKWBCn5Tng700jkbDI1YB9+2PeqgthbCWUO7HQGxgcscZG9Wb1I8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40/p9al0uNoojOW2UcZ7g4+1V3zhnO33xnP865XvJ1n9cP8A1j3jieSGM+VQdbD2HFMQ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ofzXlmYHEjeUEb6R/fmjmIMMBdWfSuzjtR2K4DDB5JoJMYwc/pWkIVwysMgjGMUM2407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DOR4oHoTtSRXGp0IIGxxU2tGUg7hT3xUoI1inUupdM8nY0qytSIW11b4lbwroblSMaqz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7Y3FWQLm3nM6jxoWznOCR/Xas+7nMsgwgVQewxmuWEu/9OmVln+1gIrxa4xkg+YelJIt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3TZoklPiPjbb0qxcatDSoRgncAECt3quevtWdfMQN8HmmLZPJ4xTFs53waSMBnK5229q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nakqlsoiAuf4snIps+beiQu6OxjbGVKkg9jUqhLGftVgQjSMDfvRYF8pyM+9FVP1Paqz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9xRlUY4oirkbd6IFGckDFEC8MAZHFSC4Hapsck4A5qOQoy1FLUUB33rOv7yO2jaSdwqCh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65DudlXuxrGtLOfqtwLm9GmIfKnYVj/Ubxx+76DVLnrs4aTMdopyEPf610VvBHAgjjUA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j8oAomjvj3rpjjpnPPfU9IFBjanUaTii6aRX9KrBlGRxxSbJXcZA4FOM4pF8DeoqvKeK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tVqdx2qhjxJsnio1FizjwMmrsQzVZMBRVmJt84+1aiZDfxe1TVM7Z71FPpvR129Ku2NI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kHY1KSTAwajBmeUIPXtUGj0lMAyHvxWvaKXuU9KpQQ+Eiqo4rXs0GzD5sYrl8jLw4sr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ySLVSUb1Ebc1IEIC7cLvX5d+kUOpN4lwsY4X+dSA8yIO1Ahy8zyN65q5ZjVIXPatMe1z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inBrLR8GnGDUCSDSDnNBI1IHeosMg4qK5A3oomM05FRU0ix1YI2oHxkbVAM6thhkURTU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oU2GGCTRSozvUJo9S+1EVfzFDBYwV7Z71TFiwl8QEopOSpOwq3jB/LJyDjeikyEEaAQR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Ajv60CZGmQK7AEdwar20l2shUKr4Py8VPqNvEFMxkaGTkqDRdqt2jwqPDLsR35ovTZnl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TWN0HXJUMO7A1KWaCRWaCRDIm+ng0RqO4TCtwPWgyTurAxEYOxWq8EqXyRpIuluxFSbp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8qTUVK0HjzMdWCp71pA1lG3ltoAkZ1zPuxHerkEyxxAMrqeDmpVi8pNUOp9PgvI2zqil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bpuoGNHxF6d6vD8Urgu/ir6jtU0b2wYf8x6MGjUiVCchyM1csOqGd3FxHob/AFitNmhu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Wt5XjKlmzsQOaqemha9QEzNC8iHTwc1Pw8uSHAHqe9c+LyH/ADGOWWONQrYIXY/cV11n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X0rNjWNUWgmSMmQZU8YqEEoU4dmDdq1ms8DCM2PQ1lTACdkkVgP9YG1c7j+Okv6sm+aM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6rYxlXJ4NZ8Tlo9Phq5zgNTNjxACwBrG7F1K2bmJmy5UHC/rVC11qpfbTngmiw3LBipb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DMjLjP8AEK6Y5xm4LDXcSIuQC2NxVdwlywKvp9qlcWeUUoQ2OT3xVdJPDLBowE7E7VuM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Rh04OKt2rRlmWeIqT/EBvTfikiVfzF82/wBKpPfztcKwMe52Bq+09C3NoyTPJbgtj1ql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dQdxjcV0EV5HcrpcaG4270fwkVG0quSPSkpcXOQxSRnUis0Y8wGcHFFTrLGV47mPIxhV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0q66vNpwO9WriyRRrDZkbf6e1a0z2RvD+X4RGojc0eK7keUEkBuMCgT9OaKJGBwP4jyB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Sp2ZRjVQSurgRynUXBG+O1UbyVZFMkQIbhtqtvElyx1sUl9GodtbGKOQ+WQD+ANikKj0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4Xcnv9K00v3jlxKPKePaudXxDKTnwh71qQfiJ4G0IkoGxOd6ErVN1equrxMR8ggZqo949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oZJEB1xsNH8K96pzPJ4qC3gKhqLtXp1+tN3pxVRLenFLNKgenFNTUBRUjUFqWaCQNSzU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s0wFOBQPTg4phUgKB+aWN6cYp6BCnpUqBxmpc02acUQ4pE7c01MaAM29U5AKtSmqchoq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JL8w3qy9D05pZsl0xL20njGqJSw9Qc/tWVJc3cYIWOQt6nbFanWPiTpPSiy3V2jTD/7D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71wvWvjqa5JXptutuh/jfzN/YVz8ZPTrOS33GxeyyqBJKY4EA5bk1x/VOv3dzIYOnu5x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XvLiecSzyPK2c5Y5rt+gdMsWtVn0qxk3AHY0m2t7cZZ9KaeV5LwGaU8PIc4rZtfhkXjq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4XpsIHiPGAo9tqs2IUSFwnlXjarMbvtbnJOoXw50ez6NZR2dnEFAOSe7MeTWvJIEfU5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hu44pHkkPm1eWq9wLiSSKaVdO5GNjkH711cdLd1ctMhkRcRdlzvXN9TuUDfmnb/TmtS9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bttkVzN4M5eYDJ39KzlWsMQZeqO7qwbGjZQO1TFzeXKnDEp3AHP1qqsII16QF96vdM6j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5wGkGy++1YldLF606Trljnu5JJZHGoqh3X0yTVshbSRpZJSAisUj2IB9d+TUIb9oYbhG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cCsRrwSzSMWGTsoNb9OftZvevXUVuIkeX8zdi2+1Zk90lzKWmJxp1MHO5P8AzigzyjPb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uospH4jsd3LYx9vSs+2vSs964lYW6lbZsBkxnWKd3zG5iVIk7sABj1Fa81oLSz1uiFAP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PxbZuDiBTnBbGT6b00eTLSyknBZcJGu7ORtipQWpv7lLO1fWo+dx8qitbqvjdQxaWaJF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371pdMtYen2+iEDUfmYDmpcpEaVnFFZWsdtbriOMYHv6k1YVvSqaSZoyNnas7SxbjNHU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KzoYVMcUJaItaiJgVMLTLU1oHAqQpqVBIGnBqNOKCWalmoipAVQ4NPSAqQFAwp6lj0ps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galT4pwKBqcU+KQFBEuRME0nSRkN7+lSp6WKBqcUsUsUEbx9FnMRyVwPvWEV0W8drGAB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3rkhYhqUMM8HiszqLo1qrBPNnAK9/qa9Xx53t5vkXpnGIq4DHOO9HRcbCnJBXJ2PrjmmZ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a+lHzak2xBzkgVBWy4UkbkUxJ04JGead0X8NrB83pnitSM1dimRdIXA7HHr61S6l06Tx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EWIA3rRF0TZtp3dNsDtv3pq4ZbxXczx1kxlTf+WasBMIxAB232ox0mHxGGGOwAGBUYpN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Lby3HVVZQckL2z7f+qnBE0sixDOo7AZx/wCqIyFwTwc5yKvdH0pI0j42xhiMn3x6mmWf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O5k0skEHyoPT1GeKo9ScuqxZw0uVz6Ljc/0+9XSNMsjae52JyfvWeD4krS76TsoxwAe1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GwC47BeKII9Kk/tUVbScnfIp1fck/etuRKg1Y2x9KkEUNuMj0qbAa/Kc80GRwCd9/Wge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QB3VQDkkd6OoBcqDkHg00RAuVGNwc0FqC1aGwkyxPBxwN6xJ4w+cqA31roLyfwYGXQHB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cwjONA2I71z493drry6mpGUVVTjTU4wQpQAlTzirjw6hjFCeFlOlDj2rq5bN4arECSS2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5NTeGaM+bB2yMb5qEcU0wBiGSdqioqx3Bzhv3qzEmUAA3oaxMJGX5gCQDWhDCdIONqqW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V9hUmiOBjtzUlXA83NRDY9RSZgKYuQCOc9zVaecRgkiiiSsFwSaw+sdWWD8uMGSU/Kg/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ytbdNXU38UnZavdL6RFaESykyzncs1Tu+m9THvJR6f0qa6mF11IhnO4X09q6ER6UCqAA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47jK1uY6c8srkGiY3qZTI3NFC57bU4TnGfb64qsg6Pc04UEkEnFE2I4NQYc7GooZGnfJ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96M74OKpzscGpVkV7h8DC7+tChG+TTtnG1SQZGBzSNDIMMM4q1Hnjb9KrptzmjKRxjAo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1IyHB357ULbk/pUHOBVQp5vU5zW30SJRaF2T8wtkNnkY4xXP2sRurtEA8ucn6V1qII4g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2voaM5znfI71pdPHkasyLnJ/vWt04flsfevJ8+64a9nwZvlg4XNV+pSaIQg5argHfsKy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H8q/Ox920y+SIDua0YEMcSj13NU4E8a4A7Dc1pO2dsUpEeTT4qK5B4oigntUVHmkAM07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pz2qOrTsy5FRzhuaICe+N6CCSxFsAkVMk9t6zJpPw9zISqkdiDVq1mEih84Bq6NrS5Ye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lho1KwwKhDOkpKj5hUURvNvVGee4gcNpLRH0HFXCpLegoMk2mUqNsbb8UiVK3MN1GHTY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DWbcyC3QlWSKT1bgmqydcuLZwL2FWQ8NHuDQ21zZozlixGfSs2Tp8okch9Q7ZrQt+p2t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o9Zv5LeJm0Ff9JB5pNl0pXMEcUMjxnQ4GSAcZNYj3aoyzTIfMMBvejTzy3sHmdVcjbHI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x3MIk0MBqIxVYaHSLlY49TFTMdwDttWilyROWWZDkZ8JjuDXM9R6raS3axxqF3wv1o0l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cODwaiyulupl/DhhqSUdwO9Ycl7eRuGY+Imd81Y6f1HxgkFwy4Ubua0I7a3YMJCJA+4Io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4pkVWxnHcU111cLaJpnGo7Htn71Q61bTp5QgKjjfbFVYobVLULcKwYk4PIBqJtc6ZfI9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9/aimeSBxJKMJqwAe1YFtZz2t20yyK8ROVKbkfatOfq8xTTJbiWNOTp5oSt49OtbuAtc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FYd3DddCnSawnE0Jb5c+ar1tLZdUs1jVmtZH3A33qhN0LqFtkpKtwoORk4NFdb0nq8d6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q22avyW5bPhsN+QRnNeddQvblWjjdRFL3LDB+xq90zq1ykyW0ryHUcLp5rNizL9dl+FW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pyMTlf8A8IVjSdUurRsSSHUT8snpWpD1BHi8VSW9VFS4tTJFbNWRvBfVjbOahCkkUwU/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VC6gNvpO1HdEYkH5q53FuZBxeHJE3hkq/GKBLYGbCTEMP4SuxBqnKslvcMY9RAq5ZdQM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m9Gtsu66XMt2AzFkHZdjirFpZabksFBx2ftWvfq5CvHhwP1qtBd+Gw8VBjO+ea15/rPh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AJ74qlfePDKDg47tnY1sJc28nyyKPY7VKURiNjKV8P1PFalWxxVyfGn1o7DG+3arfTbi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tqatM/5a3iLG8Rc8EbVhFNF0yDde2D3rpHKzTaea/tlWMkeDnZgKNBfhneC8KIf4SBzW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8H2OaMoimhfQoZlHzE7ihtqukUij+JTww5rOvI5YyukgKDz60F1mtiiLMCkgB27USR2T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obDkuw7rHJgqvBC0aOeVllMCBQuwxyaD4KXkmUyjEYAoogayfGpgcYyKqJgyKpMbvIp3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6WPhydnFV8T26g/wycH1phLJGQrkDB4qKqVLOaYGnFUSFSx61GpCgcYpiKlimNAhUxQ6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DXipignT0wNOKBU4pU4oFUxUacUD04pAUG6nWCMsRk0QcAmpDiuG6n8Q9QE+i2KIvpin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Zd/am107nahyMFG5rheo/El902DXK0bHsCK46/8A8SOpF2SNo091TOP1puGnr8sg7frW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gm8voIz/AKQ2T+grxDqfxJ1fqRYXN/cMh/hDaR+grJ5OTkn1O9Ta+L1rqX+IdmkLN06B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3rhus/FfWOrFkkvGhgP/ANig8gP1PJ/WsnUn4HTnzE8UAIe1Z21oggHAAoiqBTKmOalp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/hLqgtb4W87fkynA/wDE1z7Ch6sNscGivYpnfSAoGmqA6hJFJ4YUY9DvWD0T4jJtVius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jcdV/OLRaQPrWrksjdaXK+ZhnOQNPFFe5jmdZTJgqAGycBscHFcledTEjZXUuecGqD3b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kaegW4W5l8VJGUDfTnY1WvY43kLMp32yBkVwv427GyXMij0BqSXlyNzPLn11U8onp172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fbOVJ+1UJrcyKy20TNnvgViwXsiuHlUTMODJ5sVs2fWIJAROqoeAQKbi7qzYdMdrTRLb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KBcdOtAHy1ymkZYNjarjdThiiKpdFFPo+cfaql18QqFxbBpWIwS6gD9Ku4z2p/g3upli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04L/AFzXRxeF0+1EMcKnAzmRsY/SuSfqV9JJ4huGB9O36VGa8vJxiaclfQDFSZyFlq9P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+fliTy5+voKUd8UiMcCrEh508n6nms1Rt3NTA2rFyta0vpOfX7UVJqzgcd6mrEVjatVJ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Cl2A2Ud6y1kIoqSetNixZdWnMoNzE+lj+ldREFkh8RD5eMHmuWjkUkVow3ulcZqypcWy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3eTzR0uR61ryZ8WwrCpqay0uON6MlzV8ozqtCpDeqaXA9aMs4I2O9XaaNJchbhYEUtIR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NxWfZQNFetPrDFuc1rs4I5GasKCBUgKcb0RVqiKrU8VMLS00EMUsUTFPpoB4pwtT00+K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xQD00+mp4pYoIYpYqeKWKCGKfFS00+mgrXyFoUVRklgN6zL8ojqijManvW3KBoxg5rFn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r2fGryfJVtixIAAPGKgBlh2+tWCNKAtsM0FiCdtxmvoY18/KI4GSBxSkyq4OwI+magXI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POsZYLnuTgCunpz99QJdvUdjTRHw5XbOMj+lXr2yl6fs26OMBiMZ/rWZLswPtWsLMu4m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zESVwdyMHj7/AHrO8ErkHI2JA5zihwSBH85O2wA7mr8TpM7K/lTI7/Y71uS4s2zP2BGS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NaYMNtZyrMpLyqyDBxjI5J/5zUen2iq5lOdMeCvYEg4+w70DqOqW6Ok5RAAtc8spnl4u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UJpGG4kOuRvL75G5/nVmSEmHCZOnj3qrAhlumYgaIxhSe7HOf2/nWhK4VQN/f22rvenn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zzxzxUFJAIP/AKrRJjk1al9d+4H9KqSxBWySAuNq1KxZ+GhXLAbADvQpWy/b7USUAIFj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PKG7VYzTK2Bq1YIORWh0tfxEzFwDrBwDwTis4YySQDRbJnjkOk7DzGmU3FxurttM6M4w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PvWTdRCOXVpABO22AfpV2fqCyRImkkLx+tU3keQgNkjJwK5cWOU9u3Nnjl6DwTwTtSMe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CgUbwSCPK2DxtzXZ51EW+4LHPtRoIHRiVGM8EHGKtxqAAT9aMrErgYC5zRYqQ24Q4Of7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6e+Kmd8E4zgUORwoGdsb0X0WpRk42z6+1V5pR6VCaZQCWOMdq53qXWmaY23T4zcXPcLw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XUaPUupQ2kTPKwUD9/pWCFvOtN5g1vZenDP9as2fRHknFx1OQzTdl/hX6CugjULtpAUd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Dqe1fp1nBZw6I4wBj05q4B3Ax6CnKgudI+lTCnT710c7dkq5xThPMc1NMat80m2JwcgU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T604Ix/WokgA9gKgZsbjNDJIQHn0ppSAD/OqzyEEb7iosiMz5z6VUlYtsST6URiXNRI7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7VNFGdhRFTJ3AoscZJ4rSWoquAPWjxrtRIosnNWFi22oyreGSuc71XuAVU771o+HigRQ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yaaFz4ftfBiMzjDv39BWrvvxihNhFATGBRIjuc/8/tXSTUN7GC8471r2IxbD1JzWUu/A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afHk3TUT8b0+WcRiLhovVlPoOSK+f/yPfFp7/gf/AJNvS7+fwodK/M38qoIPDhJPzNSl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S2Qzz/8Agu5r4Pp9n2uWKCKHUcam/lR2bPehtzkDb0pBwTvWWoIDg1LUR3oBffAp1lBb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HdsUyhXyAfvQXiMnBqKIyqcnP0ppB5Fwu6/cVR6rMFRUhZgw3+tXTKUXUx8uOKqXnhyR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khXOz3CTz+GZ5I5CMjUu2a0+mhbW2Ys7Mx3YHcCubu/HS4VdniJ+610VhbxtAiyF8EYJ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XDAEGhX0kFtmZpREQNwN6rOkdtJpd2ZP4W/vWV1WeZp9ETRhSNnY7fSi7W7b4miS5SKS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EssF9GApwSQQx4NcJZdRhlhI6zAsMKkqk1uAVz71v9Kngu7HTBIzxI3IGM4qJMmx1QLb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AjIFcZN12SBPw94oKn5WUZrr42jQO12HeEgkMoyB7VwtzJb3F+8FjLEDLJpAfv8AftQy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xaNobkD/AFCrCdVmeJCxCFf4XXO9YSXvUfh+d7e8CPar8gI5+hrZn6lZy2kbgoSSGCsM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3tuo3McNwJPDYjzKnGKa46HDM2q4MmtuTnYmqdp8Qi2RgpHhbFQDx7VsxXqXhB1Fcjy6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rPw/c2skdzax6kQ/wjerXQ+ru12sc6vERszH5Sfeuka7mtGCvHmPknGa5frk8Du8sOxY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/WUigvFd7cc6gyHZqml/4lvmJWUqcY7GuY/zG5nvItTppxjS3FbNwEQBfGckrkrGuQtR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stWhc/XNZN94saYVD4mcccVXsevLYRARtM4Bxkj+laf+ZpfxCRXXDY4G9VrcZluqLdB7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uC3VFLgahJswB8prOv5I5RrbD6RydjVNuovH02SKMup5BHrQavViREkFrBpK7hcfyrFv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XK4ibAxmr/SOp3EsKLcBHlOy6tjWH8R9S6hdR+BdW+FU5wAc/WoWuqtUbqNiJl0DWMjW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GrwLqQbnk/auR6ddyxx6PGbwz8qhtxV4yXUM0c0MqzL3DH+dE2u/hbq7uGeSXVEc4Gdx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EBWKTUNt9/vXFydVnmuhIiLE3BCV0XR7hJNRlcGQDIINRca07h5VaSSaMxb7aaJaXMrN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gSZFYtkMO54pS2Uywv8Ah2STvpO1TbojOjXBMiyEFRwaz4eoNCdKwiRCd6p3Rui5jYtH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fMbKPTOmc+bOn9jV0m24txCoTUzKGGQGFSvCjwjbXngiqF9La3cUDCWNNI3UNuKJaeHB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jkH+VZuDUyQktgBjXpY8CgCWaBvmLLng8GpSXCSyKC0aMeBqo6xkRkSDKDfUoziuGWNj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5UBokR/2rG6lEsE/5SjQf2rQ/DawzqrFRvtU7ORDIA6JIp20kVrHls9s5ccvoCAJ+HWS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A8ERtrfXG54xtmrctm0FyHCNFn5dJ2qteXVyv5bgSJ2bvXbHkmTlcLBJ4Lq5ZWlPIwme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GxHripWNwAW8efwyvGRmrUd1hTImpo1O5G/7VthXjlScEITFP6+tOJbqI+G51qTsSM0a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rGOHXvRGniM2iYYbnMbbVRX8S4Z1GDj0P8NWJGEzhXEbNjmtBJIZVDM3iehG2PY1XfpU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3KZ3oumStTFQG1SoJCpVEVIUEgDin00hRQNs0AcYpsgc1C6lKKdPNZE6vM2XZsfWg3Ud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uchVoj5Sf1rVtrgsoDc0GjzSxUUORUqB80gc0qQoJCnFNUhREhxWR1eTIYVrucIa57qb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e/etdPKgrJgOq7J960L6XwbV2PYVItcB8d9SBnMQf6CuGG9X/iGc3HVJWJyBtVAVmfrS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QwKIFoqYIqVQVcHeidqilnanOe1NnJqQqBiNt6rTxsHVkBNXKlgUXQlu6hfMMGkWLNkE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qipHJOSd6j3p6cCoEoqYUUgKmFoEFp9IqQFTAqKHpzUwntRFWpgH0ogYSpqmBRkjPpRV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+g1b8Pal4dBU0mnG1WvCpvCqAFSFF8E04hNBAc1PUaIsBqYgNFDVzmirKw70vAPpTiE+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S6YHmq/hN6VMRN6UVdS8PerEd5WasZ9KMiH0q7qajWivCO9Wku896xo1NWEBrUyrPjG1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R61hR5o4Zh3rcyZ03FuBRVmU1giRx3qQmcd6vkmm+HT1FSBU8GsAXLipreMKvlE03sCm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6h61fKGmnpp9NZ69RXvRV6glNwWtNLTQlvYz3oguoz3FUSC04WkssZ4YfrUvFjHLrREd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1ysFH86q3/UVi8lvh5O57Csid2mbXO2pvSptWtD1CCZwuCM7b1RkilNwVVWJz2qizcY2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ck3lGuPc75yNu1duHO41x5sPKOdS1eZJ9jmNdWPWnu1UrG4IOpB/KriyS2qO2tsvtyAB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EVTuOTgivdhlbXizxkjNlABGRjO9PFIqOG0k+oyRTvEVJ1EH6nioNG+lnx5RtmvdNWPD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yyMcsakONzgD9zv965rq9vHA6rGSQCd/UVGO4aFyIpGK8Cpzuz265XV74rnx8Vwy3L06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qK5OSNwd6tqqqurO/pVZVAH04xVmwj8W5QSfIDqbY7gfz9K9VeXGdtJ3ki6YpZlBYlhg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flM+nU23/wCET/zipdVJlvNAGFjGnn9/bmqQQyXARcnw9wPU79vaufHjueVdOXOy+M+k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Dc5PJ71ZDZDEjsdh225pSRxqwET5BAO/Y+lPCxR8MAcjg/Sunty1o2nV/wBpTnFDdfEB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1ZRhnfbUBkr32qOpRnGfpz2otij4LZ16gD771EozHJOSe9WcKW3P9aYKK256A8LNGhBi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1LGkY7kcg1KCLxXVSQq6gCx4FABYwPf60YpgAYHGam0X52E8wG2eM0T8O+pl0nKDLZ2w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QkrtnmiamOCTnjneoHI2pFxg7+1BPAGOT9aYsv0NBecDvQLi6XBY4Hriqiw8wyfNsKyO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+B6Dct9BWZc9UlvWMXTFDj+KYnKL9PWp2XT44WMk2Zrk7mR+ft6VN79N+MneQBHUOrE+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O/19K1um9PgtEEcCBB3I5P1okSEtknirSDcZqyJlnvqJMPOfSpjgjGacjzEHkURVHbmt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gGDtTlCQSFwKbPG29F9Ew/Whkncb4NTY42obtkVBAtudsY5qDPjeoO+/NV5JdzUpEmcl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O/FMfNv2pwoAXB370aRII7U6qTzUwDnfejImaJsNE335qwkZHFOke/O1WVjxvzVZRRcc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EOc96TbZqkV7hsKQDVzpsAih1uPM/OapRjxboA/Ku5rSknRV+nFXE2m2WPH/AD+tEiwG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JEzWeeoSyt5TgGly0T9dPPcxwQPKzDCKWx9BXLfB3SRbST9Vu1/667JKgj5FJzj6mmmu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wTWvBNqCnP0r5H/Ic27MY+t8HDq5VpiXQGLEKoGST2FS+EfiLpXXEni6fPm4iYh432Yg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4ifEJhtG6ZZPmWTadlPyj/T9689sbi4sbmK7spnguYjlHQ4I/wCelfM8dvpS6fULrjJo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D/47tfiWNbO/wBFv1gD5eFn919/au0KlScLisWabD0FSOKFcRkHXGNzyKKUffSee9NH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rkbg+UA9+1HR0yMEMTWdOHZ2wARnJ22xUo5IFjSXJRR7960m1+fTJlFwKpMvhBssNGOD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P0IwaweuvPguHYMvGN6JaNcwSsRNboCn8anv9KvdNuSYSrwlF/hzWd0JruSNA0inUMnB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DOd2PpUpAriKGWMpINWRsAcYqpddLDxp4aKwx3GcVpQ26HEgZtJ2wRVxFGNqm2tPPYPh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1KhsQ58gJ71U+G+l9ct72OJ45RApznVgMK9A6vHqtGiicRO/f2rlum/EF7YXCwSxvPbl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qbYuMldFFa3NrbSEEebJZea4eK3BvDeWoBuYpP+y4wp+hrv7jqPgwo00fhrJtzmsvqPTr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sciRWxj7Uas24j4ouo+pdStzpYFSFkgPC+uDTdW6Z0+KOO4sJXDk7xPwD7VV68kkN0Hh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70a0a4cGa7t2dQpCxspwB/qo577VrXqcyOS8Cs227Dmu26XeTXNrG0kQVCd8iuNkt8XEX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Pauk6Z1Ew2mgp5scNwKq4103SbKZIXa7uTJC58qMNhXP/E4sjMscUTLMAdQBwPrWlcXE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xLu5U4/SuSvIn/zFo/xLTuNgx229KjdvXSl+GSEIPxChC3y9x9a6G1njssOmp48bsdxQ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mB54m3Uner1ot1dR3UKxLGRGCodcZ9aMxZvreHqduDbCMSj7Vhzx3PSLWRQyv5twTuPp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R61YHGrtU7ieyu3ka7R4yUxrTcA+mais8dXgvJkaYspXAwu1bFpf2yInj2ayRZIz61y3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lWWCTY4GStavRfHt+jvMz20sI33bzj6Cqkvbc6YLdhK4t0KEnwz/ABLSkjgv0VC4aVRh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RZYoY7a+0u2xGNwat3drZJavokd5cbSadjUbefCwEXUpY8sNBwMHNdb8M2dleN4V6o1q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QkjC4WKVDhic+aqtneeFdxSW+sMpyxzsaMb1Xq/UrG1sbBvwdsgc7AKKxYbG4Nu7JbJI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0jrojiP41dSndSNyKuL163e4Q26ZU7HtR06U+jSNbW7i4Yq+cgGte2uGkkVkQ6SM5NUO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Izle8aZKmoWaXDxrJDcEKFwqsNJP2qWbal0sfEksUcCStGTLjmsKx6lMmo+LqjP8DDNb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KQuq7hTsaxIDBBMdMn5Wc6WXf9aTpMl28tPxEC3FvHud2XTgAVSe1uksmKFwGONPaut6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kQqdvDovUrJRYzLbodQBKr71dp477efG2usqjqcHYGux6XBFYdNH4q5KTuMgK2fptXJ3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oVxkGppcA6Xmm/MyAM9qtjMunYPLLZWyS3LKQ/zNHsQPcUNrZZCsscgMbb5XmsmXqjXa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yb4HrRr2OWG2jnsmDwbYKnf71zvHL7dZyWempghQrOXTPfkUA+AGIwW9N6HH1pEiH4iA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hcYe2uF3/gY4Irjlx5Y+nXHOX2SLEfmhRj64qK2QknLa9AY8AUYK0EuHQqPXsaJPc6sA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WFwlVZ+n39tKZYsCP1HBFUUs5bySSZNCyIclfWulE11BAjEqUYbqd6zprZb1j4cngSDj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suO/SrZ3vgS6ZEV0POnsauiWC4Jw8ts54J3BqFp0G9V1cvGe/qDWlLY3KQalgUyD0P8A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A1IUNTvUxVEhUqiOKkKCa1YHyUBOasgeSgzbkajQBHV6ZN6Foqit4e9OqkHIqwUpgtAe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FdjVuM5FQEqQ4qOKcUEqmtRAFEWiB3J0xmua6q+FaugvG8prl+sN5GqjHsBmdj71X+ML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xVrpo8xNc/8A4iThbLRnkVn6a+3mcj+I7MTuTmnWmC54oipRTqDUhmpBdqkBUU6g9zU8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RHNSpxT4qKcVIVGlmoEwy1EU7VAb0RRRSAoiimA3qajeoHUZo6LSjTNWUjqASpvUxHVp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P2qH4a4N2jIy+EOQa01iHpRkixxQR0qPlG1Q8PNWljqXh+1BU8Oloq2Y6iUqG1fRSC0f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iirFmpqmaPGlU2hHCPSjLAPSiqlFRaumbQRbA1MWg9KtItGVavinkoizHpUhZD0rSVaM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pbEelTWxH+mthUHpRVjHpV8IeVYosfapCyI7VuiNfSiLEvpV8InkwBaEdqRt3FdB4S+l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PBb0pvDbuK3/AMKtMbVaeJtgaW9KRB9K3jZg1H8AD2qeJthY9qWM1uf5ePSonp3tTxXb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d7U3+Wn0p4m2Rg+tP5gPmNabdOYcCi23STK3nOF9qeNNsuBJ5nCxaifatuz6Thc3DsX9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TGAP5mpvKMeWtzH9ZuTLu7KGND4ab1gSoVcg11jrqBzvXP8AUVAuCB2q2JKzyu1bHStM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LquM5B5/fFZ2kVh/FHX3+Gx0+4iGddwPEX/VEPnH3Bpj1TLuOvvYFWL8sKcOQcjH7Cqa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nftn0zRZJQYhofWhYlT/AKgQCDQpIkaGV5FOnGfmA4r6PHNR4M+6qzuxJIPPptmgFmC4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ggggKOD2qEqMnHpk52r34zT5+V3dgxqFyDktzUrgkxx5OSKi2AM53PtRG3iG4PcDO+a2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2McjF5RkhFwd8c0CQpoGknUTuPSr5Z7Xp4ypBkBQbcjOc/oaZXUXCd7v0oyTY1u3J3+p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WSZCskw8pO2Qe9UMGe5VF82kBiAP0/vVq6leUoC2dKhRvmtXfUjM13aHnfbtgbVOPJYe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OKIi7jt9QarIwiaQKRscCoiPc4OakZMKNzv+lIyYAYjb1pFugjsf9qbI70zyZc6uP5UO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icNvUgwxsKrhjnen8cRtsob0J7VUXrT/ALhbXp07gAcmrrGMiV5yFyCoY7gk79uTWFb3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ij3ImmRplwIwM47n+9c8v9uuF66M8wODsDjtVaS4ONiDVK4d45GRgQRyDVC6uZQRFEoa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9q6b/HPxtW+odSS1j8xJc7BRuT9BWUYbjqB1XhKQHiBTz/8AI9/pVm2s1RzJK+uU8u39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37Xcx9GhRY0VIwFUDAAGMVbjXJz6UONCSM1aRQAMA7GtMW7GUA7c4GBRUXONv+d6HGNj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2dqIJpw5IJGO4p123PFRbZmJyDSz6jiqDEj1pNp2HBoOdvSos/uKG0mwc7belAk2Y5FI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Jke9QCuJAODxQVOo00vPrUowQOKNJkYGBzSRSfeiKnBoiKMEUS1KKMHvv22oiL3xUkUl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nPeqykkZPaiquMY5plIxsTj1pyRigRwNsUC6lWGFnc4UDJqbNvvzWT1INcyLEuyL5m9z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0Z3+d9/8AagT3juSMkZootWbG9FTp5bnn+dE6ZwDSHua0bSzlK50kCtOy6eikBu1aoRI0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BSxqPL/i28EXU47NiV0oHYjsTVyTrJ6f8Phrd9U7HRGT/D6muG6p14dR+Iby6MeuOSU6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Urm6muWQ5wo8qp2Ffn+e+XJX3+DHxwkSkIlZjKxLsckk5JPrTQ2QY7sWJziq51ysHQgM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IyBcFNznauTqo/hpIwJ1LI0bZVlOCp7EGvXPgL/ENr3wel9dcC8byw3GP+77H/y/nXmN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Wzn1zVb4UD3HxV0obnFyr4HYDfP7VmyWLLp9Gt1uzE3hSE/WrK3UMxASUY7dq5A9MY+J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eRViObxrhQmNJxtncVzsWZV0Ls8UmR8rc1k3VrNc6pFZU0tsvZqsGddGhiQVPOamG1QP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WdZ31xbkqynKn5TVrqK/jLGZoxpkI3HrULwh40AGX9e9TtrSaaEmIk4+Yd6hpQ6PBHal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PtXSR6ymdfmxQrXp6xQjxhliP0ovYjHlHeosmkzPJGvmAYUWO5KgMR5eSKrSHIOk5z2q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oqn1+UXVuRGSCBsPWuSuet/hrOWKfpxIffK8DHcV2N5apEuCSxPAqh+DLRywsiMrjbUN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z49hBcW12zJqw8btlk9qs9cluTDE0YyFwNI7+9TtuiL05zqGqIHORvn61qdP6jDHM8Nz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qM6v24bqPUfxMYW6YXMrbebbQanFb9QvOkSXTSpIsR0eV/Nj0Irtr7pXTOqQyTWlsFJ2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E/SLe7gs49aSkMQ7fLRi42VH4aVY70ncuUK4PAzW31PVFGDZLCRp0yLI3mX3HrWXH0m/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Vc4j82/17VVbps8lsrxymSZ8llzjSPTem1iA61cNcRhnwgPnI7Cr3WBahI2sb/xWmPm2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WVrqgl1SSDTJGeVI9Kj8Gq7dXCJJCiuMN4v8XsPehv6dcILTp3TFuLvSFkHklG7g+pqh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dyJYEbSAy4yPrU5mez6jLZ30Qlty2cPvpX1FI9M8O4Fv0tvGtJD3OQCajSF/1ya8VlkE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vTo4Fs4xJC8iOfzAdwW9qyer9Huem3gtpFVvE3V1O30rtuh9GksulrO5M78hOwoTdrDV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64mGdCj5R7imuOl9P6ghFnE9nccgYIBrP631Oa96zJLbsYyOw527VNes3TJBLcTK2ltJ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PRx09v8ArIGjxktNnIP2o8B8dBJa9QkRw+EUnb9K177qSxxIJys0RIDadworl/iKzQSC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KdwfpVS9egerw3B6qRd6ZS5GZVWtw2NtDZP5o1cYzj0rBteq3DJDFMFUh862HJ966k9A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cOvlHiDSTQnYnw/ewToy3gLwrsAOcUr6+s4W/wDuXblGQ7sSTpFYfTPxfSupNE+I5D5W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3pjC1MqahJM4DqG53qNStj4d6lJNMqzFDGw2cDGDUfi5by3hXK60biSM74pumW0lvELe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P1rY/AzPbgtLryPlJ2UelNtT043pdzeTOvhXTqE/1HNbcf42B2e7aORHU6NS4BqjPYxW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kbHcVA3bTZiVi0a7ANyBVZ9CQdRmtwskNvAjKc6s4zWxH8VX92pFokRYDzA/3rKSfpzd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5JL1j2FxLHJ4ciiM6vTihuxq33XI7vP4i3Pjts221Eg6fbzR62nXT3QHBWqsUDXzfMk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1jcwzFQykbnUpzQ23Y7y2hs5LFHAZ288y7ZHYUL8B1Cxj1hmeE7rp3BrNWLTKi9ivmGK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0JHGGkgB+Vt6KswzziLDgFW7dwarPLBupjGrjUO1bMHULDqq67xPAlXum1Cu+iQmF7m1u4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0NfgfRb6WOVo3kMlsNgr77VsxSW0rAxsdYPyniuNVnjBK553xzRLe6dHBRm0MdweazcJl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42WMDQyn1B2rPhw04EjFRnc1b6RcJOrQiYFsZBzv9MUpItJ/PjI33Ze31Fcc+K/T0Yck1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EExZfpWhZdUErfnsFx3FVE6cZYw8TLIh7rVeS3MT4ZTWP7Yt6lY9TBxVWNyBhqMrAivW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aIKokuxq7D5lxVIA1ZgbFBOSOq7Jg8VfYgigOtEVNNRIo7DFBY0VAmrEBqqzVZt98UFk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cURaGOaJwtEUb9tjXK9ZfyEV0l+2xrk+st2q30s9h9MHkrhf8RrjM4jBrvbLy2xavK/j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VhWElEWhLzUsgVVHDD1pywAqmW82kHercajSBjc1FTXzbmpKADSdDHjUNqjG2pvIKiig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l5FPlj2qKkN+1PppkU96magYLipCo5pxRRFFWYkoMQyRV+BKzQ8UdXI4/anij9quRR7U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dY6mEq6TYQj4oipRNPFTUUNoKtSCVMU9ECKVArVg02mmjavop9FH0U4WmjYapRo1pwlE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VaSrRVWrIydBRkFMooqCtIdRRkFQWirVBFoq0NaKtVBBUxQxUxQTFPURT1RKnFMKligQ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0s01PQPmkWA5oZc5woyasJCIsNNu3OmiIojyY2Cp6mivIkS6UockrPxsB2oZqm0s6qS0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2YKjMewrmp38SZia371tFs5rEtYjLNipWoFpry//ABQuvG67FbLgrbw759Tuf2xXq8y6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luDe9Xvrncq8x0sD2FawnbOV6eq/BV7+P+FOmu2nxIU/DuM53TYfqMVtXDYtsZOpjjHb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Ft1Kfp0roIbnDJn/AO+Af1Femhdaysf4RtX0eL/GPBzTWV0zIyUkwR5eCf60WVSGJzle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cD2P1oWdiAcHOAte2dvn3ozbg7AYNRZsx6dI5xmpyEFicYqATEOt8hTnSfU1pE4I1/GB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ql4kxijAIghGTjgjuaL0S3eS4VxuQDuTgH1rO6hEvjNFg4JJcDfYdvuf5VjrLPV+nTvH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UNNszjURjGPQfapE6iDqzxvS1rodmGS3f3poAHOC4GxO9dXFJF32AxUnITGDuasfhSRl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DVZ0QPpTJzU3K142ItOScDIwMZJqOvKj19zTuI0JJ3HoO9VZnUMNjj0NajNHkY6s0GR2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EcoYMDgDHag+M0g0EjA3Ga0wsfiEPlZc57+lV2cZIBGP51X1EjJBFRG4J9KugSSRs471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SC7EZIHoRXOGQAjw2+lWHa6jXz7CVcZ9VrnyYec068eXhdxXuZZLm4cyM5Zm3bOalbww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75qYhC8Y+1E0EjJGwrpjJJpzyu0QvsP0oieUgr2psaRk/bNThimkcBEJZt1AHNaY9iRb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pGSBt/KrYsikQCHIYAg45HIP6GhmCXGND7ZJ249azM5fTVwyho+ASwH0qxARqXyE5PpS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Oabx/OCzEjuAMfWrtmTRp3855APrQA2+AajI2pjk5P1zQ2JK9hiqgrSYAqPibZoL6gxD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Rse9BNnI9qAWzuDvTO+/O3vUVQvlgdhjP3qNG2OcDajxrnmheG221WYlAQlue1VBUUHA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NCBycfvRsHk1WRI9uDU9W2D39KGAdu9OSdPqc0Ew252+1Nr9efWhHOcg0jsKIjM5C+Wi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jkmhQp402+6rua0IcBjVkCWAKoFOFAbA2NEY57fSoD1G+KotW/OTz61zP+I3WEsOiPaq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GlT8x/Tb710oYRRZx5thivN/8Rvh/qj3T9WyLqyVQHWMeaAe49PevJ8r5GPFj77r1/F4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kifC4YDuFxVlSR5mIULvvyaAqocNE+peTjtRDHrQjO/aviW7fcEt54DDcLPExkcDw5Fb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JcNGjKCTnb7UHGgNr4qus35p7qdqgUpkmnVVyzMcKor1v/D34ej6Vbfi7pVa/mGnJx+W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g8hvx9+n52NSRnlB2+9egz2ySLEGTRk4471jK/S6NcQ3cQXRbMLeTIZtWSDWdamS1lk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10azzQjwgheLFUriS0uw8c8TpIo8pBxWF0a0t3uiE0nI3o934diMFtyCMYonRroFgiA4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LzAu/wA+4B9ajUYjGRsSE47itrpMjby/Ljb60LpsKSqYXXBU96szp4R0rwO1FXZmEyag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WKyMSD2qESahqJwBzRpxqjVgcAcGoIiOPxm83lxsKsW64BySQfXtQY4rgYdVRlPrVhSw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V7zAGog4G29UGuVDgAsD+1F6pfC2uE8XT4BG+2agi21wpYA/+JoA3Xi3eCoBAGMcVGGx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HJPpUCHjdk3wO4qaxqxwzs8b7MB2qIPMreAXtwGDHYjvXN9TM9wxSZAsykBT6mulm6dI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C5rAueqLE5FzZ4ljI1DG7fSlTJfs/wAZ+BFpcQ+DGpBaT+E5o18Om29qba1j0yudJdV9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itltrfVbyr5g3KmseWe8u7e4uIXjVkGrzHGwqJbFD4i6PcwX7quXjVdfiZxt6VQtOgXb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rVCxyauyfEFzcCGeWBSSuhxn5vfFE6dDI10txLDMlsFY6WBxiqz1WVNJdXt5Erl5HfEY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wy0NnLOJWlt5YzjwdWQawLzw7owy2TtGQ+6AfL7iujfos5tkuenRGW5A8zE5DUJvbVs7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sklv2DH5T7V3EFr4Vt4AkbG41DkCuF6R1WaC4ilkglidBiWFkP6iu2sOp2d+o8CZNZ/h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3Xel3XQrxJrKSN4XJLGVe59TXNnFwJ5pYwwGTmPgGvVPiBLe5snt5gJDyANyK816layw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8xXbP2qs5TXpPpLWxs3eVllU7GMjBX6VbHTLW5kjNrMoYb6Tz+tZ/Qfw8bOLxSYHGkE/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+FcWGXZTuy7kfSiQuqdKtJ7SWOI+DcxnmThjXN3aXViUKi4hZQN9ZK59Qa7W1uYmtNd0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IZT9KtxLYXNhJ+HuFL8COQdvpTZ47efDqUt2UadyXX+I1sWM9740VyHZ4lBA32NTv+l2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S48jRHy5+lVukLax27+LeYmXISNtqMzcr0Xpd0BaxtcyIzkatJ2wKnc3kRmXwQNL7EFt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QCPwdcgGC60ENEVV52uY2VslfXHpR083YXCLdRMmQkqZBxwfpWGLO5t5TKvmMZzsOatR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VDsrFRsat2yzxyKkylmOxZf4hVPbGWIvfvNdwa9QJGNitTuLWKAxyu3O4A3/AFrTkmls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n32qvfwCWBXRcoTlmQ5C/UUTTPtbqN7r85zCCcBl4FajxTWcq31uyTxk4JG+R9KyWiVo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prCWSG406mGnchvlFEaE14krsFVwpOAQOan54U0hQysN89qlBLJdEARqHPAxjNW7WSWz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uhG9VQ7a+S1SUeDhnGA/YUPXrtiYHJOfMDQLi5dpw08OiPGMe1QW8hkJVMKmc5Bobacz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ButYaSkSamBB7e1XWaN8eC7J2JosVm10GVdBePffuKIjaTPCfFjOc8jNaC396pVVLnO+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hljKh1JHmU8V1Hwq0TGQAr4nofSizfpWh61dQxqPAMZ9hgGiRddM5K3aAHsRXQXMEOjM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TtYOmzZfQykbbrWbq+3SbnquXxmnBKn2phUhvVZERxRgdqqkY4osbdjVVZBqSNg0NTU1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mRkVUVqMklAOUY4qnMxHFaDMDmqzICeKCnErO2TWjCuAKjHGB2oy0Eqcc1GpLQSFTY4S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GTfNua5PqxzKBXTX781yt+dVyB71MvS4+x2bwunsfavHOuSmbqsx99q9Z65MLfpTnPbF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TklqipHbY80juKJCVmk/NONuKRUBiBRVdEIk1VYMrKwKipqMCpBM81Nqm0jyR+Y8d6j09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nYrCQgodkrMQW2FBsSDK55qAG1WIYg0WKZbck4Nc2wcbU1TkAU4FQoFpp1XekKNEpJoD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qr26e1aMCVAeFKtotQiWrAFakSmAqVOKejJgKlimp6BU4phUhQIVICmFPmgcAU4AqNOD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RTViDg0RcUBTRFNVBwaItV1NFU1YDqcUVTQFNTVqoOpoimq6nNFU1UHU1NTQQaIDQFBq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aktQGO1EAIqh6VICoySBTgbt6UDsyoMscVKJHlGT5U/c0MQGQh5iNuFo5lIXAq6TaQ0w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MWbOTmoas7k1IDbNVNnIIzS3+lNnen2+tA+PanFN3qQoin1VsW4HvQOmxaULkc8UTqpL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4lFFY/WUdLO4dAC2g8nAr56vyxuZI9xgkAA7171/iJJLF8PuluCZZWCgCvJm+HprhoZS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R6M3vgitYM5K3UID0/qkl1YL4cQdJoCDsoIB0/zFesfD/VIuoWEN1GfLMmH08qe4/WvO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ihmK6Qp1HGPTA9NqzujfEx+GuqlZFZrGTSJEByR/5L716uHkk6vqvNzcdym8fcez3dur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rLkgKSgncc4zVuyvYbm0intJlnt5BqVgdiKhd69SyYr3YbnTwckl7+wk3Glguo7jFCuF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sg6UyNJBGQcb1WuJGYZYcV2jjfSXjSAoYyVCcYqpZlpprh8nBbAz3x3/AJ1OWUJbsVBy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iIPNjSccmr67Te+lyS0LQQBWXGM4G3NCSFQ4Gkc7k700skqS5U7qMYFT/EEjUACTzk7i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YJCjO3I9KBIMA47d6dpSJMBQAamCJDq2GT9q3GbZVJ1bfzHf2oXhkgj+laMsTadjkCq5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ccrFNoQP4c1Fk+mBV3QCgIJLZxjFSjhLqWUAnim0Zqx6lYnFIW4Zl9KvCMAEbUhGDnbB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0Vt38WAYKvp0k/ajXzLNpEYOFGwPrTohGNQI9jVqGAEoxIxkZGcbZ3zU9LvfpTjtw8R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t10EKpaX5Rjf711Fv01IgCVifxfkw2x1bjf9QKqlvwHUGdrcZR9BTOQQNmH+9cf5vK2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XODpF3Kvlj8vqfpmtDoy6D+HutKZU6X9+313xtW3d9RWcwyRQAK2NSBud9j+oIrF6oka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/wDiM7/0Oax5Z8k8cppvxw4r5Y3Zrm4tYR5HIU+ZQv8AD7fbcUEdckWPw9AZsfO3zZxj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uQdjjFTEAIyQTiu+PDjJq9vPlz5W7x6OZmZQT8tN4mdgQakbbIxkDftSbp+V2lxXVxCE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kn9P50j02U5KuDjt/OgvbzowyDmhoWVhq1IBvz/eq8rhT7e9I6tP0/lUPCMowxIzRTga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OOxqwsACbMB7VGTSgODv/Kmyi5AUb0NQXOe1RiVpCdRq4keke9WM1JIvJkDYVI7Dj2pw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z7URPAC7ZzQmbTnmphjjeoM2ls53oJBsmoyMVG1IY27CmK65lWqi1aR6Id/mO/NFXY7U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tAw75/cU6DDbfekuMZzVPqfUYOnWU1zcMFiiXUxJ/Ye9S3TUm0p+udNtet2tjfXCxSyj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q3I2vouraWQNZuuzfwkf3/nivHYbYfGnVtEs8CLPqNtds4jCEAkRSDs3p6103wx8bTfCn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N3d20hitUU5YjGxJ4K5H19q/PfOv83JuPufG4/48NfbJ/wAWfhez+GLu16j0qWOCW7Y+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sp9K40iJrVbpMIrHDJn5W9vUVLq/V7j4g6lc9R6vM7TNuuBkL6KPasgs86lc4QHYDiuG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puHJQYQfvXYfAfwrJcTw311FklvyI24/+Z+naqnwp0FJ4v8AM79SLCJsIveVvb2r2Tok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JHA0p2jXsKW6WRq9PtI7aALH5iO571GVtUo8Q+TnA7VIXIYFFIyaD4Rx+aGBJ2YVzbW4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uM1FzrQmePI/hA7Uog6kI3HZhVKV28RowxNBKzVEvA66YmDfL2NWOrW+JlKOCG3Ok0K1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9KstanwGC5L9m9Kin6ekROZvKcbEU99IyXAUnxARswqvbLIUZSvmGxxU1kUYVwdY4Y0F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ARvVZrcs5UMDjsDzRGmYMrRt2xsapSsy3ALMST6UF1pdCaItQI5BPFGgRG80uT6e1VxM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amkuIXbyuwfH2oC9R6es0YKbj1rPtLIQXba/PGV4PrVz8W8cYxuO5HBqIkSdGKbMe9QU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iYeYGrttFaynKkqccCqEqPLGURTq543q90ue3I8GZNL8a6BknuOmS6jGZIm9DQ+sm06g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Y8HHpV++Etuuf+5F/q5qrM9rKykjSyjIxtmoOb6rbwG2eOMKNR8oO2KBB8OyoYpZCi2y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wEu7bOQjAgac7g1n9EvLqzvpYnAuI1GWiZs7e1Sud1vsD4t6DBHcLP02fxcgakA4qFj1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CWzYaSJBkYrq+r9A/FxfibN3t0dcyRBdX6VRtrKUWU0MwcCMZjZxjIotx76cxdIbe4/E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8CtTpPXeteKp8R5bYsFkC8rRf8teSK4WNAWPfO9ZUB6hYTCG22IBaQcjHvRnuO4vLfrB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zgx6if3rneoSC4mVreeJLkEAhSUwatdI+MbiArBfWxdH+Vk7/aqPX+pQ/jg9vZxzRn5y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L5S9hvYpFRxtvJICVNa19a2XVViZruKGcc6CT+1czZdUvbGeWa1uVMcfzW8hyB7Cp9Qj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bz6Ss0arx74oStO46FZKhi8fxXJyHVcH+dAk6VFa20ht5ZYZkOQwbIb6is6dlsreD8He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Iz7CodN6rbzXhj6xcyaT8rAYx9RRdwGTqV+rECcmQf8AjzTxz3ExUyqI1fYvozvW7dXP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Cp3deGrP6rHKIkvbUkWWdjnYn3oiUjXscRjBjuYzyHFVC9ncSlL+zRMDSGVd1PsaB411f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pwKu2t7Naz5kiDyJsylcg0RoRdHla3iuekTKQoxuOajO1g6gXAlS+Awy52yKs9Mu2/DS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h1YGfahXPTZeqxC4MTwyDZg236VWvro9jb2k0KmFsSNvucURHlt7g4lLADKqTnUK52e5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l04C6jmteHrct15PBiViN2YYAokq5ddWimJYREFlxpzkD3rS6T1C1hOs24KkaCnIPvWH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Vg4yG7Z9KhFKEMkZLKWbIK8VTboOry2qyW7dLiCup8ygcVS61fWfUbNIjatHeq2A0e2f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MJbcZLdxUB1FUYFoslh8/wDFn1oeTTsA6SlLgN4x8wbPHtVwRzu+EcM7bEnvVeJklhjm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P2oUzzCQOjghe2O9FX54Lm5jAZBrjXy57istrcM+qSIDTuxFacV94qwa2KSL5T6EGtA2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TGVzsaGtsSGWCKYnQ/htxWnJN+fHJDAsabb1ndW/+oDRxPGCMgGkLlfAKL4mrHmA3Bqp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RdMCvKsKvQPbN4axGB9PGdm/WuMQXUo8NA2D2xU5Le5hYEnC9yNiKaXydlNfTwzlhKVV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qtc4WNVhkY4LDbVWXbrNKUWJfMw2Lnmi3HTZwALiJ1PYruKmmt2hLUwaErCiCip1E5Bz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o6mqSnS1WoyCKAoogoa0QHagcU4FNUhQICpCkNqcUDinBxTU9ARaFcnCUVaq3jeU1Yj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qvB9a6K+OFY1zSnXeGs5Lizfje48LpmnPIryiYZIPfNd58f3RZliFcR4Z8RDjIFSNLVh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0o92sbPqU71CWcsoAGBUEyzYFGiVaIBU1jI5p9BzWdgZj1bVGK3ZXyDtVkjC067Cm10P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QNjVcmnBqaVItk5NOKhUlqImg3q5AlV4Rk1owR8YpVWIErQhTigW8e1aESbcUiVNBip4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KlT9qBUqQpUD09NT0D9qemp6gVIUhSqiQNTBodSBqgoNTU0EGpqd6IOpoqmq4b0pySVI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7URN+Kz7Sd1Hg3GW/0P8A0NW0crsKsosKaIpoEBVFbUSxJzg9qlrydqqLAapqarq1EVqo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0QNQWlbC4FOp7scCqclwsAGo5Y8LVUySXEoJyuOMGqL807OdEYIXuT3p4k07k70CICNM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Yg4btUgAe9Mi+XOake1VCAxT+uKieeMVIUQxHFS+lMdzuacnA+lA42PanFRG+4FOvNFU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+KpRDVekn1q5KdCE5xgZoOa+I0a9vo4E/hGdhkjB59qovaR26x2zaC8JBU4ztycDuav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nBJx22z/AGrnJbyV5JrtpDF4xI23IAGDn0FajNcp8b3ytdICUcE+JqOCSBsM/bFecdQm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sK6HrdwJr157jaMpqXA/h30/Tt+tcspLMWPJ3rpPTFdH8JfFN38OyssY8azkOXhJ7+o9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/XLFZrGTxYnGCud0PofSvnOtLoHW77oN+t306YxuD5lO6uPQivRx8tx6vpw5OGZdz2+g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5jOSCBQreNZ0nySTny+prI+G/jTp/wARxCJ9Nr1EjzQk7MfVT3+lbEKoluFJIuNTaxnl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wz8pt4uTj8bpQlVhcogwAnnIO/0oyMQFGxYmq8pdm8UYIkJ1f+Pp9qi0hWPHhHxM857f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2ZCGIOCSeTvQdTh9zx60GNySxbIYdsUSSZGiXswO9NaFgh2QSNgKTgGmR9Lqsm3v7UF7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xHtQ9T6dIGSN+N6QrZBbwwS+oaQ3fepQeEWkZ9yEOj/5dv3rHW5kXbUcYxjNFguc4GMV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LrIzLnB82D78/vUQ5TTtuO3vV1Lk3iYKr5RknHaotFpGShA4yRVn5Sz7im0Z3JG3pU4I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+3/O1XIoNas4GVTzGiJpkAV8hOPKNxjeiTEK4WJ01KNhsPpUUizayOM4BAJ7A0zowTSFG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0i8VomJJADAZww/uCf0rGWXhjtvDDzy1VjpVibrBSdo+W+ufT796uXoEaGN+65DqNww2P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ytrNDDewRomMD2U8/bIzVmW4tWkEyHUc5QHufT6kGvFnnn57s6fQwwxmGpe3OBnaICQn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P86pzMWzv9f+fetK6hEk4EAKKcllJ4XOP22/WsiVZIpzCfnztvz6frXu48pl6eDmlxBM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XcevepyZCgkYB2GPahMcdv8A3XZ5k9YztRBLggnPv9O9VtJyD2qfCatQLg8UVZW4KN5T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Bx/Sgsw0jB/9UEsWBzx3PtUVDUXYbYHNG4U6h9aXyJlhp7cVBVkuX0R+Ybn9Bv+1CHe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NQijdxlvuKlFCdSou7E4x61oNZzW4XxkZNW41DFNz0urraEEWk9qs6NS842qCHYYqYJ7D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vfaovlskmnfcAht9qiiu4J7D1/lVREMAcYqLHHIyDUZNSY1Lj39ag74XmgKOOMUa0XB1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nO2d81p20YLDWQBVhpIkgDSKj9Tg5orIcE5zVSdwp5q7NI3VyIUJJAAG5Jrx342+I36x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Pb+M+pra/wAQ/iFsnp9q+GbeVh2HpXnyjFfM+Z8j/pi+n8P4/wD+zJZsbySzkYx4aNxp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CK6OxureS2VXDTWKA7EapbQHn/wCSfyrlanFI8Da43ZGwRt3Br5u30lu//JuJLeN1eNG2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/A3wzN1+6DTApYRnztxr9hWb8G9Am+IuoiJcrbx7yv6D0r2+1tYrS2h6d01QqgYJHYet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23nvYAIwLSyGI0x5dXr9q3HiRwAW27e1MkccEaxJgKBye9RBycDf+tc2kYofDfOckVcD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InDBnXI9jVlJEhJYrkdgaKhcOVTcnHag20XjT+VyCeM0fqCmVUkTGCvFFs4I4Y1aZir5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vHiRSDngUmlaQZi2A+YUR3WRslsgcYqPhaC8sfDcioBFXkJaI4J5qUsbeCGddXqaLbyo+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nJGEIKjNUZYjbS2hQD2qC3Eiqda596vPhcFQcNtTQqXLYCkcGgBDdRshB2YjBFO4Ea6lI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NQXAYHf1oLMy8ZB9KC4EDKCCcdwKGA6nMYJX1xUYtXm1jS3Ox2NXIrh1I2zn9qgsRuJV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qpLBLAuqRQVJ+YVZJQhWX/u53FGkkCQF86kHzof6UA7W6b5GGYz2NK4sYpVYwjGe3pVG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z7ipWt+0cjauQeaDPToTXN9IoGEK6XOf0IrEf4V6hZ3rOn5hjOUcN5sV6GqozLLHsSO3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SeJpAB8jKM7VlLjKN0vqcK2UceW8ZRgqT3q9GyzxkzRqshGOK51oFcjXhZM5yO9SXqF1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k9qLtbmgEczF0HG5Wsjr/SY7mzZ7IqJWYF8fMw9K3HuEuVUSIy6jsTWZ1NhZhygZ8nbF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RZJF0o3kGR8o9vSunSysonjkxkKuEx6+pqtYXELXQlnhWSGQ6WU8qfWgddY2d6iWMJKt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q2HT7eceKrSI7F3BP8VZ920vTZHvbK5IlLZMbfKy+lEe/NpeI9/bSm2cYLYqr8ULiFZb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olT6taw3NvF1K2+WUedcfK3esyyto7priOW0NzMwxG6k5H2o/SOtW1vaS2dz4gjc5JyD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sLhLzpKt4B2Dtjf2qs7lb/Svggy2SNcRpExGdJ3NaLfBsvgeHDd5iHETfLR+n/EzNbA3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HvV9viS1WQIDqbbOncCsu0mKt0T4YS18T8WinIwCDvWT1n4aurZpZrYCWL25xXdq2pV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Nt+E08ljlMOCgkjfPBFHteuXbSpAAUEhIBfitz4pto7G7EpjMiOdQ22BNc/Kn4K7Se7Z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ZpqW3TpL2Sb8UiPERnVpwftWZP0+eFSFXVAcqGNXv/thkdzAmFjZcqQOfbNK46r+Ihht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2H2odMmKGS0UFphK4bHhMasXZ8ZUKW62gX5vNz9KfqluYpYrizZGbYHX60O/u7oAC+iV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VAOoWV1bNG6DxIpRlCpyaGbd0ANzG6nI2YbgVp9DvGFyyhVlVdkTONvauue7tT0eTXar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EkrkpLR1UMVkKPgow2oqQNG6/ji6ow8rg43oM940kcaWjfhsDBAOVP0oAknk0pdO8yA+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VSOCC4Hjza4yPKU7H3FXo+oNMixwKpA2xjd6413ZJtIEka521+lalo89uQyacgatzjIq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0eC+1I2MA44rOVo7bULechhkeVc5H1oMLC9c5X8xRnJNW7O0t0USSShQTjA5qte0unze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PAOGX3rPvr2SeXxDunv3q/HI1rLIUt/xEfdyM1VMAvnbw9KSZyqdqAi3niGMBUVvVWxW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u2VI2DHIrlp4rmGQBrfBA4rfs7qKSKNJYEDADZjuapK5ifrlt0+ISX06xR+prR6Z1ax6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H0NfN3WOp3fU5vEvJmkxwOw+1D6b1O76bMJbOZ42HoavjdLt9TKamDXlHwr/AIlM+iLr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+ndRteoRCS1mVwfQ1nWmlzGalG2Dio02cHNBcU7URarxtkUZTQFBGKkDUBU15oJU+ajm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pLQTFUL1uavHZTWZenmrEYnUWxG1c5E357seBW91ZsQsa5ppPDgmfvXPNrFxPxbP43US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XUm8a9kY+tCUUnpsyx+tFhIj4FMKkBTYJqzvSJqNOaimzS3pKKnigjipCmJxUHkCjNQF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LPwDirkEbdxRRYI99hWnbx7Cq8EdaVvHxWQeFNqtouBUI024o4G1ajNNSp6VVDUqVPUC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nApClQKnphT0Cp6anzQPSpZp96BxTg01OKokDUwTUBT59KIMAQRtUg1BV2B2NSDYGDmq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7niiq1VPEXBwQaaFjcvpTIQfM1NppfWQcZoquKoyxDxVEecUYyLGm5rQthqhNdhMLHu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7bKO1EijVGBf9KqJxKxbU5yfWrSHT8tV9WTRY6sFld6OtAjqwlaZGT9qmeduKgvapYNE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jx3zTD96B+Dg05qORUgBj1oHXNJSQaWcUhvxQV7YfnMTzUupOEsJSTuRoH1O1Pbg62NZ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mLkMJD9BSKoyRi8t4ow/lclRgbKRkVwPx5KYrodOttRjRFiGO5J8x+pNdZ8Ms8HS83E2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ZJJya8261evd9XuZncp4rlVOdyCcbfYk10kZrk+tSspEecCTzle4XO3681nIPLUrqTxr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n/SOP2pDitsGpwMnFLFMCQc0FrpqublXTIMfmBBwR9K9X+E/jK2eD8N1oqJYFz47HaQe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lSMyNGQDv5tgRWneWaW/SFlLAyTNrRRzjgZ/c10wzuLnnhM/b19niuLGCW1m1+Ioww3B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mbc5ryzpHxBedIuI1tXzaoAngtuuB3HoScn713XRPivp/UwI5HFrNqC+HKwwSfQ969/F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8fLHuemyukyEsnOeKXgamGgBiaPjS+rG/oaExZHMkZw2c4ru8ys0K6vNs2cb0w1LkYyS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LDU49s0e5C+EoGF1efCirvQz0Vz5XBB/lT+IoJyNxwBxRHhZlBB1EnftigmF1UFsgZ2J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qsC2knuKMlwxYKSWPFZ8cUiyZXG1TmYIgbxPNxjGP3qprbXjuwcKCMH0q5cwSW2S3yZw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ZR3mt5dRCkY0nH61007RLZuJTqiCaT3bT2P1B/lXl5fk+GXjHq4vjXPHdULWSB7cGRgX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HH08KoGGcE4PpuPtyD9awr2dXbXAQp2LqRp83fHtU7e9H4Jgy6jq/b/at5TzkyTHLwvj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AYZVAIO+4GP+Cq63DxsE1eYbgg0NlmaU+GDqO4A754/tUWheO5U3EZ0jJYcbd/0rrqa0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l6hSN2ZTLvuwwR2I+/I+lZvWAJmYoQWHLD05H71BWee5EWFIUbdh9ajekWqFdLMrdj6f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vRll5Ya+mfJK0o87HI7UlC4z/wA+tByfm9T+9MJdtwSP6V63iWg5xwKHJIBtnHuf2oPi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fOQDxVQnOvccf8/rTjyLv+n86mImI423/wB6kbZiQxGR/M0VWd2cYOSBtW50e9trWKNZ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wf8AbNUDCAo2xUolUEbVnLGZzVXHO4XcdD0zpcE3UIjb5ZEUyMTwBny4966DrdtHJ0SZ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TjnH2rnPh/qMlreGJiojfkHjPate86lNdxSIkMaRqQviDzYPr9K+dz48kzmvUfS4MuO4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uTRQARUuowFJAw05PIX1qsshRgCeK+ljfKbfMyx8boV4wKs2zwNA0cz6O4OO/b+1VvF2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aWbmjG+N22WsnmsFSMK0eCQw9juPtnaueuQ8MpSRCrA437Ve6d1S4spDGrZjPAYcH1FN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cSY5/pXDG54Z6vcejKceeG51QbICRhztWvEMYwM+9YPTJtLjXkKe9azXagYG/wBK9Eeb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rifjHr0fTbRiHHjMD4af6jTfFXxfadMV4kYT3mNo1OQv/wAjXlHUr+46ldtcXT6nPHoB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45qe3r+P8a8l8svQFxM9zcSzSnLyMWY+5qOKWKVfHttu6+xJqahUWytJr+7itrZdc0ra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n/DL4fHTbT/Nb1f+rmXEKkfIvrWbdLI3+i9Oh+HOkQ2FuCZT/wBxgN3c9q6zpVk9pbEz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aqnQLQtO17dDP/3tT/Ot5piXGVG9ct7dFGZSQC6H7VFEHKeU+lacyhU1gbelV/Fhc+YB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WMAAryfWq06NJhs5Ucgc08kkWjSpJz3otqMJnRvnaoqnEr6wADg8Z7VoOI4EAkOtjz7U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qodRh8PzhiQe9AWZE/DmSFthyO9Gs7qOWMxEsGA796zFfKAKSdt6nbOkcylgeeKC9+EZ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g0kT6JF05Ham0usmuNvyx6GhyeJJKGbOkcZoLrqujQF4XmgQxujHQ2BippL+WwA7etAU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qB3gEkmpsKw9O9DNmramG59KkY5VAMh3PrVVroJIVD4I7iqLUcQRgxUnHY1OWRZJAyYB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Uahn3qyI0mb5QGHcVACWBiSyNg1UuBKjaZG3IrSaHbABGKo3cBaTWz5wP0oK0DuqFUAJ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1kihyo5Cnk1sIkJXQGGsjK6e9VXaYTJHqUoTnA9qIF0i+ureJhNA+lmzhhx9K3LK9iui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s5kRzkkAYCMNwapR6lcSEMnrtU0s6bRtYSMFB6iq8nTo2B2z6US2nLAZ49ass6qucjFF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35Y2ZeTVN71SSsqsMbbjGa6G7W3nGpgA3+qs5+ngSa5ZBJCe2M4ommVLBbXVy63FysQA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nVZbf8SpVR+XIDz7Vt9R6fbz+a1mERXfLjINVbjpEfVLFTbGKCRN2YvgN9qjNZXSurz2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1lOkeKKJ1aSHpd0be1Lr0qYESDOoL9K56+mmhiW3nJcox0Nzir3TLYdV6TNZx3Oi7Dal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Lf0FdfDgOLrp5a8tW3zGfMv1FXei9J6n1LpM8VupWOJtSoxwx9sVidPfqfw91VRKZLZw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7i3+J45iJo43iulXcRjc/UdxSwxk325SRb+FAiW8kMw8jMM+b6in6V+IZi0bLIytmRC2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063ZK5RVutOdttXuK8t6/BJYX8v4mOQHUSJNgT7Zo1Z49vcunOHsYChLLpG9HNeU/Cvx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isbxt/8ATSHYj2rvujfENp1CKPVIiyOPWpp2xzlT+JYfF6RJ/wCO9cZ1i96UiRKUMkrL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V42STGhhg15Z1XpBtOtujuPALfNjJUHvSGf+mfH4l5F4VqgiiGVUehoHT+m3NzM0WkeK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K2u4ugTPbCOK7hYhtXB/90lZVnkvsCO3kwcA75qxy0w4S6Xf4Z3dtLfKzbA1rXtwkcIV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CBBJdSYOgspw5XIJNP05EbxEuZ9JVdwBsaKs9G6O1/P4kMohljOoR8HNdTLL+A8B7lVN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KyILW5Zo3jkVNK5D50k+1Fvuq3VwiwzhG0HGsDejU6aPVOgW9zaveWGp2cZ8MDaubs08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5crnH1ro+mdZFlCgaUuG/gx8v3qHXreXrVq09nGiKp8zry1Uslc1KY7uFYpEDTA4Vh3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0SY+RhsWOcUoYpLaZGIDMDuKuXM0V24kjhMeAQwztn1FGDS9LurG5jUSI8Mu6SKeKvXQ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jU58oxmstDLGikyOCpyATxVtLu7mdAoYoTg49asXpsWE1s9sUgleCTgxyDY59Ka56ebR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aq3lpJKdTzYx/EF+U+9V+o3DCxSL8SJf9QFF2vXdtNJGHi3ycghhmodOsprp5FvoWZgP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3RAkDEQ9jq2ro+lTILeJIp2WYndg1El3Xy0LfU2TxRhFGv8ACKmATsKu2nT5ZyMA49a1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Ct7oV5f9OlV7SZ0H+nOxq7a9HhjALZJq8lukfyrU2sdr0H4tMypHfjS3+qushmiuE1RO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fsep3FiwMchK+h4qD1SJsHBq2h2rkuj/ABFDdALL5HrpoJVkUFSCPagtg1IGhqfWpigm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QSFSBqFTWiJSHC1k3rc1qTHyVjXh5qwYXWGxGa5PqkvhWTjO5rpOstsa4vrMuvyCuWft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En1piuKvNDgUJo/am1VsU45orJUVXB3opaTimxTu/pThTjeoGpA70+MU2KAMz6T7mrdl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WEReXUe1aMbBYxvvSqsFUQYUAUeFtsYqkhLGtC2TOKyLUCZNaECYxVe3jrQiTirEogGA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JGkKVL6UDYpU+KWKBc04pCnoFT01PQKlSp8VA1OKfaltQKiIIypy2G7D1qApxVDrjbNT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2IqIB7VOR2fBY59NqIhmn7URwVgyVG5296HzsKKQIHJxTLIpkVV8zZ4BqWjUdJ4PerCL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iiK0sbvIyIgBHBFXLVVtYPDzqJ5obS4zp2qK5f1qwEabB8vNJImfzOc0WO3VRkipsdsA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JxSJJpUhVE0BzvVlKAlGSrEWI+asofSq0dHX2rSDr71MH0qK4PNTxRCJ4zTBsbHcUjTA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wO2KfFAu1IZCnHNSArlfin4sh6crW9iVluiNyOEqW69rJtsdU6tadHtzJdONZ+WMcmsP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uIQWKkRLj5Qcj+VcEFvOr3RkldpHJ5Jrp+lItgsjh1P4eMZxtljnb9xUxttaykkY/U78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53bVq20opxj7muB+IX8G5ldNlSIlSCd2O236/tXYW+m+6vdGZV85AA5xjmuL+JXjn/FS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jLZH6YrvHGuYSiVBKnWkOTgVO2jM0oXt3+lCJrX6PEoid3IB2qwbMFuXa3t9vDyCUJ9P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bqKGNY0jh2UKMKPSq7zKmGGWYcdselViBM65JyefpQVhz5QFHaqsm4wRkZzuKvXWdEcQ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Maqq4PdieaqNbonxT1PpISNX/EW3AilOcD2PIru+l/F3S7wKs7m1mP8ADLx+teVohyAd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rth8jLDpw5Pj4Z9vdYo4/BUoQ8ZGdQOQfvUjIwjYBV0sRnavF+mdVvenuGtrqWMDYKGy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EbSdNinlgeZseZkAUen869WHyMcvfTyZ/Fyx/wAe3SGQoPIAUByARUGlYBCpBOSQB/Ca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4Au1hc/wTDR+/FaaxLJGZYJFlH/5M6h9dq743G9yvPljlj1YE51FiwwWPI2pOI1nB8R/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tO2pTpYEZ9dsU5YeKrBQyp2bvWmF3oty8BdU8Jkl3IU40n6GiXXVpfEMegKy8M3Y+tY5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GNgrMVPb3rjlw43Lyrvjz5THxjSh6esqa1dRsc96vQWwe3AhOvA04I/UfcVhRtKzgKpY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XSr42kSiYMxbIxjf9a5cvnjOq68Vwyvcb3TbZTCJLgMDGcqcbgE7ffI+1S6tGkqs5jD4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HaqjdU1bQguPmZQckeuaB/mfizYVmIwMrn/AJ9K8czz8t17bjj46ZEg8GVhCmkKNgfS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2437ZrV6tMkkHjR4Rw2hgwwSRtWPGcNrJ57e1fU4c5nj5Pk8+H8eXjszwebB+X0qDwgc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jhs5z70NmGefv6Cu8cARD9SMUaOIZGR9v6U0bMWI25/ejxxucdvf+tVBWVWC4AOeT71N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RtsGXPrg1OOF3BBAGeCfWstK0qltiQB6DtQGwhwNzmr0giPzPkkb47GgzFSG04H2zVlS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tjpcqRwlgR4mflPDD0/rWIZdCFvIWJzxwKC17JGzMrAKTxiplJlNNYZXG7anUJD4x2AI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pPLH4qRFlAzsKz5uqysCSQTjBwB+9aP+YX0XSpcTqgKgEMASfp71zyz8JNOmOH8mVtUU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k02ANif6VmS3s6sxcecjfy1K3M92APE0pnDEEZHviulzjnOOjzTl21cnnI71XkmDSKzy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Sx6TavFm61s7DUuZMHT2OPeuZ+KnteiTBp5AiyjUkanUxH0rz/8A14W+MemfEzk20Uv7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hhRXEfFHxbdXErW3T5DDANmZDu3tmsjq3Xpr0NHCvgwnsD5j9TWOK8nN8q3rCvXw/Fk7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5NPilSrxPaeoscU52o/TrGfqd9Fa2qFpZDgY7D1oN74C6EOrdRNxcj/orYhmz/E3YV7J0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ltkG+O/tWL0bpa2VpB0q0jACY8R+7N3zXbWlqtlbLFGAMbk+prjld1vGaHZlkTQqqhXZ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gjvUYI/EmGds1ekQfIDhxzUaCmnjKaXzgelUpYlwDHlgeDR5LdxKACN+9Gjt5E3A29aC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CggABbLdsipO4hwdHm5qnfyySursukHigJNLEQdSZAO59KpysGbykslSWSLxGWQlQRVW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0QSJhHKCpOAaJPqZy6jNAilWQ6CpBxtjvRQWWFhkrv8ALRRFkkK6NWFq7bTeGuktrU8g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J9RVqGFWgMhcqQf1oNSJonUYC5oFxaOxBiOD7HFBt54XAO6sDsc1fWcbZ3BqDEvIZon0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y7hDjGMkHOa66dQ8ewyDyDVV7SBsHRj1oac/BK0Z1AFtsHParsdy0oVUbBJ3q+LOJVI0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ii1Kcqe4oBrfOJdCoJCaOssdwpQjS3GOKz2t5Y/zIgSM+UrVyTp0+FnBzkZOORQAihFv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XVQ2oqT6Y7VUnkkdVLqQRyaNZXqsQr4B4zQEFwNWl1B7ZNWJdJt9Cg6W5qjeOrShlYFl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ySQtAdopFI8Bsp6ZzirBJ/iBzj7VTMpjjDDAHrmrlu7uiYCnVyaKruXVS2Nf/iatW41g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UCeQbpp8/vUbGUrhgSu+4agNcQRwRtKQunkqa5nqQtnnRYW1JIcNGePsa6TqlyixeFc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uTvreX8chkUhUG2nAP3FRnJznXLOXpfVYZlSQ2uc6c5x6jNZXjCe4mNuXiByV33Htmuz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aXQHdiKwF6ZLHD+MgCSRudLAfw0cbFKz6pewD8PeA3Fs5yY5xnP0Jq7awtK7XdnJolhY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XJ7J7m1jNxkqn/bZf5VUsrOWS9RkVoGjOWk9BUqaruLSaPqVmkloRbX8fzw8Z9cVrpb2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Rx5S2N8/SsLpkzC7WeMRzkb6h/EPWtRprLql3mOdLa9XYxnYP96R2jD698BKsT3PTGDa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AsLmazsPwvhhJVkziT+leqWMczQ6fGxIuwJ/r61zfU+kWk95K87CC9z8krYV/pQyw+40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re6y2nyEk5oXxF0CdIpJ7GZmQjcMd1HtXIXTS9AvUl8OWCN9tjlD754rrLH4y6aOmsL1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qsy+q5GLwpITFdqEkjbQzqc6vSrlz0aPp9it1HeiW0l8zRk5IPoBVC4ktepyN+AniSSP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n22dcF9mGUgnOcr7YqM7afw/Iomd2gEtsR5l38oovXTazXUn4KNUXSBld80ToPXLaxs5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KlSaIbAiNLiFE0u3mVGycewpF+jdON3cILVJNWNsHt9DW50mGxDmO8jWRzsdfIqlYsty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sHHmrK6ha35ceIs0UvJKjmqvpqfEHT47Vg1hq0MckEZx96wYb3qNpI6wSkLJkMAdiK2e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S+rcBt6s3cEMkjJc2pim51R7ftRLN+nN219+FvpUhRp4mX5pNwp5qU3UkZ4riO3aFkO4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RsPwz6g+4J/lUZpHjUB1CjbK470ZGi6r+JBikxhjqAK9/rVuOaGNCJIvKV3Mexz61zQu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bjC9qt2Nxbu6xGR1ffIHemyV0VjGL4+Hbzxx6/mVzv8ArVe56NPbeJIVBA2OTnNUX0wx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9xWj+JjlRFd3jmGNydjVXcU3mkXFt4Ksq7BRwaeFpDN4UUaxuBwdqsi5VJzFLGCMkh+4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vhJpB83eqj5/6dZtI4ONq6q1iEMYWgWdr4SA8e1WgVJwM/pR1TJ96gW3qapqOOKMbZY9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abBO1WPDqaoBQBhEiMCpwRXYfD3XNBEcze2/euYAFOAeV2qbV61bTpMgZGBqyprzLpnW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sul9dt7pQGYBveqy3QQakKFG4cAqQR6iig0EhU1NQFSU4qohOcKax7o7mtW5bymsW+fS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LjDaV5rl5YSxJatvqTGW5OTkCqbJmud7rpOox3i7AUB4TitswChSQCs6VhvERzQGjrXm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cI/anOKtvHQGQ70AafFOUqQXagiu1FXeogUeFMmoLFtFxmtS3jxiq1smcYrVt4+KA0Ed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ErWmaj2pCpd6c4AweaqIilT0tu9QNUiuRTE+lLUaBBTSKnHFPrPakGPeio7+lOKc0qBU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RY4i7YGM1Bfdc0iSuGwRnigdl0kj0pw2ARpFNU1QHG+KqGKlkzkZoaNqZgMg8UrnWpLR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JC4V84NRSNtGshLai2c+Yk4owOdydxtSTSzEsxP25pH1xiqFk5osLaSdS6sj9KVugkLL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xl8Z4qyM1XjtwZMjOn3q15U7b0mbA2oWcnfetyaRNmzUTTb0qBc04pqegIooyUFKOhqx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Z3qwu/etIMvFToa1OiJHFIe1NjanH1NBKoXE0VtCZZ3VIwM5Jqh1brFr0tfz31SHiMc1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O5ZpmZYs+WMcCs5ZTFqY7a/xL8VTXmu36eTFb8Fx8zVzVp017hhyN9yaLb2skzrhTiuo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nFc+8vbp1jOgumWSWihcjJ5qs0Kp066mLHVLIXLE5xjatW6iYplOThRS6XClwksLBWjI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enKuesLeKw6dd3TbyNG7rnk5GxryjrEpks4ZCqKHbheBgYr1n4gAt4p03WP8Pox/pbHH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56UHGcxSEEHuDvmuuLFYqVOoJ3qdaZIDLAVuWUq+E0edJONx3+tYi1bsQztJpYeVSxyew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ibqTnepIzRhRnvnai+EIrWMyAhn3wfSqx8xAUgdsk7UU0jDJB54IoEqgZAzkd6cyO8xJ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RmEYk2c4OB2ogIYH61IjYetQjHoM70aTJXOxNUKGJmkUDfIzXYfDssQsJYZ41ZDnDMT5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K5m0QupcjzDYV0Xwlfw21xplBBL74XIK5G33OB9KlWOe6vD+FvZAu2SSMLjT7Cq1v4sL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UYj+Vdh8RwWr/mIA0uPMwB39z7nc/cVzJGs6h3GCM42pjali9bdf6tCylb2VlxgCTzj9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AubSCbB5UlDWCr4kyx/3FDuI0D6gAcnOBxXbHmznquWXDhl7jsI/jiB8CazlTH+hgasL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IA74H964Lyg98/0osaOiLJpxG2QCRscV0/8Apzjn/wDLxu+h+LOnAAmaaME4yUP9K6Pp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zRXEbA4YHJGa8ikjDQEHUMftQEMtpIGgmaNz/EjYP7VL8i5dWH/zSenutiI2dlmbG2x4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SEGFdiX2Pt/zivKOlfHXU7HQtzFBeou35ow36iussP8AEq2meKNuk3KzSeVVicMD+tcc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mq6Ke5jlj03VtpJbVqORn9PeqLXUIlbNvhQdirnbb3qpL8WdNvJzalxHMrFCsi4IYbYz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UMkTJKO+gg4/Svd8fLWLw/IwvkvS3Nszo3htjuC3b9KlFPbNyoyCeW/asolJI2I8sijf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GDnU32r1SvJcWu93DGSEUYOD/wA+9ETqMY3ZVz6VlkKdWncH2pEdyv0960zpry9TjKYQ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RdSO+2QffvQ4Y0bIwc0QqC/OKvRbRkDGI93xzQ8SeYZOx2P2p0MiKSnygbk1Sn610q1I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5RIGP7Vm2RZjcvUGkIMgUqu2+1E1CdAjFSA2QNIBHtnv965u9+NOhwjEMss79zHGcfqc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sRP4fpryH1kfG32rjnz4T7d8Pj8l+nUz2oByGI7ii297MsJhlcmLSwAz37GuAvP8Qbuc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JLGsi++KerXAyJhEP/yagVxy+ThZ274/F5HoskiwIz3UgWIDAZ304Gf3rBvfiPpVozGG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+9ee3FxPcvquJpJG/wDJs1ACvPn8q31How+LJ7rq+pfG/U7lnFq/4ZWTwww3cL6A9q5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lkllbl3YsT9zQ1XNTxXmyyuV3XpxxkmoeNQWwTpHrUcVKlWWkScU4qzYXb2UzOio4ZSr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2pjjbJoGY5OB+1epfBPRZOlWasqZ6rdgfWJPT61z/wAAfD/4yX/M7iMtBC2IUI/7j+v0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waC7u1Bun3AP8NYzrWMH6N0VLOzHj+adhuc/LR57VsqFII9DWkai8Yf2rlttVhXwNMY3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up8w2Y1Zmbw1Bbc+1Cii8Q+KASO9USViIdTDipW7losoabWJAdvIdqgB4KDwzqDdqCF5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7GsuS5lWRS3HArXuENxbAphip3HpWc1t40qKxdMnzEDYURYhuLeY4liCnGNXcVJ4owCi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O5tZbeZlkAOeGHcVMPPA8exHoPWge/tobWFDljIf0qa2MhRJFOVYZxRLyfxogHQB88el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9KKHFG0WFKgEmiSooTw2bfO+KtMFC+fLN2wOKiY1Rww8wPIPIoKb2ihA0ZIOcb0ZSYbf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zRLwbB0PkHpVQzM40Aaj2NQXIbhkQLIMk7gj0orkNHlTg+hqjHGXcMGYONiCKstcPEwD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5L0xMRMGCZxsOaZJSzhYdon3q11aQSwqEUEmh9LQvGqyRFCvB9aC7HEI4QY2JB9e1Gjm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4wMelBYjPHNFFZYnDLhSp5BG1Z19YQRLkZTUcbb1cXAO3HpUZlaQFcg6jwaDNWx0Rsyt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ZSdLk6vU1pW6vHIV3wDuKjNYo0uonSCf0ohprVHgQ6gx9KaCcBjp44x7U/4eZGLj5AML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lkKe4ooFwEvAGQedOR3NOyo4VJEIA9KZbN7a4wMkZ2rQCLLtIBkb59KgAYl0qhyyruAd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mQRo0iDK5G/61YeaKN9MrhdRwCOM1ZhDRRSOrGUAEgCg4O8g8O8jjgtwXB1OSvA7ildy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yHzxYwVNdBf20l2jNHH4ZdPMeCDWVc9HVLZEDoZwMq+fMaMWGtIPBt9ZRlib/RQuh9Ve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GQks0q9qvWTXUUaQ3CgArsD3oiWEMcqtKo1kEf8ADQ0o3HUoba5SZbeJDq0t4a4zWjC/Q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rIvmyds1z3UOkP0/qEdydUtq24JbYH0ol21q/TpGdg0xHmTgge1RN2OknvukXQgaK7nt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qXHS7HrnT/w948d2oHklHzKfWuH6BYzXFjM9uRJakb6uUI9K0+iQ3CSRmxmaKQ7SAgn7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XFv0e0PRviGEyW4yI5GGtWXtn0rl73pMXULqW3+FrsshGpoZsFR9Ca7U315bXzw9UjS4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9Ytum3SXLJAbC9jBeOWM4WT9KJY5f/7WutWUHhydKimw2fGXGSPSrENvPa9LuZbuHQqs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at9I+KutRCC2/DtdJH5WYISWFb9r8RdO6xJ+Hubdo7zdTBLGfNTbMmLnbG6il6eBK8jr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0+3SYkDxPMMq4YisXqnSuodOvZJbe2P4FmJTwzqRf7Vf6Pf3E0Eq5AMQ1bbEY7VT11R5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rA6TqG4+9bEct1JaQuZ1jY+UljkNUI+p9Num/N0yIy41AeYGi29lMo8W0aCSLkrIcH9K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rhlRRG+5Q961ry6TqbIfD0FVwWYbVk3NpL4DXFsuPOC8Y/lV83NtbRJ/mREYwMDiqNCG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ojlXzjIrL6lG0chMaIQRuB396GnUHvrmaOBljRVymdtqjc38kFtCrsGfJJf0HpQ6AFtk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/CfWszqtsJrnx4izTNztzW90fqcEutI2h1Z8yuefpUupJE7M5AQ42VORRLJXMQ3bFQun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5EmG0tqzgGug/wArje2DZAUDU22+ao3PR2RUkWQGNtwMbiqzqrfTHU2Oq7iLrn/vA50/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FEchT/EO9TggMUJhScNGxyU71UvUjgIMT6yPmDciiX04zwzGcaxIaKWYrgxov0pBeKc+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cVNRQRAqQGalipL9KikFqWKcU4FBHQKImpSDGSD7Ul5qfG+1Qa3TevXNrhXOVrqendet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+fenQlT5WxVlTT1mKVJACjAiiivMbXqdzbY0uSPStiD4qmRcOmqruJp190Riua63OIoT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M8eIoEDHud65+6ubm7kLyv8AYcU3CQxGtifWloPpSUELg1Maqw2EybUFo6tgE05QYobZ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1XjoDxZNTS7ZLw0B4vath4fagmH2qaVkmD2obR4ztWs0PtUPw4J3FQZSRsx2G1X7eA4G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ZihoFbxbbCtGFMYocUeAKtIuBVkS1IDApH2pUq0yWKfORvSFKgVPjNNvTioHAqQWoii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oGV3psVNgFc4OaYmoGxTYqTFdOUKs2M6c4zT4HIGM9qKYCnxg4p0Us2BRJkEa51DVjbP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aUcfmYjOSc7nYVGS6QGNyDGSNxzmpx3MDEnURntRVYzSs+lI8fWjR21xJlmOhR3zirdu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1Pf3JCiMkNkYwKaNqpmhQsspzkVSjlaNzpBZewIq+bSMIjZGs85pLAMlhsB+tNU3DwSM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dihViAc5zuae2t1VMtt33orNk4WtSM2phY4RhB5vWhMxJpfXmkdq0hjTU9LG1A1OKRpC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ARRRkFBSjpViDpyMVZSq8fNWU23rSDjin2qCnIod5dwWNs091II417nv9KA4xgknHrmu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LW3T2Ek3DSdlrm/iH4suOpOYLMNBa/8A6zfWsJEJIJ3Jrnln+NTH9WZZ5LiUvK7O7ckm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HFKxtCxBIro7C2Ea5xWccdt26TtLZIowAN/enIYNtVnFJUDZrppz2pdSvBZfhWYZzIM1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t9em4VmZQTswJyMfrQPjAuY1VNljGotnuMZ/auPe9xO0kb6NJQagu4B/tXTGdM2u8+K7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EqMP74/iryG4t2MVxaucsfMCT6V6ZD1u6uFPjoIhkIZBurAdhXLfEXT2nbx0MZlGNlGM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zXnCqannetXqHTisuYyNZGSvr7is4xNuGGGFbjKFaXw7bG76mkO+DyAcZGdxWbofVjST9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C6luSd4hsvck8f8APaqL/VSZJrh3BIB0D0TuMVUDRxxeZMyFdjXS9TsbeDo0Mckq+OTr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xxn+QrFkDEiUxEeHgDI598VIKlnbZlZplzHERqAPeoX8Ze4aZj5GO2P5VfiVY+kStkiT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tUba2vOo2vg2cLTEkvpQDOwGf5iqMqJNROATjc4qyyKzKAdgKe0jZVl8MaiV3xvgVK1U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2oic7ssQDZ33z3otkioBKSR6Htx/Teh3DK0CxDBbjYb1YaLw4AjIw2Kgt67Z/pRW2bj8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grj/AJ7fpXLXp0XEiAbDitiwMrxFIyNe48x5Aqv1KFXCSIUDAHWCw+2Kk6AbaOOW3SMr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5z/z6UO7j0Nhxk7HHtUYSUCqpOk4J+tWxEbqHWRgjJBHAHuf1NXYoyQDwdRxkdx/z1/lX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+HpumyaBOdUsTDY6+MEn18v6ULo/QFewe66mywwaWUK5x28pA5O+361yazyQSZt5HDLn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DNKEDxSAh122Ox9/61XChmJYkCnkYyTB5ce4HYelSTDMBnCk8+lUC05JrV6aYbaFrkMj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HB/T+dZ7Dfyj7jvQGDFsDO/aoDozNcST6iCSW+59aF483iK6SOjjbUrEGiMTFa6P9e9V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bMPXuqWzEC58VCBtKNWfbPNW4/jGdCfGtIn/APgxX+9c2znjOaCxzXSc2ePqud4cMvcd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aSqf/FgalJ8aRRj8q0kbP+p64e32mGBk0aeN1GXXA7Vv/wCrk/WP/l4/x1MnxzdkYhtI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Z958ZdYfaOaOEf8A5OMZ/U5rJs4FZfElOE1aQPfFVZk0ynByPX1rN+RyX7anx+OfQ151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XEw9HckfpVQJ6CpYqYFcrlb7rrMZPRgBgYHFMRnap+3ekwxseayqMSBjRHAUHPFSiXS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pHFAIkatuKmu9RxmiQo7yKkalnchVUckk4AoqwIf+m8UMp82krnzfX6UIVYu7S4sLuS1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eNxgj/b3oIGeKgalTny01AxOK0fhvo8vW+qJax5WL5pZB/Cv96zoo3nmSOFC8jnSqjkm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6HZRCeMPM+Hl9z6fQVnK6WTbZ6BZ2/T4YQItEcKhYY8bADvXRwdQkYFgAwHIodzdW0i4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KoA+FOEEiuuc+XiuXtv03lvFyA454Ioqsrnytn6VQRVEbMH1eijegxyEJqUENnAqK1kZ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NQuTnIPaqaSFlUSfPjmo3MkqKoQkg9qApUxscHKZzj0pk0GVVkceYcCnjlDKNsnG9AmR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IX8G5Kvq0+orTYgrgHIIxWXduEcJwOd+am8+iMYY4YUDC3eRnXxCSnr2oaWk4lB8XJHB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7+taFmdL6SQwxQM9tqw74dhyRUEk4GKvlAT5dvamEK6cEYPqKgozRSyRghvrSJcKFfB9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tUy7I4dVLrwy+1BbKoB5l3NBlaKOUEKd6HctIMmPUVHY9qoTXi8S8fyqjXaXSokUkjgr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PY1h2d2sV7phcSK3+rtWsXMc6MpXSTggGoGubUzMXOzD/TtRrMBUUDORzmrDSLkaD24p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JGJ249KE7YKn05FSd5UYI8WodmWok65DtjFAaMxyZOMYqZVAPWq/jpFkldsc0MXaMwJb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Htmh3UJkibHftVX8T+Y5OkL2Iq9amRocyMpB4NQV7dSiANv6jtT3evwToGBnYA80SeIn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Jol4NBKGRvBAZt8cGp4Lb4x6gVSQPHIUzqUbjPNRhLvK5MpUA7UBZrfTMH1AxtsyEZB9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XhKshCOdtRzv6USG5aS90FQ+x8w2xQL+D8SIreXScHOD/SqjRN0hxFclUDLnPZhXMXnS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K2pJVOSg/tW51O2EtqoIRsdm22+tQjCvYmOHSsOMMrHNQVpEaaOC8kkFwqjSCoob3v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YNvgGtC0t1WAwRuVkzujEZP0rB6mWt5ZfxA0DjzDY/WlG/a2ts8Mv4eUyxSbmJjkj6Vz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CiJlBUHTyKN05HSWBoMxrjDgN8tdU0JniXxyA4Ozr3qGpXlXSHvEZ7eC8SEhskNkZrYs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qUaSSb7966O/s3stUkUETqxyzBePc1yHWre8gm/FSxaYW8wcHYf2ox46dNDJ1Bo2W5db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UtggkjuIxIdQxJEw2+1Y7KE6MlxavKHbBJzz9KmL57VrdLiRtEy6g5OcGi7P0lZopyjN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xnigfHMT3c9tJaOzXEecPCMH9q2TOscsMzgvD83iDvmrlv4KTkpKmsnOwztTS63NOfsl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oK0UwBa3lTIz3qE56Rfq8qp+CukOGIGY2P8ASt64YG3LPDrEZJiLr6+9c1eR3E6SSWnT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famks1GZeWd70q58SSMeA5ysiDy10vRLqS8UCbUkRGQ3YGsqyu7+y6eyXVrcBs/Iwyun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W9VbWQQ4PyA7e9HPfi7cW8sTtJGyP/pKnNNdGzvEWe+kR/DGkxlcj7Vh2t9+JUxwyPHI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fqcLt4tuXhPmZgRijp5fjZm6Ra3Ijm6bcRIPm8MHGfaqXgXcKvDc25RGbIZjqApz0ybp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zoJwftUbi+uIrXQGODldDnbB96DIaGGKR1R4n1HzE7fpXR9KtWuIlcJ4pG2zdqxRZwXE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cZP1oksktnIsUMhjcjMUi7Bj6VfSN+5dAGA1KQQpoM0Oty3jAADYE1mWfxG1rMYr+LWS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roUtYb2x/E2zKyNuMb6fY0lWdsK4hikgw8UauOHGxrGvOl4BlhkaQ8kZrtIumJNA8n5bB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BCqF7eU5rSXF5u8yJjJ59qHJc4XKxuw9QtaNhYR6Q051Ma1z+HjjwAuMcYrO3VzVtJ4w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eUJqOhQB7VACm1RAxT5qQWpBaAYNSBHpRAuacxAnFQV2nRW07k+wo0bBhtmirDhcIv7V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tBIJqp/DA4p1OKfOaBaacKM0gp+1PpA4zQOoUHfipHT2BpgKlioI6cnJqQFLNMNzQSyA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gAKCAXNMY/ajAD1FPpFBUaLNDMOO1XtIptANRds8xe1R8HO9aBjyaXh800bUki3o6R45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jaCriiCkBSqoVKnpYoEMU4paaWMUD4FLFOBmn00DFTjPakNvvT+1OKBKoyNTAA96nMYo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VXkkVpPCG7HjAqSWcsgAc59VBoHg0zr4mgIp43qca4J1yKAOKgen3C+XxAgzsDzUV6ej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L0hLfLHL4cUi4/1AZqv4bXBLM75PJxW1bLbwZj8FCcckU2wYDAq6NsuKy8+GbP1FXEs4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g1Dfyio6tKYXj1ppNoiAxf8AbIA9KaVU1DYM49uKSB3bg49avQQogJb96sibVEieV9Um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A4p2IGw2FMd6siHZy3NMo3ph71NeaoieaR5p2pqBjS2pzSxQNSp8UqBsUhT4pYoCL2oy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Yj4o60BOOdhuSe1cr8TfG1t05ZLbpuJ7rgyA+Vf71d6JNt34j+ILToMCtOddy4zHEOT7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+tXhmuX8v8MY+VRWJ1G9uuo3JuLyV5ZeMseKVmJNQ9K55XbUmmvCCx9TWx0+01nJFVel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SEKvFSTa2jWluqqDjarYbsOKSbJgVDBB3rpJpgdN6nEME0BGYNgVchAJFVHCfEty3+YX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RzkjVj0/WsSb4fuLmwe4tJM5GWhbYqo/9Vsr1OA397HcsjRtICrMMjVjcfTarX4nwWMK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EhSDk/2rrGa4iymuOnzZkcHTuA26474963bm5tLxwTJ+GkZfKc+Vfb6mm6nYR3l06RS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yn3+lYT2zIug6CUzkh/l9zVZaUqCGae3vYhMGQAOBhgCAdj35rn5+nK07tBMnhjOrUud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Ej3ltaXutI1jKI7qBpOPLv3z+1ZPxD0Q9J6pNFrX8PJHrwpJC52Iz3wcfrSAfTbe2sum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bLAUfhiAgPY55ztUOoWdv042bRxlIrxRMBqyI9XABxk4Hf3oPSJpj0vqFmsjaZQNMYGQ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8Sx215dwTdOlkaKQImgjdWA3A9N8frVGvC8l1fQrdx+Bap8wAwCwAA7bgDAH3qn1LHTJ7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IOkntQ7iV+nwSI8pm8PERfJOcDG/31VRj6rOYXj0eNrXTmQZwO1IKZAMI8YnOMgDbJPe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M0TAF2ZTjnb+QFKJHknRpiwLNjONhTddH/3SMYwwjCoCODgVUXraz8Ipo4kTUuOcH/gq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MZNW5Zsge1BtrqaBU1nWkQwATwCTRL+/8YRgRBMHjTjO+RQVH/McMCPNvitCW6jitUTW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4z2qhohWAuzbk7gDfPf7VVyC2d8dhVF/pV0I7sPKT4e2QDjauyi6VYX0EngO2WyBqXbf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1wsKDyDYFu/pXqPwJEsdmkz27OP+2ZR5dI7YHJP9TWcljh1sXtbiWC4jCzRHSwI3DD/m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nmIcEgjUSP5Vc+Ibv8R1+/8ADMbAyBcgEDIAGw+37VzxuGjleQYIGQAe+djtSUaPWeou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y2cnT237dz965xogDg81Ye4Mm7lmONOfaiqiyRhiMfwgZ3z9KIpacVMcEHIPYetS1Dca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2fqBVC2GRkinjUvIADxvTM2tiT3otsFjjckZLHHPFAO8bU2/NVXo8gydRzg96EwoAmm+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sjkUFZWCzKccUSRtROCcH1oZU842NSQ6SCRnFQFkf/pkjB4Yk0F3ZyMngYFSkOewFRUb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kBk0KVgTgHaoHD+bNEVgWyd6AoqYI7nAqiU0px9aAFqZGok0zHsKBDAruP8AB/pKdT+M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G4PpqGy/uc/auHUZNe4f4D9NMXRr/qTqM3EoiQ+qr/uTWM7qNYzddV8b/CNj8V2mJwIb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f/E+q18+df6LfdA6i9n1KExyj5WHyuPVT3r6mPNZXxJ0Cw+JOmtZ9Si1DlJV2eM+oNcs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LE81Bj2FdR8T/A/WuhXxh/CT3sDf9q4tomcOPcAHB9q2fgn/AA46j1DqEM/XbSW06ch1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jkD1zXXyjGmp/hN8Is8Q65fR4U7W6sO3+qvSHlaKbQ0Sntgir87xwwLFGqpEgCqqjAA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TZyp2yN8Vzt23JpC78MNri1AH5kJzSs4gxZTpII2zQY0dli8Ty6t1PrRnX8GdTDYjOBu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bSRso9avvKrIG8QBu496zZJTIyk+XG/PFSiActKBqC8igIGIlLNIxPG/FHhklTUdecDb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0KTnFWkKkglQVHcUFUykOhUtHINz3Bra8VdC+M41Y7d6zbpYEcLpPtjfNSlzMiCNfMv8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E27EiqErMDplTGOKNBdTW7+YZHoasmRZ2JZVJ5we1AHp0cc02lnK+lapgMbBkxgc+tZT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8IrUt7lZlyDxzUomrsN6cyFgQpwaHPlgNGd/SowZIPlIIPNFSE6uPDlOH9xQ5ZbdJlTQ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pdtiOMUJWSQkkDI335ogks8TxsrPg5xmud6qksUh1aAuMj3rVvFSZSNLAjgrWLKr3B8N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XtpGiHjeFkdiK14pnkZHcFQN8FcA1lxRvGGG5iXuOQa6G2uY5LDFxjUFwGA2+9AP/MIo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St7uR3MjgkY2FZsKsowFyrcHHFadpDMg3KlT6UEB1KbVjQBRJbiRtDIxHqAKtG0V5FOA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KF0gNQU0mSZtJOHPII5qrKfBm3XSe9aUcEUqFgM4796VxbqYhldWO9BWI8SESQge9At7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yNqtpGsShowcdxQBCiz+KXbSTuAM5oL0t0utSQFDDO9Z8l4urDbrnfFXDbQXsZZHYMvp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TjB7MKKupfW8r+ZyrA4BFXXVGAZSFYe/Nc/axBwwkGGHp3qwDLDIhHHvRF1rwpcjXECm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E3mJAddwf9NU8o5LscP2Pam0Sai8aI2dmA2zQXepiRbF5IAHIXcEbMKybZXPQ7r8Kc5G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dWqPGh1lh5UbkVZtfDazFwEa3kAzJkYz9qgxehXc13J4HVgVZf8AtSr/ABD+ldHM0MsS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vGTj3qrYRQXT+MiqY8nbtn2qs8yWfUHgQMiuu5bj7Ggrf5d+DuFa1MaRb4Vs4NX1lmkt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YHYfShTywMsPjSuqAEZ05Vqs2CQi4cozMssQOkbg0Iq3XWbqCVw0fiKCFaMijzWUF+q5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sPaodat4TfxFgyO6b77HFVusPJDZQsCUKNgAgE/Y0P8A1l3dneQGazDG3gQZQEZAHoKp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kk8Se3kHmO+VNbv+cP8AgJo+op4uggHI82KxIECzzfgZB4d5EwBz8rD+tGLp0HRri1Fo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OpONP0q1c9Dkt7o3HTGQqy4IY5ri/h1Hg6gj3iFkkB3Y9666y+KLZlC4yikqx4K4qLjd+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ot2iSBtnX096JcWlmkYmjnMCK2Mg9/SgydWtVUOj+JqGdIG+Kj1CyXqVlptnTTIwL/T+9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0plkS4iccgb4rlJen2kcikhHUnKhm0keuRV1Vl6Ci+HdPKgbzRS+ntWqH6Z1iITLGkrR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Ptz1hbWVnfrLGkxtZASUc5wfY10E8Ni9vG9tIwDNhl174rQbp9nLaiIJoXlT6Vmy2Mln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HFF1pk3tiPEcrNlY2wo7+1X47WG+6RIvUICssQOHTY4FXDZWpiV/FV9BBbG+3pRzY6YW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24NUkee2rPBJJ5DMZCUj33Ue9bvTrNL2CSJ30Tx9pOPpULnot4qG5SIjfOmhFp7q2YW6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bOtM25uAZTDd25eNDjUvK+9bdh1+Po1uEaMvCR5W7Y96xr7pHWLOLxTuHGT/uKpW13d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UsSxxkVGd6q+/VreXqGu2ZokZssVOAftXSWzxpHK8aiRAM5YDNczFY9NuQ7QOqOvKk4I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LpOzrnSTq4qyLLXHKSABSYt604XYY4qWk1HcLFSC+1FC+1MfHJxBCD7tREQlOFNTGojz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whG+TUxtUhSO/aoCRymPcb/WmlmMp8xH0qAGakFXHG9URwKcAdqWKcCgRpwKfI7UiM96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awODUlYMdjvQMAc1ICpBc8b05WgjSxU9O29PighpqQBpwKegYU+KcUsUDU4FI80hQSjK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tTUhQKlilSoF9qltTCnoJZFNkU1PigVPimzimzQPTEHBx6UqQPO9A1vDIimTSATvn2q9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9s1XW4OADwKsQuuxJIqxKeVvMxOwFQjctAQBuTzSk0FiSSagZcDA2FBJlHjeIx4GAKZp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PFCXI0gmoIDU54OasRwO5GoDFXEt1jQaxgmmeTfCjHataTaJUJgYAxQ2Oak2/vUeaoYb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UCPFIHYUiKWfSgVLFLtSoG709LApUD5p8jio4p6BwKWN6YbVJd+KIkop7m5gsbdp7uQR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9b67Z9Fi/PcNcEZSFTkn6+leZ9d61d9YuNd0/kHyxj5VpvSybbXxP8Y3HUA9rYZgtOCw+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qcULORjvWtZ9Ld8ZFYt216ZkEBdh6VudP6cXI2rTs+jYxla2rex0KNsVZilqpYWohArU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KgshU1r0y0Yzk1IgZqrDIKtJvWoiQUatqMSIoZHbhVJqKoO9A60zJ0W+ZPmERx9aqPMZ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QX9M7/7UIXEpOqY6U2Pcbf8ABUZpg7Q+Gw2XzZHvVq8sgyW+htOrz5I2x6n0FdWWbfTi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OBnt6f2qJiNtchpELIHDEHfJxv8ArmuksOkwhDKqk28QLPIwzqI4C/3qn1SALbLpB0li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itY9ZIm8KQMUlQqyjvkf83rD1+O7IZJNKb4Zjtk4/tWvFZpcSF1uo1CqM5IGk44p9cXS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jMgVwxzrU8tn96owYkJfYlBkglTvgVsQeHb2yRFyJFGrA79z9+KprBHPdXP4QSNAp8hY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0yvDbwx6SFALk4BPc5NAK61R2kMnKvI22efr6/Wq8njyKHKKMjGVrbvIYDZw6N4Qq53Gz4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xda7cxqpAduR29qIL08TSSxqcOuchSM4A5NZtxIrXjtINQbIyOV35FbsGiwtpJHBYqmh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mucKt4mSMDOaA9piIly4BzsMZzRL6HESz4G5HfNBCK4Go4f0JreitEm+F3dwpKSArg7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YkAcgj0pLGdGrjfFH8LQDvkDtUo2QAagCOcH1oBqXLLo2I4PpXRfDPxM3RzMJfxFxCRg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JWi8L5iGB+XGxFGY2pkCtkKVzlDnB96g1P8A7aLkQSxW8UMKSsXYRoBlic5rIurh7uYz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o72ceX/DXMU2FDAjKk+wHc0HwgyMdw6fNnahsNlBjL7+JqJPpigawH3A/tVtJNIICZAG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acgHgUBxIDgbD1wcUUQmVT4S5A9KosiqRnP681ctbg2shYIMEcMM80EMflskiYbGx7g0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ZHaTUW2Y4LE5/Wq8vzEIc780Dncc49Ki4ZiTz6mpImBvu3pSdtK4wQaALDfamlYhAA2f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A6ahIoDHOPrQVmJwBnb0pxUJiA+BRBQNyafFOKRICljQQlbQuB8xquB61JiWYk0gKBxU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3PFJnJ+lAztnYcVEDNONzRAunc80DxoSQqjLE4A9TX1N8I9MHRvhjp1iBho4gX92O5r5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vjPpltLvH4niMD3CjOP2r6bbc1x5L9OmEQxmkBUgDTgYrm2WSq7EigSF3yQdx61YO+1C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FYd4yGUqNSEHffYmg2yiNnErKynkVdnhNxOQBhseuM1lXkUtrKY40J1bnVzWmW8RbLYE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WLLCXcNJJ5AcIc7/AEokccwtAzDRKOUb+lRuZ43MGpPlAz7moBSKylg6kN2B9KVpcy20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mZ5Xmy5bR2+lFMKY1wtqJPGOKgvYEkHiRqWjPzIOV/2qxbzFEwEymPlaqK3DwzFgpAYY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GmcpnB9qosSTNI6FVRUXYg8/aiREKQTutBu4Ws3USMrxueRUgVOEV8od96KvSyRM41KM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uY2IydwfShOEJAU+Yc0C4Em7ZyeKB5I5BL4hQnG2od6vRzFowVQA4oNhLIGCkHSBupqw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8jvUDxyEAZ8rE8ZzRDdBVIUEHNRkOAHVAVPDY3qbJlRISBQOzmaXZNsd6YQoFMmrDA/r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AgbD2p9XjDUW0KOd6od5vFkLIu6HGKsR28jyJIEXI5OOahaWjRS5Zs+mO9a0bZ2PNBz13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AA7+Xg1odHtUjVxIoDnkGtSgy2yudQ2NQKeGNUd48BiN6zEvBbHTo55NaUdvp77+lVrr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0E7W5SYthSr+hNSkRpEOsZ9KrW9oYJVDqcdt600yBxtQVo4wYyv+moiRw2MjPpV7agzQ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CKKGGdjgqMY9KzbpYVmBDspBzjPBrS88Oo7uAOKzJykmXAOW7EcUE7e7Ec2APN396Jex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d6r20bEaZIwdsBh2qdlI0JdJQ3PFEEisNas2eBt71NV8SPB2I2ww4oN48kbKYmJU/tRY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29FQVEBIn8udvrVQmSGXCjVGTyDxWjMBKF0qNPG9U7iMhiqnDehohwyTRnJHiINiRRIbg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sOzCqkEocMigBu+3NFuoolEc7QlyDyu5FApeoW8cejKwsM7cZNY9w80xilhKzx4PiAnG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ncQlLmAue229UbRbC1USRSOqZwyMeDUD/wCd246fMlkkZcLgxynBQ47VztjezSy2sk07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XZS9A6VckXM0ZDn/AEmsQdMtIOpLBAyGGUENqON6nbNlW26279MUX9q8sY8ong3K+9U7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lZ9G8bsMEN6Gr8ytaQi2tg76s6Ao+X2NYks1oZJLa7Gh9gQ++9VLWSl0b+3XxruZbjGS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JtrRo79LorLFKA0b8Ord/wB6rf5XKblGURC3UZUAjcVb6lGtyq2aJpd0BQjgMKmkx/2D8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pcw/E5y0J9PUVm9R6k/4IxXMfhXOxI041fersSeNAYb1ibiLBRycE/f0o7W1p1a1kjL/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j61Us2s9Nggl6cjwpJIy41nXvj0FafQ+qwW8jW1qssgzjDDJzXNdEt7vwLiC1RlHPjLn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g65/DuPmUnh6i41o9eeSWEv5povmC6cFPY1iQs8bzSWb7OoKpnc+td809tdQ51xrM64I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0RNVrJKbiKQ6dA3x9KN5frX6Z1K6SILeIrwDbUD5lHvVq9Kw2aXMDGaFT8rNxmvPLqTq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icaTnb71p/CfU7q5kktJJExINkkBwx+vajMz+nY9PSKVJJrE6So1Mv8AF/6qz0zqqXEi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gYx9a4WV7vpV1dJLDPGZBnOrZR9aja9WhhmTwvEYlcFjzVXz09VzjYjNRSKJG1Rwxq3qF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9BjuEkIYpgvjJB96ybT4qSF3iunWVVOBItTTp5T7afxKwFuussFJySBzWFDDY3BXTGHT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F1a30RsYwBkHPNZVvcrArRTxEyEaQw5B9asYystCuPheE3cr2MrQsvmVTkg+1Cm6ZeJC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pP8AvW30m6UxeDJIQ431scEVrfiYpk8MSKJByC3NEkleUqjnfSMU+/pUlBI5p8N2qOyG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kmlVdOw+gqILqME02TmoHxk5NLB7CnGaeiIYPepZ2wKcCnAoGH0pwBSxTgetA2BS00+K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A32ooFQlVSvnOFoKsEHj6mkLY7YoUtq0Pmhd8545rXhUtGuEwMbCjRwb5IppdsaNOoYz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2eFgt1H5eNQrpEg1DCrk1Sv7IvG4JGcU0m1ZHDAFcEHiiDiq9nC0cChsjG1WAKB6fmkBS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HFSbSVA31DvTUDU1PSNA1OKVPxQMN6fFOuO/FHkaFiDnTtgCgr9qWTUzpJ2qOMOpHagF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pRQdqa8jikdHhcBxsRUlQk4G59qgjSqTjQ5RgQw5FNVEaXNPSoEamGwMUOpouo0C1HPN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zBa+I2QpIrUtrSOJdT7nsKsm02oWtiXOqTar+mOBfIATTyyb4Xigk+tak0zajLIznzGh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MCdxTZpxTYopdqVKl9qBDNKl9qWKBZpUqVAqVNT0EsZFRpfSo3M8NpbvPdSrFEo3ZjQE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fFqWIa26YyyXPBl5CfT3rD+I/i+a+1W/TwYrU7av4mFcyiF2xU2ujSyy3ErSzO0kjHJZ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K4GDV6w6W0hU12HSejqpBYA1J2b0zekdF3GV+9dTadKVANq0bW0VFGwFXAABgCtzHTFy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QW4qzTgVpFR7UMMYqrJ03J2FbGBUiv6U0OYmtGhO4NEgk9a6CSFJBhhWTddPeFsqMg1N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qgt0m7AGT4ZIoQ1pvg0Wa6WOzllk2CLk96bHj9wixThAdKupQkj5Tmuijtpp+q28NpGs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dyf7VR+IEgnnkaAKrggkDbIyePtirfT7oTGIRuV8RBE51YKgbZHoa7MD30n4eOe1icqln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SMVg9euhc29uyscl9k5z75o9tLJLMbefzS6yGYnJONqzOraD1BxpbCHSdIwMe1IK0MbR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JPOOdq0bGyn6hO8NsvjCBWeNScaRztWVGskrIQrMob+f9a6r4LSO1vXuizAAqoYqcDPN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7xzIMyrqwTnb3od/MpuiWUKQpVcEfN6/zqFxJIlxNrBQA6wF5wapRt4s+2SM5oOgmdv8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TE8nA2qlbL+JljjtVVixyFYctU+rO8NraxLISdALEjHI3rLeVkjBtzpAPIO+fWg7Kz+G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YIN5VjMoDe+e4PFY3VOjhL4Hpem4t9OqN131oCAWwfTO/wBK512dnEhYl+5Joq3EsUqO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feiJxKGcLgHtq9vWtm3kaOxeF0l0uNKlmwEOdm+1ZSTkyqX8PBGPLtxWgt5GqsJCsi9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Mq4DJM6K2cMVznOcbUyl0yucZGCKseDC7EBmDDg8A+v75NRuo/DmIO+FBzQVHGZMjYg8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JkZWD/MrpkKfvzQJCMEbb1ADWu+dK980BJ538dpSBlidscVITamOCWyMZIoJXxMAvsPX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zigsMgyFUlv60NhpYgr5wdwaZWZnypOr96spbMFMsx98Z3IoKniDQVI82efapqfEjIGl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xURrjGx35oSjSwPagJGFLBXO3r6VInwSV0jPGqoSRsHGBnPGN6KPMhVl3HOe1AOMF5FC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9h+poJchhg/egOxJOd6B2nkCaAx0elCJJFPjJqSDzACoqs4wcmiqaHMR4ukbgUWMZqom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qbA4FTnlyNCcdzQQMc0DjenpZpqB6bBpwM0RExudqBkXG5pyc05Oabmor0L/AAOtzL8a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K7f1r33G9eL/wD9P8BbqvV7rH/bhWPP/wAmz/8Aw17T3rjn7dMfRU+KWaRJNYaNigyK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0zRq4IbegoXcAdl8Mg6uGHasW6a41YLEkbZrpp0CxaUXGBVKQRaMyDD42PANaRmWltNc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53qs8KK7axk+tXriSBPOoMU6jcDg1UCG4Ytnync4ohre0MxwrbYyKuw24W3ZwAH4Iz+9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jY0Syk8uJ074OdjQZObgXRQgNEateAzx/lHzLuBW0La3lf8AKcLIDwe9CubWeKUv4Sso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YS6Zx9aupDiPy4K5wD3oMxFxhXJRjyT2osUMkERVX8RO4G5FBN4GlhYRMBKOCe1QgZon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U4FkY+Qke9W00yMyOQPQ0DIiOAnLZ5FDkCRswVcsODTukkbkhiF9u9RRAzFTkg8sagsQ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KkyQ3ylVYxOO1EjtjGoZctgcjvVCWDxXJjZonzuDQV7u0ktZMncHg0FI2LbZ5q9IbtUW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1GMqZxjbeqLcTgQqTgsNsijJdLkZXY96rvCM4yF7jFD8JhE2CGAoNRJEdiFZSfTNTrnG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+K2LG8Ew0vyB81BbpwfSmIp8VlT5zTEUu9PQCKnVnNPjBGW+lTNQdQeaCJBUYB3PegTM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zHSKoTlmRhgY9asB7jKRh45PIeAKFAUnkAZST61Qj8ZXwCSvcYo9mWiulL5GdqIvyWCM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6imsZQ5+Q7KRxROprIGMseTjY47VWW8kmiEUoLp2PairQjM6jS5yu5A7VKOZVOJV1get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fgjsaUhZlzkBu696IirCO9laE4RuAe1Qa5fU0kbEaThgO1DjmUg6tvU1nSdUMFy4jX8v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034p2lh1ygOhHNV5BazJJ4kHiKw0uDRbBVlsMxbIwOB3FYyS3WswRxu2c7+tF2uQSsVM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kzCWe+lS5iCTKBhgcZHrQbme96ddEiGQg7g43rOb4itr65jmmPhTRMV0tsT9azti5R0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0mh+Rg7msfrXw7cR9ReSBspKM+c113Run9O690mO9kiQzOdnj2KEUH4gtL/p1uj24N3a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QuO45a36Jc28HjmdFXHmR/T2q1aKLqyeOO4ZGAOG4P61kXMkVxeM34meGKP/ALkLZyfp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JbIY1AhPy44P3pGZJ9MoKHjFr1NFLKcCQ84rBmz07qLCzLNEdueR6Gu7v+ni68siLrAB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OrMtvfMSBC4bLxtk/eqmUanT+rXPSbiN1Ews5VyUbcYq5c+J+JXQnhpPlo3xlRnfGe1Z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c0Tt4Pl1qcfTatbpnUJLu3ltkA8RYwArOF/SoRiSyXtssks8iuIzpUc5rT6B8QK8jr4D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celStYZRF/03mmZySk2CM1O96dfxywTR2tuXU8RbZz60XtTbqv4iVorhHJUlWVuc5rX6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lhmTh1bbasCeCJyXW2lius+dT71qdMg1Kqys8J5yaqx1PUWTqvRnZVWaaHySkjGfeuMf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Ryf6M966bpiujshyA4w0ifxD3FU7mDRcCEOVZmxqHp60Wza90JZ7P4dure5c4wSvY4rl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CfM+SWXGdvStiaW8tEkgcM+flJPzCtTpaWLSieCF7aQqF0FeTQ1vpx+kxSgSF448bMoI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MMF0YI7nT5JFfnbutC6p1AwyyQTxgICQCV496x4Fhe5AeXNvyCh4NT0z6djc9RsepOkn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DFUusF5ZQqKp8udIGNNZZ6W6qlyGkBPmTTsWH1qleXVxLeBIxKXXYZNVfJXXGNuKbGKc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0I81LSafHFSH0qiGnNOExUqcjHJoiNN3oqLmiCIAZNAAU1GYDtQ2FA1IUxI4qS5NA6/U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uKSrTvcJbLqdgKDSKJGNyMCiQS2IjZ5rlFI4QctXPfi2vCSzFY+wzzVe7eIIVEZJO1Xy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mCLjYLVXxUUEbEnfJ71i2NtMLEq0zLIflzvgelDkuZrO0ZrsozKfpmmzxacjBjmoihRs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EKlilS+1FNtSOMU5FNQMaWKfFOFoI0+KkFp8YFBErTBffapnGKbNAw2osJAcE9qFTqd6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zCq4JRgynBBzTUqCbyK7PI+Sx5OOKR0NFqRgaispVSNsVWkuY0Gx1H0WgMSBTBgdl3qE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+VRWhZWXmwq4JpoqrHGW3wcVpWNoHOo/KOc1d/DRwx4Y+b2pmcBdKDArUxZtFZ0RcIAP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c/pWkRqLH1zUqixzsaCA5zSAp/bFRqKY0htTmmoH96QpdqYUC5pHNKlQIilSpUCxTgZN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j+Koenq8FgRNdcF/4UqDV611iz6PDquGDSkeWIHc15r1rrF11efXO2Ix8kY4WqdxNNeT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kmrFpaPMRgbVm1qRVit2kbYE10HTOjM5Bwd60+k9H3GoV11hYCNRgCtYzaW6Uem9JWNV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owBRY4goxU8V1k0527RFPTgUzAnYUQhUgB3NOIyq7nemxk0VLG1TAyBvUVGKIv0oIinI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jG1QVJ4FlTGMGua+L0ex+H7yXTnYD23IrsMCud/xBdU+F7hGx+YwH6b00PK7pViujKXY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5QXRayXEBOnEm5GdyKHdyo0aOsQXAGVPfahRqsMUjxSKeGCgHzHPH2rqysASRTltSkp5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uLp7kyu2kO7ZYAbfSpTXLXKyPpxDkZ9tqvQ9Mf8ACWrQJ4rOdQ0j5l5/aiG+HoJwrzBM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3b3roZEe26bBPeSBI5QzDP8ajhc+pqt0SGea28IR5TWVBG2NuB675rR+JjFFY29noTxLe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cftRXF9Ucq8qIpGchpDk6jmq1jbSzXUMakKX3DHfGx/etB765fp9zFIA8LyKEbHLgDOB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47ufKADqY9qqLV5Nax9ZtVkiL20AVHSQ51Y5qpeJahychIicqqnUdNVZHkmPjHBJcjPO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icngbH7URWlMWhPDVgQSCSed9tqRYsuSflFNIoUDOwpBVwDrGCOQM1RNXZnUkHOwrUhR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QAdse9ZC7gc5HvWtbRmRoiGXc6Tnf6/tk0AIwCUwMDnOedth+n86jdHWpKrjI2p54jbz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yM1B/MfNk52/sagqYGkaj3piyiTC7oD3okiRoNMmpT6gZqn32NBbyviDTgZO55oy2+o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etUkdk3GPoak8hYgk+T0oLk80VsCkaK7jbXnb6iqclxI5YP3OfaoY1BmBAx2JqSwu0TS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RUQ2TuKLt4Yxz3qCx+fbBxUmTHeoicTDIGcY4OeKHKXDNrYk53JOc0+wHNQfJqgZORUd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c067HPJqKiBvgU07+HHjOXPpU5pfCU5xqNZzMZGyTVRJBvkmptLthaHilQPSpUhQSFOo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gy3PpUDooUam+wqDvk1F3LGmAopwc07HA2701MTk0Hun+AlmYvhvqF2QAZ7nQDjkKo/q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/hbZmx+AekIww00ZuD/+GSR+xFdWp2NefL264zpKnFRzT6sGo0lmpr70IMAd6IGFEKUa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MMMjG1XdQPFDZ9zjtQYc1iTEAAS+efapR2TQq3hnGPStViM71XTzZDDSCeRVTSlAZfCM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EbdmXUh2wa0Y4EjiYEnTzv2qMjr4P5XGdxV2KsFqFUtESFG+O9HjlkeNfCZg/o1SVhoz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bSHTI9RQTlVJtJmHm/1AUBotPmiJ2O+9XFy0QKgErsfapAjGcAGoBxuJI9wQ47+tSVcn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fLsKIFOkE0VGbSEUBthtVRrglyigEHbirNyn5ZkUYI3+tUsnUHCjUDkGiLdplIiGd1Hv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kZJbn60UzB1PYHmsuWWXXpQ5wePWg0radZhhsBu2KeW21sGTZ13+tAhhA0yINJ5INWg5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yqnNJcjGrUM9hRtZZgytg+lRu3lIxGgY+tEV7uFWUacE42xSsNSvjSMcE1O3jkcY0EEc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gNzzVBIzkYzU6prKPMVI1LvpzT212ZWKuCpHeoq2aclQASQPqaE7jTgc0J0WVNMgyKgO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YfvU30qMuQo9TVA2MRXYsvoQaVxbTyQGPxg6Y21c0BGurcv4ZcHO2ao3kbwyDhlPBqm9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cHNa8luHsEUFhgZGaqBQErgyAA+woV5CdXioQTnj0qi8lwG0sDgdqDJcyLkbhgfWg2FV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DjvWF45tbtVDK8TDB9jWh0+/aLVrGtDVHrYtmPjQkqx+ZCKK0VEbqAxwfbvVW9gk1a48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G0BQSw/hPpV97piFy2CdiaIzOo2kz23lDBmHPrXFf5fcSX+iYTeDqw+OB/tXoXWJ7q1t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cZFZ0t81xbOIIo1HAfnBqOec2t9GiMtn4VrOzBDgOc7Yq5JGlrIJp5pUcDDBD+9N0DSn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MuMFcVkfEHSz1BXliuZZGC+ULkGqv0xesdcurm5mj6fKktrjOJDhvtWN1vpHUYQt3dxR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2eiGNrczSZdm0tnZVPoTW5OXfojWbzW4lts6MHJOOxqOOrl7c3YXfW+lWCG3adLNjsQc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5uSkU13eKocBsMSAO5q3bDqFzbOEJMXBUjcfWq3+XW6p4kskpcgjwF2yfrQ7i7YhFufx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nJfTIB9DzXYWyS+ErWLpOr7jDAED/wCNcNZ9K8Lp6NLYPqBeQkDcD0NRspLgXUDWdxJG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lGplp6BdMTJE0g0Sjhxtn2/2rn/iTp34+MzwApMpxp7MPT2rfs7yVoQl4VnbOMOFz+1H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xnkt7lRldY2PsQeRUdf8o8vuOp4MqeAYQSMxg7HHYitbpHVLKxkNxLCJNQ/7bKML7Crv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F9t4F7jJUH8qceqnsfauP6pEba7MSeJGmflm5BquN3i9EsBZXUpa3ilV5FyFV8D7Vqy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w40L5jGfMPqO9cB0hr/p9yNTBguk47qp7ivV+m9QUwRySurIxALEaTv6ijrhduU6rBY3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EYEyHbI9GFTueqTIyWt5BaXduy+V1OT/ALVpTdMs5ep3D286xgnDqeKy+q9ILS6Ib63D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Fq905LGZUdJJLVSMYJrQX4f1IpiukYjg85FcZKJ7KFHmlR8MUClsb/Wun+G5pAwEmUcc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pdSSWzXwLlFljyGDclaqveRWqMyp4gbzYPb6VvdRj/EKcSK59xjesyzs4byZ47xDGFGC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a1u9MV7C/m3V253qtc/DcSSSSogc8kA8itvqXQfBaOTWZYQNydjWFcXL2l34Uk5ZOAoO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ZGPpStb3knhrukUgyR7VgSuZJz40eAdvSjSdVSWUCG4mCjbBrbtrfpHU7TBujFcj1Pf6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KcKTstDllWPHLey71XPVYInCyrKgP8RTYVh3XhERuWJpEBeajDPDOuqCVJF/8TmjKFJ8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+Y4zR4irgHINWVS2xl0DH3FBKorERjAoFxxS1GnpgMUD42oNy5iQYBZjwAKMDg1atXTJ8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uoZs5PrVkxBB70aSRBsg2J5qLqrN5Sce9BUuH0KdIJPoKzhZSXD+JcE57L6CtxEAbON6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KPSmjemNb2YXhAAKvQWkOoNKgOK1Yoiy6o4Py+NTHFVrgDXpA0gc1dJtWYIGwvFV+p28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nGas3EJjAZCGB9KA6l8A8CgpWEbpbRLIcsFGatAVNgBxUcVFRpzSxSoG5p8UqcexoGzp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JpG4yKG0gHAwKIJpAqJNR15p8j0oGpYqQ4pjRTUvvSxTkUDGmNNnJ2NTjjLc7CgYQrIB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bxrITEuc7ccVo2/5lsIgg1HhscVbtrWOBck5xWpEtVYbTIUt5R71bLpEMRiozS6jgUL7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JqJpAU9AjTE+tPUTQLIobnJqZof1oF6Ux5pZzTGop6bNPTUCpc0h705PpRDUqVOBmgWK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7qkajJYmqnWOr2nSIdV0+ZD8sS/Ma84651y66xKfEYrCD5Y14FS3SyNn4j+K5LoPbdNz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iRlz3okMJdgDXQ9L6XrYHTtWfbfpR6f01pdPlO9df0rpAQDK1e6b00RgeUVvQW4RRW5i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AYAq6iaalsNqVdNMHp+1MDUhuKIZfepCmAyamKBhkmnAydqcU44OKKQXNOvNODtSxUCC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VLG1AInFcf8A4jnX060hxnXISRnsBXY45zXHfG3hSdTs4pyBF4Tc8KTwT7bUnseV6lAD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O/tVaRi7xrGM6zggHmi3MTRzuqBtWSWwfWqygj/tFiT3xiusYWp4IpYA6uRJqIIb9qv9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UhsBlX6Z2B7VjqXQ5Yg6v9Q5q/01wL1CAE7bHGr9aDatL94LaWXQfFU6RzgA9se3rWB1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SlwvlJ5JxW7a5keWIplpZcc774/asbqltDBfyBnCKQzrjzasHAXbgneiqdveSJFJGsaM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OdvQ8b0a6RrezMbtlpHBIByQuM09o8ccpbQygHOP509073hEodmjjB2fG3sKrKmzJ4cS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/dxxxJCY5FfUpclTjSfQismXVIwUZwM6aRmZQUB2bGfttQTLhyCh8xOST696gxaSYmRx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IUA4A2/nUcAsBjYc+9AljY58PB0cnsaPbzvGc5Iwe3/PtQ4cqcjOO/vSd9ecYXJyQKC9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RqySBwT3qsCPDV9Gls7YGMihFAilznGBpzTeKGhAXZht9aCdw6NFucntVF31tknf1osg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aqHmgIcAsHznH71EEUnOcEk5qOs6NPYnNFSYjA0896LFrUEqxUEYPv7UFASRRSVAAWoC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Zl47YoTDBG+c0idhtxVQznek0ms+Y5PrTNvvQjUURsYGDzTuREuOW5+lA3qEjYT3NBXd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KniqiFLFTwKcAUA8VNVqYApbCoFkLxTEk0iR2qJNFSCgDJNPn0odSXegkdhk00UT3EyQ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O5JwP50pHJAB4HFdJ/hl0/8AzL466REV1JHL47ewQZH74qW6g+k7aBLOytrWIYSCJYlH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qb+ZifWolcV53cUbqKVSTSV35ocxZIyyrqPpQTAzUtu1Bt5g6ZZdJ96ISRz3ohlXBNNM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cggnY0VWjAKkk7nikWk8FxgAjcHFCdXEwABx61G4eQsYwQUB7nFVlaSXVCA4UZFAiKF9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kqhFUgeueKJFAER3ldQQOQc0Dz61dF8INHnYjmrcJV8lMqw5BprVlaEFDqpBR55O47UE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Q2wowxAPah3F0TGPD3HfFZyXbSpKkgGRuDneg0oLhJFI2yvNWYXR0IDZx+1YVhqLSFF1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YOoAr301Q3jN+KyQwT5dqIhj8X5ZB2yRsasYViSRgmq1xIY1IOSp7+lQCVhmZM532z2o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n0O1CXUshMgLAjGR3q1blsFYxsOc1ROEYwDyOD61bT5SCKHEAWBYearDFRvioqsU0+bg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HsRRwySbYBOOKo38WJEZAdNBdUnsdqT6mXynY8iqUd0qyJGTgH1q8oyNSkEexqARteCe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OGJB9agyhd3OBQMlHEeRkVWeVWiY27K7LuQPSgLc8TQupbuueaBXckwlHgjBHtzR7b8U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Em1XEAliXz9iKHHdiNQtyGWQVQZm8PTr2ztkcVn3d54DflurqT5lNPfXuryxqdBHNVIo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EWLx1miVFQAHfI5rNFsZEdmGCv71sJdJCm8YcfShTXVs669JiY7fWqMzpFpHdXjiTyj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20IhWIFRy/O1W+ltbm6C6PzG4bHFalxFHMhSUZUjFZpHD9MOjqBABC4xtxVqWZQSJN1A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nPT7uSEaw3YrscViN1aa2YgyNuM5fuKkrOWUnt3MZi6taNBLiSMjhu1Cj6LF0yEytE0k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F0OVTapImGUqNwatdemuV6cktqyk99XK1Tqn6K6yShbdgk0hOkk+Vh/etK76Tcx202Jp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q5fps3565GmZhr2OMHviu36f1MXlmDEwMoGCG5zViY9vPupRSG28uXVmHioo+bHeqUDv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ThgeQa9DsreC1vJBexAF/OGx5ap/F/SbUxrdJEDqxlVHPvUsS4OfgEqILltCugw+kHS6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tzIrrCi7khVPzj19q2bPrthAxtJfkIxgjcH6UCeIRL+KtmWdIjqdQMNo74qaSxX6bHco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stnntVlYYm6exS2iSbjf5XAPemh6rDF1KGY6WhlG5Bxv2NbMtsocSqYltn8wGeCeasJH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eGFbhd2Vc5+oqY+IZ43VJ7eR4yCobggf0o8tvDZ3PhiZEckmJwcagex/WlZ2VxNNLbq0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nHqKgNc3M8VkpeZLuA4PgXLgkD/xNULnpnRupEB53tLthss5JH2NUep9J6i80sK2xRkb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dshDYmSbrU6SStCPCU759vrQ7qn1LoHWbKGF0kN5D2aEZwPrWh074lvIUNv1GxS6hU6V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p9QsbkaY/FtHxhVOVwePpXSXscJlWK+s0gMg1JIDqUfWhMfuVydz1CNna6tIJre1fyyZ8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b2SCTp08MpI1NGxKg1qdT6b4ELKIUFuRktbvq++K5OVm6VeFiHkibg4xkfaqXr2u3xs1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AwEJyM+oNbvRXtIIowJpAU/ixkA/X0rjeq9bjuhFJaxskiAqfEOqqnT769kuQLYu7n+B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q9UF8rK5SaGcavkHlIorTyXEhkEix6V78/Q+1cLb9XtmYnqUEkd0vlZQuAQPX3o8E8hi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8xO4UehFTbp57dV1jqTyWkaRSRNGp8yk7j/ashIUS5jkuIUljc7sNxisWQyLM8pdXAGs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XSuqP1CxeBY40OnJC9zVieW6y57G0F1IbYyJGMlAd/tRrB4PDJkj1Oh3xscUC4mltZ8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Ht5rV1MlxqMrA4C+tGZ7AsrVdALjJq09vERhkUj3FRDkU+smsvS5rrnSXgkW86blJVPm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8l5GMeWUfOh5BraYaueKw+sdPeNxd2YxNHvgfxD0qLLtoDbnNOcDj96DZTrd26ypkZ5B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DZApjk/KKfTinBIoBhWBw3NSGeKnnJ4pYoIinyakRjgEn2pYONwR9aAlsRr85q680Y3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aRJXU+FuaSovm93xmiqYpFzJn3rIihKYLHejhiBV2aaE5iaMAHGOBVGVgdhxUSxxUP50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VAjTU9KikKR52pZ9KVAqY0+MUhjvxQNinA3ptVLJPFA/enxTYpbUCzSKM3AxgZyacKxY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8zAOTjvn0oijZwsz/mLvjOBWtBY+UGQ6RVuOKK3GE59TUJZSeK1IlqbskYCxgCgSOSd6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h/50xpZpUC5NOaY8U2aB801ImlQRY7bVA05psb5zUDYxTZxT5pEUU25pcU++KagVPinG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NcOI4kGSxoHA3rC+I/iKDpduy27pJeHZVByF9zXP/EHxi1wHt+mKY4jsZT8zD2rkgjyN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yCXVzPe3LzXEjSSuckmrdlZPIwwKN0/pzy6Tiuw6T0rSoJFJNrbpndN6KSQzLXW9PsFj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FA2q+EAwFAxXSY6c7ltGGMINhRTSpY9a0yQFP3piM0gKCWN6kB6UwqQoEKfFOtPRTU4G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HANSxtSp6gYUhUthTA5NBD+KvL/8R7gH4hkQgtGsSjT2P1r1VFGd68o+I5Uk63PJMoDA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yvVW8SbwyQVwGBHJqjKfBf83S+RspFH6g2q4DGMRg5K+HuDv/KmtYmvDOpUK4TUvibZ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BkiRydSDj1H+1Pr+ViMsFznPOP7VsdA6c17Z3RjVWbGQmoebHf6CsqJBrXxCpLEnsMHi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XxbtEdo4hI3iHYswwNv3rF+IBHP1AyR/KmdPYEdgPv8AzrtOiwjqPTQ8BImkyQqr5tCj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hLI967q6YbwiMs4JGQB23I3qbKpWtlHHaymU40hVO3yH1P15x71myPGodAzCMkjUB8x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Vjt41ihAwo7le2fU4ArHlkfw/D1HQGJC9h71UFkVIYQw85ZQQ2SNJ7iqsfnOeTR31QSD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hQkMxAwc4qg+zou+422obxGEq0pJDqSu9TmlBlLkqGwASBsSKm35qgFcALtk80ANhGjL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hIB51bDB4ok0eiUKrKwC52NAl8pyDgf1oJM5MYIVQABxtn3p7UqqmQqDp5B75qqScYBy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dOnVwKAUunQSWY4OMVWJFOzsdhUSrDZu1A+tmwOQOBTrnO3NRwNvWiKBpB31d6CbBVc6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S7b0mxnbOKinpyxKgHgcVEU5GACSN+1Am2OBTSBlOGFRJpiSRQN3oExy2PSjZxk+lVuT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VCpU1OBQSFLFLilqqKYimp80qBgKnjC+9JF70xOaCJr1j/ALp2vqXVOoMu0MQhQ+7HJ/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avKMMwyqkb49a9x/wMj8P4TuJMYMl02T9ABWM701j7ejoMmphR60MHBqWdq4upmBBpyT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DmkZQCBketEF8rLhqC5y+xOBUEk1kAkAmihce9UOD6VIHJqCjzYFRYyqGKKCR29agMgx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Orhwc59TQ7e7MpwyEb4O3Bq1kaNmHNBkT+Pbu5lYrG/6BqNaxNJH4mrKE7g1pMFl8jJr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F0VQO21XaaU31QkOkpVeMZrQjkXUC/B2371nxx+LEUkUFhyKsyRMsSBc4UUAVt1jWdo9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IJwJovn7itG60NGGVvOp3FVfEJmygOD69qou2aBZQ6nA4q8TgHzEH6VVC5tdSnc1KC58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Cyh1DIb7EVLClvlyGG/tUAx07MGX1qcZJDYxxUVB441XLLlRz7VOOKFlbSCuRsaFcvpg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8SIAjD8UB4osEDXqAqcsTFPKRkU0TKraSQGNGJKkAjeiK8aYYMp0t71CYEag+oqfSiuQ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o/MUlT3orKvICH8RV+hG9DWWa2ZSgOHGcVsRxI5MtrIQDsUNVLtisqNIoKqcYqopG+nz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UE62ZiM1YKQ4GlSfvjNGa1MkYKeVW9e1BDpEiqxDEaj2xU5baMFhGNJO+arNBPDwfMu+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oAPYY3qAXTRNAHWU/ljipzeHeHCuuocZpSxyHzFvKKrzhJIXVQF76hsQaKSWgTKuups9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YBfQ0KASRaJn1SRk4yDUnl8G6KnOT8oHeiJ3kYcaldg6j5e1Zs9nO0bO+GjbBK43FWuo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3GKUHVrcJm5IjYnY42oLthGIrRD4YRyPTfFO00avokcKTwDRA2rBzlTuD61mfEFl+ItD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Csr6jk/j21gvLuF4JPOowzKdjXnfUons5iGZ2ZvlYjbFd91Dp91FaZndUuGwQh71yPWl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K2fKrc1qPNyd3YfRuu3HTGjRl1wk+ZTtt7V6H0zqlj1GzkkUyaeCp3P6VU6d8Pn4q6dY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ukMu7SfatX/7SPwTeN0i8ZZguPzBkH7VGsJlGRcS2bXMH4dnDA4Vht+tW1lEMJIYmRXw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1QJf26x3FvIQ4UZU+/qKJB1SCBrie3iE0bMM+TIFGk+qdVZ4tNw7RLkBWJoUfW7y0spJ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bnTT9ahtevlZLRh4QThhgKawesQydO6asLRLNq21g9qdpardW6d+OZryxb8t/NjOGQ/2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toU0o0ynS5YZyKp2d20EoRtU0BHcYZc9quR9IEynTcRFZVLLrHmX2o5bv0Ebhbzpt0LJ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B5AqUFr1uOONEdzE2AVDdqp3PSb6DeOJTHEo/Mj5b396P07qbK+plMrx8HVgr9qJ/wCr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m8ZDjls6Prmt7pcgTqf4hIwJI1kYEnOfSuWhhkmkkjUiN5jq8y4BHpWlL1VomjjjgGUH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dOrbrN9JOq6BrbSSmBlgR61BooOoQzv1a3DzJskPBUeuRXNXfVLl50lihP5a4PfIq5b9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TSeTuT9xVb85WpdyTWdxC3TpbaMLGMRybbD+tUuqfFE06xpJrAU+ZTuM+xHasm+6bfSw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r2I+1StbOWeEvCviKg8w7mom79NS26kksYkt7gxOo3UKdJ+lYfWb78TIG8Aa15YDAP2o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CqyjKBjiqd1JcREo+Q476gRVS2ht1CUJ4KxxadWrdN8/WtronVenSXCJcwJZ3GfLcxDS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izk4cHz54A9amfh+WUTvbDWI9yrDBI9RVSbanVri4tJjA8kdxGzCTz48339K0ouu9Ot0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uHMJ2x7iuYh6NfT2hmijaRI+2dxVRrWaSI5zld96i7sdZaWXTp52PTOqyQh/KY2O32rL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XKu3+uIkfrWNYRvHdxGQsgVh5h2o3WZPFu5GZ1cnYMo2NE8tur/yiK5jM8t5E5k3AB8w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IpQZA4IU571lx3lyLZHHKKBqx+lW16jPcRxIxI8M5DjnNXS7jZXejqmaGyjUNNHXasPU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ZLEAUiaCxOrJ3+tUZtha+A07AYV5CwFW6mzZyagAWOM4zUUsZphjHPtVkQxLpzNkgbjP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JZyxbNBHFKnpUBoZzBGFjUFu7Ec0OSRpWy53qNSVc0EasW8vhA4G5GKACDwQaVBJzqOa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nNNuafjimzQID1pzjNNmlmiEaanFKgYU+falSxQTgMRfEpxQxjU+xxnbNPxvsfWptICA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k0x1sDgE0S1t3eQM7qvsaCJRgcY3qxHatgZXJNWo7KWWTLsojHBHetFFSEeXf3NakS1W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449KM8oUYUAD2qEspP0oQBNa9Ikzaqbmk+2AKjQP3zTNyKfjfFNQKmNOeKWKBU1PTGgQ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aCBpgO9I044xUDY3pUqQopUgM04Gxz23PtXJfEnxclpqtumESTcNLyF+lBv9X6vadIgM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5NeZdb61d9YnLTsRED5Y14FUJ5pruZpZ5Gd2OSWOaPaW5cgAVm3bUgcEDOwGK6LpnSi5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phqWuvsbAIoOkVccdpctKnTemCMDC1v29uEAqUMYUcUYegrpJpzt2cKBTimqX0qoVLnm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2qQpE4pxQOBUgBimGKlRSAp8etID3qRFBECpYpCkM5qBcEVMgmmxTqDkVA2DzSIqeKfA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4cAkqhIArxzr0yTLIXR9jgHsfUHvXrnxDII+muAcGTIH6V4v1Eu1wYmATTuVP8Q9q1il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OoGDihyNIfzQigY04zuT3yKtwXkto8rBQGYFVwOx71mz6kd1fUJNYJzyDXRl6N/hWtn+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1QERsANSeo9eN64i8EZNzMirGskp0IoOMZrS6KqyxXBmupre8iTw1QL5Qm5OT2rPZnfN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duan2NTp/Xv8tsbiMtI7SxCOMxsV0g74/Q1y0vj3l4ZJNRMjA6nYtx9alNp5ZcjO2TuB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8ageD61dITBi0ckhXOnYYGB7Yppk1SAQ5bUR5QN6JK0c7hYFYSMTqzxn2pom/MZgPPj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4Kgas57CjxnyYYkDke3vTyyJ5dbat8lQaICI4yyMTqBUnA2HpQUj8uQPuaeM9znI4pzI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QtGw2ytBZjbUQgJ0E5wNqoTrk5KkD3osc5VyoXLE42Haoys0c35itnOd6BmRFiVhnfj3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gcgYo6xiWIMWCjOf70C8aPLCEHRnbPNRVL+KpFuw4qNSVcYJwR6UCUetTz2FMaQoCYOA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GO9MwxuaBiaRNRJqBNBMmmJphTjighMcJj1oIFTlOX+lRFA9PTUqIlTio09FOTUaemoE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wKCMjYOBWjDAthFHdXY/MI1QxHk+jH2qpZzRQXKyyxeKF3Ck7Z7ZqF5dSXlw0s7anY0D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LMxySa9//wAFo9HwJEx/juJD+9fPyV9G/wCFMZj+Aun9tetv1Nc+T01j7dardzTJICSu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HikFVTkEAnauTohOoceXZ6AzvGuG/WrLEq3baq1zqkjYggYqxKJbID52B1GrBfT8tU4J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RIZck69qCwDl/Nn1BqTShk8g83rUA4CHg+lQ1DQpfb2AopII2PnbLe1TyEUgAVAKwbYA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GST9KCUUj6cvuAeKYzamIXQoA3B5oCzkjAXapQMv4jOBn3FBXkleJ8gEmrUlyzxI6bE+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LsxyuBQJNaM0ZGhTuBiiA7a2Y996UdvIo8RULId80KZzGNSjOnmriXxaNkjIG2cVRCKQ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GEKZVycgnegXUZZkVicf6h604UZCAnUOaDbmiURkRkAdqyFunt7oqQCvfeqxuH8VlLEC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9s0HSRTo0euIhl+vFVb24U6ZI/Kw32rOtI3kXTauFIG4J5qWJ0/7ihjxtUF1bkTQrKCN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XTEp0kb5Pes20s2QswOlSd6svcxxromjJwaotqwD/l/LRwisCMZBrE/FYuDo1KuRg/0r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1AUQKm8XlPp61UuF8SXS/wC1XlmjK51Y9jVb8Sj3BXtwDigCkcQI84IA2oilYizDGOcd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yg8+lEk0AAhl/vQEYbbsCG3FSKDQWLacDAIqm3yDQx1f6c0kmEJkW4diCuRttRV3SSAG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vqVHiPHr96HDJlFlicNq/izViJ2kGVKlh2BoK9vam0imMGp4zuIj2PtRL4O9vDJGo8ZS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5gv1cygx/wAS8bUS6uGuOn3LWzETRebGM0Rl9Tu9cyxTqPHVcjSDjNVk1XkTCXTiIY14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JshLII9MoLK53K47/SqVndPcp4E41Kza2ZF2OKM7B6PeXPScQmV/wjsXUHfQfTftXRxd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YLq3Gc1kXNwbW9kEsAkglT8vO/HNY3WOqQlrK8sYREFOJAhwR2oly017y/XqU8sTkOsD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t8eyENbxQwoNOWEgXDfQ1chu1vrxYraaNXc65ZW8pYelaFx0z8WyTXNxrt42xo+Yj/8A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rfAPxVaXXR4LK7YQXMChctsr+9dpG6yKGjdXHqpzXm1xHYLpW30LatjUQMFT6/Srdp1B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SNWtdhUbxtk1XT/EnTYri1a5WBDOnJxuwrm7awubu3eIqsdvL8jp2Poav3fVREBO1zIy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1Pam6XfhbOeSxxMsp3QHOD7VFuq4+6iv7O8a1kiZIRsWj3B96OiNdWuma2ml8E6gyj5h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LeSRLYStGdLq2VKn+tEgvY7HpkjvGiuo1PFvjHqDRjxcfeWnTHt1ljV4ydmZcgofRhVr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cC2Ph9saTmultj8NdW1DKw3DjLoGwTXCfFFpZWdyYunu0y85I8w9qM5TXcdkJ+l+GtuL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g+zUDrfw9NcWn4kW0TnbU8WFZvQ571wVq8l9GEkeVjCuVyN8CtLp/wAadRtk/BgLLCvy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fTpEtxetLeylIEQ6MbnNYlzbN0wSTrmdJR5SMMB7+xolt1W96hOiiRbYvkBmOFzWzKlx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MUiYdoRqX3NDUvpiRXWmwgK4CqCsgPI9MVa6c0U1gJrZ5hKDkguMEg+lV7WJG6fLatJB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HvR+nfDcsWtpZVWGQ6UZW8rfWozJU5LuXqVwZJEdtP5etjpwffHNWEmfpc8eqRMSbOVG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uOk3CvAHRn2K51K2O4NKzmvLl1nkjWfxD4Q1D5TTTW3QvZWnVxFAzqZCxbbYisO9+Hvw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6j3rcsLmxluWS5jL30PkXScfvR+qPqQwyFkYbjS2cVdN6ljn7W7tYois9mUTgMg3H1rV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Ik0sMRk74rMtw/jNBJGGL7gMe1XYOliBsxkrIw1DA2qdkdT02C1vbeQhTDcHZ1Y1hXnR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nzEAbMualazTKFj1yRyZ3GO9aVpc3c1y0TSqzIPmO21VrqsbrHQgioqowKISsgYAD2rh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V7hWwUx29a9F6sFMQGt9z5lD5B+1c5F0ya3uZDb3caljrQN/LNVzzxn0pPZGLoQLEMrH1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SFVGuQxt2+taN3cLcWr+L5LkNuF+VqykjMieUEkUYrsgAafg1LTxTNt7msvWRYCguc0m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lipYpYoIBcVLFSxSxQRpYp6VA1TXAbBYYI2qOKWPWqHIVCQN/elimxvT71ENTHPepHao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T43oGyBUlcE6dIAP8XpTxxl2woyaYFZEZWU4zQNk4we3enK4AJ7+9IA+ucU4FERxT49a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Mk0DkqvpU4xrXUPl9ahDaSa8yup9FWtS0tmf5wAopJsqvBG2nSmRnvWlBaLGMyHUfSiK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aHJKSNI4rcjOxmkAB424FV2fJPvUc5G+abFUOT37UwPbt70uTS+1A5wNqYjalmkRQIHe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oGpzSFMeaBZ3pj9aVKoGxUGNTNRO9BGltT04GaKbFAvbqCwt2nu5BHGPXk/Ss/4g+ILT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jKxKf5+leadV6rd9WnMl3ISOyjhalpI1PiH4queplobfMFpn5R8zfU1zoUnjmnRc8Vq9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aBsrRnI2rqeldL2Hlqz0rpq7FhtXTW1ukagKtaxxS0Kws/DUHSBWqmwqCZxuMCpg1tzE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qec1USpxTCpDegR+YD1qQpBe+KfB9KBAU+1Kl3opxj1qePeoDGcU42PrUBMVIYoe9S9s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HNR8Xf2oooG1PgU0ZyN6fbOKgenxTDFSX5hmg534vnSNYI2bDE4Ue5Bryzq6o0rSS5D7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oXxgEumkLeUxtmP3OK4S7aF7fzFiUO/l7n1rcSucuEjjtoWEjiTUVZWGNs7YPfahXlsw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OoNwe38qsPG7wqgLPErYjXuW7mhRySC3W1EZYvJrI/atsNHos5/CXIxqyhLuz7jbjHvQ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tnJU7ADb+9VmhMcIgV/zZiB6Y9RW31O0S3svDQxCEKFxqLbgdyOM0HLyICrTKQUU4IGR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6VKyAA77jfIqMcZlbwVVyxIzo3P6VpWqJ0yRpLqMSTHBhgK7n3Ydts7VQPqErWtssMa6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4NZSpKjAh9AO2oGnluHuJ2klJJPHsKZiNGMHQN8Z/eiAMyq6qSWVeanNc6yFjTTGuSqn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xMmlSSc5xuPaoxlBLjOARz6UFy3gaSRIhGWdvl08Vb0CaIKTpdTsAMH709k0arrMuCpO6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edDhgAWXuM96ismWLwpSyjy4xsagwkuSDIMnTnIHars5eMEqca85BIz/AM/tWctw1vOr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iV1E0c2g7bnI4xUJ49MeAQcHmoO7OxdzknnNDd8pjvn9KihDAJJAOf2p8+gqJ2pCgJGS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WrzZwOc47VEVIjAByN6BEFSMjGd6Zm2xSLHahnc0Dc8VLApwKZqBbdqZjpUn0pZocpyM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DanohU9NTmilSpUqB6QFIU+aBxTMaYmomgZqZeac1JB3oCDAX6V9K/AC/hvgfoyHb/pwT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45Ir6m+H7cQ/D3S4iPktk/lXPNrFoGQMgaPdcYP1qtIrSSAM4VDyD2+lWRhNip0n0oE1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k1zbBu7loo2Ug6+FPakIpBGGL6gRkmrWlX0BlJA49vrSmiEmFHlHfFUAij0qrpp1epFX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iMLGAy7YqrPcFcKowo2yKgIwChV1ZNDMmTpKkkcVOSDSocyeap41eGxIBU7+4opQEFiM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wM7e9AQhJMR50ZzvR5AW3G/tQOwjTQIx9TTjCvwMihLHrJAbB5oJlETIzEldWGzRGiAT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zIwUrLkbcnfTTpeKZXjcYKnGR6etPcwCVmxIQpG9BnxhpAVPynv60WyiR4XI1HfGM1Wu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8FaUOQolU8HBFVFq5m8NwGwyrtxVOeZ4UJVdWTkbb1F5JBLqfOk87VGScyEIBkUDlWlV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ytJZpDo1BM8HfHrR7K0bWFlA0HfUTV26v47ErFGoJxvRTyWcUDao3OsDdaHjXIdJCtyM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Em6y449RVyELe6WzpI2NBAXTQyOHJOf2p7lhLCsp0nByCPSo3lqEGVJzjIJqVjKrW7RS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gHiIy+UtjncGtJ4iQCvzYBNY15cP06DS8Rnt88ryoq9bdSDWqyQ4lhBwWHKfWgsRzZYp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zQM0qRtIAM6V5ol0sdzbLIpIGM7Gsz8dJGBGFJAOAxoLy9RjuoXVfJLjG+1UvHkgYE7L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wrSRYEmdx61GwRkZkuVJjHOe30oNaGNblC66kYjOoHin0CRmikfIIyCe9EUBlQQ5AA9M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E7Y7VBSeB7REEGZASSRjtTh40fxNTKTxjt9a0LcvqkZxpGfKD2oN9aidfy2COO+Nj9ab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iutKMQdL9zT9JcL1METakkXSUztn1FULuJoChuImwG7b4PqPanMcgYSh49L4MeD3+vaq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wEcgkjYuGU8Z/p7ViSOtrKyamiPICDYe49vaut6w0wiguFwVZdMiev0Nc31MJLCzKjFQ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RnJVhuVvXMDuy3Q+XB8snup7Guf6r0C+N74yB5Mk6kG7H7Vcjgl8TAUSQHdHBwM+vsfa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xXbxGB8yHc44OajGtuV6eq60R45Apfy5G6+qmulNs0cWqxHgoW88ecg++KFNaXKdWXVE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eo966uz6fIJVMkSRgL3O49qq44uUtUJu8XKGOPO+lQUK/wBKu3XTbC4/KSV8RnyuDgp/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/lkGr1wapS2EUt6JICUYduzVNNa0yYb17F2srp10sDhztq9DUOlTR2vUPwphZ45QWD5x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HBe2q+K2mZM6Cds+xqj0e0a2litL23DuwJilDeVh6Z9aJ3G3b2j2b60R3VtyJJM5+1Xb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kVvII5WzpVz8rdx9KopBdwl4p1jeE9h8wHrmqMsN2rli+TGcqwOCw96NMC9+G7/o8ym5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SKpjptzexM4hk8bVqWRdia7b/Nby5tmS7UJo7tg/ce1Vr26uo4o440jUNszIc5HtRzuE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sHjl0gsApIY1rGy6ZDbxfiSoZjqVvDwUNa9xrdIVhWZFIP5oXJJ9K529tUhk09TuCPEG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HaiWabHT47Z7v8AFskgcjylj5WHFWmbQjGCVkgwSEUksT6CgIq33QZAdK3Ea6UdXwG+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0h7d7sfiANk0+ZDn1FGonB0OC5tTcW4dpA+XY7bd9qsXTxWloLaNzkbxLnOTQeiW3Wujy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IDsa6E2UVwmt1iRs5xnODRZHD3d9cfhTaTedlJbD8p9DS6P1EWywpIjFssc6vUYovXun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JyQDRLaXpVnHHP4kV4G8jRHaSM+tHPvar05YVDTSOQskmCQdwBV+DrUSyPCIQ1uW2kO7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bQRECVi6sw49aFYdLjtrplEwa6ibPhvspHYiizboLXpoM6Pofwm4YjitOe5hjsgz7pHk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uu38N3JE8pABwQDkVo9P+IDMVtbqFXOcq4G4+oqrM43p+p210GLT+FKu5kTv9aqNdJJJ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jcsPoRWHf2FyzTTspIbDHRxiqgRVjUxa1cng+tRfJp3fUpZHLaWjcnDqBsfp6VASwTR6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t34f6I914b3h8OXkRuM59/atvq/w9aSWomuNSGMebwxzQ8be3CxRh4yCCGO29XLNIoba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w2Na13B097VWhimLndSOfvWZJbuhSQgsvdSNxVTx00ZJc8AUAnelnPeo4xWHpI0qWNqf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l2bIoFUakdyT3NMaIY0wqRqlPNI58OEN6ZFFi4Mj0pDnc1l/gphu8jL9TVq0VlXDtq9D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Yps70Q2TSpzzUcb0UqapU5AyKBhjnGak4GnOTgnjFSMf5WoEfc0MMWGDxzQSkK+HqiOS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AMYqwtqzDbA/nU2j0p4IA1csf6VUVkjLEEjC1cgt3JIRdids1YtLRnwCvl7mrckiohjj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4o4diFLd6k0owFXYUHmn4HvVQ+c9+Ki3FIGn3IqiNKl29qfgigYdxSpx+1Ij9KCPJpxv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pqR7UgKBzxUe1P8AWlQNvT09I0EX4qOD6UTGap9W6nadItGuL18IPlUfM59AKA8jLFG0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jgCuC+JPjZmZrbox0rw0/c/SsH4l+J7vrUhjGYbQHyxA8/WsaNOMis2rIkS8sjPKxdju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AAUSGFnO3FbXTunhiC4qNAdN6eXIyK6zp1gFA2qNhahcECtqABAK1IzaPbQrGozVsPji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yshqmGqsrUQGqg6tRAarqaIpoLANTU+tAWiDagKMEUlUHfFRB7dqmKBYAqQUdhTdqc/t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NIe1P9qBh9aZmwM0543psauaKYlmOTSounApafUVAysc70QKTnFDOc+1GTOBjmimAOre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HGBsfepFTzVTqzhbMKTszj9Kg5iZ2kuHDFAANiwrh+ppGHlXA+ck4Ox9we1dN8RXQjiZ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bkVw087vdu0bgxvt5uPv+9dIxRZkBtJM6AV4BPY4rPuE/C6WQK7JuD29qtdTnWKzjiUR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hEaaNSwCBdcnsRvitIFJIU6krMo0RKNRb1P8+aNN1K6EDldLW0eEOAFxnvgcnms9rmSb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wPSo9JtUuroxzGTTuWWMjOw5ydsVUJbh1mBt5JI1bk7Zz64ptSm4VpiSEB82NycHGfvi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zyR604tp7jWLVfERdyeMfXNVFWIhiQ5O7fvRJIlEIaNgRqKnf+lJrbDyQtLCGQZYhvTs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FgeABUE2RYywVtUoPY7VOExrGwmQecg6sbj6GhCRET5QQQMZ5BqMpDBWxzVBW8JGcKfF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oazyQtlSeMc9qikmkcA08j+KoUAA9sDegtz3WpfNyVBBGBWezEnJqchDEaVCgAD6n1qJ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z6VAwJO1ORpGD29qinzUcEL5sbj1oqqSPvUadzvsMVHNAQbdqYmo5pZoHyM70gB2puTm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JqYnA34oETgZoeM0s5p6CGKapEVGiJU1IUqKVKlTUEhuaVRpUEs02aamoH5ouMYFQTmp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dt6+pug3i3XRenzLjS8CH9q+WFPnr6T+AGDfB3SHyC3ggEVzzaxdMHDHbikcFPf3oTyb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g+GQSeK5uggbHzNt6CiI+UOF3FVLdwxLNk4OCKN4gU5HmQ+lEWVYsuG3zVaZFjYsv1xj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Qct45Axj3oCoyzqBtqxT+GuAcb8GlAFADAcHBojEEkfeooJiGoGpjYVLO1Ik45oK12mY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KdGRRpXG4arwwQQe9VobQiRllbKHjFWVLArBQ+Fm/wC9Fx7r2q88ixjLLkcbU4jVFAzk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nSNDb9xQ0y7+YpK3hsMA5FCSQzoQ++ar3wct5wc/vWp0qESoAsfmG2TVQ9u2MCQFkxjF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8oGjsDRpnS1UrpBfg+1Z907uAwJ084zRRbq6cZSMYjU7ChANINiWbGcGixyRyQhXXTn170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r5VRziqgMjzoYmcAgDBI3x7VpdLlV5C8WkqdmAG4NZaT6kdGVhvk5/nWnBbxQ6JI5Gyw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c+i5EcvyngighUjP5Bw31yDQ7yMvcBojnPC1WETs7sgKgciilcXTqQkseWJ2PtUorb8M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MBww96JbKGJDDLHuaLMSW8IsuAM57UQOyvA7BIwqg7OhHIolnautzIE1CM5BVuV/uKpW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K3ixPTw7A5A3IOCPeigQQrGxJfJzuB3oqGK6bSUXyNlTnFZU88skyMoDLx4q8j6itGwi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bEbZoRft7cxFyzBgTt9KJsDkjehM8MKA6mAHrvihGbx1IhkAPrWVWWkzv2oZkCAsxAUc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tZNCqNAONRHesDq3Vbu6kKmWSJCfkYVKly06+9v4JnKKylY9yTWal3bsHVIXZ93Zexx3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2lCQ74ywNanTbuGHqMJYgITpbJ4zVlTe23aTxXlrLbFiUZBLGG5B9BWWbpC3iSYDr/EB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y9H6ko3NvnUko5UHsfag/iFL5UHBOSMc/Sm0qzDMtyhe1iyVbzIBjJq7byzwLouIdLZy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rxJHeDOQcYxzW60st9u8eybHA3FWGlNrSeVSbnBQDIYbEVahURwxrCumTjXISRV8LIsW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1yTxsqaCuflbii6CuL0RAeeOT1jC439RWLd9Wt47aY3MbsAdSquzD6Grt3ArW6yRKkc0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6dbdQsBPNPp0Nyv8qJTdNu5bwCS2mkmiIBPi4Bx7VQ6ne9R/CXAYM8aN518PBjPYgirM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w9QlticgebKmmturRdMkD9SaK4BOEkjXdh7+tRjY/QJh1vpBIumPVIRp0ucFh7Vr9GuV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3cB05TbIriJZJJOstddJQJl/KI6tfE0tzIyXCgJOBplVCdj6mjMzdH1Nhba0dcqDhZMZ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kh/DonhXTglGyQMVLofU4bq2RbzUJY+S3DelarXlpM0YLaSpxqPb3+lX23LuH6R1xLW3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YfO2GrnJYYuo3U8MLAXQOqEasiQdxWt1fo9pcRfiEdPF/wDFshvcVxws2trwGPxI7hG1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rZ07uGH4em6aMxNYzN5WVScavpxXPX1yvS+otJ0mWKbwojqR+Pt61Dol5097mdetk+FJ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tXPdQ8OK8dVctGCTG69xRnLLrpZufjDqN0CkkmhfRABihQX11jwhKfzTrVs4waq21gL1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oJwT9Ktr0S6nu4oLdH8QLkqTsvvmlc95UOC4uD1SPxpgrht3bcCrnxKoZ1nVFEwPzxHK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TRmeK5D/AIpTpChSdQxzkUS06NJdwlop0t414Ez7E/0od+ljoXUJbxIbd5GhlVspMePp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4XSGuUGlvD7j+oo3U+ipcw2hnk/Duq/8AcgGY3H9DQek3Fut3PG14WuIsCJwN5B6VXSS+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R2kleGZgXXWMhR7mgL0nqFqyXCRsug+WRBnNdlPaQTWt1LbFo3KBQrDAI9RVVr8wS+Fl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7YqL4QfpSselhLhWdhCS7p29KyXhcxxPII/AB8oI71ppHcpeEzPJBbtsRGuQfapdTvoG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xjJ9aKLb9UeL8MsCjBbTrD5zW411eQyLEPz0kBI1sN/b61yMfTmnQSWrBYgcLvwa1OlQ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MksJLBdWGx7VW5Wz0e5ivIp7eW2RLiE4AO32ql8RkwWflgKP3HpVazma1bwoZG9WkcZY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th4kxKj/ALiqN2FF+mJjalipdqQrDqanApxSohqVLFKilTU9OBk0DquTvxV+2jhVd9I+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w4pF2Gxoi7cRxSoVAGKy1tlhJCE4zxRvFPrUCxJoI42pUsb0/AyME+lFLGR70NyytgUQ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lXHBzQRHFIYzvT423qDn03NEP5F4UZNGt42ch9AwOx71O1tj80g3PGe1aUcGkBnI01ZC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VAn8IT+pq3Hboi/mc+g5NEeTHyABfShlsnPJrTO0/EIXSuy+lQ5pjSG1ULml9t6b+dIE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NvvSO53pfSoEecYpjzT0u9AtgaXuaRqNA/vTc7CnNMaBU9MKlmqI809I0qBqcChXlzBZ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K8sxrzX4p+MZ+oarbpxMNpxrGzP/AGFLTTqOv/GVl0x3gth+JuQMeU+VT7mvNOqdRuuq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49FHoKqBc880aOMkbCstBomDvV62t2lxhTij2dlrILj7V0NpZHbAAFQU7CxxjIrftLYL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3NWgAK1pLRYwqjAooY+tV87bVMNRFlTRA1VQ1TDVdi2rURTVVT60VW3ptFlTRAarg/rR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TDepqspogNVFkGpKTnegKTiioe5oDZqQO1DHrUgQeKAikHmiDTQVIJ3qWQdu9FFIGKSq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TA2qBUs2KIKcjfaooTJjvxTxHlvSp49abRgjFBNSSN6yPieTw7aMexbjPFa471gfGTfk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J34qxK5DqrtLC7SHw4n3Ixufp6CuU6pIZXmaPTHEoBGQfMfrXSXSPKzLGHV2Iwp9Mb1k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o6s0gGUxv7Y99q3GawLcs1xKGPiIrAH3xsMVG4i/B28zxOx1v4Y9hjJ/lRbdnECRqhDs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qjfOHZtGdCZUbY3NaRXuLOWFQSCA41AMNzioWjaZtaEo65chdsY9BRbq4NzbWussWhjE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fTFDltmhVZDllJxqWqy21v7JekQ279NR76PIE7uSCCc408H03rJvb+eeMI7lVGwVRpUD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HAY43/nUlkhWO4WWIvIV/LYNgIftzVFIuCQo5GwI2qaiSPbOkE4J+1DRWDqzqdBParEk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UVWOkFQTkYGfanlEYciMkrnZm2o8kJEZnzGVzgqDuPtVWNlDZYah3FETKjGVBxjnFJWK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7YdliJzg0nVFYjUTjgjg0ETnTsRg81BwQoGTiixqmg+JkbHBXufehttHg554oqUYHhsQ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ViAQooYPlxj70YqxgbykLjb60FFqQ3ok/hgDwy2TyD2oK5BJB9qCe1KmAqQGaBwNqYmp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JoUh1NgcCus6B8C9Z690l7+xSFYdRWPxX0mTHJXbisjq/wAOdW6KT/mfT7iBB/8AZCmpP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ejTKXakafG2RuKbFaCNR705pUDZ/Smp6agelSIGohTketOSds0DUjSJpqBUhzT43p+KB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4NJd6CcYGa97/wAIpzJ8GwgnJjndRk8DNeCrxXu/+EMTL8FoSMapnce4zWM/S4+3cSYL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AwuR6Ec1NRhQT3og2Azya5OgAhZCSWJJoiLlCpH6UQnBGc1CSESZaNsffigYO6tpY+U8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pKAI9IkVmHqaLBMrI4YeYDjFA4GB7HemOaFDcZHnwDmpySpHJofmooy4xvvUWIqKyxkZ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5zQOp9Kk23mB3oSOrZ0EE9wKKBsc0ApG0kFgTngioRzFmeMjTIVyhPBo+V0AEUDqFsbi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WFBz8MTzzSLes0c0bbjHP0q9cXeUEcDFCvpsTVaA37y6b1EfJwJPl296DdSCObw9S5/05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+KxWbc+p7UG6lEVvKV8wzv7VS1lGLKdWrZh3qzaFpSAoC5OMNtn2oDQ3KSWADAZAwrij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qZB5dW5/Wq1ykYLBUeMA7rjaqEyyHLIo9h2oLFlIt2soGvxB24IrU6fKUVQV1ZyMHsax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TFu/B+9acJlneN0/7mrc8YoQfqEixxqSCkvKkUrDxJ3YMNiM6qFfIZlDXAYEHGoetN05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efWg07iFDBplYIy7g+tYs7MDlSd/5Vvzg+A8ejUCOD/Ss4NGIjFPCBjZSDxRVQgMVI2Y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9sdJ0kc471XaFl8sS+fke9BuZCnlZTFtwRtRAfEdQr27BXBzpPBrQN+YUBRikjjf/RQI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vsdgK0bW0ikkMU4xIV1KR3FRWjCRJAj7HI3PvRTFHJFobAGfSoIghjVE4FOziNSz7JyT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aEy2QOQclD2PrWYLYX3Tpre5jXxs6dWfNn2rTvPiJnEkdkEwAcljz9K4s9SvbmWWOBlD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WnLKyN+X4esYLqCWOUwO4w8bNyaPedEtJcSiZSUx5scVndHS66gYppsPbk53OSKC7NbX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DllY+Qj6VE27O5t4b3pgM7CXwxpJ5296xRYWaTxCOYqc4wRn7U3Q+pSG6QS2rW6SrpkU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Pp9xOksLvMvmSRVJBFG97WZbXwZ2Fqy7HJbjFGhuZWlAGkEHDMh2NZ9nfxXQIC5GnOob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caVO9UaZvJZUaGPKyDYMTWV/1auUnJJLZBC0W/jkjZZI5tsbihWt/M0oGS4HGRuaA0Mn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jjYN71Wt7a2s5r1QmlGOrDbgH2ol3evDbGa0CnUdWg/0PauO6xfXt80ZtydS5JXVj6g0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TuLLq0kkcxYB9tIyrCtuy6j0++sIvEgjEhbMgdMgjvtXM20kaNLHIinVwXb5TVuKeKC3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HJFHCZduqsYrSIFLZ1aIMWibGCoPO/saxhczWvVGW8CtbTEqGJyGParNnriUiOdH8WPU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KeS0vbf8FeoEuD/2tI5NTbd7h5o5emXKTLAzW0gCspGxA9DWhFe28qtcRRAoBpkDLnTV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xupJFeJ90YZ1Cj9dgkgvzBBEwVl05TODn1os9bZstzDFbO1pGNBbPl2A+npVsSpdWiAK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rPsenBb38PeqV1baW2z7iuhsOkN09305EbcZ3/ekSbrF6daWbXsj3cBkgZD58cD1+oq4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h8SB2yracEVuWnQVWGRYnBQnUob1rS6fAYYPDkAfTuYz/SjcxcQvw7YRxKlwkhuMeWUe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TOi3mlEuMlMM5kzp+lXPiK4YRyXVqxEWdLIw49q4vql3HcokYjcSjYse9GMtYtrqXxlN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RZhvmuZu76TqErySsqTOcnA5rS6R8MdQvZEY28iQ5wzHY/pW9N8Cp4bSRXjQSDc+IM0c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XYRo1nl8EDddRx+lF6PcCyvknLeZMlSd967Po/RrSGOdb6NLiMyBBJjHPfNW7f4VtAbi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qiljOHT/AGos48nMW3WppdCXEpMXyhSTjFNKPw1zcyOXc6QYyp2G9a3UOiWsVpa2bzad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2ofVeiXdjfGGzWS5QxZIO/1ppdVrwXK9WtGlgnmEagErwTWAZIjfvFLrKSuFDs2NP1rI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KMEEgoVbt7URbyO8DM+lW5XYnJ9KJ5bdbfSXnRo1VmU252EiHOap2/WL2J4ZI2ilKnK4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upCBHHrWHGdDHODU7SaKBUIk1S84U7fr61WvJ6P0/rFtcRGUWyhXH5iH1rL+IJJ41ja2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rBg6nbxWytCzmQnJUnitKw6o1/KtpNpXO4zsaN+W+haVOBtS7Vh3Kmp80qBjTVLFLigQ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QPQmoMdtqkraotEig43oBzKGlZ0wrHkY2pHYAYzRHkSRCjKQ/IYUPv5jRTUt6dhuRnIz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sHFMRk1PLBSudqHnegcAelPqxxSAJqzDaAnLt+lEV1iZztVu1siGyTn1HpVyO2CgE+Vf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L/OtSJs5REUd2oZOT6U+dW5phtxWkLfmmPFPTNvxUCPNNtmkeNuaagfO9N3pyO/an7VQ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uKQ3OBUC5pid6cDam2HvVD9qYb0/PNNjbNQI870htxSO9IftVDGnztSzvsKc4ClmIVQ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N8Q/EVn0SH80iW5/hhU7/f0rnPin43WPXadFIduGuCNh/wDH+9efySSTyNJM7PI25Zjk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bvetXBku38gPkiX5UFZyrUo0JOBV+0syxGQaig29uWO4rXtOnliMirllYcbVt21sFA2p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L1oqgHApwoA2qYBqpshtTgUhzT0DgYpCnAz3FOBQKpKe1ICpKooCIaIrYoAGDUwagOG3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qmrGrtFtW9qID61VV/XNFEgq7TSwrVPVtiq4YU4bemxbVjgAmpqwA3NVdXvUgxxzTa6W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1VjbajIcmgMucZNFVsbUAGiBqCyGFSBqujZoqsO+KAgpxUQ2akDQLvsK5vrs4k6hNA58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FcB1maX/AD2/MQ1lHAweKsSsqRysKozak8Qgb7D2rM6i/ieRlVSMMo4Ckc/Y96s3MoSX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c/WqF/qntGQayVyMlcdu/wDKtxlk3Mqi1LtoQ6RFqByPqKw181vJgFtALMe2PWj9Rfxs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RyDjmqTJOYJWTJjTAbG5APr7VplK3XVEXkbyocKurBz7UzsY1BxkKSc523o8IWO3dJ08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c/tTXCIikhoypB057/7/AFqivMyTMXdMMRqJXvUQGSR1gfClfM2dsH1p33XSCuCckDbF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W4ohRzMpdUOEbYjmjGRggYrhRsCNqrJEy26z5Xw2YqN98/Sikp4Q2O58x9aKk8ieINPy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KSRnUdsGppoCPqUE48pzjBpa1VCeGqog6lXw2zLtg0kDOzbZPOBSaRSVOkah8x/1fWnV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KZ9GldOQ2PNk1AZzsASRRtK6BsCT39KkjKIdOhGY98bigAARjUSRzij5HguA22M49Ked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xgvqG4Pf7UKMhieSMelBTxk4phU3A2IzUcUDqPWp8CoCpUC7ZrV+E+iy/EHXrfp8WQjn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/oKyCcV7j/g/0EdO+Hz1KZcXN9hh6rGOB/Ws5XUWTddxawQ2drDa2qCOCFBHGo4AFHBJ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0wxUxXB1c11j4C+HerFml6etvM25ltvyzn6DY/pXCdb/AMH7qPU/Rr+O4XtFONDfqNj+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sSyV8udY+FOudIY/jum3CKP41XUv6isM5BIPI5r6/O4wdx6GuD/xQ+HelT/D0l5+Chju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D9K3OT9Z8Hz3Srbl6MjZ8KUqfRqpTdJuY8lQHH/jW5nKlwyimoGM0iKdonjOHVlPuMUx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LSabGKkMgZoGKkU2DTkmmzUD1IbVAGpoGkZVUFiTgKOTVBIEaaZY4xl2IAFfRvwFbNa/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Kn614/8ADXR/wpFxcj848L/p/wB69k+D5AekMp/hYmvPlyby1Hecesd1vIBoCqQQu2PS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gOw0kr3zRFALnURtzUQMEuhVmI9KbwgG8pbUw3FTKgEFc4pSaWUDJGOTVRC3iGpiFwQd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VWyuC0phcgEk8VeeHUVOc42oKUkMZ0hRgemaA0etsv5WzjGc0eQSRP5SCB2NVlRmmklk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Llgg0gDw2w6nmg2/UJGCJHjGSDq7+1EuXEpgEihEc4IqxNaRwJ4JUBWGVYdj60DpCSxM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aQGcggDsazmM7kmMawDjbmnuJo7aMGeRVY/wZobX4byCY4VwCDjBow3ORgj2rmHaOWWR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XDX1jdEo8kiHcqTsPpU0eTr2UMFBUMCe/asPqPTmgdriJYmyceYZNXem3ss0nhyR5GM6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Mq3Y09Ne3JRWreCZAfMD5l9Ks20kEhzNHIGHBFXepWEkbGWFgIsYwKDFbSydOeRIlZkP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q1urJ7U4KlOGDb0Bun2YcyWsoj1HJU7qftWNEubdXB8N84I7GizzSqx1aFUr67UGrN0m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b1N7Vlt/BjADrww9KyemSxys0LM0M4+WQHY10SmRYd/zHA7fxVBn9ZjnFpGtuA4PINV7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PlIrWc+LB51MbEYx6VRZJ+n/AJpKyQZyVHarBZm8N7diWwUzpb0NY8BIMiHBzuSav3V1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W3yTjBrOtYfMxldSkYzkHORQWBcnBaNlITcEirNgi3TCR3XXz71mSM7CRo41WL9z9BVW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EiebSaI6O6tPzEkjwGB3GNsfSq88D2brNGjTgHYk4KE/0qxZdVgnsI7iZlRmG6k75q4r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fvU7XqoKWZAXXSxG49KD1C3F1YS25JGtcD2NWl86gqQRTEY2NZacE/TTbXObiTwlXbjI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l7GrwanxnURzXadW6el9Af4ZVGVIHPtXC9S6XJcZYgK6nGrjHsa1NOOU16aNjOXLRWo8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z6UeeNbOaKQpGXPyyxb/AGIrn2jktAGkZpF2IA/rW8bhJbaOSJFUumlxncH1oku2q7xz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Acmg3cyT9GgZSfKdLjv7ZqpAiEMjSgtpzkHvWj0GS2jeWC5wS/c8UbjIWCKJI9Csmea0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5SO9dJNZW8sWgxJjGzCud6h0m4t3Twy0kXYqeDU2ugpbkBZBO2hjsB6UKC5eZQj6BuFD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Z3kMzrNE8sb8FuRWl0FumtcNDdOYLyRcDUcAgenvVZ32zWmknubuO5iVImbDFTup/wB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91LEC8qIcmTjb1r0qX4ddURoLhfxKHPiEfOOwNcHeSXnTeqsXUCbLagy+Uj0pKxnP1nd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QXSzmRM+TcZ9KudN6e8E6tPbqwiHmXjb1HrVe6CyXUtxMhhRjnTHvg/2res3f/L1aWWP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Ykm2T1GOS1uI3tCyLqLD0YHtXVdJ6bD1KKFrrVHKhyHj4zWddXFlL0sQXB0wsNpOyN6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p5t2fPOnWPmHse9HXGdrl/ZwRvFceIpkiXIxsXFVR1IXFq3hhCBwc5+1P8S9Ld1MkB0Y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Y0ay2nTfxFqkQ1HJydyaNXqtK/6Y93ZeNcxBZV2UjkCgdPuL+xhmEjR+BHjDSDOc1qRd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oOGTIJBri/iaXrNyVFxBJFbEjcrp296bTLUm3b2t9BNYoz4JPLg96hHOb2KSJXUDOkMp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YXdn038m18acZJjd8aPp61U6D1G56n1KCK7g/Dor6TIgKEH0NE8nQ9T6ZYdOsPDuLh2L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rmR0mOMy3EzFwoPhLyDVz4jurq36mVR2uNDYBlXYjHc1t9PljngCXUBUMMgcg+tRLrKr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Q5ZyACo+Yj3rIv783VrmLMQYlSX5qwZWhuF0xmOL5WTHA7EULwmdQVQTIr68DZgKquVv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mWNtnye49Ks2kV51C1HgR3Erqo0uAc7dqn1YLJ47xIuhnxnGCTXUfBvVfwVullcBGUYI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sSbvbi1nlBMN8rNIjeVZcjBrQlkuRd28l680aZGl0fiuk+OOnQSXMVwhAdh5/p61y85v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nmBxkEeoNCzxqPWOlWvVmWWMqj//AGR8fviqi9FTpyI/jLc2hcB/DOlqe8KI4kspHCkD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L2IGDXHNwV/hP29aM9VqDpBlTTbdNklikGV8SQbe9Vovgy4UMbmSKCPfSM6mPtgVq/Dn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AytAMqCCMVoRfEN08rQt07DyqREVO2frVdJjjXNR/Cd4LBpIJ1AJOVO24rImsep2dwiO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6fawmG2kWVnJY7750msfql4vTpCxDscfxcmi3jjMzmnFRHAqX2rDselkU2fal6cUEkBY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6DzjNMpIIKtg0nYscscmgjTZ3qVRO1FKlzzSBqEkixjLtignxThj/qT7jNV1kL/KDj3F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klu9SjgZm24q1BAMbjJq+kChMyEADgVqRNqtva5wMA+5q3iOMYA1sO/amduyjAxUeFye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9RbH607HamOKIXcim9xSP70x5qhyc8c4pH5e+ab6U9AhnFInJO25pdqYAioFk0iQB9af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tqXel9DQLFNikd+akN+1Ax4pA0vrTbfegfk02Dmn5+tcr8SfGVr0xmt7HTc3Y2JByiH3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06Rame+lC/6UHzMfYV5h8RfFF71pjGpNvZA7Rqd2/wDkayr68uepXLXN9K0jse/A9h6V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a0FjLbcUeKEsdhRbe2Zm4rZs7HGNqCrZ2RJG1b9nZYAJFWLO0VQCRWlHHjG1XSbDhgCi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lse9EQGe9PipUgKBsU4FPjepAUDYpwM+1PzUgMUVEKR3zUgSO1SAzTgZoGBHfapDfvTE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aoJU6+5IqIBBwMGprxxigkD71JW3qBqS7c1FFDZNTzQFO9TDHNVB1YY3qRbP0oGqpK2d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RZCDvVVG3qYO9BeD8VMNsfWqat6UWN8mqLIkIG+9FRsiq6j1oinHFBcj4ooqvFxzRgaq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PC3+aX5jJQlh5h/Cdv6V6Aprk/iyEi/kWNNRuYwT9RsDViVxsRjV3zh3HO+kqe5B71k9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EylcMdiwHt3rQvB/1ARyqyKNmxyO/Fc78S3RjJhVgVHmBBxk1uM1h3LStJJdN4eWx8vF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4y5Jy2nHNSlgeGPwZecZwBmgMzs2k50gBSRvtW2R45CiDVlkG2/GaNoeVRq1ALuCB/Oq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Q+Wi2N+9lcJN4SyLg+VxkHbH9aB7kHJYZJJ1HehnUbZ2yAPfufQU3jF4gjqMA41d9u1O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TgYO4+o9KAU0njhQyqJF2L8ZGNqgcBAp8vf60WYxKdKckAHggnvQpo3AyR5TsG7VRAPp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s34s6ykZZSPMM429KBG6IcuurBBGDTyzmSZpSMOxzkbVAzsGbIGM9qmkrqpUMQrDBx3H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o854omzIIlQGTVswPPtQPAqNq1voGCRkcn0qEetiwj5A1Z9AKg4ZCVcEMNiD2qUQDnSM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lJQALj1PrTo2g+1SCjwGZJAfNuuN8etCjILHVQDYU3IOOKLKhKlxjGeB2oWCB9aBCkTT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Pp8nVus2ljGCTPIFOPTv+1fT0MSW8MUEIxHEoRR6ADFea/4P/Cz2kR65fxlZJV02yMNw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00bmuOd3XTGHUUQCojmpgVlpNBUzUSNqYA0D965T/E2UJ8LlM7yTKAPpvXV4Nee/4r3H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nI/aiz28wJ8xxUgdqieaccVl2iRAYYYAj0IzVabp1rKN0Cn1XarIpwpJqbsXUrHm6J/95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0u6ThNX0NdOIyOaKsY2zW/5bGLw41xbWlwDvE/6VOOwupD5YX/Su3EUYAOMn0oqBRwuK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z+H55CDMQi/vXQ9N6ZbWW8aan/1NzVsmnB3rnlyZZOmPFjisK+4rv/gltXT5xkc8V56g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2l1diKzh7Xk/wAXTBnxDg4B5oshQsSQc8bVGMBY8HhTtRQQzA7V2eYMAhBpOQKjgSZD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diowp32oJIiYZJGe9AG4tmjmE0J8o39614n1xox2JG4rOYmQKA+FBz9aUlw6KfDCnHGa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cDUO9VZlJZSmRjYqanqcgayCxpvEWMDUwL+npQQ0QzQYkI1x8CsqS8luCIXBV1OwYYyK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1e3rWdfRSxuJEkUtkAhqJVabqVz02cs6/lHABxkY9apXVzZ3zL4xEkZOcr2NEvLjwbnR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BqfT7JGbW0SpnfKcEeuKVkd+mhLbTYP4QO7Kd8n1oMk89tLHG8Adiu5LZGa6R7N4Yi6q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qY7W1uM3RI1DYHvRbFDofU1jbTcqqyMcAiuhLpKdQauX6wLWYI9gwLI2cjjHpU7a8l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ZdOm2K6WwVNQitxFr8A6NYwe4rOj6krSaSMJ/qrUQggMGBB9Knpr2pHp7CPwicxsdyO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kRJMR8b1shz61INmmzTLl6UyWIdZF8ZRvmrPTbzx4vBYhLhdsetXMgjDDIqpPYxu4kiJ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CvOourNatHonb/ts3ytWXfXNzJHPFENczR4Kk4APtUviO26hdRRo0Sy6W1K8fIqj0WC7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E5wHIOoD1FXbNA6Tbp1AsElbJwMMNxjY5rQKJZztBcgHQuAy53+ta3R7K1hZpLeNgEyq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VvbzxkygCTkH1oSMa3vJXBfSxZDoCjfIqNxaShy94MRup8wPyn3o1vaRPclrK4dZOCMb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G0ybd+DQ0VvbWV7YhQVibAzkbE+taKWTw26xxzMyqM6Sf5VivbTElY0VIx8uO1XrOed4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wcUIaVJ40XwZdxwp5oY6nc27IJxqzyCas3EBtYl1S64sHzjcisKS7dIirr40BbGsDJU0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7ecNHj/Vway+uxai0lr8rnkcZqkhV1IjclidkNPciRU0kME/iTg/UUS3bPYRKVR3Yodm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jjaKW3WYJnS7en9aqQzyI0kMdu8jsvzMmQR/ej217bpbJDcRMLwvgKv8Q9PY0Yh7awSa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kmLuKzuo9QilXVGpEsZGoLsW963JbS0yJbCd1V1IZTsVPoawbuCOFGkwA/DepFSrW6Or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2VK4kib+E1bj+ITcRMPCCSA7r6/Sg/DcdpNbG2mVD4i5BPNK86SlmrxlyV5U4qxZbphd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TuHzkKex9KDL8Q3UlsGvre0uFRtK45/2q69hFLCVk3Zjz6H1qn1ToMI6P+IjChlbDMh/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1PSPiOC5tVRo2hlQAEHeqF9YWvWLhy10hZMuQ3zD2+lc90S4kghnR4mlXAXWoyR71tzW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jcXUZw441j3osu4rw9DlswVRPxCOMgcke2e9UeqRSwCIxLpgfAMRGCDnvV+JLi3TLNL4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9RV5+rk6o+qWSmRFGT/Woah7Hp63luylY11DDQMdm9xVmLo8lvAkDLpQbjB+Ue1Vousd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Ou6sDXQ219FPFi3uUkCeVg+xo3NOX6he3FrOqNK3hxHAJJw31rH64F/Bx3XT5GSItvGT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bGRPFlmUmJd8Yzt61heWOxe3aMtYTHOQOP8AhptnLavbSTRTwzW7KZIdPjIpzq/vXWyX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VFzoPcemK5CMxfDcSoqfiLuTOlzuFX09zT2P+ZX8mIl1tGdZZMDAPr6/SjEuulz4h65+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F30cp6fWuYiuup3KtcRyMIjLgxr3Y1056RZw3Uc9wzPGBhkXZvuK6tLTozWOqCOONGxn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VB6THbz9NZZYh+JVNToN87c1y8/xCVuhGIVSNGxqB3H2q/cddteldZhKL/0wUjxCM6q5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VoG8jnVt2qmV1OmpH1Fr+9cO5AI282M+lbMTRQWkLyTBZRkMy7gj0Irl16VHcQLPbTkM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xFcwppEwde65zijEysad3PZXt2IjIUi1eZuPvROnvEl0YdJeMbBl7ihdO6K8iu00ipLj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+lWojt3FpEYynJk7/Q0aktUOoQh0BgmPiqcrr4Yd1NZE2rwkUGQbkxjPB7rXT9U6a/gv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7ehzVC26dcWsbmOQHSctq8xCn+Ie1GrGbY9ElvI8STGGLkhxgircPSFt5RPbyvOiHLCP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KW9ppmmlNwMEHPlcHuKNbdQvYogotisCndxgagfeoTGNq1mgFqkqEu52MmAHH1q/0/wV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MEVydxb+G/iWVwQjYLgMDj7d6057iW1gJm0ySEAI6Dcbc0blWkt7lL2WVZ0kSUk6Dis/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7dtYyoGds1ei/IiiPjJ4pUZ3zk1jddkS8tQriNHYnzNvvVhVYD1pU5puaw2VNjepYpYo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pVMIwQBBnPOKbB780ECcAmqvjSSSlVAwOa0I4i4OkZP7UGXEVix16WOQMDfNNLAEhklb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izCMdJZ29TzRrMSFAhXBO+9aUcY8oUb+tJDbPihkOA68e9aFpak8rj3q0IFQBpc5PYcm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6CtSM7OxSNdKbt60MsTnJzTHYYIpH5fQVQsHmnHB59aYNgZFIfNmgYnJ3pH35pY2yeaY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mnFKgYHmkDSxinxQN334pwSTS9u9RoH3zTb43p6fIB9qCJ3+tLGDvSbZyMUj6igVPztT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KHcTw2sDTXMqxxLuWbaqHXet2XQ4le8c+Iw8kSjzNXlHXeuXnWrlnuHbwc+SIfKo7UWR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HxLbp6NBacF/43/sK5ZEUZZlzTRpgZP6UeOFpWAGy1lYCimQnP2FW7WzLHAFXbWxAIAG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YAHvT2KdjY4xkVs29oE4FWI7dY8BiM+1GA9DitaTaITRttUtJPekABzvTnHbNBHT75qS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EGgbgcU49qcCnAyaBAU4BzUhxSGPvQIjHNPt6UsVNRnmoGFSpwPQUsUCA2qQ43pU4oEB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wGKcfNvsKXvT1FLvThjTrxvSAqhDjNPT4NODioEu1EQ78UygU49qAy796NGQO1VlNEDV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KqI2OKKslUW0b3oyvVNXzRUbagtq1ct8bs0d9050Gosjqf2rpEbNc98Vv/13TicBVJ3P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hMEVpmhQqoPn9q8+kle6u2kCEhXzkjjfiup+Kb+4tbg2SMY9OSw2+361xJkmhUEsPOxO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ViWd40ZPDjPijIyoJUexqvEzLlg2Djt2PaoZbylcllPIqzCqOXMp0IuCQFJzmqgkrJL4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hUDJI9agy+JCWCksrAB+O3FBEWVaRSTGG0qxHNGUFkVPEIDHLDsMd6ITvJcJ4rfMuFO3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ZVDH+LUAQPcCpOhUlIiGU4wUycmqxkbW5KhhvkdqKLqMZC5VQ4ycAHGf5UFpHXVEr5Q7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qxwrYDE+lWLsRSQeIiKshYbKe3HFBWJVScgN6VA7nOKQRiH8pOjc+1T8RWTAUDHp60Dq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pi+2FOO+fQ+1Jo9DLqYYYZBG+1RYglRgAAb470CZd/Lk7ZNRyQfeiAkscbqB+1DIz357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bONsUSKQomBuCdwe9NI3iuS+kNncrtmkpDKM76dgPWgUhbsSAR2NDULsWO2cEd6nMcAf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t9Dtheda6dbMupZrmKMqe4LgH9s1UbCkYIO1dj/hH078f8a2srDMVmjXDfXGF/c5+1Zv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EKMAbADsKXJxSye/JpL81cHVJRRFBqAODRVO29UPjbFILvSOceWoSPhcd6gdzpUk+leV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jjHEcQGPc16dkt5WOM1438VzGfr12xPD6R9qVcfbnHHmxTlMLqByM4qRUmQilkaGUk87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Ql5oy8VK1E+KIoBIzxQzU12rLQo+tSG1QUDBPftUhvUVLO9SXmh0aNgu5GaA0eAo9Sa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4GcEV58h1MMbV6P8Cx6rCdu+rFax9ufJ6b7SqpC4zmhlpVIIRXXPriremPYEEmoNGEGq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0UnixsxVlHvVO68wKknY9qSNcCdl0+UngHaraqj5VgNXFEUxqjjGg4HaiRLnWZcAAcGo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n9KzLm5kYMH1BVOnUtVGvbSKFMZB33G9QFqssxUMQ7Db3rJDumlpXICHyk960EuvFXxY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jZbefRIGjcb7d6qdRMdzMhfJUnBGcE1aV2vXMr4BA71Ru7GR5dETgavMCexHNBbv5bWW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FDmhRxCCFX1eAf4R61G1tAIjJOrSFThQe/vVTqKG4mRm1R6SMZFEdIOqj8IjsgZuNjg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WRwGw3kAOwpy0oVo9JA9QdqeCAz7xEnTyDzQrLsR80UEmJVbDoTkD6VsXCNFDoaPWSAd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uDIjBHJy5HetuztZOo2IlhdXwMb7ZoRgRqYpyY5WBPKk7GtTpnUnhnZJYTpPpxVSaBMs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61PpEyz3qtLkaOT2qLt1YKlFY5UNwDUkG1Zd91K1ZyomDMnZd6t9MvoL2LEcgZl2PY00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xUMb0nUEEHOD6Uw9M5xUUmBZCCSuDsVNTRtsMSRjG/eocU4PFAQNnYLgDjFZvVCBeQmQ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5BILZ32zWb1wXLACODXEBq1DkUSsWxumh6jdIHHiRkEg7bHvXRMfHjURTAO/mDetYDWk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yJSrD/UKsQXDJAiaCjY2xWmYvliHCE6WQ4Y00kgkkKBGxuNQqtJI8f8A3QSx7+ooP4hl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saojcGSBihyQdvY+9Z87y2E0YhHjRzHzKOxrXseoxXbmO7jXY4DL2pdStUttySbM7mUD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ju1JZc4IBbfHsasXHiEgZBXGfb7VTuLdortZE0zoy7Mu4I96e3s5Wt2ltmZrcHzx53T6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yYIGwx2qvo/FyGVHUSYwxA3NWJOn3EqCW3LMvcLzSltZLOQNp0hhuCMUNI3FxApijaAo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vVG50xXDMV8W2YYcMah1GAdSgdY5NM8ZyDnGR6VC1kjEqQ3+DEy6S6/1ozak72sV9DJZ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yP6VZfrk1xf+A7+NARujDcVcXodhNb5tpklmU5XBw2fSsRbC/N9K5gWJ0/iOxP8Aeh3G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q4l8aGQZUY+XvisBrxFDAakfl4mGxHqKFcdcvQ+hpGAU4aNiCPtVe5V7q3F0pBuWPljH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b3jW86vbgJAyBiijv61oCaZ5dUXiRrIOR8prneldSgkjjiuYzFLGCmvHlYV1lvdXcFp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84J3H0FWLj2AsTdQuMNmKaDIKg+V/esjq1zK6gS6VmVsc42B71qXl2JT+JslEbjLKM81j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GHS4BBZMb6vUVFrQnj6d1aJfzUiliXcrvp+1XuhdKWKOU2t1FMXGSSeftXnfj3Vvei6k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WjI15ZK17b3carypVuc+ooxM/wDTQPXLyJri3BKKjeRsZ4Pymrz9RPV+lTSQYiurcZeI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ewXdtIJYNJODL6fUUWezl6f+ZZussjLlNsBh6Gka3azunTi96iltOzTCRcqMbqfauxsL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FyRqkxya5eOMi0FxZxIsznUUbYoR6Guh+Fesy9VMkF6miaHHmzg5oY++2j1Po73L60z+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fUVkPJd+G0ciICW0yRMMY98+ldB0/rUctxJa3B0yxtpznmrXUOl2vUDmXUrEYJQ4zR01v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trR7aOLwYhoIVgcE+tc9aW1zcXafhofOTgbbGu9b4YUSC2kQsFbUrk/MPSg9b6HL0eYX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Bvp+1HLLC3tDpXSbmBBM6RxjOHQH+lVbpIEv3HhKFPtsR61XsfiG61SR30Tfh5DvnbTm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yNbKdOluftQ610tofxN7FFCNC/wHjNdJJM8cyxfhg8iKDkvgVy0IjjmgdiZY8g6RsyVu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DyxFQBzsaNRoveGRmidAJGGVXsw7g1VgIj8JUYqu4iZv4D3RvUGqNuwklaWbMcfBw26+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5rckqdnHqPeq1se8haeELFFAFVt43I/LPfHtWR1aORcRNcxpGxB/LYkVZkkju7lAkUk5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0aSKSJhpsbaLPd3BxRA4ekRXlr4ILKF+VyuKFe2FzaW+mOdnEeAAex+tFuep3UM0Uckk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MvX44opYJkDkrgaN3+pFLF3FOHrXgD8LPlHRsl+R+tEuL+zvIAEnRnQ6lON81z8jR3Sl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NVGgaO6CQlXYnA07YpGLk6UmltTyQPpDoRtyDSUZYk4C1h3OBg7g1BQ5mJ3KnYDO9TLZ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TEWYkDbAPvQMsxUPpZc8Ed6YOp2UgmgxRrErsASxyT6k1OyiZ8MykA8nmm1XbSNpidvI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Gk5U5yaUUTKuImw5/SrscY2aXmtSIDbWxZmJxjnPpR2ZEx4YyfWmkm5WNQoNBzxjn3qo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0wwBS770x4IzQP8AfOaY7/Sn+lI5O1BE0gd6c/vTUDkc0w9qQOftS+lA2acjvS23pvag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yftRCxg4pd6Q/elvigft9KZufakPSn2zxQLGTjuKbGF9DSIGefvQb68ten2xuL+ZYoVHJ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0GxZtlG5J7VxfxT8ZRWYe16QRLcnYzcqnrj3rB+Jviyfq5MNqGgsvTOGf61zTY20gZqW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jLdSvLIeWc5NFtotQ1Y2pLA8rqWxiteG21BVAxU2qtBb6yNtq1rWyJ+Vas2VgMjPNbdp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LVS0sQBkitNRhAvAFSCgcU5B4OKrKA59aQX1qeMHjJpEHk4oI4+9LHbO1SHFLG1BHTjn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OAKKQ27U+M0435p8YoGxiljuBSIJNP8AXmgQBzUz2plp6gcU4ApgSOacbnegljcDNSpC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1THrTYNRSwNqliosoAyTUkbUKqHA2pwKXFPk0U9NxjIpxS71A427VIcUwGPekc7elA5O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BA2KmjZoR4qanAzQWUY4ooaqkbHNFV8mqi2jVl/EaRN+DmlB0o5BI7d8/tV5XrD+Or+K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SHCkbkZ2NWJXjXxNc/juo3krS6tcp0qM4A4+9Zcigqq6fIozqUfzo9yB+LlGCQh0gVGRS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DuK9EcgYYdc6jUEV/NznFWYnEEbgxnOcq2rHm7ZqAjxAZM6WxkKRyKt2HTLm+mSOER5A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BVDhVCl853KkcE84plErpIIIiVG7Y3x6UVk8N1Z1GG3AG+BSebH5UL6FfCn/AHoKxJQg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0xBhmRo2w3dTyPrUntmIAQKxAxsed+RQ4CDMTNgqCcj7GgUsaG5KgtpzueaaU5A8MqF4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XKlUOwONqQVTcqutdGRljxigFqkBKKTlttu9PMZFYpLnUuxGOKm/5kzkHAUkjA2qJPiS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PBJ1NjA22zTBQM5I3GRSRtBDAA/alqA9yfbigWok5J3FI8HOfamIyRtjPGaeQFWKk8UD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HekO2BST+IA9vWpAgPnGNuBQSkwUOTvQHI1bbUb5kbPOc5oDDzUEMZ5r2r/BLpf4bo11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QnnQv++a8btLaW9u4bW3XVLM4RAPU19OdGsU6T0mzsIvlt4wh9z3rnyXrTWMaBNOmM0O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VyNqQY4xjeiLVaW7hVigYM45A7VUFAZTnIpyNVUX6kiPgxyfYZqwl5FoDMdIPc00bSnG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+J1C4bPMjH969x6lKqWcjgggISN/avBZW1TMx2ySf3qVvALGc5qBIU7elGU5JLb0FsZ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AxQFo+BpUg7nkelRqCwoZHVVxknG9S0lHKtsQcGhLUxnNZaTUe9S7VFaftUDinzURmkm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gZ716T8Fpp6SWwc+Id683thqdQM816h8NKsPRImBPmy2MVvGduPJemuecd87UnwgySdR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KCcjfsaAl0TKVVX1gcMK6OGw72UC2d4pNJBx96r2c7aEMxBcGmvo8I6quHfzHJ2FZSyL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22cf7UR0xK3VoY2bDaucb1nTXcKQSLLbhyh0MBtkZoqklvGTGsANlTnIqwyxzQyDSPEZ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WxngXQxUYzjOcVKLpsZUGFwd9zWasElvNE0SYDDBHrWxYJ4SyOxYAdjQiK2RhH5bagaY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Jc3Xh6dO+rvVBOstHrDruN85odLKNiUeMCMfvQ71Vu0KY3HymjW3UobhVOnIYelOJrd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isaUspDSoAvBAq1BJBYr46Mrs2wGeKtTmKTCrJ9sVl3NlGy6TJpPYg0RndQvE8SRLdlD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UHp931HpniS24wsmSyl/KPoPWrE/QLme/t5UJyrAnPBoHxklzClq8SBYLdsyMRsTUZu/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GJ55g0oGGWPkn6VRtpJJpI5bRk050jB0sfYis4WUHUJi9pcwIcZZZDjf2rUsUt5VhgUq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mq57trU8SKOYzTRkMRgsq4YH3oaGWCfxSCSSDq4OKq9Qku/Fm1nUu2rTjUR64qadbeCa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Eibio3t2sXVITEWd1DBflOxNNB1a3kikc5BjxqHOM96zTe9K6jbIt5btDp2EgFGh6XLZ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OPNFIcFlqty1tA6lDKcjGaf3FM7eEi6Y8AbEDsKcHcFd1Pestk+rSXjXUw/hpErPbsG1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C6nNqVkZS0R5K9qPbTxXMWpDqU7EUGZL0qO2haS38QPznOf0qjHI87FBE2Byy7MK6V2j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BYzWkkkjQOms/MTsasSxgXCvCGVy0qAYUnYj2NU4oJC6NEGKfxDOa6jqVv4raxgqVwwF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kkbQxLI39KqaOgOpgEOD+1WrHqjwObeVdUR2KkZDCpgmWxeWKX8wDcgZIP0qmP8AqIw3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jftIrK5tz+GRY9G2hdsfaufmSW2nZoZWjQN51PB9jRY5TazxPrxKfmPb6GttWsOpwM0g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A0W9s2x6hZwtJIz6GA1MoPPvVOfqbXL6VOzbBc5BFZvxD0+46fpxGr2nKOTwPQmqdihk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yAZ/Sm2LbOnTdV6ctp0tZ41JnUZyox9QfauNvLcBtetl8Rd99hWz1Hrs1zAttIcDGA/G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zhWuS1s2+pTnQfQ+1GMrv0x0lunbTHMdSbrp9quQ9bvoX1TzeMnymNufrTpAI5mNsVI4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vj6XIBc41Nwv1q7Y3Yldyxi4LIqqxOTnirnTeowvcrBAqxKTguDkA+oz2qrc/D/Ure3a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0YHarfwZ0iJ5jdT+IkqHIjYeVlPcGhJdodUhuLiV1t0VUU/MuwervROvSwo1hcO0c6HC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U3QF5FFaWrxqw04wQGz6Gs216S1xcG36hFcwTrkrLpLfTP8AeoX+t6XpeqW0E8kNwrhC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1G4lvBJbgNKM6W4LD0q9c/D17tFdgSkg6JkGQR/eow9ONuY4/N4o3JZMAe4NRb5UTpdv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4z8qnBz9KPB0XRfaSGEROhlft9KuWltH02VruOJxO22AfK5qcXVx1TqcVrLH4MQ/7hJ3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1BN0y/aJ5nC6sYxsR2Bro7AT3NmUMiJGRlM+voK1/irojy9PS4tnFxHHhmUgaiB71ys/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RjjZgzEncH+lPs140YWrP1dLV3kjZiAd9iPWup6h0yWxsmNvEkt2qFUYbMw9Kw7iUWMk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5Qc7en2rTk6wbeVHvbpH1jGpP4frSNTTlJHniSG5uVdHjbSQdmxXddA6ykkmh5QYQMAt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GsrhRcLqyjqMHH1ofxBBN0qaGOH5FQd+aMzLx7ev5SRNSsHT1FBnjZx5G3HGa836f1W4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KLl4S/NdP074pt7mFHyqkbOh5BqO0zlV+ptJDd6buyjlhfYnGP3qxcW3S7myECzrAG7N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w48RWU9jWP1L4fW4ctaA4BzgjY1dmvxz1906a3t5hbTLLPCwk1Dkr7U3RbxrzW9xMNQI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30u8ddCnw5U25wCPSsNLW5SVlEZjkBx7Uc7NVs3rQxLKuGiY529T3oXTrqHSqXTnwm2B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immgJm5DYJP86qRYS60gaiBjB4ptLk6GWeWOIi2ufEXUT5BxVCW6e4dWJllI51Mcg/Si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jjbDkbjNVjfK8oljRUkY4IJwKqWgyrcHwmkuMN/CWH7VCCEPc62JfIIZQcGrd3Ilykao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61RW2lYugYCcebZuRUSq8pUT5YaW9OMVLp8Yke6LvMskalgV5z70C6gnFynitjUM78it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IGYpg7/MapGw9xgaSdvSh6w3BBFR0BzllO/JFMIQkhCMQBuVIrm9Y+rLUUBJE0FQSfWo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d/WrkcCADSh1c71qIDHb6cjODnkVbhtyQAowByaNHEqLmXYdh60OaYnYDSo7CtaQTyQg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sXJJO1MMEd/tT6du2PUUETjH8qW2Bk496cYI8v3zUTg4xzQS703tSGOc4z60gOAOfagQ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N8AbimGO4oHPbao4wSKXfml3oEBTsN8UvvS53oG/i9abvUu21MRQNnHBpqfnFKiF9qR9u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ANAtxzTqueORTbEFnIULuSdgK4n4p+M1jSSz6MxLnZrjsP8A4/3oum58SfE1j0VSjETX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SvLus9Vu+s3Rnu3J/wBKD5VHsKpkM7l5GLOxySTkmnxU2qKp+tWIbdnOwoltblyK27S0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senkYzufetuC0xjVge1Wbe38MA4NW1j1Dbn+VWRNhQRaBsM1cUMF32pkVRsB96JpIGQR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eljAyacZ9acE8UCG4wP1phsalinVQeaCB2pcipld8Cm04FFRx61LtSIpu57CgkuKXsAa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RA24NSAH0pzTgetQP9TUlXemH0qW43FA5XOzVHA4I+9FUhxg7GosN8N+tAgNsU+D3pb4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22qQOOabTT4oInG9JcgVLBzxSwe9RTg0u9KnFBLtTgjg0vvT0CGaWN9xTjFP9KBCnAGP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vUs7VEn0pw3rQSBwDikDUM747VKgLG4Db8d68k/xB6u1/eTCNwY1fC47AV6N8QdRi6Z0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oHOT6V49cGGQeLKVdHDJhiM5xz7V0459sZVlowwuVAVm1YotsGOp0GADlieD7YqKYKAq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5qUMLAlIzrZzwprs5px5nZ8thBs3sKHGpVikcpEYycj0HBokiGGbQwKttqXGKDMpU6Mn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fiB1Oouz8Ag/tQ5r2ZkKEqsag7YGwqMo0HGlkUHYNyPeo+GJImO+tQST60Bbq2MTJHL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7jbP9arb4IQ4AH0qw7zXEbs/m0gHUx3xxQSuxCHPrQWemJavGwvLh4wGBVMbGrVxH0mJ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wwARWSQz5AXOBk4oTtnAwNtvrRB4w2tynlCnYHmoBjnHLas7bGols8Z+9OyFUVv9WcbU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CTkDOcD0pAaWXVsM05XOOSTzmpSYbGDkkb7cYoERJcDGrKRLtngD0FC3J7cZoqShWMRJ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S6VOlcHbGRQRkkMjan3c8mmxzUlGEbIwh74zvUMhiNIIPp60RPylT22oTUaQFVAAIwME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ivQf8FukpedcuOoTJqSyQaM/624/bNez5y1cf/hN00dP+DLeUriW9cznP+nhf2GfvXX5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XWdRMc1YQjG5wPU1XTc+1Z3UuoawYYthnc+tSAl/1DxG8KJsL296zrl7q3jSW0tTO7Ngh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0e4ug0zgRIMhR/M1O36/a/jI7OyWW4bXpcxqSq/U8VuMr3SGvboO3UIFhIOAA2dqrX1x1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ntw20kbA5H0rQ6q/UVtR/lEMMkmrzLI+nb9Kj0Obqciyp1eCKGQHyiN9WRSip12RbLpc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hIrx+48rYHFelfEvXImS5sLu1liYMVRmQ6W9CDxXm96uHA9K55e3XAMYNDfANTzsMUzH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HwAFIYkkb0Lmnzg7UUYc1MGhIaJkA7HIqKkKcNUc0lqKlqNEj5yaGeamnIoLtscNkbV6f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Gm8gTUF7k15p0yJri7iiQEszAV6lb2k0cY1x5kRcKQa3g8/LTCRnkWQ6fEIxxx7VKESr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7e1CggkETidWGatwNHHbgkEEHBNdHJNfCdypZR2wRWfc2EmCIkUoDyOT7VpZQtt33yODQ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96gw0iuI5XCatZBxqXg1YmkdEjlVCrqPMB3NWGguI3yZpSh4YbgH0qX4lCCtxGmcY4xm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jllZPMcjAxV6eX80QlvLigQS20yZPkYDfHFWlSKfS+oNtgMKNRUA/E2k0YwxXfbkVjBW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hu9dKtsIiQOTyfWs66tZGnMkZdWAwRjZqJYoW6xro0sS6k/XetV7MvEDExyOx71DpkME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GMVO7zAgAct5u3aoRTuoJYIDIUJYeg3zWYNVzI0Umoqdxhd810Q6mkOUk86+43qvczWq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8jbYoo/ROo2bW6olyj6B/Fsau3D2PUIHjnKOh2w3BrzRpbSQNLLBPbzA5yuwag9Rj6pH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Zh5EDbgj2ox5yLPxB8PWtveR4VYNRwHiby/eqVnYPZTtLBeCRlfGV2ahwJcygC/iaQth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zW8UcOhXbU2NlFHL3djLJM7zflP4xGRqGxq5Zw2rWnirbBZF+ZCNwarzTvBEwhkV10Yx3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KrL+I8IalB2b/ejcL8EZMaZCICDtnBFWZmlisUEr+ZWGkqcY+9BmSRLeWQnRAyFgx/hN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Txk25x+Yf9VGt6dn0rqPh2OqSTXp+bO5FaMXVLWaPXG6OuMnSc4rA6aqRwSu4ASTPP8A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nErRXD205kIVkby5/tRrddvIlvexqVkyoOxU7VX/AAU1quLQqEznY9q5Cxt+p9PuZPFc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ParjfEjrcZPiRx6NgRsTVPJsSJdSXCpJlkbOQ1UY1SG5KBuTpzxip9K61LJcIlwCfGH5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6NtJM4mWS3l5IByD7UXe1uSZ7FD42ZIsfw8rWLP1KRWcLIlxajs3IrbgRJ1kEUhkUp8j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W0Si4QKpGzIRRKVvN4mHijC7DAzzQbm88Of8AM0pG22VbJU/SgRG4sTJ+IjBtX3XSc6Pc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7hiyzZ7lRk59aM26al4hmPjQyFXCkZHDfWsyPqCllhkdTKp2Hai39vIbWYx/loMMBnBI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mYN4LbMMHINNM3Ox11r1pmtntrmBJ7QbEHsPY1Zu7J5bFJbJofwiAOGxhtuxrM6Rbxpa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v4x/StC2YQyMdf4fTt4bt5GP8qaXe/bPkuRIGjCBoW3XI4+9V2Vn1iJ0EiruCdnHpn1r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mwVQXXLwZ2z7Vgt0tJFYws0UgOWjcUSyqtnCwVlWMAnY6TkqfWlP06d4XDMAxGRkbN9a1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wHz8x2GKD1nx5IHNhKQ4OCmM5Hcih49M/oQ8K6j1kIUXIjYZ1Cg/Ec0tnKn4Scxxygsd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aZIZomYS8M3+nHt71Sayu+oRSyOHkWE7qOcdyKjN9aZMt/d3DQLds58EflsOealJ1jqA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ds5z+tWJI47N/wAVJqCEYVSuMjsaHcLBdYuIEIt8jxdHK/Wq5WVrWPxX1CPw1FxG7ZyU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b/GLm9tI1QDd8f0rzm4tobcx3FsHK6srIBsfb61p33Wbm6j12flTRpkTGeKN45We2p8Q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wRIhgoTzWda2080yTRr4jfxoD5h71TtLiTxo1ucFmO+eRW/b9Juenxp1Hp8rtMH88TnA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rs/UOp3Vv05WkSQMSVbSdiP71zNyfFkikw3irgNGRjIrW6zf/wCZLLIoNvPG2poj6imt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U4GUOuBOhwVIqpldlcpMYlFuy5+cKB8tKOGbqWhJfDS54DD+L61sXlhNZwK8aePbEHRM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M3hrbqokG+DyPcVlrTbESzrb289qBLH5dS/w+4rPu7Vj1WNbhDeQKPM2nn0rV6Y1408t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UYGfcUPp/UbOCaVJ5PAZtyjfLn1FVvW0pOmxW7tJ05bcRyrh0JGFrEtLPpiRyC6lbJbI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116eshkFurq8oyr5ypzWd1jps3T4cvbF7cKdZG5+oqWFZd1aOs8g6dcAxbHUTXSdE+Ib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0HDDHauWgDWV3EIZFKMufNwwPY+9dn0S1tba0nNwSnibh/8ATSRnHe+nTw3NtfQh1GqM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Q0uVP4aQoSc4Pes74eM1vaPHCTKJJWwc/wAI71qXNzNZ2uZcSScKcHY+martLudsRujX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flYc1zV9avaTtrMi4/7Zz+1d507q6XiATYHbJPB9DRep9Kt72I+IoORsaM3Dc6cNb9SL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ntUF6e9zCzxIF5IBO5Na170GeFoJh4QSPyllXcj3o13ZtBdI1xkWoGwi7Ejmjn437Y1v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BrHmjanltzDAv4nKSAfluNj9DRp20TrJbazjfyjO3uKsweD1Vit3OIsrgZ4B/pQ19MS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OMkZyKYTqZCZIzqOyle1dJdWklsqQsitKi5V1O0g9Qa5+e6gc+G2EcHDY5zQs01CpkVS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raRqpZhlz+1E6fYLaQLEmpj6tWgsaRjMp47CpI9FoUMAPyrhe9G8RIziMa3zyaFLOXUB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zxWmSYl3JYnNI78felggn+H61Enmipd8E0uNj+tJuBimyMUCydj27UjUlG2f0ph3xQNk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3NIY9cUlwQSSKBe+2afbINLbHao+wFA+e4pqem+tA/f1FI7Hamb2pYoGpEYPNLgcVIYA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OKfGKfB07UEQCcc0O7uILK1e4u5ViiXkmsnr/wAS2fRF0SkzXZHlhXt7k9q8z631m86z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GPlUVNmmx8U/FL9VP4ezLxWfffBk+vt7VzQFMFosUZY7VGjKhY7CrlvZliDirNlZk42r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bSzxjatu1ttIBwPvR4LXQudqsYCjfetaZ2hp33NEjQZwaQOO1OCM70BSqLxzUGX75pue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Qy4ywxUiuMZqWkjnJpHOmgiOcCn3B3FIYO+KROTRSOc7UjntTinI/WgiCe+9JsYqarjt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KmvJpY3p04qBfWpAUgODUhn0oEtFx6VAbnNTA2oH8rDcb1E5Gzbj1qWKQGeaBdvWnqJ2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4bepn96b03oHA3pY3p+/rS05NFMVpYqS0+KgYnYZFOO1RcEeYcdxUlwRkGgljFIUqcGg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l2oEKbmnFOPegWMVJRqwO9Rqj1q9Fh06aQMBKVITJ4J70Hn3x71Y3vUZIYZAbe32Hue9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pU50hP5mtPqlwjTOcM0Woajjn2zWe6xxrqVgQ5YaQDkDsa9Emo427FtXkliljQIuQGAx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Fp3BfJBx2NW+nOsM7uWAxGQNS5zkVXd1dUOgHG/O5APetIndO05Qs65AwG33+uaBG0gB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jG9EjXOtECls5Bz2ApI5jkwsowMk527cUAi4YSxtkgZ0+uc96CrsuoAcHGKvLIEuxI8a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5jHLPcTJCIYz5gme57CgD4McdokjOhaUEBQTlcHk0KHZHjfCjIJbTk/rUpPzIk1krpGA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4EKYyAcelBAIQudYUEcetHhvfwkNykEUeLmLwn1DVt3xnihDIlDSjG4zinnXRrV9Jydi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Ko52XmospAxRICItTadXpntUCeSOeaBsYzudNNkhwFJ9M8Ua5TRkNkbZUEYyPWgyLo0k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BWBBBG2d/wC1QbZQc7ntmk59zpztSAGCf0oGySuDxUlXY+wzS0Dw9WdwcY9qeMDYnffc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x3NF6fZSdS6hbWMGfEuJViB9MnGftQyRx8o7exruP8HunNe/FJvXGYbGMvntrbYftmpb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lvFbW6hYYUEaKOwAwKcjIG/ek5LAqpw3b3plkQSBHODjJNcHXan1S58JBEnLc1jO4Q+K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uZzPdTPvpztmoWU8CQyPcMFRW796k7pRukSSO01zPGIoW2RW+bHqav8ATrm2aIiySNVV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up2C39qsRmaFc5YJyy+lVfFteixR29jZTTs+SqxLnf3PArqya0vOsSXwRrARxa8MzSA7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f2wjksbZbk6sMucED2zTdJnupgWubb8NJvhc6qij9dWVfFWzeENuVYhsfTFSqz7m8a+6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ZFIKSDnbkV5ReDXMcbV7J8SXa21o8ksTuskZTKDOk+prxq4OZDXPN0wBG23cU78g7ZxU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O0S7U2PWlmpgZHNRTKcbUWNtOR2OxoNFJXIKAjbfPrUUTY/WkAfpUAd6JzzUEPMWNEQ5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ziqm3T/BNsJurxk/wAsa7oO8V6SGdtuAeawPgG0mjikugilJPIc8j6V2EsKSKCFGqumPp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rjyQQO+rtU0ljkXA0nHrUBBjLFcA7YzVaaN0jfwgoY9/WqyuMYA+kKAfaoBLcyYC5Y8g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K6jAbOSaBBI84QnUHORpOxNBprEq5AdgOMHigvZqz5Kg+9K3ZtLa9QA41CrIcEA6gfXB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U7EHyn1FRa1e2YFVBVj2NXCSuGViQe3pVaeV5UeNBkhv4qGihluVKhlGgGr2ph747VSl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Y2O1QElwi6VkTVjAyvNBoPIi/wCkHHpQ1W3lbcgv6ZrIczhx4kcoY7EjcZq5Zwhtn1pI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2MMy7qCDttWcfh2GNCIiwydvMasmxmj0tHc5cHYk7Gnl/Honyav/AInNBxPxN8M3KOJU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yUto7iNLZRJCEyQzHOk/Su/k6zPAVSW2Z1Y425H2oS9R6ZdSabiyKSrz5aOWWEtcmk8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nB4q/bLHLCkAyrN5skfL963I7Hpk3izW5MaE5c4qX+UDwSbGaN/Qg7g00sxcze27zRSs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5vfNWenCWC3hkDpoPljc7kexrobtI7GzWExyPGwHjOozWXNZ9Jhs2eOWRe4Rh3oeOlRe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ByroOD9K5y4vDZXAjiCsA3iRemM5INb0NsYopbiSHJB0hxw/cVz/AFBYJ+pyTujQ20m2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L09H6B1Hp3V+nRzTaUcjDrnGDR+o9GtTbTSWsukquoAHjFcJaMOikwAt+HkfHiFec8Vv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jdcg55HpVaxy/V5nD2S+GxbbOhuSPasK/jV+mytbMZotWdJ+ZD9KtKZdpVB1xtsh/i+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YzHG9tKMggDBai2qPS5rkDGZJLaPz4AxpPtXT35mk6Ylw2mZ0XUHjbdx6EeornoepSxQ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uqgYaur6XDJP8PSmUoyFSQU596JioXM72ttDKjltag6h/Kgw/EktncIiyvKH7Mc4PpWL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kMq7IB/F7HFEextb/phv7U6JVYJLbJ8wPqBU0lyv07zp91a3oPix+Gc8Dj7isH4w6OsE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+WNmFbnwqkEkTSIHLgDUXXGab4j6SeoX0YiikjcDPjp39jRvW8XJGeexvIkuEklmBUou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Ne3H4rSrqAxjB09v511I6TdT26JcBEli5cd/Qis256JaOWe5vEZ8ZYjciqxcayeiXT29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6WGx9q0LiNFvBBvHHcDJVhrA9qvWqdA6c4Wa6JkxkFhz9KDemJrhGgjcIBlZeQPeiyaj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JbZ3iaNgIxnYj3rb6N1+06iyLeQqt2F8zHGDXKddvpJxLDceIQgBwAMZ9fpXOwXcb3qe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3PVeyX/AEizvk1MSmRhSKxT0C+sYx+HdZSnDc5ocPxRaW/Q7R3JuVBCOBkMnua6TWLu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kEf1rLr1XMTdMe4jLMipIN2UbAn1qlJHJZ2P/TAmRSSO/wBq3RcXlra67xWmA9VwcVVS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MmdmVv4TVSxxct/qMVvdW6MgyMc6fcVKGO1sYZWjDmMnMijcaTtxW11q2illFvbxrLeac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tun3KdSVPAl/DOulxgjNHKztlXZWKR7W2mZ7SRsxsdtJPY1oWMFz0iUS3LxmcDywuuVk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p5E15IvgvkhCOfb2rZims+qdLs4Ui03UD6Y2YZBH1okw77ZnSGkm6j4y2ZMbnMiMM6a1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N1jQbaT3rY8JrO2jit49bJyM71gdfsRc25kSTQ4OcE4+1HTWo5iOyvIbv86Ik4yC3dfX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JLMIdtTDOB+lGvr6WO2jSc6JNA05XOfai9DubZp1juUU+uB/SjlqegLPrU3TZMQsVRhh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W7aQ2PV4FNk5tZzuI2bg+qn+lV+vdMlmSNoCkoVvy8cqPT3rL6aypdGO4/6eVTj0xjuK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ZoLY23UgFYbCT/V71i3vSXkdJYptcbNgMO2fWrlt1MupturYmiBwroPNj1Fa9paSxW7f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x7j0PvR19qsii3sY4Yi6hAAdB82fUU/T7x1iNt1TzKfkkIzke9X1ihe3kdI2wh3wclaz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okiUeY96GmbPJ0t7uUqQsoIBEibN7+1W1yY1NsSEfYjOVFVOtWtlcQwdRtSyocajjj6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xCGMZcjQvBFVnXa0k0nSXWIhmtMamCEZB9QfStRb22nt/wAtTMGG6g5P71y/VJlbqmvD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1V7dEhuZ7rp8h8VTkRhvNjvt3qLvTX6jYwLloppYlY5Zhyp96bpPWpII4o7hXZclS3J+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igaQyDJ1DGfUVzSo0cLTJclXjJPhH+HftQt07NZ7g3vhNMphkXVEdOxHoasTIlzCUaTD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Wo2MMF8HMbNiOXTsD6Zq/cwTC/f8NP8ALl2Qncj0FGpluM2exvrWbEMhCtkeINxvWQ9p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N2cbax6Vs2XUHt7uQzCTwD8xbgV0RjseqwKUIZyoKnGDRjxlcXJNeRiOCYuBCcop7ULq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6alOD5dwfWuzurESxnxUXxwNmHesiwtIo7OV1LC6RzmNjzVLjWkZRGpVNz60Akk5JOfW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zR0Mcb7CkuCd+KfOVB70wPrxQI/ypHGTnGTSGMEZO/GO9MMZ3opZOBikM8YHrTsPQgil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QbB2ApmwDzk0gM8c0CwATj96Q99/alTnPegcgHFRqXAGc57VHPNA57VI4JG/NRO4FLgg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G21Nscb0Czk07ZBpjvxVfqF9a9OtvGvJVjQcAndvYUFjfA7AcmuQ+KvjGO1ge16VIHuT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U1z/AMS/Fd11NTDbA29qeVB8zfU1zIXNS38WQpWkuJnmmYvI5yzHcmpImeKnHHqOK0bW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vbFyMita0sMkbVfsbLJGFrZt7dVxtvVkTapZ2QUDatKOEDG1TVAozSyAM1WdkwHbb3qI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qQHtQOoz2FOVONxtUl4qWMiimCgbtT5HYU2OxNSJGN+aqGH/AMqjmkc54pxxuBUER9ak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uo0VEDep4pwMGpnGPeggKcfWljamGewqBm9ck0hnFTwcb0lXOaBAfrT4Pc044pUEhUlq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4p6WKCJHpSBJOKcc4FMBuaCWaakKWrHIqCSg47VIDuaZQOxqQOaqo76qku/NLG+aRyDU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DTEkU8eo80E8bU1THG9MRuaCIyafjmmp85oGpd6RO9JTk0ElA5OwG5rzbrfxBHP1Gd28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cV1/xX1ZOndOkRcmaQFQo5rx6V2V1Y/KTsP5iumGP2xlU+pPq1eHGwV1XYtnA9aAJIT4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N3Pt7VavUjl0MnkAUZ3zk1WuLSSJVUq/jYzkDI34rq5iwx6WWTVgsDn+xNSupI1V4jbg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96eGVE8UypIYyfK3I+9Pdk/hrTAkVVy4BXYj1H6UFa4RoHEajLrkAiiSw/hrSIzTB2k8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fUElUHUWOrf/AJinknjZCz7kuDgjcAVRWkXKjy4GcZ4qwzxqivCWU/xg76ffNSknWK4Z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2YDI3oYaNombOnGBg/wARzQCdNkbUvnJH2o9q5V7ggBotOlgBsfShCXxREhHkQ4BPAosP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bJ3B9sfpQVgg0ps2rJJyeam0hlXwxF59RYvnzH2p4wiuWdspnGM70BnPnOMZOx4oDGFx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nOctjP8AKq+os5yOaeTUPKGzGDkb98VIAhJCHAwoH1FBGSR3eN3YudIGW32ppPCMIGgi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TLpVl31AHjipqQ5AdSRk7gb70EE0sHLk57YqIU4208E80eGOHw5xIX8QDCAYG/qTUZoD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8UEDEyRo7EaW434p8flMdWw7Z5ppHXSAFA9/WoKNWOSxOy+tAs5wFG52r2f/AAhsvwXS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J/SvK+h2H424aRkIgQ5znv6V7L/h4R+DvBjGHX+VceTLvxdcMOvKuqBXOTz2NAvyY7eW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dsGqfWH09Nk7Z2rA51Wb8LKxO5ottBFNcWzzYMaEHSeCfU1Xz/0EmPXFQsmeS8SNWAji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yad5JdXl82W/DWsbYyp3kx/IU9v1WAX0UFqskrlsOwOyj61W6b1BLyaY6SbWM6Ff/We+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/gwFKHGQNs12YbF7FdyFPwl4sC43ymon6b1Zs1mhtfCuLzxptyJGAH7Vk2VgJFFxPdS3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2Ks6Yb108S1uB21YwBUqq3UpepxwMJY4Z4txrQ4P3FeUXq4uHPqSa9cvbdbW0lhjmZSQ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VdSjKyNqPmBIOK55OmHtQYYHagSMVYbbGrHb2pn3H0rDqGpOKnSA2p8VFRzU1K4OTg9q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Rk3NWFAAoVumd6K+wqJtHGc+1WbdNTKoGTntVUZ4rofgyyN51qBWGUTzn7VUtekdHtWs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uSPfvVwCTfIGDQJp8OqZ0684NV57lYI0MrPnOMrv966PPtdweMAKPSn0qw3YDFUluTG5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Qnll8RfCQMrDf2obaSxxv/F+lDHgIT5iTxvWTbzaYWUMurUQwY4waKJ5FCqybrjV3zV0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rQ49AZtIPvk7CmKMiBF+U7jFAnSNEZyrecb4G9QW/Mo1BASO2aYnz5WMBjztVO1lKIFd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zuQXifyjc4NA9zdr4JMEgDqxBU96zT1C9eXSg0n34NAvXWFpnLYWRgcH1rJS7kkumiM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396rNrZlnnZgZZ5oWxupPlNNHd3DsEjn1bEDVwKJcPIkCw3Ch5gMhj3FAe2CW4MfzupI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H4dycSBsjQchver9pcz27M4fVEN9J5qjao85jLKUVTsxPNV+v9Tjh6fIsDMZVILADfHe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N7GYLQKSRk6huPeuevJTH+FLEbtobtiqNx1R55HuLQNFGqgKzHG+Kq9Q6vJd2UEjmDJf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WLlsSRHhla4tZRG4bKamOGx2xWxaddhl6VNOM/iSMPEoxo9ahZW1v1Lpl7NblvHTfwyA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vKtzazfnMp8uOTjg1E7nbS6h1O9swF6fdPMJF1FSMlD6UGz+Ib67Q213bQySKM6iorlz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Hc5LKm+PWtb4EX8T8QQwT7A5cljvmqxMrtupMbxQiOLacN4gXkE+wrmrqR+o9RaEr4U+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fW7BLm+lt4IlW7jj1wvjkdxXFX1pK3XGbwpRJoKOhQ9xyKN5QL8XPNZxWzeWeJgYznbb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EEbFkDj5l9DXA3FpdxSpGIZFmGwDKd61rUSxTLPAp8R1CyJ2yO/3omNdN1bqEkYeIj80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6w6vdxP+FuLZL6FN8P8AOv0Peug6fquLsG4hDB1xpzn9aooD0u4neGE6pGyutcj6Uaqu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rtLk76Jx5W9s1r300ll09NUGMpoYRN823PvWH8W3Mt7bW5L6c4YIB+9c/byXSSMzTtmH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PLVXrK3/ABUrR2twWEQ1EY3IzvgVr2V30mG5kZUmnkAB18Z+ooHQ1seo+NdJA8VzEDrE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PdNspJXuLe1doyul3lOc/ShI1YviG3SzDfh9JC5VcjcVO3+J4biNkVXSUDKgDNccFtrX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IQABx9K6a0kguJQ/S1LLjDMVIwPrRuZUPqPUZbiORzJqhxnA2NZVtGt1mYk+Gdip5IrV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po4znSy87epFN1WP8IDHbSrLbkZKpH5l9x7UKwp7d4wR4CyxDG4OcCh2dxPZSM8LLNZk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+msJoJA5kL6cRntIoH86yunXEcN3dBCM8lC3OOxoyL1K3W6jjvFPhxBSj4Orb0IrCuLS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0GpJE5PtWlcXE00mvp7CLSdTQPuCfRf7VPp1m3UneU2o0xyYkjUYGPXHY1Es2v9E6d/m7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YsdpB6EV0thay9LDSWySBFOHiByCPpWcbaPpsokt20Lj5GOxP9KsdK67OviGQo6qSdDn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06K2uYeoROgByV3VhxXEXNsyXcieI8T69JUDmuq6P8QdL6pOUgkSO4H8LbE1Z6z0tbyC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uPX3o3e504e8FwqQ3H4RWMMgDEcr7iurtPiCzaFVlJ1jY7c+9cT1Lq09rZS24WaGddmS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f026vJYImBVXd9Ac42J9qjl56q/8Xxz33VWmsnL267oAOD32rr+i9KhHS4fEiUSsAzY7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ILxjkZdpAPmJPFdnbvC6K8bAKwyMnmq1jN3bOuWKRsWVvEj24rFurOaWWSSMROsi5ZH4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wMe9AWGHUdOk+oBptu4vOi5toRC9t4iIQdEvI+jVq2rWd8gaW38ObhHAwV9jXSX3Tbae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hmDp9lFGJSISnBbhvajPhpjRwOt/HL4kjrnSGYYA99q1r/pFl1Dw572BTKBgspxn3NFt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tEmrQrlfKf7VT6xMtvcBBeKomHl1DKii6Urjo/TroO8BaC9A/Lk3CkjtjiqHTuoXfTJz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yv6kVem6hPZSRw3cUckI+Zx8v1FWL6wkvbUTWojuoCMqyjzp7+9Gf/GvbTwXschs2WO5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6GNJhKMSE6iPQ+tZVgNWrcw30Q5BwGoi9bklRIZ7cu/DjOl19we4pKu1F2uemw/imkRu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3xWgk8o6bE9i2qEkhSvYH1qd/wBIVoB+FkEkDHUy86T7imgC2MIigcKvzMjDZj3qppSa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QtnT6jFRs+nvedU1W35YTckHtV+G8hmdmkiyqt5iN8Vo9MMMAeW0t5G1HfSN6J47VpmS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+YHkmufawjVy/iLvnWD3re6uhkg02quGLnUJBjesS5t3lgKErDcRnA07hhUpkrw3j+HJ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/PXOk55FS6n1a8tXtVuVjWWLZLiI51rVK5RmiE7SCXSMMf6VW6rJZNaoLbUG2JByNJ9K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6u28W5I8QZyRgfSun6beN/kkqPIUlg+Qgbketcn0q3huIPE8RWfOk5HHvTy3c8Ja1aU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5a7dl0n4iMulLmRS3BPrXRTWNveRa1VcsM6l5rzD8L4MiOrEoTue9ehdBuAYI1QPoAxl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c+XAxSABGDsfWm2GxpjzkfzqtpZJUY2OaWoimJ2wRtzTDODigkME7bUxGon+VIH0GKcA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1IbHApKTwOPSn52oGY5PqKWB2qTH6U2woECNW1PvwaYYwfWlgHGDvQOcg4/lTbU/fbam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pTCn3xvtml27fWgiRjmkoyajO6QQPNO6xxIMlm2AFee/EnxnJcM1t0pjFb/KZf4n+npQ0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XpCmK3Kz3h/gzkL7mvNup9Tu+qzeLeTFznZeFX6CqmC5LMSSdyTyakqelZtWEo9qNFEW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jati0suNqiq1labjIrfsrNWwG2olrY8bVpQwKn2rciWmggCYA4ox0qPWosM8Go6STgmq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0522FIcHeoECeKkBtvTbfepqM4op1wB61PA3qOKcnb3qoYj0pu9P2psb1AuD9aVOSOTU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Mq7VIbDFFSzvxSPNL0xUscZqCB5p/vSI81OPpQMM8U/ApzikB2oG70sYO3FPjBFOM0Dg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aCQNSzUQKmBQLFICpYpwPagGRj3qJU0bB9BS+pFFCAqa02PMTyKcHNQSApvanGBSAJ3o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mXY1LOBvQPionY0s01A1PjIpqlmgiBinFPilig83/wAQhNF1hnkmKwsUMY322/uK5LJb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vr7Zr1z4o6BD16zWNn8G4j3jkxnHsfavNeo9C6j02Y/jrGRrdFI8SPzJjGNWe3rvXXDK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lt4I418J1jHiM2Tlu5H1pJdG1/KjdW0uG8Qr5jtxn03qdubMTSCcloYc4VR85+v1qk9v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3zZ52ziujDfsLzp0twsV3CfBJZ9Ql0422PpmqRFvPeItpJOYydK5Go5P07VmrA8c4SQY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0t3luUitGERUlQSwUt/vVFmaK1R3hbXGFB4OdLZwT+1DKW8rSMWk0sPKQO3/AAUBka0k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L76Sef0oeNMel2GlwMkHOKBMkYmkZULArqXsTmieKI7dUjhjBB1M2MlqnNAJLdZoA6iP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qEzxqkCqPMp1M2ec9qBPfaoikyK2ogsSADmoMkRjVyCfN8mdvvUJ31q7aPM51N3xvQZk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YYHIoCeCjAuzEZXCgDABFCaNiVLy6ox2HamnWWORfLpD+YDO29NK58Jo9GkatQPoaCPg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po6i3MLkFC2vONxtilB4jRyyAqojXBydzn2obRnwwNDhgNx7etAwjTwywZfTFT8eb8M0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/ehsqiMYyD/OmUvpZiV0p2J5oIxvk78nvUWUk7k4oiuQgZMajlcY7VFpHfC89sAUECCB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pU3Um1HKQA+ZvX2FWuj9Ge4cSXa6IBvpPJrq0CRIEjAVQNgK4cnLrqO/Hxb7ocNvFa26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7T/D7aC+Ge6muNcgjmuy/wAPQPDvFzuSprhj3XbPrF1YXUQW7Vm9ebRYkODu4xWjJpRd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BfEsASf46630889sWMg20wHOaqRaZAYdQDPktg42q3ZKPClH3rKtVEfV5pDknSAF9anG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MwRELGh0nT7Vauemt4EcXT3WGMnzHvisW2S7srGVUBaaZiSAflLVeaSZLa2sInbx2A1N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ta2z2Eaw23BO7E960Ip3gi0SM0rHuo4rIleWeVRuqR4yf9Rq1pkbS/ilQN9IPP1oozLL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pIoNeY9eEY6lcLEMJqOw7V6NNeRnaV0wOy5zXnfxF4bdRd4s6W33rGfpvD2xStNirCqC+/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K5Oyuq0QAninC4NSUlWVlG6nIooTjAplFEn3OTjehrzQXIBpTPeoOcmkDhMVDNETUb16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904KvKdK/QV5/wBOga5uo4l5ZgBXrUFn4FslmHIVVyDxVk3WM7qLTRSrCykB9O4ONxWX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E6Rt+9X7a5JVgFcqmAD/AKqNPAGjAAGkble5rbkzxHH+J1FMRqvz5oguliifBTGTgg41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lCxxONAwKrh0FpHDEHdwQT4nYexog0VyHnYmIxqp3Dd/etRzHcmJlHkdcN2z6VWkt4yo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j3q1beDDBGka+JyfXHrVBLEguDGdejKsC24xRZ2kkZdPkCnfPcVXheEMZQQrAYwBuane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7+lRQ7mRV1rGC4AyB6VjSCWIPJqmzqGFBzVu5MwtGAcJI+QrYyCaxerNfwwQxksj93Hr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60vEQB/96bYk0SECaVGmQNcuRgqcKPqOxonTbCaf853fOACGO+oc1qaYkuY1jVAoO+dz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alBaIDAzQ7Y+PE7IdK8OM9q1reEXF07zAAA4UeoosvT0Kt4RVP6mm29Mhbm2tY4U8Tyk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jW2SaC6sJw0rtjDDO3vWlfdNaMs0ki6s+Ucj/wBVWEFvbzwSdY0iPdfJtUYv4o2HS7u8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OQ8eMZx3FZ8HS7a+uz+esR5VZNiW9K9S6Xa2ltEy2sivFL2DZBrlviPoa3dyLRnSIufy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vehcNRnWNvcdNu10AlS3nA2x71d6kOk2DiZLeeVm3/L4966uw6aLazjiuys7qMeJjcj3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l+lGph05GfrNnZ2vjWFlB5hlmG7f+64Bp5ba8N9Z6hliytj5Tmu1+J7Cz6XfytGD4UhB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aNFaMRJKJRq8MHBx3IpK5ZzvTbsPjWNrJpL+3H4xVCh1GNWaD06R57+J4pp2mIJIzsAe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uo2lvbuF4jRnGn9a6XpNtcdH6k0c28jAeUjb7Gqsyt6G+I57tIk/FwrIVfKyodJUVRja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EugwWHetP4jinuFjktUkIZclecGpWtjcR9PJlUqUXWPNuD6EUXXbOupZfzbmxmkMcZBz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xWslxbGS3nHz44NUendQsrSO6F7E2ZiDmIZGPUVsp8QiCyW36YniQoo0tJ2FCWfbNufh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1x/whzuo9KDafCxVPGu7uCKTO6g5Ipx8Y3kVx+HuPLuASqjj2rJuupPHdyNcjXE25YH9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+Lo/RHZnu/O+xI2B9qDd9cj6Vcluix/lSrqliY7KfUelZt7a23VrAtA2FQKQRvj/AHrI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zspAAJ31GrF3r07u36oOooiy2sc9vcDDFR5wf61sR9C/D23h2V3JH3UMM/Y1i/A0EaRr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HYBs77V2hqV0x7jjf8tlt3eaVPCu84Yrko49aLplUOt68aS//Y2DYOK1us3Ulv4S6ldn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KW84EV3FydOT8ufrVhpmWD3EEUzJGjMPmjZdn9/b7VRbptm00s9sn4aaTZ0z5WHetvqF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shA8gOxAqFn0sNbP+LVZIpOVxh4z7UTTnen9OFxdyRNEVjYAZUbDHBq3BLHB1M2cpKy4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WteQJ01EurUsVUYO+cj3FVglv1G1N5baVuLfLSgb7eoqRNLyDxIJkvoo5FHDAciuU+KV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LHvkfMn+1bEnVJY7X8nwZVmTJiPzfasDot+17cmFRomQkfmHGoeg96bS2XpzVtbSXdy/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xk+v1rdg+J+u2aCzuLjWUIGXXcff0puodPibqz+Eixyuuloztk+o96aw6XcTlrS/Vsp8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KY2el+6+K26naG2v7ONpUBBbuPesqx6RdXKC8tGRSrBgpOMkGqjJc9LvA00STIcojEZD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8D8LFKutDnYMO2Peie723ZIrhLO4KzLNLp1hm3I9Rio9JuZXskku54xHnIGccDj2rOsu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h531alU6ie+61z191bxmGmDw3BJZR8p+1HTzkeg2nxFZHKKx0g48xyPtQbrqa29ys8OX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JLmITQARRHcA8E9wK3fhKO7limcBXgibDZOSD9KaWclvTobvrMs06SWsoRGGVHP2oU3X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QsNLDGCvvWTcx+PM0durRyc404Vqv2NonUz+Avon1FcK5HmT39xRvdq4IrKaB2sLpY42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2m8G4RXhUHXjcN6MD2NSv+iT9E8SPQ11A+/lG2KXSpUR2S0XUgXUdRz9Qf71GdizPNLb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jpnAHv61Y6V1GXp9viME6dtA5FPZGC2jVTL4csjfLJsFz7+lZ/UVkW7kLRYXBAkB2z9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gsksRgudORIBjUfesrq/TbuNVMc58RBsSo39qzumPKdPglyw2dSePce1bkF9La6Y78ia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odVQserKs8SSCa2uAuGyBorRnS0vpI5o5gJV2IjPlIqd30mLqMMb27xtBnOf4hXPdTtG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MK3ZWql3Gu/gW9+pcqniIFIYYJx3q1ayRWwkKXBSOQkN3wfrXOWvU5LqOKO7XXjyscb8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kZ3ZLi3I1agNwPcUSXfoKe8tpbhhbzTSY2KH5WPrQGsxfNqj0q5BXEo4Paq13IXkRoSN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VKJpJJC2CXT/AFdx7VBVht5reWWOdEik4YOfnFVOq9PjmU3Ecqqi7LH7+9bvi23U/A1I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0JJNUs0N1ZCC3DBcsMZHvVTx25CwuW6ZdmRlBU+vb1rq2s1v7PNrbKEPnD6RqO1ZPWu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LFKupMnBB5xVDot1LBJHBLJImkkAHbPtSsT+t1ViGS5huR4inVGcgsNvpWpY9emS9Ekh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pE6NDJMGOrUCTuM9qr31iIotcPzD32xUO56dM3mGwxj96ft9O1IkZwAaY+g2qvQkTtzn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SOds80wOxoH+XfYg0/IPpTKfMfen2xvzRTY9+KXbBG/rSG+PQU+ck7UCx+lIZBxjmkBg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kNt6R+9LtQIjJ270t+1IUsZOcUDbnY1Q6z1e06RbGW6fzH5Ix8zH6Vm/EPxXa9M1w2jJ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H3PrXmd7dz39y9xdOZJG7k8ewqWmmh1/rt71qY+M5S2B8kIOw+vrWRgBhgcVInbFEhjL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nar9tZ5IzR7O1O21bdrZjbNWTYBZ2YwNq17a2CgbYo0MAUAcVZACitMmUBRgbU5qDNvt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fJHNPSI70EWyaXbkVLGeeaYKM9qBKu3vRRtt61EDHNSx65zVQicd6WaY+5p+Kim47U6j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aBwN96Tc04zsamN6CGN96cbHNPnJ4pAb5NAwYjkVPUO/aoswyPSo4yduKglncHFSFMue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BEDmmGe+30qQGeafagbTT4x3qS4p8UDDfinINIYHFTHGaCK871LfsKQUD3pHYUDrT5zv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GMUCAA+bJp/L2QU5J2AqJ370DEN2AFRwRUsDuTSGOwNRTinAxUfpUt6BA0uaVPVCxTkU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Wk5qecU9QQ0mkQakWPGKYsc4xQQPNSVuxAKnse9NuTjFOV9qDj+vfAlpes03THFpKdzF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qfwz1PpzfnWUuME64vOAfqK9oGe3FOHKnY4rUzsS4yvADFcRTJrBQqq898U8YaSfWElL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a97KxO3niiY+pQGpokabxxxr9FArX8jPg8ZtPh3qXUIJ5o7WU6ThFcEM49s1p2vwF1W4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pf7V6rrz3pFsip/JTwjzGT4ImsEzPPbz6wT4eWA1etYt10ObEShoMrsSM7/WvT+uyeG0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7hdNwyrjGazeSx0x45XLXPTLmyui1wniBTpwpyrCqV1MJZX0J4aqcRJndR6Zru7nU8Vq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c1n3dnazj/thl9cYI+9Wc2vZeHfpxp8SNVEmcYOkHvUjJJc26xfMIidC4337ZroZOgQ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VJyDQz0Jkug0U7Q4IONO4Nb/AJsWP4cnMSgKwXffmiQynVgE+YFct77Vvv8ADqEzM9yz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ePo1qscaMmsou7E/NUvNis4MnMrC7SPCseohiNqtw9CncjxGWNf1NdNHHFAmmKNVx6Cn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c1+nTHgn2xU6LboymR2cj7Vdt7OCN8xRKCe+KtMi6iF39DR0QINq53ktdZx4z1DoMLgU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zuaTbvuun2FYaR78Zrs/gQFbe8I7sB+1cey6G9R612/wKoNjcvgf9wAfpW8Pbnyf4ugC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3GB092A4OavOpDn+dV+ojPTp87gCu99PNHN2Q/OZSeVxWHf+Iepq64EcZw3bNbsGQ6uR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Ajylsk+1YxaokXUmN4VQZBxuK1bebLEyHBJwGxvXN9NgcW5kjBErMXxjPfirNv1AlcMN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o7qTxZ9WAinSu3eqPWutRdKstbtqbhVzuxoVzcNoAViU59xXL35S+vtTJ4gU4UHgVYMj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+HN+HjPCRbUfp88t1bl5pGdg2Mk5rck6DBeBkMSKR3AxWf8A5RJ0kShslHORTP01hO0W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UZSCu4oMiZNcHYMmnz5eKG3G9LODRopdzUVpzTjGKomTk0w5piQd6S5JqI7H4AsTPfSX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6jxXc3syxIGdwG0kHB/pWf8KWP+X9DgL+VpPzHP14FEmty8k7ourVnQx3Ga3jOnDK9hST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CgIQNI/Wgv1NmPiQ60lTYgeYMBvvWip8OxeGYZ1DLK5yD9KyEgt5trNihwVJzgVpha6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TDZKuBjii23/ANIjs0bFttK7ULpMa6o7W6bxljGAfU+9GuenmG5ZEK6GGV23qKsASB11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nNwLVMznctkngfrUzDILWNEmIk4Or0qtceMkqxyos0Tgq++wFAy2khlZom2OSGB3BNKc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Jdhv33o9jCqxjGQiDGS2dvegXL/9QFbJjbKqR9KAHUL3WsbBSsWcae4PtRYLe3vImNwX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CrMnFzbzEGNZI1YHB5INXjbSSsBDbrHId0b0qoux647Tw0bxUJJzjdfaixWkMJ8QjJf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K3xcFGlOS2Kj1K6gMDeDlmG5A7UVD8VAok0SnC8j3rAuupXUUbxRMXUHVlvf0rMvL9pt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cH0oD3jQWrQyxt4yZzhuff3FGLk2Oo3pjs4JFHiMD5tLb+9ZnWbodQ6fDPEkzxpkSMV2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EYn6dPEXbIeFt8Y9Kt39w0Hw6I4HRZZCBLGD83qcVGLdsCDqM9leDw5HWMYJGo4FdHfd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v5iqYbDA5A745rlOrW34doiuDqUbBs/rQrC1vpZCtqspzsyqMgiqzLY9R+F/ieKWFYLj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c9UgGU8XwsjYmvN+ndKvb26DxxvbyRMBshxgV0tz8OXXVJo5Jpfw5QYJHcfSo7YZWxXv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LHIkhOW17j0rEa06t0aVJXiZljz4cqrqAz2+ldnYt06zMlisi3NzGuo9q5L4g+Krg9Nk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QXVskUZyk9jXHwzP1COG4htFspW3l1SeUn/UO4rcselx9MdPx8jXUpGY21ZUH0Ncp0bq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zPEV3LNzttW83UTazwogBdRqKt/FRMde25d9aayEgMKrvj6betZfS+sxx3BW+XUkzYV+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MuiwnheCQjD4Ox+1ULf4dku3ljtZEMLjUrg5Ht9KNW36Y95cW8HWLtFDCzdivhjOG98V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qEQndCSQa35vh27jaUSQiQ8BlOQG9fWsXqdhcozNe28sblRh9BAz/Kq5XbTu+g4khBk0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kz6GlJ0ieytnF0xIG2wysg9jVn4XuEuumJ0+8kZNiEPIFaUFtedOuGtLl/xFu2ANSnSR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7wyWbTxxSaFIBKYxketRsbi7ubN44CcodS4GdP3rq+p9Fju7crbQjxRuUY/N9DVO3jsu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INLqOR7UXxofw71ieJriO9uCyhQwUjgnvXcdK6qbu3KsQ0qgEHjUK4np9i0i6IU8eBN9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j/LrpVtrjpzAyxD8xXOM+wFGsdwfq1wouGmm1S5GIyE8yH09qhFbyxQLczr+WAGKq+Pv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MbaE1vjDnHB+9Zt+9xFMrtdW5KsMRNkKR6A0bbL3AhtlnMkgiY5yzfKe32pTdXt42UXO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covXi17LbKoiic/9plLA+oFU3v8A8T02ZbhWaGJ9I07mL71Np5N/rBvrOz8W1/7MTZBc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nzRNNFN06SOG7wfEjG2vPatr4e6nbXVokEsyMCulS5xqH0Ncp8R9P/EX3gdJeOO5g86A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qW/bd6tCnV4Un6bGlv1i0OSmNJYd8eorlepTusxF1ELfqBP/AHgux+o/rV2767fW8UIu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NS42ztWN8Q3lxc29tMJfFAYgsq+ZD70ZyokfVHWf8J1JNgAFnjGSo7HPcVsR3cM6CG8k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hvZq5wss04lnfw4GA1ug2O2xFWB1OPpvhQWyLIpGJEcfP6Ee9GJlpr2SydM6Vc211Gkr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rGt+v3Av2lkR0CoQABqGfpVq6Vbt4ZbSd0kA3jc/yp55o4jIZIEaUrhPQn3ozaoT9Qkv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NXlmG2c8Zqx8RdL6naSpLfusi4wsq7qc1odM6f03qazG2t9M6Y8sh7nsK1LM3No7Pfxx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I9ipoTHftg9KER6HM8kqrPFJlI+c8b1aee2MSi2H4edz+Y/JPuPSuvuLWzuenPJJYwyo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cViSdJ6cmsQFhcRqZUSQ7MPTNO2/HSh0m46hoe7ZEltrZgru5JYD1+lblr123tb1bu4n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yymml0t0DxLSyXxJxpMaHGD6EVwfULGeynRLiIxMTq0f6R7U9Ftxej3l1JO7zeIZbF1D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dT6LBFbLewzSeG2csh/mK0enRr/lEdvPDLBcsuY3Pl1+xFYUF3cWd3LbO7+Exw0Tr69hT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SZJryznRmLYH1I+gqdrcy2tuUZS0Q5Lk+SrQjWK5H4CUHJ867FkGPanur2VJkKYJdwj6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l7JNA4VNMyjZ8Y8QetSi6kg6e4uNZ3zn5se1B6k8P4pDGugxMUdVPI9hUEtmlVpLaZMY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htYtby7sSLuE4tW50jY/UV1D2XT/AIksRLDMRMF/hbZW9xXMfD1t1O/s7iOGWIrGMCNu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t7BNKsud4lHf0NNLKeboTdMaWyODrAkVjkBmHoaF0/qVxBb/AJpKPESFK8j2PtW7YfFF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W0mQj5W9/Ss/rVjJClzLaRxzQ3B1LMr7Lj1oanuKw6nDeOY49NszHcKvkY/0NHWO7il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qI27e1Y0Vle3VtLNHDkRr5wCBt6itLpN7LbWkL3xaSDOQGU5H3ozMv1EpdR3bvAFCk50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MdwQ9w/jgLgqgIIPoaXXXhkvUuen3MkkZXzx4xj1qrFdEeO9vHpBxsw8wx3FFtaXVFU9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GCNgMn09RXHXEDzyBoGZpsltxgA+xrdhk/F24guo5luEJIY7Ag96ooi2ryW05JD7pIO/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s7zkaSX4IrWe8uBGoMfkXYrUIbTwNd08ghkU5QMuVf2zVi46hDI0M4iYFdpYwpx9QasY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knBB3plP/qlvnJqPUXfAqXI7bb0sb5Aph7HHrQOCDyPuKRODjFIYHtTEYNA4G2xxSI70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gQGRTrUfpikKKlnffFNgHNLk1lde69adFj/PbxJz8sK8n6+lBo3E0drA81w4SJNyxrzz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2/TvyLY5Bf8Aicf0rE631y86zNquJMRj5Yk2UVnxjGM1m1ZAgD71PQxXGKOqFsYFXLe3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7W1JIyCa2bOzAx5aNZW4chSNLehrctbTSBmrImwrOyBG4Aq+kQjG3FTRVXABqYG+Oa0g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/FH2xjA+tQIwdqCPhBeTT4X+HapOcjB5qKiiHwfXelvmkVPrUguTyKKYZp9I5JpKv61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FOPanxkZzSGFoG57UjSLAGn7UDfvUgMmo96ljbagnjbal2xSX5cUsZG1AiMUg2femIz8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GKdd9xTY9amoH0NA45qWAdxxTAbU659KBzjtS0inC9zT4FBHAG9SGKWxp1oG5qYAFP8A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UeakKWNqBhgNT9qQ2FSx5c0VE/MKjjc1NuxqPcigbORU/wCACoY9akozUCxtSzUjzinA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FL604oFiljNLtSxmgb+KmBwakT6c1DHrUEm3xg0zZyKRBBxT/SgiSQdqcEht+9RzUuSK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yd6bGSRQRFOOKcimzigcUidqQ9afH6UGB8Ty4EeQdu+K5yRS4BHLH0rovibSZEyfKBWE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sZOmCsAWXBOkqDhiefahsxkb5FGBg6Rip+RWYTFh5cArvvTKpiLqNYB5BFYdYCCQdsg1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5Jo0MPiSgSuI4+Cx3xUJIgjNg6lBwD61Gg2YZIzQmznuQKMMAHV35oJODg5x3oIshChj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nRkk4PFPDGdyASByccUDImFz3o8MZfJGnKjVgnnFDZSp8w2pM+ScbZoHkfXj13JplXbN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thGHy5ydvtREeSK7f4JGOlzkbgzf0riOTzXdfB35fRd9tUhrpx+3Ll9NzJyQeRUZ1WW2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Fds6tZGV22NPAuqNc7E5yB3ru8zmGOBxnHpQOqL4lur9+DVqaPwZZE7BjgGgFTJDIhO/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ylGeMkasa1qh1FP+ocg6cnVkVGRzHL4mCNKhcj61GX83IGSSM1pFG6uriSNYtJUt/H2x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FSrycnPrVO8nDt5MYzpAqEU7RZ/1Vd6WR1ltI5kd2Ay3YcVldemMr6NvKM4FUReOFDMx3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V2JztisW7bkBGVx3pOMjipEY5NQclQcDNYbV35NCYmpyEk8UEneinz2qSmhZ3qVUEzWl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IcZyx9qyckmvQfga1FpbG6cAyyMFXPYUZyuo6m9ugIJEBMSIAcgZBHpU7QqLSPwxrVxn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EXHiNkntVFZnhYjIVlJBUDNbcF50mkkYKo0Y04NEtunLFAYRtGST7imimYJ4rlCh2B7V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QRnbfAoIXNjFDCfDJAAyCDvnmpdM8KWQiYZkjQMzEcA1Gyia4VtByyZXSTsR2q08WLPw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n7UVCWUXEQngGtOAc4zimm0eFvlQ64xq4NAtrAQhI9ZUrlth70eJYliZZT59RwW/ioI2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k7gjc08P4acFIl1uu7K3P2qtd/j4SDa/9hlwwAz9xUR41nbeJMFjSLzkjdmoirKw/wAx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oy7Y7VupIohMgC4Tv61mw3tl8QRyR2c/gXQGQxHIporW8iTw7twWxsV4oDXDgW7S5OvB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pJUe3neFGYbgqMZqfXZbuwtlubdlfQAXjI5HtV7p97a3HR3mRTG8PmZGGSuf6VUc1123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AY8iRODt3FYt3dm7hjgwdcLa1lO+oeldF1G4l1MMIYm/7cqjbPoTWNK0Etq0YIifPnXH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fh7m2kkuUAtjJhgyDt7UYh7mweKMmWZfPHIRv7giu1+HrGHqHQYvxPmIyFbHbNY1/wBI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zaTPoIXmMnv9Kh4uTureW4v4fxKsQFUuQMDA5NepdGl6ILdY+mFGZEzz3965HqVzNBNL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DEY1A+pqh06SNjN4mYFmTBCbaPRqE6ra6p8ZXlr1RLZYkgjDaH2yceoNaHVZprTz2xuJ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cN/auO6LG/Ub6Cx6gRKAx0S8kCvQr/pL/gUNu+t4wFCscah6Z7VdrjbduEuo2inW5t3k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I9a0PiTpVr1awS56NJ4kwQGSLux/vWp0RQouHUo8ZJR1K5IxyPrXLWdyLPqzG2uNBSQg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odJguDexRwaWkGdIbYgjsa6fpfUjdT3sXVI4ZbiLHhHAIA7ii9a6c0s9v1Gzkihuw35o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LF7iznmvnhUg5DOD6n0qp/i6a2i6d1O4kmeX8JMFyqdiR7UKx6rddHTx7VBIAxLIdgy9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4jCvINWAN/rVa36gIYWRUcruMngnuKi7bkXXLXq19ceJFJbO4ygVvlb1qx0n4mvLa6/B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V25B7ZrL6P0yXqZ/EwNEZYzq8E/6fSl1npTyXHjQp+EbTxI3lyPQ0N327SyntHvHilso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J/pWhFDZ3LsqSAg4BUNXm3RviKeOUJexCRwdJfOMf3rVFm0lxEsPiRyl/LKu2Bzgijcy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MilSchZO30oN50SK+fx5PLOUxgcZ9aqfieozSrFcoskKHzEfNj1rU0PKALG40HjJ3waN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BzMpRFzsP4jQGguYepSXSsjW7ANkvg/QVederQxrh4Zjq/MD7Ar7UpIrC6VPHURuTgqG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ImuUeB2jMo1BWJVTWH8SSva2zQXUOobFZ1OQtXPjGIQ2qSxvcCKN8KW3X9a5pHuJ5o7e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zpeq55XXQtv1UdPukN2BPCAND/xKPatjqd9BBCvUrYpPDN5JMbhl/wDIetZ91GkssUiw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IR6+1Ble26T1MxNG3hXO4ULhVPbHrUSKl5PbzWcIhmeOSMlsEcDOwHtQobe96dFH1mM4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IrWWfpPWVWDqCiyukGkSIMK31oN/PP03pZsJo3ltWbSkoGxFa9MWNex6lZ9Z6YW6osQl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hrnb7pF1bTR3FvKJbZ3AMkYzj3Zf60LoXSoJX8OW5dUcblf5EUW7lm6BdqImkVUcFMHK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1HqsrpKGhn0zIcGPHlYdiPaq1/M0qmV7chHA0nHB9q7TrUXS+u9NiuII/wALesv/AG/f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+t+mPDcTRJApyVLAke+OabjGcVOnySiSMxyBkK7gjOK3IrUzOWmRVUYfxIyP5Vi9EtoX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2Einv9K0r+EWnWfwyyeJHpyRqxSsz06foPV4LS7zbwxnOzKRgsPWtj4kvIepWUSWqpIx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XAWLTLJMH8aNCDoIX+tdH0O16TfS2sQuHW7XdgzFSan+nbHLrSqbm6topBZmURMSDqfY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NrJIZtWQutCMnUPStD4kgn6baGxW0jlM5OiWM6mz9K525nv7SOCK7DxyKNo5F05H1ppm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Ppwmtl7ZMXG/tjiubvrd76KVzCzaV0Ybd0/Wr3whfxyaWFyqnhom2K/7V108EcwLYVX7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aSZR4/cdQ6lEiq7yloCca31E/b0q9B1Sz6l08RdQPhSltSSDlD/AFroerWkI6gRNEsc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T/SuOu7IRX4a7iKRO+0g+U/2NVyylxaEHR7+0vrdmnDpKCVkj31D3p5XurWWaIZwTrKE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tvLaLaCydDEyjyvvj6Ua66dHeSuZYlR0BIYcA1G5h104S1eWe61NKUA8xbkj2NPbIWt5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kb/WPcd60rnocwE7nYqch031/WsOa4Fs3GmQHPkPlP61NOd6aEfW4rTqEFx0otE5X82N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+InveoWpnXwoy2mVVb965kRQdQjVrbSsy7eGTz96NJ/01wqSQlJQgHn2zWiZV6sOm2Y1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Bur/AFrmXlg6Tf3drAy6CCwifJUn0qr0/wCI3s1SCOVZV4IIJ01Tv7lOo38ZugdBYgsh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dLE9m1xBJN0aUwiZMSW2rBH0rG6ddSWxktb2O4Ck/MvzD657U6pLFcyyCZ1jjbKup4F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eGnVI0WThJSvlerGNbcuHh8ZPzCcDBcJiiBLe5mjadtEhOnUm6n0zXXSWFladS1zxhoZ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ZvxL0a2sYRPZERnVnwx3qaa8bIpeLPCngz58XSRDJgHUPQ1j28sbg2twC0ZbZuCh/tV6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PDI2Mad4z6isnqd2k2XRD4yHBOMah64oxa0bG2nN1+EkZSp3UNuGFDt7266e9xEkYYJ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bxdM0Uw8VRvE+36VC5nb8W7zKdLnJ08iqOnHYmmJOd6c8YPIpVXcvf8AalnB32p6bY9q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pYyd6Q3NAhmnOaTbE0qKjjvT4ABJOANyTwKrdSv7bplsZ7yQRp2Hdj6AV5x8RfFNz1TV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B3b6mluiTbofiX4wjtGa26UVlmGzTY8q/T1rzy4aSeZ5ZmLyOcsxO5pYNOiFm4zWdtIo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5otta6iNq1be0LbBTUFS2tGJGOK3bSxIGSBRLS0048prUij0gDBrUiWqyWqnYoD9uKtI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bO4qwo0dqi2SeaqGTQwyvB71NWX0zQTEQ+qPK+o7GpIyFyOGHKmgmW3phzUsYO+1MCd8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LB0ikAWAx+tTC4xmggQcbVILtT9jj9KcDNAgPenA9zUdPNSA9xQLHrtTY8u5qQ5waYjf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0xUgo7bGmIxQNjFPwRTb5qWPWoHG/FPjA9ajnenB9qBthuAM0++ORTEDPepAelA4Snwc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uc47VIbGmxmpb5oG5qXPO1IDFSoGpDmpdqQFAh7043+lLG+9SONqBUh6U+3Y1EetFKnB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dcVEjg1MbmljagiF3zzTqMCp8DFR70Q+KXNIU9A2KfilQrmcQADlyM49KCckixrlj9qz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9cZqtayP1KdpE1pBG2NTDBkPsPSg9d6memNbxRQST3Fw2lAi5A9yaVRXbqKDUJEPtQ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Fc5/hNW+mwXcdox6i6PKxJ8o2A9KzZL7pljdxxqyeLI2FHfJrFxv0sv617bqtvccNpbj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rXO9Si8ylLRn1cshAxUYjf2yB0GR/pJztTys9rqV0rc1DUc+1Ztr1WORgkwMcnfNaa6W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0fPvkU+ahnt2pd6qHYnNNg43pzuN6j7A0EgafVUM4NPnJ2FBzvxKS14i4yoA4rN8rR5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0euyYv8AtyNzWU7MMRqclmzgVjJ1w9BSqH1MmearSs8jMXYsxwM1bUjxNPG2GpliHiK2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A1jBmCqoYD1GaiwOrJPl1Yo8UggmLKSWbYjHFRMhCMiquknO43qLtXuABxuKAMEDIyKv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tGNbEelVkiZg3gecIMtnAxUWBrufL5R9aKMo+CcKdmIPahDB2HJp0BwwOkH0NBJwDq0n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UsljkD9KW64IOe9VE2Y69+e+adNiS36VGQnIZjknepSymWQu2MmgdfmrtugnwujRZznd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06gd66nptwscEceoadPrW8LquXJ3G5BP40jON1G2k1dgYsQxwMcVzsMrIQkefm+Y/wAq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579q7y7eaxj9bXTeOARk71QL6ZBtWr8QIFuUm0YyunmsKTWz6nKqe29Yvtqemd1xBFHM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R3EukjB0g1qXsi3dnmIhmjbS1Z2SrStnGVxxxVnoZ8+93KMbIcjFSiHiOBjOeaFExbxj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x4auxP0qVuHmVfEyDgLsKhAcyEDvQppvNg801s2qYZNZagxOc55qDHY0R185yaC74FZa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qr5zR3bNBc1VQqVRFTQZOO9Bo9D6fJ1G/jhjXOTv9K9XtbVYfDDH8pQFC/6SBzWH8A9P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Ekx0ocdq17iZFuVRpCXDEkIc/rWsZ9uOd70J+JlM+pyQp3Kn24IoV6S0gYtsTq25q1B4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TVebBtjLvGD5SSOPeqwuWqK1uuw0uM6fSmdEjfSNlbBUn1oh0jAXBIXfFDuYmkiReN8g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r4bbx7MPUVZvYvxMJEZwzDY+h9arTFoYlyAXUjVURKGmLxuY10YGTtn0+tAQFVmZZZAz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TPJG0ZUDkncj3FMDrm1IqmQjd8UGQSR3yM0oGsYKg/NUGj0otBH+Hnk1uN1PqDxTysjy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sEbVUvYXeBJ4HEckY4PBFHkOYUlnbkeb0zVGbc9FhsrY+AD4av4mV5x6bVdgufI0M7MF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rdpHA3iMGjBwCT+1Teziu4jLAcZGwHFBhdTNxdXP4KZAF05QjbXVe0sZOmXLFH8xXDDO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diYvxmSH1BJWGyH0JrBuZbq3uTly8ErA6sZODyQaMVK/gS6sybKQoj/PB2BHdapy9Ptl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fc437j9qkE/HeMHnEMtq2EZeHyO9RtbYtBcLd3BTKnGkZG3OKMu56Ktu9ohtptKPyjev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UoBRhgg8V5vf3U3SoIUtrrHDgkZBPt7Vcvvi5rrp8do3kmkwDMuwxnfamm5nJ0frfSFN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AJzlio9Qf6VyfSbea5ucWsv56Kch+/p9q6PpkoiW5WTxGjbOkjcEjkGqPSpJbDq01xb2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nSp/t6VY53tqfC8UNh40vUCupWyCB8h9PvV9via3TpZlZmYi40hTtvn+VbdvYW3VumR3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QfrWDc9Hx024sL6FfDEmuOSNclPc+1T23qz0yOs3Udtf3klltNINTojY0Ed64xJfGuE1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ralCLHOJlLXMWVZlGSR2PuKwzBNazpNIhKlgcruGHtVjjldt+3mkto1tklH4pWISQHbS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+tDEHyVBR4lO4PY++9ZNu1hNMjQiaODG4I1MD6H2rTs7OWG5a7hDKwBJfOMqBkbUqwW0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03sSFVVyfMPai9OC3ECGSOIGHfQowT7UWe4/zezTqNt5XgI8RBsy++KE3iyW6XENpIzP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Sz8O/EA6VfzJPaEJKfKQMFPY+1S6t1i7ivGntXR4JN5Ld9wv9qwzeNGTHOurO+PaiNbL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Do5onldaWPA6bfKXts2dyWwUY5Rj7d663qVvcXFnaXNogMyKFYKcbj+dcHBYS2nUoYpm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TZdQWy1ReKTcA4xnUho1jf10HROrCQauoR+DdJ5HI4b3rctpLWRnNrIjtjUQtcavUbW8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Rjy4wah8NwT2PUSIXeSOU5jkUZXbkGnt0mWnfKdaEGuV6h026fqU0T72MqEFw2GX0/Su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XmeL/uR91qoJ4Cn4hJwttMMHxDjS3oM0avbh+lzXvTr6WxSYXFoGOrWuVx71vWdj0TqM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yBWwFP8A41h3M111C+ubHpiRCVQThTu4zvvS65ZXVlZW0aQSxXEY8UMFyCR7ijn6b3Xe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WaIjXLESNaj1rlb25t1WNEX8ZZas+EzedD6juK6PpHxPHaWtpF1FndJEGXIzv3+tWpuj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zpFdgfw4/daLZv087vYPxbTL08Sz5PiHVjUo9DRPhfrlz0qeS1vrcT2zco+5THpVt+g9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zKuktqyHB7is/q1nP03plvcSzI88jkbjfT6g1XKyztvtB09r+O56bOIDnV4SgBifap9V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cWkZyJJOFb0auMslne41wolwANZHeusl6hbXliiXEKqssRBckEqR61Ksy2n8OSzwWl0s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V5H19Kzek2lj1PqE0c80dtqfy5OM0Wwke36ZItm6rhshScrIO+Kzes3Ud0Y5Yo4o3G3h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yvToLz4Xs7XMdh1JTN/pJx+9Z5+Gr63vY5VeKZQRmTVsPrmsG4uXl0nzpONyxPP0rS6N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cjszDdWONvWqxvG/TuOmW09vBJbSSW81k5yoVhlSfT0rP6j8ITOxaKTxdtSFiAw9tqyL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WTRnTpDqCAffI2zVKS5vXhEomlaGP+JW3H1qOls9WNu3+HviK3eKeINlDspfUV+hNbE/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OHxcDZmAz96xOh/EV7GCTMzp2bsM03Wfifq0FyhhuXTGxXkGrtZ4ybDf4evrS61JDMxj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JbdfkjlSOR9LbAZB0t7exqr0j4wuLq3nMrKs8a8OMA1Svr+4uoSxmt3bOrw2xjP1ptrH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7rVq1vdflk7gNsQfUGsbrfQmjsEDTSXQBOdtyO1cfb3txaqiXasEBwGO2B9a6aw6pPCm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yWA9Pei+Uqj03qxSMWMzuTGSIi2xx6fWtleuNaqovIy8ZGGOckf3rAu+q2F88jC3NvdF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UhitukvHdgjbKuTnn3qpL9NENHcKsvSLoRzY+U7ZrOuBDdTJD1y0EUmPnXZT71hWkqNK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hxn2xXZR3SaIra9hEryDBDdvvQl8mDc9Al0iSydJ1XZBngVnzGZ18CeNWfj3H0NdBcdM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tf8AxLZGa1JrOG8gAuGh8bkSwnDA+tE8N+nB/hGiga48QMw7HY/WrVheBoAdSeKDvnv9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I/FtJUuo85J1DP6VkWsX4mZDGUR1OGOk4H1qsdyt7qSzNYwmCJW1EszJtt6Vs2t/bxdD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yhH8SH61VjtfB6YtzbzqwQ/mqpzj7VkXvUrjwUK6lBfByvlYVHTeu16062349orxZZLF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NaHW7O5ubYSWNwZIUOdOMkVxVzKkl4+k6UO+kE4zW90qW+6fdoLeQTxygYVWz+1GZnvp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Fjk40nYE1NOj3FxYz3kZKCABgmc5Wuv6v04X8SrJH4MwGogrtmsL/MOodLWe2khD2zjR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Ljr2w7XF0GJlZZUGQBwfpUzPLt4rHbbOKrvpjIMDFXOxwdvtVuyeNLYm7xIdWNJHHvmj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v6U5U896aq9RxS96XamHpQPuRg0vcEg0sbUpXSGFpriRYokGWdzgCop/mNc/8R/E9r0h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kB2X6mue+JvjRpw9t0fMcXDTHZm+noK4vdmLOSzHck1LfxdLnUeo3XVbkz3kpkbgDgKP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+BVmCAtjO1ZaDSMsduK0LS1DY2qza2gJG2BW1a2qqu60kTara2qrWtawKAPSnig08LgV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JFCj2qYkx8oH3p9OkCm2xtkiiENbtkAVLSQe1QyDsBinyMYBoH1Zpgg2xyO9OODxmkMd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wBU85ApsCgS44FOFO5psAHjNOM8ZoEME0lODjAxUgcClgHcUCZQRtkUygYxv9acg05B5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yuTtTBjgjFPjaoH2IHOaWMDBpj7VL0oG29aWKfjtTgZ3FBELvUuKcClp3zQRIqartmmI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1S9+1RxipYzQIHsKmtJV2qQFA2KfHvSpd6BClSxTgetBLO1LNID2pyMDegjTZP2qXAqP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MKmKB19KekBilQI01PT0DClzSpxRAp5RDGWJwe1Zltcie/a3IJdF1s3bftS6lI812ETh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L8FAxlbXPIdUje9UUeq9WFtf29hZL4t1JuVHCr3JrXlKQxGWZlVUGSzcCqFh0W2tOrXn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LHZAOwqv8X9LfrXSGtY7hoYywZynJA7UQPpfXYOrvcLaq7RRnSX7H6VSTpHTekMbnRmQ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pmtfpFpa9N6ZFZ2kYjjjXH1PrWL/AJde3/U5H6iyrZRnMQQ7n60Ue+v7oRqLC18cPtnO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yX0qYJ+RTkAVc6pex9NsXdYmkxhQqDNZNpBfTym6usRRMuVTvUDX1xYwMT4xdmPyBsnP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BJEzNEezDiszqV7awzgWqB73jAXJxWrE19NYq7osTkfKd6xlh9tTL6bVl1CG6XGQsnpV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MoJiDc+U4NbFj1fSwinz6Z9KeVnVXx36bhOKifaoowkXUhyKetMn77VNdhQ1zmiCg5zr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1laCXByowNj3zWz8RDTeQejqRWVIjxRq7cE881jJ1w9K4Pk1Mc7kACtKEI9opQAAnc9/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Cx752rW6fbr4BdchMcE53rMaqjPA0bMQMqCDkDc1VZh5XAIPJrYnJBdQNmAFZs8aqPMR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s7jYsSd296qMV1MeNuxo0zEElWzjuKqqw8QZAIrLaYYCPZDkd806uMEkb9qbViMrr3zj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jegdSQc5/epHDHfNMqBigTUXPI/tTOCkhVsgjkVUSlyr4DZxwcUiQCMEk1O4ZpW8Rtwc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kNnegPbku4Lb771psmpVaNRt24qt06NfGUnGnk5rQuVUHEexPFVyypRX+jw/HiKDXpY+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8EFlBwDnauWtrOWWUOQrxHZl7Z9aNb3Zt/FR8LEThQtdMa5ZR0HXCJo0B7e9c7KoDkB9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Mj+Dpx5dmbvWfPpRJShLMd2A71qorWLq15cRqNpBn7iqIk0mVnBwr4+u9MiXa3MFyoCQ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8nxVzy2oCgpwIoln0/6icfU0WX5gu+NOaoWzn8Xctvp8Q81ozp51x3HIrNdIztZaTDg+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4zkGrTwgrgjHuKquXhJUtqQ+tRV25xp1Cs+TirZLeCM8etVCM5qNQFvegmjtQsZNFMu5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o9RigTPmPmPoO9UFIAwo3ru/8PbMq09zjLKukfentm3UdXdW0f4NbaFzAoAVSh3H0qt0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neebfJNWbfwmvVLIA52Opv6Voy5jcaIwQdiBXT04e2dalY5REjnfOPSj+EVt3R0DJ6Zz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KzYNEhlc5DqCucAioqDLiDKEscY9zUHy9vhW3UcE75o9wpwNA3xnFUpJU1CWJdQA0t7H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vGRyPWg3DQqh1AasjineUxWc0yYZlHHpWBY9Radi7hHfUNQBwB2/WiOkjUvD5CEQeo7U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mGH5DY4FGfRKHjV1GtQCpO4oUi4jGVEkZGh8DJHpUVZlXXbyBRny455qqbqRLWPMfiRsd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IAJxEo9e1V5JVQvFDHhec4+agBc2VoIXEm7OPLvx6VV6dd+GHWFgJRtoxtQp7WVHEjAk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R7iK/bMY8OQ759hRNtPqNvB1izktWfwbk+YY4J+lcvaT3VssnSupxEtGjNGCNz6YPpV3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SORsIApXj9qx4Z7vqly8rMzOiaBqjJzvxVYqzogKm5CrAXxmMHOK1F6cPHdzI4t2UE4w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d4tvMyFCrgFV7r7VKCW9W3/AAl3GYpSuA7DZscCgy+tx9Pmu7e3kZhGrGPy+w2qn04H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zDkBGbcD0NWzbyXt1BaFwzsPzCRsrf7Vtt8HIVVXupGOO6gjNGbLb0xJbmRLl7hSrxiQ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erNhdS/j4kt4QY5ckgnbHetiP4VS3jlAuZG8byyDTtii3nw1beBDGs1xDo4eMjJouqoH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7C4QjATPFaMXXD+Gh6nOUNtcIQ6qM6G7A/Wqtp8IQPfQyStLIIhjQxAGRwTWs/w9bTzy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HC59aNf2cfP0+x63OZ+kz6JiCTbOMEH2Pp7Vkz9KuhHbSLAyqrYZPlYEcjNem9P+GbCy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lW1cCtZreIqyyIrAnJyKJ/Hb7eFdLc2t2zKMq+QY3GdS+/oa6DpkUZ6vD53a2x5oz6eh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1uYn6jbMsF1GoXYDDD0rlem2qSSTxlvDvEI0AHk98mr7Z8fE46XNa9ctopmMIlyodRlW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qdKWdrKPMa+byttt7Upuv2VlcWZZfxJX58ndDXSL1a16jA83Tn1EgAqds0akjiD1s30l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Jyg4PNa/Uunx28sqwRYhKZRUHb2NV7jo0HVJJ2tEljuYjghth9qozdZnsbxra4QSMo0F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e1TqiRXV0ixwuswTBjUZIFWreWOSxgjtLcSSxN5zp8wx2qjB150vZ5pIE8dQFVk2q4Sn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duQGTGA30okavSrD/O7tpzAILuLfOnSGrVt/xfT71ZJFLQMSJFQf9tvUexoll8R2lt02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bfUd6rTfE7f9yFY8scBTvq9qrfTR8Mm9gmFyq3rKW1Lw6+hHesf4s6pbtMscjLLDpw8K9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UIep3yWyqbaVjnBOCje3saBdrZ2d7/1NuZLoMBqdchh9BULl10xLq7uLa+jvumzIqwjS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1vQfFV11iyEZgMl0jcKuF/Wsr4mKXl+9pZqkIcA4TygnGwI9aB02x6nYao0dVuCpEkee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Nld9UuJZr0m1uocPHGB5SPUVvW72d/HiYva3XHjReUn61z/TJeoyWYuba6SaRWKNC4yQ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8fUJboNBc6QEQJtn1o1LI22frFg0ULt+MtXO0rLqyP50TrPw4nV+nqbSbwDGSRHKPKTX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oCWd2lGMFBsMfSpdf6+b+UCB5VzymSAKh5TTQs/ge6jlEyTqjjcAMNP61u2XwhbeGyPJ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xG9Ynw/1e5tLQ28skLMBkBnGGHpW30hrG8KXduXsLkHcM2Ucex4FSrjMVbqHQOmw2CW7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DYN7e1cn1uOCzhjt4BbTAtr8SIEE+2a6P4+tLqSxiJOYF3VhuufqK89inNlLHLIolRWG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8t11CeeSVkfLsAcKDvgV1vwvdCe7VrABLuNckuAPqAe9c71lreRLe46ayiMph1UEFT6N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fpYkeNEkLDSdW+KrljdV39v8ZQRvNbdeiE8ayECRE4+1dRbW/SOq2glsPBdG+YoBn6Gv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6Qr1G3WFnbdlPlH1rZu+iX3w5c2vU+kTLPbSEEIjZVvb702745f8A9a3xH8IpbWVzd9Ln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UgVwPSZnuepRRXBZ43bSVG5Ge4Fdhf8AxnAzlDHLCrDEsMo3U9/qK5y5sLO6ha76XK0U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GeTX/Vt3nw9LZ2kpEEsg3IlQcr6Ec1yrQTWUiT5LQsd3XcfQijRdf6lbSqss7yKvlyTn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k/D9WtzbQyp4gaOQasf6sDajPV9M0dSmngceEHQjSxG+kUPpRZU/LuXjYNhWC5Fa8F1F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AjEJcxcun/kB3xWr0216f1LpFx1CG1CRK+NMb4ce/pRqY1lFZLNAOvweMjHCOPm/UVu9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XlRDt4nIU/WsSPS7plZXZX0kyNnSPpWhDLDBLJGb5I8nSgdTg0ax6oL2Nok8ckcEluUG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z0ZjHbTXFz/1AjzoyBqPsKrWNrKGlVngkRxtHr/fer/UumTSWcCWzNG0YyGTcZ9/Wjcj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TbRS5U+YcgfapiW9WFI1kXwsY3rX6TbNYTzTKFSR/nVRjPvVm7fp95cRLNm2usZBGAHH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7iTwpPw1yV20N5WPvWTbXvUfh+cl9LK53woZXHpmrPVYkiQRweIspfk8D6Gs22tLyGUw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twB60Yy9tHrFzbNAdEbW11I2SgPlYVkxW/h2wk/ElHVs6Ocmr3W7NLiJHgyXHYHb7VH4c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CqwkYOsb5ozl3WXMDOztIdaqdRPBGaLHeydNuYp7Q4OM+YZBrT+MelJ02fxrc5tZ9wVP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RXCudJyrAZxVZs1XoHQ/iR7yQL1FEEU3yFRsPrT/ABLa2dpBG0bFEkfOgsSh9/auLiWb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dRRfl+1RkuTdoLe5mkcKPIwOxo6zPrsfqFtqLTW2JEB407/f+9UXlU26pgBiTneuq+Fr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dOtvNC5Hr2NaHxJ8NxNCbywRFmTzgY2Joz4bm4M2MY7UMipbnmmG52qu5wPSljFLSc1y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Jt+naZ7vhn5VP7mg2+tdZtOjQa7psykeSJT5jXmHxF1+865KPGbRApykKnyj6+prPubi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SVzksx3qCjfasW7bk0iFxzU44yxoqRFiABWna2YwMjeoqvbWnGRWta2WSDjarVpZ57Vs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ImwLW0XnG9X1gAFS0gYxtSz5t+KrJ9BFPGCD60gff7U4B9CKBiG9c+1M2wyBUsAnnf3p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DtvTgA5ptOCGBO9SYN/Ccj2oEmPSnJw2NqZRt7+9OVDd8UElG2T+lPkY2pk1HbbPrSOp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SNs8Uju2TvTrgnalp5ycUCznH9KkMCogZBIqQwV23NQPmn3Ge4qK+hpMeKB8H0p8b4ps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agY8cUuR71IjaoqKCW/ekPenxSoHGftSK7Z1bU4psgigj5SNzvRUAxUAo70RMGgbTvvU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zUgMUC71IUsUqBetMR7U/FLegYGpjFNjbipKNqBfSnI2pyBjamb5eaKjmlTYOc0/FBNR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g70D4pUs0qBUqVKiGNRJwDUmoUh8jfSqMyCX/wC6ggxqZlMhP+kVQubm4vfjCC0sZGWC0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eFrRtIBBPPPI2qSYAD2A7USytrfpklzLAmGmPiTOxojG+N+syWdvb9Os0JvbtvDTA4Hc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SYYrglmRfOzHNGtvwt2/4uPwp2U+RwQRn2NNc9QtXu2sjKpuCMshPFFct0e7ufiHqk3U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RjGz1c6z1tbNUtIV13szaY1H86t3s1v0WyJURwWobgbDJqNjaWt7eQdQ0DxFXyORwKAl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gsNy/YCs6Lqc3UeoAdN3sE8ryNwT7UfqHVoLmeezg0sQdLNyMd6Df9YtOjWdtb2yJu2l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1O4srW5YAB7s7BQPMaJALia1P41miB7A4wKm3ULFF8aQRm5PoMtn0FX+n2U0kL3F+RiT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NpbC6P4cTXDK3zZJxWr1ONYkV5EZTwWxkVtRCXBEcSW0erG+MkVHqVsbiLSDIPdcVjKb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AKV88Z75rora5SeMMp39KxYrFo43jdi6HfdMEfpVRXmsbnIPl7e9c93FvrJ1wpxWPH1U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Xat+crHjWf8AFA1vEByBnNVrYLPasrYzzg+tXOvZeESKe4rPtHUgY5Jwd6VrH0EyMkoV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prSWSGQaPKT/AKtxU50YuzLnA7jmq0XmlUsxHt61h09tWWQhVkyMsMgj1rKuZC+ouDqI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fMQOQNxmqPUpVSVEkY4XbYb1akUNEOFMrAudyO2P71VkID4Qsc5xTMCZCV5NQ1FTuBkb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uQKlJOZIYkKjKZ3xzQgpCZPFGiaJVTylpSd9R8uKIjJIHdSFVSAFwOOOaYkaffOaGRuR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2KSwXTuO+KlCCz7/AL1BmeSUuxJNWbYF5lRRkkUTbT6dGcE+uwzU7+WJJkbVqlH8IG1W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5dvrV0WlmswUkCQjjNXTlao9FjlDmU5VTvpztVm7sPHlWUylVVThR60dLZ7cSFHLjOy+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47HbetMhtEFMbybyKMDFUZYpFklkYHDcYPFXfFaRQSoU8Hfiq88mUKBhtznc1YinF5YH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uZ6jdPc2srE7QsCP1wRXQPMHjZF+YAgiudtEWZbyBf4kYH61uIhE4M0yrvhsn9K1oT4i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VrcEznOxZQDn1Fb3TpCFIzWco3jViVXCms25zrAJzWtDPE5KSnST696z7hQsrhDqUbZr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8UB5ASTQnYcUpAuE8MnjfPrUaJmqAGTSCkjNFjTHmPA3oqUQCnJ57V6V8GlYPhyaZiQx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omSSTyTXp/wTg9JCkZB2wasYz9LnUrb8dFDKsrRyKNY2xvVy0vwyQrKMM4wueSaLOmhd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MsDqFGpdwpG4rdcfQvUhI0KGMqsobdmG2KtWrao8EjfcY4zQbZGktgZfOjjI2xVcS+G6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T2qKv3QkdlMTYGnBHvWFbW9yk8inu+SRwV9K3pXMkRVDiUDIx61SSCd4XkLOJCN1oWMq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EJAJdR2J3FanTOn28GCgyp3yRUrSQuTFKpK7Esd9/SrjRxhCx1YHGKGg4IIp5mbS3kOz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ONxxWXd9T0xJ4LKqhtD99PpQ4LmZ5njncOQMqMYyKg1LiaJYiZMsp2IAzQBDbJbF4lLI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IpIo2UhG3Jq3ayRKzxKB4Z496ozVvY7ho3SEPyF3yQR2NQe8iinkeW10yAZydwRVmW0/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ajtwaa7t47s+JGuiQHLEnOR6VEBPWIjbxyJbk5OCp7fasefrt0LuaEQABCCEVcEVZgsp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dcbVn9Zlms7stbN+ch8x0ZUjtk1ZtK3eldWMzzPer4IjOkRruW+1V+oD8fKI4yQFbxQz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josv4yeXELx5BZ3J2BO+c1pXM9tCpgE2UYBHkVvX1NCAX95b21vcR28eoMd5VyB9z2r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3rpOXl6eRpAz3+tXGikUyWUbGa1cAqGYAgeo9a6C9+F0m6XaxRuWMRDeYDLLzijOrfSl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3KGzyQH/AIj7H6VnWfXOpXN+bPBKSyaI5DuAKJNaNM7fhIiIopCrqdih9xReqQ/5UbWS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E+UgA/vSG6B8U9W6r0C8t/w84dJx5gy5GR23rO6V8RdW6j1SZHuhE3gs4UAYbHYe9Vfi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jif8KrZXHZsb1k29n4kfjQO0V2h1BCT5x7H19q0xlld9OutfjK5u7IRLGIruPkrw39jV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MEhuWVNWk5UDJ9M1nJptLmNyym4kTU2VwST7VsfD1jJ1C4n85jc4Yal/jHBAqLLa11u57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LiQaVA7bcVjW100EqLdIjWoXwnbHb3rckspDIi3hiN2Srhc/Y0TrcVvYrFEYyIHYBnG4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bEzzSRo00St5Wz29K1Oj9WW1M0cCFYwutlYaSD3xXTwdJS2kM1kiy20oGYzyPcVV6n0O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/i4W1rCxxq9qMeNnan0Pqk/+aSSBj4Z+dW7VD4h6avVurwPZatUuRKRggYHNObqKG6xL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Zhp0kdt6pf5wOhXbiJVk1MDgnYjvgihb12h0/or2fW/CvT4aKAVbHlYjjNbfxfJi0S0s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wD96w7r4v8TqUTvGrW6sfIecehNbX4qy6n05ns2yEGXwupoh60Wa9RkWHwrf9U6Yt7G2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rIvYXslaKOZ43z543G6sOa6ePqXU/h21iBCtDKNIJOcn/UPSuV6n1OG56l+IKOhdsS6t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9nM13diZ59FxEcq7HnHatiDqt1Ml2zqrLKhQSKMlT9apRdJtg8T/AIlGhYkuFIDY+laF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s15LLCx1Imkj9aJNr/TbdLTppublQ0h87o2MPH7e9a/S3tbrppZGZoXyBndkB9DXE9bu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5TZxoDpbce+a2f8AD+4jeGfVJDGZXOBrAAJ7FT296e25e9Nzpnww3TpZTZz4ilXZlO4P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Kn6xPFM2sxNgnHPvXoHxB1iTo9uLbT4Tup8NxXERqbmSadHMkynUR65HrUTOT6Z/TZDa3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idt6n1+ALeM0ZAZsfL8re4qFnaz/AIJpY1EsRJBUblT64o1mknUX8J3Z5EU6Q2wXFVgK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3iHB1I3KH0qEHVbi0s3jhmcRS+V1UcVf+ISJeh2jRyQyyRkhl4k+vvWDa3UsaKjRHJPy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3OlfF950gJHGizW5J1JIMhs9jW54Pwx8Tuzxynpt4QMo/wAhPtXG6ZLpZVt08igFtXKm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D3prXo8r9tzrXRLro9wVubZvw/aSM5Rx2OariKzmtmMU0iTn+GQbGj9F+Jb7pkg1n8Ra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+ldA/TPh74ktxJ0ucdN6gxP5EreQn60/9ZmMvpyklgY7c6dTTfxIvp9K2ejfFM9la/gZ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nYg+qnsaodW6f1Potyo6jEySDZJA2zD2PesYHxJizEjfc+lNJN410HUZoeo9SzEjiJty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Dl8sHi2qSNGTjSFIOKoTXcCYyfHjUFV7MPQ5rofh/wDxAv7BIYLqNLi0QY3Hnx9aizVv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UCSRmLqFu5SRGGCyncN/Sq07o0MMto0gZfLKmTgj2NekXHVPhf4giE12ND/L5lIYfUjt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ifoN6s0edSox5Hs396N3jvuOLxeWF0k4keMEakZWyMfeug6e1vd9PuAJHt3YhpNDEK/u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SG70C5jG0ZGD9R61n6Y5bZxp8CVBnUnDfUUSblaX4q4sLjSyxz2+ANa77e9azQQdTsC07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caQeM1zfRLQ3N3KVuCJFXKrpJ1ijW/VJIrC6gEDssj+ZsEhBmjWN/Tw3lzZ9Qm8O5M2H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bnr13FN+TPJCY85XkZ9/WsazIuNcKxGTfKCL+M+9AnnEVzJFcM0TMwOhttI+9CWz06i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F1NEqSjAUruD9xWb1aS5HUA8rhFwQhGw+lUp7l3cGWRZQV0rgVM9RleGKG68OaGM7An+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D1V53KXSho84DDt71t2JsupWssV0zLcR58O4Q8+xFco2mRnSLwwytsQTg1odPjMcDFz4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kyWJ5LlpIYxIsekhMscZ+tXbnpPh3Mb3IIRhhihyN6xb8BBGrvIs5+bUcj61d/F3dnCC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ysKRd/qN1bXLXEVmCZIkbEbY7e9VJrVBeflF8qSCRwDVsdbczwsNGW2zxg1d6n0mfp1s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YyfL9aJrfpl2zvGzK8kkMjbAjYA+/qKtWMVhMyQ32qGTXpdlOxz3HpWr07qXSruzjjvT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f61etPh2xvGaaOZbiN8g6HzVamP4534j6E1hGLqK68ZVwMNswqXRfi28s0EcpSWIbFX5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c9OFvA+oKPKJuR964LqPS7mwk8KeEjByW0nH61eqZS43cd7ioXM8NrA01zIkUajJZjWb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MrIfFujxCp3H19K8w611i66vcGW6kOn+FBsq/QVLXokbnxN8Xy3we26cTFakYL4wz/2F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AgHAFFUFtqy0iFJOAM1dtrck7ijWltsCRvWvaWmojap7Fe1tONq3LS1XIziiW1tp2xV1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akS1KKFUAxRsYGwpwBp2IzSXncZqogMmpYGNxUjkcY+lMflzsTVEVUcmpYB9acbjtTVA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G69qQP8AqIp87EqaBAluCB9adcDGf2NRUkjepjftvQOqjJ71IjG9MrYJFTSQY3A+9AMD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keoqP0HvUlwNy3PaoIlRyKfg59aR79qfG29UMuACM0lHptSOkkU+D9fvUCYYOKkB2IpN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1A4HapD2qI53NS44oGw3rtSUb4xmnztSoHbY8U4G2aYfrTgb7UDgGmNIZXOaWf0qB1yd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6Iu/FUOq5OeBUuKbJ+gpzQKnFNUselBE5NSxUlG29LFFIelOB6Cl3p8mgbg7VFvWiVF8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HNMM+lSHr3oG5qQGKbvT+h7UQqfFNzSopUqeok0RFtqHjMcn0ojbimjGSy+ooOV+Kbhy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lC5U4IUbmqHxbfXA6L+Cti5u751txj+EE7mt1rVTfmeQZaIeT2qvaTWt1fSNGyvJA+G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5H0sQQbrCMED+I4oHwvYGUTdUu4mF3MSCXG4FPe3UX+ZLZSs4lJ1qO2M96tdY6zB07o8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9TxQYfxJaXPVviCxsJQy9Oi/NkccE+hrT68s9r0ab/L1BlIwo4x71LpExu7AXLIya1Hz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vri6AYfhoz4YbsfWrBU6WBb20EJUCQjMj8kk+ta/QenwxX1z1C5VZgqYjDj5PpWRdJ+J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yed8HygVsdZtbmPw7CPCLcaUkk1fKv8AFvSkW+ldPtrst1CbSsYbWmk4GK1bC6kuYZLq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uR60SWzhMEVjGo8BV06fbFA8Vz1NbG3RTDDFrbsF7AVFBeZUm/EX6lRnEcY3+5oM1/4s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/WqvUbuW56kiTRtHbxjVkjYtVmC3jkmL8QgcnfX7/SpoTTRChMrBS2+BWZfdU6ZE2ief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+KOrSPfvBCxVY9tj/wA3rnWsWuVLOWyeCa1OOX2eWvT0pBZzxq1tcqzHgE1HQ8Lb5BFe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UqytJD7Hce4rvOk38nUumJIWEmk6c43H1rnycUncbwz31W1dFn6ZkjesiJjHKASVUnc1o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z9KoyjUgJHHHvWPpuQ8zsjFFbK52PrSQpFOpdUZgcYG4qumQCM5Yb49RSLI2osuGO4Oa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XfGCcZG1Yd9IryaycsSQc1sXJVulLJCw0AYORvXPSZBxnIO9WpApydKDTgoMAj0och1P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SwXJJyT680ySaTkKDkY33qNGLFgBk+nHalhRIA5OMdh+lOU8gZeO+9RADAsSM+lULOcBQ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LnGkYxREQfx5zRk8aE7mtrpVvpy2MsdqzbZckD3rprC2IRWJG/FVnKrFrEFTUe1AvY18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DnNWrmeK2GiRsORnT3rP0PK6oMDNakcw4r64jtU158RnxluDvVxz+IcFkGF7+9BNlIIQ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5IsDIxQCvATKmkDA34rPuFCCTJUFu/c1aumd/MhPG1UJ4naAliXI4AqxFd1aO4XCYRky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Z5Ys+c5zWqzeKgLZONqFcRqtmSq4CtvnsDWpUcR1ZRadYkVRhH8y/Q71rdLnBXBO9Ufi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eE2kt6qeKq9NuCXGTWrNxcbqukuV1AHH3qsDj153qxHJqTB4oEq4bauTqBnLmlzURnXg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qOq/l0OJMkVe8PyHGKgqwqQSQuR616Z8FQyR9GXxRgudS59K84kl8O5sbQYzO+NzivXe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MEBkUEAdjitSOeV+hLoCSEMzEaGzkUExpgTRPqAGcYo6RO4YHIUiq88mCqwghl+YFeRW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ieNQrDyZ5pWsR8OcxooYtkHFQlLSBCIizqCNhxVfp8/UHKRvEVw3mLDFE20bqY27CQN8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1JJNojjZBjVqPf2p+rxsbRnUoGxgluAaqRTC4iRY2DPEQSEOKi7XhD4cqvG/1UnmjxOZ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qrNBDNcN/C2MjfmilJorUiEeI/YZwaisPqOhpLmNl0t4uohdhxtT9LSUQKYoVaQMRqZs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PTOpxS6wryriQSHI+tP0uVldhIrKkjYUkYzk5B+lGWmyOxEzLunzLirEnhvCk2ABjbG3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wdaHcmrl3Gq2iMAskWNwKKm8sckDFmA0rnmsAyOg8QuSrsMdtidxTLJDPcxxRM6sGyxb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qNliYRFCDnOP19qI1Lpk8XwZjoZh5SDzWZFYSSXE6GPwoXH5hOMEDvWjI0FwoS5ys6gZ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GBbFo4i7E+UKBkn2oMjrH5V7Ba2Su0LKcsR5Xb3NCjt7ZoWErpH6DvkVpNPcXPTE/DhY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9MVWktUmRkcnGnKsTwT3ojDuo3is4blZJBIoYEat1wcg/Sup6X124uOn2+IM3LbMudse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JcJocDQR6eoo8ijpVqlrYoC8gK+Ix4qk6NYS29ld3KTTo9/Mxd1/tXMXttNHc3FzeqzR5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qHH0zqN0xkaMpPnTrPp61GW98G9FjdqXuFARh2mH9DRi9+1OG2uLEwtCuqJs6DjY4q9d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JjMNTsvY42wO29bPXrCOLpdn+F1hMg6WO+fT2qr0npNwLmC8vPDWzQN4okbt71U8WL0n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FNDpkvcEnHPFd0LSz+G7B5Ix4tydy38TGqjdUgshHb9MCLbM2Mjb6nNcz12+upepldMh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iyTFas+ryXHxQh0YVz5jjIZT39q6Pq1nbX2YpJpCX2XBGAay+m/h1H48xlAE8x0n04xU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rRiyax5CvrUan+wpOsz9FvzZNhI0jAAO4b6Gt2ztx8QW8N5Gstvvksp+fFZvWfwUvTBN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jnP9qt/4fdSZpHsRAyxaS2QdlNCexuvvYSMlt1WMSI3ysDpaM+oPpXOdY+GLtY1vOlSR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ZR9O9dt1np8DQvNdBdEYK5YZ2PevOA9/aXCR9PuZUR2YKyggNjjFEyk+2B+E1zus7NDJ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KB5rEytbSuCRpcrtsexrvejXXTviCJIOuQql1nEc67FsepoPXfgeaIvNZv46HkKN8Vdu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Y+ofDkltf3JNzA2YFIOQPrVazs7O9t5leTwrlV1rkbEdxVe16fOb9olB8XJAVticelXG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lECuTpkG4z6GjPZ+r2cdnPBANaK0SvuSSpPrVuP4kljlWzEUcqFdIEi+U7VnTdRv4b6a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eMgij26RXUQNykzxRHLTwjOgetF330eURT2KzeDPaziQhmWTIO+2Vo69Bv57rNsIZSQG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uekpdzNLZ3wnUJqAYkNtUUhu7IxtHPP+Jk4aPJyPT60HoPS4rSaK3fq3hTI66dMwAMbZ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Oyh6TdSDpzv+FuxuuPKp/wDE11HROkSCwtlvQJZAMlHGcZHFc51rqthZ3a2SiSWLXhkk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p1utOQtUdI3khkKIhwzAVYYQXMpSAySSNgBxsW9dq1/iGFYDbu+sQXUeUZQMH2NYxsJZ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OAAhw36etHK9Bz9JuhcQxFXHiAaB3P0od3ZTdNvFSQa2IA1HfBq01x1YW6zOsvh27eVm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LT4qJ/ER9VtIrqKbf0ZT65qp050vKLhmAYBm3+9afSrXp96y2t7O9ldZIWVhlG9M+ldL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xBmRI3w8ZB1EZ7E1wkrnUAX1KNtRpKlmva51fpM3TbloJ3RyD5XRsqw9Qarxo9uQWyA3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uUFt1LpySa1CeLGcEHs31rcbpBl6d+FjtmuoBnQ6r51+uKlqeO/TmIOs3ttG0Bf8RAwI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lZ0EJKSuSqNn9j2rUfotwl0yRq0jRttgZyK6Lr9haRTdOToluhnMXiyBjs5/04PeksJj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o/GeImTPytmhw2jSGJM+E7tga9gB6103W7m1exjhltFSQEumg6dOeQRyDmi/Ct7YSt+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lwAv0NWVfGemBFPOiwwyIoC5Usv8S571fsZri0li/BXEqlmK6Axxn6VtfENhafjojCwg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uPUVRvOhX1vD+Ito3kX+IdwR3A709r42NKc9ZvrHxdBmSI/OPmU+lYMkVxLPJDIQJCdT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+I7/AKQj+G4eOQ+ZHOc01p1lHuzcTxRgMSGGMc00blardOujdW81rOJnVcN4RGQO2QKr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w1Csx8zIQd/eg9SkZcXNmgUOQ6OvI9q04uoXohgvCfGLeRklXIzUa6c8l21hMfD1JIp5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n9V0QXKMLlfO04/iPv60PqsvTbyzDRW00V+xyVHyn3FaXSuhm46Y1x05I7jUMOjtpeNv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Zm0vpMXJITzAhdhVZbS6kYsg1KQWLjg1u31xd9MbHUrAIZV0FnAIcA+3eqXUL+2s1H+V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X7CiXFnh41jEjIQuNKldt/eiW8zNcr4gZoyQpHcirP4W2uOmCdPFSTnQBlc0DprCC5t5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dhVZ9D3MbJezRxq+GGPODkVXmux4Qt5IQgA5B7+td18Wvb3XTopLOWAO4D42DkfWuBj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Y+SQ9qjWU1QskRjygrjkDcVpyfEnVFjjh/E4WNdI8oOR7+tZoZ4llhU7MQDvtQXdJCFb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LYtWVy8k2lpTAJNy4AAP2rYji6pZv41m63I7mFv5isFBbgxLIGZSSGJ7D2qcV61ldmSy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osrtuk/E/VI1/wCut3Mandyh2rpm6zbtYfiZrWRoiNwUzmuf6D8X2FzAYeooYpGGGwuV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2uIFl6fNHIi5C4bYg9qmnowvXvbweW4luZGkkZpJWOWY8k1NYGb5zt6UaNDgADarMUJ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tF7LWhb2mTzij2EKOdORqHataKwYnIIA+lNJsG0twCAFB9614IlAx/SlHZFBnUD9KsRo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hcDaiDA77VEpjcVIAHagRyOKQBNPwcHinAydtxVDAZXekq7cZqXbeoj2O1QOOd9qcAZ2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SUYG1Ay41c1Nd85AqOx+tOvqScUDY0E7b1LO+aSjUTpP60sEfxCgkpO423pm9xT5OBuD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qXO371LO1N9qgWwb1p98Z/amI3p8YGKBgvoN6lnGMU+nbtTAA0CPoTvTgEH0p9O1IcUD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mBzSxgj1oJU22RTj02piD2G1QIsM4G3vT/xDemGCd6fAAzmgnhTneoDnapgbdhTHYHaq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Z2qKnfmiIRwKB87D0p8e9OQGxmmHt+9AuDTg7ZFIjO4qSg43oqS5IyacUsfpSxQKnpqe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p80hkcUDcfWmwc1Ljgb0zEjvRTZBPFPzxTDepBcUDj3pqlimIJPtREcU1SxnmlgAUAyD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UD8wNBkdXk8CQtgnk4rl+jWps+kv1FgfFuZGkdT232rs+uQCSLUODsTXNdZeOx6M80rF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qIqdBtmvuqdRv7uFkLELCTv5cdqrfEfTLvqL2NkWH4TxQ0jE4JArbsL1PwAc5RQmR+lZ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jSReRXwu25+lUatxiGwlhgKxAqVB7Dbmub6XGOm9GW3fDl5DqcqfNVq/6gz9VSyiGQo1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61nZSwRvqaUaE24J9KSC7YWVovUvxGWDOBnQdxircHVVla7uGDThSY1LDAO1YsUZh6XE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5JxVjo8f4fpjC4GGOzA+tNEdB8L3L3LdQv3wqoRBGg4XAyf51egY9MtLrqFywcTHxH9h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fDha2IHiMHKnbUTgVe61BLc2VlbKCVklj8X/AMVByc/pWVN1ghoIoIozqlIz6Y71Dql5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tEmVB4J7D9a1bphqcADPbFcN/iHNNJ0+C2XGJpMkZ7KM1Z7RyNhquZ3lm80jnUxPqa6m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sc1h9DiV2h0Lv/Hq712ttEsMKh2wAc49a1aSKUPRoiMzKMc71ZtLaOxkY2iYV/mXGxNG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A7YO1a/gCCIcFiKze2vTOgUESEqQcHY1SYaC2pc54FbLThklUADA2xWRNtnJzjfauWU0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jgcjc4oflBQlTk84o+sFSANyR9hTBlQkEB0wQueRWHQaUmTpcqEedTx7dqxZcaMgkEYG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BhviqVzD5SMnTnj0onpUGlkcPkkce1Vl2bBqxJkE8/ehSu0mNQHlFURyChwTkntTaSG0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1OSSed6IIp8MbHzVIBnOTvmhqpOM1ehQ+GGUcetVKv8ATbYHyuuDzk1txMbclDlv9KrV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kfxHj7VO2JlR5EY+JqIBqyOVoc1s8rfiBnVwQe9TQFY1UtiQnVnmgy9Qa2tj4smqZTuM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ZY2kRNRB2xxitM7dIsjmLL445FVZXDZAPlFULSeaawhc51P5sVfwXAyuDUaB1Fcncrj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dW8pb/TtRpVBAG+3pUdOxAO+O9BUWKOOIIBjPeqCCaWDqCyHK8LVu+aQgaFwR3odiT4F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Y50wiazkt5BjYqf6VyduzwTmJtmU6TXaTKFYmub+JLbw7pblB5ZNmx2NdMaxWlZXGU35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B06TUoOa27duCKxlNO2N3AmHI75pIDmpMuXJB70RFOOay2PaDLbjir6R5VTVa2XSxye1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krmurnxPiuzgQf8AbTPPc17NYsiWcICnXoGqvF+nK178c3L6Syxtp29BtXtlnHoRTGvm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PPfYs101urLpLY3z6UKSZn80sQYAbHiiMY1Dlhk76s1CN2OVKB0bBXHaoAQyI+rEzxNI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u6iuIRbMJAAdTNwavdTi1WThF86nKkdqy7aGdyphWIQAZzId89/tRG3aMb20dbkDVIDl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HSYrhoLbW7N65zWcxvelvpFwugZkbQmcAntVHqHWXnWVjI7sTojEYwc+uPrQ3GrPb3sv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pOx44q/ClzbjW+SrHBGc4qrbre4gNxJqZgFLZxn7etXp2mVWMhZoVXB0c5qKo9WiS6mg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1B6ggWIIr6ISfKp3x7CrHVDNBDHLbKdQPynfI71mxyNf2zzRQymIE5BAyrD0oi/a2xWN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N/p7VZtrgS2UtomUuScBT/Osq6uJbudNLpHAUAkGcHOPWiW0purnxdLpJEChYjt2JNCU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8uq5U7gj5mFHdZbnpSvcq6sG1MB3zUumRpIkd1M+h2wck7Z4NT63OwKRIGTLgas4BzQK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UY1Y/eskRxRSvLPr0P5lIOcCtSOWRxLFMpSReI34I9RQ4gtva6HZHk30xttn2FBkx281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c74HAPrirPTWa9ttEDB2DHWx5UjerfRomii1SuXT5ZFJzjPcVUMUlnfM9nCyx5JLE7MK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EyQpqflyBsaw+uXVy0tubQsqqusjHNWenLI9qGdBI7ZRwf4fSjy26Lb4aQrIq4UNwMUF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OEV2bGnP71cuOlxdRjFzKVS4U5V05BqhB0uXxoYppYyrjWFC+atmJFhGVAzqOoKRn22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3FrGL9NBzp8w2Y1n/E0mLOeK4fFnIAFZB8rehrO+JbqQNqlWVU1YZl7jsVrQ6HcrfdLk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Rs49T6Gi730wrfo8xW3tmk8SKN8gH+f0q9Jc/wCUTx21yokt22Ce1X3Sfp9mIwnjSpsH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uZGvkt2YHZCcMpHpnmia0vdVngXpaJcAgSZAzvgDfNYVtEkcChmD2TkSRyavlbPB963b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O5jZGZdSatsj61UvLa06XCto4kms5d8Y1eGfX6U9qF1RTc9PLxyRiMPqIXBI9x/at74SR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jMmxfGC3uaxOlTxpcT290qtIcCMlfI4xtvxXQLLY3vT0he6/DE5QhXx+lCTtX+JeqraX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Rhs30rk7ixayMPU7Ji9rqYvCTgxMeauL0Hrc0pZgs7QviN537A9qs9e6sbHp6C/svwl/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APrRm3ftzVkI5Lu4ntZpU0OHA0Zxk12HSuq3a/iHtC06o4LB8DbG5rzzo16lvcPN5lRx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jXd0ll1STwy6AebDDI8varpnCr3V7rpHVmtxdgWd/KmY5M7DPG4qpd9PMESx3kemKRTG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Vjdahe+PTIxCF/LUI4B3270fpyX46X1GyuDkyFfD1vt9vSppbd1n2/T4pGVZPDSRFOjA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vktyBDceWQjGAD60w1S9RsrMxYSJcDff33qzcx38fUQHlS3ixvqfZgPT3ptz05pCEvfw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irq/hh5IepW8EkrfhZCdEbY2+9c+10pM8MqRSuW1eIRjb0rSu7aK4/BwzzvasU1Lt5VG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v+v20VzJYvrkkBwjw7EHFefXdrP1HqNw0qOHPykqBmhWkUn4ww4QkgcPpbbuM1sTSyd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wfClLeVgezehFGrl5e1e+/zGLpsdpdRi7ghHlOn5F9M/aufnuGNyJ4UETr/29AC4rpI+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SyclNKt5gvqKB17pFnbxQXMJaK2kOBJIp55xtVjNm/TDmuLq6jUM8j6QTuckHO+Kg0Yt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5xq9fp3rqPg7pkUwuJpraV5A+I4wdOR3qj8VnpsvUcdPjktyF82rfLelE8brbK6fGbxT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pwCwz9Kjd9JmHiGILIqIGLodh9alah0CPD4xIyZEX09qYyXBRsPKdf8ADnO1ES6TBHI8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Oynsa3IeoXfS7lojLnS2zpyfc+1Y3Tre4ZZkjQuDHltC6sD39KPaokU0Us5kCE4ZSD5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1j8QWouwl3EVLEMXQkb+uDVy+6TKhEqwQ39vkusibOM7/wDCK5DrM9hLEEtkeSVSczE7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ie1sgI2kSZW2kL8D0Io3MvqrXVr9yZYZFW4DoMHwwJF9MnmsC3tHlJDMI484yTnBPGa6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6jaFWO34iHZ196m3RVFnPL02WO+JxjfDgZ4096JZtn3XUMxq8YcS28fhIAdye7ZHaq1v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VAgBKhcg470K+tGU+IBLCHJAT0qjYQ+JcFDKMttk9qsS5VZ6xcx3U7TRwiN5MMwHAPci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/zrqvgu0t+oX1zZ3RRQYyoDdz9a5646bInVZOngkyhyqgb6j2oll9i2F88SeDIzBIwV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JZZImtH8UhDIUGx2/nWBdwSWF29vPjWnlYcjNa3SB+IMcVsX8dXBDLzjuBSrj+Nu0uoE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xPI0i8D60Oa7ez6vAnTJpPEfAYn5SewrPvL1pJPwl3EqpExGWOHAzVXqNx4Yja2YsVx5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9Av+tSx2ZW8twJdPysmuN/7Vykh6R1OV472A9NuGGVeIZU/aug+HusW95ZLHcnXcgbxg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MlxdS20ToVAWPLYwfpT03ldzbLkik6ZOy213rwecnS4+hoZ6pomSVYwswP1U/arBvPxC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AbEfes64DJIjRRFkDeUkVXC/6XeodQiuUjxbtDJvqKts2fbtVcxEIjFw2qi3DPKC88SY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UKpESzZYcD0ojV1vNrZl84GBpAwfrVGSKMgKpInzt6Ure5MeSp9844prq4WVtexY7nI7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+KpD8796lC6nzHZ85FB1M7K25X0znFFZQkyGMghv2oC6ly2Cck84rU6d1C76ayGzuVC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/ANpNhXD43wR6/0oYcxudlw24yNqqy6UrK2LAEjeta2tM9qNaWgwMCtWCEKADzWJHttU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YPf3rYiXGAaaFCM5P0owIHatMnXdsY29akVGOKg7k8DApgfWgluDSOc0tjwKkMGim+bk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47043+tA323pAf+qVLFAioOBuaYZzg1IHI3pgd8VBE47bVIcUiN80u9AuD7UT0wBQzT5A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6HipA/eljNAgKbOPrUgDikF9TuKKS7jJqTEHfGDTDmk2M5Aohs+uQKltzvikN9iKcKTw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TqDk8U4FAwG+KfAH1pwpJpd+M0CAxv3pwd9uKcAk+1PgCoGIqQBBwRtT7Nt2pEnJ070U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djT5Od6ixyc0RNU3NSHOKSnK+9PpwRVDsSCKbFPsTuDRAMiioKmQT39KmBxSG3FS+tAs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oEOaVIUs0C9qSjfYUqcURLc81FhSzmnAJ4oGAqQGTTFacAUCNMc9qkCB6U2c8Cgjg96R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MT6UMg96IeNhUDmgadPGtHXk4rz34it5J7X8BoOJLiPUR/oDb16Jbt5ip71g9dsyJxIo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iK3mhEkFkMq6EAjtntUYIGtenWsCDzRr+9aHULlbVrdiC7yvoC+lU+p3Sx2VwYzmVMbY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A1r1K7uJW8Qvt9KBfot3cxu+F82oE8Crto8aIkk5XxGGCD61lQ67q7udGtgZNKhd8CqN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8RjqbCZGfvROryyDpyQxqni3EyRKVOCd9z+lDgsJ7rrsH4iPFvEDgscYP0rUi6KjXizO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4mpRduLO6uXsbXGI1dZHLDOADxmuglnQ3Bj1qHxq053x61Vs7lfDKJlypOWJ3O9AksTJ1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i0Ac75zWVBsW19X6mZGLKvhgD02Ncj8dytN1K0iQFSqOxH1wK7OOBY5XdEIaXAZs84rj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MiML9KuPsS+HLArEZcjA9dsVtMPEkwZAqqMknej6Iraw8Ibk8n3rLklDSNpIO9LW5Gl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YDPFGiuZGj8SXJUbAd6z1ctq1EBjtnnAxVwkvFGDsKhpfQL+FllI3YbVlOzY3OSKvSyE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2QMKf0rGbeBpANiufenUBozjbHNRk1EgsfbNSUiORt/L2xXN0KCOUv8Ak51j09KrXiTE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q+lyLXUmza15A3FZs8bAMx8wPcURRkyOGoLfSrDDHNDbBbYVUDFOFGakVxREXJAqolC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2GuDGfBTsp5oUNq8zx6ASoO/vW8LRngEekBDsQvarGbR7RkuLHUYygxgA1Wt447WCQRa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HTHHHHAGAULgVnXgMUigny57/pgVXNzvV51ljdom8rnS5xzStCZNEUKsAuM71KKSEyy2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rW6b04wIzMTqfnO+K16Zk2OsYWEJnOkcDtVqMHw8nI2qKKoUtp55qTPqyoGPcVlsJ2Aa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CatSjALH7UDSqhlwcZoK8xznOxprQB/GXHIqN0xABHrU+nAiaTJzkA0HO3zeHdlDxnFU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yDkbE9jV34niKtIV2PINVOn3KXlkJFPnGzL3BrePrbN9uasC8M7RPkEHBFdHahtGsfKd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sL+2z4ke0qjuvqPpUumzBrcKCMHcUy77bwv0KnzYqwgpLEGyafzJgEZHrXN1Wbcb/UYr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IpJrPs0D4xWh1UCy6BdS487JoX6nakm6mV1GL/h/B4nULm7YEmaQ4+n/AA165bI34nwD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46Ei9F6EsjnEgAUZ/wBRNep2oDaCOyhs/aulcFVgVZ18RFfJG9US3Uvx0fngS3B82Dkk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ldrmPTnYPnGatWkUIULkNjjbesqm6lo1wgY4wR2qlBF4WQ1miqxwcDFasEemY7kjTt7U1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Z7jtQ0yepXUVuFSRMFlI9du1Y3RYWhgl/Goqv4moZxuOftW91KyW4s3jYl2Xg8Gh28Cy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cj0q7ZsFtmSZAWVgMas+lAe9bPgyptqO+PmH96PdukMKyBiFQaSVG36VSuBNdQx5kj3O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XjvJR1EkhkjZByPlxQVVhHeQwK6ajqZ34Yn0oF9d3SWoM0Svlipf3HpQZeotJZsdpZHC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JQ9Ok1KUmAVxgRnJ0t6mrXQrjRcTG5kdoUGCxX/uMDjn+lShlZhE0cfhzZ8yOcavpmiy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MusgTPBByc/WgtXXUBKng+GFDDyrzUDJI+mF9LmPDaTvt2o8VvHqeJguyhl33pJbs1wJ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HmiqcUonuxKNR3Oc/wAONv0oImWS6lBIyCGUjbJ4/Wt6CzhQpMI9LY+XtWZ1VIFkklVo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ShpftoSbRmJBkU543xVS+kZ7xRcafC09jua1bGNjao2CDInHNUZIipKzDzpvG2P50UFJ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Qc6u9WYkjngSSdFGnue1Qt7ZwmiVtm3BG5yaznvGsp54dWVyAzFc/b/eiNKaCJ5oXRgW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aUmtQjTvIF837709pbM6zzWE6vCF8M4OdOPTFVJkla0ihhk1sJM69gNqIs9SspLuynRC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2rL+GVniilgkXKqfK3qe4zXWRlkt1Z1AOnzCs3plrHbyzMjvJG/Y74PrQ13tfslae1QT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rLp9repPND/1GvBDZxj1HatiDU7ERNkDbHcGrc9ks8AW6UMxGMgcUa1tzV3aJKIrixER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suo3swYtEjWmCrISCVH0o5tJukyaExLDqxrHJHv6VO/s0ltHkhIieNSQTwSR3IoyTWcT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AH8PpzxXP2KMJjIVE9q7FCC2CMd/qPWtQ3bw2ttEya2lhAWdBnW2Owq/Z2EfVukoEPgM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WC9H68lsjW8rtNGgJRgdTD1Bq/8AEVpZ9f6DJGW17CWNlHmU+1c10yBfxz208S23Ukj0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WlxD012YlBANgGBOBzV0svWq4a++HmtOnLMbgBWQ6kccEHbFU4OpXVkDaYWOKZfP4W+o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yzw24nElvIonSU77HkbVq2HgdT6iZemwQAxIEkLdgP71duWu+lVYY+p9Ms/w8krT2+xA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NskUlqf81SaJ4mxHODufr9KL0G6tP80mieExxsC5yc7+m1TuLkM93rkh/Cq2QrA77fyq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gIurSTXggqwIbXnuRVm6mFzAUvESWAIUlVRocHsQabpnV0uNNrfaArEqjIu8Y7YPeu4s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kaSSYKFtODQk36cP0bpkE9pOt9E3g6fJcMRqb0zQBZLDDCMidUOvDrwo53qzex3HTPHs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RklBncH6dqoSWF6J7tEdjCkZkXLYOnGalTSt1izuQ6XOtssMRFj/AAcigyXF/wBagihm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yfVq0bnqZkghs5gzwso8PXsYWHNdT8P8AS4LSzluYXWZmTLvjKt7fWkSTd1HKdL+H5Xtb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pU6yC+O/vTSdM6lJ0y6UdQBsUXyRzYbUccexrto1ka1WSCNBHceUhzjT9KAvwvBJa+Fd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frTbfg5T4U+JY+mys97aMbzToZkbGoDbcetafW45b+//AMwtIY47NkKtweRvmoXHwklj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N/3WYbegrtp7KKLpLQRR+RY/TOcCramONs1XlXS7S+LP+Acsy/Ng74Pt3qqlxf8ARbmd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L29q6C0g6eVF4vUND6tkg2f7g1X61KDM7WM63e3mWdNLfam3OzQfw/cxTTNdx3SW0ujT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0Pr/AFc3tqkHhReArlVdN8H29BWZLcWq6hDC9ux+ZS1XrOK1e1IjljeRjjQ0fmGe4Oaa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V/DyF04KkYI96AJdMp8rMODmr/U7CfpkzCdSyMDpcDkVRG4GjJHqdqrF6XLZgCx1EJJs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aYqmWYZKsT+/1qXTJTJMizqpjU4wwwAPUkUrmCWS5YoEKg41ruKLHZdP+Jkls7aDq8Ud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H19/rVzqnwdaTSrN0vTCxXeJicNn+VcZ1C3ZJLcOsmpFAJVef1xXUfDvWL542gMDXMaD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jrjZesmQvw9e29y5vY5I0HkLK2D9RWS/iw3we1kctE/lmwdS+5r1K3kuTbsvU7YeBoJY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bGaa5m6a7qkgKPE2AV9CueakLx/jg3/NnkMjGUt3bfJ9a0ejxS23Uk0MqzxkNHqGAfUV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o2KDIAYEFfTNPGhS5VbxJVJ53xyNjVc51W78T9I0vPfXBRZJjqQo38xWGyxpboUDa9Pn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ulxeKn4qPQGKsKyLKzhv2f8AESPbmQflud0JHao3lFBJJelvFd2jMI2byyHkeoIrO6hc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hycDANXrm1u7eGZZh5IyM44PuKJY3KyMv4m1We2+Vm4Kn61WP8ATLi1KAwPkHIzT+M5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njNaVw/S7a5f8OJjDwyuQR9BTG0sry3dun3Trc4JEEgA1AdgfWiaZwmhWI6ju3Yjg+1D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pWqpc6op8jY6Tjg1al6QsvSxd2twBOjBGhbGfqKqNaToFq/RGv7TqSOSuWhKgEH05rmn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NRjaWPXG4w6HBGeaUjE+tC2JxZIAJ04PzCras0isSdWkc96pQuA4Doxwexq7KASzoJQ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sR1Ake9a/Sevrb2FxaXVnBcxS5wXXBU/Ws8+E7hVBG3J2z70HRhzhcjiiy6dhbwaRxVo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iKcDc/aj1hsGQjY4p1OTzRdzzxS0g8CggM8ECpjfsNvamBwacgnvgUDr3yKcCmFOMjtQ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PyaWw35opY2psGkNxmpfegjg5peh2p8770sZyKgkMe+KiwA4JqaDsdjSxnI3oIDg02MH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0y8d8elQJTv7VI0wIqQ4opY22FOAe+DS4NOexoGx6U64Ap8bc0selA5ww359qWkahucU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gM7GnH1qPJqefUb0DikB6c0+4GaXagfBAGacgYqOSwpx5hg0CIHFJVAPO9Sxg5JzSABN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MaJgCmK4O1QRRcEYohB9TikNhTg1VSAxsRUwNqgM5qYzQMf2pdqlTYzRDA054psb1IUU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AsbU2nNPg52p9zRCwBzS3ztUiFFRLY+WgljtS00gfUUzcZJoEcCkGps78U/PtQRJJNLA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QRcGokHFSzkb0jxQC4OqnvIRcQZHOKWNqlCdJ0ng0RwXUbZpOowo50oj6gfSq1/CUicL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7V13W7AM3iqNu9VI4UCayuRjABHFa2jmZbBZB4twzBz/AAKM/SnsYpLMGOJBFG3LHkGt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lmwx3YsMj6CshrzUxGk4O5ZqouWDJJcuGUzvjUzMcAVpHTAVdcDWcFM5Fc58MwXE0MrP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YV0UcGmMxk6pAcnHAqVYsR6IdSLpAAypoguAJFOtNPBGahbgKQkm4G24ozRRAN5QQdqg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muNQbwlJ8vJrj+ist3fy3coOuQkjbP0rT+J0MHSbvTwy4+lUehOfAiEOkOyZIJxjFVZ7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lYZUZwOxrEjUAAjnPFWrp3nmGTkEU6waVIIGRvvWK6wcIIQCSu42HrVmQ+WAZxjcgVmq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mtBRgqO4U4FETWTyTqckZyM1WXBGe47U1rN+c4cfNtik22oadweaxW4eQ+U449qHhiF5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r5cHv6VEDHcjSay0jdOrOzgYHAUniqkjMoBA5qzON9XqaqSrViGaQN8yqaCxQnIXT7Zp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udhWn020MmWPONgaqWkOuRQOScAV18dull+HRl1FyEOOQT3rUm2crpQtY5LeZE0c1pyS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2o94vhOqgKH7Z9Ko38SaUR5Chfgjmta0572o3s+lkD+ZdQwB6VU6jcyTxqEZ0RcjUOSa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vSgypHc0G2j8Sb8tXMa8+IOD7VADolgYVEkqDURyecVrEAuFB8uKQRiuxI9KdIynztkm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k4NSYAZxgCiSRZIOKr3HiRROWXOOPegi7qwGvc1B0CrnUTk5qMyyeGDEh8xH2qZgkjZ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VSu3EcWQM7/pUemyK14VVtWVqxLFr1LpOPU8GqdoBFfR+XA1YqAHxJb5Ab1G9ef2M79N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I9a9T65beLaMRyBXmHxFBoeK6jOT8rD0NdOK76Yz/XVWUpjlV48Mjcg8Yqlf2BtJDcWo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VndL6gTEuk5BG49K1hdObdhGSJBuN9q1oAt7pNeNVXXkXjt61n67G5JEwa2uRyUGVb6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yg39VbIrNxbmbR6fcokoLEYrWkH+ZtDGf/plbUM/xt2+wrmkNpE6iOZ7yY8KF0r/AHr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3DBplUkIDsvoKSFy2yvjHqIHUrHpUBH5bh5cHvnYV7RbSBLddWx0qP2r5z6CkvUviZJZ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19EKGUaPUb+3pVymnOXay6hvlGM8qaUaKrkkYyMEdqaNxKgb5WXZqJrDoQpGTxntWGxI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oU8xDsowdPIFTQ4gdT5i1ZMl+ERtETMccAZO3NEtM0siX6oWYRyZBBGQD61WuZZ4L4PH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MCpNcPLdRRk/looldsc77VcleGTTCWD+IDgD3qokwt3tZFyZEI82PSqnUriKPpm0Kyox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rhQbqFY2cRg+I+rAHpTJeF4I4HZYyythSfm9waibV2fX4qxRRaJNOEI3U+uKP0vpcNvG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Rx83uaqNPPIojRVc43kU445yaADcXaiOSZVyzEbajpx602jSiPT3vrizB8SRlBXOwB52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yapI+Qd8VlR2KywwThUjKtuT3Hrmt14x+GJUKznBX/ypFjOvb1o7kabd2Q40SKDxWnbh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fuaDby3IDm6Efl3VF9KLaTrdbRAqcZCn0ooc90bOP8zDoves65nt7plkKBWi78HetKdY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Yxk1RNgDcoInYFlxpO4/3olbUcoiso5EGqNABhe1FdLabLS5IIzhjQYx+GsFRcKAcbbZ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jU5x9u9GkruS2haLJJ1DAwcioGwt5w2Rh2AyfUD2oUsUNxhHVWA3DA4IphC4nEq3Dl0B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oFxGix5tpidbgYxnjNSs42XqIVVja1ILqfQ+labS29/CY7jTqXBKt2NU0WK2kBaQOGzu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xpMZKP8AxdhVNpRG3hggFtlI9aLcXJMONAaJxgnOQDQraOzm0SxMX8pwwbiioQIYppi3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RhDmJfxEm7b7dqzr+5MbNGyKyEAqalbHxrJPFlZdDZBP8qC6JIYTpYg523FVktBbtO1q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m6hCptTJbyIPLqX/AMqp9I6qQmm60rydzihsXpQtLlHtIELGLcqeUb29KxPiQN0658S2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T/MTwSO4roHOVkuunqPGK6sHh/bPrWb1W6lufB8WOSGSZdALKHDex96JZ0Io/HXH4Tqd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GAD9RxVR7S9sYM3UweYeWGQP/wB1f9L+tHX8X0u40R3KvCMExSjt6qfSrPgx9TlieMNH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HdaqaU4rRIITdvaxzd/DH8LdyB71kXVjY2sYubO9exnnOnwGGVz744qd8q23Vylr1C5t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x23HY1rtbXs8StKen39uGHjCNcuv0HNGaw4Iuoy3fiTTq7RIAjQjVqx696Dfdaa5M9rf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Tj0NWppOmWvVzk3ttGcENuq+/lbBxVq66NFcX00xv7ZbYqNDE6mOfSjOr9OO6ZEttfIZ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Avqa9P8AhO+luLifOnw24Gc4x3rnenDp9oOpR3Nus9xCNWp2GXUfamX4smtpYjZWVrHA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fWhh/X21PiPpt+3Ub2S18ZxKVZBGePUEVY6bYPMCOsBQrKFCuwz+tU4ry26xZzXIvpbS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Ow9qqQdKuZI7iWSWSRmjOli22ajd97WupdPito2gE6+HqB8Q+YqRtR4h0/pM0LXF9I8N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Tiuejmuo1YPOTGQfIRnVj0rD6hrWAlHlNoH21AkDPammLlI7rrPXZLSQ2UVkqrEQVdjl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byXpSNCkZlde23b0Ncv8Pzp1G3WLqOZBbqWjYg6gP7UC76ss0qLNPqgiOnTpwRUq+f2j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VLeSlVcAW7Odyf2FbXRviLqHTkSwvrZnYjCMzZ2rNknTqVotgl0ka/8AdWRVJz7GsbqE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4YyrhtgPrVjO9dxqQdKvYOoPdLAFty7MyafLpPbeoX1vCsZu7KUyQ4JaKUglPYeop7D4s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kwOcljuR6UK1/C3lveDR+HdU1AyuMHvgVWevpjNNFMqmVQhxuQc/tUteoxkPqC/KDvkj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FhwN+d60ekWbXLuGEnkUsFjA1A/T0qsLt31N+o25fqALSRnCldlwfaidKj6bC7m9SWWB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seC6jm1Rz7EtyRtXVQQ3djaMjQpdWRGSrLnAI7EcVG53e2N1FIbS4RlSVY2XBdGGD6U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FBWRwMJpB+9ak6wxdDkkgj1RMMGOU4KkcFT3qr0aC1uY7fUstvfZykz/ACN7A1dtWapd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XcqMZ7E+9UuidYube6kaRm1Sp4auN8emR3FbLWltedQuYZIzb3Ok+JCTpDHsy1gQxqOq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lhn9as0l97ax69fRxmG4uGkti3nwfM3uPb2qndCQqyxztNZu2Y2PlKmu0j+HLC5t45oy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vXD9Rhl/F3FskJR1OTGhyNu9SRrLet10tpbG86F4IKzFxgOxwcj+E1mQdK6hNIhkjWQK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Kp9Nvbm0i2JV86wWB3I7Vebr0xk8TKQgjPlOCTROhJDcwAHqTlNSlVCDYiuelGi6YNIT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UcTxJIbwy6lLKq7kH6VjanWTTkhucNSM2iQ3bQ5Eb6vE2ZSNhWnb3kDQyLLAIQfK7xDK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sunPPcWcElvcAEFcZHvkUOz6vaxQSRmzUI64ZQeaCjLY+EutFV4JASjkciq8lssUIktm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quXPUBPdRRKxjhHyhjxVa6iLTFsg6uCOKMqt0jC0idUdY1ONRHJprd1icM2WQb6T3rSs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BeJckA/wn1oDJG9ixEZIB+Yfw1UUp9EkxK6jng0Mg7htvanXyZ2+h9KT/KM7n1oBIPNv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qCBd8kDvU84xpxvVB4niGBIjahyQdv0qTgMQUOfYc0AOeW3q2EiEMckTuJc7j0qDrhpA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uecVLGnOlqPYcMQcEb0mdsjHFMG1ebO9OwyKCQfFLk71FVzRFGMZop12pydtqiaWNxR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I2FLjgUuRRTgftUsZNMoK7nenJ4wKgYjtinHy4pHbY0hwdqB1G571IDPHao4K7jvTpt8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pY9KRZc4z9qdRUC22p9u9LTnNOoHB4optjwac57CnKLqyBipAN60Q2wxkb+9Psc9qXtS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KfG1OowPNvQMBgcVIfWlxxvUt8Z00EWJ2HapjdcVHG2cYpwPegQXAqQGcZpwBTk0CA9a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qBGmxUhS70DYzzT6acEZp870UgMU+BSzT0Q4pGkKY5oHpsUqWNt+KoW3en1Y4qIwack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PtTZ22qJO3NBPbvvTcbgUwGeakAMb0DBven37UjjsKjk0EvrTgb1EbnepfQ0Dk571EjI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SMc4phvxT7ncCkKIXtUHGMetO7EHBpjyKomMSxlWHasm4hMLFScDtWjqYMCu2OanKiXM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ZZTiPH5eBt2qldxgwLoB8QjcV1PVOniSJkYeYfKa5gK6SaZPMM8+gqyoL0FUADSY1Dc4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6vrlEUqFbB2596yungCHC4J7HjNXfh1WF1eOyackAEUo1r0l5ysWNKgDccmoQsGXSRpI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jjfBJPFZ/VL9LPqdnCqZWd/DLA8bZqKn1ax/GWM8CYLuhUZ9e1cT0ed4kMEoKTRkoykb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g8rwBXG/HFsbXqNv1CJSI7jyP284/wBqsPS/BGspMuoBQMZHNTljwADnc7k96o9HuB4e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WrMcuNR304BPasV1l2rlE1K2VDntjirkpRVV1BzjvVFgY2BXJ04yec0Zmzb6iTscYIqK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5FFbAIb+GqrJ4md8uTRY2/KODkDYg+tZrUIkA5BI9qdSCfmwM8mo6GADHbO1QOzYI/eo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WhMRpycHbanlGsA7hRVeU6WIB8vaiAyEjf1qKbmkxyOKJAoLb8VUb3w1aNJcCTbCb57V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JXcMRWN8OwSR2GTGMOwIOd8V0igLhTjT2+tdcZ04Z3tlXEDGfVHpbO5JHagXNqGUzy+Y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Eq6vlVJzlTULpA8GM+U8Z71rTO2AkctzGqM4aU7nG2kelXIrbwQuOB2q3b2DW1yrLjSe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HVcZz3rPiu2U1u8iMMlTyMVOO3XChtyO5rSWIaiMYI5ohhQaTjOeKeJtmNBsQgGrtUmt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+kQEmph9KhqQzOhOGXtV0bVUthIxBUDHG1GNkCoBAo+wJxg6fSk9wmkEnAyBk+tXRtRN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65P4gtmtJyM4IIZSPrXfYwMeveuf+K7USwI2NRXn6VnKdLKEoW5tlYbq65rgPiLpWLxo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7f4ekzatbMpR4jsD3FLr/S/x1sfDx4q7qfeueN1dtWb6eML43Sr2SG4TGDgj+orftp0k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FHpy9UkNvdgQ3qjCueD7GuVubO/6VcGJ43BG+CNiPUe1d/fpz9NYxvDM0gRXUjBGM0t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6LqrDZ1YH0o3+ZlhhUYntkU1V6aVmzQys48gI39hTX90ZbSQqTpHlU/6j3qtDBdXKGWd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/vVldF1LFFAum3i2Ge59frV0m2h/hr0x7jrKzYOgNnP0r2a1WUyzO++ptKj2rmfhLp46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PlUckV0fT51mhkl0tHGd/OMY9a527rUmhbqNjBKUOGYY529q5rprXEQYSXeJYJAGLZO3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tHcP5Qudt65G0STxmIkEzrNq8Incg7b0St2e7muopPwsmrRJpHl79xtRvxVrKqwhlVlO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7SQ2wSKOPeZiWVex9awTYR+PNIqSRpq0HJztnf8AWp6Ntjp1vLHO02U/DlNGByR2rI6o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zqCpzgDf+1b0dwwuo4NBXQoLacHasq/mV7/xoIQ4jYJv8wzx+9KJ2tjPb9UGJUMDoBJF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emwLcpcagyxnVpPYewquLK4uZRJJKIGBIkIHPpV8LBaxK+GffSxDZFQZPVYY2Rryzi8R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rEVz+IJttbLKAoiQgb119ugDyqChhckFQP1rkepRXkHV8RQOrImEZEOllzRMmr0O6Rb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6SbBT6Cr7yX7FJoPBUKdg/OParnTzBNYxSX8Ecdw4y6981l9SuJzL4ZgjRXOIzr3A9SO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lDO0zbMhxgfSrsKFEhaNipXt3Hsah4kUhhklDFCuzY3JpS2zMurzKBwwooZuJlkMmhpV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PCpkTnjtVXptsIMBstnJGfekbiXx3gUNqPC47VQRrhQGRV1Pk4U8EVXtZZrgNNcxFBHk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JjkOluR6ircLSfiEjmdGWTKkY+baoMjpl1tctPEULyEx5Pb0rTubuOyCSTMFyRn+1Pfw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gAHce4rE6rpvGDxFma1BOllPm+h4NBt3EcNxD+KhXU2nJA/iFYsUtnPOkUbyieFslTuD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xXNpF4YAKDzhTjB+lZHxH0jxLyxnssxMZvNIp7n1oizbXKmQrCwOggaT3x/7q3Elval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woMS26wNcQ6C5Y78bj0o96lvJbAuUXURgN2NBmXN7bzyNpGSpGsjsPWnl6vFb24LqZIZ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oAW8F0rJoDtnYD5hTyi2iSSS10DALNFyD9qCT3MIhZIJBI6n/tuc4z6Vj9XlinniS4gY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9Kgk3TrsJNA725D+ZMeXNdvL0206n0+N2iTVp2I2oz3XJR9R/DwKkM/hyKckKMqw+laE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0WjSSytsfUVzN9bQQCdYpj4msj5c7jtV3pvhxW8fgyqZWOp4y2O2+KJL3p1NzZTJFaxq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NWZ1e1mkmhe0d7WeFhgyEhSPQdql0vqjG+bWI9ZGx8TJI+hxn7VsR3Qubvw2K+Ef4H23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WE3U7f8A+6nTLSeVNkaOTBx24rEu2ten2lxFHaz2d26HCu2pXx7811PUhHZ20txZBlmj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KyOq2y9ZuLKK6YoS2MrxuMg+oNVLGZcWZ6gj2sl3M11bx5KyN2PBrKuYbnp0Vt+KYmBX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n9Ku3trd9M6re6rpfBcDXLIpLaeOap9M6dc311AkckU9usxZGyQr47Hbbaq52LnxAdSx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3ESldQ9DjvWPM1jNArRs0fgrtl+SDziu2ulmhTT4jWYV9P5m6ZPGCex965b4gmlW3kg6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Hyb+voaiZY6KzuEntUiEa/hgTKwO2G9c1tQ/EFtD0fwUV5GIKEk8Vwlk5tnjMjskbnvu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MsyiWwK3K4VyMrnud+9TTOOS0JJo212+l43UlQxOB6gDsaq39polXx/E0OAcIPKSfU1Z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jhNBx4LDJGdjvzilZut3YyeJN4ZJAUDJVv8AeioWF5F0zqCNAsZbwgSWyRvyKuS9Osup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yL4mnIwD/wCOKoWSWc86RXTplRklgVIP+mvQL7pVvfwW950yKAXsCFQMbHbgijWOO3DX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sWuozgspyG9yPesV+oXc0csFtF4SSNuqjPG+3pWrc3t8t8qdTV47iI+clcFh/I1X6ZOJ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bLIqfN779qRisya+a5jSMxqBGNmC7/rU+p3yX8ERZW/EqAoKnZlHqPWq6OUWaJAwDfMp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IrCeMrmPz4zWmBFDRE+JFkHgcVdtuoz2cv4u0dVJ8hRhq271G76o8vTEtJY1CrIXVyNx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JuFl8NSwRSxI7DuaC7YCL8Wr3YjaEDJB7+1XZrvxZ1k6fM8BU4LByAB/aspfywivpdNP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HE/hCN0IAG2OaaWN6Ke7ntJ4pIbe6Vxv4TDJPrgd6jaQSp0lYpYGntmPmCnMkR7EelVP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IXfTlHww/wBq24Ivw5mvOnOWdGIYyv5WX0qOk77ZM+LlIor9g8Y8sN2F4/8AFqsdD6Q3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4x4j7+U4oVvcxO85gXwxJvLbyHKg+q/8zVyDqxtukCB1gOsMviBssB6HFFmvtO/67LcN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VVuCPTiuetrgCeZpcs7LoUqe/rVy76fHbRWq51XUuWdM8r2+9WLfpjGORYIDKCN9sOn9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TAHxC7NGcjJ+WgXw8Xw5PUZIAwBXQIIoOmTxX1oUn3KO+xYVz+UkhdD5GB2z6VWbNIJK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d3021sj8O/5jLLqnSM7sQ2k+mK4e1aOBMuocgkYYbMPahzzKY9MTOiN8yats1El1R7iZ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TtH2qsjx+B5UPjZ59RQWQFEOlyS2NXb6VYhJjbQNOtSCMiqluwSrNdRL5dROAe29bHUG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QAgqdjtWfdxBMO0ilsnKj+E1WIkYs2skDj3oiyiy29xqDrl9j7ZqMVwbRpIHcmN9mUcH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d9ifeq11ktn5sUFq9lgkt0WGIR5+Z87Zqs35cYXysDuDninVM2xOpfNwO9QfIRVbP0oG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JpKRrIrqcnGO4oKpkt4YyKIsUjDIzVCjYMTqODUy+MbYobYB3BB702vfPpUHdliCRjPp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biifWo9iCArnbY0RRtmoBvpRl+WqGzvvTnOe9PjbNLPrQNTc80iaYHfeipZx3pdqidt6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KdtWeBimXbmiAbb1BEHJpxkUsb71LBAyKgYE98UzCnAwM8mkD22BoGAG5Ap8GkOeacZ4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o43zUl5JIyKKcAY5pxnjO1MxJGFFPwBvRC0ntSKkb1PGQMUtJ7mgiKnpxTYqQagQ24p8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d2oJAU2d/epYPanG3agZTvvUzTMueKcUDg+1MafG9LG/tQIYz7Us0x2psUEqfNQqSjPe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ioqPWiCiFmmNI87U2ftVCzSYgjFR5NTUVFRA/SkR71I0iu+aBZpjzTjc1Ic77UDYzS+p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MbCqgROeacAmkwJ3xinVfWoHwMUhsKlgUxqhZzUHXO5qZ4qOc5qARj4YM30qYWnwQdqbJ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1HvvRN8UxA9aIjsdjS06RkUqYn9KByqzrg81z1z0fwmuM+ZZDke1dAqaTkbD2ohKSeR8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zsTahogwBJyud81KBxZXokJKs6knFbnVenyBBJB8ytms67VoxE/hliG04AzsaEUPiC4k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+JpbT3zQ/iWykktIHt0zcRzrIp44q3eWf4y3SNtQCvkAc7VoHEkZVjkgACggqNG/iuw1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dT6bc275y66oyOA43B/WrcM0V0G8FwxjcxvjsR2omxVkG2NwaDzX4emLO0Ux0SLkEHsf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EAFfXvWB8aWD9Ov16lbDEU+Fl22V/X71odPvBdW0cgwHAwauXfbWF+l1meMnVnBG+9HQ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HegHz4ySVP7UWNVAki24J5rDaqWTUhCny8moqfn28ucUSN9pEIBVu/pUXXC7cVls4ZdI3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1Hk1EYYac4xTjIxzUBlGY+NqjJEjLqzhvSou/h9wT6UN2DYIO/pRA54SG34pWwHiLvQ7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DhE/VLcN8usE5+tUei20IjhijOMKoB2q4FBYEEH1HpVdZcTAeGWB7DtSt0kllVmV0QZ2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LXSOIsAA6Rk1MJpKqwBwAM4qcUKW6kRAjJyadtQBONRzVZPrUsSRmhOqyMT37b0RlKoS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iTS+xA5FFSwQWJORjcZpKRkYBA96GNT50EFTzjmjOytDqXYjbegdmByQRVcqpmEpXPan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9TB/L24zRASqofKck8mhTRo6qpGVzvk1ZKl98eUjY05i1YDAYxQMm5Xw22HegXcDSF42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RVTw9egk5+1RnmKkBCGCnju1RXJywSdO6jqwTpJz/wCQrcRldFdDlTVzqdut5bAsAkmP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6ZcCG4U+Cx3P+g+v0rjlPGuku1vqvRIOogNskw4auf6l066it1gvojPEreVsZIHtXYRu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BByDRllyNLDK+h3pLYljy+fpCMWMbjSvAkUP/MZqvD0qQjVHLbrjv4Ir1GSwspjqa3jz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BDkQD6Fq6TkqeLzb/JJbqQGaZ5j6nYfYV13w78Lxw6JblcKNwD3rpYora2/7UUa+/JpjK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mpc7SQuoMPwraZRFo3B7D60exM9xYPDLJEzFc6lPbvtUZrdFt5VB8xIJVzSHToryIaHM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ioL808aWqhdJjAAY/wBK5pY4YLiS5t/DBkYqrk74PFbf4a3tLKC3VyVBIyTnJ9axuovD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RWMgQ6Tv2+laSrgula3lkhBMoBCb5yyn1qzaMZ7YC+CiXVzjbA3oVpBGjflsrYBGONXq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S9v+YiMBKFGoj14oiN/1GzhaKdhiRRkAbF9qz5OoTyvbNDbopuXBdicgAb7ntVK6j/zP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n06lXZFxvvVr4gtltbW1soZGBlYqNJ/i7Ciba8t2txdTRCHzqNQZW8rDvQysUqmALJFF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zfRperI9zAVdW4jcrgc1eT8VDcgGYRTRjD63yGJO2KiyuitxZLK0US6ZP4RvvWgQJUCs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zxRF7tg83/j2FGuLpIXiQrqdv2HrUbZVz0WG4uzdlnMinOkny7VJfw8txoMbaSMHHrWi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CsmR41vwiSrFjlT/AB+mKIuwiIEQHbujZ2+tWIpA+VLLIR/p4rFhRpQwkcRyBW8P/wAv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ghCJcIoYoWyPeg33AYENIU7gg8Vi3iXsXUIJluTLATpZTyKudRlnYNAAFmaIsrAZVqzr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C6jbB+b1oVeALq8iIWk396ElncTSxM93GBqDAEeYH60VbOdJI5LW4YQBtRiA5HferDPb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VK9jTSLFwly0L+JJqK504XBNc6trcTW0htX0SZIUSLsTjhh2+tbCX7W9xNHeuJFbBiyM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rcuxeymTWV8yZyV+1Bm9Ie7hhd/BSWfAMxDbqftWjdE3UTiKXMcmkE91P+oVjdKDdNjD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nBUE74G/NbX4JIEW4hZzMvCHg5PH0oQG0tpYYfw965lTJAYjn3NK66Ut28LFxpjPlQ8g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uSFIMblSh3wfaoWc1xB1NEmjxHLvknOk+lUWL/oiZ/EynzgZKjb7isW9tI5rdWt52SW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svLjxbd1UAqNic5rl7O3ey6plJ9MMgwVcZGPeomUZv4OzvZhcW7rHKn/AHIw2zkdwK17j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TNEdI0LEQM9sVSvunwwo8vTzJIoY5DKMD6Gs/psTJ4fiuxRiSrKoLA+/tT2xP6mvoY4L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kKrZIb3FDsy81rK8KSLKSMHO4FNHYXct0DJO/hSfmFTsc/QVXgWaa5JR9GGwELEZxRl3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RTKv/bOn5c+5qreXICRx3LlZNWDq2xvUejXk81mGkYu3iEyFhjT7U/W7y2itUJEU8MjE7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s9NGzeOeC9jmlViAEJI5GB3p2tYrI2cNlGqpryQSSNx2PauTjllnS8aN2l0KqKVOABn+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nepJ0+y1EtomjLOn8O+2Rziiyrl/a2/U4JLO4ISXOVI7j/3VDoNxb9Gh0oSImkIKPuVc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QRPNArNckeXBwHI4/rXO9ZdItF3OWWzkYJMpGDDJ/qoX9L4p64rSyWHU01WN0B4cqDdT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xtJLKUreWDfKx82F9Qe1bnVrR4OjqkmLqyYllZRloWPv6VzbXV7/AJf+CSP8knDbbmtO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PEYfFWTyoXG4btv2rU6p027/AA0UUXT3AiGpsPryfUDsKo9L6bPJK00TNpjXWx7Aetd7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GafMrOCQc7nHvUrGE3087me5mzbSIrYx8q9615bePpkaWt5kLIgcGMkaffBoDzRQACV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lHYn1HvQ1upeo27JeKZRGf8AvE5K5439KHpq28duJXYzeKhUGNmT5mrW+Duo3EPWYop/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7ZrDsFjtb1bS6XUxI0HVwSKsWVrMszyN+bAxwzlsBcHbftUbxrrf8Q2gtulrcSxapC2j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4WK/huLYL4gwQrgGtbqso6pPoM8y26EhGL6lOByM1hhbSJZllLzToA0LIeGzvmrImd3W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bqBZZHJwQOW9CO21c7cw/hLqSGYkKrYG2dq9V6V1IdU6ckjApLo8zMmxbHr71z/xX0WF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QwJBwNX8NaLh1uOWvzaZQWql8AAuBgOfp2qnFpjBRQyFjhvNyPSpWUeHBeSNSpyVc/N9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rJzhG3AqORnCM4RNWnPOat38kaSrGqOFCjbOd6BYMHfw3K6hjSa03s/AQu8gkkDDUpUj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JE8fXErmIYBUnk+tXLy5jluGBgTwRgOMYAHrgd6qzGSaVhFEjKBrDR/6asXN9avbKsJB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XHFRqNjpllHfdLe2wi3kfmimAwx9N+4qgzQrOP8AMSY5l+YRgYb3x9auTdQuR0m1nj0P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h2/3qnd3Edx1YHqVuwRhn8v5hVbvpm3l4bjqPjk62znXxj2rvumvIbAnxYlmOGBBI2ri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SnwhvpmGM1pdJmltUeWSJgujERLbD2zQxuq2+p2UnUIJpJcK6glCjBgw7iuIvyxcqrs0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KsP1C5uJndZGDg7YOBRun3qSRSQ3anBGGAXcikTKysS4kYxgOCdA2YdhTRxiSa2j1BvH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1btbVriV4CSkZ+XPp6VtdS+C7mxsku7YGULh2C7On960x42+mBdxC3maNToMZ0ldWfN3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H+LbI71a6rMk8pZkKT5yRpxkVe+Hum2/U75LS4uNCuMqcd/Sonu6H+HrK06gZmuZ1WWI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jzlAzNts+NI22rX6p0CfpfV44C5ZHICSgc+x96vX3wPeLITDLG0RGSzHFGvG+tOVibz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qTITGQCCBzihOhhaSNwNSsVOD3FFA/L1gY9vWjKYXREpaM5xg54NRD5QZAJG2CKNcX4m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M5BPrUoxDIjAkhv51RTifwQskRIepC5bWc5GfSjXMIt3MZKMTwwOxFVJF0nG23pUE2JJ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1pLds4gwXUZ01ACIweYt4gPptijWEptr2OUHy53qjt2AUDRse9OuCeKmIwACaWMfSo9h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dhxSyOwpZyKBZyeMVFyeBUs0wwTk0ENycVMAjYCnA70+MfWil2pxz2pgMmnx5sUEvrvT4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3qBx3zSWpA5pEZoFyMcGm0jnvTnYbEfSkD6nNAsbD0pgAe1TC7H1padjxmoIkE4AzSbU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M8mnx2GwHeikMY8tPkHkAGoMGRS6AMO4p42DKGUZBoggxj/ekeKbIzSJJHtRSzjuftSz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EZOd80DgUgMrmkAcbjepKQG01UIZGwqWGxUM6iSDgU6ls7naoJjOeKc5Bpl1b70+5FBI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NSBwN6SsrZB2NUJwdsDNQCFjvtRN+Cdvao6OcnYVAwUA81NVxxUVjUnIapgehqh+RTnO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WPvQOWxUWPoKfUp2zTHHagSjBqQqKc9qJioF2psY5NSpYFURWljcE8CpYpEZoGUehqRB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9OVIPvQOSQBkVEHOcipE45pDigbtTE0iT3qLA8gZFBKmIyDSzSO5qBsYpHPoKc0tu9A2M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zxTAg8b1URO1DJJ1AZopAxURnG9AyMVUAnJ707orEMNjQ5CVGVGfapI4Jwdj6UBvEwAH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PNHimlGsYP2I7U6syHbmoMuWApIQVZSOD2NUxEkUxDlgzHUB7V0uY7hcOuG96oXlhurb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EiNp8QTGJCbe8XUSP4XA/qK0mYKuonBHNGljZSTtsNqpu3iKEjIJ+Vj6GgIz2V1ZXNrd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V58kEvRupvbSOfCbOhyNnH966u6s7HSdcs/iE7sGIx/Ss3qdiyw4uybi1xqWQZDxehPt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3xjHIo8GDIcj/esWzvHiVY5Hz2O+zDsa13c7OpGB2FYs06zsGaMq7BSCfUbUFsZIJ2q9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G/1qg2nHmI+YZI9KxWoioLHO1J2OKGGGSRwDtUGkBOKin1A980lBLAZ5p40GjUSDvjAO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rIbwsxBOPSrf4acWF21o5FwsZ8Mg8GorhjnOSea0mRh025WJtMnhll+o3FaxhfTQ+COu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exeWX1J9a7SCTXEMc14jbdUXonxVFeQbWV9GsjoDtk/N+9ezWBR4A8JJUgFfoa6vOtoR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GRgYOagZR4gB2oK3U7h4dKg6VbbOKpSXluzsI0czoMajwa1L8LLEYwR4h3UVRtjIsmgw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hTWhFpHpbJLb7miLcJIo1DG+KrTxSSgSN5dyAMc0wYpKuUGjOKIvlSMKT35qAQx5UtlG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UwewoDRpK3z6ZF49qCZgXShyAMeU0F5V2DbYOxq+FBiWN8MVHNV54UBXOy80Vm3AMt6r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iRwpHbaHdS5J3JyasvEpJI7nbPek0aSIysoB9fSoBmMGEBznHB9KE9nbTxstyq6+zYo/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hjbVVWSKS4nRU/7bHJOcgj2qUc9NZ3drIH6YdaAZZN8fpTwdbU+W7ieFhsSRtXSyxLFB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BFVjCl0fDlCFCuxYDB/3rFw/GvL9Zq9Rt3+WdP1qa3sZXaQH6b1cHSrcReSGIMowHA5N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5Kq3cgDes+FXyZUMVzdDMUbaPVtq27axggjJkJY96l4jgMyoQg5HehQ3KxKwc601ZGec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5oNTRhdTYwWJwP1rFF7OL2ODp7+ZSQgdjj6e9anU18a3lMUQAQg7nAFZfT7SY9Wjml0a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a2xV5b+O2tU/EzLNcL5SkY31fSr+ozW7C5XEEiFWHpVO7tBAWubRU/E7gnOcA87etEgb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Z231EAg9qohA+IYISgNzETk4/f6U0fSrRbrRbyGC5ly7op2YHnFRXFpNPd3yPC+kIQTn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G7u0l6ddp+IQkxySHGAB8v71B0t41v0OxZbaHVLK3Pcn1JrDkWfqchMcn4a6ix4UbAHU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6ueqCO68N/8ASqjY7Zq/d9O/GeE3iGF0JAIG6+orPtfahFcSSQSwyxOk7MQ2Nt/UelWr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u8LO0mPm3JPvWisUdsi/iHBVQFBbGSaweu9VuzDcrEgKiMqyEZznuPtvmi+km6vLcdc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kU547n0rPn6273kj2wNxFkqCw+TH0qfTY8WavBkQeCMk7sx/0ml0a3eOwuZ2UJDE+6Bd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2V2nUliltWCTso8SJ+FPc4odzeWc18kdwVaSM4ZtHlT3NUb+3imnjvrAlioydCkA/etF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xukrjz75GfrQ7C61YdUmFvLY3Ra3XdsY1Nvz9MVb6hNLGsP4W3/ECMgOx+YAjf6VP4eL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3tVAeKVx8g/0570LqYnu+pzyQxmFlVVjdTyDyfr7Uq6VrHrUM0vg3MDo0TE6gSdO/wDK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GJSogkICBeDn1rP6cguJPC6hHGqspTcYZqvXvS4xaxI8epFOEDE/bNIRkIsvTepwQxsY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Wpeq/gD8I2SDsM4PPY1UFvJBbpBeBpWB8kh7n2q3ZKfAkjyRv/FyDSCjDe9QQXRRBJ+Y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tRJobmdor62m8JXU5UjYuPX2o8FqHSWdGGWJU6TkZFBZ76KRwIsW2ADg4ANAVwL+NvGSN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qD2q+kIlOiQgLjTkf1oItQ1riMlFcjV6MKvtDEsUQL4II780VnwWJsZXSOMGKTLah2NB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YDLsrPwa3WXwBhJQwA4PeqF84XQrbK7ZBIx9s1RTtTJFJqIVXY5dQcjPtQetdNluRJP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NqlddTjtp9BtZnwMhlGaqXHxGiuGW3fQOQzbUZtn2pPB1Q2Jt5RJI2nCEYG/v7VmvZXn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487ncCtqy+Jmn8YCFVaM5UHuP70SP4kkNwchGUbKpTAJNRnUrDnfrE0PiNDIuTkMq7kV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BbNEGADGRcs1X4us9Tl6u1lPOsMTMQCEB0/SrscHUpbgpcXQ8BNvFCDf0/erpnX4P0+T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srv/AKcY32JoPxHZr/0vhSqkMkuGU8ZP8QFTjfqtnqjv5lljUZ3TOoVbkey6paKJ/wDp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etHSeisLGO3hMN2iMjrpkzgK2+x+u9V0fpYYJNFJuPDMgTIAB2rnOq9Ru2X8NeuzRtgq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Lqc3To55Y8XlspwYpNnX0NNJMvp1FldxWzzQ2kslwyYZ45XOMdyoP9K0penRrceIqme2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jjasI39tfxxXRs28RFJyT5VPoa2/hq8WeAwNP4kiebnO3p9qjcYt4ZendFvUnVEtzK2g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7RLm3t7p5WggiGziLeUDufevROo9PiuwHKKZE7N8rfUVlWXS1t9RMjvyphx5B9qrOWO2f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Ifx00iD5iwAC98VMf5RND/0vUU8CPIaM9s1U650q3bGiUxQll8bBx9MVh3/RZbGK6Fm8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+Y43zippn/H6dB074f6P1G8Z2vJLlJo/ImsnQK5uS2u7O7uumv4CxPJo8SVQCVHB+1Y3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1i41OAJAw+XHpXU9N6ovVAWuzDLcvuEYYOfQGremNzLpzzJPbO4lj1mMnBG4x6qfShnq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uu6K2RmtfqnXrK9YWtuktoApjZWQeWueXpyYcpcwuQ2ApOCasYvXoTp7mR3eOQHQANLn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R4J7R8M64eMr8hPfPeq3ToW8SWCaN4yfKMDJB+npVO7heF2gm1eQ5VvUUTb0v4GaS/6d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5TZXwOGH071t9WtXn6UxeFZUOGaNt8e1eVfC/Vr7odz+Kt8SQO2mWHPzY7/716lafFvR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0yQ/Az2zS1348pZp5l13p8VlcIQFjWTUwUHdfasyJPLJIuBpG1dv8SdPter9QmNg6S4Q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BrmrfpTRTt4rIY4xmWNpAjZ9MUjlljqh2KPaTqZYgVkQMM78+la93cSSXDRzTZtwNTxj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YlInaXwV2R2/hX0+tWupXcMlvE0ET98OWzqHajO1kSp0pldH8SUjA052U9qPdQ9LkCyW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v6Cs1kM0KyRyq4CgsOKUscc0Wq3QApjWuTkn2pobN9aQ2tlazR3Urxy4E8MnIwKyJ4wb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bg/MSe9Su7iWGNTJNBKU8hiO54o1vMy2bSR6QjKG8++kjby1V2Pdw2NpDJHHOzzN5GQr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Rw9GF0sxMsb4eEtjUO2Kzb53Z1W4AWQHGsryPf3rVlhuVjtp4GSQn+FFGGHbmixWu7u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EFYwpYem1VHjeTJjkkDY8oI5HpvVhRcQxsDE4X5mIGyn6jiqkyuxinn8TQx2fBINEoMr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MleAa9U+E+sw3tlHbzSj8QijGr+IV5i4HiqEVvBJ7/zolvM8cgMJIYfLjtSza4ZeNdF8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2DSIjsV9DXHQy6JUK5VgchlOK66W7vevdNWBfPpbGSN8+lcze289jcmK5iaOUcqwwfrS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jez3CTTXMjunysTxiut6X8aLL094OpqTIFIEigb/AFrjfHRRuBJrGMHlaqykLyP0q6SZ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6FJJUdvpRreTxIygQbn9KDDD40gXWqkjOWOKNZoyzNpII4OKaQniVElMign1B4NBil8O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USUkKwIOxqrINYHr2ojQmRX88PmHoe1VpQPEOOPSj20vhWrIykMeDTKVlXOCCBvtQV3A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GnYrqAOMjNM0BY+RScjOOaULtCdxig70ncVL6VDI7CnU1HsOcgUwHtSzzSBzQPnFIDUR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T2opsbds05G3FLGKQ9aBgKnjB2FRyfWpDIGMVAgPWpYwBimFPp/WinHPtTjbNRHOM052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A7U2NySSTUhjFQID3pHNOePSmC985oJjFIkjb+Gog6mxipAAZ3oHOB8pNAb8lycEo25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0tsYJzQIAA+1Pk4wNs96rpqhkCNujfKfT2qwo3oHIx3JNOB3FLSTnNTUUQhuc5psb780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qJAjAGMVD+KpHnGKfG3uKCIyM5NOGPYUhk0/G9AgdWxpYwcUgN8jmp4BG9FRAzwacRAn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0GkECoB+Fg7E1JQVOM07NgVHJzVE3JxgGhjBPmNM2S3NIgHioEdiQKkCd6ifepREGgmg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9Kfc1UIGpDcUuOalQNtTdjSxvSoIgdyKc5HekwzT429qBic+lIDbao7e1T2xQRIpEAin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tvTccU5O3am9N6BbnvUckU5IqJ3oE5J4xioocpxvTndSMHI32qEEhZBlSAfUYNET1ADc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vjNPjsaojJgDUTgetREibkLlvc4zTkDGO3pTYGOKBo5mkG66R6ZoqnOx4qAXBqTDcYoE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IOmTcetDdxkLgk9zTOfeoJT26ybpjNYV5aSxTmSELqbZgR+9bkbFMb7elFdEnQ5ANB53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Y/Ns2wHeidHvY5ZY4HRtCk4z9e3tW51noauXZXYat9qybDpRtrgM8gfScr/WtQZvXejg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mKY2NR6PdrdWgjLYnXZgTXRXMTZyoyuOK5266PHPKZbdjBPzkGr7WXTUtwWLxTghWGN+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ShUD1BqvF1O7tcw9QXxl/wBa81YgljuSHgkU7cGudjpMpVN1wNIOfU0/hawuCuf0o80J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EjOPrU01tFcawcZFGVCy5CnA5NWIwpCq+lgFAGBvSY+UjUPpRFcqY2HIzWvAAkMmsEZj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GuRgHAPJFXeqyCK3kbVsBj3NaxTJ571iNf8AI4Hxh7e5eHPsTkV7H8A3zXXw1ZSHdlGg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/aZlcf8Adu2dTXov+FbMfhcAbYlIBrrfTh9uyV18OUxkII2PI5qGRPamVmMeN84qw8ai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IwoCuF0+5qACAyxK74LsNmxvRoZdCiMkGcjc0iVLAldOBwOwquXjEysmSzcDG5oAG48W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RkfQ06xiVJMSeYtkAdvrV1bXzGXfLcDuPrRo7SNSG/jPegp9MWco8c7hmU5B7CjSWzOH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McUrKfLkZ3705ddQA3JqGmWJZyF8GUL4baWJ3yKMQJpEklcsw2A7Z+lQumVGkyqgEasA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ZjY7b8c0BJdLoiBv2qEDqXlDOuRtih3DyrIAVQqdjg7iqctubdcxj5FLZbegncRs0OTI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tctpaMuG8nGDjNT6bE6x5mAEZ3yed6LB4bE6ctEDjS3b3oIzJItqsjuiF2zg/wAO3BNC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lwfI47mjXKyNdLbw6CMB9J7imdpwJRa6HABRVAxg44qC7bxflFgwKsM7GgFpJtDDZUP3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jXGCkUahcDcN6jHrmtlpFjaIlfJJsT6GoocsylUkXLKVJGazo7Z7tfHyAySZDKefY1O4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tS2R30+1CkBm6ZJBCH8aUZRuP19KFWLe0c2biWYvEHLgAc1QlgINw0bsk8oBDOcjTxWz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CQhQN8dz3qhP05rrqLSeK8cSp4ZQrkGgqXAkiSGOzlJTSF0EasnPzfpVjrcEa23jRviWJ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CRQWLIshDtoGAg7CsXqmu+tJzA5t5ARpD7A71YKFx1+O96VcWl0/iAZYSsdLMAdxgVCW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tTI8OwBGCoxsfeqFh061vLpoUZredMu4kX5NvX3qFo9zYTSW0QSabSFLAZ2J2IPbmoxt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YBo5VGWbtsfSp9X61cdPcRQq108imQOi7LjsKp21ksSRQXNyHdATIEODpP8AD9e9W7GJ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MyRgDkH1NRqMiC2uOrdRN3HdO1pPFrPHkbG4x61oWlsNJhd2Kk48R2yy/wC1JJUhSa0s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cEZ/ei9TumgEDPF4b6fMQOfSgu9N6cvTUkwVkjYHAA2NYHVJYYuovBKtyEkGoLHJpU47H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iWEhQ2kEOOaF1cwFVnk0q4wNbJyD2/elL66cjaPNDNLJFM0FrLIA8Z+Vs/yrXt3vLua4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A0tjtk96NfrbmQ9PmBOoBtGQocfw79jTdGsJbXqZSO4kRZUOkE6iVH8OfWozqwM3N/0Z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gxjlGyg8D7VrdI6yOoW5e20/iRgmE7D3AP0rI6n1CWOZntma4tMBWMjaw49vSqFnfSnq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zGOM+23NXS71XbPHby3atJHpKYZS3Kmr93dwraE3bYjOMuNse9YNn1mzvJlivCqyyAaW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TxLJaT/h5A+PKyZzUb2kJrae2bW+R2GrGT2wazibxLR1mbXCcny5MgHoDUDbR3FuYmwi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Gv5rnpaIrOxjt3Dgd2+/pTaV0Xw4yPZvofUQ51HGCfr70bqEpit2jdnUSDBwTz2qjbXH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iklG0QOMt6EVd6gUurRYr1HjcnbQw8w9RVIIOoC0gthMjSxYw8pHyjG2at2w/EOLmCZX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7j0qv0+1lhIZJUnhZQugjBA9x3qzNHbRYE8QhT/WmVAqKtXDMkauquSPmC70Dw2bRJDO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VLhR/wBNeK69g4/qKqyXF7En/VW7Ng/OFDqR9RuKKl1K6/CKZJrZmVdzpX+o2NVJesdP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MIxHnNB6j1dre5kCMAYlUkK2VZSeCD3poYOnrEbldAjkGoYOnfPaqzVa36za3E7G2ssE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E8E7TqkdihA3DlAR9jQoep9K8d4kkQSuR5WUgn6GtzwGS20eKVz2B4oRl/5WS5nkEaMV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scNtFNEhI2DkckfTvU/CRHAjYlgPXkUhKkEX/UltH/iM70JNKUNyq9RjiGsozEJqO4yO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VUZ8ksHTYCrr2y3HiQtkNjXA4/vWbKt1oZGZmuS2l8nkdqglb3Fjc2ka3Sosy5Qx42P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bMIskQj8XcDTz96udL6SyrJ46K3iDAxvp96weti+W6KwQvcROnhsi74x39jVRqdSure2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2C+UbIfcUuj9R/BzS3Dwn8IwCiVVzj61UuUnlthbJBNCWjAbXg7jfNHHTruTpsMMMyQB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3nX5opmeJElt2cBZFfb6Edq2TOJrNZlyurtWIOkwW0I8XLqwBYNuAw7itLxSOnh0iJCj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26slmke38QaCNXmHzegrJ69ZXPTfDvLJGMcSghl3ZW7/AGrcvEN40EUQy2Czb/wkVY6U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xhca2Pp2IqJcduWPUon6e19c2GEkbRIUAOT64qivUuk3VrcQR2yCV0I06QrZHGK63qdv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G1kB8uMFc/0riLf4VnupWe1kQsiaowx2kH+mtTVc8pZ6ZFhDHcXQ0s0ZOVIIyQT3rW/+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qKSZx5Uzvj1qoOkXEMhuNJt1STQ0ZJyDWvYNfwTL1OILPCimNgzb59AKrlMf08HTup2tz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4wff1qp1K8zfpM8X5ur8yN/3WtfqnW7lLYC7sxD4oypVskD1wKwL0PJNHfRSJcIWAYDn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4/wi9Quow7LG8Z0PnGO4BH7U1zFFaWkMgGmckhs75B4NaR6Yb6a5zC3ixKPKVwcdtqrS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RSDsRnRRjVZtxfBrWKMQhXXOl0OCwJ71aieC7sREW0TY85O+o9vvUoelzzDQ8Cu750EH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VJjmXt71ZEtv2NKskjss2lSuB5Rio2Uk7yG1QKS5Pmf1+tXZ755442kt11sulmAwGPr9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CD5SN8fWqgkBcStHIdCnKEr39a0Oh2ltJJL41wIypwNOzP8ASslw0bYkV1IOfStHpEcUz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xEUIr3kUMU02BJoY+UsM439asW5jaNo4sgEY0nG4qV80dzJHFEAADu3OoeuKrXMgiKLD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VUW9thA7B0ZdG2lmzmtr4Vms0jnWaSQSMAoXHlAPas2S4terWztdSvFfouFYAaZMevvT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QJ1YF/Md8e1NNT26F+l3TiWH8UBCFwNsax7471V6Ukf+YrY3Nu81o4yBnG474o9pPdme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gqHGd/QGodeM0N4kgclWXBO3lJ+lRvr2pT2FsssvjvJHpYqiqfl32rMkLRS4TGgnBOnJ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sWikmTVHLhlkzkmtb4hiLWdpHCq6SNQPc7VWdbYy+IkaTWzsfNvjbcVsdb6tY9a6Epu4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5x7+lYEutY1MZw42IHeniEbsgYmKT/Vjyn60SWxmGbhvlYbEEVr9MtbG/i8FnKXO5Bxk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5GZVQal3wP6UKyL2M0cwO2crg75FGWv1/oFz0kI0gDwyDyuPWsVWIGNJBzg1vda+J5eq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tzmsu6hjMaywk7jzgng0ayk+gJCM6SxIxyeaBuWxjb1pH5tUmd6miEhsbkb0ZSxIANXm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5I471HI8JGBOQ29KQp4i6WKkHn3oLlpNNbzK6nSRsSRx9aqXDOZXZ9yTvjir0VpdyrqV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p3CFJPP35GMEH0pKad1sRkU42pdhninAyNqj1lTjHvTDI5qSiinFPSA96cUCAFPgU4pY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Bd6YDPepYxRTE4wKQGDT42pu1A+2djmnBOMdqjgkjFTCnvQNil2qWKfH0qCPJGqpYBG2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gWDkDNOF3ps5waffNAiDj0FLAGBjNI04qiMia0Knao25bBVvmG31ouBmoyKMbbH1oJ4N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81PGBvRDbYps54pzxTdqBxUhxtTAY71IA+tAk2zmlTgbe1IbnagjjeiZ2Gajp3qa0DBc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VEjPeo4I44qe9I0Ampx7kUQrUQN9qBiWYYGAPWmEWnctvRFGTtTsobGTtQMqnTnWBUyW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dh27UDg8U9MB6HakRRD5pfWmpwKBfemJ2xT4+lMduaCKqO9SwR9KVLOKBiabjilmm44q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Z7nvTD9KBaQAc80sAEU5P3qJPtQRZmU7Lmkdzng0iNzUdwKqEeBTneku4zimagY4HvTA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RG+OKB89qYk1GTOcgb04fynIoFkg7Ee9V7nzD5yMd6OWGRlc59KhN4bLpK4OagkgLD1q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xDC0TFFSVllT+lZt/wBPDgvGMH0FXT5SCNjRI5FkBHcU2OYMjROVnBI4zQLgROgKj7iu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5OM+uK5u7s5bR+PKe/atbRj3cCGJnZQR6+tZf4HD6oXKMN9jWzNMkcnh3GFU/xdqsQ29t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IhztVIzbaSbSUkIb0PenuFZDh8gmrlzaOiBldJF7FRihiYpGFlXWn03qaamSkG0tvnir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e9V544ZU1QymJ/8ASwJFKznvbXZIUkB/iVxt+tTTcroYbZLbDbZArmOsu17dCyt/NLI/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z9RuhokMUCnklwx/ajWNtBY27uPO7H525Y+lakZtc5/iAscFhaWMAxHbgRr7n1r0T4Bs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iCT71wPV7KXqfVbSAAs2vW/sK9YtLdbXp1tAASFHb1q76c6uFsg5OAO1RkdFABGXJyPa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6U+BnjNEQcyOGKbsOMDmkqASI8gOrAGSe9WLdcNmldAs0YBC4OfrQ0rrcM1185AU40jb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fbZfeqiqsknBGDVsIF2WpSKTRyS4ZmbWBuD2pLIVYKq5k96vYoWjLEkb02ula/mCIo8H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QyCUakOPMvajTxOGTwt1UnINNbrqQuefSqlPcKskRKhTnuRviqYPg2gjZ9Mak+ZzkkHt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sYPFAubKM2ZjfzDOTneoFHcEBY1UMmMcc05uILeECYYJBOkUochYkGPL6dqJcRxuS5TL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IVmZhkHPAqFxGHjOXdcsDlTii6iLcliE32FRkHisqkaWONs80FaDpsdoS8RKqTsMmrxV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KhINLBS2c9qNEVXOk5IG9RYG8MUqLqjGAarddnkhs45IlwA/mIOMCrw/MTKnvVHrUbTW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Tt9aFXbK4W5tIp13DjOardTsbi7kBtrw24IIdQM6qJ0u3/DWixsxbA2B7UprnwLnS6k5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usmeyliS41liNKyKfnHp9fasayJ6h1n8KkjoZInXB20k8Nj1rsuuWkPVbMokiiRd42/0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3vY5ri8VXUZV48k5+9GMpdoXZvrGa8t7WRpn8MM4kTPiHGDv6Uf4asUewkluNMaFwS6A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xH1MRSSNbzxPKW8OQAZLAciq3Sbt0ijV5GFpqOtmbGkgbDHJonquiurFEuY5Y/EnEecI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xnbp5aXEbAa9JGwI5BrMjn6rJMZbeOOSDI0EgKcetaItPxAzdXDeJjGgHAqNztStyl31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SvJ9s96v9VshczRzOGk0jSFH9qyZ7JreeNZCSuryuGCjHNdFDcJJEuGBb61NrIxm6Lb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WX04Gn7ii9Rso7y3aRZG8SNhhg3yj2rZ5+cAgjFV/wAJHqcgHJGAAdqGmT+VKBNL+ZLb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pxXIt4rm11PCF1NCvzL7rR4LV5pnBBQKSWz/ABD0q4ZTZx68j8MvOxJA7/aiacFaiW6f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swAOfeh2MMfTLuWOc+IoBQun8DDg+9dzf2ljeMzO4jITYjbHviuSa3t3lnguR4QVdpQ2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iN0lLS68FL2MFvFJklQbE55HfcVu3xjsnnVAJoLlSBpH/b/T+dY9pZw2ltiJySCCH7Ek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N+iYAfTplxwvpRqTTKWFzHJcnW9uYxok0+YDHBrKl6jayWJt5PFNxIQq6uFP1NdBJBdr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sqg32/tUurdO/H24kgeON4yHDlcq9PRdsXpEjy3PgXMYSaFgInjXAIFdVJ4H4dTcFHRD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KCSLpl6zTzEpNyuNkP8ASq7dXurK8nLzRG3fIQAZI9M7cUJ17dRD1KzkRWE2mM7ZPGfT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PAQXVq5xJtq0j6Vg2t//AJj06GW4s1lhOQ4RSjIfX3+1TWFLE3D9MuJS0aiRopG1Ar6g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xiCtbTfMpibAb/8ABO1Ux1N7XqRiaRyjDI8v88UK96rZXFvGlxpkbPAG4P17VS6fom61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K6g2chhttQ21FWO9gkmjxpkABfG9VLe3ltnWBkWazcEvrH8j61eubkp0EtaKviRhQ3YE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S43IKDCnse9RWcLaxkihW0IEyFgrOcnY8ZrQZVXQZyVbBB83NENpaSTMYlAY7uQvJpup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zDOKQ0EZIJJAqth1IAJParLoh1LKQFbbOdiayZ2jeESzweGNIDegPYipdMkee3MMxWbA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IvFt1hLlJrb5WBxkVWuorSPE8s7eLIOc80uo9Pu7lRKsjQ+XBGM6hWT042lsqxXsjSTq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URsdP6rZW8whklky26ZXmsnqE8kdy00MgCMTsOT9anJPcz3TRxwJEsZ8vlySPY0OaLxo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Z0k1C7Ykty0V3mAytqOrUrED324rc6ZfvLbsbgaWQ7Dnb1rFjguHvGgQPHE65Cvviuit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sug+TOogVWcd7B6n1ONemLEXeN5CHQ+q9xmus6RJDL0yJYW1qFGzHJribaCG5L280p0s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VnpLfgurFY5ZHRUyurbI+lRuXt2DmOMliqqFG5AoS3kDW7TLMhUDkHNZd71OCeOaBZMM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TqfSb1E/6K5DINyobB/TNQyy126afqH+ZdWV7UlTb+VvE+V17jFS6jffhRJPBEA6j5k7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/c60WFpxetL+dpG3NK8XqbXjxtbSsp2AJC/1q605eZuqXt4jI1w4V7gmdWHBztpxWl0+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+DbEtLHnBLEZzQp1kv7Ppc48KRECqVK4Kk9j61Hq/UIpbK6ZUaGR5guAc6gOd6vtPvdZ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URjfc8D0qSK7pkQwmPVlQE3I7gEc1C3jtZunqGuSskkv+g8dxROnxh74BCdMTkome1GV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ndHlPhko3HYZHara3ElvdPBfSo2k4YgFTigdWga5lEMUeoA6hL3HqPerMHWmlhaKe08S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6bY/rRvemf1IRW3UibVp/DOJI9DZH6/rVQ2Nt1m5Js5oEnfbw5cqSf71OygSS7fEyRXE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RvTppsHfxpEQByFfAJU/2pvTHug/FXTup2LRG8t40RlADQjynHr71kWkUty+lSFdRwwx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9HRLtUcsmHXYjOORXl3VemXPTuuy2wkYBPNGSM5Fa2meGu4La6zCbeVIWcLkhl3+1UII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s4xyP0qMtzky3El0BcQnCL4Z833qMM0d1Kju4DsfMSNqMB3/AOT1APbsrqTlSu21Mt0w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anO/jzSNHpLIcZXbI9aFLOfwRgMeCH1q/f6VROWX5gECKxyNuK634T+GjfRx3RkCxg7k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+llI3Neg/wCHvXbeKI9PnZU8xMbk7HPam28JLe1+4+ForES3NoXlcgl0P8VY348wSL+I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Dn/eu46j1S0srd5Jpl044Xc15rO9tcxPDDO2t3yAy4Vhn0qO2U16aVxDFP00GMpkHKK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tcyoy+IUSIEhCx2+lNeySWdqsSOjgnHl/hNHe6nsXgnZBIjqNQYA6h3oxWKBN4uvzBDn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4YshO6k1p9bFrNDFN00OqknWh7VQeESwhWzrAztRizQ2kRx+LHgsrZCNzihdU6czw/jL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9ago0xETE4HykURbrwxkMNLjS4zyPWqjKWPU+JAV96uJOqWzxHS2vhj2o/WLlJH0W0Xh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VdIt4/F3B9qKChWYAOMY2BzXSw2NlcdEMsB03iZVlHcVjfh/BucgakTfGO1XrieFW12c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0Io2XSxPceFJKsYPDNxRbnphSQxMwyv8QORQpLlnh0bbHOferNvLcPbeFGodzue5qmo3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rbXkWqPV5WG5X/atf4n6Nb9UhFzaaRIfmK9/96zfh7pTdSjEkj4Vedq37zpYtbbXbs3l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1xls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