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意陶卫浴实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MA4UUC8P3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24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1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树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900993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登塘镇登塘村赤骨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明欣、詹锦锋、邱汉聪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明欣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树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树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树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73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73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73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734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bf21adb-d275-4d2f-a016-de6527bf83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734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b5542fd-97d2-494e-9137-bdcfbc55224c/5b617a82-e089-4cf9-b1be-ad379947aa1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734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5bf77e9-bd30-48f2-8b97-874f05cf669a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bf21adb-d275-4d2f-a016-de6527bf83e0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BYRXhpZgAATU0AKgAAAAgAAgESAAMAAAABAAEAAI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JgAAAAAAA6ABAAMAAAABAAEAAKACAAQAAAABAAAFAKADAAQAAAABAAAGqwAAAAD/7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vdG9zaG9wIDMuMAA4QklNBAQAAAAAAAA4QklNBCUAAAAAABDUHYzZjwCyBOmACZjs+EJ+/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GqwUAAwEiAAIRAQMRAf/EAB8AAAEFAQEBAQEBAAAAAAAAAAABAgMEBQYHCAkKC//EALUQ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BAMFBQQEAAABfQECAwAEEQUSITFBBhNRYQcicRQygZGhCCNCscEVUtHwJDNicoIJChYXG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nKCkqNDU2Nzg5OkNERUZHSElKU1RVVldYWVpjZGVmZ2hpanN0dXZ3eHl6g4SFhoeIiYqSk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YmZqio6Slpqeoqaqys7S1tre4ubrCw8TFxsfIycrS09TV1tfY2drh4uPk5ebn6Onq8fLz9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5+v/EAB8BAAMBAQEBAQEBAQEAAAAAAAABAgMEBQYHCAkKC//EALURAAIBAgQEAwQHBQQE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BAgMRBAUhMQYSQVEHYXETIjKBCBRCkaGxwQkjM1LwFWJy0QoWJDThJfEXGBkaJicoKSo1N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DREVGR0hJSlNUVVZXWFlaY2RlZmdoaWpzdHV2d3h5eoK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Lj5OXm5+jp6vLz9PX29/j5+v/bAEM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ICAwQDAwMEBQQEBAQFBwUFBQUFBwgHBwcHBwcICAgICAgICAoKCgoKCgsLCwsL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f/bAEMBAgICAwMDBgMDBg0JBwkNDQ0NDQ0NDQ0NDQ0NDQ0NDQ0NDQ0NDQ0ND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Q0NDQ0NDQ0NDQ0NDf/dAAQAUP/aAAwDAQACEQMRAD8A+oPBXz+Eok/54zXCf5/77rg/j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oWpf8+Gq28z/9sXjk/wDZK7DwBNv8OXEf/TzH/wCRUri/j2n2n4R6nJ/HbeY6f9+JK+bw3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KPrTxamzSJZP7lcHoj7NXt/8AYrvNRuUv/BqXSf8ALa2jm/8AHK8r0uZ01G3k/v8AyV6m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h8L/D62/s3xv4r07/AJ43NxD5P9zybqSvuDwR/wAi1F/12u4f/H6+L4E+wfG7xnB9zztSu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/ANnr7E8Bvv8AD8sf9y8k/wDIyV559AeT/tQf6T4F8NXf/PHxDJD/AN/rWT/4irnw+uf+J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pjb/APoFWP2k4d/wg8xP+XbXrD/2pXL/AA2m/wBA8KT/ANz7On/j/l1z4oD64snuodci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9fnv4F8zTfF/iXTv+eOpXaf8Afm6kr9BPtmy/if8A6eY6+C7eH7H8ZPGdr/1FdTf/AMfj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wPtDwbNv0vyP+m3nV43+07bf8UNo93/zx1vZ/3+ST/wCIr1TwA/8AoF3/ANMUjrzv9pOHz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PtrFhN/6Mj/8AZ6AOD+G03+n+H5P7k1u//jlfYlu/+j2//TG/jf8A8fr4j+H1zstdKu/+n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19oM+zzU/uXMb/8Aj9AYo+E7X/Rvi541tP8Anjrd/wDuv+2/mV9ceBfn0u7/AN+OvkvxC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0+5/p8k3/AH+SOSvqzwG++31CP/pjG9Bocv8AtJ/8kZl/6Y6lplz/ANtPP8v/ANnrzfwX8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TGOvUPj3D9p+Ceu/9MUtJv8AvzdR14/4Dm36Jp8n/TH/ANnoA+vEefbXz/4Z/wBG/bN1i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95N/35ntJK90im3xI+7+CvC7X5P2ytHn/AOfzwlryf+SNpJ/7JXo5d/EPLzf/AHc+kNZ+T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Pa2uE/8ARdcv4oT7T4N1W0/57eG9Th/7/WsldR4m+TUtM/37hP8AxyseVPtOmvA/8dhd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dZYn/AHg5Mk/3M/Nf4UOn9iWnyr8n2hP/AEXX354N8v8A4QW0Tav+uk/9Dr86/hBNv0Rf9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0XX6CeDX3+DYv+u1xDRijrPlf9u3/kQ/h1P/AHPElwj/APba1j/+Iri/gVc/Zp7Kf/njq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13n7cied8I/D93/z5+J4/+AedBJXmfwemgSdP+v8AtH/8fjrowpz4o6zxp/o3jzxR5P8Ay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yPJXUfBm5+zfHXwl/02h1NP8AyVkkrD+IyeT8SPFcf9/WLh//AB/zKsfC35Pjn8P5P+nm7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WMkdexhT4fFH7EK/+j2/+5Uafx1Gv/Hvb/wC5UcP8VdBzliiiigCOiiiszMKpxfPK8/8Aw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7zf7lU7X/j1oAsP3ooorQCvRUjpUdABRRRQaFihvuUUVmZlaX7tVLhPlrQb7lV7j7tBo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UUbKKDQKKKNlAEdFGypK0MyOpKKNlAFiiiigAooorMAooooAkooooAKKKKACiiigAooolm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2UASVHWPe+JND0238+5n/AOAVwd6/irxm3kWEDWWmP/y1f5N9Z+1A1PEPjmx02VEsJfNf/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1LXmR4U8pNnzvWfeeBrXRLB57mX7XL/Aif6uvSPCulOmlxPdRLEjp9ys/3k6h2fu4UzLt9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Ilcu/zyvPN8j/AMFdprdzAn7v7iJ/45WfpelSX8v2qZdkX/oddBzljw9pX/MSvF/3K6ypP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ooAjoqTZRsoMwoqTZRsrQCOipNlGygCOiiigCSiiigAooooAKKKKAChO1FFAEl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EdFFFBoSUUUUGYVxfxB1X7B4SvYP+Wt5/oyf9tv/tddhXg/j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Q/ZIW32+j/J/28Tf6z/v1QB7hpMKW2jW8EK7P3MdWKp2s3nRRR/3IauUASUUUUAFFFFABR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/6aVXuL/7MtRz38FtF+++RK8n1zW3v7p44W2W6VnUqchpTp85ua9r0+pf6DDXYeF7D7HYf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NjuX89/uV6xa22xE2fJR7T/l4HsixUbvRdXMFtF88sSV53f69Jcz+XZ/ch++9dHtQOouNV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5Erj5bDWPEksV9N/o9un+pSX/wBDkrQ0vSpNSlS7uYv3UP8A4/XoCpsrMDm9N0G1sE3p+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/AO062NlXG+5Vd+9BmR0VJRsoAjqOL/W1Yoi/1tZgc3pH/Hr/AMDk/wDRlalZek/8g6H/A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gAooooNAooooAKjqSo6ACiiigCvRRRWgA6VXq5UbpWYFeipKH70AV6KKKAI371Xq5VegCn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XH3qG+5QBHUdG+uf1SbVdS/0HSovs6fxyvQB//9D6A+Hz+dp2of7DxvUnxLtvtnw51u1/u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rP8AhtN8l7B/0xt3rqPFFt9p8G67H/0x/wDZ45K+XP1TFHqHgu5/tv4QeGr7/n58PWn/A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N9j27/wC3XUfA90vPgZ4S/wBjTfJ/78+Zb/8AslcfF8mz/Ymr1MUfP5T/ABKh8l+LU+x/H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c+/8A7/WsclfVHw8ffpd6n/TaN/8AxyvmP4oJ9m/aC3/8/NnaP/5Akj/9kr6E+HM3+i3qf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leXVPqA+PsP2n4N+IP8ApjNYXn/fqeOP/wBnryP4fTf8U5oT/wDPF4//AEOvZPi5D9s+E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Fed/35njkrwf4Xzed4S0//YmkT/x+iqB9qXVt+9lk/ufPXwv4gT7N+0Z4rT/ntcyP/wB/o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tkbw/78P/AKOr4f8AiCn2b9o69k/5+ba0f/yV/wDsK5wPpTwLN/o9xH/f+z1zfx2h874R6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Muf8AyejrU8DTbJbhP+nbzv8Ax+o/jFD53wl8Vp/05xzf9+Z45KAPnvwLN/xI7ST/AJ4vH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un/dXv8AuRvXwv4AffoL/wC/cf8AodfbCzedFLJ/z2s43/8AHKAxR8b/ABBm+zftCeJf+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yRjr6M+Hz/Pdp/fto/wD0OvnP4uJ5Px9ef/n5sNIf/v8AWskf/slfQHw8f/Sn/wBu230B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L8P2n4N+K4P8AqFSP/wB+njkr57+Glz52iW/+5J/6HX0p43h+2fDTxRB/1BL/AP8AIKeZX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/h+L/ALaJ/wCOR0GmFPtSwffZW7/7FeF6o/2P9qz4b3X/AD82Gp2f/f7Tp/8A4ivaNL/5A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8T8af6H+0z8Ep/wDllNqsls//AG2sdSjrtwP8Q8/Mf4Z9UeKPkvdMk/6ef/ZJKy7N97Wn/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XyRWU/wD0829c/pL7/K/6/Nn/AI/V4n/eDx8k/wB3Py/+E6fZrW9j/wCfbVbiH/2nJ/6BX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2eFX/ANi8uPkr4L8Fw/Y9b8V2P/Pt4hu//R8lfbnw3ff4f1BP+nz/ANkjrOqeoeJ/tuf6T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2bPFWkP8AJ/uXdeD/AAnm/db/APr3m/8ARdfRn7Xdt537Put/8tdmpaZc/wDkeSP/ANnr5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ncT/9O1u6f+Q60wpnVPWPim+z4neJX/57Xkb/APf6COSpPh9c+T8YfAT/APUbjT/yBJVP4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2T/YsH/8AJWOs/wAGzfZviX4Kn/54+JLD/wAjfu69zCn5/iP94qH7URf8ekX+5QnaiL57W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7V0GYUUUUAR0UUVmZmff/ACWf++9WE+SKKq9//wAfCWn+3HVz+Ly/7lABRRRQAUUUb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jqnefdX/fjq5VO9/1af79BoaFFC/cooMw2VHsqSigCPZUmyiigCPZRsqSigAoqS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X79AElGypKKAI2/2qrt+5+fzflrL1nXrXSv8AprK/3Ern4tK1/wAQv5msN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/+10Ghc1Hxba2bOlmv2iWsOLRPEfidvPvJWtLf+5/9rr0Cw0TStN/49oFlf8A56v/AKytx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DwZo+lIkjr9ruP781bF7eJYQb/l2J8/lJRq+pR6bF+++eV/uJXHpbXevXiQO2yJPnuf8Ar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0u2fVWe+vPkt3/wBSlXNU1KO2i+yw/JsSjVtetLP/AEGzX5Ifk/3K4dvP1K9SCFt7vQBcs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s/wCXeH53f+//ALFd4iRwoiJ9xPuUWttBptqljbfJs+/UlABRRRQZhRRRQAUVJRWgEdFS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SVHUlD96ACo6KkoAKKKKACiiigAo30UUAFFD96KAB+9R0P3ooAk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oooNCSiiL56JfkoMzD1vVYNE06XUpvuIleB6XDstU+X97cv5z/wDXSWuw+I2q/bNSsvDkL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5/wC00rHtbN7m8iS2XZseOg6KR7ZokOxPn/uVqJ2ogh8nZ/uVLL96g5xKKNlSbXoAjoqTa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yL/t1h394lnE88z7EqxqV/BYW73dy3yV4vqPiGfW7x0/5ZfwJRVAk1TWJ7+d3f7v8FZ9l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o4YN9z/H9ypIptjI6fc/jrjOw9E0tLXTbBHdtlY+r+Nn83yLOuHvdSnuZfI3bEotbPzm/c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0PO1G8f8AfMzPXeeHtE3xefMuxasaJ4ejSLfc12kWxF+7XQc4L8i7E+5RUlFBmRv3qvVyo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r+TUf/ACzl/wBySrlZd5/x53H+5JQBl6WmzTbT/rjVyo7JNlhb/wDXGOpKzNCREqShO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qSigCvRRRQaEdFFFaAR0UUUAR0UUUACdqH70J2ofvQBHUdSVlz6l+98i2i864/8AQI6AL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8Q2sLeRbRfaJf9iqcWm6xqsv+nt9nt/ubE/1j10lrptjbL/o0Sp/t1mBzfna5fy/6j7PF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Ibv8A5bfJW5Q3z0AZb22z+Kq6fIrpWw/eqbw0Af/R9g+FT/6U6f8APazr1S4TztD1iD+/Y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/8L3/AOJvaJ/fhkT/AMc8yvbLVPOlvbX+/bbP/HK+XP1jFEn7Nc3nfBvRIP8An2udXs//A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b1l/cvLj/rtJ/wCh1H+ylN/xbzU7H/nz8VavD/2zm8iT/wBnqxfp5OpXcf8A02kr1av8M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Kh8p/HN3s/jJoV9/z82Fp/wCQZ5I69o+HM0jvdp/07b//AB+OvH/2jtieNfBV9/fhkh/79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D6aOHVnT+/bXCf+Px15R9Gd540tvtngPxbY/9QS/T/wAgf/YV8j/B6bzvB6f7FzJ/5GSOv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WGsWn/P5pt+n/AJAk/wDi6+G/gnNv8M3Ef9y5j/8AREdOr/DNMKfeEU2+K3uv+mMdfJfxh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Nn/5+bDTP/akdfTmkPv0ay/6418x/HpPJ+JvhS+/v2dv/AOQbqSOuYD3DwU/7/wD37aRK2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4b+MLT/qD36Q/9sU/+wrn/Br7LqJP9iRK7jV4ftPhfXbT/ntpV3/6IkoA+N/hf/pOjS/7c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clfbmkTedptp/t2H/ALTr4f8Ag2+/TUT+/N/7ax19oaC//Em0yT+/YRp/45QPE/wz5f8Aj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F7r/ntpthv/77njr2T4dv/psX+3bV4n+0Ank/EHwVf/39NjT/AL83X/2deweAH2X9p/uSJ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VNWh+0+HNYtf+e2m3/wD6Ikr4n+ED/wDEmSP+58//AH+SvuTZvt72D+/bXCf9/kkjr4T+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7nlp/45QGFPuDSX36Jb/7CV4X8X3+x/FX4KX33NnjCwTzf+u3mW//ALPXsnh99+gpXifx9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k1X/n28c6D/6cbT/4uu3A/wAQ48x/hn2B43T/AIlKT/8APGa3/wDIL1x9n8kvmf8ATzXee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6n9ybf/4/XncT/fj/AOm0b12Y7+IfP5J/DqH536T/AKN8S/HsH/UeuP8A0qkr7E+F779O1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3/8AHK+Q72H7H8bviFB/f1Xzv+2c0/mf+z19YfC1/wB1qqf9e7/+jK4qp7Bx/wC09++/Z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U0x//ACagr5L+E82+weP+/Z2//oFfYH7QSfbPgL8QLT/njo8dz/35uoJK+M/gz8+k2/8A0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TCmdU9s+KH/I73c83/LawsH/8gVy+gzbPGHhWf+P/AISHTP8A0fHXWfFr5/FemT/89vD2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3leb2832bVNHn/wCfbVdMf/yajr3MKfB4j/eKh+7EXz2dv/seZQqfPRYfPZ/7j1Iv3K6Dn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RQAUUUVmZnD2H2ubxHL533ESR0/8ARddhVOL/AJCN3P8A3Ejhq5QBHso2VY2UbKAI6Kk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I6KKKAI6z7p/Ji+987/IlZes6x9g/cW0X2i7f7iVHYaDd20T6xqrebqGzf5P/ACzSg6PZH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oX51Sig5w2VHUlFAEdFSUUAFFGyjZQAUUbKNlABRUmyjZQAbKNlSbKKAI6koqndXkEP8Ar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qf37zf5uz5Kw0udVv/wDkGr5Sf89nq5a+G0/1+pTtcXFAGx9pg/vb6ryzT/6uzi2b/wCN6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/DWp+7daAObstEsbNvPf/AEi7f78z/wDtOtSX/pnUlH36AKcST7vkX5KkvbxNNi3/ACu9U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XY8v71/4Kx7eznv38+Zm2f3KAMv7NqWt3/wA7ff8A43/1cMdXL+8tLBP7H0r5E/5bS/36u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v/Z2mr+9f771w89z9mX5G3y0GgTo7t5EPzPMnz13HhzRP7N/06b57t02f7kdR+FdK8mJ9R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cSusl/vp/uUAR0UUUGYUUUUAFFFFAElFFFaAD96jqw/eo6ACiiigAooooAKKKKACiiigA3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30b6jooAkooooAKKKKAI6KKKDQkooooMwooooAKKKKAI6KKKDQIv/s68T8Q+Np9SvZYN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+x3/v+T/BHXoHjzWH0Tw1evbf62ZNn/f793Xg9vDPDEm/+5QZljRknub+4nuW3u/77569o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3U1eb6XZ+cyfxvN/cr3zS7BLCwSBPkrM6av8ADNDZRsqRO1FaHMFFFFABVdvkT56sN8lcn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02X97+9f7lAHl/jC5e/v4oPN3pv8AkSuo0PwlBptn9ruV3yum/f8A3K878Ppd694jid1+S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K7zybDyIW2b0+eszQ831ebzrjYn+qT7lZ/wDBUbTb62LCz8779cZ0FO1s9/7x/uV6Z4X8P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V+/RoOgxzT75l/wBHSu8+58n8FdlI5/aguzb5afco2UUVoBHRRRWZmFFFFAElFFFaAR1l6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/AFxkrTl+7WZq3/IOu3/6YyVmBHEmy1ij/j8mOipI/wCD/cooNCSiiigzCiiigCvRRRQ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/eq9WG+5VetDQr7KkoooAjlrP1G5gtov30vlVoXk0FnF++l2Vya6bPr1x9qm+S0T7n+3QB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/ANnabE2//nq9dBYaVHYL/flf77/8tHqxb21pZpstl2VIz76ACjZ8lFFAFfZRsqxso2UAV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96jfvWYH/0u8+Fr7LjRH/AL8Mf/pLXvml/wDIRf8A2/nr5z+Gk2yDw5P/ALFu/wD7Tr6Ms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vlz9YxRz/7L7+TB4907/n28SRzbP7n2uxjk/wDZK6TXE8nXNSR/+e1cn+zhefZviN8Vd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l5/5Akt67Dx0mzxRcf7ab/wDxyvVq/wAM+Uw3/IwPlP8AabT914Mvv+eNzcJ/6Lkr0TwA+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+0f+gVxf7S0O/wAFeH7r+5qVxD/3+g8z/wBkrpPBc3+m6fJ/z2S3f/v9BXjH1dI+iNO+e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E/wDHK/Pv4Pf6NZ6nY/8APG5t3/8AH5I//ZK++NGf/iY2/wDvx18H/D5PsfiXxbY/3Lm4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5n/oddNX+GaYU+3dB/wCQHp/+5Xzl+0mn2PVvB99/0xu7b/yajk/9nr6A8OPv0S0/2HkSv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+m+D7r+5eamn/AI5B/wDEVxAeieEH/wCJpF/tzSJXqkH76K4j/wCe0Nwn/jkleR+En/0+0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+gV65pyb9Rt4P777P+/1AYo+G/gy/k2ssH/PtNb/+geXX2p4Zuf8AiTaZH/sSJ/6Mr4v+F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EH9y5j/8AIM8kdfYHhf8A5B1l/wBMbmRKDWr/AAz57/aOTZqnge+/uJfw/wDfmeCT/wBnr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VLT/fuK4P9pNP+JJ4Xuv+eN/qdt/45HJ/7JXaeF3/ANMsn/6bUCPcLBN966f35o6+F/hLD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gS82f+PyV9yWdz5N/5/8AfeP/ANDr4n+G6fZvFHijTf401Kf/AMgzyUBhT608Lv8A8SbZ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/AGln8nwv4X1L/nz8T6Zcw/7Hk30En/sleyeGn/4lrp/cevE/2sU8n4KXc/8Az539vc/9+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8T2Zz47+Gfenje287S9T/wBvzH/79PXj8T7/AN5/1zr2jxg/+gah/uXFeH27/wCj/wDbG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Q+fyT/l4fD/ij/Rv2ivHtr/02t5v+2eyD/wCLr6c+G/3tV/64wf8AoyvnPxl/ycn4o/6ba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IK+iPh4+y4vY/wC/bVzHqFf4up53we+IEH9/w9qb/wDfpPM/9kr4j+Cnz+HrL/rjs/8AH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t9s+F/jOD+CbQdXh/8lZK+A/gF8/h+L/Y+0f+h1nSM6p7Z8V/+Qp4cf8Agfw9aJ/35eSvK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n/jS5tH/8jx17B8XNn/FGSf39HuEf/tjPXi+szbNJuJ/7nlv/AORI693Dfwz4fHf7xUP3s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/AN/56nX7qVQ0F/O0G3k/vwx1oP8AcStzjI2+/RRRQBHRcTfY7WW7/uJRXJ+KLl3vNH0f/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N/wBc4UrMzOg0tPs2lpv/ANbN5jv/ANdJqsVY2IieWlR0AFFSUUAR0UUUAFFFH8FAEdc3r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EPz3Fz9xK1LzUoLOJ5H/grm/DSSalfvqtyvz/AHE/6Y0GlI2NG0f7Av8AaN//AKRdP/f/A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e1uP9yrEqf6RROnyP/uUAC/wVI/ehf9Un+7QnagzCiipE7UAFFFSUAR0VJRQBHRUlFABvo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mgA31XZ/3tWNlcveXl3NqMsGmxb9ibN9AGhf38iP9ktvnuH+5Uf8Awjdjcskmqt5sqfwf8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X2BPPml827f8AjrUZH/joAP4Egh+REqRU2UKmypKACiiigA+SsO/vPJ/cWf72V/8AxytR+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Lb/L+f+/QByel6DJ9q+1ak3myv/B/crQ1a/jsP3FsvzvWxf3lppsD3b/JXk91qs9zdPO7f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4m2fO7b3etDQ9Hj1K4+3XnyRJ/B/frDRHmb999z7712kGq+dapa6VB5SJ8m96DQ6i8vIL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7iJUduj3P791aL/YrL0bQfs0v26/l+0S/wV1laAU6KsUUGZX2VHVx0qu/egCOo9lWKkVN9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EdFFFAEj96rv3qw/eo371oBHRRUlZgR0UUUAFFFFABRRRQAUUUUAFFFFABRRRWgBRRRWY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AR0UUUGhJRRRQAVHWXe3n/Eyt9O/jf53/AOudcn4j8Q/8uNnLv/vulZ+1A4P4karPqWrfY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4XjR3/vyf6yseKwntoEtLyf7RcTff2f6tI6z389Ne8v8AgRN710kX/LWf/lq9FUKR3HhDT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5Ifkr1hv7lc/4asPsGkRSfxzfO9dBQaVSSiiitDnCq91eQWa75m2VX1LUoNKg+13P3K8n1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eff8AJ/AlBpTp850F54k+03vkQt8j1yfii52RbJm3uifJXQeHtNguUe+m/gryvxpqXnX/A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lZh7I9Y8A6PBbaXLqX/LV/n/3I65PxRrH9pX7Jbf6r7lamrarJo/hyy0Ozb/SHT53SuXs7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9Z1QC3to3/wB5K9E0HSvO8rfXH6DpslzdSx/wI9e4WdnHZ2qbE+egKpYiSOFNiLsT/wBDq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2roAjoqxso2UAV6Kk2UbKzMyOipNlGygCOiiigCKX7tZmsf8AIGuv9z/2etSsvWf+QNcQf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46AJG+/UlLL96koAjooooAKKKKACiiigCOiiigCOiiigAqOV0hi3utRyzQQ/vJvkiSs/T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Z9uy3T5E/26AK72H2/wDf3nz/ANxK1H+RPLT7lSUVoaFdO1FFFAA/eo6kfvUdAElFFFAFe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uVn3FzsrMD//T6j4af8ivoT/8+yf+iXr6UiT/AEp/+2lfOfwjT7Z4N8v/AJ85rj/45X0hv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Hlv8A9/kr48/XMUef/Bh/s37Q/wARdO+59v0fTL//ALafap//AIuvTPiQmzxMkn9+H/7XX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f7Uup2n/QS8H3D/7/AJN1af8AxdesfFBP+Jzbyf8ATtJ/6HXu1f8Adz4//mYHzH+0In2z4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Lnqtu/8A3+8yOpPAb79N0S+f/n2tHrU+MNn/AMWl1iN/4Lmwm/8AJqOP/wBnqn8MYftng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SNP8Avy9eMfWUj3i1fZfxf78dfF/h+w+zfFrxhY/35tTf/tnNdR3H/s9fZif69Hr5PiT/A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/z8zXEP8A45HJWntOemaYU+jPCj/8SH/cuZK8X/aRh87wbpU7/wDLHVZET/trayf/ABFe2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T+48e/wD74ryf4/2G/wCHlvH/AM+2t2jv/wBtknjrnA2PBs2+1sp/+vd/+/yR17RB+51RJ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jfg2Hf4U0qT/pwt/+/lewf8v++gMUfF/w+T7N4y8S2v8AcvLv/wAg3VfUnhzeluif3LySv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m+LnjCx/uX+p/+j45K+nNBTZFL/sXMb1maf8ALs8b/aMh3+BdCk/6mG7h/wC/0En/AMRWx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fff8AXu9H7QUO/wCG9vJ/z7eJLd/+/wBBJH/6MerHhC2/4prSp/8Ap2tHrQD2ivkPwvbfZ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f+n+7/wDR9fXn8Df9tK+W9OT/AIvx4tg/57Xlw/8A3+8uSg0pHvHhlP8ARbj/AH68n/agt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UJ/cTf/45Xsnh/wCRriB/9+vK/wBoS2+2fBTxbB/ctv8A2SSujA/7xTOPHfwz7Y87+0vC8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LCCb/AL/WscleJ2vz2HmfxeTHXpHga/8A7V+Fng+7/wCfzwxok3/f3ToJK4vRIftNrFJ/B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7Gbnz+U/xKh8X/EGH/jIm4f8A5/NHtH/8gSf/ABFe+eBvk1J/9u2k/wDadeP/ABQs/J/aT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aJb/+gTx17p4ctvseqWn+2klcZ6huapYfafDXiC1/57aVqcP/AH+gkr88/wBmmHzvCv8A0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aWtnvt9Tg/v212n/jlfnn+yRYed4c1D5f9Tc27/8AkCOSs6RnVPRPjCn/ABKPBkn9yHU4f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D658mg3sf/TtJX0h8brPydB8Lv/c1LU4f/HI5K+d9Xh87SLtP+nO4/wDRde5gf4Z8Zm/+8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n7Z4N0yf/AJ7Wdu//AJAjroP4V/3a4P4S3P2z4Y+HJ/8Anto9o/8A5AjrvP466DzgooooA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3vLz7f4/sk/5Zab8n/bTZ5klegS3KQxSzzfcRJH/79V4v4eed7q0vrn/WzTSTTf8AXSasw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E7VHFUlAElFFFBmR0UUUAR1l6lfwWEEvnfcqvf38dnE88zbK8v1TVZ9Sl/fNsi/gSs6lTk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9vJ9Yn+9tiT7iV6p4etvsdl5H/LWvO/D1n9puk/uJ8716Rdara6VB/rd8tZnQbD965fVNY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y9x4nu7mf9z+6T/0OtDRNN+0yvdzfx/PXQc53sX/HqlPTtTF/1CU9O1BmFFS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qTZQnarGygA/6Z0b/AJ/L/goTtVOd9m+H+OagCnqTyTf6JYfe/jf+5Vyys47OLy0+/wDxv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mlsnlp/H9+rFABRRRQBJRRRQAUUUUAGyh3+R/7lDfIteb+I9Y/wCXG2k+/wDfoAz/ABBqX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+qT+OseCHev8AcT/0Oi1tnm/d1cS2868isYf+B/7Fc50FzS7NH826f5LeH7/+3XWWEM9yv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Co7Ww3/6Lt/0eH/x+uot4YE/h+StDMkX5FSiiitDMKKKKACiiigAooooAKKKKACiiigCv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HRRVjZ8lAFOiiigAooooAKKKKACiiigAooooAKKKKACiiigAooorQAX7lC/fob79EvyJve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8nz/chhrj9S8Z2P8AqNN/ey1yba9qr2v2W5l+/wDfegCPUbn7Tqks9Z/kpD5s/wDfSjZHt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vsiWPd9+vLqnQYcX+k3ryf8Aff8A1zrvNBsP7S1GJE+4nzvXL2CbG/1X8f8A33XuHg3Sv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/vbn/ANF1phqnOZnWfIiIifwVG8O/7lDfJVeW52L/AHK7DnJJX8mL983z1y+qeIYNKXe/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9e8VR22+C2/ey15m32rUp/PvG3vRVNPZG54g8SR+IYoo0ikhRP/RlZ9qnyJBVd08mtTS7C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+VFD8++s6p0HYalNBoOg+Qjf6RM+zZXh+qfJf2jzbfv8AnPXeXE0l5L9quW3pDXncthfal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8e+/YldAHYQPJqVw98/8f3K6Swtvn+789Yeh2GxESvYNE0pPK891/wByg5zU8P6VBYW7S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yo07VJQBJRRRQZhRRRWYEdFFFABRRRQAUUUUAR1n6v/yDX/25rf8A9DjrUrH17/jwtf8Ab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vQ/epKjfvWgBUn8FR1JQBHRRRWYBRRRQAUUUUAR1TvbmCzi8+b7iVoV53f+Zf6z/0723/A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6j/aXiTVIoE+Sx379n9+vVILZLO3SCFdiJWfpdmltE8+353rUoNAooorQzK9FFFBoR0UUU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R15n4t1v/W6bDL9/77pW54o1tLC38i2bfM/8FeXxQyTS+ZM293+d656ppTp85//U9o/Zm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iOD+59nmh/wC20Hl/+yV6pb/PEn+f9TXmf7L+pfZr/W7T+/DZ/wDockdeqLDsil/37jY//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7RjjzPSH+zftVeEp/+gl4V1e2/wDHILj/ANkr3j4mw/6baSf7Eif+Px18/wB+/wBj/aJ+F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7P/wL067/APaiJX0Z8Q0/5B8lz/00r6Gl/u58Rif+RgfOfxVh+0/C/wASx/8ATtG//fqeO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GWFpqXwyvYP8AnzubhN//AADzK6j4jW0Fz4D8QQJ/BYXf/oHmf+yVl/sv36J4S1uD/p5jf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eNUqch9PSPQLqz8m3S6/5ZTfPXyvqifY/2ibiT/n81Kw/793cEn/xFfWGm3KXmm3Fpc/8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cr5f+Ij/AGP41299/ffQZof9v5/LkrSkdFI+nJ7CPTbh7X/p2j/8gvXjfxwTzvhvqT/3L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/l/+z19AeN/+QpFd/wB+G43/APbGf/7OvD/jJD53w38R/wCx9km/78zxyVz+15zopFj4X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fdf3IbtE/7YvJ/wDEV6Zdf8sn/wCeyed/45XL/AWH7f8ADGVLn/ljf3dtD/22/ef+z12EX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u/wDpjGkNZ1KnIc9SnznynYQ+T8f9bj/57X9x/wCTcEclfRDW32a6u0/243rw9YfJ/aWS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LTH/7/WNfRmvQxw6pKn9+H/2egP8Al2eN/HOHf8MtS/6Y63pj/wDj/l/+z1sfDuw+3/DnR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Wdwn/AH5eT/4io/jSnnfDTxHH/cewuf8AvzPHXonwUhtZvhBoif3Lm7h/7Z75P/i60qVO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f7aV892Fn/wAZI6haf8//AJf/AJGsY5JK+hNOuf3VvXi+nfJ+1Bp8/wDz2msP/SGSOg0pH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XiF4Nv+d9ef8Axhs/tPwj8Wx/9OEj/wDjkle8eP7OOHxNZSJ/H5if+i68z+JFt53gjxHp3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0OtMNif3lM8/HHpH7Ptz9v8Agf8ADee5/wCW3hXRIf8AvzBHb/8AslV9Gs/3VxB5H8Fwn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Yf7LVz9p/Zz+F93/c0SNP+/N1PH/7JXaWWq/ZvE169t/Hc3f7qvoM3Pn8oqc+IqHyP8X7b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t3/z82FpD/wCR5I//AGevpi68Nyaa9lO6/cuY0/7/ACSV89/G5NnxI8Bal/cto3/7830df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G08MJfIvzJfWn/ofl14dRH0bdOh/EOBsNE/f3Ee3/AI+fMTf/ANNJoP3dfA/7GGifbH8S6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Wnlf9cfMj/wDZK/TbSDa3EcWP+esB/wDHHr4w/YisbWP4oePYNq/6nen/AIHXcdPCozxsO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03pv2Dwrokm3Yia9cQ/8AbSaxjk/9kr5Ln+ezlj/vpIn/AI5X6Hftr6R9k8GJIqfuk17SL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F3byf+gV+eI/h/wA/wV7+U/w6h8HmzvO5+0HwMuftnwd8Hz/39EsP/REdemN9+vF/2X3+0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/AFB7f/yFXtidq9A8wKKJf9b8n9+sfXtbtdBg8+5+d3+5F/foA5vx/f8A2bS4rSH5GvH2f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cfpMP/E0soP7lZd/qU+t6pFPMvlRQpshT/wBGV3HhfTfOne+f76PsrMD0iiiigAooooAKp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zvVyvL/HmpTzK9pDL5USff/25KDM5/WdYn1K42J/x7/wJ/wCz1n/ZtkX76uw0TwrHDp326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+03U0f+qRPkSuOqdhcg1JLOL9z8j1lyzT3jPJN/HUfk7/AJEbfW5YWD3l1FB9yj95MC5o2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v3K9MghjtrfyESi1to7C3SCFasMm9K6KRnVGRf6pP9yp07VXi/wBUlWE7Voc4UUUUAG+jf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J2qRO1SeTUeygCxRRRQBj6tqUGm2rzu2x0rL8PPPrDvrl4u3f8iJ/cjrD8l9eb7W7fI77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16JBClnAkENZmhJ/uUUUVoZhRUlFABso2VY2UbKAI6jd6sOlZ91cx2cTzv/BQBzfijWPsG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ZvkSvM4raR33zN9yrGqXM9/qP2p/9Un3KkgSe5nSxT7/33/651maEivOkqabpsXm3b/f/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5JK7zS9Hgs4tkK77h/vu9GnaVBpqps/1r11EUPko77t9AFeJNi+WnyJVhEoTtUlaGZH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BXooooANlR7KuVG6UAV6jqxRsoAr0VYdKr0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EidqkqNO1SUAR15X4q1ufW9Ufwzo7fInyO6f+RK6TxV4kg021+y2f/HxN8n+5/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R57m4+1I0u9/vy0e1NDQ/sdIWi0PSoPNeH/XS1Xn0e7h3/Lvi/jevYLWwSFUjSse6v4P3s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s3/8APOgDj/CVzYwrLaXKqkv3N9U/G9ha7re7tlXYn36w9UTyZZUSLZ/cqvrOsR6lFZWq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46poaHhLSv7Y1ZP8Ankle8ImxPLT7iVx/gjTUsNO8z+OatDVtej0qJ3etKVPkpmYa3qsGj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h+o+IdZ1V3khaWK3/AIE/5aVl654hn1i4fe37r+BKjt9SdF+f5no+tGlIsWUMj3G+Zm/4H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kqna3nnN92txPL/jrQDLlR5m/366iWFLDRvsKffm+/WfZQo9w8m35EqxdPJcv5n8FBoY9x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wCsuVPJ8q1T7m/e9bDf63/YSq+zfK8n9+tANTw/D9pvUT+DfXtkUPkxeXXn/AIQ0rY3nv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dWhz1QooooMySiiigAooorMCOiiigAqSo6koAjooooAjrL1n7umR/9Pkf/oElbFYeqf8AH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Mj/8AfmCSgC633npKj/jqR+9aAD96jqxLUb96AK9FSbKHTYu+swI371Iuyo0m31G0LvWgE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/6laptc/uvP8A9UiVmBX1a/8AsETyJ/x8P8kKf9NKy9Ltv+W7/cf/ANGVYgs3v5ft1z/B9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kT7lBoSUUUUGYUUUUARt9yq9WKjfvWhoV6KKKAI371x/iHxDBpSvBC2+4f7iUeLfEkGg6d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T/lo8lfO8uq3V/e/arzdLLXPianIdFOnznYO895K88zfO/wB960NJsJ9euPItv3USf664/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F14kuJbGzbbZJ8k1w/wDH/sR17ppNhaabapaWy7E/2K56dTnNPgP/1e4+B1/9g8V6xB/z7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bqvcLi52T3EafwPcfuv8AgdfMfgh/sHxT8Wwf8+02pp/2z+1RyV9CWt5vt3k/vzSb6+PP2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/xW/2P4k/CfUrn+PxPaQ/9/vMt/8A2tX1B8VU/wCJTaP/AHLmP/yMklfH/wAWpvs0XgfVf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0iZP+2N9BX2Z8Uk/4pmb/AGJo0/8AH/Lr2MN/u58Xjf8AfKZ4Pqzz6lo2twf89rC7/wDQJ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i1L/iTaxH/wAtXhtHT/vxJ+8/8cr1zTv3072v8E0MkP8A45Xy/wDs+6r5Nvqf/TFLRH/8i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S/hn1Zve5tZbS2/78/wDLSvA/jD+5+IOjv/1DdMf/AL83Ve0Wr/6PvT7/AP8AZ14X8dZtn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39HuE/wC/N15n/s9BvSPqTXrz7Zexf89YUu//AGnXB/EaH7T8PPFEf39+lSOlaiXn2y6ij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oFV9e+fwlrCf9Qq7/wDRFcfsuQz9rzkf7PWpbPBF3B/c1WR/+/yR11EVzv0HT40/uR14n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pW4/6/P8A2hHXrFg+/RrT/tpWdU6DxPxRN9m+Pen3Sf8ALZNEf/0ZHX0R4jm87Ufk/wCeM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m+zfFrw1d/wDPazsH/wDJ6SOvfJ7nztXT/rjJ/wCh1oOr/DMf4m/vvh54r/29Kjm/78zx1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8Wyt493+p1i4T/wAcjqn43/feC/EFr/f8PXH/AJB/eVw/wW1X/igbiDd9zUpH/wDHI6MUZ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WSf3HryO/f7H+0joT/wDPRNImT/vuSOvULB99laP/ANdK8P8AiM/2D4zeF9S+5vtrTyf+u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I+oPHOpPc63aSJ/yxfZXF69/pOh62k3/LazuEq54h1JLm/idP7++qdx++07UEf/n2uP8A0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OLH7H9/v/AGYvAkH/AD7Q6nZ/9+b67/8Ai66z/mY71/8Ap/uESvM/2LZp/wDhniyg/wCfD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36vv/ALOvQNUf/ioLuD/p8kr6jNv4dM+Ty2p7PGVD5/8Aj7ebNe8GXX9xLuH/AMjwSV93+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DtTtv7j27w/8AXSKeOvz8/aCm2J4Suv8Ap/u4f/HIK+nNU177Tpd7B/02jm/8fjr5+pT5z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el6Fqn2cKD3eD/wBDr5Y/ZT1L+zfjb4zj+589/C//AIMZ/wD4uvXLK8k81IN38f8A6Jr5X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P+0F8Q7X+5Ndv5P8A29Ryf+z1nhqfIaYn95T9mfSf7ZNz9s8BbPN/5etBm/8ASuvzc3/6r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pf2r8PL1/wC4mkP/AN+Z5P8A4uvhdfuxV9JlP8M+Hzul7OpY/Xj9k65874BeEo/7lnIn/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RO1fL/wCxv+++B+if9O01/D/35upK+pK9Q8Mj/vV4P4ov/wC2PFF66fcsPLtof/Rle0X9z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/wCWKV896c99f6je3flfuZrnznmloAuWEO+d/wC/DXtnhm2+zaSkf/LV3315XpNt50sUf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ESeT+7/4BXPSAjoqxso2VoZlffRQ6Vh6pqqWFu8j/AH/4EoNDUurmO2iffXgd+91rGuJaQ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eT3k9zpNxPM336x/AOmwX+qXF87f6n7lAHceI7lLPS0RPk+SvK/v/ALx66TxlqXnXSacn3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Subg+euer750GxYWHnJ59emaJYR2dr9rdf3r/wDjlYeiWfnJFs+6ldp9z7laU6fIZ1Q+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Rwf8AHu/+/J/6HUn8FEH/AB7v/vyf+h0J2oAKNlSIlXNlBmV6KKKAJJX+Wki+7Tbr7tJb/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6v/x5+R/HM+ytHzo6worP7Zcf2i/3PuQp/wBM6ALGk23kxJ/Ds+5WxQibEqRO1BoFSJ2oq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ry3Pk/fryvxBrb6lcPawt+6T/AMfqn8RvFU9m6WFm0e903v8A8964OLWEhtfPd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/5aPJXHUqnRTpHUKkj7IETe7/AHEr0TQ9Eg0e13/fmm++9Y/hfQZ7CD7VqS/6XN/B/c/2K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f3EropGZHb23/AC3f/gFaFFFaGYUUUUAFFFFAEdFSUUAR0UUUAFFFFAEd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FeiiigAooooAKKsN9yqb96ADZRsqSigAqOrDbKjoAjqOpKjoAKE7VG0yJ99lrDbXpLyX7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x/f8A+WEVAHSfuIYvPml21wfirxV5P/En0355Zvvv/crP8UWcdhZPPqty1xqtz8kKJ8k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HsrZ7P9+/zy/58ys/amnsgisPn8vdvuHfZvf+OSvfND0qPStNig/iRPnrg/Bem/Pcajcr/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Ur0jfuopAR3/nzQf6HWf5P2Owfevzp871sJ8n3K4vxlrHkxJpsLfO/wDrv+udaAed6pcvf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+CpNB0r7fqSb1/dJ871A6fN5aV3+jWf2CzSR1+eauel74Eet+M9O0SJ7WFfNf7myvH9e1u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fImz5Er0CLR7HVdbu4Jl+/wDcevN9RtpIbq9gT5/sz7N9dBoY6dq0LX5131Tg+dfnqxB5l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iV0FhNJNL5dY8Sb67DS7ZErQDQi/551Ylh2RVJFD81R6i+yKg0MNvn3on8FdJoOlfbG8x1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/OuooE/5bV7Bpem/YLXY/3609kc5Yt4Y7aJIIasUUVoZklFFFAElFFFABRRRQBHRRRQAVJ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HRRRQAVz+r/8AIR0f/rtcf+i66CsPVPn1bTE/uJdv/wCOR0AXKKKK0AKKKH70ASM+yuT8R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/AK+X2JXSXX+q/wCAV5n45+9oVp/z2eR6APRNLhk+yxb/APpnWh5Oyqdl5aQRfP8A886sX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AKc6Sb/8AYeuT1a5je6t7WFv9+rFxrHnP5ENYdmn2nUU/2KDQ9At02WqR1InahEdForMz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6KKKACo371JUezetAEf365/XtbtNBs3nmb97/AAJVfXvE9jon7j/W3f8AAkX/ALUryfUZt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5/wCAI/8ABRVOinSMu6d9Vuv7SvJfNuH/AL/+rSP/AKZ0WHhufxD+7f8A0Wy/jf8A5aPXY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m+13n7q3/ALj/AMdemPDGi/6MsSOn9yuP2XOae15Dj5bbTdE06K1s/kt08v5Ia6ywT/l7m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Ky7LQZ5p/7R1ja77/ANzF/wAs0rpHh+5935P7laU6Rzn/1qdr/ofxz8YQf89prt/+/wAkE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/TXT/AKef/ZK8D8Qp9j/aJ1OD/n5/9rWP/wBhXuHhd99rcf7/AP7JXx5+w1f4Zx/x7+T4W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1W0vP+/M8f/xFfcnxVf7T4U1OT+4//kPfXxH8cLb7T8GfEr/8+0Mk3/fpJJK+0NbT+1fhv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dEt7z/yBHJXsYH/dz4rNv94pnz/oj/6en+35dfJ/we/0PxH4osf+nyT/AMg3U8f/ALPX1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eT+589fMfhJPsHxQ8cWP/ADxmu5v/ACa8yvPPqcN/DPpzRn32af78n/fvfXj/AO0En7jwl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P/oiSvV9D/49f+B3H/tOvMP2jE3+EvC8/wDzx1K7T/v9B/8AYUHXSPTNIm36pEn+f30Fd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3af8APzYXcP8A5Akrzfw5Nv1nTZP+e1tb/wDoivUNNTzpYv8Ackh/7+pXOc//AC8Pmf4C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0G77j27/+QP8A7CvoTSH/AOJTb/8AbT/0Ovmv4M/ubfU7RP4Ht/8A2vHX0ZpL/wDErRP7n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dB4X8Yv3PjLwldf8ATtGn/fm+jkr2yzf/AImVvH/18J/4/Xh/xzfyb/wldf7F+n/fl4JK9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oIo/+m06Voa1f4Z0Gsw/adG1O1/6g9+n/fmCSvA/gzN/xRuz/p53/wDjkdfRmzztif8AP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3+SSvl/4Jzf8AEjuLT+5Nb/8AoFBzH0hpL/8AEut/8/x14v8AGv5PG/ge7/6+E/8AJqOSv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cX+xNs/8AH68b+Ovya34Nn/uTX/8A7QkoCkewb99+n/bT/wBArYX988sH9+G4T/xyuTeby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0ldhapsv4v9t9lFIMUYf7GE2z4UeJdO/58/HPiJE/7avBJXceIfk8VXsn/Tzbv/45Xn/7G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iXp3/AD4ePLj/AMjWMElekeKP3PiW9/7d3/8AHK9/Mv8Ad6Z8Zhv+RgfM/wC0ZDs8NaFP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f+RoP/sK9YfVd63f/AG77P/IdeZ/tDw7/AIfWj/8APHW7R/8AyBPW5av+6/4Bb/8AkZI68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v3M6P/sfJXx3ptz9g/ag+Iaf89kkf/v8AfZJK+uJbn97F/wBca+M9Z/0P9qXxL/0+WFu//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JXZhQPcPirefb/h3rc/8A052D+V/0zhuo4/8A2evj+L70P+/X1Z4y/wBJ8A+IP+wVH/5Bu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7texl38M+H4p/iUz9WP2Jvn+ECJu/1Oq6mn/kfzP/AGevqSW8g+1fZEb54YfOf/Yr4/8A2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OoR/8sodev/8A0CCSvcNUm+2Xt3dJL+6mfZ/c3x10VKnIeGSeKNbe/iltLZt8SP8Awfx+V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ziQ/L53zv/wBc6uX6Rpavs/dfwf8Af6q9h8lr97+D5K56uJA7zwlZ+dqLz/wWyV6R9/8Ae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s/selo7r+9ufneukopAFRtNsqR32ffrk9Z8QwaV/01l/gSugCTW9eg0qy+dt9xN9xP7leZ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+W673eq+raq+t3qXflbP4HrQ0G2+03ifNsRPno+MPgNDxQkdhoMVqn33+euf8Eal9g8Oan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lSeMLz7Zfy7P9VbJXH6XNJ/Zdppqfc3yO9AGxawvN/rvneaug0PTZLm98j+BKjtYfnRE++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D7HA92/33oA1LW2js4vISrFFFZmYUUUVoaDIv9VL/ANdpKf8Ax0sX+ql/67SVPs/e0ASL9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5QZlesu3vPO1y4tP+fZKuXH/Lun9964/w18/iPXX/ANuNKAO83o/36jb/AGaubI9tZc9/B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v9mt0gh++7/PW5apstbeP/Yrj7p/t+pW8f+3HXcfc2UASUUUUASUUUUAFFFFABXN+I9b/A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z3D/cSrGs63aaPF/rf3r/AHErye6ub68unu7n+Os6ppTpGPLZwb/MuW827m+d3/vyV1Hhf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1/WFie4f/AFMP/PH/AO2V0nhnwxH/AMhG/XfL/An9yukv0upn8iz/AHW/+P8AuR1nTp85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jvLj9zL5vk/frYqvZ2cFhbpBCuz++/wDfrQroOcjooooMwooooAKKKKACiiigAooooAj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SigCOipKKAI6KKKACiiigAooooAr0VYooAr0UUUAFFFFAEdR1cdKrv3oAjrD1u8n/ANRZx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66DZVN9iPQBzfh+wn153vvELK+x/+PRP9Wn/XSuwle002DzE8uK3SuX0b/Q9R1O+ml/0fZ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3qWt6jvSXaifIiUGlIp6jeSa3rdxfOuy3T5Id9SRI7uiJ99/kheh4dipY2zfP/wC1K6jQd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r+LZFD9xH/jkrnNDvLOz+zWsVon++9aGypET/AJaf36sIlaGZTurlLOB7t/uIm+vD728e8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Or0Dxrf7LdLFPvv8Af/65w15vAm+s8UB0Hh6z+03vmP8AchrvLh0fykSuX/5Alnbp9x3f5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tl0mz7n360p0+QDz+W2u7Dxl/aSf8e8ybP+/NeJ+NfEkGj6pLo0Lb7u5/13+x5z19KeI0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ZP9+F6+W9Z8K2L69b+T/pF352+5m/5aP/ANdK0OinT5zUi3+akf8ABXSRbNqVoXGmpbRJ8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1ZmZqWcO/7ldxa22xay9I03Z8710Gz5tlaAC/frPv/wCCD/ns9akSfNWha2cCXD31z/B9z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8P6JHYf6dctvd/uf7FdJ9pS5n2I1cPcaxPc3XkWddhpttsi3zL89aHOaFFFFBmFFFFAElS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RRQBHRRRQAUUUUAFFFFZgFYlz/yG7H/r2n/9DjrXrHuP+Q9b/wCxZyf+h0AXKKKK0AKKK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/+qlk/uV5n4m+fxDZT3Lf6PZ/+1q9QSbenyf6qvE9Xme51e4g/hSs6poaln4qkfVv7lu/3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1M9/EiJ8if+h14+0Pk3EU6L8/8ddhYeIZEuktPvolc/1o0LkVn5NxKldJo1n5O9/79U4tl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0lv5cL+Wn8FdHtTMkooooMwooooAH71XfvVh+9V370AFcf4g8Q/YIvsth892//ftKk17Xv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55X++/wDcri2+SL++7/frQ0MuK2+zM907ebcP9+auksNBe8dLu8+5/An9+rmkaD5z/a7z5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8crqJ0khX9z9ygCPfBbRbHT7n8FECTv+/m/j+5RBbI7efN/B9ytB33/79AEn3F/v1HRUb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Xk+IKbPj1ZTp/y8w2j/8AjkkdeueF/kW9j/65vXk/xOTyfi54auv+e1tb/wDo/wAuvWNB/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0x2f+RK+PP2Gr/u5X+I1t9s+Fvii0/v6bcf8AkZK+qPB9z/avwO0Kf7/2nwlYJ/5To/8A4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ftPhLXYPv77CSvcPgVN/bH7N3gef78s3hiOH/AL8pJb/+yV7GB/hnx2a/8uzxPTvvRf8Af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ZvjT4zg/v/aH/APRElfQlr8n2f/YmrwvVE8n4+6r/ANP8Mb/+QK46p9Bgf4Z7x4ZffE6f7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5K8/+PUO/4eafJ/zx8Q26f9/oJ467jwq/zXf+x5dc38a4fO+GNw//AD7arYXP/kfy/wD2e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Xm+bQrv8Av21v/wCgV7BpPyXVv/t3Mf8A6HXhfhKbfo3h+f8AuQxp/wCP+XXuFr8l0n/TG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xD5b+F6fY9e8QWn9y5k/8gzyR19EaP/x5y/8AXavB/CUP2b4g+KLX+5f3if8AkfzK9s0b/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1B0Hkfx9h87S/DT/3Lm7tv+/yf/YV6ZYTb9RtJ/795I//AH+T/wCzrg/jdDv8M6JP/c1j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1Gmv8mjv/AH/sj/8Af5I6zOj/AJhz1TS/+P8A09P+m0n/AJGr5T+ECeTFqFp/cuf/AGeSO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dW7/88bmNK+a/hpF9m8R+I7H/AJ9prj/yDdSVoceFPfNIffYP/sTSV5X8eId9r4cn/ualc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9M0F/9AuP9h64f41w7/Dmiz/3NYt0/wC/0ElAUv4h0kr7720n/vvvrtIvkurd/wDbjrh4v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vpbv/AOOV3jfei/7Z1pSNMUc3+yW/2bXvjbpX/PHxVYXif9ttOjj/APZK9M8dJs8Qy/7dn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E/wBm+MPxw03+/NoN4n/bZLuP/wBGJXsnxIT/AIqNP9uwj/8AQ6+gxP8Au9M+Hp+5mB89/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pd/8ATtf2D/8Aj/l/+z1n2Dyf2NaSf89ra3/8gpXUfGeHzvhzrCf9eE3/AJHjrk9O/wCRa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nXjn1h7Rdf8u8n/TGvkfxon2b9pbz/wDntpVh/wCkvl19aRfPa2Mn/TGP/wBAr5b+JCeT8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n502w/8AakdaYU0O01ZPO8G+IIP7+m3j/wDfn95XyvcP8nmf5/c19YXlt/xIfEFp/wBQf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XyHs2Wv8A2xr2Mu/hnxfElL+GfoJ+xfqt3/wi/i3Rv7mt/f8A+u1rB5lfWmze3l2y79lfH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3ieNYIW2bL+wm/wC/1rJ/8RX3Bp2sWmlXUqXPl/vvk30YmkfPnF6pv/1D/f8A+eNaGkw3V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i+f78MP8Aq0rc8ZW1rC1vqUK/fh//AHdbHw+0391carN/H9yucD0CJNkSJ/cqvLN5P36kl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iPxDd3k/2Gwl+58jvXR8BpTp85ua54kgs1dLZvNl/uV5vL9qv5ftVyzf7lR29tIkvmffrU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M6DPd44diJWxbu9npbakn/Lz8iVnrDvliT+Ob5K3NUePyrfTofuW3/oyg5zi9Ztp0tWg+/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pem/Y7r5/n2fJXSNvefft37Kx4t8Lu/3mmm310AemaDo/nN57/crtP9hPuJWX4eh2WG/++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UUUVmZhRRRWgEkH757j/Ym/8AZKsVU0//AJff+u3/ALTq/QaBR/uUUb9tAFOd0823kf8A5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6deJYXGsX38cz/JXoF5++tXdP4H+evF4n85rhP4d9c9X3ApHsGl699ssPM/jrHuraf7Qm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64vRrx7D/AHEf569As7+O/geT+LfWlOqAWFhv1TzP4ErtH71l6cmyJ3/v1offTfWhmSUU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m+gArL1TUo9Ng3uu93+4n9+rl7eQWdv581ebzzT3kr3dz87/AMH/ADzhoAz2Tzpf7Rv/A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8H+xHW5pOjvM6Xd4uz+4lR6NpT6lL59z/AMe6f+PyV2lwmz7lHsuc0pEj3OzZHD87vVhPM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2z9+/zPVytDMkooooAKKKKzAKKKKACo371JUb96ACiiigAooooAKjoqSgCN+9CdqH70J2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I6KKKACiiigAooooAr0UUUAFFFFABRRRQAUUUUAV/46z5Ydnmz3P+qrUrL175NIloA83v9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Nsimese1SCFXu3+erlukE0+/+BK7Cw8KwXkXnzfPvf7lBoYfhSz868e+mi+T+CvVIE3p5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lT7M6QQxbErUgfzv9xKAJE7VIz7E8yhO1c/4mv/senPs++/yUAeV6teT6rqkuz7iPsSug0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R0+4++svRrZHl3/33r0iWw+zWH+3vrnA4vWbafUtZi+bYiV6BFNa6ba73bY1ef6lM8MTv/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421G2lTyW85E/grQPjOs+Jvja102yefdvd/uJ/fkrg/BGmu8r315/x93PzzV5O95qXifxQ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iP/qv+WfmV75pb/ZoEk27P3Pz0HZpCmbGvPAl1b2nm/wSJWhp2m/Y7JJ5l/evXJ2EyXl49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+p/267Sw+3X86D+D+5Whzm5aw/JvqRk3/ALtK2EtndPL21J9j+zfvHrQzMuCHYn7771V7+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sVYvbxIaz7K2k1W88yb7lAG54c0rY/wBqda7j+Co7dPJgSNKFf560AkooorMzBO1SVGnap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COiiiswI6x5f+Q5ced/BZx/+h1uVkRf8jDqH/Xtb/wDtSgCepKsfJ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ptu89y3yVoAXF/BDXJ6jrclzdRWNt8iP8lcHr3id3bzEbyvnrU8G79bvPte75Ifv0AeoWF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33Kx7/wAKwbbiSHd5v367BPL/AIKJX+/QaHhdxbSW0r+dt+RKj0m2337u6/cr0z+wYJm8+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ZepQwWd15Fsq73fZXP7I0NywhRP37/8AAK1Ff56jih+VKubP3VFIzK9FFFaGYUUUfc/2K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W/wDl1sG/33qvresT3Nw9rZt+6/jf+/XNqk7/ALi2i82V60NCu/mI/wAnzu//AI/XYaHoP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gCf3K0NG0SCwTz7z57h//HK2G8zf89ZgFR/9M6kqOgAooooAjfvVd+9WH71XfvQZn//Q0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W+EtS/uW1wn/fmeOSvVNLT/ibv/02S4/+OV5n8ZP3LeF7v/bv4f8AxyOSvWLWHybjRJ/+f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6Cvjz9g/5hy+qedpepx/37OT/wBAr1H9lO/2fADwrB/z5pf2H/gJfTx15vZf6q4T+/DIn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yc/8AxaO4sf8Anz8T68n/AGz+3SSR/wDkN69jA/wz5fNv4dM8rt08nf8A7FzJ/wCh15H4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3/wDLaztP/RHl17Rfp5Oqaraf88b+4T/x+vG/iH+5+L+lXX/PbTbd/wDvzPJHXHV/iHqZa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XVxB/0xt//alZ/wATk/4tpraf3PsE3/fm6jrpLdPsfiCWD/p2/wDZ6x/H6fafAPiiP+5YS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M7Kv8Q5Pw+/8AxS9lP/z7Xl2n/kevXG+/cR/3H314v4PfzvBW/wDuXN5/6L8yvZIn3yy/7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z1QxR43o1n5Pxi8Vwf37y4f/v8AJXqml/JPqEH/AE2jevM7WbZ8adY/2/Lf/v8AWsdek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1OT+/5b/+OUHR/wAuzj/i/D53gq33/wDLHWLd/wDxySOtSwf/AIkOhOn8CWn/AKH5dV/iu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/+eNzYP8A+R6r6M+zwppjv/An/oqeSszppf7uekL8lw/+xcx14X4QT7N8SfFtr/fv9TT/A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PXuj/ACS3H/XaN68P07/RvjN4jg/v39w//f5I5K0OLCnqmjfdvY/7j/8Aslc38YU3+CrST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/5G8yOug0b/j/ANVj/wCub1j/ABVTf4BuJP8Anjc2E3/fmf8A+zoD/l4WP+Zc0eT+55dd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8X/Im6e/9z/4uusb7laUjoxRz/wAAH+zftLfFK1/5/wDQdIuYf+2N9d//ABde2fEZ/wDic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tcJ/35eOvC/g8/2P9rTxQn/P/wCBt/8A35vrT/4/X0J8V7ZP7S0//rjd/wDtOvoav+7nw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8L+Jqed4D13/rzt3/AO/U/mVz/h75/CFv/wBcZE/8frrPHyed4G13/sFSP/36TzK4/wAK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/AG0Svnj6w9M0759I0yT/AKYx/wDoFfN/xcTyfiv4Mvv+fnTbdP8AvzfSf/F19EaM/wDxJ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Svn/46ulh8QfAV1N9x4biH/yag/8Ai60/5eAdwyedf3sH/Pawu7b/AL/JXxfB89rF/uR19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af7fmf+iJK+L7L/jzhr6DLv4Z8fxH/wAuz74/YZudms+MLX/nsmkTf9s9k8dfbHjDTfJuo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vkr4X/YUuf+K18Wx/9OFg/wD35eSOvuTxRfyalqj/ANyGjFHzZh395PqU9vaf88U8nZXrm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pafc+SvN/C+mpc6kl8/3YU31Jr2vajcyvBYfJs+euekBJ418TvCn9m6a3z/xvXla3LpK8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25km/eP8A3/v1X/eO1HxmlI3LW/n3ffrcivIHrj/n3/J92tSzTfLXQB1ECR/akn/uVHKm+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VhIf+WaVYaH7NA+/+OgDDb5Ff/bqTTdNkv56Ld/Ol/wBivSNEsEtot/8AfoA3LVPJtUj/A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92oK0OcKKKK0AKKKKAFt/9fdf78dX371n2v8Ax8Xf/bOtCg0I3m8mL5/uVzeo6q7t5Ft/H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om+xtv4Kw9B1X+1dSijf+D79aAekRQu+m+Q/8dcff+HvsEXnov369E/d7fLqO98t4Nj1mB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w12GiW3+jxIn33rUbQU8r999yo9I+e6lgh+5DXOB1CpsTy6k3PUaI9WEetAJKKKK0MySq9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nzfcqTfsT568/1S/e/l/6ZJQBHqOpPePvdvk/gSpNIsJNVbzH+S3T/wAfosNKfVZfn+S3T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IV8hF2IlAEkSJCnkQrsqTyaFTZVhO1aGhGibEqSiiszMKKKK0AKKKKACiiiswCo371JUb9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jooooAKKKKAI6KKKACiiigAooooAKKKKAK9FFFABRRRQAUUUUAR0UUu+P+9QAn/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9e/tKdbGH5It+xP8AbkrU8Ua39mgfToW2O/33/wCmdc34G037ffvrFz9yH9yn/XSgDrIvD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/AC1d43meu4ihS2iREoVP4Kz9XvPs1vL/AAbKAK8r+dcPWhap5MVY9gkm1JH/AI63N6bkj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/d8yvI9ev7vW9Z/s6H91bw/f/AOuldx4g1VNNtZX/AI9nyJWH4V0r7+pXn+tm+es6oG5pe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oa5cwQxKj/fetS6mgsIPtT/6pK8b17Xt8r3Tt8ifcrQDn/FupPbK+z77143q82+JE/wCXi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7+TVbr52/dJ8++uP0uwu/EOqXbp/yD4fkSb/ppWZ0UvcLGh20emv5EP8Arf43rsPt91eK+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/AGKp/ZoIZbfStKXzbu5+SvdNB8Mab4J0aXXNbl33D/vnf/2SOg0MPRvD1r4b0hLvW2V7i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ceHLbfF9rmXyq5vRrbUvFV7/b+q/Jb/wJXoDbIYv3K7NlaHGRyzIj/JVOWbzvv1XZ9/yVl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hPv1oZmXKj3968Cf6qH/x+SvRNL02CziSTbWHodgkKRSOtdpQaBRRRQZhRRRQAJ2qSo07V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RWYElFR0VoAUUUUASVHRUb96zAKKKKAJK5uK8tLPVtY86XZ88f/fvZXSV87/EHUp4fEOoQ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+gR0GlI7xPHljNfy2tt/BXB+IfEn2+48x/wB7s+4leX277Jfv7Hf771qWEM94z/N/wOgDQ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PI/10sz/c/uV9GeGdEtdE0tLSFdkr/feub8EeDEsIP7RvF33D/cr0j7iVnSAPuPsqnLNUc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2/wC+6w9LuftPmzvL88NzJDXQZm43yLvf7lcnF/pmso+3fWprN58nkJ996k0S28n/AEp/4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8uyij79DfcrMzKdH7mo2+95dR3VzBZ2/nzN8iUADbER55pfKiT+OuL1TWJLx9iNsiT/x+i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8tF/0f+BK2LLQYLZfMufnf+5QBw9rYXd5ceXbLsT+/XoGl6bBpq/35v43rQRNibEVUT/Yq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vRRRWZmV6KKK0NCOiiiswK796rv3qw/eq9AH/0ek+LkPnaToU7/waxs/7/QSf/EV6ZYXP2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/AM8Y/wD0CvP/AIup/wAUfb3X/PtrFg//AH+8yOuk0abf4Z8P/wDTF44f/H/Lr4+kfrtL+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evH/f8xK6z9kubZ4X8Z6V/HYeKrtH/wC21raSf+z1yUX/ACEf+B10P7Kr+Tr3xV07/qZLC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BH/7Rr2MD/DPnsx/hmH4rTyfFGuwf9P8AI/8A4/XhfxQTZ418K339/TZE/wDI/mf+z19Af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+II/9uN/+/wBBHXz/APF/5Lzwlff9faf+iJK48T/EOzLT2S6m/wCKgef+/bSf+hx1X8Rw/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0/wCe2j36f+OVTlm36pZP/wA9ra4/9AjrceH7Ta6hB/z2024/9AkrnPQq/wAQ8r+Gz/bPA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7/wDf6CvXLP5Iop/79tB/6BXifwgm3+D9Qg/6dtMf/wAckjr2TS3861tI/wC/Z0GmKPM7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O/wDz821g/wD5A8v/ANkr0Cz+TVnj/v20ded+Kv3Pxa0p/wDntpto/wD5Hkjr0D7mveX/A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n/Lsx/iQnneANbT+4kD/9+Z46x9EfzvBsX+x9o/8AQ66jx0nneDfEaf8ATnI//fny64/wg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2Hk/9AjoOnDfwz1y9m87zXT+NI3rxudPJ+N2qv/z2+zv/AN/rX/7CvWE/480k/v20f/oFe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+NP8A12s7Cb/xySOg4qX8Q9MsP+QpfQf34Y3rL+Iied8N9Y/6Ywxv/wCR4/8A4utSw+Tx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f+P1H43h3+Adbg/v2dx/7Tk/9koD/AJeGfav53gN/8/x11n37euH8OP53w+/z/wBM67CB9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s6R047+Icn4Df7H+2VpT/wDQV8B6vC//AF0hntJP/ZK+mPiqm+40+f8A27hP/HK+W9Ef7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br7n2nRPEVn/5TpLj/wBkr6w+KSf8S6yf+5c/+ySR19R/zBnxeI/3w8P8TQ/afCupwf8AP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yBJXmfw7m87wlb/5/g8yvYJU+06W8H/Pa2kT/wAcrw/4UTb/AAkn+x5f/oFfPn056xoL7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eZ/6HJXz3+09N5Nx8Pb7/AJ46lf23/pJJ/wCyV9AeGf8AkXE/67yf+jK+f/2sk/4pDwld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kT/tpNB5n/slaGdSpyHoGgzb/ABDZSf37n/45Xx/KnkxPB/zxmkSvqjwvNv1HSn/v3Nv/A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6onk6zqtr/wA8b+7T/wAjyV7mXfwz5jiT+HTPpz9jDW/sHxG1qP8A5+fDcb/9+br/AOzr9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v+3X5d/suTeT8ZLSD/n50G/h/78vHJX6iWtt/pUUH+3vrTFHyx2ml2clno3yL88yVz8U0F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i/wDH5DXYT3P2m1/0b+/XN69pr/bE1F/9bbf+i6PZAeP38MFstxH5v7pLz5KjTtXD+KrzX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wxbNM875P+ejyf367z7A9tsn/AL6fPWZoWIv+eddBpdtvesOBP+WldppcOyLz66DMuKmxq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2fwIlalZ89t53lQQ/625fZQaEfhyw+336f8+8Pz/9tK9U2IjeWlc/F9k0S1RIf9b/AB1oa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+tKRz1S5RRRQAUUUUAFFFFAGXqmqpoMss9zt+dI9lc3deLUm0t3h+/N/45XP/ABad9unom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9915fFeOkT79ybE+5WZodBdTb/wB47f79emeBfDcltby6rMv+u+5XF+H9Bn1jUYv+eSf66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Elon3EoArxJUjfP8AJWfcX/8AywhrHs7l/t93Hcy/vbZ4/wDyNWgHQXVyiQPvrH8Pw7IpZ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m53u8Cffrc06H7HapH/f+egDUooooAkqNvk+d/uVJ9xN9cXeXk+sS+RZ/6r/0OgCvq2qve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c/v1X0vR3v5fMf5LdPvp/frpLPRILZUkm/ev/AHK1E/2PkoAkVEhi8iFdif3KNnz0VInag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KACiiigAooooAKKKKACiiigAofvRvqOgAooooAKKKKAI6KKKAI6KKKABfuUUL9y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j2VHvqw/eqb96ACpKYv8ArakX/W0ARJ2rL1d7XTbO4vpmqv4l1X+yrL/Rv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10ryf4h699pSLQ7Bv3UPyf79AHDvqU941xI8sj3DzfPv/AOedeqeCNbkffpW3Y6fOlcP4U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cT+b/AMeyb3d//QK7Dw/bPba9LBDtfYnzulc/tf3gHrH2l9lcH4wubu5t3gh8z5PnfZXaJ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xbQQ2vmba0qmftTP0R3fTred93zp/HUkuq2lhE07t86Vy+t+LbXSovI+/K6fIlcn4etrrX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/sPQaHWadpt34h1L+0dS/1X/LGL/45XolrbbNiItSWdmlnFsh+/8AxvRf38Gm2r3T/cSg0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rHnN/ZULfInzvXgevarJeN9ktvufx10niDVXmluJ/+Wr1x+jWabJb6b7n360NKQX7wf2dD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TfJWp5P9iaXFGjbH+5/20rP0Gzea6l1W5+5D9ytzRoU1vxHbwXK74t9ZgesfDnwfHptq/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3Tf8AP/BHWOt/dfEjxQ8ieZFolm//AH3/ALdbniC8uvFuop4O0T/j0h/5CUqf+iI69A0nS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WziWJEoM6RYl8uFEghXZbp9xKw9SmS2t/MrYnm+bZXB+I7nZ8m6tAM+XUnR/3Pzu9aml6J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771X0HSvO/wBLmWu4aZIV8xPv1oZlyzh2RVc/gqO3/wBXUn8FZgFFFFABRRRWgElFR0Vm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UUUUAFFFFABRRRQBHRRQ33KzAK+Z/iH++8W6r/B8+z5P9yOvpmL/WpXz1qlnBN4o1O+m/e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dFI4P7B+4Tzvk/ghT/lpXtHgXwZHCiX1+vyfwJ/f/ANuuLifSv7UWfVZfKt4fn2V2kXxOt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bOeWKH5E+X79Z+0p1DT6qeqXt5BZwb5mWKJK4/wDtW61vzfszbLL+O4rl2/tG8tftXiGVY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92n/xyo7q81nXk+w2a7Lf+/WhnVNSXxVY2af2dbfPs/jrD0SG+uZ9YntvvXL28yf9sU/eV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WFd9/8712kVhY2y7LZdiVoZnH6TprzP5958712kWxE2Bakihjh/dpUjJGlBmFG+iuf8Q63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6+0Xr/wDHtbp/rHk/+N0ASapqVjpX7yb/AFr/AHIf43rn4tNvte/068/0eL+CGpNG8PTu7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Qm/g/wCWaf7EddRWYFe1s4LNPLhWrFFFaAFRv3qSo371mBHRRRQBXooorQ0I6KKKzAjfv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+5Vd+9AH/0u4+KT+d8OdT/wBiawm/8jx1J4cm3+F7ST+5c/8As9SePofO+Hmu/wCxYed/3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wanneCt/9yb/43JXx9I/XcN/DPTLf/j/Tf/frc/Zuf7N8UPinY/7Gg3Kf+T0f/siVhv8A8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x/s37QnjiD/n88MWlz/36vpLf/2tXsYE8LMv93Nj4mw7PHOp/wDTaG3f/wAcr53+NKf8S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T/cW3/f6CT/4ivpj4uJs8bpJ/wA9rCN//RlfOfxhT/ijdMn/AOfbW7d//HJ4658T/ENMu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75dKn/vwxp/3+Sussv9b5f/PaGRP+/wAlcPpb79O0R/8AYt67zTv+P2y/346889TFHz/8G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P7ltGn/fmeevZNG/48LL/r2kT/x+vF/hQjw3+u2n9z7Wn/fm6kr2TSEf7Fbx/wByaRK0q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nfj79z488NX39/TZIf+/N1/8AZ16I3ya5b/7aSV538Vf3OreFJ/8Ar/T/AMfgkr0S4/5C9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y/8Al2GvQ+d4f1uD/ntptx/6BXnfw+fzvBrx/wDXR69UuofOtbiD/ntbSJ/45JXj/wAI3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/AFzT/wAcoDA/wz2Cw/faRb/7dhHXkfjL5Pi1pV3/AM/Oj2H/AJBeSvXNEf8A4lGn/wDXG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N+58b+FJ/79hIn/fqegzpfxD1C3/5GX/fhq54jh87wvrEH9+zv0/8lZKz1f8A4qOKT+/DJ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dOuIP7/2hP/IElZmf/Lw8v+H1z9p+Hzp/sR/+gR13lgm/SU/3I683+FH77wXKn+xH/wCgV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EmT/tnRSPQxRxd4/2b9pb4JX3/PzqWp2H/gXpV3H/AOz19ifFBN+gxSf3Lm3/API1fFfii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glff88fHNhDv/AOvvzLf/ANnr7g+Kb/8AFK3H/TGa0f8A8fr6TDf7ufD5lU5MQeF2v+qij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/APCX5NEuLT/njc7P/RlfQGm/8s/+u1fP/wAN/kn121/546lcf+hyV4dU+kwJ7B4Z/wCQG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vD/2sYfO+F+mT/wDPt4ht5v8Av9BPHXtnhr/jyvY/7lzv/wDHK8j/AGm4fO+DN3J/zx1K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5f/s9aUjPFFPwhc7LWxu/408t/wD2pXifje2+x+NPEqfxpqt3/wCRn8z/ANnr1jwC/wBp8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9nG//AI5HXmfxL/5KR4lT+B7/AH/9/YI69nLv4h8/n/8ADO4/Zr/5LT4d/wCm1nqds/8A3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FtHDYXeq/9Mfkhr8c/wBnD/kt3hT/AK/Lu2/7/WslfsxLbfZoNn/TGvTqnyZX8M211c2C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4mmgSyuJP49myuftfE/8AYlnLaXP9yT/v5Xi/j74i7NLitNNb/TblNnm/3POrMAivP+Ek8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72D7N/wDfrtNZtvsyxQf30rj/AAHZppuk2n9xH+d/79dZeXL6xrMSJ9y2T5/+udc52f8AL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W6SP/AB12EVtHDbrHWPBcx3kvlp9xK6TZvTZWhz1TL377jYlakSfZts9CWexfMes+/vPl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wXfqt/wCRXeRQxwxJAn8FYfh+w2L57/feugl/1tdBzkdFFFZmgUUUUAFFFFAHmfxVhjd9E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SvO4tKnub+KxRfNuJk+dK9g8cp8mlO6r8jybP+elef6X4k0fw213qV4jXF66bIUT/AFlc9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5z2zRtKg0SwSBF+d/vvVPUdV/fxabYfPL/6B/wBdK5P/AISHxHr3kwW1t/Z8Tw75rib+D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Kr/aY7Dfa6Isru/33/5aUe1MzQv9bg8PfwS3dw/30rDsoft+t3Gowzyp9p03Zv8A7km+t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v5+pNvf7+yu0tbO1s12W0ar/wGj2poY+jabJNP58330+/XWVXiTyd/wD33ViugzCpPufvH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f38/iS8/sbR5f+JfbP/plx/fk/uR0Aak9/Pr0v2Sz+S0T77/363LKwgtlSOH7iVJFbJZxJ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sfcX5KDMjooooAkooooAKKKKAJKKKKACiiigAooooAKKKKACiiigAqPfQ/eigCSio6KACi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X7lFC/cooAKKKKACiiigAooooAKKKKAI2m2Rb/wCOstXeaff/AAVTurz7TefYYfv10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5D0AR1HcTQWcEt9cy7EhTfQ2pQebcbG/49vvvXh/ijW7vxJKkELNFpkL73/56XH/2ugCnr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Dz7tlvD9xK49E+2O12n3E+5Wpfv8AOmnQ/fm+/WgtslmiQJ/BQB6p4V0FLPRPI/5eLn55q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r/UNn35vLSrHhyaf+y5buZvuJJXP+GtSR5ZfO/wCPiZ/krnOg9EiR0+eaub8Qaw9hbvJW5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8yb+CvE/EutyaxP5Ft/qofv8A+3XQc5ycu/VdW89/n3vXvnhLRPsHzv8AcdK8z8K6bJNr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N/sR19CQQwQxbIfuVmBIqIi15H4517e/2FG+RPv12nijW00qyf5vnr5n1TVZLxpXf79aG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L37LCv3//AEXW5eJH9nisbP5P4Ky9Lmg02Lz5pdlxc/JD/wBc6IvElpDeP9mi+0eT/wCjK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1ZpZ2cWlQ/f8A4/8AbklrQvNHuodS0LR9E+TU7mGR7n/pj/tyf9cqy4LDUn/4nj+Zsd/O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uR17h4B8Kz6Pb3Gsax+91XUvnmf8A54x/8846DM6zRtHsfD1kljYL8/8AHL/frQooroOc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M+5/t153PC+pXv99P79dpql5A7/ZE+eX+NKk07TY4U+RdlAFjTbP7Na+XVP7M7y10i7ETy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X7lSUUVmBJRRRQBHRRRQAUUUUAFFFFAElR0P3qu/egCxRWe81Z/9sWPn/ZfN3v8A3KPag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1T86jzqALm+jfWe81HnUAXIpo3ZK+d7+8T+0bvyfvvc3H/odfQETom+SvM/DPhWObZqNz9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+s6lLn/hnZhvc/iHL6H4M/tuX7XqqyfZ/7n9+vYNO0e0sLdEs4lt4k/gStRIY4V2QrsSpP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DE4nnOf/ALHtdSl8yZa6SzsLWwTZCtFqlXF+StDjCiiigAoorn9W1WeH9xpUXm3b/cT/A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E2vf2VssbBftF7efJDbp/6HJ/0zqnofht7OV9c1tvtepzfx/3P9iOpPD/AIY/s3ffaq32r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n/wDaddQzomz/AGKAI2+T7/3/AP0Cq9RxXP2nzf7iPsqSgAooorMAooooAjqOpKjoAKjqS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FFAEbfcqu/erD96rv3oND/9P1zxRbfbPBetQfxzaVd/8AoFcf8Kn+3+BpZP4/3f8A6Ljr0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wfwTWdwn/jkleX/s9/6To2oWP8Gy3f8A8cr4+kfrmG/5eHqjf8spP9irHwvf7N+069r/A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v0/66yQ31hcUMn7qL/Y+/VPwg/wBj/ab8Dz/8/Og+Irb/AMlY5I//AETXq4H+IeHmX+7np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E2nyf37D/ANnr5v8Ai7D/AMW5lk/59r+wf/x//wCzr6o+NNtv1HSp/wDYuIa+a/icn2n4X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PN/35njpYn+IaZH/u9Mk8KfvvDWiP/Anl/wDodeiQJsni/wB//wBnrz/4c/6T8O7d/wCOF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Zb2/9/fXlnsYo+e/Ar/ZviJ4r07+5f6mn/kfzK9k0j/VeZ/0+Sf8AoFeP6TD9j+N3iO0/5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3+SOSvcLCz2I6f3LmP8A9ArSqa1f4Z5f8ZPks/Dl1/cv7iH/AL+wV3H320yf++8dcX8bk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P+eOsR/8AkaCSuwsP33hXTL7/AGLd6zCl/DOoiT/SkT/gFfP/AMFPks9Qtf8Anj5f/kF5I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/if8A26+e/hUn2bxR4g07+5NIn/k1JQLAntmkfPYRIn8DyJ/4/Xlfxd/0a/8AB8/9z7en/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9euaX+5idP+ny4rx/40pI+m+Grv8A6iV3D/5Aj/8AiKA/5eHpi/8AH1ZT/wB+uosv+P1/+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yDtKn/v+XXSWv/H1LJ/tx0HPV/iHg/wT+TS72x/ueYn/AH6eSOvVNGT/AIlvkf3K8z+Dy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P9y5v0/8AJqSvVNGT/Wp/t1nSPQxP/Ls8j+Lk32C6+Gusf9A3x5oj7/8At6j/APi6++Pih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H/c+f/vy9fnv+0Z8nw+sr7/nw8Q6Zc/8Ak1BX6OfEb/TNN8Rwf89ra4eH/vuvpMD/ALufD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Z832D7Jf9yavnPwMn2bxh4tsf7mq3D/8AkevoSB/mf/rtH/6BXgejJ9m+MnjCx/6fN/8A3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v8Q+kwP8ADPYPDnyPqEf/AFzevP8A9oe2874I+I/+mM2mTf8AfmeOvUNITZe3abf9clcX8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EfGEH/UN3/wDfp46AxR4/8KE87wXp8n/TnGn/AI5Xn/xVTZ8RNY/6eUsJv+/sEdekfAdPt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uJs/9GR1w/wAZE2ePHk/v6Vpj/wDkDy69nA/xD5/O/wDdzQ+A9z9j+NPgef8Av+IY4f8Av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rLweRFs+R3Svwn+Ftz9j+KHhK+/ueIdI/7+b/AC//AGev2c8QaxstfP3f89PJr0z488/8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T53SvH7jTU1XVk3/JaW3zzS/9NK7jVrzybW71V2+dPkT/AG5Ky9L0qeawS6v/AN1bzfPs/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spHYWF/Y21r5CfOiJ8lanhTTbrUori+3eVbv8jvUfhXw2/ifUU8ldllbfJv8A79dxq8yfb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2JD/x87KKRz1Sx4c02B3l2PuiT7j10iQ2sL/P89SWVmlnpqQJ99Pv1TldHrQCvfzbLd5K5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689/9V/BVjUXe58q0h++//ouus0uwSzgiStKRz1TQi+RPk+SpKKK0MyOiiiszQKKKKACii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J/wAeGmeT9/zpE/8AHKx/Dng+BP8ATryD96/9/wDgruLyH7TLZf7E0j/+OVoIlcdTDc9Q6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iGNIIoNq7KjtdNsbNnuk++9XJU8792n8FESIkWyuwzJE7UUL9yigzLFCJQP8AY+esPVLy7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8fE333/596DQz9X1K71XUn8M6O2zZ/wAfl2n8Ef8Acj/6aV0GnabaaVapY2y7ESq+jaJp2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zu/zu7/6x5KuT3OyKWf8AjSgzLFFV4v4P72z56sUAFFFFABQnaiigCSiiigAooooAKKKKA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99G+gCTfRvqPfRvoAKKjooAkoqOigAqN3qSigAooooAKKKKACiiigAooooAKKKKACiiigA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sGkSz/8ALV/kSteX7teeeN7n/QLeD+/NQBl+HryNLhJHb/gdekavqsGm6c99/G/3K8Dgt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L+5/2qsXWpT6qyI7SN/AlZ+1NPZBe3N3c3Es/2yTyn8zfbp/qHkqnPc7F8zzakHyLs/uVn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Cfvf43rQzJNLh87fdTRfvXf5K7yLwk81qknm7Hf79SeF9E+0753X7n3Er0xLaRIvPRf3r/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/hkh0aWxs237E/fV53FeJpssV1t37K9Q1yaDR7BLVPnlm+/Xid1C/mvJu+R65zoJL/VdV1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90n3IqLWHybV3mXb8+/fRYW3nS/O37pP/AEZUd1cvNdJpyLv3v9yszM6jwlM8L3F2i77h3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IdZ2vHu+zun/LL/pnXUeGtN+wWr3VztSJK8n8R6kk1/dTzN8jv8n+3XQBHPrE+sLEk0u/+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ozfvXsbBfNlm+/QlzPeXCQWEX737iIn+sr3zwB8Ok0pP7S1jy3vX+fZ/crQDy+3+Ceuaxd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W9ps/fO/+s/3I69AsPg54c8KwP9jZruWa5j+eWvbP+mdZeszfZoIv3XmyzPshT/ppQBh2t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QIv8Aomm/+jK7SsvS7D7Ba+Ru3u/zzP8A35K1Nm6szMK5/VNS8n/RLb57t/uf7FWNW1JLO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y+yFKNO02O2/fzfPcP/HXQBX0vSvsyefc/PcP9962P9ypKryv/wAs0oAz7+5e2X5PvvWfa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/y1rQT9837776JXH6S6Jrzxv/AH5KzA79fupUtFFABRR9yigAooooAKKF+eigAob7vmVn6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X+kt8/wDcrDvX1XVbeJLOLyUf+/8A886ALkuvWib491cPqXiq+ubxLTTbNn/23rtNN0Gxs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8bvRdJ+4eNIl3/wADpR+8Oj92eVzzeJtV1JLGFmX+/sroFvPDnhVHSZt97/y2rsNL03+zY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/AOuqvLoOj3N073lssrv/AB1z+yqGvtaZl6R4n/tt/wDRl2Q/33StjUdYsdKt/PmlX/gdE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5FnAqI/8ABXN634b07Ul3zbtkP303UfvPZi9rT9oSP4w06GJ7uaX5P4K4e6+It89/9hsLN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01/KRF/dQ/JWpoNnavqifKvz/AD1z/Wak6nszs/dnolxNOmjPP/G8Mm//AL4q5oMOzSNPg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/AByrGs+XDod7/wBeclSWH7mwtET7iW0f/oFdh5Zc2VJsqSitDMKKKkoAjd6F/wBqjZ/y0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QCvf3myLyIf8AWv8AcqO1s4LDY77nuH++/wB+uXl8SWNtefO32i9/gRP9WlblrNdQxefcy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fwVmBsed51V5fM+T+5/HUlFaAH+5RRRWYBsood6rvNQBY30VX31JvoAjooooAjqvViq9A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vUdSVHQB//9T3yw/1sUf/AF0rw/8AZ/ufsdxqFp/c+T/vy8leyaXc79Rt0/6eY68P+E/+j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/AM8bm7T/AL83UlfH0j9cw3/Lw98T57V3/wCe3mfx/wC3WXZv9m+PXws1X/n5vLuw/wC/1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y/ssX+w8lYeszfY/iD8J9R/59vGFgj/8AXOXzI/8A2euzDfxKZ4+N/h1D6Q+N1t+60SdP+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yOvm/x4j3Pw+8S2iL/wAw2SvqD4020n9iWU7/APLHUv8A2SvnPWUjufD+u2m3/Xabd/8Ao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L4fq/uzi/hBc7/Ad3H/t3FesO++zT/tm9eB/Ba53+F5U/vzSf+gR17ZBNvsE/64x1559JV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fH/UJ0+481u//AH9tY69885PNlRPvo9u//j8kdfPfijzLb43W7p9y5s7Cb/0ZH/7JXtEVz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zxj/9H1pVOz/l2cX8Z03+DfP/AOeOq6Z/7UjrpPCr+d8PIpH/AOWNtIlYfxaTzvBGqx/88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1PVzwRNv8DMn99Lj/ANDkjrnCkdg7754n/ufPXh/w+SO2+KXiCB/+W15d/wDo/wAz/wBnr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F/wBNoY//AECvE9ETyfjXrEf9+bf/AN/YIJKAw38Q94iRLbVruD/p53/9/q8n+OFt5PhrT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/9HWtekXTv/al3P8A9e9cH8c5kfwNdz/8+2sWD/8Af7zI6Dn/AOXh3GnQpc+CNPn/AOmMf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BEjf5P+B/9+a4fwzcyP8AD7TP+vb/AD/6BXUb5Ef/ALY0BV/iHkfwvh8n4q+I7H/p/v8A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/ALPXrnk/ZtW1CD/bryPwlN9g+OHiBP8Ap8/9HQRyV7Bfzf8AFTXf+2kf/tSsz0cV/Dpng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4I+IJ/wCO2e3uU/7Yv5n/ALJX6QXSf2loP2v/AJ/NK87/AL/QeZX57/H3/TPgz4yg/wCnC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kdfdngW8/tX4feFL7dv8Atnh7TP8A0ljr6TA/wz4rOv4h832X/HvL/uRvXhcX+jftE63B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3/kCCSvcLD/j3f/crxPXv9G+P8V1/z86baTf9+YPL/wDZK8fE/wAQ9zLv4Z9KXFn5Oqaf/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8S9N+2fCXxba7fv6Df/8AxyvRNevI9miXX9ya4/4H8kdYevXP9peC9dtNv+u0fU08r/thJ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Z/wBlez+3+C3k/wCfaaT/ANDri/jrYfZvGWmP/wA9tHjT/vzdT16R+xRN/wASG9tP7jyTf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l/wBpuH7N430p/N/5c7+H/wAmpJP/AGevVwP8Q+fzf/dzwPRrn7Hr2m3X3Nmt6JN/35voP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4lv3vHt7S2+4n3K/Fu6mktrW9u0+/bQx3P/fmeOSv2YsLbzkuNRf/AFUPyJXr1T4ekZ+s2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VD8/z73rYurafWLq38Oab8m9/k/2Kp6MnkxXGpTLvb/Up/wC1K7j4fTWMN7quq3/+ttof+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Os16/tfAHhe30rRF33d4mxE/6af8ALR6ueEtE/sfTXe8+e+uU3zPWXpGlP4nv38Xa8v8A2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f+/8A9ta7yX52oOcz7qbZBXBy6rsnfZXUazN5MD1yejWH2yfe9Bobmk2E9zL9qm++9d4sP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7Nk2fc/jrUim3p5ldBxkb96KKKAI6KKKzNAooooAKKKKAI/8Alra/78n/AKBVyqc3+ttf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crM0CiiitDMjqx/D5dDpVd+9AEdxcyQxOn3H/AL9FvClmqSPteW5+/XH654nsbC/+yTL5t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n/XStDRn86J9VvGb99/45QB1n8XmVX2b5asxf6qnxJ8tABRRRQAUUUUAFFFFABRvoooAk3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30b6jooAKKKKACiiigAooooAKKKKACiiigAooooAKKKKACiiigAooooAKKKKACiihvuU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TpXjfjTWIIby3gm/uSV6J4h1X7Bb/ACffevA9Zhu9SvIp7n7mySgAS5+0+bs/39lall8my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zskdP9bN5e+q6TTzfu7aLf/An+3WZ0FPUrnZ/qU+eatDw5pTzP5/8b1l/Zr62v5YLxfn+5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XS1S7vF+T+CtDM6jTdN+x2sWz77pRrOqwabE//Px/BWhLMltE93N9yH7leZ3l/Pqt47/3/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vNSle6uf4K4+/8x4mgh++713HiOaPTbX+zrb7+z5/+ulcXp2x2lu7n7kP365zoJIIY9Nsv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hnTZNS1RJ9v7p3+T/AGI6p3W+aVIH+/N99P7kdbn/AAltrpWlva6J89w/yb/7laGZseOvE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j2bfOn39n8EdeZ2ujz62m/b8iVXl02+v7pLXbvluX3zS19CaDoNrptrFB/rdldAHn/gjwl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zL9/+D/lole0N/fquyfOmxdlXH2JQATzJZ2r3d58i2yb3f/pnXF+F5tS8SSv4jv18q0fzE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9+tzUf9P2aO//AC8/65P+mdbip5P7tPkRE2VmaBVO/v4NNtXurltiJVzzti73+4leLzzXf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8z7In3If7kdFUzOg0hPt+qP4guf4/ktk/9qV6QqfJXD6InnS/J/qofuV2C70rQzJKNlFFA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/APW7Kw/sH2O/Sf8A29+//rtXYMkb1l3UO/8A4BQBqJ2rPvNVsbOXyPN+eq8uq/Y7CWd/4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RrmK6fVdvmzP/AB1mB3n2yB/K+bfVz+OvF4Ly7ttZfyWa4h/ebFSusXxU7wSz7dkqfJseg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sF/0mWNKjfUrFLX7Uk8cqf3K83WwvvEM/nzf6qtCXwfPC3mWz/J/coNCxeeME/e/Y4Nmyq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Vi8iwtm+0P/HUaeHp3uPLmbZvrsNL02DTYk2ff/v1z/vA/dmfpeg+S/27W2+0Xb/3/wCCt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5EjZ9lbD/AD/frHaHyWeT+CtDMjs5nmg8+Zdm+sOfxDaJefYYW+5WP4o16RLX7JZtsR//A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OebZPvben/j9dFUD3CLWIET55apy63Ywv5m6vL0sNVmfzEVqsNomqv/C1c50HSXniqB28y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/ALSupkl86X5HrHn014f3e5t/9ytzwv4ej1XfJeTt8n8FZ+1Oj92YbPv/ANuvRPB+ibEfW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V0EXhvSrNN/lK/wDv1j+JdbgTTpdNh++6bPk/grT2f/Lwzqkfi3xDaJo1xao3my3ibE8qu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/AHI0rx+w0ST7A19eRfuk8tEr2hvkVI6DnJN9G+o99FaGZYoqvRvoAPn2189+JfH934n1G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r28L+TNdxf8tf+udbnjLxnPrdw/hXwqzbN+y8u/8Almkf9yP/AKaVx+ktB4Vgex01f9I+5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kanhywgsLx3ufklSvXNG8y/8A9OmX5PuVw+g6I9yyXd58/wDHXqlvD5MCQIuxKzAkooorQ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fvVd+9WH71XfvQAUUUUAFR1JUdABRRRQAUUUUAV6KKKAP//V9csvkuHk/wCm2+vJ/CH+j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f37m7/wDQ45K9Ui/1q/7cMb15fp3+jfGvVYP+e00j/wDf6COSvj6R+uYX+JUPaYf9V/wOS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Zk8Kal/z4eLdEf/yegj/9nrrIpvluP9/+OuD+LnyfDy4uv9b9gv7C5/783UEn/sldlL/l2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Q+5Pjcn/FKy/9Mby3f/x+SOvmeKH7Yt3H/wA9ra4T/v7BJX1J8YYftPgjWJ/7iRzf+Px18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6Qf3/krszI8PJP8Al4eD/A99nhy4g/jhuY//ACKle42H/ILX/c/+OV4F8IH8mLWLT+5NH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7xpHz2Gz+55if+PyV5Z9ZVPK/iD/o3xQ0K7/v6Vaf+Qp5P/i69Ytfn1SX/bhk/wDadeT/A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4cvv+nORP+/LwV6pB+517Z/18J/45WlUP+XZl/EFN/gXxH/14b/8Avy8clZ/w5ff4NdP7k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2H7T4S1uD/ntpV3/5Bgrj/hVN53hWX/beR/8AxyOuc6KR6Jav/oFv/uR/+gV4/cf6N8abi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f/wAlfL/9kr1TTX32Fu9eX+I/3Pxa0x/+e1naP/4/JHQGG/iHqm/ff3H/AFxjeub+LCed4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wXP8A35nj/wDi66C3ffqL/wC3bVj/ABGTzvAviX/Y0eOb/wAfjk/9koM6v8Qr+Cpt/gay3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5E+/yn/vpXmfgObf4Li/2HuErvLV99raSH+5HQFU8vtf3Pxwu5P8An5S3uf8AyB5desX7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9+vH7x/s3xpsnf+PTbD/2pHXql/8AJ4h+f+BKDpq/wzl/iHbf2r8OfFenf37CSvpz4AXn9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aj/z28K6Z++/7YeX/AOyV8/63D52l6xB/fsLivWP2Trn7T+zP8PE/589Kks//AAEup4//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/AAz5LNzz+BPJllg/ufaE/wC/L14340TyfjJ4an/57WFun/j89e6XibNb1CD+5eXaf+PyV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PxD8Dz/8APaHZ/wB+br/7OvLxP8Q9nDfwz3y8m86y0qP+5NIn/jlWIE86wu4P+eyXdt/3+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9Lf8A6Y3Mf/tSus0b59RS0/v3Mf8A5GrnNz5b/ZOufsFrqdp/zxudn/jkf/xFH7TKf8VBo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tXT/0RJ/7PXP/ALOtz9mv/EEH/T/Gn/o+tj9ox/OTw/P/AHNSv0/8lYP/AIivYw38Q8fMv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V32uqx/39Nk/8g1+0Gk3PneErKf8A57W1o/8A20mSPy6/Ge6+f7Qn9+zuE/8AHJK/VD4ae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+FLW2/wBIlfSrCab/AGJPssdexVPh6R6xdJ5Nrb6Pbff2b3rUtdEg1LxL/Z1n/wAgyGG3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P8H/bWsuCz1J4otY+/wDvvkT/AJaTf9c69o8L+Hk8N6MkDt5tw/765l/vyVzmhuMib0tU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KJf8ApnQvzr5lV7qZLO1eR/4KDjOH153mlS1rU0Gz+zWXz/feq9rbfbLr7c6fI9dREnk7E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LZvNW5b+WkSR0b9iulRpDv/eVoZklFFFaGZHRUlFZmgUUUUAR0UUUARzzfNbv/wBNo6uVn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/67R1ofx1maEjfcqu/erDfcqu/etDMkri/iH4kfw3pHl6b5T6nef6NZ7/APyI/wD2yrc1v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768b7n3E/vyf3K8bnS+1XUZdf1j/j7dP3MW393DH/AHKAK+l6JJYWqalfy/aLuZ/n3/6x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QfPv3T5dlon/oyvO/Dn/E11F3eTzUh+SvaNOhgtkSCFWT+Og0NT/cooooMw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x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9Na1G+5XN36fN/tvQBxeozT6lf+fc/ufJTeiVweqf8uk//LJHk/8AQK9A1FHhf7W/9zZXF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LT4P+Wu+Sb/v9QBnxX88yWkE3+t/eP/2zrUg+3f2vafYIopZbb/TH3tsjSuXW/wD+Kjlg8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J/wBNK6y3h/s238j78sz75pf78lBpSOk0uG+1jWUu7nynd5t/yV7YvyJsT7iVxfg3TfJt3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pXWXU32ayln/uJvoA5Pxlef6FFaQ/ff79c3ofyO99c/ctkrD1LUp7xpZJv+WP/taqd/rf2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/AG3oAx9e1jzrqW+uW+SvP/Efie+T7JaWcWy3mf8A7aTeTXaaN4e1HxVqP/PK0R/v/wDL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odnLFdfYYHlhh2W0zxfvEjrnND5Tt4fF2pXV1qupWzWUUKfJ/BWxpuy2i8x2/1P8AAn8cn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J4hj3W+h2y/7f7r/ptWf4I8GOnlXepf8AAE/uf/bK0A6zwRoP/MZv1+eb7n+xXqEUKJVPZ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KuL9yugzD5N1Rz3MFtBLPc/chqxXNv/xOLzy/+XSwf5/9uT/7VWgGhoyO8T315/x8XP77/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cdaj96P3afcrzvxL4q/5g2jy/67/XXH9z/YjrnNCx4m1t3R9D01vnufvun8FWNO0ePRNDu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On/fFZ/gvTY5rj7dc/Mif3/8AnpXSasib4oPm/fP89BmSaNZ/ZtORP43rUqOf9zEiVJ/dr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swCo2T5KkooA4/VNN859lc2/h7yf4d9ekbKNn+zQBh6No8dmqTzRfvax/E1n517aWtmv72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nXcb6z5Yd+rxXe35UTZQBoWdnBZxIiLVyo9+6pKDQruiO3mOtLsj/u0+igzD7lYepJPMv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VTb79AHNxeHrF/wB5qUHmun3P+edbFvZ2m35IIov+A1YqSgDHun8n7i1lr9qd97rXQJbPN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nmi0Ghw+pQzzXCPDF8+yjS4brRIvnX55nrvNkabHqOWzgmfzJm+f+Cs/ZGhza2eq6ksu+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4etbO3+dfNl/vvXQW6eTF5aVG/etDP2pz+sps0ZIP781un/j9dI/8FYeup/o9kn9+/t0rc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SL9yo6kX7laGZHXk/ivxDd6wz6BoLNFF/y2lT/WP/ALEdV/F/jbfe/wDCP6O29/8Als6f8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3ly+lfuPN2O/36ALks1joMX2W2+dPvu/9+q/hnTb7xJqn252/0RH/AO+6w7VJ/EMvkIvyI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w/o6abZRQW0WxEoNDqLC2jhVI0rQZ/wCAVX37P3aVInagzCiiigAooooArv3oofv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UdABRRRQAUUUUAV6KKKAP/9b1i3+e3t3/AL8MaV5Xrn+jfGZJ/wDn5htH/wDIEkdeoQP/A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FeV+N/wDRviroj/8APaG0/wDR8kdfHn65hv4h7Bb/AL6W7/343ri/ivD9p+EvivZ/BYXE3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/AGSustX8m8uI/wDY31n+KLb+0vAet6b/AM/NncQ/+OSR12UjnxR9qeK5v7S+GV3d/f8At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5Ajkr5L0l991byf9c6+mPCs39vfAXQr77/2/wfaP/wB/rGOvlvTX2RWj/wB+uzMj5fKf4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f+jeKvFFj/wA8Zrj/AMg3Ule+aG/+gP8A9dpP/Q68P0FPsfxX8VQf33u5v/Rcn/s9eyaS+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NcV5Z9bV/hnnfxf8AkTw/ff3Eu4f/ABzzK9Ed/wDio4n/AOe3/tZK87+MX/Is+H5/7msS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krtFm33mlXX/PZLSb/v8AJWgUv4Z1F1D9psL20/57WFxD/wB/kkrx/wCEU3neH5f9iaP/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l889v/wBNn2V8/wDwYfZYXtp/ceP/ANqVzm+FPZNOfZp0Sf3HkT/x+vL/ABq/k+PvD99/z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N1/9nXoFq+y12f8ATzcV5v8AFD/RtU8L3X9z7Qn/AI/HJQFL+IeqRf8AIUT/AG4ZKr+I4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4P+e3h6//AOB+Sn7upP8AmM2n+2lwlbDJ5yPY/wDPazu0h/74oM6v8Q8v+Fk3neEnT+5NJ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SNOf/AIltv/sV438GZvO8Lyp/tx/+iI69c01/+JWn+/8A+z0GlU8v8X/ufidoV3/z2s40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eqao//E5eSvJ/iN+58V+FLv8A2LtP+/Lx/wDxdeoak/8AxNov9vzKDT/l2aEqb/tcf9+zk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m+0/s2aJa/wDPhrGvW3/bOLUZ/L/8hvXDxf8AH/F/tpIlbn7GTvD8GfEemo//ACDfHOvW3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evoMD/DPk87qclMsa2nk+MNTT/p/uP8/+P187/F/5NU8D339y5uIf/H4K+kPF6eT431X/A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/ACR185/HP9zo3hy6/wCfPVf/AGTzP/ZK8ur/ABD1MF/DpnqFu/7pP+vmOustZtmrPJ/tx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sV/8AYm3/APj8ddpv2XT/APbOuc7D5T+FU39m+OfGenf8+1/In/k1JXUftAfP4f0yf+5q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ZP/iK4fw8/wBj+N3xAsf+n/zv/Jr/AOzrtPjJ/png1JP+eOpWD/8Ajk8f/s9exhv4h4+O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vnuLf/b8xP/HJK/az9njwT4ch+DfgzVbOxi83/hHrTzndd8jybK/FOD/j8tJP9uOv24/Zf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4Unuf4NN2f9+Xnr2Kp8OemWFnG9/pmmp9yzh85/8Att/q67CsvRLaS2tXvrlf9Iufnf8A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b7lc5oR/crl7pJ9bn/uW6f+P1c1a/87VLfQ7b/fmf+5HD/B/21rcihSFaDnKaQ7F2Iuyo5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PnrLuvk2UAYaX/wBmne0v23u6b66SL5ItifxvXF+I4dlxb3cPz/PsrtLf99bxOn9ytAJKK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JWhzkdFFFZmgUVJso2baACo5f3NU7zVbXTf8Aj8b53+4n/LSseWwu9eiSSb/R4v7n8bx0A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+RC/mvvj+5/v11j96w5ba0s7DZbKqeS8eytyg0+Akf7iVTuLmCwge7uW2Inz1oJ2rwvx14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XhjTW/wBT883+3QZli81VNb1F9SvPuQv+5irj9Zv7ua68iwbe81SeJbx7N4rHSovN2ffet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NdJqV4vzv9xP7lBodx4Q0GDTbC3g2/vdm95f78lekbNtZdnCkOzetalABRRRQAUUUUGY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Ve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Pep86PWpsqncJ8/z0AcX4jTZYfJ/G8dcH4t1JElt5E/5Yw13HiV5P9Qn+/Xg/jK8/0e4jT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/AF0moAj8CpJres3uqzf7/wD4/XrkVtHeTps/v1w/w+037NZ3H+55NeseGdKf7b/uUAemW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Cuf8AFt59msPIRvnm/wDRddZs2RPJ/An3K8j8Ual9sut//AEoNDh9WuZ4YEgtl+/996p6D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fLfdFbp/rv+ej12FroN3eL8/8f/jld5o2lQaU++H+5srn9kaGxZWFrptklpZqqIn3K1N/k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Pnquv+1WfrP2u5sHgh/j/APRdAHhdrYP4n8cy6y674oX2Q175a2yWaf7f/oFYeiabBYReX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ugropASVYTtVaL7tWd+z560Ocp3806ReXCv72b9yn/wAXRZ6b9ggSBG87Z/rv9uSs+48SW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w5fFT3N08Cfuk2b99ZgU/F+tvDs0fTf8Aj4m++/8A0zrh/J8tn3/PL9xK2NDT7Ze3fiC8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n/b/551seFdK/tK/ee5+4j73/AOulZnQeiaHYJZ6bb2r/ACP5O965+K8+3+Ktj/6m2Sug1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pbp/v7NiV534N8+a8eeb+OtDM9Ib52oob79FaGYUUUVmAUUUUAFFFFABRs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8j1XuH/uVXiR3oAsfJRuSo9lG1K0APOT+Cj53pfJjpPnSg0CiiigCwnaj79FFBmY+s/PPp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0TWx9+sfVP+Qvo6f7dw//AI5Wp/8AsVzgFcH8QfFsfh7Q5Z9372b5IYU/1jyTVoeJfFVj4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pbj+C3T/WPJXg8VzquvX76r4kZXf/AJdrdP8AljHWgGPoKf2Pb/2rqXz6hN8+z+5WxYeFd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jfs375/nrUsNEn1K68yaLe7vXulhpsFnapsXfQaHP6N4VtNNeKO227P467RUjh/dpRs21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GYUUUUAFR0VHQAUUUUAFR1JUdABRRRQAUUUUAFFFFAFeiiigD/9f1C1+fTbT/AGPMSvL/A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vhq+/6Yyf+QZ45P8A2evULD/j1i/2Ln5/+21eZ/FpP+Rcu/7j3af+i5I//QK+PP1zDfxD1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27arE6b9Ju0/6YyVX/5eov8Abtq0IE329xH/AH0krspGeKPoz9np/tn7N3gqP7+zQY7b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/APZK+Y7X5Irf/Ym2V9EfsoPJN8DNHtN3/Hhf61Yf9+tVu/L/APIeyvn+VPJnu4/+eN/In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PkMt/3ioeTy/ufjdqf/TzDH/6Qx//ABFesaW//Hx/tvv/AO/yV5P4h/0b412X/TzDb/8Ao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D5LqWP/r3ryz6/wD5dnH/ABfh3+A4pP8An21K0/8AI3mR1uWr79O8Pz/3LO0/8g/u6p/FB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/+eM1pN/35nj/APi6j0abf4X0ef8A6YyJ/wB+Z5KDXDfwz0y3fZdW7/3Ln/2evD/h4n2bx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k0if9+bqSvbFf96/+w++vF/Dn+jfE3xRaf9PN+/8A4/HJ/wCz1mXgf+Xh6JB/x63H+xNJX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QPD99/wA8bm4T/wAcjk/9kr0S3+/ewf7dcH8Uk/4pW0k/546rGn/f5JI6DP8A5eHcPNvvN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/ANHJXWWr/wCm2n/bRK4O1m32WlT/AO3af+gV2lk/+m2n/X5Gn/f6g0q/xDwf4SvstdQtP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+PyR/+yV7Jpab7No/7k0leP8Aw8T7H4j8R2P/ADxvLhP/ACak/wDi69g01/Jiu/8AYeSgK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2Xnhe7/uXN2n/AH+SCSvQL357iynrh/i+n/Ek0S6/uarGn/f6CT/4iuwlffpemXX9/wAug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Rf8flvJ/t1qfsav5Nh8WNG/59vHMlzs/6+7G0/wDjNZav+9t5P9uj9k5/s3xE+Nelf39V0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oJ4//AGSvYyg+Xzr+Gdh8Q02eN7t/76Wk1fN/x7h3+CLd/wDnjqsb/wDf5JI6+lPimmzxQ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f/vy9fP8A8cId/gG9k/543lpN/wCP1z1f4h2Zb/u5cgfzrVJ/76Rv/wCi69El/wCPrf8A3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vO8P2U/8Afs7d/wDxyvTP+WUUn9+2rM0Pk+//AND/AGk/FCf8/NtHN/3+ggkrsPibN53w0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Npkyf+BXl1xfjn/Rv2jHf/n80q3/APRH/wBhXaePE874c63/ALGmxzf9+Z45K7MKYYn+G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F/wBdo6/Wz9k6zu9b+DfheBFb7Fo9zq/nfN9/yrqTy0r8j7j+CT/b31+xH7EF5v8AhBd2v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D/wCi69yqfBe1/eH1xXP63rFroln9rufnd32Qxf363Pnry+9/4n3iVLT78Vsmz/45XOZ0j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ft03yXd5N/wB8R16A33K5PTYfO1m9fyvktvkSuorSkZgnaqctWE7VG/egDHurZJrd49tWN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WKz79/s3zpQBHf6l9muvssMX2h/vun9yOo116xuZYoP8AVSp8mz+/XFxarfW2ty6qi+bv+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Pyb7W9b8y2X7O/wB96z9qaeyPWPkrm7zxVpUN59h8qRtn33SLfGlc3dXOsaPE8F587u8ex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IqT3MX36Pah7Iuav4k37E0pVlTZv+eseDW9ce6S1tm+0O6b/n/wBWldQ/h7Td7eTuTelSa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+xfnrT94R7WmV9J8PeS39q37faLh/7/8ABVy91Kf/AFaRVsVTnT+P+5RSMqpjp+5s3+2ff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Xles3k95PbwQ7tnnf9911GveKrXSpfIh+eX/0CtDope+SeKPENj4b03z7lv3sz7IU/wCWj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isJ7Zru+uZd+oalNveb/njH/cjroLiwn1u9l1m5i+1yw/Ijv/AKu3/wCucf8Az0rqLLwrd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fZ/6Orn9qHsin4S8Pf6O895++d/n3vXplvbJD9yLZUlnZwQxJ8v3KsRO7/vE+4lABsqSr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aGYUUUUAWKKj31HvoAsVHvqOigCxRRRQAUUUUGgUUUUGYN9yq9WG+5VegCx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FFFBmR0VHUlBoR0UUUGYUUUUAFFFFAFiq9WKr0ASUVHUlBoSVn37/ACVY3/PWfqLolu0n9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Zud7Sz/wP8leH6s/2nW7eD+/c+d/35r1TVJv9FdP9uvI4N9z4lT/pin/kSagzPTNGSeG1/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2eDYd9u7v/G9eTrssLX/Vebvr1TSbyOw8PfbvuPs+RP8AppQBoeI9YS2tXtIW+d68/wBO0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3X91D/HWfAk+sal9k+b5/vv8A9M69ct7b7HbpBCv3Kz+M0LFvZ+Tv+7VdkkSrET7FqT56D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lSpE7VG71oaEaJsSh0eufvdb1KH/j205pasaR/atzvu9SbYn8FvWgGxLcwWdq89z8iJ9+v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2sXiWlgreV/BXrFxZwX6PHc/crLtdEsbb/j2VUSszMx7PTdO0q1SeZWu7v+P/AGK8/wBUm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c8v3E2VseNPFUltA9ro7bHf8Ac764fRpn+0JH5rPcJ89BoekIkdtb2+hou9/uPs/56V6Rp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5f8f33f8Av1zeg2H2P/Srxd93N8/+5R4t177HYPaI3zzfJWYHB/EPxJJeS/YbZtiJXoHhB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7xd8rpXg+l20/iHXk3/PE770r6Yih2RIifIiJXQZg/eiiigAooorMAooooAKKKKACiiigA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ABRRRQAUUUVoAP3qOpH71HQBJRvqOiswJKKKK0AjqSq9SVmBl3r7Nc0x5v4EuH/8AHK8/8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caV9z+/8A/G66DxbYT6xqmn2kP8EMjv8A+Q6uaX4V0rTU37PNuP770GlI830nwxquvP8Aa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n33H+s/7Z12ln4Ptbb95N++eu0oo9kHtSnFpqW2zyYl/v1JPcxwskH8b/AMFWNRvLWwspd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pvesfRnfUl/ty5XyvOT9z/sR0GZuUUUUAFFFFABRRRQBHUdSVHQAUUUUAFR1JUd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FeiiigD//0PTLP/j1l/67RvXB/FhP+Ke0R/8Anjqsn/oiSu4tf9VL/wBs3rl/iqm/w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Urf8A8jeZXx5+sUv4h1lq/nWulT/89raP/wAjJW5a/Oyf7fyVzeiPv8OeH5/9iNP+/NdB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f3Jq6KRnij2D9lWZ/+Fc67a/9A3xhraP/ANc5vIuP/a9eT63D5PiPWIP7mpXH/kZ69I/ZY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XSv8Anj4n87/wLsYP/iK4Px5D9m8ea7H/AH7nf/45HXqY7+GfJ4L/AHyoeH+Pv3PxS8M3f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8gz+X/7PXpkX/H/LJ/fSP/0OvL/iw/2bxB4S1H/Yk/8AIM8cleoOnk3sv+wkleWfY0v4Z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+H3ii0/uWe/8A78zxyVzfhJ/tPgiKT/bkT/2pXaa3D9p8P+I4P+e2lXf/AKIkrg/hy/2nw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k/wDQKzFhT1CV98Tyf9c3ryNfk+L+pwf89n/9HQRyf+yV6hE++wif+/DHXm+qJ9m+LUV1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Tf9/oJP8A4iszow38Q9ET/j/u4/76RvXH/EtN/g24f/nzvLR//H/L/wDZ67RP+QtL/t21c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G1v8A3Leb/vzPHJQZ/wDLwsaW+/w1pkn9zy3/APH67Rvkl8z+5cxvXn+gvv8ABcX+wkif9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/3E0n+xHNQaVf4h5PoKeT8VfFdj/0+XD/APouSvSLL7t9H/fffXn6J9m+N2t/9PPz/wDkr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eTe3cf/TGN6DSqcP8UE3+Ct//ADx1K0m/9GR/+z10lr++8JaZJ/c+z1l/EGHf4D1V/wDni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OtDRP33gi0f8Auf8AtGgdL+GbG99n3q0P2cX+xftGfFWx/wCfzw3oN/8A9tIZ57f/ANnrP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o+Dz/AGP9rfxAn/QV+Hv/AKSajHJXq5d/EPCzf+GewfF1NmvWUif8trOSH/x+vA/i4n2z4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BDbzf9+Xjr6U+L9n5N/pUn/X2n/jkdeB/EOz+0+A/EaJ/HpUj/8AtSlif4hx5J/u5wfg9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//Tns/wDHK9Qi+e3tJP8AY2f+OV5X8O/33g/TJP8AYkT/AMfkr1iy+ewsn/265z0D5X+LC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Dt3/z86JGn/pXXoHiOH7T4D8QR/39EuE/8cjri/jgnk/Ff4eX39+GSH/vzP5f/s9eoTw/a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5+bC/T/yBJXZhTDE/wz4zlffAklfrh+wlc7/hz4gtf7mvSTf9/oI5K/IOL57OL/cjr9KP2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0HxXpVt/z/6ZN/2zmsfL3/8AfxK9iqfny/iVD748V+IY7a4/srSpd8r/APHy/wDc/wBj/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QaVYef8Aflf77/8ATOvN4LbztXeT+Oa5kevXL/8A0bS/7nkpGlZgZ+kfPFdz/wB+atAff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0uL/b+erlx96tDMj30b6jooAN9Rsm+pNlG+gDDbRIJnatCws4LBH2L87/AMdXKKAMPxBDH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On2mugl+T5E+5VeVN7J/sVJWYBRRRWhmFR3XzxeWlSfx1G3ztQaGfBZwQxSvt+dEkrl9J8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tyeb/AB7E/wDakldxKn7qX/coi/49bf8A64x/+gVmaBFZwQxeXbLGkSfcSrH36r/cqxFQZ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NvFYw/wDH7c/Iif8As/8A2yrUT5E8tK5u302d/Et74guf9VDDHbWaf+RJH/7+V0FBoWEep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WE7VoAUUUUGYUUUUAFFSIlSbKACiiigAooooNAooooMwb7lV6sN9yq9AFi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K++jfRso2UAH/LRK5vxLN5NhL/t10j964fxhNsi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h5Xf/AD2sX+29c34V0extrLUPEdzLvu31L7NCn/TP/lo9dhOn2nyv4NleT+Gv9M8eeR/yy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M+gLez+2NsT7ifcrQ8TaxaW1nFY238H360H2aVoLz/wAd59yq+g+FftNql3qv33rnNC54I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bkzf8fifIn/TOu8R6jiTYiIn3EorSkBJQ33KKK0MyKL7tQKj760Kk2UAV6KKKABtlcv4h1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ZL/BWpqN5HbWv3q8H1bUp9b1T7DC37pHrOpVAz/s2q63cf6HFLM//AJDT/rpWpa6VPomqR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vHXsHh/SrXTbNPl2b/vvVO/to5te0+d/4PMeszQj1LxDJo948Ey+a/kx/PXk+varJrd75H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YjrqPG9zBDqjz7tjum/Z/crD8DaPJrGovd3Lf7c3/XP/AJZ10GZ6h4N8PR6VapfTL+9f7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O9R/cTZRsrQAooooAKKKKzAKKKKACiiigAooooAr0UUUAFFFFABRRRQAP3qOpKjoAkooo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jooooAy3/wCQ87/3LOP/ANDrQ/j/APHKz2+fV71/7iW6f+jKuxfc/wCB0AJLRFUjffqOV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/AAUAY+t6bBrC2+mzfc3xzTJ/f/2P+/lbjJs/dw/JElZ9nDP/AK+b/j4d9/8A8brQrM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o6kqOgCOiiigAooooAKjqSo6ACiiigAooooAKKKKAK9FFFAH//0fQLB98V3/sQ1l/ES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p/wA8XsJv+/M9WNJffPcJ/ftt/wD7Uqx4vTzvBviD/sGyTf8Afl45K+PP1ir/ABDH8K3Lz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PMT/yPJXefu/tT/79eZ+CLmObwbb/AOxNcJ/4/XeS7/PT/brSkGKPUP2bH8nxz8VdG/vvo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OaCeOSqfxah8n4jan/tw2j/9/ko/Z7m8n9oDxhYv9y88JaRcp/10hvp4/wD0W9aHxnh2e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nTbf/wAgvJHXs1f93Pl6dLkxh8z/ABh/48/D93/cubiH/wAc8z/2SvSN++8if/nt/wDEe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/wDkUtMu/wC5fx/+RoJI67iwm3ppT/37a3f/AL/QV5R9TS/hnYbPOtb2D/ntZ3Ft/wCO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+GruD+48b/wDjle0aX8+qJH/02rwv4T/uYNVtf+eP/wAfkrMvCnrml/Paxf7mz/vzXl/i3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u/7+m2n/AJBeSOvTNN/497f/AK7XH/odeZ/Eb/Rte8NXX/TtcJ/35uo//i6DSl/EPTJfk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GSsfxQnneEtdg/v6bcJ/35Sti9+S90//AG3uKr6onnaXqEH9+wuIf+/ySVmFX+Icn4Lf7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j33FegRP51nF/fmto68v+Gk3neEpU/j3/wDslekaW/nWdlJ/G9tQaYo4PVP3Pxzt5/8An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yB5f/sld5L8+s7/78OyvP/Fr/Zvir4Uuv+e2m2n/AKPnjr0D/mIp/sJQOr/DMfxgnneC9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JH/78+XJVfwg/neAU/wBjzP8A0OtjVoftPh/WIP7+m36f+QJK5v4bzfafAL/9tP8AyMkdB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Fv89glU/AE32b9r7wp/1FfBOvW3/flI5P/ZKsab89n/wP/wBkrD0Z/sf7U/wVvv8An8tte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En/xFejgf4h5WNqe0w9Q+tPi+n+i6VP8A3LyRP+/yf/YV8968n2nw1qcH/PbR7hP/ACBJX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eHLef+5fwf+gSV8/wQ/abVIP+e0NxD/7Tq8T/ABDjyD+GeP8AwZmS58DWUn9x7hP/AGpXr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QJ/BNs/8AH68H+CP/ACKT2v8AzxvP/ZK9s025jtrC4kf+C53/APj9cZ6n/Lw+c/2jk+weI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PG8u4Zv8Av/BJXtFrZ77V4/76XCf+OSR15H+1PD/xIfCV9/zx1W4h/wDHI5K9k0abzpbSD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oderhv4Zhif4Z+f9r/x5L/2zr9BP2FEtLnUfFaf3NN0y5/3/ACfPjr8+1Tybd4P7jyJ/4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xDc7PGmu6Un+qm0G3f/vzdSf/ABdenVPz7/l4fpR4X0r7Zfvfbvktvnrc8YXn2bTkgf8A1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V/ZunOj/JvTe9eX+Jdee51aLyV3Qo+yszM9E0t9+h2n+wlWKItkNlb7IvK+T7iUVoZh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HnbKKPJoAjZ/wB1L/uVHbvJ9itP9yOrH8Pl/wCxVe1f/Q7f/rjQB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B5/7lFZ8/+k3iWP8Ayytv303/ALTSg0NCBNlvs/jf79FFFABUm+q++pEegzLFFFFAEe+jf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RRQAUUUUAFFFFABRRRQAUUUUAFFFFAFipN9R1HvoAk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ry1H52ypJajSHfQAM/7qvL/Es3nXqR/wByvRLx/J/d15Pq7+dfvsoApyp5P/A6838NW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/AN1EiSTb/wC/5yV7RZ6VPqX7iH5NifO9Z95oM+pX9pBo/lfa7OGS2eX/AKZ0Aalg914t1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Wfl73/wCWdesPs+4n+pT5ErL0awj0HTotNh+9s+d/78n/AC0q4nauen/z8NC5RRRXQAUU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dD96DMkb7lU4vPf8A13yb/wCCpPO8793D8uz+N/8AV1zet6lPZvFY20vm3tz9ygDH8ZX/A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rvuP9j+Cq/hzw9a6CiX1/+9lm+T566TTdKg02B5H/AHt3N/rnepL+z+07IIW+55b/ACVmB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9yvM/Eeq/YNetZ5tzxQw/cT/fr1T7Mmz564PxNoMGpXVvJt/e/c3/APTOg0PJ4ra78Z+IX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7/wDXP+5X0RpOj2mg2aQWy/79U/D+iWujq/kxfO9dBWlOnyGZH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EbvVeiigCSiiigAooooAsUUUUAV2+/RQ336K0AjooooAKKKkTtWYGPbvv1HUH/24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b6p2Sb5b1/wDp5/8AZKsOn3K0AuN9+se68vUrxLH/AJYo++b/ANppViebyYpZ6LKH7Nb/A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gC59yiiiswCiiigAooooAKjqSo6AI6KKKACiiigAqOpKjoAKKKKACiiigAooooAKr1YqvQ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0R995bv8A89tNj/8AI0HmVqX8f2nQdTg/57aVdw/+OeZXJ+F5vOi0J/8AntYW6f8Ajnl13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H99LiH/v8kkdfHn65V/iHkfw3m3+ELiD/AKbSf+Rkr1h/vRSf34Y68P8AhVNv0G9T+5NHX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pJ/0xjrSkGKOs+Dc32b9o60g/6Cvg+/2f9ul1BJ/7PXcfHaHZ4o0qf+/ZyJ/35n/+zrzf4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gPhvd/wDPbTdb03/v9axyf+0a9g+PsOy88Pz/APX2n/ouSvY/5hz4/G/75TPkf4oQ+d8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Ld/8Ax+SP/wBnq5o03nWHh+f+/Z2if+06k8fJ53w51v8A2Ejf/wAjxyVj+F5t/hTw/P8A3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5K8c+tw38M9c06bZf27/9No68b8Df6H4m8YWv/Tzd/wDo+ST/ANnr1S1fZdJ/sP8A+z15X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fFdr/ALdw/wD45BJQXhT1Cwf91F/12kSvM/i0n/IHuv7lzdw/+OQSV6Jpr/6O/wDsXMb/A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K6f8AFNWV1/c1WRP+/wBBJ/8AEUGlL+IdpK8j3GlSP/z22VofZt7yo/8AHWX9pjfTbKf+4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I62E8x71E/wBuswq/xDyP4VP/AMS29tP7jx/+1I//AGSvUNL+S1tH/uPIleV/D7/Rr/WLR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5Hnr1DS/nsE/6/Lj/ANDoNKp5/wDEH9z4l8Gaj/chuIf+/N1HJ/7PXol78mqRR/368/8Ai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P/cvL+H/xyOT/ANkruLx9+pWT/wB/zKDCr/DNi3TfLcQf30kT/v8AJJHXmfwlf/ikLiD+4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Xqll/x/qn994//Q68j+FD7LPWLT/njNIn/oyOgWB/hnoul/8AHhN/12ri9emFh8ZvgR4g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HZzf9c7uCeP8A9nrq9Bf/AIlvl/7def8AxNf+yrr4aar/AMsrD4haJNN/1zmuo4//AGevR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G/wAOofenxaR38IXH/Ttc27/+0/8A2evnfS/9bb/9dtn/AI/X1J8XYU/4RDXf9hPO/wC/M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v+0J/sXO+ujHfxDgyA8D+D2+GDWLF/k+zalGn/oyvdNOdLm1u9/8ABeSV4f4FdLbxb4wtU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f/wAfkr2DRvnt9QjT+/HN/wCOV51U9j/l4eV/tNp53w+0+6/5463bv/3+gk/+IrrPC+pb4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tLn/AL/eXJXP/tCw+d8Kr1/+eOpWE3/oyP8A9nqPwfc7/DVl/wBe1p/6BHXoUqvJTMKv8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+zeINY07/AJ46ldp/5Hkr7E/YXuYE+KTpc/8ALzoN+n/fmeCT/wBnr5P8ZQ+T4+8R2v8A1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v7yvoT9kbUv7N+M2j/8ATaz1eHyf+ARyf+yV7H/Ls+Bq/wC8H7IeKNYSz0t/4Hm/cw14/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gikf/AFVaHirVf7Vut8P+q2Rw20X/ALPXUeEtH+zWv2qb783yJ/1zrMwOwooorQz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G+5RQ/egCNf4Kr2T/AOhp/vyf+h1c/u1l2v8Ax6p/vyf+jKANSq9mn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tcvv/APjdWET915dCfImz+5QAUUUUAFFFFABRRRQBYoqPfRvoAN9G+o99G+gCSio6joAub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E7UAFFFFABRRRQAUUUUAWKKKKACiiigAooooAKKKKACiiigAooooAKKKKAB+9V6H71HQBH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i8yh/9b5dV7z/AFXlpQBx+s6lPMrpD9xPv1w9v++nd0r0i/to7bSJn/jf79ef6am9njSuc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03w5LP/y1TzE/7aVoeHNK/srS/Pm/4+Lz99M//Xb+Csuw0T7SsW/7sL7/APfrsPv/ADv/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KKKK0AkooooNCOiiigzI33ulDfPsoluURkj/v1JcTIieZ/coAy9U1X7AqeT99Pv8A/XOuT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39xrF5/qvuQ1j+IdSkvJ3tbb70z7K9I02zS2063sU/gSj/l4aA/epLf5Jak8nZVhU2UAD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dpKKDMKKKKACj7n7x6jb7lcvqmsec39m2fzyzfJQBsQXP2y88+H/VJ8lalU7CzTTbVE/j/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oAKKKKACiiigAooooAr0UUUAFFFFABRRRQBYooooAKKKKACiiigCvRRRWgEadqsL9yq6dq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9Nf8AdSyf37mR6sI+/ZWfpfz2CSf33k/9DrUVNjVmAOlSP3oqNO1aASUUUVm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HUdSVHQAUUUUAFR1JUdABRRRQAUUUUAFFFFABVerFV6AP//TPBFz/wASvw1J/ch2f9+Z5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Xqf8AXavB/Bdz/wAU5o7/APPG5u4f/H469wf5L/8A3Jo3r4+kfrlU8H+HKeTqniCx/wCeM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vcIJvO0i1/wBvzP8A0OvD9Ef7B8Q/GFj/AHJrj/yDP5n/ALPXsFq+zQbd/wC5NIlaUgxRs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Lnwn1X+54kktpv+ud3p19b/8Aoyvpj9oeH/iV6VOn8GpbP+/0En/xFfJer3/2PVvBWo/c+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Z/wDrtdR2/wD6Ld6+xPjxC83gt53/AOXa/t3/APRkf/s9ezS/hnyGZ/75TPjvxHD9p8H67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f/vynmVwfgh9/g20/6YzXf/tOSvTIoftlrqFp/wA9rO4T/wAgSV4/8PJvO8Gyv/cuZE/7/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Zhv4Z7hF/rf8Av29eZ383k/GnVf8Ap5s9/wD3+tf/ALCvSLN/Ot4pP79tv/8AHK838Q/uf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z82Fv/7UjoLpfxD0DS3/ANFu4/8AptHXN/FCHzvBv+5qVm//AH+8yP8A9nrU0t/3t3H/A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1J8RId/g3U/8AY+yTf9+Z46DSl/EM/TZt/hqyn/uQ2j12m/ZfvXm/h9/O8G27/wDTns/78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vYn/AL/lv/45XOZ4n+IeX+EP9G8YeI7T+5Ncf+j45K9Q0371x/0xvJP/ACNXldr/AKN8U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yXE3/jkclemaa/73U4/+m0b1oOr/AAzg/iun/FPafP8A8+2sSJ/39tZP/iK7Bpt/9lT/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qpv8ACV2//PHVbSb/AL/eZH/7PVi3m36NpU/+xb/+gUFneWr7NRif/bjevI/hyn2bxL4js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+j5P/AIuvVF/4+kkryvRv9G+KviWD+/cyTf8AouSgMCdxo3kfZ5bX/lqjyOn/AH3Xnfx4/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/6BXiHRb/AP7Zw3Ucn/slegab8l/d/wCw8iV538fYftPwU8cQf3LOO8h/7Y16OB/iHj47/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SE3+GvEH8fnWdwlfHcT733p/fj/8AQK+zL+b+2PB6XX3/AO0tNjm/7/QV8X2D/wCj/wDAI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w/V/eVDwvTf8ARvil41g/v3Mc3/f545P/AGevWPD7/utTT+/D/wCyV5HdfufjT4gtP+fmw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FeqeGX/027j/vwx15dU+gq/xDk/jdD/xaLxB/H9mtreb/AL83UFcP8PL/AM7wraSf9OFv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+JEP2z4VeKIP7+myP/wB+Xjk/9krxf4UXnneGrL/rwkT/AMfkrs/5dnPVPP8A4kp5PxL8Q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5/wC/trHJXqH7OupQWfxk8Hyf89rm/h/35Pssnl15n8U02ePtQk/57Wdg/wD5Kxx/+yVqf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Evwl+/wD9T4ktE/8AAtJI69j/AJdnw+J/3g/YyytpNS1S3jh+5v8AJT/rn/y0r3DZHDEka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n/DOiR6bp1vPMv+kOn/fFdI3+1QcZXooorQzCiiigAooooAKKjooAKKjooAkTtUlR0UAS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NO/49W/35P/Q6v1T07/VTf9d5KALl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VhO1V6koAsK+yo6KKAJF+/UlFFAFepE7VJsooAKKKKACiiigCvRRRQAUUUUAD96j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r0AWE/c/fWstNj3H8Wx6pxX7zaj9ktl/0dPvv/wBNP7ldAqb9+zan/slAHJ+Kr9EtXsX+/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bTXfZvrQ8VWz/ANr2n+5XQaHbeSnmP/B9yszQ6SCHybVESrC/3KD99Kk/i8ygzI6KKK0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Cn9m33ETv99PMdK5fxNrEkKfZYfv10F/eJbfv3bYlsm+vK98+vajv/AL71nVA2PCVn9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+SH5/+2leof8ATSqenWFro9kkG3Y/8b1hxeJLW5uEgRv49jp/cope+aHUUUff+5RWgBRRU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TtUf96q8t5BYRPPNXB694kurzTU07w3/pF3cv5PyfwR/8tHoAkvdVn1KW3nh/49Em8nZ/7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QQ3H2r/lt/BVfQfDyaPpdvBc/vXR/nrb/AIvkoAst89FFFABRRRQAUUUUAFFFFAFerFFV6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FeiiigCxRRUe+gCSio99SUAFFFFAFeiiigCNvv0M+xfM/uJUiJVef5LWV/8AYoAy9G/5B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9gnk2FpH/ANMY6uUAFFFFABRRRQAUUUUAFFFFABRRRQBHUdSVHQAUUUUAFR1JUd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VerFV6AP/9Tj/BD+ToLp/wA+d/8A+jkjr6A37715P76RvXzX4Af9xqsH9ya3/wDa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0RA+9reT+/DHXx9I/XKp43L/o3xp1P/p5Tf8A9/oI5K9Usvn0l0/uXP8A7JXlfiX/AEb4u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zbW7/APjkkf8A7JXrFh/x63cf9ya3/wDQK0pGdU5/4iXn2PwRLqv/AEDdS0y8/wC/N1BJX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O+H2sRp/yx8t//I9fn38Sbb7T8NPFEf8Ac02Sb/vzH5n/ALJX6CeN3/tj4R6hqP8Az86JH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K9jA/8vD5fNv4lM+N9Bf/AE9P9uvn/wCG37nQ9Vsf+eN5H/6BJH/7JXuGjP8A6Vbv/f8AL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51bxbY/8APGb/ANrz/wDxdeXV/iH0mB/hntmnP/xK7R/+nauD+IP+jeOvBl3/AH7aNN//A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67TQ/32lon9xJE/8AH64f4qvs/wCEP1L+5Ndp/wB+XgkrM6KX8Q7jTX/4ml3A/wDAlwn/A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H7Z4V11P+obJ/5B//AGKLd0/4SG4jT/ls9x/5GrQvLaS8sL2D/n5sLhP/ABySgz/5eHn/A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ij/uPdp/4/wCZ/wCz16Ir77W0k/6Yx15P8PJvO8JbP+nm4T/yBBXpFvNv02yk/wBiszTFH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Kvmf8/NtH/wCRrXy//ZK9E05991d/7cNvNXnfir/RviTok/8Az2trdP8Ax+SOvRNI/wCQp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0U9BrV/3cx/iMnneCNdT/rwm/wC/Lx1T0h/O8KWX+wn/AKJ/d1ueLYfO8Ja7H/1CpJv+/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zvCVpJ/sSf+h0Cwp6hE/zRSV5X/qfi/qf/TzZ283/AH+tY/8A2pXpET/urd/9ivO9W/c/F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nSrf/wBqf/EUBhTsNL/5Cl7H/t1zfxItvt/wq8ZWn9/RLhK6CyfydXu3/v8Al1J4gs/tP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/AD86Pfp/45XZS/iHl5kfZnwvv/7e+B3gLWU+f7f4S0V/+2n9nQeZXy3B8m+P+4mz/wAfr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vt/7M/wAKn/6gNvbf9+Xkj/8AZK8Puk8nUruD/ptdp/35evUxx8/kn+8VDwPxH+5+Ofmf8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45J/8RXpnhl/+Jo/+3DXm/jn9z8Z/C8//AD+WEif+OT13Hhd9mrJ/twyf+gV59I+kq/xDQ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A3iO0/v6Pfp/5Akkr5r+Dd5v0Syj/ALkNwn/j9fWH2ZLy1u9Of7jpcQ/9/U8uvi/4KTbPD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RH/7bVoZ1S58V0/4q23n/AOe2j2jv/wBdN88dV/g7c2lt8SPDv/Yw6Q7/APXPz/Lq58UE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/9/SpE/79Tyf/ABdc/wCCL/7H4y03Uv8AnjeWE3/fmeCvZpfwz4fHf7xUP6LLpPuR1Tb79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8tI88P4KP7kb/AH3qx/yxrDtbn7fqPmQ/6mFK0MzUooooAKjqSo6ACiiigCPZUlFFABRRR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Vn2H/Lf/rtWhWfZf626/wCu3/tOgDQ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TtUdFAEidqkX79Rp2qwv36AJKKjTtUlABvoqvUiPQBH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OgCN/LRN7/JWPLrEH2d53Xyok+T/frL8S63Glr9hsPnuH/wDHI64+W5vrlE+2L/oiUAdp4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LzvvzPJM711Es0Gmwfvvv7PkrH0vW7T+yPPf7ifJXL3F5d6rdJO/8H3ErM0NiDz9Y1Hz3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XYJDGn3Kp6bZ/Y7VI5vv1coAkooorQzCiiigAooooAKPuUVXupo7a1lnf7iJvoA878W38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99/nejwLbI8vnv/BXPvfpNLd3cy/O/wAiV1HhC28mK4ndvkT5KzA7i6uXv4pYIV+euL8Na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zRf79anhqb7YlxPu+R7mSo7q/nttR8uw/35v+udBodZsjhfzEbZ/sUNcweb5aVwd/4kSzn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eeJ9Yuf8Ajzg2VoB6Bq2pJbeUifxzRp/3+etC1eTfLAjb/wDfryeX7drH9npeLImy5jmmf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c3+JtY+16buW0TfJvlT/WeXWftQ9kalvfx694hfSrNvNt7NP30v8Ayz8z+5Wh4P0GDQdNS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7yb3/AOWn756saDptpolgmnWa+V/ff+/J/frcrQzB3ooooMySio6koN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K/yVJ5NR7KKAJG+5UdSN9yo370AFWF+5VNO1WF+5QBJRRRQAUUUUAV6pap/yCrv/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qn/ILu/8AvigCwibIkj/uJH/6BR/BUj96j/goAkooooAKKKKACiiigAooooAKKKKAI6KKK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COiiigAooooAKKKKACq9WKr0Af/1fP/AAbbfZtb8UQf88bmR/8AtnDPJHXulq++D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OyvF9N+T4m+LbT/ns9/8A+hx3H/s9ewaM+/SdPk/25Er48/XMUeb+PP8ARviNoV3/AM/Nt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j/wDZ69M03/mIR/3/AC3rzP4pfufEHhe6/uJJD/35njkr0jTf+P1/9uGT/wBDrSkRV/hkm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viC1/57abcJ/45X2Z4Iv/APhIf2ePDV19/wC0+D7BP+2kVikf/oxK+S7NPtKXdi/3JoZEr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TVf2bvA6TffTSpLB/+2M89vXsZZ/y8Pms3/hnyvpL/urST/Yrx/Rk/s34k+ONN/vpcOn/A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FkmxUj/uPIleT3v7n4zah/wBP+jyf8DkmtfMj/wDIiV5dX+Ie5gf4Z6poP/Hm6f3LmRK4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FM6PP/zxv7hP+/0En/xFdZ4ef/R7hP7k2/8A8crm/i0n/FBpP/zx1W3/APIySR/+z1mdH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bfr1rP/fS3f8A8crpLf70X+5IlcPazfPoU/8AftrR/wDxyu0tf9fEn/Tzs/8AH6A/5eHj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m7tP7l5H/AORkkj/9kr0SzfztJij/ALnmJ/4/Xm/gh/s2vaxpv9y5k/8AIM8kf/s9eiaam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ErM0xRw/jx9niXw5df3/k/wC/M8f/AMXXpFk//E5i/wCvaSGvL/ia/kr4fvv+eM0//tOT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J9muWkf8Afe4/9A8yg0/5hzQ1GH7TpF3af37C/T/xyvL/AIcv53gh/wC8jyJ/45HJ/wCz1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EVp/f+0Q/+OV4v8LH3+HL1P4Euf8A2Ty//ZKDPA/8vD1iD59Jsv8Acjrz/wAV/ufH3hyf+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fmf/AOzrvNL/AH2kRJ/n79cH8Rv3OveF7v8Av3NxD/5EgkroDDfxDrPuay6f34Y3/wDH6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2W0f/AJeba4T/AMcrn3/5DcX+2myukifZqlvJ/wBdE/8AHK0OfMqR6h+xrN9s/Zn8Hwf9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786jPJ/7PXF69D9m8TarB/zxvLv/AMjV0n7Eb+T8Ftb0N/v6V4z8RW3/AGz8+CT/ANnr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51WP+/eRv/wB/Y69XE/wz5PLfcxlSmfNfxQ/c+PvAl9/seT/4/H/8XXUaC+zW7L/ckT/xy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m/wDA99/1EpIf/RddRp37nxHZR/8ATzIlecfWHoGm/wDISlT/AKbV8L/DH/RoL20/59tS8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JYfu9Ulk/vzRvXxH4ST7N4t8V6b/zx164/wDR8laHPVNj4rvsuNCk/wCna7T/AMfjrzvSJ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/cT/0S8deofFO28610Sf/AKebuH/xyOSvI7X/AI+Jf+vZ/wD0CvVpfwz4fMv94P6VLd/tN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I3/8cqNpo0/fzfIiJWH4QuTeeBdEu/45tNsJv/IEdZ/ibUt76fpUP37y5/8AIdWeeSX+s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a71f+N/462NOtvsdqkH/LV/neqdlpv2ZXT/lk770StStAJKKKKDMKjoqOgCSio6KACpKjq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OgCSio6KAJKp2f/H1d/78b/8AjlXE7VBb/wDH1e/9s6ALdFFFAEdFFFAElFR0UAS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UidqjoTtQBYooooAKKKjfvQBJRUdFAElFR0UASU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Tz5riH7M2xE+/QBX8QTT/ANneXZy7Jd9Y9hYajMvl3kvyVuWth9pl8+5+5XQLbQbqzAw7P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7r5r7Pk/2Ky9X0f8A0B3eX5v4E/uV1l1cpZq77vn/ALlcXLNPeT+f96tAM+C2jdUj/wCWS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v9q/74q5Z2EEK/OtalBoSUUUUGYUUUUAFFFFABRRRQAV5/4v1j5002FvkT/XPXoF1cx21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m+vA7+5kvEuJ/43fe9c9UDHsrb7TePO8rbP4K9M0aaRNOeNP43rL8KaP9pt7eR1+4/wA9e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LZDFFWgHD2/8AxJ/+JVbfPLM/z7P4K6izsP3Xz/fdKLDTfJ826ufnld9++thH/uUAc/8A8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eJXrQis7SH/lkv/fNalR7UoArrsT7ixpUipsZ5P8AvupNqUUAH36KKK0AKKKKACiiigCO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KKKDQKKKKACiiigAooooAjlqvVj79GygCRfuUUUUAV6KsUUAV6KKKALEr1XSaiVKjTtQBJ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hF/tzRw/+P1qVn6p9y0g/v3MdAFj+Cj+Ch+9D96AI07VYTtVdO1WE7UAR0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R1HVio6AI6KKKACiiigAooooAjooooAKKKKACiiigD/1uHdPJ+NOpp/z+JI/wD3+sf/A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fpdv/sXmyvM9eT7N8a9P/wCnm2tE/wC/ySR16R4f/wCQXL/0xmjr4+kfrmKOT+LUP/Er0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5dp/39g/+wruNGm3z2n/TaH/2Sub+KsO/whaSf88dSt//ACMklaHhybzotHn/AL8Mf/oFa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aX8mo19EfsoXO/wCDNvY/9ArW9esP+/WoySf+i3r53i/c6p/wOvdP2Tn/AOKX8d6b/wA+H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54/a4ILj/ANnr1cD/ABD5fO6nJTPC7yH7HreoWL/ftryRP/H68j8VfufjDok//PzZ2kP/A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uHjdPJ8c+Jf8AsJSP/wC1K8P+In7n4g+D77/YjT/vzdf/AGdcWJ/iHsZb/u53nhr5IruD/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1X8fp9p+Hetx/wBz7Jc/9+Z46k0b5L+7g/4B/wCP1c8TQ+d4I8UR/wBywkf/AL8/vK5zs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NNv8ADmiT/wBy2jT/AL9T13j/APH5vT/n5315f4cm3+C9Pk/ufa0/78vXqEX3Hk/65v8A+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PSE+zfEvxBB/fubv/ANDjkr0TTfuXcf8A08/+yV5/L/o3xf1NP7/77/yBHJXoFh8lxdx/9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KOH+Jyf8AFPWX+xef+joJI67SB98umXX9+aN//HK5f4gw+d4Vln/543Np/wCRn8utjS5vO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pjYP/wCOeXQdtL/dz0CB9mqW8j/8sbyP/wBqV4n8PE+zXWsac/3EvJP/AGpXsjvsneR/v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+F08nx/4rsX+4lz8n/f8A/wDs6Dmwp6Boz+TZv/v7K4f4ppstfDWpf88dSk/8jQf/AGFdp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/7k0lcf8AFP5/C9l/0x1K3/8AQJK6Aw3+8HWS/JqVq/8At/8AsldBF/x+WT/3Jo65u6f5b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/+gV0n/LVJP7jx0EY7+Idp+xu+zS/ixpX/Pn45uH/APAu1jk/9kq58V02eObt/wC+lo//A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7Kr/YPiH8ZdK/5+dS0jVU/wDAWSOT/wBAroPjPDs8axSP/HbW83/fmSSOvZq/wz47De5mF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mzwroV8n/AC563H/5GST/AOIrUd9msxT/APT5G9R/HOHzvh3dv/zx1Kwf/wBGR/8As9V2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3jf8A9F15x9YeqP8AJeXH/bOvjOCH7H8V/HFr/c1KSb/v9+8/9nr7MvP+Py4T/Yjr4/1t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Qf8/P2eb/AMcgrQ56pqfEl9/h/T59v+p1j/0dayV4np0O+8SPd/yxuE/8cr3Tx+n/ABSHn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Yf+1I68L0t9mqWibd377Z/wB/q9XDfwz4zN/94P30+F+vfb/hB4Untp/9Lfw3YXMMX9/9x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nS2mv6wvm3c0Mfkxf3I/9ZXjf7J1t9p+BXhLVbz97LNo8dhD/ALFvC8kdfRibERPl+4myr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9FDffqRO1aAR0UUUGZHUdSVHQBJUdSVHQAUUUUAFFFFABRRRQAVAv/H/N/wBcY6nquv8Ax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/+z0AWKKKKACiiigAooooAkqSo6koAKKKKACio6KAJKKKKACiiigAooooAKKKKACiiigAo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gCxRRRQAVG/epKjfvQBHvo30UUAG+pKjoTtQBYquyfJVio6AJIvu7KJ7z7Gv/AE1oT5Pv1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3H/TX7iJQBTlmnv7r5Pn/AL9bFrYJbP8AJ9yjToY4bf51/e/x1qRJ/wB8UASbKk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PufvKAOP8Yal9msEtEf55vn/wC2deN3r3d55UFtKsX2maNH/wCen3/3ddB4r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Td8jvsStjwX4Vunv01HUl2W9t9xH/ANY8lc/sv3gHpmm2EelWsUCVqP3oorQCO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0AKjqSitDMKKKKzNAooooAKKKKACiiigAooooAKKKKACiiigAooooAKKKKAChvuUUUAU6u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e+gCxVeiW58n/AH64vWfEkds3kI3756ANzVNbtdNVPm+euP0vWJ9V8R2m/wC4nmVydxNPc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6DwbDv15J0/gSSgD1Sf8A3ar1Yleq9ABRRRQAUUUUAFFFFABRRRQAUUUUAFFFFAEdR1JUd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R1JUdABRRRQAUUUUAf/9fk/H3+h/EvwpqP+3H/AOQZ/wD7OvSNLT/StStf7k3/A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vp5N1oV9/zxvLuH/x+OSvTLX/AJDep/8ATZJP/jlfH0j9Y/5dmX8Rk3+BtTf+49pN/wCP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/Cj79E0KT/pjbp/35eStzxWn2zwRraf8ATn53/fn95XJ+CJt/g3T3/wCeL3Cf9+Z//s60N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3772V69s/ZXeRPEHxV07+/qukX+z/AK7adHH/AO0a8T2f6VLXqH7N159g+MXj20/5/wDw9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p76P/wBnSvVwP8Q+Wzv/AHcw/iun2P4jawn/AF7zf+QI6+d/i6nkz+EtS/543kif+PwSV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Z8QUn/wCfzTbd/wD0ZHXzH8X/AJ/CWj3f/PG//wDRsEn/AMRXPjv4h6GUfwz0B/3Pia7T/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ofmVsXSfbLXWLT/ntYXf/oFc/O+/WYp/7/lv/wB/YK6jTU3zun/PaGSH/wAcriPUPI/AE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2L+T/AMjQR16xbp51lbz/AN+2jrxf4c/8ivdwf88b+3/9qR/+yV7Jpb/8Si0j/wCmMif9+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qfJ8VbJ/+f8As7RP/IEkcn/kRK7Sy/4/5f8Abhri/FH7nx54Xu/+mMaf9+Z5I/8A2euwt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rjJ/5BrOqOr/DMvxgm/wVqaf3Ejm/78vHWf4cff4U0z/Yto//ACFPJW54jh87w5rEH/Tnc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/hC0k/uJcJ/4/HJ/7PQdGG/hnrE7/AC3cn/XOavK7f/Rvi54jT/nsnnf9/kgkr0iV99v/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M735PjNL/ANPmmxv/AOSv/wBhQc2FPQNL/wBfex/9c65v4jQ+d4Nvdn8Fzbzf+R66DSf+P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HWf4yTzvBet/7Ft53/keOug5qX+8Ee/foemz/AOxb/wDoFdRv3r5n+xXH2r7/AAbZT/3IY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ddav+qi/3KzOrHfxDq/2c7zyf2kfihof/AD28PaJeQ/8Af+eOSvRPjnDs8QaZP/fs5E/8f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fY/2u9Y/6jHgDf/4LrqD/AOLr3D48WH+laJP/ALF2n/ouSvdq/wAM+O+DMD5T+LUPnfDnx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v/I8f/wAXXL2D+d4f0+f/AKdrf/0Cu8+IkPneAfEUf/ThI/8A35eOvM/D7+d4L0ef+/Z7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ecfSHuF5891E/9+GOvkfxynk/Hi9k/wCfzR7R/wDyB/8AYV9aM+/7E/8Afhj/APQK+V/ig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5/wDn50GNP/H5I60CqWPGib/Ausf9Mbm0m/8AI/8A9nXz3av5N1FJ/cmjr6M8Rp53gPxWn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78zxyV83/AMSf78f/AKMr1cN/DPi83/iH7yfsiXPnfs++HIP+fb7fbf8AfqeSOvoh+9fL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d8D0g/wCfbW9TT/yP5n/s9fUMv3q3PHIqKKKDMKjqSo6ACiiigAqOpKj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p/wAhH/fh/wDZ6sVXP/ISh/64yf8AocdAFiihvv0UAFFFFABRRRQBI/eih+9FAElFFFAEa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2ofvQBJRRRQAUUUUAFFFFABRRRQAUUUUAFFFFABUlR0UASUVHUlAEdFFFABRUlFAEjP8Aw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nqSWZIa5+8v3dvkoAsXusJu2JWfYWz3N1571Hb2Ek0vmPXURW32b5EoAFh+d6uL9yhE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uf8Q3nk6RL/tpXQVyfjD/AJAN7d/3E/8AZ6APP/Cumyal4gikdd0Om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n/LOvbK5Pwfo/wDZWjJJN/x93n+mTf7Hnf6tP+/ddZWYBRRRWgBRRRQAUUUUAR0J2ooTt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ihO1ABRRRQBJRRRQaEdFFFBmSUUUUGhHRRRQZklFFFBoFFFFABRRUe+gCSiiigAooooAjb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Csu8uYLaCW7m+TyaAOP8AEevJpUXmf8ta8ngee/unu5m+/VjUbmfXtRe7f/VfwVqWtnGmz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tnvruPDln9j1ZI/79tvo0jR/ub1/2P/H63IE/4nz/APTGz2f+P0AaktR1I/eo6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I6KKKAI6KKKACiiigAqOpKjoAKKKKACiiigD//0MP40w/8U/aTp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yNB/9hXYaXN9p1Tz0/wCXmHf/AN/oI6w/i+m/wl5//PG8tJv/AEZH/wCz1J4am2QaFJ/fs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Lr48/WP8Al2dhew+doOp2n9+wuIf/AByvL/hy/neEpYP+eNzJ/wCRkjr2CzTzpUtf77yJ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+F7/8S3WIP+eLx/8AoEkf/slaGmFPcJf9b5n99I67z4JzeT+0Skf/AEFfBNxD/wBtLS+tJ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715+z/wCixP8A30jrqPhlN9m/aA+H8/8Az/2Gt2H/AJI/aI//AETXq4H+IfP51/DPSP2g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Mu/8AntYXEP8A35nr5X+J0PneAZf+na5tH/8AH5I//Z6+vP2h02S6Fdf7d3D/AOi5K+U/H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v/YSN/wDvzPHJWeO/iBlP8OmSWs3nJol1/wA9rawm/wC/0FdxYPsv7T/beOvK9Bm87wv4c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n/fmeSOvSN+y4if8A54vXnHuYo8j8EJ9ml8V2P/Pteb/+/M8n/wAXXqGl/wDILt0/27hK8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jfxrY/wC3cP8A+PxyV6BYf6h0/wCeN5J/6BQaf8uzi/iS/k3vhS+/uPcJ/wCR45K7iX5NZ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Q15/8Vfk0TSrr/njf3Cf+QPM/9kruLx/9Nt3/AOez/wDo6szpq/7uXJ0861u4P+e1tcJ/5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ePv8ABbwf3Lm4/wDI0Ef/AMRXrCJvuok/v/JXkfw0f/iV6ha/88byNP8AxySOg58N/DPWN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/17f+yV534g/c/Ejw1fP/AMvOmxw/9+fPj/8AZ69A8PfPpemf7byJ/wC064Px9+517wVfJ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JqOgWFOwtf8AkIyp/fh31JrKed4c1iD+/YXf/oHmf+yVHF/yF4k/vw7K1JU861vYP78Nw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dBz/8xBw/hWZ7nwHFv/uSJ/4/XcWSI9qkn+xJXn/w+m+0+Af9zzK7jS/MewSSszsxweA5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2f/oK+Etes/8Avz5Fx/7Rr6g+Oqb9L0ef+5f3Cf8Af5JK+T9Lf7H+0d8F9Y/v3mr2D/8Ab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myvsD43We/wvaT/88b+3/wDI3mR17H/Ls+MxH++HyX4lh+0+GfEEH/PbR7v/ANAkrx/w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/2EuIf+/L17x5P2m3eD/ntZ3af+06+e/hi/neAbT/AKYzXCf+1K4z6PCnuED77DTH/wBj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+M6eT8S/AV1/z82EkL/8Af+T/AOLr6IsPn0bSpP7j7K+e/jwnk698P77+5c3cP/j8cn/s9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nneF/EEH/AD20S7f/AL8p5lfL6v8Aukkr6wiTzrW7g/57abfw/wDkCSvkN/8AjwX/AHP/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8M+Pzr+Iftx+wteed8KtTtf8Anjr0n/kaCCSvsBvv18L/ALAF5v8ABvii1/ualaP/AN/rH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X/WvW54YlFFFBmFR1JUdABRUdFAElR0UUAFFFFABRRRQAUUUUAFV3/wCP+3/3JKsVBL/x9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/9AoAnooooAKKKKACiiigCR+9FD96KACiiigAo/joo/joAk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TtRUadqk2UAFSI9R0UAWKjqPfRvoAPvvVj7i/PSxferK1G58mgCnqVzvby0qOztt7fP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fvHroERET5KAJPJjT7lWN/wAvmPWe2+pHm2J5dAFiV9jfJQz7EqNPkX56j87znoA0F+5RQ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ub8Sp9vtbfQ/+fyaPf/1zhfzJK6SsuzTfLLff3P3MP/XP/lp/39oA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RRWYBRRRWgBRRRQAUUUUAR0UUUGZYooooAKKKKACiiig0CiiigCvRViigzCipKKDQj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QAUUUUAFFFFABVf/AJbU+X7tNl/1VAFa8m8mvH/FWvT390+m2zf6P/f/AL9dB4m1h9r2i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rP2pp7Ir2s2xPLeus0Sznv2+7sSqel6D9pnT+JPv16REkFhF5CLsegDY85LZIoE/4HWf4e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3X9zy0rP1e88myd3/ANxKk8EeYkF7v+/vjf8A8crQDsG+5VerD96j/joMyOo6kqOgAoqSi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+9WH71XfvQBJRRRQAUUUUAFFFFABRRRQBHUdWKjoAjooooAjoqSigCOiiigAooooA/9Gx8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6xJ/sW83/AH5njrm/B82/RNCn/uPJD/35nkrsPF8P2nwlrEH/AFDbv/yCnmV5/wCBpvO8L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vJP8AyN+8r48/WD2y3/0bVIpP4POjevD/AIdp9m17XbH+BHk/8gzyf/F17RL890/9xPLrx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FDXbH+B5pP/aclaGmFPWIvn02y/7af+h1ueHrlNK+K/wv1Kb7n/CSSWH/AIF2s9vHWHa/8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Sq+vTfZv+ES1j/oG+LdEufO/7eo4//Z69DDfxDx8ypfuz6w/aMs/+Ke0ef+5f/wDo1K+T/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EvEFr/wBOFx/5B/eV9mftC2b/APCIPP8A8+d5b/8AtSOvkNrb7Ta6haf8/NtcJ/45JWmZH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Epv8AigdKk/59nu4f/H45P/Z69MuP+Ph4/wDgf/f6vJ/h8/neA9n/ADxubhP+/wBBHJ/7J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in/6Yx/8AoFeWfUYo4NE2fF/WIP8An8s//RtrHXcaW+/7Q/8A1zeuP1H/AEb4v6Y//P5YW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/+yV1GnfJ9rj/AOnaP/0Og6P+XZz/AMS4fO8L/wDXtqVu/wD39SSOtzf51hp8/wD0xtJv/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03+D9Yk/54vaXP/keo9LfzvCmlT/37a3/APILyR/+yVmaf8uzsIH2X+/+48f/AKHXk/ghP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T+5eRv/5Hkjr0yf8A4+H/AO+68/0j9z8QfEsH997i5/78vHJ/7PQc+FO80T5LC3T/AJ4zS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/ABITYvhqf/njf3cP/ouSuw0v5Le4j/uXlcn8Uvk8Pafd/wDPHWJP/IyUBS/iHWXv7nV7S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p3z3qQf7caVl3vz/ZLv8A2I3rQi/c38Un/A66DOqeZ/DGHZ4f1Ox/543Oz/xzy/8A2SvQN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1x/gBNl/4lsf+eN/cf+hyV2Gk/wDHu8f9yszpxP8ADK6oifFD4W3z/wDLn4k3/wDov/2nX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+CL2T/njNaP8A9+Xr4P8AF7/ZZfB99/y1sPFVh/6HX6EfF2HzvBGu/wDXtI//AJHjr2aX8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3ymfHdr/AK9I/wDYkT/v9Xzn8MU2eGtTsf8An21WRP8AxyvoS1f96kn/AE2j/wDQK+f/A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4tsf+eOq7/wDx+euI+swP8M9g0H/kX7T/AKYzSV4n+0On/Er8H33/AD7axIn/AH+SP/4iv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JKn9y5k/9p15H+0In/FvtMuv+fbXrdP+/wBBPWhz1S5p0PnajFB/z2S4T/v95kdfHcHz2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X2hpHyapp8/8A02j/APQ6+O5Yfs0stj/zxmuE/wC/LyV6uG/hnzebn6qf8E8bzfa+LbT++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Tx1+jFx/rK/L/AP4J6XmzXPEtp/z20Swf/tpDdSRyf+h1+oFx96tz58jooooMwqOpKjoAj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oJf9fZf78n/oFTp2qvcf8fVp/wBfP/slAFiiiigAooooAk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CPZ/pSf7lDf65KsbPm31T/i/wCB0AXKKKKACiiigAooooAKKKKAJKjqSo6ACiiig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nagCwnaio6koAp/x1JR/HUlAEdw+xKw4v+JrO/wDz7p996sX6SX8v2G2+WL+N60IIY4YEg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E7VHViq7PsoAjdKGfZRv3VYRKAK7P8lESfNVx0oiSgAooooAKKKKALFFFFABRRRQBXZ9k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Q1T8Pb/7Gi8777vvqxfpvsnSH783yVYih8mKKD+BEoAkooooAKKKKACiiigAoqSigCOip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0VHQBJRRRQAVJRUlAEdR1YqOgCOiiigAooooAkqOio3egAooooAKKKKACiiigCmz7N71y+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1c1e/+zReZXm95efbLiueqaUjHunkvLje9alhprzfJUlvYSPLv/grvNLsPJi896DSqCwpp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YbXkjt5/8dSazeec3lp9yq9h8/7x/uJWhxhqMN1eWv8Az1l++iV0nguGdNIuHm/1rzf+i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3/wAFaHh7/jylj/6fLitDQ6Cij79FABVf+OrFV2+/QBI71XoqOgCxR8n8dHz0fJ/HQBI2y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OgCOiiigAooooAKKKKAI6KKKAI9lFG+igAo30UbKAI6KKKACiiigD/9LsFh+02V3B/wA9r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JJXifwyff4ZuE/uPbv8A9/U/+wr3Sw/gj/268T+GyeTYeILX+5NH/wCQXkjr48/WD2T7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0TXld/wDufi1cSf8APZN//f6CvUIn3pF/uSV5f4j/AHPxL0ef/n8trf8A8gvPHWhphv4h6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sf9yaub+IL/Zvh5qt9/z4TWF5/wCAl1BJ/wCyV0lh/wAvqf7dvWP46h+2fDfxba/39Hv/A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0Uv4h5eZH358af8ATPhzrc/9+G3vP/I8dfFdh897F/t/JX2Zrc3/AAkPwUi1H7/2zw3b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Xxfpr/v7R/8ArnXZjjw8l/iHj/w5h8nRtY07/njeR/8AoEkdeqWHz6Tb/wDXH/2SvO/CS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6d/zxuf8A0TPJ/wDF16Jpf/HnEn/XRP8Ax/y68s+xxP8ADOT8b/ufiD4Uvv78McP/AH5n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zTyb+4T/pjcf+QXrj/im/k3Hg/Uv+eM1wn/j8cn/sldhKnk69Kn/PZ7hP+/1BpS/hmf4oh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g/wCob/6JeOSsvw4/2nwRZf7EMif+P/8A2ddJeJ9p0TUE/wCe2m3f/kGCuL8Av53g+KP/A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5HJQKkeiS/PF5n99I687T9z8S7tP+fmz/APaEf/xFegW/z2tv/wBca8/1H5Pidpn/AE2to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1mZ4b+IdxZp/pWpx/7cb1zfxGh87wbdSf88by0f8A7/eZXUWH/H5eyf34besvx5Dv8F62n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78vHQaUv4hY3+d4f0+f8A6Yx/+gVuLjzUk/2P/Z65vTn87whpkn/TGukg+7FJ/froOfFHD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fxRB/fuZJv/Rcn/s9dBpPyJdx/wDTaSuf0b9z8U9bg/vwxv8A+QI//iK6Sw+TUbuD/brM1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infyaP8PpfEaL8+j6rpl+n/bGeOv0k8bp9s8Iar/02024dP8AvjzK/Nf4123nfBnxrB/c0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f3n/ALJX6OW9z/bHw50y6+/9p8N27/8Af7To693Dfwz4rN6X7ymfF9u/yJ/27vXifhxPJ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+5eRv/wCP/wD2de0W/wA9m/8A0xhgevH7X9z8X/GEH/PaGOb/ANFyV5VU+kwP8M9E0T/jy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683+PUPnfCrU/+mN/YTf+RPL/APZ69I0H7moR/wDXOuL+Mied8JfED/3Es5v/ACajrSkFX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b4NPn/wBi0/8AadfJfiWHyfE2uwf3L+7T/wAjyV9QeGpt/hzSp/8ApzsH/wDHI6+c/HkPk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/AFErh/8A0XJ/7PXq4H+IfN5//DPuT/gnzebPiNqEH/PbRLj/AMg3UclfrRcfer8c/wBgW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p/wA9tH1eH/tpD5ElfsZcd66z5sjooooMwqOpKjoAjqRO1D96E7UAFR1JUdAElFFFBmRv3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qOgAooooNA/jqvdfftJP7k0dWKp3n+qif+5NHQBcb79D96G+/Q/egCSiiigCSiiigCOiii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rP87/T9n+xWhWXF/wAhm787+Dy6ANSiiigAoqSigzI6KjloioNCSiiigCSo6kqOgAoo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CSio6N9AEkvl7/APcqOV32/J99/v1HdTR7EjT771YSGRGSgCOzTyfv1YRI9r0eS71JL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3ejZUdWKAJERKkVN9RxJVhO1ABRRRQAUUUUAV6E7UUUAXKNlV/Oo86gCREodKGfZQr76AI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KkoAjoqSigAfvVd+9XH71XfvQBXRKsJ2qTZUlAEdFSUUAFR0VJQBHRUlFABRRR9ygAoqO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N/yVHv8AnqSJN61GyfPQAVJUadqkoAr+dRQ38dc/rPirQ/Ddr9r16f7Pb/8AkR/+ucdAG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Kjt5rW/srfUdNniurS5TfDNC2+OpJf3NAEkVSV4v43+N/h/wNe2mmzQT6hcO/+k/ZP+XS3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ST/pnXqmg+ItK8Vadb65oNzHe2Vz/AMtom/8AHJI/+Wcn/TOSgDUrn9Wv47aJ/mrUvJvsc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H2mf/AGErOpVNKdPnKeqalJfv8lV7W2+7vrPt0877ldRp1n9slSBPuVz06nOdHwHSaXYed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1e/SFfsMNbE9zBptl5Cffrh3/ANJl310HOU2R3bzK2NOhfd935Kz0/wBb5dakWpRonlotZ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hF5ENXPDkO/SPPf8AjeR//H659LOe5l3v9yus0n5NDso0/jTfXQZliiiigCxRRRQBXqOp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oAjoqR+9Rv3oAjooooAKKKKACiiigAooooAjo2UUUAR0VJUeygAooooAjooooA//0+4tf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v/wAfrxvwp/o3irxhp3/PH7R5P/bK6jkr2Rfv15PpqeT8WNdg/wCe1tcP/wB/rWOSvjz9c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t9/9/ZXnfjz9z4o8L3X9z5P+/N1H/wDF16Bp3/HhF/sXP/o6uD+KvyWuhXf9y8u0/wDRc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P/wAvD1C1+S/u4P78O/8A781Yezj1KzvdKf7l5bSWz/8AbZKp2X/H/FJ/fS4/8i/vK2NN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KRnjj6o+EF+niH9mzwO7/ADveeErSF/8Arp9l8v8A9GV8j2H/AB729fUn7Lr7/gB4c07/A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P/ATUbu3j/wDIdfMbJ5MssH/PG8kh/wDH5I69DE/8uz5/LaX+2VDzOw/0b4oeKIP+eySXP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0n/Uf7jyf/HK4e9TyfjNL/wBP9hH/AORrH/7RXcaR91/+ukf/AKBXjn1uJ/hnJ/FJN/hrS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ZE/7/AEFdgz79ZtJ/+fn7PN/3+grm/iWm/wAEXD/88dStJv8A2nWxbvvg0e7/AOnaw/8AI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fwzpLBN89vB/fSSH/AL/J5deV/Da5/wCJHep/zxmj/wDQPL/9kr1i1+S/t5P7lz/7PXkfg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0r+5NH/wDyXkjoFSPTLD/AI8Iv+2iV5/4j+Tx54an/vpH/wCQZ/8A7Ou8sH/0N/8AYmkSu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X8OXX9x7hP/I8clZmeG/3g7zTvk1SWP8A6cP/AGeo/FsPneFdYj/v6VI//fn95/7JVhPk1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ZEqxep52jXEH9/Tb+H/yHJQaf8vDj/CT+d4FtP9jzE/8AH67C3/49rT/frg/h4/neA0/2J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3Fm/+gW8ldBnVOLl/c/FqKT/ntpsc3/kCeP8A9krsLD5Nbvf+2c1cnrP7n4h+HJ/+fyz8n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WRfJr0v8Atw1nVHV/hmP8Rrb7f4D8YWP3/O0G7T/xyvtT4I3n9vfAr4dal9/7f4b0z/0R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yPqUP2m11OD/ntptwn/jlfQn7I159p/Zi+GX2lv8Aj20qS2/8BJ5469TLv4Z8lnX8M8D2b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R/wDkF68jvf3Pxmu5P+f/AEe3d/8AvxXtE6bNRvYP+eM12n/fl68X1v8Ac/F/RP8Ap80fZ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ZK46p7GXfwz0DQf+P27T/Y31h/EOH7T8L/EsH9/TfO/8BH8ytzRvk1m4j/6Y1X8Sw/afA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Hv0/8crQ0xR4/4IfzvBelSf8ATnGn/fl5K8H+JabPiHrf/TZ7eb/yBH/8RXtHw0m87wBp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P/H5K8j+K6bPH93/02sLCb/yBXbgf4h4fEH+7n0J+w3efZvjdoX/TZ9bh/wC/trHX7cXH3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+yJefY/jn4Pk/6jclt/2zu4J//iK/dS4716Z8mV6KP4KjoMySo6KKACiiigz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QjooooAH71Sv/APj1i/67R/8AodXf46p3/wDx6v8A7Dx/+h0Aasv3qifvQ/eh+9AEidqKE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6IIftNV37185/tUWXj+8+FF1ceANVn0/7G/naraWn7u6vrD/lokc/+tj8r/WSxx/6yOgD2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rXNfuvCWm69ZXWr2P/HzaW8+/ZJ/c3/6uST/pnHXSp2r8K/CHiG+8JX9pqumt5Xk/P937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lPhV8QrH4keErfVYWj+1okf2zyf445f8AVz+X/wBNf+Wv/POSg0qUj0iihvkooMwrD/5jd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Rv/4/W4v365uB/wDio9Q/6Y2dun/f55P/AIigDpPvpUiJH/HUdunnfcq5/Zsj0AZ7ffqnf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XGpalJ9ntLOGS8ml/uRwp5klbD2E6f88v++kr4v8A2xvHM/h74eReC7OeOLUPFU3kzRIyb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cf9/ZNkdAeyPD9L/bY+JqalcXdzpWiahpk1zI9tD5EkE8Nvv+558cn7zyo6+wPgn8eNN+L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htpWoaV5bzSpL59o/nf6tI5P+en/TOvyDS/SzglvrnzNls+/+OT/rn+7r9MP2c/B8Hg/4c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JrGseZqty/np5iSTf6tP9Z/yyj2VnTqc5pUp8h9gUVnwalY/ZftT31pF/z2868g/+OUf29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m/wDgZHWhmalFU21jw4kTzvrmlxIn8b30FZdv4t8JXMuxNc09/wDbS6g8v/0ZQB0GyjZWf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/6GPR/wDwYwf/AB2j+3vCP/Qx6P8A+DGD/wCOUAaFFWE8iaBJ7adbiJ/uTIyPG/8A1zk/1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FRv3r5n8c/tP2vgbxfqfhH/hGpNT/ALNmjh+0fbPI3+bH5n+r8uWuHl/a3gmuknfwYz7Pu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NQB9iWsL7vtdz9/+BK0PtXtXxPdftk6l/wAufge0/wC2uoz/APyNXPz/ALXXiZ/ueEdNT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/ANpUAe2ftD/Ejxx4J0nT38GahHaW9/NJDc3Hlb7u3/55+X5n7qP/AK6eVXgf7PvxR1zQf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pz6nZeJ5o4Zprud59l3/yzn/ef9+5a8/8b/GbX/H8WzUtKsrRP7kO9/8A0ZXk6/fSRPNT/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uP60dFLDH7UfZv9qjydlfnXa/tUfF62tYrT/iRXHkpGnnS6c+9/J/jk/0mi1/al+NM33L7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U8utPrQeyP0Yor86/+GmfjZc/8xWyi/65aZB/7Uqv/wANCfGz/oPL/wBstMsf/jdH1oPZH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fGfwb+MHxJ8Q+NE0fxVqv9p2VzbSPseBEkSSFPMjePy44a+wN9aU6pz1fcLn+iW3/AB8+V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/cjSOuPf4hfDa2/5m/Qv/AAYp/wDHK5P4oax9m8DeI0/v6Vfp/wB/oJK/J/TbbSra1/1Vt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NsSNI4f8AlvRUqcgU6fOfrxcfFr4Tw/67xnoX/ALxHrLn+NPwdtv3j+LrSX/r33v/AOi46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8OUtfP/4S/SPub96XkD/+1K6jel5B5ibbi3uYY/uS/u5Y5v8AVv8A9taz9qdHsj9cNG1jQ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54evFvdPm8zZKn/TJ/Lkr5j/aW+JHiPw9puj6B4S1C50rULy5+2PcWkuyRLS0/wDjsj1of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w8RPub7y7/df8Dr4/+LXjP/hLfH2p6ijb7ez/ANDs/wDrnD/rP/Im+ugzPov4I/Hr4m+IP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WS2OtafeeYk129rsvk8mPzN++L91J/wBtIq+3UeD+Cvyr+F/j+x8Aapd65c6fJeyzJGkOy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P+/te+Wf7XUlinl23g7zV/wCmuo//ABuOuf2pp7I+3Kkr4rP7YXiA/wDHt4KtP+2upz//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WPjV/+Pbw1pCf7888/wD8arT2pn7I+3KK+E5/2qPia/8Ax7aVoUX/AG6zv/7UrHl/ac+L3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/+uVj/wDHJKPah7I/QSo371x/g3xVP4n8KaPrGpbUvby2je5RF/5aVc1K8nS3+T+5WhnV9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H8L/DGpS6Hr2vLb3sP37fyp32f9+4q5+4/aN+DVtsgTWpLj/ctZ/k/wDIdfCfj7UtHs/Fe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WkrvvdLu8RJ/+/cknm1w//CQ+Fd3/ACHNN/7/AKVz+1Oynhuc/SD/AIaT+C3/AEENS/4Bp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Osuf9qX4OpcfuV1m4/wBtLF0/9GV+dcvjbwPD9/xDp6f9tax/+E88F39/aaNpviG0lu7x9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mPJ/378qj60afUf8Ap4fpA37Wnwo/58df/wCAWyf+1JKz2/a6+Ff/AC7aV4if/t1g/wDkm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uqna6lpu//SftP/bGxuv/AI3RTxPOZ/VT9EP+GvfAH/QveIP/ACVT/wBuazp/2wPC3/Lp4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ng/8AadfEFreaV/y7WeoP/wBuM9XP7S/6huqf8AsP/tlHtah0eypn15/w2Ba/8tvCdz/wC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Sf8NhoifJ4Mb/ALbain/yNXx3dTXb/wCp0PV3/wBj7Kif+jZK5vRteg1vW7vQE0/UNPu7O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Ikb+c/l/u5I5Zaw+vVDX6tTPvjwV+1LfeLfGGj+Gf+EXtrSLUpvJml+1O8iR/vP8ApnX1h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wRtvO+KuhfL9x5H/78wSV+jGnXn/LB6vDVOc5sTT/AOfZ0Fcn4q8T6V4Y0m41nWJ/s9pbP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ty6evH/ivZwa94UuNGvI1lt7n76P/AB16Bx+yPlfxD4/8Va34l/4Sf7Tc6fLZ/wDHh5Pyf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/AC1r6H8EfH6G88rR/iEq2Uv3E1a0T9x/28R/8s/+ukf7uviC88PeLvAH7zTVbxHoX/Q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/65yf8vEf/TOStDS9b07xJa/a/D1yt3bp8k38EkUn9ySP/WxyV49SpyHZ+7mfrIjpcxLdW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zpNDLvjf/AK5yVG/yJ8/yV8D/AAZ8ZeLfDOu2+h6VdLcaffzbH067/wBR+9/1nl/886+yP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LWW6e5VIk+f5K7KWJOerhiv4o8T2uiWct9NKsKQ/f/wBuvi/xV4hvvFV+91eXLIif6lP+W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+M7vxPeP+62Wif6m3/wDjn/TSuPt0urx/ISvPqVOc0p0j2T4LeJ9V0fxHLY214qaJNDI9z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n/LN4/wDnnJXunxX1vVbPwXe6j4eVX1OFN9nC8uxJpP8AppXg/hewezZH/wCe335ZvkjSO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a5420rUrCKxttVtLj+D72yT/yJXoYar+7/eGeJ/6dnyfpPiqx8Z3F3Y3LSaf4jtk/0zT7v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jk/5aR/8ATSOtjw54n8TfDrVP7V0S58qb/l5t5fngu/8AYkj/APan+siqx8Qfh1pviSJL6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fPZ6jafJPFJ/10ryvS/GF9ba3F4S+Jarb6hN8lnq0S+Xaaj/sSf8APvcf+ja48Thqn8Smd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dQ/RTwz8WtD+JFh5EP/Ev1iFP32nzN/4/HJ/y0jouLCR/v18ZtpU9tdI9tO1vcQvvSZPkk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yV9AeBvi7avLF4c8fstvL9yHUP+Wc3/Xx/wA85P8App/q646eJ/5d1DT6tyHrFnpu/ZAld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y0X97R+4s1/c/frLupt6/7dexTpHHUqkd1cveS/JUcrpCmxPv1Jaw7E3vVN4XmbzHrQzK6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6sWqSPLWfeXOzZHtrQisJ5vK2Ns31mB1E+pQWenP82+XZXSWCf8Suyj/jSGOvM9ZtoLO4i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euOiJbxRp/AldBnVBO1FC/cooAKKKKADZVfZJ/dqxvo30AR79tV07VJLR/BQAP3qN+9SVG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iigAooooAKKKKACiiigAooooAjooooAKKKKAI6jqSo6AP/9TuIOlv/wBcY/8A0XXlf+p+M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/AG1v53/fiSP/ANkr0yD/AFFv/wBcdleX+Mn+x+OfDl8n8aRpv/65XX/2dfHn64egaR8lr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65f4sQ7/BsL/88dSj/wDIySV2FkmxtQT/AG99c/8AEmHf4GvZP7k1hN/4/Whz/wDLw3LB/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ntDG/wD3+groNNfZqSD/AIBXH+HJt+k6FP8A7Fun/fn93XWL+51FP9h99dAY4+hP2UJv+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9A3xhr0P/AH+eC4/9rV4XrkP2bxBrcH/PHUrh/wDv8/mV65+yu/2OX4m6d/rfJ8SWl/s/6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jH/jlcH8RIUs/HniNEX795v/APHI69TE/wC7nzeC9zGVDwfxD+5+L/hqf/n8trdP+2m+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u0075Hl/3464vx5/o3jLwVqv9y52f+R4K7S3TZqN3B/tyf+h14Z9jV/hmf43h3/D7XY/7i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eq+nPv8L6I/8A0x/9FPXQeI087wrrsH9/Tbj/AMg/vK5Pw4/neCtPk/uPdp/6LoCl/DPSG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0b15f4ZT7N458S2P9+a4f/wAjxyf+z16Z/wBN/wDYjf8A8crzeL/RvivrEf8Az2h3/wDkC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oMqX8Q7Sw+SK4RP4Jt9cf8QU36Xpk7/8ALHUpP/IyV2ml/JcahG/8HlvXH/Eb5/CSTp/Bf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8ysw/5iDsLh/+Jlp7/wB9/wD2TzK2LBN9/bwfwedIn/f6uXSbzrXR77/r0f8A8geXXWWXy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HQaVf4h5H8Kv+RSu4P+eN5/7Q8uvRLP8A48P9zzE/8frz/wCGyeS3iqx/543nyf8AbGeeO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zlT/bkeugzqnJ+L/3Pivwldf3HuE/79Txyf8As9dhcfJ4gR/78NcX8Qf3K+Gr7+5fyJ/45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aap8ms28n/XRKzD/l2ajpvunj/v20if8Af5K9M/Ytm+0/s2aPabt76VrevWH+5H/aM/8A8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IRtP9uuw/Ym2Q/DHxroyNvfSvHOrw7P7nyQXH/s9ehlp8vnX8Mw/FEPk+MNdg/wCny7/8j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xl+5+JHge6/vw7P/AB+T/wCLr6Q8cw+T451X/bvI3/8AIEdfOfxO/c6z4Euv7lzcJ/4/B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IehlP8OmdxpD/APE+ij/vpJWo1t9psNQg/wCe0N2n/jklY8SeT4oi/wBh5ErrLP57zyP77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s6R2Yn+IfKfwgf/ihrdP+eM0if+i//i68/wDi1Ds8YW8n9/SrRP8Avz5kddp8G3/4pm6T/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/AI5H/wDEVy/xfTZreiT/APPbTZP/ACDPJXoYb+IeHnf+7nSfszzfY/jJ4Sn3f8zDYP8A9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Z6/oAlr+df4J3n2P4kaFd7v9TqukP/3+vo4//Rb1/Rbe/c/4HJXsHx5S/gqOpKKDMjoqS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zCiiigAooooAKKKKDQjooooAKp3/wDx5y/9s/8A0OtCuP8AEN59yD/bjoA7B/4Kr3l/p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usTraWVhDJc3Mr/wW8KfvHqxL93fXD/EGbzvAPiu0/wCe3h7U4f8Av9BJQByf/DT/AOzht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i0/7ZWt1J/wC21Z91+1j+zhD/AMzZL/2y0q+f/wBtq/FfS5tlvbp/rfkj/wDQKz4vEPhy/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xuHh/1yQzo+z/AK6Vz+1Oj2R+0Ev7W/7PX/LHxDfS/wDcHvv/AI3XnfiP9rH4NXn7iw1DV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PH/6Nr8s7W/05/uTxP/wJK0EubR/ubv8AgEVZ/WjP2R6B4tm8JTeJru78EtL/AGVM/nIlw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5aJ5f/POuj+CHxW8ffC/x9FqJg0ibwlv2XNj588l86S/6ySOTy4f9bH/yz/1deYRWd86eY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XCf8A+N1qLZ6j/wA+N7/4Bz//ABus6dU7PZfuz9SP+Gz/AITzf8e2keJJf9+C1T/25o/4b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va7/5Kp/7c1+Za2eo/wAGkX3/AIBz/wDxurC22ufwaRe/+As9afWjj9kfo7/w2h8Pf+ha1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P4e/ax+G1/rMMF/oupaPFqVzHbfaXlgn2Sf8ALPzPL/5Z/PX5x/YvEf8A0CL3/wAA3qnrN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+dNK1BPJuY3RPss77/n/6ZxzVp9aNPqp+qn7S15v+CnjC0T90j2ceyVP+u8dfkXb6bJ/t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nv4pbG8tluLS5TZ5UvzxvH/c8uvi/xr8CvB1trNxqUOlN9km+eGKG/uoET/Y8uOT/AFdHx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p3WlfuPuf+O1lpDBbfwr/AOgV7J40+G/gfR9GmvrnT5InT/U7L+6f/wBqV5mru91/yy/vv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hqWGlXbp59ssvlf8APWrD+G3d/ntd/wDvrVz4QeALTxJa6x448SRS3f8AaVzJDYb5XSNLe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mf89P3f8AwCvYP+FUeGf+gPD/AN/ZP/jtZ/VTT60eLp4Y+X/jxj/79VI3h7/pziT/AIDWp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fVpdH/wCEcg81PL+fe/z/APkSo/Dn/CI3/iu38Ip4ctklvLO4ubaZG3x+Zaf6xKPq3/TwP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Z9+CNasL4e/2YP/HK9Yt/h7ob/f0y2q7/AMK68P8A/QNtq0+qmf1o8i/4RJP7sH/AFStiz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H/wCOV2D/AAf8FXP+u0W0f/cZ/wD45Vi8+DnhHWLVLF9Igi2fxw/JR9VD60fUn7MOpSJ4c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a21/HsRP9XD50Ef7z/trX1BdP/ov2qb7lfP8A8DPBmh+BvCS+H9Hga33v5z/vd7vJ/wBNK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bH4b2unwXmmXOp/b5pIfKt2RP9Sn/AE0ropHGfLfx48DeKrnxbceJ/DEum3EWpeX9pTU/P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L/d+X/rI5a+X9S0r4oWH35/D9v++/feTa30/k/wDkSHzK+uNU/aB0fUkljfwndpvTZ+9uo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8eaV/0AWf/ps90n/xuuepU5zowp5+lzB/z3Vv+mqL9+ub0vQfFupal9k/4Syy/wBiKLSU8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+k10E72M2o/2jZxy6f53+uh83fG8n9+qes6Dfarav/ZWqz6Pdo8b/AGu02eekf/TOST/V1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G+G/jH/oaF/8ABYn/AMcqS1+HWqv+4ufEGqQ/9ucHl/8AbOTyq9EsviXqNnapAmkWlw6Qx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eR6sf8LR8QP8A8wjTf/Jqu32VMDy/Ufh1qttA8n/CX6siJ/0ytf8A43XP+H9H1XSp5bq58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3yJFd7EjT/rn5ccVeoav4k1jxIj2tzBaWsT/88ln/APjlc2tn5Kpa+VI9Kp7OAHP63N/a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Zy6l/bF4m+z/sy8+yzp/t3Enly+Xb13GnfDF/+W2ta/cS+T++l/tPZ+8/791n+ErB/B8Vx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/m3zTXcX2q7eT/ppJL/yzi/5ZR12ll488dp/y1j/2P9FgrP8AdgewfA74YpoPjCLxG99ql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l9ePPH++T/nnX2Z9puofv1+b9h488f2Hm3VhqdynnPvmhREePzIf+ecfl/u6+qPgd4z8Xe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xbffbZYZo9juqJInyfvE/dxw1pS9n/wAuzOqdB8Wn/wCKX1j/ALBt3/6Ikr8v2TztE1BP+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Akr9JPig+/wAL6x/2Dbj/ANESV+c9qm/TpYP79ncJ/wCOeXWmKM8KdJ/wgGnWfgbTLS20q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aedNDp0CSf6iP/lp5dSaMk8PlQIslvsSP/ll/yzr2jxvfx2fhq0sU/jtreH/xyOvO9Nhup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n8eOwh/66Xb+XWeKPQpHvH9vT+APgVE8zbNT1jzJoU/5aeZqL/u/+/VfG9/eWmg6TLrGp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eluu+e4kmfy408v8A5aSSyf6qvZPih4kg8Q6zb6dprf8AEq0qH7Hbf7fk/u5Hrx99Nn8Ye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2leFfLvL+Xb+7fU5U/wBHT/t0t38z/ro6VzmdIjtfEl9c/Z/sfgLxM8U0P7mZ106D/v5/p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Sugs38R3MSSJ4XvrdP7k15YpJ/5DkmrqJX+wSp9mb/U/chi/6Yp+7T/rpXeaJpvhWw0O3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W9m/fXOze/wDpE37yRI/3f/LL/V10AedxWfi1/wDU+Hli/wCu2pp/8bqOWw8cf8sdM02L/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nbV7pE/gd/8AXa5An/bJ6sS/8IA/+u162T/tg9a+yph7U+W9ZvPiNo8Hn/2VoEv+k26P/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zP/1zrtLz/RvNj+/vr1D4jeDEsNJf96twn7t/9V/20ry/Ufni/wCB1zYmnyGlL3z9HPCUL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0/wCWOm2n/oFdhqjyPYP/ALdZ/h6GOHSNMjf/AJ8LT/0RHWpqTo8SRp/BXoUjy8UfKfjLw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6j/Z9s93/ABu8CPJ/6Lrh/wDhCXhTy/7MV0/2LWvqiWbfdPv/AIP9qsu6/fb57b5ET7/zV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hi+/gtmT/ALZV4n458N3UOs6FdXKsn2O5k371/wBiSvuCfzK+e/iv8+ys6ppTqng6f8fCf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/AAh+pXNx/qpfv184Wv8AyEbL/r5j/wDQ6+94Hf8AtK4/35K8/CmlU8n/AOEG1jd8kTf9/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q/feD/wAipXtET/NUl09egc54PdeD9S3/AOqX/vpK+d/7K/sr4g+IL5/47C0h/wC/M8lfb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+P/FUz/8ACV6x/wBcbSH/ANqVhif4Z0YU9M+A8O/4pWT/APPGzu3/APHK++LWHfF5lfBf7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uJ/8Anjo9x/5GeOOvvi1fZAlZZadGKLifc+euH8TeRfxPav5f+xUni/xhpXg/Rr3XNYl+z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zM/8ABHXx/wCNfFuo63Ok81z5STfPZpafPH/0zf8A6aV2VKnIefTp856hrPhv+CaL5a+b/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dRfxN4Jl/szW/4Jf+XS7/ANi4j/55/wDTT/WRV9CfDnx5pusW9vofidlt7h08mF3/ANW//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leiapYWOlS+Wn/bas6fs5mh85+FbyfSrq3n1Ly/7TRI0mt7SV3jST/lp5fmVc8Qa9da2yJ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kP9yuHv8AxVP4M8b3uleKljTRNevI303Vtv7u0uP+fW8/6Zy/89K7hLD7ZLvRlbfXHUpGh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lx5EK/PXpml6VBo9l5+zfcVc0jQfsa+ft+erHiC5j0rTvtc336MNhg+tHl/i/WN7Jptz/A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F/H/zzSvM5/8AY/8AQP8AlnUmqalHeX7vN/y2euf0vxDoepXGq6bps/my6Jef2bfw/wDPG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78v8A5aVz4mpz1DopH1BZ6b/xIbS1sPK8rZvheH/VvHXl/jDwZpXiqCXQ9VsVeJ/4H/z/A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+MLSwd/DGpbvs94/+h3D/APLGT+5J/wBM5a7x9Hnhl8y5Vf33zpMldmGxJn7L94fE8HiHX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h+MPN1Xwpcv8AZrbU5vnu7T/YuP8AnpH/AJ/6Z17pZQ6P4k1fTLRGj1DTLzy5pnR98bx16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VbWWx1izW4if/AJYvF+7eP/ppWpofgPR/Dz28GiWcFpb2yfuUhi2bKKmCpz/eGntT3iC/t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IiVc2I/8AHXL2W91+RdlajX8cK/6TWhxm480CL5dU57lIV+Ssf7T5yfaqrr59y/kff30f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uPLhXe712FhcwWdm+pX/yMj7ESq/h+zjR3n/ghT/yJXH3Uz39/wCe7fIjyfJRSA0POk1K/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Yr2SX7yV5Pp1nJMz3aL8iPb/9/N9euN88tdBz1QooooAKKKKACiiigCOWq6dqkooAH70U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70UAFFFFABRRRQAUUUUAFFFFABRRRQBHUdSVHQAUUUUAf/9XsLVNlhFJ/ce4SvK/ih+5v/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Xu0/9FyV6pavvtbiP/njeSf+gV538WId+kaVP/cvP/R0ElfHn65/y8PQLV/+JpcJ/fSqf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esR/9OEj/APfl6sWHz3llP/z820b/APjlXNRh+06DqEH/AD2027T/AMckrQ56v8Q4/wAJX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f/n2mkT/x/wAz/wBnrvJ/+P6vN/AL+d4LlT+5ef8AskdekT/PcK/9+ugeJ/hnrn7NM3k/F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z82Gg3//AH5+1x/+z1h/GGHyfiNqH/Ta2t3/APHPLqT4HTfZvj1qUH/QV8H/APkS01GOT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xzh8nx5aP/wA9tN/9EvJXq1f93Pkvgxh8n/FXzEsPD98n34byRP8AxzzP/ZK9Mn+TxLcf7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KCb/B9u//ADxv4/8AyMkkddY7+df2U/8Az2ht3/7/ACR14R9p/wAuzcaH7Ta3dj/z82c6f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8Av53gi3j/uXkn/oEdeuWab7qJP8ApjXk/wAN0/4prULH+Ozv40/9GR0GlI9IsH/0eJ/79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nk/F23f8A5+bC3/8AI0Ekf/sldxYfPYWn+5JD/wB+nri/EfyfEPw1d/8APa2t0/8AI8kf/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8HWaX8l5L/twxvWH4/h3+DdQ/2JrR/wDyPH/8XXSRJs1eKP8Av20lZ/jKHzvBuu/7Fn53/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zH/zEGXYPv8M6FJ/cht//ACE8legf8vryf7cb15voz7/A2lSf3EuP/IM9eiN9x3/65vQaV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VTyfHXi21/wCm0j/+R/M/9nruLD7ssf8AtyVx+l/ufi14gT/ntDv/AO/yQSf+yV2Fl/x+X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7UroOeqcf8Rk/4p/T3/546lH/AOiJP/iK7DVH33VlP/1zf/v8lc38Rk3+Dbj/AGLy0f8A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Z66S6fztG0y6/wCmNv8A+gVma0v4ZsfcuLeT+48ddJ+xu/2C6+NWjf8APt4zjvNn/X3Y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flT90sn/XOtT9lx/J+Mnxz0P/AJ+X8O6rD/22S7jk/wDZK9DLT5LOv4ZufFNNnjy9f/nsl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5f/slfNfxdTZYeF7r/n21X/7Z/wCyV9SfGFPJ8ZI//PawtH/8fkr5j+M6bPB9vd/8+2sR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6zxP8Q7Mp/h0zrLj5PEET/wDTbfXUWfyazF/12jrl7z/j/tH/AL72711n3NUST/ptHXOep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/AA0h+zXXiix/5463In/j8lc38a4dkuhT/wDTtdw/+PxyV2nhCHyfHnj2x/5463I//j8lY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GhT/9PN2n/jkElehhv4h4+Zf7vUPM/h5c/Y/E1pP/AHLmwm/783Uclf0kXX3E/wB+v5k/D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cX3+t/wBGkm/9qf8Aslf02QOn2Vbv/ntDH/6BXsHw5XooooMwqOpKjoAKKKKDMjooooAk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io6ACpIvkqP+Oo7h9iUAZ95c/M2yuH1ZPO2T/wByuklfyX+f+OsO6+dXSg0PTJf9RFH/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ZfP4Z1u1/v6bdp/5Akr0Bn/0CJ/8ApjHXnfiH57C9j/v2d2n/AJAkoA/CvTfkt4v9yN69M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kvjXZYwffsJv9Rvk+/PXmdqlfYH7I3/Ib8Zwf9O1hN/35nnrjpHoHsEXhLXH+5BL/AN+K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IP+eE/wD36r2/zU/v1Itz/tV6B554evhLxH/zyn/75qz/AMIf4j/54T/9817Z9ojpN3/TW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D/Ef/ADynp/8Awg3iN/8Allc/99J/8cr3DclDbKAPD/8AhANV/j+0/wDfUf8A8crsPC/gy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Rvkf+9XcfJXWaHDs+/WfsjQp3/mQ7Pl+5VedLS/s/ImiV/wDtlXWXGm6bc/8AHzLJVf8As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xfX87W9pbQyXMzv8AwRwp5kj0eyMz86/2m9etE1nSvB1sq7LZPtlzs/7926f9+/3lfMf2a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0r/j71W5js4X/AL/nPXQeKPEN1458V6x4qm/dPqVzI8P+xb/6u3T/ALZR7K9o/Z28Hx+Kv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d+meEodiTf9P8v7uP/v1Hvkrn+M7PZfuz6o8L+G9O0TRrLw5YRxPZabbR2yfJ9/yf4/8At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Lq2g/54R/9+krvNL8DI9r/rWT/cqO88K2kO/9/J+5rQ5z8yPjF/yUi7/64wf+gVp/Ayz87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qvcfYNT2UfHiz+x/FW9tf+na3f/xySus/Z20T+2PiXpUe5klSwv8A7n+5QB9oLbacn3IIP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Nrj5IIv8AvlK9Eg8AaVu+eeeti38B6Nt/1k9Bznkfkx/3Y/8Av1Rsg3/8ey/9817J/wAIB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/AH1R/wAINpqfxT0Ac3pb6j5CfLsi/wCuVfO/xw8JXXiqwt5NNliivdKmkmSKaLfHcecn3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19kf2PYpb+X83yV4v4q0TTnaWBJZf/iK0ND827rR/iN/H/wAI/wD9tluv/jlY9xonjuH53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1xgnf/0ZJX3Jq/gDSntftfmt5vk/7FfD8tzJNf8A/baRK8/FHZTqh9m1/wD6Ctl/4B//A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x/wBBW0/8A0/+O1x+l+J4/EMHn+HtK1m7TfIiPDpz+W8kL+XJ+8l8r/VSVsP/AG//ANC1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/8crjNDcRNVT/AJi8Cf7lqlWEudVT/mOL/wB+I65dbPxa/wDzK+rf8D8hP/alWF0rxa//A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O6gT/ANua7Paf9OzQ6X7Tqv8A0Mkv/fiD/wCNUm/VXb/kZbn/AL5g/wDkauf/ALH8af8AQ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Xlr/8dqx9j8cJ/wAwGL/wZwf+06Paf9OwOgWw1j/Wf8JLff8AfKf/ACNWf4mefwxb6bdza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rf2+mpDb3nkbJJv8AV/8ALOsPS9Y8QJqMtjrelQaeiQ+cksN59q313nhy2/t7xH4Sguf9I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U3/POGCSil/17A6S1+HU95/x832rxJ/c+3PX158FvB8Hgzw1LpttLc3H2mbznuLuV55H/A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N0qxf7ltAn/bKvZNGhSGzSPbXRSOOpU5zy/4h+R/wj+sR/wDTncf+iJK/OvTv9VEn+x5P/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If/IG1j/r2n/9Ar877B/uf7lGKM8KfSHxuh0bTdR0rR9NVk/0bzn+f/lnsjrx+81u1s9U0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2PcXkM03yR+ZCn2eNPM/1Uf7x/wDxyu0+Ln/I6f8AcNtPJ/657P3lc/o2m6VeebaXn+kS3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34/L3ySf+jHrnqVT0aX8M4vxQ93oMEt9DE1xL+7hsLT/n7u5v9Wn+f+WddBZ6P/whnh638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+eaSa/u/+fu/m/eSP/wB/P/IdaD+DNK+HuqWWseJ7u5/syztpIdHhu/nsdOkmf948f/LWP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y/wCmdY+qXkcLRQab/pt3qvyWFv5vmfa5Jv8AnnJ/zz/56yf886BGXf8Ai3wzoN1/Zt/cz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9vZzzxxSTf6tJJI45Yo/+/tdBv8n57n/lj5n7qH/pjVjXvh1PoPgpNHvI1uL17mO/v5v+f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I/wD7Ti/6Z1jr5lyv/oH/AG2ro9kZ+1NCLW43it9+g678/wA//IOf/wBqeVRLrc7qkEPhr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+PNP/AI5X05b+A9ReXy/K/wBSn/PVK3NO8AT/ANqRRzW2/Y/96j6qByfxG0rUrbQUSaKWL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DXzndXM/72vtj4yW0/8AY1xvr4v+xxzQfPWeJpBSP1Q05NlnaR/3La3T/wAcrQaFJvvrV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7kdaCdq7DjqlNdH0r/nzWrH9g6Ps/48VrYiT5ak2UGZx914e0D/nxj/75r5P+Ouj2NtoN3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y9n/fdfZF11r5I+P/APyLlx/vx/8AodBpSPkLRv8AkPaV/wBflv8A+j46/VS1trX7VcP5F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s/CifafGXhy0/57araQ/+R46/ViL/AFsv+3Xn4U6KpoRWdp/zwg/79VofY4Nn+qg/79VTi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/AAKvQOc5vVLCx8j/AI9l/wC/VfnP8UESbxvd/Zl2fJHvr9GPEE3k2Er/ANzzHr84/GVz9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7vvzbK8/HHRhv4h6p+zjbf8VBrc/9ywt0/wC/09fZi/JbpXyn+znZ/uPEF3/082dt/wCjJ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UrTA/wx47+IeN+P0/tXTrvStu5HT54f79fD91bT/C6fy0gub3wZM/76KKL9/o0n/PeP8A5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1j/5Zf6yOv0M16Herx7a8f1bQYLxXSZf+B10VTmpHzXcQ2Lypd2cq3tpeJvhmT/VzR/8s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BfHKaksXhXxnL+++5Yam/8f8AsXH/AMc/7+V4Hr3h67+GN79u022n1DwvcvJ9v0yJfMktJ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j/wDRtv8A8tf9ZH+9r0zwv4VgmvYrtF8233xuj/34/wDWf6uuOlTqQqHTV/hnrmo/C6C/e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Be2kybPJdd++OtBfD0ejyp+42bP3P+5Xoja3B5UWz/W1w/jDxtpWgwefc7ri4f7lun33kr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/aaVavd3LbET/AMfr538W63d63O8nzJbp9xKNZ8ValrE/268b7PEn3LdPuJWXpum3WvXn/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N/f8A9iOvPqVOf93TOinSMPSdEnvn8/8AuTV5H8SfDGo+BvFEXxY8NxNcWiJ9m8SWKf8AL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+vi0/56V9yWegpZxfIi1w+r2caO6Oqsj12YbDclMKlTkPC7WGx1Kwt9V0qf7bpV/88Myfx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nnJF/wAta+gPAfxFghgTQ/Gzb7R/kttQm+fZ/wBfH/xz/v5XyXrPh7XPhLqV3r/g+0bUP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roKf8sZP+Wl1af+1Y/wDlrXUaDeaV4q0uLxB4euYLvTLn/nj/AOgSR/8ALOT/AKZ1x4nDc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Opzn3xf6aln+8s/3tu8PyOlU7L/ll/wCP183+EvH/AIj8JbILNvtun/x2lx/B/wBc5P8Al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Dwr4hVNkv2K4f79vL+7/APIn+qrSliTnqU6kDpPtkaebAkUv3N/m/wDLOuft/tV/P59y3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/APt1oXVzHqsvkWzf6JDWgiJCibP4K0My5BDaQ2/+kt9z+Crlvcp5qRwxbd/8dYc/+xUl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cDY1TW57b/Qbb+P79V9J0e6uX+ddiPVzS9N+33qTv/wADr1yKGCGJERa7DM5+6s47DS7ex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v/wCh10H/AC0es+//ANbZf9fKf+i5K1G+/WhnVI6KKK0AKKKKACiiigAooooAKKKKAK9R7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BXqPZVio6ACiiigCOpE7UUUAR0UUUAFFFFABUdSVHQBHRRRQB/9btLWHZLqCP/G8b1xfxL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/AJ43Nu//AI/5f/s9eiXCbNSl2fx2cc3/AI5XJ+PrbzvBeoSf3Lbf/wB+Z46+PP1z/l4XN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XX9yHyf8AvzXSRQ+d+4/vvcQ/9/kri/DT7/CWmP8A3HuE/wDH67izf/TIo/8AptG9aHPV/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v+Rc1WD+5cx/+gSR16BF89rbyf7FcX8N08m68UWP9yaT/wAhTyV3EX/HnF/3xWeFOjG0v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vPsf7R3g2d/u6lo/iKwf/AK6bIJP/AGR69M/aEh2a9o8/9+G7T/v08cleN+Gpvsfxf+F+q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xZv8A9venXcf/AKMRK98/aJh/0XR5/wC5eXCf9/k/+wr6Gl/u58ZU/wB8pnx348h3+CNQ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//j//ANnWxpr79E0LUv8Ap2t6seKofO8IaxH/ANMd/wD4/HJVPw9N9s8DaZJ5X3PMh/78v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/AJdncWfyXUT/APXOvM/BFtImqeK7FPuQ3k77P+uN1JXpFv8AeR/9uuH8Lp5PxG8UWv8Az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LkrM0pHWab/x6xf7E1wn/ALUrz/4if6Hf+GtVT79t5kP/AH5eOSvQLD/VP/sXn/slcP8AE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d/wBy/k/8jJ/9hQH/AC8O8v8A9zrNu/8AtyJVfXofO0vU7T7/ANpsLhP/AEZWhq77/sl1/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8lMlTe2z/AJ7JIn/jlZh/y8PPvBb/AGnwDb/7H2tP+/yRyV6Ir74Iv9uGvN/hp8/hS4g/u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Dy/8A2SvRNO+ewt/9ySg0q/xDg/8AU/GGL/p5023/APREkf8A7JXcKnk6vLH/AH03/wDj9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4peH5/wDntZ26f+PyR16BqPyasn+f+eddBnVOT8aJv8Jar/sQ7/8AvzPHWhZfvvBGjyf3I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eo/FEPneF9bT/AKcLh/8AxzzKPD7+d8PLJ/7nmf8AodcZ00v4Z1DfPap/uUfs93/2b9qX4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ng/TL/8A7833l/8Atao4vnsE/wBysf4QP9j/AGxv+wr4AuIX/wBvybqCT/2SvYy0+Ozul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Sn/E+0yf+/psif9+Z6+Z/i5bed4Gvf+mOpWD/APj9fVHxwttl1pU/+xdp/wCi6+Z/iX8/g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m/wDH46zxP8Q0yT+HTI5U36RpV9/052lz/wCOV2kqfv8A/gEb1zemp9p8EaJP/fsI66h/n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vXOfQYo+c/D1n9m+Nfj2D/ntNHN/3+eOT/wBnrD+P8O/w5o8+37mpSf8AkW1/+wrvLO22f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d5psc3/fqCCSuf/aHh/4o+3f/AJ46rbv/AN/oJ469DDfxDy82pf7PUqHynpzxpdeWjN89h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Knhq5kvPBehX33/O02wm/8gR1/NXp3z6pb/N/yxkh/wDHJK/os+EV5/aXwb8GXW1n87Qd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wfnZ3lFFFBmFR1JUdABRRRQZhRRRQaBRRRQAVHRRQAVTlq5XJ+I7z/l0h++6fPQBl3F59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Vsnyf9dKr+d50T1j2vmQxJs/1rvXQXUKWyIiffes6QHoCPv0m3/64x1w+rp8vl/30kT/v7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u0/64x1y+opve3j/vzbK0A/CtrbybqWD/AJ43Nwn/AI/JX3J+x1YWs3iXxAlzErvc6JaP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H91pv/Exvf3v/AC2uH/8AH5K+2P2Sbb7N411v/sA2/wD6PrnpHRVPuCDRNG83/jzj/wC+a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d/wAekf8A3xWXap81dBbpJuroOcj/ALG0r/nxj/74o/sbSv8Anxj/AO+K0NlFAFP+xtK/5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j/sfSt/8Ax4wf981oYf8Av1Gzunz7qAKb6bpqfcs4k/4DVhbO1T7kCpRBc/aZ9n/LL+//A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AGfPDY/8APNf++K8X+P8AN9m+CfjP7GzW9w+m7EdPk/d+fHHJ/wCQ69ouPu15n4/0rTfEO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+bp9+kiXMX9+OgD8Z7W2/54rsrrPBvifxx8OrCXRvAGpSaJp8032ma3t4oH33H9//AEmOW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ZTRNZuPsd9qCWkz74flgfZH/c/eR1ydx8On/6Ct7/AN+oP/jdefUpHoe056Zjr8cvj1/0N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/AJGqO6+M3xpdPn8Y6h/3zB/8jVc/4V1Hu/5Ct7/36g/+N1HcfDeR/wDmJ3f/AH6g/wDjd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VtV1zxJfvrHiG8bUNQ8mNJrh/9Y//AH7rY8M63rHh66TVfD2oXOmXqJsS4t22SJHN/rK5u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306aWWWX7m+b7/wD5DqvpdtqOpeN9M0O2vpLKym027uZoYYkeR7iF/wB3+8kj/wCedc9Or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lv8YPiv8AweLNU/7/ANaEHxg+MX/Q6ap/3/rl/wDhXt7/ANBzUv8Av1B/8ao1LwTfaba/8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pj5UH/xutfZ4j/n4Z+yO0/4XB8Zv+h21n/v/AF3nw0+LXxJm8c6PY6l4j1LUIr+8ghmhv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7z/lnXh+g+EvEdz/zF9Q/78Wv/wAbr2T4c+ALqw8W6Zrmq6vdyxabN9p8l4oE3yQ/9co6W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+/PEGt+TZ/wCgfPLc/c/2K4+LwffJb/at295vnmrQ0HzLm6+3XPyRP9xK9AuvMmi+T5ESv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bQbpF2P8AJX5VzvPDql3sb7lzJ/6HX7EeI/nWL5vvpX473EOzWb2N2/5fJ/8A0OSs8caUj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+CfDUXh+ztluoraa4d3lb955k08kkn+r/AN+tz/hYV1/0Crb/AIGz1x/w+8Ga54t8Lxazq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7y8h2W9jYpGnkzyeX/wAs/wDnnXoCfCX/AJ7axqkv/AYE/wDRcdc/tTo9qZb/ABC1j+DT9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eo/8AhYviP+C2sU/7ZPXQf8Kxsf477Uv+/qJ/7ToX4aaH/Heah/4HUeyqB7U5/wD4TzxG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fr/7ZR/wmfiZ/wCKBP8AthW4/gDwkn39Qn/8GNZ8vgnwX/0Fbv8A8GP/ANso9lUNPanNz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v/wDv75WyvUPgtpX9t/EvQrRJ1R/OkdHf/ckrxu80fTdH1K4+wXM9xF9m2eVNdPdJ5m//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aP2evk+K+if78n/oElFID9BNL8JQW337qusg02CFP9fRav/s1oIn+7XYefVPC/iNpX/Ep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LtcP/wCOV+a9h/y7/wC3X6gfEZP+JJqf/Xncf+gSV+X9h/y6/wC/RVNMKfSnxL0R7+6iv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7P+ueyvH7B/4/7k29K+qPEdtv2fJ8j20af+OV8z3Vn9gv3T+BH31z1TspHpnjLUv7bs7ee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8l0f/np/y0rxew8N2PhW6/tzwxY/YrjZ5KTQq/7m3m/1iR+Z50Ufm/8ALXy69M/s3Ste8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zpcQ3NvNvt5XgkSOb/ppH/wBNEevM5/B/hLTf39+t3cf9xG68z/yJJXOaGhe6x4jv0/fT3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/ADzrHtbaTf8A8tar+PPh1oGm2CX2m21yjW1zHNv+3Tv/AB/9da0J3/0W72f88ZP/ACNWg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j27P7e1Bf+3p6sRax4jRvLTXtQR/7/wBuf/45WP4h8E+C9Htd/wDYdo/z/f2v/wDHKw08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/AOxrR/k+55T0Vf8Ar4aHqlrqusf2bqCalqE93bzW0f8Ax8TvP+83/wDTSSsfyfki/wCeu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hXTfCujXf9m2MFlLePb7/ALOv/PGs+wh+36lZQf8APaa3T/v88dZ1KRn7I/T1f9bVuKq6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oePVNBO1WP4Krp2qx/BQaHP3v8dfI/wC0F/yLkv8Avx/+h19cXv3X+tfH/wC0FN/xJtn9+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8x+A/+Sh+F/8AsMWH/o+Ov0Y8TeKrHwlpd7rl4zSpZpJM8UX+sfya/OjwH/yUTwv/ANhi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x/iTbXWpeHNTsbZd8tzbSIlefhToqmXpv7VfgdH/faHrsX/AYH/8AaldZ/wANafC/b/yDP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wf/JNfnuvzp/1xhj8791J8kn/AH7qxa3lp/z8/wDAPKf/AON0fXan/Ls6PqP/AE8PrzxR+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PY+G9Iubff/y11Fk8tP8ArnHHXz27+c/mP87v89U9Lee5/cWcEssv/TGB69Y8KfD37ZdJd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S3T/2pXHU9pM6Kfs4HvnwY8Pf8I34StIHX97fv9smr6EtfnXZXD+Hrbe6RovyQw7K9EW28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JTPHxNXnqGXdaPBfr8/36871bw9JC33fkr2RfnrH1RPtKOiLWhznzvf2FpYK89/Otvbom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nUvD+q6j9l03ULaXyYZJn+4kn/kSuP+MzzutlpTs2y5vI0f8A65w/vP8A2SvO4rmBG+f5P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ianJU9mdlOnznaat8aY9b/wCRGtv9C864hmvn+eTzIX8uSOOP/ln+8/56fvK8fn1L7ZK99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/AC2lrDvNH1jSvFsvirw3E01jqvya9YxbE87/AJZx31v/AMsvtEX/AC1/56R/7lcPeal4m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Y8+OLR5tN1OaaKGL78kKR+X5klceJp1JnZSPVLCbTtVuNjyslo/8ArvOi2Rv/ANc69c0jx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EmvNiJ9z90/yV8937pbLve7/dfx/uvuVj2+q6Pv8An1iP7n+3/wDG6zp0gPrSX4l/DKaLy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64T//ABuuT1Lxn4LmTyPPlf8A2/Kevn+LUvCu7/kJ+b/torv/AO06jlv9K3fJc3cqf7Fq7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ZUz0C91jTrzfBbea614Hrfwr1y216Xxb8K9Xg8NaxN894lwrvY33/AF8QR/8AoyOu8/tjT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S/wDXHTp3rH8NfELwz4w8Qar4V0prtNQ0RI3vEuLV4P3c3/PPzP8AWVp9ZqGnsqZ1lrr0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2n03TLv8AdpM9vL/oPmTfu4/LkufJ/wBb/wBNK6zS4Z7m4t45m+T/AGK83l8N2mpSy6PrE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Ijwyxb4Jq9k8IeHtK0G1tNO0ezW0tLZP3Nun+rSs/ZCPojRkgS18hK1JXdN71h6In+hefX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fx10UjjqlO38y8Z9ldpo3h77TKm9fkrU8OeHo9qTv8legRQwQrsRdif366KWGOcjtbOCzT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/joqSuj2RmY95/wAhLTP9+4f/AMcrUrLvP+Qtpn+wl3/6B5dalZgFFFFaAR0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V6KkfvUdABsoqxUbffoAjfvUdSVHQAUVJUdAEdFFFABRRRQAUUUUAR0USzWlsnn3Mu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n1i/+w6azJbp99/79AH//1/RP+fKT/n502P8A9ArD8Rp9p8L6rH/04Sf+Qk8ytCzffpfhy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/ANp1Ya2S5iex/gm8yH/v8lfHn7Jif4hxfgN/O8DW/wDsXO//AL/JHXeI+yXzK83+Fj7/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e3f8A78p5deiJ/B/17R/9/K0OOr/EOL8Mp9g+JHiO0/guftD/APf7y5P/AGeuwi/1Tp/cu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/FeX/AKbW0f8A5Gtf/sK7D7jXf/XbfWeG/iHbif4ZX1Kb7HrfgfWf+fbxhom//ttdR28n/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oeHf4Zif/AJ438f8A7Uj/APZ6+J/iDNJZ+DX1FPk/s2/sL93/ALn2S6gk/wDZK+/PjxYfa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8+z27/8AfmevocN/DPisy9zGUz4jv087QdVg/v2Fx/6BXP8AgN/O8CxJ/wA8by4/9Ajrs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9q/3Jkkhrh/hQ+/wldwf3Jo//AEDy/wD2SvGqn1tL+GeiQf8A2dcXZ/ufi1L/ANPMP/o6C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tX37q5fUf3PxQ0Sf/AJ+baw/9DkjrMukdQnyfaI/77xv/AO065f4jJv8ADSf9MdYjT/v8k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/dP8AYj/9H1j+NU3+GdV/6Y3lhN/4/HHQFX+IbDP53h/TJ/8Ap2tKsr/rbT/frKsn87wNp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R/wDodan8UVZhV/iHn/w8+RddtP7k2/8A8jzx16Jpf/HlFH/ceRK8/wDBdt5PiXxRa/8AX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yf+z16Bpf/Hvcf7FzJQaVTg/FT/ZvFvhK+/4B/wB+Z4//AIuvSNZTZqWz/b/9krzP4hv5M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jeXCf+i5P/ZK9Q8R/JqKP/tx0B/y7Mu/h87SdTg/v2dwn/jklYfgN/O+G6f7E3/o5I66iJ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28xP/HK5P4WfP4Iu4P8Anjef+yeX/wCyVmdGGp89M7Gz/wCPBK5bwe/2P9rb4b3f/QS8N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PI8yP/wAiV0lg/wDodcWk32P9oz4JX3/PbVb+w3/9drWSvUwJ83mVL93UPqT44Jvs9Kn/A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kZK+b/G6ed4I1iP+/Yb/APvzX1B8aYf+JDbz/wBy/j/8jJJXzf4gTzvCWoR/9Qq7/wDIK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PPyX+GY/hV/tPgDSv9y4h/wDI8ldRB88Fl/t2cn/oFcX8PH874c6fJ/cmuP8A2nJ/7PXaW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7EMiVxH1FU8fntvJ/aC3/APPzokf/AJGg/wDsKx/j7Dv+Hl2//LVLywdP+/8A/wDZ10HiD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n/TbSo0f/AMm6r/HCHf8AC3W3/ufZH/783UFaUv4hz47/AHOofD+k/JrNp/v1/Qh+zdefa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n9zSreF/+2LyR/wDslfz12H/IUsv+vm3T/wAfr9+P2Upkuf2dvCUifwQ3cL/9sbqevqD8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DMjooooAkooooMyOiiig0CiiigCOiiigCvdTfY4nnevM7qbzriW+/jeuk8QX/AMv2RG+/X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3ErOqBcsk2SpO/wDwCpNUufv/ADfcqvbzfOmys+f55Xg/77rMD1yy+fSLT/rjXD+KJvs2j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ba7m/7aQpJXzX8ZP2zPh58GYrLwi889xrHk7/ADreJJ5Ifn/d/u5JIYvL/wCmnm1+c/j/A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E7RLvSvNistPtkktpoYt6STec/mb5P+en7vfHLH5tae1AsRalY/uk82P/AJZvN837xPO/e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/ABj+GvgbW/EeseKtZgsorzTbS2tkeJ/n8meSSRI/Lj/+11+QcvjDWLm6lnhgk2TJ/wAtm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30rXL+f554rfyf9dsWs6R0VT+hDXP2w/gt4et7S+eW++yX77IbjykePzIv+ucnm/9/Io68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3wIs5/sj6Zrfmp990WB9//kSvw3ntp7P7k7J/c/5aR1w9/c30155bxRvs/wCWtwqPv8n/A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zP6WPAf7bH7O/jxNn/CQ/2Jd/8+mrKlrJ/wBs5PM8qT/v7X0p4e8Q6H4kg0+70rUILhNST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3x/8ALT/VV/IfpdxB+9guY/8AbT/4ivaPAPxv8cfDfUU1XwTqd3by23zvab98f7n/AKYSV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s32a38+5+T+Csv7NPf/67dFF/c/5aV+Lfwb/4KX+I9Hutnxgil8So/loksMSJOn/bD/np8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+Kngv4hWGj3eiahBd6hrFn9s+yWm+fybf+/cf88/vp/rP+WlAHeLDGibE+5Vj5KGhkSq79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/AFdcfq9tBNF++rtG+daw7/RJ7mL5KDoPM7/w3od5a/6TEzy/wfPXx345+IWjWfiP+w/Bk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lzcXEu+N5P7kf/TOL/npXafHj4rx6PLd+APB959ovf9TquoW//Lv/ANMLeT/np/z1k/5ZV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h61l1XVZfKtIf4Iv9Y8n9yP8A6aS1x4mqdFI+3PB6eFfFVk7pB9nvU/4/Iknf/tm8f/TOW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G9v8A6q5T/trXgfwO+Hvi3+3P+FjeKpbmyu/J8mw0Z32R2lpL/wA/H/PS4l/8hf8AXSvsT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y+fui/wC+q6KdL92Z4o/NP4zQx2HxBeCH5E+x283/AH+8yq/wWtrXUvi1oVpqX/QK1PZ/B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32D4l+Xef9A2z/wDQ5K5P4S22pXPxV8Nf2VPHFL9g1NH87+P/AEWSTZXHT/iVDs/5dn1p8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wla/ZbOCWXU5v9TD5/wDy0/v/APXOKvB/DXie1+3+X4tdpbS5++/9yT/pnXonxG8E/aZ4r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ttD88sUu/95N/rEkr5/lheGV7G8XY6fI/+3RUqchmfcCW1r/qPD0Hmp5PnPL5r/JHXrHgb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7xW+0f3P+Wb18R/DH4kXXgm4isdSRrvR3f50/5aJ/tx1+knhxNO1jS4vEfh6+gvdPmh/cu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/00rop1TOqajJAnyI1SJc7E+81WLfTZ/7y1caz2L95a0PPOP8Qf6lK/I/W7b/AInmof8AX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+qHxG8VaV4M0P+2dV3bEmjhSJP9ZNJN/zzr4X8Q+D4L+/fxH4G1yT+zLl980P2OCee3uP9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zaMTT5zopHgcWvaG6yomp6a6edJ/y/QfJJ/2zk/1lZ8upaVMvyaraf+BVemWUNj4Ds38M2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kufNuGTzJpLt/Mk/1cf8Az0rtPCHn+J73UNNtrNonsLa3uXeL543jlfy65/ZHQfN9xqWmv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BLL/yxiTe9Z/9t6V9q/s77S323yY7maGGKd/3c38f+r8ry6948a+GNR0rzb62il+T79eJt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PDL+9h+SGaL/Wf9NP/tsdZgSKm/8A1MFzL/uWr/8AxurjWc+3/jxvv/AGf/43X0x4BmtPH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k2Xtt/wAflomzzE/2/wDrnXYapoKeHrX7VrzSWXz+TDM//PSgD4/sH866+yPBcxS7N/8Ap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K9s+Bn+jfFDRJN335tn/jldhr3gC11XTvtTwfbbJ4f+PiKX7kf/TOSOSvE/CtzB4D8VW/i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7bf6nzZ554PLh/g8uSTyq0pGlI/XS1ufndNtasX3q4bwD4w0Px54ct/EGj/Jv+SaH/lpDJ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V0HPVPJ/iN/yBtV/2LO4/9Akr8t9Of5bf/bev1A+JH/IG1D/btrj/ANAkr8t7B/lT/Yeiq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tKTyk2f8APGP/ANAr5L8ap9j150/6Y73rvH/aTjmsksf+EXZLhIY4fOe++/8A+S1eH3usa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t4saXE03+qh/1aR/3I6zqmmFOw0i8+XUIP+eyaZ/6Pnjrn7xP9K+df+W3/s9dB4a0d5vD+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Ly/t7a2/656d5nz/+BDvWfep8/wB3/pt97/brjOw9k+I1tp39l6h+4i/5af8ALL/nj/z0r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l/rf33lw/wDj9eweIPH8+txPY/2Z5X2n/lr5+/8A13/bOvN7X/0CaN/+/NdFSqZ0sMfRn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bu0S2j+T/AGa+c7dN7RfKv34/4a9Q17xtPrHnRvYxpvT/AJ61wdkm+9tI9zRb5o/uVz1To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4fJ0O4tU/geSvH/DXmf23okb/APQStP8A0fHX0R8X7P7Ba3En9968T8NW0c3i3QkT+PUrD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T+JTCn/DqH6URf6x6sRf62q8X3nq5F/ra9A8Oqaidqkb7lCdqRvuvQaHMX7/unkr4v+Pdz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+R19oXSfJKn/XSviP9oL5LKKD/p5rOqaUv4h4X8O/n+KvhKD+/rdvX6Aa9o8j/v0Vv+2Nf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/AIu74M/7DFu9fqReW0D2r1z4H+GdmZe5UPlvVPB+qzXTz20Enz1HB4M1h08yaKVP+A17Q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KuXFtdIn3q7Dz/rR5HB4buoZfnWus0bRNkvz11C2d07fPXQadokn+srnA1NJ/0P8AeV0k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TisNi0RWEjv8AI1dAHQP8i/JWPdTeTE8n9xK2G+SKuL8R3P2awlkrQzPj/wCLGpfafFaR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P/wBtJv8A7XXJ+Fbb+0tR8j/ll/HWfrd//aWrXuo/wTTSOn/XOvTPhpo+y1u751+++z/v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jxh7GG9ymU7LR43d7r+49eB+LdKSz+Kuj3yfwWGpp/6Lr68uPD08KPs/v7K+b/G+mzp4+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Y7/8A9p16NX+Gcftf3hx+m+ZNr1pI6yb0eT+L/YrtE8N6rc/v0gbY/wDs1X0nTZIfEdkjy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/7Ele2aTNOkXlu3yIn9+ubCmmKPJ/+Eb1l/Ktdsu9/wCCrEvhvUvN+yW0Ujun8FeiXuvRw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/jqPSJvs1ncaxcv8AO/8AHXoGZ5nqnh6+hSLesiS18l+CNHns/i58QL77jzW2kQp/5H/+I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3/wCl3LbPO+f/ALZ18n6HqUf/AAsnx7d2334X0hP/ACBPXHijopHsmiWcltryR3LfP9juN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9oskdNkH+3vd68j8BpJqvii4nvPn/ANGkT/c+evoSw02BIvnqKX8M0xRuWTu8SRp8iV6B4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/Mv7pPuVj+HtH+2bNi/JXvFlZwW1vFHCvyV106R5/tSvbps+5WonajZUmyug5yOiipKAMt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2LO4f/wAfjq4336p/8x5/9iwj/wDIz1oVmaEdFSUVoBHRRRQAVHUlR0AC/cooX7lFABRUc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NWX/pWpb/ADv9Ht//ACI9AFy4vP8AlhZ/vZf9iiJJP46ktbaCz/dwrsqxQAUUUUAV6KKKA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AKKKKACiij+CgArLv9VsbCLz5q4vxD42jtlex0r96/wDG/wDcrl53ndV+2PK9BpTp85Je6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e0RvKi3/cr0DRtKtNBtfMuZY4v9+uHTyPD1n9umi3y3P/AB7J/fosPCV9qt79u1ueTe/77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+5QaeyP/Q7DQX3+EtHn/54zSQ/wDj8f8A8XW5F8k7/wCxNH/6HXJ+D33+BYv+eVnef+yV1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c318XTqc5+0Ymkeb/DRPJ03xBp3/ADxeT/yDPJXokHzxW7/30krz/wAG/ufFvijTf+v+v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T/Y+Sug56pw9/+5+Jejyf8/ltaf8AockddxKm+/vY/wDrm9ef+L3+zeKPDV8n8CSJ/wB+X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k1e4T/Yk/wDQ6zpfxDpq/wAM4P4g2H9peAPEcH/Thcf+iJJK+8PFt/d+IfhVcar9/wDtL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7BHcV8d38P2nRtQtP79nJX1R8Mpv7e/Zz8Kfx+d4St4f+/Vj5f/sle5gf4Z8Nnf8AEp1D5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sUn+3XB/Cz9z/AMJHpX/PGb/0TPPHXaWH3LST/brj/BX+jeN/FFp/fe7/APQ45P8A2evLq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hv93O0s/uvXJ+Mn8nxR4cvv7kO9/+2M8ddZb/ACO/+/XF/EZPm0Kf/bu0/wDHI5KzOikek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j/wCviuf8UJv8Oa2n/Th53/fl/MroNX/5DySf89vn/wC/yVT1KHztL1CD/ntYXCf+OUGn/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77wNFH/ce4T/x+tyJ99rFJXN+Bn+3+FX/ANib/wBHJHJXQWn/AB4LWZ0Y45PQf3PxG121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/AN/kjk/9krrLL5PtsH/TaN64+3/c/FX/AK+baN//ACBJXaJ8kt7/ALkb0EVf4Zw/xLT/A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546r/wCjkkr0jXn86K0nT+OGP/2nXB/EZN/hWX/pjf27/wDf5/L/APZ66xn87w5p8/8Af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yOgy/5hzQtfkvIpP9uP8A9Drj/hf8ml+ILH+5ef8As8ldZF9+3k/265f4d/Jrfi2x/uXMn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plp0GnP8AupU/uPXN6olrD8SPhJrD/wDLn4q+R/8AppMnlx/+h10lh8k9wleZ/Fx/seg+G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i3RH/APJ6CuzDfxDx8y/h1D7o+Mlt/wAUvd/9Mby0f/x+vme4+fS3g/v2d5D/AOOSV9WfG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/9Mfs7/8AkeOvl+yh86W0g/vvIldmZHh5L/DPN/hi+/4feX/zxv5P/QI//iK7zS/9Rb/7E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Cd9/g3U4P+eN5H/6BJXcaa/7j/ttJXln2FU8z8Zfufin4Pu/78Mlt/5H8v8A9nq58ZIfO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/AJ42ck3/AH5/eVT+JKf8VR4Hvv7l5In/AJNQSV0nxGtvtPgHxRa/89tNv0/8gSV0Uv4hh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5zo+y6t5P7lzG/wD4/X7wfsW3Pnfs96fB/wA+epavbf8AkfzP/Z6/A9H3rE/+xG9fuZ+w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QtP8An28SX7/9/kjr6g/Kqv8AEPryihvv0UHOFFFFAElFFFAEdFFFAEj96rv3qw/eq796A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gs4P+mtbEr7InkryfVJru8d5/N8r59n/bOgCvcXMkzvPM2z+5UjvIkSInyb6z2+ee0j3b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5d5fy2sLb9lcdUCO9v9O0TTZdV1Wdbe3s03u71+K/7Tf7aWs+NtRu/D/w61OfT9Es3khea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/AG0r1z/god+0D/xNH+Bnhu5j+yWCRvrdwk/37ib95Hayf9cv9ZLX5N276anledFJKj/Ps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/39/56V0U6QGxLc3V+76zrEsry3j/ADu8v7+bzv4PM/5aSV2GlwpCjzpBAnnJHv3/AOs/z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KG71KX99EqbHj8nYuyP8AfP8Ac/7Zf6uKvpDwV8PdV1W1ineDzf8AWf63Z89FX3Dop0+c4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Sx+XynfZC7t8ldpZ6PfW3mptkdJv7i74/+2de4RfCL+ymSSG6je0dPnSGDfJ/uV0mifDfW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q3T5E/gkrz/r1M9H+zqh8zt4Pe8uJfl3vD9+3f5NklbGg/DGe8uERLFnSb+P7kaV9uP4G0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vIWKX+OVFR5P/AEXWpoPgyCw2R/8ALL+BN3mfvP8AppWf9r0zrp5JUPke6/Z4jTTpZ9qpL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rK8T1n4XT6PK8iR3MXk/wbq/VS/0Geb9/bNH9z5/tC74/9ySP/nnXzv480GSZnutSgii8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J5dFPMucKuUclM/OfUtE1Wa68/bFF/wBNYYv+eP8Az0krrPB/xX8eeBrh77wfrU9u7pGlz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OH95Gkkf/AC0/eP8Auv8AppX1hpPw6tdYuntPsaxfJH+5T55PuVwfjT9mO+dri7sF2vs/f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mmefUwVQ+zP2UP26p7zVovB3xX1DTdH0z92ls7yu+yT+/JPJ+6j/7aS1+vEFzY39vFfab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PDcW7JPG8f9+OSLza/jk8X+HfEfw+uJbTWI2RYXjeH7/+s/8Ajdfrv+wb+2BquieI7T4H+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S5mjhsLuVtkljJMn+o8vy/wB5H5n/AH6rrPPqU+Q/aj+Ovi748ftE/wBmm98CfD2f/S/3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8cX/PSC0k/wCen/PWT/ll/wAs6+tfGVnY3nhzU9N1KWeK3vLaS2327bJP33/TSvx/8c6PB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JLstP+Xa4/wCfiP8A6Zx/89P+mdZ4n3KYU6Ryd5f6VpVrLqV/Lsitvvv/AMtHk/uR/wDPS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R8MdR1XVLfxx48g2XezztH0mb/V2P/POe4j/5+P8A0V/10qv8L/hvd6xeW/j/AMcweU/39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2kf/ACznuI/+WlxL/wAsv+eVfXmjaJO9rK7+am+2kRH/AOWiSTfx/wDXSvPp/wDPyodB6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DF9ruV2RJ9xHq54g1idF+yWf/AH5h/jr8x9O+Pfx+0r9xbeM9Q/0ab7N/pEFrP/qf+ukda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G25f5/EMG/8A2LG1ST/0VXZ9aOf2RJ+0ZeSXPxB/0zy0uIdNt08lPn2f6yT/ANnqP4D23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1/wBMdTT/AMlZJK8jle6vLqXUdSnlu7uZ980szb3eSvpD9nvRJ9S8fRT2y/6PolhJNN/18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+/e+uel/EOj/l37M+oL/w9aQ2SXX/AC1mT99Xj/iX4aQX9r/aqJ/pD/cr6g1zSpHRNi/fS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oo3X+CuipSOc/PfUtKutHnexvIvk/gf8Av13Hw5+J3ib4Y6t/aWgz+bZTf8fljL/qJo//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6E8ZeBrXUrd43ir5v1bwfqOiM8kyt9n/v+V9yuP2Rp7U/TDwD4/8ADnxI0j+1fDcuy7T/A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9/D/8cj/6aV1j3P8Af+//AM8a/N/4D6J4g1Xxk/xCmiu9E0zTUktrCKXfBPdyf8tJ5P8Ap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Y+IPirxBZ+AdT1/wlYy3usQw/uYv+ffzv+W/l/wDkSuyn/wBPDOqfE/7SfxFj8SeN/wDh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9B8y22J/q7i7/AOXj/v1/q/8AvuvnvwvN4nufjFoXh/w3eS28Wmp/bHiGaH/Vvb/6v7LJH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j+ZUt1pr6aj65qTM6W0P2mbf/wAtvO/56f8ATSWSvo/4FeALrRPBF34q1hf+J74nf7TM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/5d0/9qUe15wPI/il9l/4Te4ks12W+yP/AFv/AE2r0T9n/wD0nVNbn/6drT/0OSuP+MOlf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+fmH/ANE1H8JfiXp3w31a7k1jSpdT0/UoY4Zkt2RJ0khfzI3j8yg0PpjxBokdzBLvXejp8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+F2sW0qal4SX7Rv8Avxf+zx19KXX7T/wyf7/hzVv+uO21/wDjlZbftIfCt/v+F9U/76gT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Uz9kcX8HvhjP4DuIvFWvMz6w/mQ+Sjfu7eOX+D/ppJWx8eNbe/lstO/57TSTf+061Iv2lv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4MvbiX/lj508CR/8AkPzq8L8W+KtS8YavL4gvIIrd5vkSGH/Vwx/3I65zQz/B82q2HirRE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prmSabY3+ut4YJPMSSP8A5510ni3Qfseo3E6KvlTfvk/+IrvPgz4P+2T3via8X59n2O2/9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hrnhW0mtfstzbfcoA8X+EHxLvvhp4jS+m3S6Zefub+0/6Z/8APSP/AKaRf6yv04tbm0v7W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LS5TzoZU/jjr8s7/wxqNhqz6ckDXF3c/8eyf8s3j/AL8kn/LOP/nrX3h8GYbrw34Nt/Dmp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jwvu/dw+b/BH/ANM60CpSLnxG+fRr3/rjJ/6BX5Vxf8guW6tv+fO4mTzv+ekKfu6/Vzx9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/APPG4/8AQK/JuJP9Dig/vp5P/f6iqZ4U7DTtE8Y3lrZSPovzzQwb/wDToP8Alqn/AFzrv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tY2QX9zbaVb/8tktJfPneP/rp/qo6+kNG8DbNOso/3fyW1v8A+gV6BpfhKOH7jR/8Ao+qn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faWfhy30OzZrWxtobdIYk/gjirwN/CuuI+y5ltov+2T/APxyvuyXQbFLX980tcHL4b012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gapR7Iz+tHyf/wAIrfPv/wBMtvk/6dXf/wBuaItH1VNnk3dp/wCAP/2yvpTVPCunQ29w9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xXzndXl9YXEvkzz/JXPUpGntagv8AYOuf8/i/+AP/ANsrb0HwrrN5q9pA99+6e5j87/RUT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/AMJVriP8l9c/99J/8boTx/4gR/k1W5T/AK4t/wDa6z/dnR7Koe0fG7xJBeX/APZyfxvvf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4f4X2f2/4g+H4P4Ev45v+/P7yvK7p99x580rP8+97h5a+lPgZ4e2Xv/CT3Ky/Z0TybP8Ad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j/wDXOinV9vUD4MOfakX8b15f45+LXhXwN+41KK+lluUk2fYV37PJ/wCeldhcPPNB5G7/A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rbTzazZX32a7u7TyZIf8AR137JP8AppXqHn0j0CD9o3wlbeV9ms9Zil+5M8XkfPH/ANtJf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DWPhX7P5H9g63L/023Wse/8A8iV8Z+TJ/wBAbVf+/CVXaGf/AKAOrf8AfpP/AI7Xl0vcO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/7Uvhzb/yKer/APgVa18z+PPGf/CZ3EU7xXabP33lXEqPs/79Vx6pfXN18+i6hD8mz98q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NBvpl/485U/32Sir7Q0p0+Qw9B1KfRNe0/xHZ/8AHxYTeclfSlv+0zqtn9/w5FN/H89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/APCK33/PBk/4FQ3hLVf+eTf990UvrEP4ZpV9nU/iHviftS6jv8x/Bmlv/wBvT/8Axuri/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4O0lP9+6f/wCN187xeD9V/gijf/trWgnhLVf44lT/AIFS9riDn+rYc9w/4au8T/weE9E/7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VfxCm+54e0RP+2U//AMcrw/8A4Q7XP7sdWF8Ja4P+eFHtcQdH+znrH/DT/wATftH/ACD9L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/+ja9Y+DPxs8W/ELxbe+GfENtp9vbpYSXO+0gdJP3Txx/8tJJv79fJ/8AwiWuf89bb/vj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fAXwZd6Dr2oeILmdd72f2ZERf+ez+Z/7JWtOrU/5eGdT2f/Ls+wJ3/dV89/GnxJ9j0T7DC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p/wC1P/Ide4JM7/fr4r+JHiSC/wDiDd6VqU8Vpcab8ltb3Euz7R/y0kePzP3Un/POuzE1e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fvDzvZ/oqfL9yvpTwlon2OztNO/jhT5/+uk3+srxvw5pX2/XIoJl/dJ++f/rn/wDvK+oP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x/wDtSvHwNP8A5eHoYouXifuIt6/Onz7K+M/ihM7+N9MS2b96lhdvs/4HHX2RrOpeTBL5y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fEfia5j1L4neX/Amj3fz/APA469Rf8vDjw38Q5v8AtK+03WUvn8v5Pued/q/3yV1H/CW6l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+/wCVXL6zDPD5v+r83935PnfPH/5Do0vTdf1L/lvaRf7kT/8AxyvL9kehVOo/4Sq+dfLhi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vfFviOaJINsSJ/wBckrg7+z8QW175CXiv/wBuqVY2eIEi+fUGf/tglX7LEB7I1P7S1y8n+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RZ+HtDs5bu+htrS3lvP8Aj5dItkk3/PPzKx0h8R/8faX08Xk/9MErx/4beMPFWsaj4zsfF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hqtvbWaTKieTH5HmSJ+7j/wCelHssQaUvcPpT4aW0Fz4q1CPTVl8pLaNPn/56TPX1xoPhK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eL+5/00r5j/Z2+y6l4t8QPc+V5sNhb/8AkaevvzTbNLaLy61w1I58TVK+naOlsibF2V0CJ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7V6B55JUb96sN9yqbvWhmSVHQr76koAy4H/4nOof9e1on/oySrm+sv/XavewJF8/+j/P/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OFvn+aWszQkooorQAooooAkqOpH71G33KACse/wBS+wfuIYvNuH+4lY91qWs3jf8AEti2R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2mzw+bd3Pz3Dv9+gC5a6a80qX2q/O7/cT/lmlalFFABRRRQAUUUUAV6KKKAI6KkoX79aAR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NRz3PkpLXner3msQ/6dZ/vYofv76ANDW/E93YS/ZbaDzZX/grj5ZtR1iW7tdVvGtWRN6Qp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5/4n+sf8ff8AAn9yub8TJHqWuO9gv3Ifnf8AvyVmBy8sMd5e2mj6VB9z/j5m/vyf366S6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y5l82KH/x+Su08P6PBoNr5k3zy7PnlqOy0dL+6fVbn53/AOWKf3KDo9qYek6DdX+pf2/rH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f/n2j/wDjldwiIibKuVXoCqf/0djwH++8G6rB/ceOb/0ZHXaff2f7cMb/APjlcf8ADT57X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6z/yDPXYW774rf/rjsr4PCn7hjjz/AMPfJ8V9Tsf+fxP/AEda/wD2Fdxp3+om/wB//wBkr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v6e//AD2trT/0OSOu0VNktxB/1zr0Dz6pwfxBT91ol3/083EP/jkclemX779UeT/n5Tzv/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P+JDp8n/ADxv4/8AyMkld5K++LTLv/ntZ27/APjkdc//AC8HV/hha/PBLH/fh2V9Gfs5v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S1/59k1Ow/wC/N9dx/wDouvnez/jj/wBiSveP2UL/AH/C3U7H/Vf2b4n1u2/7ZzTxyR/+h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nyWdfwz5/iTyWT/pjNs/8frh9I/c/FfUE/wCfxP8A0dB5n/slekajD9m1vULH/lkl/cf+h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vilaP/wA9ra3/APakdeXV/iHuYL+HTOti/wBe/wDv/wDslcl8RE/4p/T5/wC5f7P+/wBBJ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T/rnWP4+tvO8ISyf8sra/tJv/AB/y/wD2eg9CkdBezb5dMn/v21o//f5K1PJ3yvH/AH0u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5U/4keiXX9+zt/wDyC/l10ED/AOlRH+/NJQaVf4h5/wDC2b/inri0/ueX/wCgSR/+yV0mn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/7jyJXJ/DRPJuNbtP+eL/APomeeP/ANnrsLX9zFKn/PG5kSszox38M4u8/c/EvR5/79tbp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4dP+Jjep/wBMY64PxB+58YaFqX+xs/78zx//ABdegT/J4glT+/DcUDq/7uc/45Tf4S1X/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tpFPHWhYfvvBGlf9e2z/AL8pJHVfxUnneF9dj/6hsj1J4SfzvAen/wCxNcf+1P8A4ugzp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1SSf7Fc34X/c+PPFEH/PZJH/8cjkrpIPnt4v9yub0b5Pindx/8/Nh/wCjrX/7Cs6plgTpL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K/j2n/FotYf8A59rm0v8A/wABH8z/ANkr1T7mo/79cn8VdHTXvhv4g0aZtiXNtIn/AI5JX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44+6PiDD9v8F6rP8A39N87/2pXyfYPslik/uXNfTlvc/2x8I9Pu/v/bPCtu//AH+sY5K+W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7du9ehmR83lP8Soed/DJPJtfFdj/cv/8A0TPJHXaWf+ol/wBiaOuT8DJ5PirxrY/3Jp5v/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66yy/1V7/ALDxvXhn2NX+Gef/ABk/0P8A4RfUf+fbVbhP/IFdx4qh+06XrFj/AH4btP8A0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HzvD+lSf3NV3/APf6CSvRLxPtKS/9PMO//v8AJXZS/iHPV/h1D8m7L5LBI/7kMaf+OV+3n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hv4otP8Anjr3/o61jkr8R4k2Wrp/sbP+/Nfsh/wT2vN/h/xhaf8ATzpFz/3+ta+oPyrE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7j1Inao/46sUHOR0VJUdABRRRQAP3qu/epH71G/egCSio6JZkhi3vQByfiXVXhi/s2H/W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z+d/lSP8A262PtP2zUrjVX+4n7mGuXv3/ANbP/wA8U/8AR1AGXf8AiGdLp/Ji82Z02b6x9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JfhPrvxU8Qy/urCGSZE/5aXE/+rjSP/rrJVj7B/xTn9qzfuvOeOGH/rnXxf8A8FAfGF1N4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TZWt7fW7yTWL+JP8AWfZNJ8uO3T/trcP/AOOVzgfj34judV8W3+oaxrcqy6hrF/Jf3NxL8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8s6uadps95E880u/7S+x3i/1jxw/wR/8869A/wCESnuZXn8pURP9n93/AL9dh4V8E6xqt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b74/4f3n/AGzj/wCmtdHteQDoPhH8Pbrxzr0Vo8cSWkM293/6Z/8ATOv0o0bwfoelWUVrZ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w74v3lR/C/wCHWneCdBi2QLFdzJ++fb+8r3DQ7aC5uP3yfPDD8if3K+XzLMueofeZJltOF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s/Csdsn/Hsu//AHa1ItBn3/JFsr1hEgmbZ5dWJdNtETzNrV4ftT6H2dP/AJ9nlb+HvOi8t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jeLyErtGhRPuLXQaD5cMu94lrn9rUEefy6DdfuvOibyvuf79eV+N/CUeq2stjN/y2/cu//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D/XpbNL/AH/uVy+rabYzO8/kLF8nz16lL3Dz6vvnxvZeD00eeW6T7T9rRP8Acjf93XpGk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cwfwfJD9yNP8A45XpGpaJY+R/oa/vf7//AE0rn/s0kLJs/wDHKzq40zp4ameD/F/4FeHPi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+zje4f/j2mdf3iSf9M5K/HDx34R1z4QeK/sN99pt3R9kN99z95C/7uTzP+Wclf0Pwfc+ev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/Cvxj8OXejarFGl3v3213t/eQz/8ALN/+uf8Az1r1MtzL95+8PPxuUc9P92egfsefHhP2h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k1BbjxhoMP2PVUdXSSaOH/Vzyf8spPNj/AOef/LSvWNb8E6VrcX/E10+C9+zTRzIkqo+yS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4r/s5/Ejxp+yF8dZdA8cxRRW9zN9g1iF1/wCPi03/ALue3k/6Zf6yKv6EP7NjmlS7sJVe3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T+OOb/VvX2FP36Z8PiaXJUPC9L8H/AL/z7ldmz7n+xXWa9bQaPpyRp+6+SvUJdNghtfn/A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Tf23L9ltvMfZ8if7dc9SkFI+D/F/wQSbV5b7QdXuYor+aS8miuIkf7PJM/mbI5Iv+Wdcn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/5jn/AJA/+2V+jmjfDq0e1lgvPNTzv9c+77lcXrfhvQ9K32thuf8Av/crnqnQfE8Xwruv4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7QxQIkn/fyTzvL/79V94fBPwZpXhXQU02wj8pPvu7/PJNJ/fkkl/1klcXo3huCZv+Wv8A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vYJZ6amlWa/vX+/8A9c658KBoNbWrsiI2+Wi/0TyYkeGtDTtNghXzH/4+ErqLWz877/3K7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+0/u5k/4HWPP4Vgm+SZVdHr2S/wBHRN7wpXN29hP5vzrQBzeh+HvJnSBF+StDxM8lta3di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INNSGDf8Ax1wfiW2SaV4/79aAfF+r/A3/AISTVvsP2mWLw+7x3M1p9+N/K/g/6Z/+i6+pL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+SuxETYif3K7DQdHTYmxa3L/StkXyL9+swPlPxv4SsdespbG8i3/3H/5aJJXy/e/DTWEb/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/AACv0A1HSrSF/wDSZf8Arj/t1l3Xw6tNVXzPNX/v1QB+ed18N/Ef/PK0/wC/tV4vhp4qf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gT198f8ACtILb/j2lj/75f8A+OVh6v4Jg/49LaVbi9m/g8r7lcdXDGh8ZxfDHXP49QtEr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n+1f8Ti++0Rf88YV/9qV9SaJ8NPsypJqU8fm/3PK/d12Gm+GEs/7v/fNaU6fIBT8OeFY7a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/dIlXNU0qB/v7tyV65pNnHbQJsj+fZWPq+m7/ALlaAeZweHkvF2bf4K9E0vRPsdkj/wAaV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ZI67RrDzrVJKz9qZnkfiu2+02FxAn+tdNnz/9Nkr834vhv4us7x9O/sqXzYX2P8yeXX6ga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drk4vBL3N+l86x/JXR7U0MvQbO++z28bwfcht0/8cr0DSNNf91vWuosrCBIvu/x7K2Et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Zy9/pt86/uYq5eXw3qszfPBXsluifx1clhjdfkrQzPnfVPDd08To8Wz/gdfNfi34Yv9qe6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W/8A9qV+gF/bI8Xz7v8AvquDvfDdjeb/ADvM/wC/tR7Kmae1qHwG3w6nm/ePqEqf7lqn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hQ9y3z6lc/wDfhK+1LrwZpyfcWT/vqo18K6aifIklH1amdH1mofNfhz4UaBbXX2q5ik1N4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n/bP/AFVfUHhXR9ixQQ/Jsq5Z6JAk/wAnyV3mnWaW2z/V1dKnTgZ1KnOST6b5MHz/AD15H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PuKte6Xqb4vkWvO9Us5/N+6yVocdI8Xf4b3bv/wAu3/fVSN8Orr+9bf8AfdeyJZv5X3W/7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7vut/36oNDyf/AIVxP/z1g/8AH6E+G86f8tYP/H69Y+zTf88Jf+/VH2af/nhL/wB80AeZ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/AD3g/wDH6P8AhAbr/nvB/wCP16R9mm/54S/9+qPs0/8Azwl/75oA88/4QNP+e8f/AH6qT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8xf8AfFeh7Lv/AJ82/wC+aNl3/wA+bf8AfNAHAf8ACDW//P0v/fFH/CDW/wDz9L/3xXofk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/8co8m6/54f8AjlAHDr4JtUX55/8Ax2vRPCmiR2cSeT/HVPybr/nk3/fFdZptzY2aJ9suY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UGlIuXVtdp9yvm/xl4Sg8Q39xHqsUT/8AXWJHj/8AIlfRF1488KpB8ly1x/B/o8TvXH/2l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20sctv8AwS1n7UDy/wAEeALHw3E8lnAsXnP/ALf/AHxH/wA869suLm08Pac/7pXd/uVJa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k/nx1xfnQarq76jN/x5Q/JCn9+T+/WfsjSr7Q5PVIbrVYnnufk/j8rzf3deH+N/B+y9i1n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+xyWc37qCeP7PM/mf8tf+mlfUF5c6d/uVw97Z6Vc3UVp5v+j/AH7l6KlTkCkeB+GvA19qX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iLzvn+5BH+5/55xxV7pa+CdKhtf8Anl/ufJXaWej6Ull/xLW3/wDXHfXN+Lby7RfsP/Laa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VKp5PdeGNKm1R/m/df3/NqNNB0p5XkSJn2fc/e/frUg03VbldjwKiPXYaX4eupmS1s/ufx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z9h4bsbxH/cb0SsO/+GPhlJ3vodKtkaZ982xfvyf9NK+oNI8Hz21r9qSe2dP96su4hk02V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/+1QcftSP4c+GLHQdIt7XSrOK33vvfyYvv165Xi6eNtZm03z9Egjt4t8ieS8v7x/J/wCmn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RvFWga3BFd22r2X9ya3ml2SJJD/rE8uT97UfWaYHUUbXrm7zxV4Z0d/8ASdTtvN/55W/z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DWNHubX+0U1O28r/ercDQqN0qO31LSrn/AI9r6CV/7iNvkqxvgm+4zf8AfNHtQI1RE31X3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rQawfZ58PzpWHe36WEHn3PyJWgBa/vp72fd/y8yJ/36SOrC/PL5m2qel/8eryOv35pH/7/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n27KzAuUVl/2lH/yx/ff7lEs18/8AqV2VoBqP3qOW5gs/9dLsrDls9cufuXixJ/u1Xt/Cs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cP/ty/u6AK9x4kuppUg0eJrv5/v8A/LOtj7BdX/lPqsrRbP8AljFWhFDaI3lwqsSQ/wACV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2In7tPuUUUUAFFFFABRRRQAUUUUARr9yo371Iv3KjloAP4Kjolm8lf30qpXNy63Hc3Sad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1oBX1m5kuZ/sNt/wOiy02TUpXjuV2Wlt/4/Wo0NrYI+9t8r/feuX1bW/s0DokvyP9ygC54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DQWf3/ufJWX4I0qSZHvrz+P7lcPYQ3Wq6js/vvXuEUMGj2CQQr8/8Fces6hp8BHf/AD/uE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Js+5Ve1fzpfLf/W1qbNnyV0GZHRRRQaH/0ug+H3yeKtasf776mnlf+TFdZb/6lP8AtpXN+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t3H/z2m/9HWtdR9xn/wBiaRK+Dwp+4Y3+H7Q878R/6N480S6/vwyf+QZ/Mr0zUrb7BrOoJ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eZ+PE2X+gz/8ATa4tv/HPMr1zWX87VIp/+fm2jf8A7/QR16Bx1Tz/AMaIj+EriR1/1NzZ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/+z10FnN9p8NaFP8Axonk/wDfl6y/FsP2nwrqsH/Thv8A+/Plyf8AslSeH33+C7L/AKYzX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r/ED/AJdnSL8kteqfsvzbLD4i6N/z5+IY5v8AwLtYJK8nb/XJXon7Ob+T48+Iujf89odE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5P/RFe5lp8vndL92cn43h8nxvraf3LyR/+/37yvJ/Ev7nxp4fu/78Oz/yPXuHxLh8nx9qv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jkdeJ+PP3N74fu/7j3Cf+i5K8/E/xD0Mp/h0zvNUTydXuKy/F8O/wbrCf3Ps83/fmeOSug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76b6z/EKed4a1hP79ncP/AN+azPUq/wAQp2v+k+CtPkT/AJYpcJ/5HroFf97DJ/ceuf8AC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M/uXkif8Af5I5K1FffAz/AOxbv/45QaVTk/AqeT4y8S2P/X//AOj45K6xf+Pq+g/vvv8A+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r9z8UtVT/AJ+XuP8AyNB5ldR/zEb3/YSN646R04n+Geb+Ok2S6JP/AHHuE/8ARcn/ALJXp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Kf+//APEVwfjxP+Jdpk/9y/2f+QJK7y/+f+zJ/wC+lv8A+RkrMX/Lsr6lD52m3dp/z82F2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/wxm+0+A4n/59r/8A9HJHXUff2f8AbxD/AN/kri/hH8/gvUIP7lzbv/45/wDYV2GeB/5e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/+xXP2H7n4taU/wDz+Wcaf+j466SD7l3H/wBNpP8A0OuTnf7N8Q/C93/sbP8AyPJ/8XWdU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J02aslU/FSb9B1BP+mP8A7PW5raeTrP8AwOs/Xk+2aDqcf9+zn/8AQK7MN/EObHH0R8G7m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PA88zebv8H2CO/wDfk+yxxyf+gV856b/x6v8A7CR165+yncvrH7Mnw/klb50024s3/wC2N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leV26bHuIP8Aron/AI/XqZj/AAz5PKan+0VKZxfhL9z8UPFcH/PzDcP/AOOQSV2Fmn/H6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J6H+5+Ml6n/Pzbf8AtD/7Cu0gTZqLwf37aT/0Ovnz7j/l2ef/ABfTf4St5P8AnjqVo/8A6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e1m0vTJLmeKy32Fp/x8Som/5I/wDnpXF/FdN/w+vX/uTWD/8AkevnP9ra287wB8MtS/6+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/APiK7KRnSp8/7s+e7rwN4xhi1DUodIuZtP8At9xbJcJs8vzN8nl/8tfN/wDIVfqB+xQ6e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t/qFkl34ktrffY3EqWslj/Z3mRx+Z5n/PWvx3REqX7NBXqfWjw6nAtSdT2ntD+ouDx54Le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Gil/jT7da/wDxytD/AIS3wO//ADMel/8AA761T/2pX8r/ANgsX++q1H9h03+7HWmGxIf6g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VJ/wl3gf/AKGfRP8AwZ2v/wAcpP8AhM/h/wD9DboH/g1g/wDjlfyuf2bpX+v8iP8A39lR/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X3/9mun6zTM6nh3if+fh/VJ/wmnw8/6GzQP/AAa2v/xyq3/CdfDn/ocPD3/g1sv/AI5X8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//LtF/wB80f2Vpr/8sI/++aPrNMy/4h5V/wCfh/Uu3xA+GP8A0OHhz/wa2X/xyq7+Pvhj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/8G9l/wDHK/lw/snTf+eC/wDfql/svTv+eEH/AH6Sj6+g/wCIeVf+fh/UM3xD+GX/AEOf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l/wDHK5zxB8S/hz9l8iz8Z+F5ZZvk2f27Yx7P/IlfzPvYWKf8sov+AVH/AGdpv/PCOl9ep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yp/z8P6OJfFvw9toIo08a+GX/AO41Y/8AxyseLxP8Ob+f7LeeNfDNvbzP++f+2rH5I/8Av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bpv8Azyj/AO+akt9N03/nhF/3zHWH1mma/wCoFT/n4f0SePPH/wAJJLfT9K03xj4bu4rZ/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f9X/4E1+YfxpS1+K/xw1PVbC5juNE0TTbTR0voWSeC3t4f9IuPLkj/wBZ/pD18PpYaan3I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2PBGifY/Dmj2ltFF5X2OO8vP+ukz1f1o8fMuF/qtP2ntDHi8GWry2/kwfaPn3/Z5Yv3aR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+ekktfQHgPwBaWc9vfXK/vYZvkR/9Z5n/AC0eT/ppL/5Co8OW0cOpXGpJF5sv9/8AueT+7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W+f5X/LaP53rx8TjeQ48Dgf3h3GrP5MC1Y0652Lv3Vn+KH/db6x9OvPM2R18vUxP7w+1p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v4/8AV7d/+2lWJbx3/d/cT++9ZafP+/27f9hKsM8Ey/7f9x66Cywr/wC1WpZo+/71c+nn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3/wB6szOqdo95s+Td/wCO0S3MG37sr1hxXLov3t//AAGiK5n3fdjrQ4wupt8X3a5O4SPc1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5+eZPnrnxR2UjHaZKIptiVXXZUbfJWeGqnQeN/G74IaH8ZtE+yvttPEFsn+gah/y0ST/nh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3P9kb496JN8NbL4ZfFrXLbSvHXhK8n0Say1CfZPdwQ/vLd4/+en7v93/wCsiX7nmJ/rYfn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4JsZvG/hf4r2arFLbXkdtqT7fv28ySRxvJ/1yk/d19Rhs79hh6ntD5/HZJTxVQ/RDW/H/A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h8Qaf/wB/6p6R4h+F9hA7v4l0t7h/+mv3K+B3htd1R/ZrT0r5P/iJtP8A6Bz0P+Ib0/8Ao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G3hh1dNN8Q6e/+5PXnct/4cvL1Pt+uaekX8f7/wC/Xy/9z7lR0f8AETaf/QOa/wDEO6f/A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vEPgdNbe7v/EOmpEn3E83/v3XYaX458AQ397PeeKNL/fJsh/ev8kf/fuvg/ZUn2bfXP8A8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zf/UCn/0EH35F8TvhXC/z+I7Z/wDptCrvG9aj/Gb4SW3/ADHN/wDuRPX53/ZfepPs3+1XH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z7M/+Id4f/oIPvCf49+C3+5qsFvb/AMEyRb5H/wCun7v93WxB8ZvhfL/x8eJdNi/3vP8A/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NL5MdZ0vEPET/AOXZp/xD/D/8/D9Em+MPwh2/8jXZf+Rv/jdYF18UfhBcvv8A+Eosf++J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h5MdHkx12f8RNxH/PsP8AiH9D/n4fd9v8YPhXpX7xNetrj+4iRT/P/wCQ6j1T49+AHtf3N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4p0/9p18DtbfNR5O+ufE+JGM/59j/ANQIf8/D6w03x/4Aub/+0tb15UuE/wBTCkTvGldh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qf8xr/wAhP/8AG6+J0hqXyY6zp+IeMn/y7D/UCH/Pw+t9U+KngSaJ0sNa8p3/AI/Id6jsP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Pk1Nnlf77vA9fJeyjalaf8RExn/PsX/EO8H/z8qH14/xa+HLv8+pt/wB+HrQtfi78KE/12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9fGe1KkREo/4iJjP+fYf8Q7wf/PyofcifHL4Tp/zEL7/wBnqx/wAL4+En8d9dv/24vXw3R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f8+w/4h3g/wDn5UPvBP2hPhDbfxal/wCAL0f8NLfCvb/zEtn/AF5//ba+D6F+/R/xETGf8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l/wDz8qH2peftA/DK8/49l1L/AMBf/tlV7X48eBLZv+PbUP8Avwn/AMcr5HW2/wCmH/jtS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/jtdH+vWM/59h/qDln/PyofYc/7Q/wAPf4NP1L/vlP8A45VP/hoTwP8AwWOpf98p/wDHa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9yWpFs53/AIWo/wBesZ/z7pnT/qRlf/Pw+wE/aN8FJ/zDNS/75g/+OUf8NIeC0/5hGqf99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vktbCT/nk1WFs3T/lk1H+vWM/59h/qRlf/Pw+pJ/2h/Cs33NI1L/vqD/45XPz/HLR3l+TS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r5/RN/wByh0/2m/75o/1yxn/Psv8A1Nyv/n4e6N8Y9Km/5hV7/wB/UrPf4l2NzL8mkXf/A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GP+9WokyWaeY8S/8AfVaf65Yz/n2c9ThLK/8An4YenftmeEv+hM1D/tteQVuf8Nw+H7b/A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/AMD1GDy//Rdfm3BrFj9n/wBfB++/v3SVct7/AE7/AJ/rb/v+lfsGGp89P2h+J46rUhiK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DYepef5/9jXqf34otVSP/ANtqkb9tXXPP/wBA8OXMX/TWbWnff/2z+zV8N/btK/5/7b/v+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f9BC2/wDApK6Pqpz/AFmofofZ/t5a5FD9nu/A0N1s/wCWyaq8G7/rp5dtS/8ADd+q3P7n/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Op/8A5Gr884tY0pPv6hB/3930f23of/PzH/33WvsqYfWah+gn/DcOq/8ALt8PrT/getT/A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ftw+Kpv8Aj28D6fF/3FZ//kavgv8At7Rv+f6D/vqpFv8ASn+5eR/8A+es/ZUw+s4g+1P+G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q6X++/gfUbr/43Vhf21fiGn7v/hFdERP+vy6evif7Za/894v+B1Il/af89Yv/AB+svqP/A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D7gX9tjx5/wBCxoH/AH/vvL/9GUf8Nn/E3+DSPDf/AHzdP/7Ur4rS8g/vL/3zI/8A7Tq4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vw/8A8brT6qH1mofZP/DY3xN/6A/hv/wDuv8A5JpP+GwPixc/8w/wv5X/AF43Un/tzXyOj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wFn/APjdXEmdP+WE/wD4Bz//ABuj2QfWah9Yf8NafFvZ/wAefhn/AMFk/wD8k1x95+0J8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aV42iP8kaIiWM6R/+lNeL2vn7P+PO+/8AAC6/+N1c+x338FpqH/ANOuv/AI3WdXDU5/xDS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nxd8aJ9yfTU/3LN//AI5VdPiF41muPPS5tkSabzn2QbI/Mm/6Z+bXm7+en+uttSX/AH9Ou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Y/wDzw1L/AMAbv/41Wf8AZuDF7XEHpn/CxfHGmz+fbSx/9+k8v/v3JWh/wvv4r7PLS80/Z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X9pvn/wCXHV3/AO4Zdf8Axuo9mq/9A7UP/BdP/wDGqPqOHD2uIPSJfjZ8W3+/fQP/ANuN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i+NPxYT7moWyf9uFr/wDG64OK21n+Cx1J/wDtzn/+N0S22s/x6ZqX/gHPT9lTH9ZxB6gn7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5ry2/+5Z2v/xusu9+LXxU1h/tV5rW9/7/ANltU/8AadcHs1L/AKBuof8AgHPVxdN8QXNr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9/wCxv/8AaqPZUw+s4g6BPiX8Tf4Nan/78Qf/AButy1+MHxps/wDjz8S3dv8A9sLX/wCNV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mX5ND1L/gECf/AB2o20Hxb/0A9U/79J/8co9lTD6ziDrJ/jT8epvk/wCE6vUX+75UH/xus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HT9944u387+4sEf8A7TrH/wCEP8cXP/MA1CX/AL4/+OVT/wCEG8afx6HqX/kr/wDHKPZUz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eM/ibbReRZ+MdSii/uIyf/G6y31Xxi8ryJ4jvXlf+Panmf+i6j/4Qnx/9yHQdQ2f399r/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hAPHcPzpoOpSv/13tf8A5JpfUcOdH+0FiK88d7/MfxHd/wDfX/2uie/8duuxNevpU/ueb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OP4/DV9/22urX/wCSaJ9B8VW33/D18n/XKW1f/wBuafssOH+0Fe11jx/bXXnw+IdSt5v78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yrFx4w+KKS+ZD4x1nzf+v56p/2b4jdPk8Pah/5K/wDyTUaWHiNG2PoN2v8Avz2qf+1KP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NRfG3xXm/dzeNtb/8Dp6z9R8Q+ONSg8i/8X6zdp/zxe+neOj+zfEX/QvX3/f+1/8AjtV7P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f7DYaHd+bcvs+eeD/AOOVf+zh/tB9T/skfEHxbc6Z4+0vW9S1DW4tO1XT7bSluJXn8rzbX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a/vZK+tU0TWNVuop/EM/lRf8APuleH/sxeANc+HXhfW08Trbfa9Y1uS/T7PL5/wDo/kQRx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yPX05FNHNOnnVxnq0v4ZoRJGn3FqR+9EvyUJ2rQyCVNjxVI771eo99DJvoAE7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V6KKKAJIqjlm+xxNPM2xUqRn8la8z1S81LW7pILbciJ/n95QBT1bW57+6eOHc6P9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8PaDfI73cy7Hf/wAg11Gg+HrXRIvMmXfK/wB93/8AadV9e8TwabF5Fsvz0Ghh69Na6Pvj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8rluZ9SneRPn2ffov7zUdY1T7JbNvd/v/AOxHWxstPNi8P6P/ANvMv9+SueqB2ng3TYLaK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JVyX7Xqt7+5lZIvub6p6vNPD9i0DTYmiR3jSZ67i1hSGJIE+4laGgWtnBZxeWjb/9v/lpU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HUb96kfvUb96AP//T6Df9j+LllP8A89ktH/8AH5I67ieHZf6hB/cuZK4PxV/o3jnR7v8Av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n8z/2evTNZTZ4g1P/AG/nr4el/EP22r/u55n4/T/QtKn/ALmpW/8A5GSSOvQJX8610e7/A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8brh/iMmzwu8//PtNbzf9+Z/L/wDZ66iB9/hXQp/7iSQ/9+Z66Kv8QX/LsNZh+06NqFp/f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rH8AzfafAb/7E3/o6COuoZN8rp/fSRP+/wAlcX8Kn3+HNTtf+eL27/8AtOs6v8Qww38M7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fAebyfjnrsH/P54Vjm/8AAS+/+6q4tf8Aj3T/AD/qa6D4YzfZv2hPD/8A1EtB1u2m/wDIF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cu/iHzWbUv3Z1Hxkh2eNYn/57abb/APkF5K+f/iGm/S9Hn/uXmz/v8n/2FfTnxusPs3iPR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n/j8dfNfjRN/hq3f/AJ439p/6HJH/AOz1z47+IdmU/wAOmd5qj+d/Z91/fht//QKGTfb3C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/AByqe/zvDmiXX9+2t62LVN9wkf8AffZXMepV/iHH/DJ/O8G3cf8AzxubR/8Av7B5f/slb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/AK4x1zfwv+TTtdtf7n2f/wAgzyR12Fr8kGz/AGLhP/H6DSqcfav5PxSik/57Jbv/AN/oP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NUlj/AL8P/s9cfqL+T8Q9En/5ZXNtb/8Ao+SOu41dNms/8AuE/wDH646R21f93OD8cp/xT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b+0f/AL/fu/8A2eu0lffoOiz/APTtaf8AxuuX8ZJ/xS+of7D27/8Afl466C3+fwRpT/3IZ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VmZ0v4ZsL8l1/vzVxfwlTZa+I7H/njN/6JeSOuwb7zv8A3Hrl/hp+58UeLbH/AG5//R9d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6BP8Aj61D/rtv/wDHI65PxX+58TeGrv8A6bSJ/wCR4K6yL/j9l/6bJG//AH+SuL8ePsi0e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n/oHmf+yUVTLDfxD0zxQn/Ex3/wB+bZVeVPOtZY/79tcJ/wCOVc8YfJcJJ/txzVHbpvuIo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v8lRS/hmeONT9iubf+zZoVp/z4arq9t/351GeT/2esO4TydWvYP7j3H/AKPqT9jXWPCui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Pi3U4LL7H4k1O5h82XZ+7u3jkt/8Av7JvqTWXtJvE2pz6bOt3aPeXfk3Cf6uaPzK9/G1f3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yMKh5en7n4zaU/8Az2S3/wDRE8deifc1G3/3Lj/2nXm+sv5PxS8OT/8APZLf/wBHyR/+z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1SL/fuE/8crxz7x/w6Zy/xGTzvhzqsf8A04W7/wDfmeOufv8A4b+HPiv8L/CmleJ5buJNN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8idJIfPt5P8AWR/8tY66jxenneBdYg/uabdp/wC1Kj+GM32nwLpn+/d23/fl/wD7OuikF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2lX3gzxl4g8K6bOz2mlXklsj3Cp5/wC5/wBX/q/JruPgF4Gg+LXjz/hEvEl5Pb26aPd6k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8y0ngj2eZ5f8At1ofHPTfJ+L/AIr/AOm1zHN/3+gjkrtP2RLCeH406Jsb5LnTdbhmT/vxJ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58PieJMwoVPZ06h9AN+xt8Mtn/IT13zf+vz/7XWfYfsZ+FZreL7frmof7fk3X/wBqr7c/s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5/wC/VC6Om35IJ/8AtjFR9VOf/WjH/wDPw+P/APhjb4XWybP7X1v/AMCk/wDjdR/8Mc/Cz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4FR//ABuvsD+x5P8An1vv+/VL/Y0n/Ptd/wDfqtPqIf60Y/8A5+Hx8n7Hnwk/6Cet/wDg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J+x58JP8AoJ63/wCBX/2uvr3+xpP+fa7/AO/VH9gyf88L3/v1R9RD/WjH/wDPw+Qrj9jz4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t/wDgZ/8Aa65fXv2V/hfptn59nqGr+b/Ak11v319mazDJZwfPBc7/AOBPK+/XBv4evrzZd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qP/HF+7rn9kH+tGP/AOfh8v6T+zB4DmsEur/UNSS4f76JdP5dF1+zT8OU/wCPbUNS/wDAr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/wjz/AGWKBLO5/v8A+qrHuvD11/z43NHsjo/1kzD/AJ+HznYfsqeB7mKJ3vtQi3/37p62J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CnnvqepPs/uXT19Wab4enmsEj/s+f5E/jao9ZsJ7O32fZpE3pXR7I5/8AWjH+0/iHxPB+z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/4muof8tP4v8AlnXYeF032ESf8sobOO2T/wBp17p/wj09n4V1vWPs06RWem3dzNK/8cmyv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28dt/cj31zh/aWIxX8SoegaWkaO9egWc0GxE21wdq/wA3+qrpILn5kr5fHHqYKl+8PRNRR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4+1d7OVK3IppJrfZWXeWyQp5iffrx6p9AdpZal+6+T79am/zlR3+/XmdhfvD9xq7Sy1LfF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IDpLdPl+9VhEg3f63/wAern0uXf7+6rizR/wK1BmbuyP/AJ7/APj1Pb7L/HK3/f2suJ4/4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dB/dX/vigPZFh5oHXYnn/APA5ay38tPvstRv9lSX5Il/76olmT+D5K0qgZ7zQI38P/fNU5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cuO9ZcvyJ96uc0I2f5H2fwVXito7/AEi40e5/5bJsqu033dn++9FvNsV53/3K6Pjp+zOc8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+0L6KVPv+aqf6z/v3Ve102+uW/wCQncxf8Bg/+N16ho3hWfXry9e2s/N2TR/7H+uTzKr+I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RPsf8GxItyfJ/t16lPh/K50/aezPn6vEGYQqez9oeZ6p5EM/2G21W5ll/jf5Pk/8AIdV7C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06rOkUP8Asp/8brtLDwHqVz+8+zf9tfPTzK6CXwTrENx/Y9nZr9ruf43n+5H/AMtH/wDjV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/AOfZn/rRj/8An4eb2FtPf3Fx/wATO7+yQ/J/qk/4+P8Av3/yyroP7Ejf/mK3f/jn/wAbr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em2qWltZx+Uj7P9alWf8AhC9S/wCfSL/v/XR/qvgP+fZx/wCtGZ/8/Dy7/hHrf/oJXf8A3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v/wBBK7/76r1j/hD9S/59Y/8Av/R/wh+pf8+sf/f+s/8AVfK/+gcP9aMz/wCfh5P/AMI7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/++qP+EdtP+gnd/8AfVew/wDCF6l/z6Rf9/6T/hDNV/584/8Av/R/q5lf/QOH+tGZ/wDPw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bsf8An+vf+/tRy6JodnbyzzX2pbE/6b17B/whmq/8+sH/AH/rl7/wld69qP2G2ggeK2+eb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uipw3l8P+YemaU+JM0n/y8PL7DQft6ee+p30UX9xJ/wB5/wCi60E8N6c/3NQ1TZ/13/8At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nUk/dw20H/f8AqR/BOq7vL8i2/wC/9c/+rmX/APQOaf60Y/8A5+Hjf/CPaX/z86p/4EvS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/z31L/wACnr2v/hBr5E/1Ft/39pn/AAhOpf8APC2/7+1p/q5l/wD0DmH+tOYf9BB40mg6N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wKepP7B0r/nrff+BT17D/AMIRqX/PK0/7+0n/AAhOpf3bT/v7R/q5l/8A0Dh/rTmH/QQeN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T5/4FPR/YOjf3Lv8A7/vXsv8AwhGpf88rT/v7T/8AhCdS/u2n/fdb/wCr+X/9A9My/wBZM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H/CPaN/cuf+/70f8ACN6N/wBN/wDv+9e1/wDCE6l/dtP++6l/4Qq+/uW3/fVa/wCr+D/6B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h/wBBB4n/AMI3of8Azyn/AO/70/8A4RvQ/wDnlN/3/nr2z/hCb3+9bf8Afb0v/CC3X9+0p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oHpmf+sGM/6CDxb/AIRvQ/8AnnL/AN/5/wD47S/8I3of/PKX/v8Av/8AHK9rXwTff3rS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7/npaUf2Tl/8A0Dh/rBjP+gg8W/4Rrw//AM+X/kV//jtSf8I3oH/Pj/48/wD8dr23/hD7v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fNH/AAh91/z3tP8Avmr/ALJwf/PsP7Wxn/Pw8T/4RzQP+fFf/H6f/wAI9oH/AD5r/wCRK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f897b/vmpf+ESuv8An5tv+/Vaf2Tg/wDn2H9rYz/n4eJf8I94cf8A5cYv/H6X/hG/Dn/Pj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Hz/8AP3B/3zT/APhD5v8An8h/79Vp/ZmH/wCfZn/a2M/5+Hia+G/Dn/QPjqwnh7w5/wBAy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Pk/5+4P8Av1T/APhDH/5/o/8Av1R/ZmH/AOfYf2tjP+fh4n/wj3hyH7mh6X/4A2v/AMbqx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/AMgPT/8AwBtf/jdeyL4MkT53vo/+/VS/8If/ANPy/wDfquz94eP+7PGv7K8Pp9zR9PT/A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dSLYaV/Bp9on/AGwg/wDjde0f8If8v/H9/wCO1H/wi3/T2/8A34o/eD9lTPJ1trFPuafAn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mz/UwKn+4teqf8Ir/ANPj/wDfFRv4Vg/5/Jf++UoD2VM8z86dP4Wp/wBvvv8Apr/31XpK+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l/wC+akXwrY/8/wBL/wB+qBHmf2zUf70v/f16k+2al/01/wC/r16b/wAIla/8/c//AHz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8/c//AHzQB5l9svv+mv8A39ko+2X3+3/39kr1D/hErD/n8n/75oTwlY/8/k//AHzQB5Z52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yJSfbNV/6a/+P165/wAIfpX/AD+XNL/wiWj/APP5c0AeXedqTr91qp3U19D99a9cl8Mad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9cHf6JY3krxo070HQeT3X9o6ldPHtbYlWIobr5P3X3K9M/wCEb022i8v/AEnf/H89V7/R7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f/wB9VmZnl87yeb5aKu/+/Wpp2j3dy6SeUzpXcaX4VsblfM/es7/7deoaX4P0qztU877S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PG7rTXhtf9QqVx90k6N5aKte4eINH0pP3aSy/99Vz9h4Ssby6+7I//AqAPO4tEu5lTzov/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e2iTZF/47XqC+EtKRUR4p/wDv7WonhXR9v+qn/wC+6APH7ezn/u0S2d9/ArV7JF4Y8Pp/y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kbwxof8ABFP/AN9UAeJ/YLv+5Uf9lTv99Wr23/hG9D/55T/99VE3hvQP+eU//fVAHh7eH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NQnh6NP8Al2avdF8MaH/zwn/7+0N4Y0P/AJ4T/wDf2g6Dwf8AseB/uRMn/AqH0T/YavcH8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KX/v7UaeFdD/AILaR/8Agb0AeD/2Nv8A4ax79PJ/0WGKP/br6E1fStA0qwlvp7Zv3P3It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+l+GI9SfzNvlb/vvuoCkeb6Xol9cyy/Lsi/v17B4P8NwWflRw/wDLH99/45XcWXhjR7NU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AnroLezsbaC72Ls/0OT/ANAoCr7hoeEpnfS7L/bhj/8Ajld5b/eTf/B8lc3okMcNnbx/3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6hfveZ/frQ5y5v+erCdqz1+SrCPWgElFFFBmFFFFABRRsooAKKKKACiiigCvcfeqTfsW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6fYtAGfql4mzyKp2tzY2EW+Ffn/v1h395vl+f7lc3qOsO8XkQ/c/v0AdJrPiedE8hG/8As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VfEN15j/PF/fetjQfDc+sS+fc/urRPnd/79bms+LdK0e1/s7Qf3rp/wCOUGhxfiB4NHb+w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X9puP+Wn+5Wp4Z0SDTYn1m/8Ak2J8lYeg2f2zVPt1/Lv+fe81bmqXM/irUk8K2H7rT0+e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3P+2tc9OnznZVNjwk91rctx4gvF2RXL/6An/Tv/f/AO2tdpQiJDbpBCuxIUjRE/uR1JWh5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QCOo370VXd6DQ//U2PH3yX+iX3/XxD/45HJXqmrfPrKP/wA/NnG//jkf/wARXl/xB+TS9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pRp/3+SSOvSLz500Kf/ntpsf/AKBJHXwf/MQfsn/MOcX46h+0+DdT/vpZ7/8Avy8cn/sla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iy/2Ly4T/AL/eXJVjWYftOh6hB/ftrj/0RWP4Im+0+AN/9y5t3/7/AEFdlX+IOl/DOwR/9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i/hp+5n8S2P8Ac8z/ANH/AP2ddZL/AH/76RvXJ+Cv3PxB13Tf+e32j/2nJWdUMN/DOsT/A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/wBnqTwzN9m+M3w6u/8An5vLu2f/ALe7G7joX/j3u8/39lZdxc/YPGHw/wBVT5PsfirTN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+z/8As9dmG/iUzysdS/d1D6Q+PcPzaVff3JriH/xzzK+W/Gib/Ct6/wDzxeOb/vy8clfXn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7R/8AnjqUf/kZPLr5P8UJv8M67B/fs7j/ANArpx38Q8vIP4ZqWD7/AAVpv+x5iJ/3/rcsn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TauP8Kf6f4Gik/uTSf+gRyf8As9dRavss0k/jR64j6TE/xDi/h5+51vxBpX/X3/5Buo//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vP/183H/xyuX8JfufiH4gg/5+Xv8AyYf+u0EcldYnyXEv+xN/7JQaVTh/E3ya34cn/ueYn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/ANnr0TxH/wAhuL/be4rz/wAfJ5cWjz/3Lm7T/wAc8z/2SvQPEfz39pP/AH3j/wDIqVx0j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/Fqb/AA/qSf8ATnJ/38q5oz+d4Di/2JrhP+/37z/2ejxAnnaTfR/37a4/9ArP8EP53gZ0/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I/wD4iiqOl/DOkR/Oi8z+/DHNXN+Bv3PxQ12D/nt9of8A8cjkroLL/j1i/wCuMaVzeiP5P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0Mf/AJGg/wDsK0pHNhv94OoT5L9/+vaP/wBqR1xfxBT/AIk1u/8AcvLf/wAjJJ5legT/A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x2f8Afl64v4hp/wAUu8n9y5t3/wDH60qhS/iHoHiby5re3u/79naP/wB/vLoRNl1FJ/ceO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hfTJ/79hb/wDkJKsP/wA9P9iN6zpGeOPM/hpD5Nlrdp/ce3/9HyV2GlpsiSP+5c3Fc34If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n9ya4/wDR8ldBZzfvXj/uXP8A7JXQcZxfjL9z408GT/7ez/vzdQSf+i69U1T5NXRP79/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H8UH+zXHhrUv+eNzd/wDtOSvZPECeTqzv/cv4/wDyLQdn/Lsw9Uh87w5rEH/Paz1NP+/0E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vO8B2/wD0xvLv/wBp16BFD50VxB/z2+1p/wB/kryv4Czb/BEqf88byP8A9ERyUGZ8X/tCo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7lzZ2Dp/4Cxx/+yV6B+xvc/Zv2gPB/wD083Or23/f7TpJP/ZK5/8AaWtvJ+Ku/wD57abbv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7JVj9lp/J+OHgSRPv/wDCT+T/AN/bGSOvoMD/AAz8vzKp/tFQ/ai4f5n+WiKb/Zq5dIm96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G56HeTZVfclDulAFiJ5HTy6x9U1KSwX71WJblIa871u/+2T+WlAGHFc/2xqlxfTfwfJv/A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52L89RokFnsgh/jrPvfMm/cf7dZgaCzPNEmz79dImgyPbpdyffqPw5pWxt7p8iV1mo3Pk2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6Dh21uewi+ybv996x4La71i/3/f3/AH3qOeF7+6SNF/ev/BXomm2f9mov7r53++lZmZx/x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W8RwW0XzzQ29n/v8AnTxx18Z6X/f2/wAGzfX2p8df+SM6x/rf3NzaO/8A4FR//F18bq++K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hV/hnZln/AC8Ow065fzYkf+5W5auj+U6f364ezudj/vv++K7SKH7Y/mW3+qf+CvksUfUYE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rQ3pcxbH+/XPpeb0RH+/ViB9n+3Xnn0BsJpvkpverlqj/AMFSWXlzbI/mZ66S3/s62X99u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tYfk37q0LeH5quRXlj/z1VK0Insf4JVeuj2Rz+1Ke2dPuVHcPsX53rcfyHX7y1h3Wz/Zej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f+9q599P79ZfnSfwRKlXLOaeZvno9kBHdfd+7XPzpP/BuruNkH8fyVl3U1qj+XurP2Rp7U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lETo6bK2NR+wuvlv/ra5dn8n5JvuVpSM6p1GialqVtdXtrZttSZNjv8A3P8AbqSK2+2Tv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/v8A+3UfhS2nv7q4jtovn8n50r0DRvD2oo/yQfff7lfQYL2k6Z8Xm/s/rBHpFsmxPl3v/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ZLLO8rPLN/tf8s/7lbkWg6rbL8ls3z1Y/sfWPN8xLZq9ylT5KZ4dUobB/cakx/stWh/Ym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E0TXP+fZq09kZlDYP7jUm+thNE1z/AJ9mrD1SaPR7hIL+WKJ3oNDQ/gqP/tr5VZ6/2/cy+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+d/y22/uP+/lXE8E+IJv3+txfaJf+fdPkgT/45QBy97rd9f8A/Eu0qL7/APy2roNLsE02w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v/wBNK2LXw3qNm2+G2VHf/Zqwuiaqif6qs/ZGf/Xsz089P4qMP/frZ/sHXP8AnlSf2DrP/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56jZ563P+Ed1j/nhUf/CO6x/zwrQDHw/9+jfWz/wj2s/88qf/AGDrn8ES0AYdGP8AZrZ/4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VP/4RvWP+eVZgY9FbH/CN6x/zyo/4RvWP+eVAGHvqTfW4vhvWf7tSf8I3rH91aAMNHqTc9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sf3Vo/4RjWP7sdAHP7XqREeuh/4RjVf+mVPXwxqv/TOg0OfRKk2V0P8AwjGq/wDTKj/hG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ZhbH/vVHsf8AvV0n/CMax/s0f8IrrH+zQBzaJVhE/wA7a6BPCuq/3o6k/wCEY1X/AJ6x0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tqRYf87a3P+EY1X/nrHVhPDGq/wDPVaAOb2f520bP87a6D/hGNV/56rR/wjGq/wDPVaAOf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8ItqX/PVaP+EVv/8AnutAHJ7Kk2V1H/CK3/8Az3WpF8H3T/8ALdaDM5fa9G1663/hD7r/A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CH3X/AD3WgDktn+3Rs/266z/hD7j/AJ7rUn/CHT/8946AOP2J/eo2In8ddh/wh0//AD3jr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g/wBBtpVlmeg0OT1vUpJpfskLfx1lxQ/ZoPM3fPWxB4bnRN80/wA7/PWhdeG54YPnn/g31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b5fMf+Oqd5vubqKxRq6hNB+zW73VzP9/7iVqeEvA32m6+13MrUGZY0bSo7OLzHVf9+jXNV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99eiXvh6Ozgf/AElf9yvJ7zRPt915bz0e1A49PM1K6/ir0Sws0hiSug0TwM6LvdtldRF4P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UU6QVTg370nz/AO3Xcv4M+f8A4/KP+EM/6e60A4upNr12jeDI/wDn8/8AHak/4Qz5P+Pz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g1hfdUnk12CeD/m/4/P8Axyrv/CHx/wDP3/47QB586f7TUIn+01egL4MT/n5ao28GJ/z8t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+5T/3Ft+/+Wu4/wCEOj/5/Frwvx4k9/qX/COaPcyxWlt/x+On/LaT+5QaUjm9W1V/FWq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7m2T+/J/fr0DS9K+zJ93/AIHWp4X+GkcMST3jfwfIn9yu8XwlH/q/PrMDj0hk8p5P7lR3S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/+faRK7j/AIRWNFeP7VurP1fQfJ0G7jT59/lp/wB/njjoAkgTydiba3N/7n7tRpbb2+9Vi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AV6Nz1Y8mjya0AjTtVxO1GyigzCiiigCSiiigCOih+9FABRRRQBHK8ezzK8317VX37ErrN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YleTo76lP/v0AG+6vJ0gh+euotdE/sqyl1nUl3eSm9Lf/AKaVuWtnp3h6zS+v/v8A399ed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rET2ulRSxWn/PV/8Alr/1zjrOpU5Dop0jU1nxhPDYf2VbT77ib/XOn8HnfwVyenWc7/u/K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J0rf+7m++9ekL5dhp2xIvNd/kRE/1j1550Ujl7iaS2WLRtKXzdQufkht//Z5P+mcVekaDo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7vNuJn3zTP/HJUfhnQYNKiee5bffXn76Z/wD0Wkf/AEzirpK7KXuHPUqkdFFFdBzkdFFFA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JUb96DQ//1eo+Iab/AAh5/wDz7XNpN/4/HXcRP53hnQrr+55kP/fmeuT8bp53gjWP9i287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hWxoz7/ANlJ/zxv5P/QI5K+HpfxD9sw3+71DQVN63EH/AACvO/hU/wDxRup2L/8ALF7P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XpET7L24/6+a83+GieTceI9O/uJd/+QbqOuj/AJeEUv4Z3n31if8AvpXL6N+5+Lkv/TaGP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RP5KJ/wB8Vx8/+gfFPR77+/Daed/33JHRVFhqfIdx/HcR/wDTaOuH8b3n2DQbLUf+fDVbC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Eld5cJs1S7T/rn/6HWHrPh7/hJ7JPCrzx2kWpXlvC93N/q4fn+/XRSPLxv8OofXHxuTzvB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kubeaH/rnvkr5XvLb7TBqFp/BNDIn/f5K+tPiW/2n4eX1p/csI383/ri8dfKcX3n/wBtK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D9U5f4bv53hCVP7k0f8A5GT/AOwrpLX/AI8ov+2dcv8ACz/kCara/wDPHy//ACDJJHXU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c/8Ai688+wqmHYfufi1/12+zv/3+tZI66h/knuE/vw27/wDoyOuPun+zfE3Sp/8Anslo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XaX6bNRlj/wBiT/yDPXOFU4/x8m/TbKT+5qsf/kaCSOusvH87SNMn/wCnawua5vx5/wAgF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g/wD4/wD/AGdbj/P4S0qT/pwjT/vy/l/+yUUv4h20v93JL2Hzong/vpsrl/ho+/wrewf3P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JHXWb/wB6lcP8NPkt/EFr/c/9ozyVnVM6X8M7Sw/5Bqf7kn/kKuPR/s3xa0eT/ntZ2n/te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jz8v+49wlcPrb+T4+8JXf9+GNP+/N1/8AZ1p/y7MsN/EPSLr/AJDKJ/18J/4/XJ+N03+Et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/APH467DVE2eI4v8ArtJ/5Grm/Fab/Dmtp/cs7j/yD5dZ1TKl/vBoI/neCNEf/p2kStBfn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WXoL/AGn4faJJ/t3CVoWfz6db/wDXGtMN/EKx38Q4vQf3PjnxHAn/AC2e4f8A9ESf+z1s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f343rH079z8S9Tgf/AJbQ7/8AyVg/+IrYsvkv7vf/AHI66DmOH+L6f8SbSpP7l/J/5Ggr1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J/wC/9km/9F15X8Wk/wCKVik/546lb/8AkVJK9E1R9+jWV1/fsLCb/wAgR0HR/wAuzctfk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mOvC/gd+50nW7H/n21KP/ANAkj/8AZK90t/kvf+B29eF/CL9zrfjCx/59r/f/AOTV3HQZn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s+I2lXf8Az202RP8AvzdSSf8As9c3+zxefYPjH4Muv+ePirSH/wDH/LrvP2rYdniPwpdf9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l7T/4uvH/AIVXn2Px5ol1/wA8dY0yb/v1dR19Lhv4Z+X5l/vFQ/o8utH0pP8Alh/HUdvo+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sajsSV02/x1Ti+992rPLI/wCxNG/54R1G2j6M6bPIjrQl2eV5m2sPV7yOwsvP+WgDm/Faa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QL5r1wdrpum7Xu/IWiW8nv7p7ub7j/cq5cJs05/4N/wA6Vz0joKdhYWtyz/uF2Vn2WlQax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iPWgtz9ms5ZPuP/BXUeANNf57qb5Hf567DnO003SrHTbVE8hd6VwfivUrW5f7LbKtdZ4l1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Wzb5XrzPSLCTUr3zH+d3/APHI648UaUjqPC+gwbftVzBH5td4tnB/BFFRYWcdta7K5fxl4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mm+VHd6heJvRH+SOKP+/J/wC0q0pe4aUqVSvU9nTD4l+GP+Et+GPivwzbRebd6lo92lmn/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3/wDIiJX5H6JefabC3+0+Zbvsjd//AIiv1YsPi7a2E/8AxO7P/b+0WPzx/wDbSOT/ANp1+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H03xzrD+H5GuPD9zqU/2OVl2eTH/rJI9kn/kKvPx2JpnqYbA4jC1P3lMr2s1pcy+ev/7Fd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lef6XD8qf7bxvXpCJsSvm8UfWZQSJneny1oW/mIz71qunyKnzVJLeRpE8m6uM9Q5fVvE8+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f9v8Av1x8vxgnf/Xf8ATa/meZ/wBdKualpX9pX7+dLL++/v8Az1sJ4M0Oa38jb5W9Nj/7d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zPLxPvnJ+I/ijdaVbxTzL9kim+0P95H/1P/PSuf0v9oHVX/49trxf7Df8s67y6+G+lalb/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995f8/wDfuuLv/gna23/HhtSL+5trp9rTOL2WIPQNJ+MF9N5X2n7nnfff5P3f/LP93Xrml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85t+yvk9/DF1pUTxuvmon8afPXYWWpXcP+iWzbEfy0rLE+zPRw3tD6Y/tWN7V3qnFrccMT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0svL3Vyes6xJbReXurjOwseKviE+myuiS7Hf50+WvB9R+N+s2168btvRPvvK2yjWbaTW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6fcT79cunw0utSut8ys6P89ehhvZnn4n2h2lv8SNV1u1S6sLzZv8AneFGR67TQ/iulzexW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9/kry+L4aSWf/AB52zb0/uV0GjeCdjfbnW73w/f8Am2f9/K7P3Z5f7w+9Pg3DPf8Aia7T/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/HX1ZZWf2OJEhr5P+AV/Bo/iqH7T/AMvlh9jtn/6ab45I/Mr68uryCw/4+W2V6mXfwzw87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933t6US36Ivzv5SJ/f/jrk5/E7zP9k0eLzf8A0XVi302f/X6lL9od/wDlj/yzSvUPDI7/A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IN/e/wC2/wD9r/e1Ha+Ldcmt/k0zzf7/AO92R1sQQwQy+ekUaP8A7FXGd5m+eg09qc+ie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1DZF/zxt12R//AB2q+neFdNhvHvpoN8rvv+f59ldJUi/JWZp7UsfcX5Pkqvb/ALn/AJatL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kqOszMsbnqRHqvUlaGZY86o3d6jooAub3/vNRvf8AvNUdFAEe+T+9R5z/AN5qjooAub5P7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ADc9G+iigA30b6KKDQkTtUlR1JQBJ9+j7n32oi/6aVXurPzvuNQBY31I33Kpr8nyVc/goA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ElFFFABRvoooAsUUUUAR0VYorMCPZUi76kooAkooo2UAWKKKG+RfMoAw9b1KDSrN53rx+L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vvu9aHi3WIL+fyH+5C/8A33Vjw/D5yJI6/JvrPWdQ0p0jQtbONFS7uX+RKx7qb7S0s7/Jv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r9NKtm+SFPn/25KrrD5z2+nJ9+Z6DoLFno8+vb0tl2RWyffeu4S8tNHVI02u9dBpumppWl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HXmd/5EzV0GdUr6zqT3LPIjVc8L6V9pf7VMtYdrYfabpYE+5vr2TTraOwiSNFrjD/AJdlx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v0V0GZJRRRQZkeyjZUlFaAGyjZQr7Kk30AGyo9m6rFed/EvxP/Ymg/YbD91qF/wDuU2fwR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/ABv4w1K/1F9H8PT7Le2+SaZP45P+mdSeDfDck0sXnfOifPNN/wCyVj+EtBkdUtEX96iR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veNL02DTbdLWH/gdZnYaGzZ+7T7lGyrFFBmU/J+eqer/8eSQf89prdP8AyPHWpWXrP/Ll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5B8ySgAqPZVx0qPZWhmR1XfvVyo3SgAooooAKKKKAJKjqSo6ACiiigAo37Pnof5Pv15n4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sbb/AFX8b0AYfiXUv7V1SKxtv9bM+xK6C/1XQ/AdhEn7u61B0+RK8Pimn1LxA89s/lfZk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VAj+fN87v/wAtn+/XP9aNPZFPUbnVfEN19u1iVpf7lun/AMbrQsNN86VJ3/74T+CtCC2g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a7jRNE2JvmT79cf7yZ2FOw0f96tegRWCQxJ8vz1YtbaOFNm2pH/2Pnrsp0+Q4/jI3/g/2K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/4P8AbqP5HZE8zY9aGZJ/v0US+Wi/O0SIlY7eIdDT7l4ssv8Ach+etANSq/nfva8z1fxP4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PhWz8qJPv3Fx/q63P+Ee1+/soo9V1Xyn/wCWyWi+XvoNPZGxqniHRtK2R3M6/aH+5bp88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a/qtv5cMC6fF/Bv8Annf/ALZ1uQaVpWiXET2dn5t1s2faH+eSH/tpW5/12i816DT2XIf/1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tmg6haf8APazuE/8AHKp+CJvt/wAN7iT/AJ4zW83/AH+g8v8A9krcT+OP++lcn8Kn3+BtY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6f9+Z5I6+D/5eH7Zgv4dQ6zfvlf8A2/nri/Bv7nx/4jsf7/2//wBA8z/2Su0i+7E/99K4v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lg/5+fL/8jQeXXZVIw38M7C1/49Yv9/8A9GpXB+OneHxB4cvk/jh2P/2xnjkr0Cy+T93/A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iWnz6JP8A3Lm7h/8AHPMj/wDQKzLpHpmr/Jq03+2klc34mtvtPhnWLT/W+dbSJ/3+Ty66T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ff8snhj/9ArPn+e1uI/8AYrspHl4o+nPC6R63+z/ol99/7T4Vt/8Av5Fa18z2vzrb3X9+v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z9nbwlpv3/JsJLD/vy8lv/wCyV892v+qiT+58ldmO/hny+Se5iKlM5/4b/wCh6t4otP8Ar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1kH+puK4vwf8AJ8Rtdg/57Pdv/wB/k8yusg/4+riOvPPtKpyfih/J8VaFdf8ATHZ/35uo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SNcTZrMv+/dp/6Lkry/x5+5uvD8/+3cJ/45HJ/wCyV6p4g/5Df++8n/kaCuc0OP8AGHz+F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5v+/Lx1qab++8EWn+wl2n/j8lV/EMPneH9VT+/ptx/n/xyq/hB/tPghP+vy4/9Aj8uil/E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RH/1L1x/w++TxH4ltP773f/kGf/7Oupg/1Vp/uR1zXg/9z8Rtbg/vpd/+RoIJKzqnPS/hn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Cf8ATzJXD+N/3Os+FLr/AJ4vcJ/4/BJXaWHyS3f+xcxvXD/Ev9zb6VP/AM8b+7h/7/J5l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xD1DXpn/4SDft/wA7Kz9Uh86z1BH/AOW1tdp/5ArY8RzJ9qSf/Yt3/wC/1RsnnM6f3/k/7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w5vwG/2n4aWSf3LyT/0Cug07/kHRf8AfFcf8LX87wBcJ/z7X8af+OV1ml/8eUsf/PG5k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Ncd/EOD/1PxIt5/8AntbR/wDoieOty3/5C13/ALcP/ol6w9U+Txvo8/8Az2to/wD0fJH/A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NRf8A24ZK0OL/AJdnMfFOHzvBF7/1+WD/APj/AJddPv8AtPhLTJ/7+lW/+f8AxysP4gpv8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1vN/35njrQ0F/tPgDQn/v6bcJ/wB+XkoHS/hnaRP+9hk/v/Z3rxfwCn2b4g+PbT+/Nv8A/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9esQP+6t3/wCnOP8A8g15X4cT7N8cPFsH/Pa2km/9IP8A7Ogs8f8A2tIfl8L3f9y5u4f+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EV8x+FZvJ1Tf/c+zv/5NQV9aftWQ7/Dnh+6/546rs/7/AFrPXx3oz7LyX/bs5H/78/vP/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8M/OM3/3g/qEvJvtKpd/89vnqunas/S5vtPhzR7v/AJ7WFpN/3+gjkrQrQ8IkryPxlqX2y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J9+vRNUvPsdlLO7fwV4Ot/wDbNRl/56+d89Z1KnIdFI6jTrbztiP/AKpKj1G5jml2J9yF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sfQ3nT77vGiVz6P5Kb3/j+R609kBci0qTVbp7WH7lt5b13kupQabF5Fs3z7K1PDmmppunP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53rzvUZo0nln/AIN9HtTMy725e5leR/vV6J4X0r7NB9rf771wejWf2zUf+mT17Zaw+Tb7P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+oaf8uyOD/j4/2K/Nf9oDVb7VfixqqI0v2S2mkhhh3f8APFPL2V+kn8XmV8V/HDwlBZ+PP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qp9p/7aTfu5P/ACJWebe5TPc4X9n/AGh+8PnfRvFXibSoESFpNQsv7j/PIn/XOSrmuXlp4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zJ8/75PuSJJDXWaJbbLC4T+49eJ65r0ej+K3tNNs2+xbN8z18XTqn6RmWGpzO405P38X+5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+/XL2EP3JP77766BvL81P9ujFHh4anyFzZv/AIq5+eGfZs83+OuwtUtX31n3Wlb5fkWsz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TWpp1zA86faa5PXrDWEif7Gq+b/AleJ6z4G+KHieeXSrzXP7Ksv47S33wb4/7kk/+t/e10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88bfDzRF/4ner6babP+fi6RP/AGpXB6p8Ufhdft/xLfEukyy/3Eukr8t/iJ8IvGnw98W6l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1ixv0k+x3cqvdRw+d/wBNI/8AlpFX1x8CvgJoyfCiXUvH9n/Zmu6leXF5Z+U/l3dvb/8AL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6/wCs8uSvU+o/u/ae0PL+vfvPZ+zPoD+2NGvF/wCWdwj/AMf346jsNHe5uvtabfK/gSvnv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f3fhzUopIntvMms7jbsjmj3+XJ/20ir7A8PaP9mtbeN68ur7h6lIsf2JO9r5leV69Z/v/A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y0pHsPL8qvC/GGg7L13RazNDyP7ZoGjwS32pNbRWlmn2m5uLj5IIY4f8AnpWP4e/aW+Auq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IY7eWb/UvcWc9rA//AFzk8usP4yfCjUviFA/guwWWK08mO8+0btkD3e/939o/56V4H4P/A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+PNKu/iQq2vh/RLm3eaW0ljnkmjtP3kaRxx/89f8AlrJJXsYbDYf2f7yoeXjsTU9p7P2Z9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7VJ9KnttQi/v28qP/n/tpVdPI1L/AIB/yyevC/H3wxTxJ4vTxH4SuZfC723+pe3/ANY//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/0zr1zwfpXia2t/I8SNBLL/AM/FpFs3+T/z0jrMPZHpHhe2urzxH4XtLbzfNTW7B/7n7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8MO//AB+XLPXzP8ItKk1L4iaZ/GmmpJfv/wBsf9X/AORHr7IfY9fQZd/DPk87/wCXZn2tt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vyJViiivUPDCiiigCxRRRQaBRRRWZmWKkTtVepEegCxUbolG+o6ALFFFFAFeiiigCx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Fiiq++pEeg0LFFFFABRRRQBJUm+q9G+gC5vqOq673etCKwnegzI9r1HXx/8AEj9vD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LjwzZz6h4y1C2eSG5fRPI+yW0kX8HnyyQxSf9s/Mrze3/AOCl/wAGtv77wh4mi/7a6dP/A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og33Kr18X+Gv+CgX7OHirV7TR7+XW/D7XjxolxfWafZEkm/56T20kvl/9dP8AV19wJps82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+ff8Af30AV07VHvqxPbT23+uilSqdAFxO1SJ2qmj1YTtQBYTtUlV07VInagCSuT8R6r9ms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XSSvXjfii8+2az5CfcRPnrOpU5DSnSOfeF9S1F5Ei/dQ/IleiQPBpul7/APY+SuX8PW3nK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rGs36Ouzf8ifwVnSOgy1/fT3F3/y1evQPCGm7501W5X53STyU/uV5/YPJNdRfL8r16pZ39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0XlWSJ89Z+1AueI9S2QJYw153P9z/AHK0NZvEe9f+4lZem20mpXXyfcrQDrPDOm/P5712i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t9mt0gSrlFOkc+JqhQnaihO1dBmXKKKKzAkqOrGyo60Ajob7lSVHsoAz9W1WDR9OlvrllR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ubrxbr39s3Kf6RM/+jW7/APLvb1ueOtb/AOEq1z+x7Bv+JZpr/Ps/5eLivSPBugppUHnzf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//ZP+udBpTpGhoOlf2bZfP/x8TffeukiShEqwnaswI6KKKDQjrP1f/X6Z/wBfMj/9+YJK1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/wDTP+3h/wDxyOP/ANnoAsVHUj96jrQzCo371JUdABRRRQAUUUUAFFFFABVeWZIaJZvJ+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er3kGlW/n3km+4/gSgDL8QarOieY7eUleH6vqr3LPaWzbN7/frQ8QaxdalK8/7zyv7lcvb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39zfXHiap2U6RsaRZ/Zmd0bfK/wB+uwtdNkuWT96z1j6DZ/b5/wDQI2d6900Tw2ltEn2ld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HteQp6D4eS2Xe6/8Afddhsg+5t/74rPvNb02w/dvLsrl7rxta23+piaWuz2Rx1Kp3DfJW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/AC1/e/3E/wBZXLxJ4t8Q/wDUPtP77/6zy66TTdE07R/3kLfaLj+OWWtApGHqV/4mv/K/s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7/wCsrDbwfr+pPvvLlbd9/wDHL+8r1Cq9BmcPF4JtftHn39zLcf7Dy/u/+/ddJBo9jbfcg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KKDT2pXSGBPuLUnz/AMFSfJRWge1I6KKKAP/X9cs9iMn+/XH/AAvRIbjxLp3/AE7Xf/kGe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L3J/ub65PwAiQ/EbXrH/nt9vT/v8AQeZXwdX+IftmB/5eHWWvz/Z/8/x15/ev9j+KWmXX3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5H8uu4sv9VF/sTSJXnfjffZ+LdEuv79tcf8AkF/MrsqmdI9QnTyb29jT+D5P/H65P4hoj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njqX/o5JI67jVP3Os3sf995H/wC/37yuH8efP4NvZ/8Ani9hN/4/WdUzpfxDrGm87S9Hn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/APjlDpvt5Y0/jSRP/HKz7ObzvCWlSf3E2f8AfmetiD/j42f35q7KQYn+IeyfsyXm/wCEC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de16H/tn9ukkj/wDIb14m8Pk3txB/cv7hP+/LyR16h+zI/wDxTnirTf8Anz8VSTf9s7ux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vrz/xCn2DxLrCf3NSuP8AyM/mV7GN/wB3pnxeW+5jKh5/pD+T8XJk/wCe1tH/AOkv/wBhX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1w90/2b4paVIf+W0Nv/7UjruJfk1R4/8AP368M+4qfw6ZyfxBTfo2lP8A3L/Z/wB/YJK9A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u/wDn5Swf/v8AQeXXF+Of+RZeT/n21K0f/wAf8uuklff4c0Kf/pzt/wDyC/l1x1f4gf8A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m2v8AftpE/wC/qSVzfw3m87wXcf8ATG5t3/8AHP8A7CusT/kIo/8A022Vw/w0fZ4e1ux/u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TyR10Dwv8OodRb/Jb2/+x9//AL7ri9L/AHPxadP+fxI//SWT/wCIrqIv+Qb/AMDuE/8AH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8UtKn/vw2/8A6HJb/wDs9Z1TmpHYRfJdahH/ANe71y/xOTfoyP8A3NVjf/v9B5ddQ/8Ay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2j/8AQ6w/iMm/w1dv/cmsJv8Ax/y6KQf8vDqL9/O0nT5/79naP/6LrUi+S8ST/bjeufR/O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9OEaf9+f3f8A7JW5K/71KzNDh/hV+50TxBa/88bn/wBEvJXUaX8i3sn/AE87/wDv7XN/D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PTf8AnjNJ/wClUldJYffvYP8Arm9dFL+IZ4n/AJdnD+Jfk17w/P8A3/8A5KjkrqJ/k1b/A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5Pxy/ktpV1/z7TXCf8Afny5K7C/+TW4v9u5/wDR1aGf/Lsw/GSb/BWtp/1B5P8AyF+8q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H2hR/88ZruH/yPWprMP2nwzqsH9/Tb9P/ABySuf8AhfN9p+H2nyf9RK4/8jfvKB0v4Z3Fk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69pErzOD/Rvj1rCf8/mlf+0I5P8A2Su80t99lpn+/cJXneov5P7Qmj/9Pmj/APtrdx0GR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neA7Sf/njrFo//oyOvivS/kv0/wBuzuE/8gSV92ftHQ+d8LdQk/543lhN/wCR/L/9nr4Ts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H9+byf+/37uvoMD/DPhM7/wB4P6SPhvc/b/hf4Mvv+e3h7TJv/IEddonavI/2e9S/tX9n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f8N2Cf9+f3deuN8i+ZXQfPHm/jrUtkqWiV534csP9MSd/45t71c1y8+36zcOn3E+RP+ul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fnv8AwJvrnqe/UOz/AJdlfxLN9seK0/65u9WNB03+1bpd8v7q2+f/AH5K5e6vEuZXkT+Ou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bTpYLCD/Xf8vH9z/ppWdLEmfsj0jVryO20t9jbK8juvMf5Nv366jXrySaBIN2/wD265Oy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/XR7UzO88L2Hkxee612j/In+3VOzSOGJET+CrDfPWlI0CvH/AI06P/avhe31V1/e2E3/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/AEZsr1x+9U9U02DW9Ju9DufuXMMkKf8Abb/V/wDkSjG0uemdGBxPsMRTqH5/2FtstdVT+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hXStS1531hf3Vsm9E/vyf6yvQL+G60S6eS5tJH87/AEO/RP4LiH93vrn7+afww8Wsp/pum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0Svz/WFQ/WPrPt6Zy+/yZfkXZ88lG+Td937lF7NH9o3o3yP5eypN6f3vuUHnmppryPL9+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uV+dq8zsLmBG+8vz16JpOpJ/Ay1nSMynq+jyWy70/77rHeGC/g2Tff/v16BFc/aUeOZlrn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5GVP9iug0OHdNV02J47bci/3Pvx/9+65N38VTSv5O1f8AbSBEr0i/vILNf9au+ufgtr7Ur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9+j6zUNfq1M5uwsJEni8757j+OvWNJs9krb2/gqvZabBYRP8AL+9/v1qWtyjzxDdsT+Os6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0R99vs/uVwfjKw+WVK7jSf3Ku+35Kp+I7P7TapJQZnzXdW08zP8mx9mzfXLxeFdV+0P8AZ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evUNReCwv30qb91K6b0rP2XaT73X5NnyUGhHpOj/Y1/0n5K7CyeN5fLRd9V7B/O/cTLveu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i7HoOf2R6h8Ftlt45u/8Apto9x/6HHX0JXzX8G7zf8Q0g/wCobdp/6Lr6Ur7DJP8Adz8/4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FFeofPhRRRQBJRRRQBInapE7VXqRO1AFiiiigATtVhfuVXTtVhfuUASUVX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sL9yqdWEegCSiiigAqSo6KALFSUWtt/8XM83+rSP+/XyH8V/wBur4C/C5rjTdHvJ/Gus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pOz7Ikn/TS7k/df8AfvzKDQ+yILOd68n+Jfx4+C3wfib/AIWF4otrS9T/AJhlo32rUn/7Z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88uOvxb+LX7cnxw+K9rLYpqEHg3w4/wAn9maHvgnmj/uSXf8ArZP+2fl/9c6+M5bz7Nv1K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7w/3P+un/AD0/7aUAfq/8S/8Agp7fwmWy+Dng+O0t/uQ3uvfv53/3ILaTy4/+2kslfGHxD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8VWt74f8AE/jq5SK/hk+02ljFBYxpHN/rIP3ccMv/AJFrm/h18B/jR8StT8Kp4c8Pz6Tb+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3X9cV7HTfM8iS4/dyf62T92j+V5cX7yoh+y3451z9olf2afCXiLRPEXiCFDNqup2izf2bp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XEkkfmSSRfJ5vl/8ALR/L/wCelBmfOFreb/khZk2fIieb+7eriPP/AB7f+/tfW/j79hzxb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j4m6V8RvCniWy8Jal/Y+pW+mef5i3fnx28kEcnl+XJceZIn7v/wBqV7bpf/BNm1fxvD8Nv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/AITi80eTWIdGt9Fnn2Wn+r8+SSS5i8uPzP3f+qjkroA/Oe11KSFN83lypv8AJ8l5f3n/A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n46/FDxJ4PsvB03j/AFaXRNNto4baxe88j93D/q0kkj/4+I/+eX2iWSuo/ZN/Yq1j9pXXv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b+wtK8FXj6P8A2nY2v2v7dfxPJH+78ySH935aeZ/z0+dP9XXHfBT9lX4o/HHU/iFpPhTWd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+pSabf2uptNavd/PPHG6fu5Y44/3P/LSSs/Zmh7z+zZ+2Z44+CCy6B4n+0+LfCTw/JYy3X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+3kk8393/ANM/9X/zzr9G/Av7e37NvjbZpuuaje+Crt/uRa9B5do/nf8APO7j862/7+eXX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d/EH4H+Irfwt8UNDbQr2ZPOtt8qT2l9H/AH4J4/3c8dQW9zstYoJl823m/wDHKzA/qjsj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95balp9ym+G7tJfPgf8A7aR1Zr+a/wCFvx1+JnwRv0vfAHiO50q3d981i/7+wm/7d/8A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0j+G//BR3S7lYoPjB4Y+xW7/J/a2ib38n/bksJP3vl/8ATS3kl/650AfpbUlc94R8VeFfi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wDrNpr+lTfcurSXzI/wDtp/y1jk/6ZyVs6jfwabB9ruaAKfiHUo9N015/49mxP+uleJ7H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luX2Vua3qU+qz/wCk/wCqT50T+5/10qPTrZNiT3Lfc+fZXHUqnZTpFiW8TRLD5/v1yafvn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PUrl7+82P/qkrsPD/AIek1KWKd1/dJXPUqVJ/uwLGjJ5Nu+qXkexE+SFKjg1i6vL13d2RP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R9mm2zfuof4K57elta7ET/frop0gKd75k0uxPvvXpnhfSvsFr57/frj/Dlj9suvMevXFhj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0MwoooroOcsbKk2VJRQAJ2ooooAKKKKACvN/iJ4nk021Tw5o7f8TC8T+D/ljb/wB+u41nU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1W/bZEleH6XZz63fvPN897qT75n/uW9AGp4D8K/ckddlvbfc/25P79ewL8lFrbJYWqQQ/w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lUkooorQAooooAjfvWHP8+s26f3Lad/8Av88ddBWPL/yGX/2LD/0c9BoFFFFBmR0VJUdAE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UlFAFeo5/kqx/wBNK8j8V+M/9I8jSv3sqfx/8s0rOpU5DSnT5zc1nXoNBid4f3tw/wDBX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v/MvPnd//AByqcVs9+3mXjM1w712Euq6VoNg9ok6pcOn+uf8AgrnqVTT2Rx/iW5sbOKLSr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npHhuS5TzH/dW6fxv/HWpoOgvrd089tbSvbo+/wA6X/WP/t//AGuvWIvDEnyec2xP7lHsu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XpFzpWlRJa2Fszy/3/wC/WpdJ4q1K3+Ro7RH/AIP+Wn/fyuktbC0s18uFVqw/euynT5Dn9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CfO/4/LyR/wDYSty30HSrbyp0g3yp/fffXQN9+o60MyvRRRWYBRRRQAUUUUAFFFFAEdFFF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LP/VJP/0xrl9E/wBA+L7/ANyZ7d/+/wAnl10mlpv07TJP+e0Mf/kZPMrk79/s3xQ0qT/ns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fy6+Dqn7Tgf4h2i2zwyywf3LmSvO/ibDJu0K+/uTXEP8A3+SvWNWTydb1VP8AnjN/7P5de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sGyn/AOeN/b/+gSR12VRf8vD0i6fff287/wDLzZ27/wDkCuP8UQ+d4P1BP+nPzv8Avy9dJ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FO/8Ay202NP8Avz5kf/slZ+qQ/adJvYP79hd/+gUGVL/eCPw8/wBp8EWn/TG5uE/9qVuWX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Eb1yfw+f7Z4Df/rtv/wC/yR10lu/7q3f/AGK0pGuJ/iHon7Nb+T4j+Idj/wA8bzSLzZ/12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Nc/4+h2eN9VT++8c3/jkdan7Pr+T8X/Gdp/z/wCg2E3/AH5nkj/9r1J8WIfJ8by/9Nra3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58PhvczCoeD+KH8nxf4cu/wDY8n/yPHJ/7PXoGqJs17/v5XnfxG/cvoWpfxw3Mif+OeZ/7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/AJC6Sf3/ADP/ACMnmV4Z9p/zDnL+Mk3+FdbT+55c3/j8dalq/neCNMf/AJ4w3EP/AH5nk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naNraf37C4f8A78/vKp+F3+0/DlH/ALk1+n/f5I5K46v8Q0/5dnSb9l1v/uXO+uL8C/udR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7Qn/fm6k/+LrqEff+8/vpG/8A3+SuT8M/J8QfEdqP+W32v/yMkcldFUeF/h1DpLf/AFFwn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9cfyfG/hq6/v+X/6VR/8Axddhb/627j/v+X/6BXn/AI3d7a48Oaqn34XuE/8ARcn/ALJWd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dJs8R3Cf34bj/ANGVh+N087wrqv8A1527/wDfmeug1lNnihP9uG4rH8Qp53hfVf8AsFSP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FIP8Al4WNJfzvh9pUn9yG4h/8fkrUiffa28/99I65vwW/nfDy0/2LyT/P/j9dDZf8g23/A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rwf8AufH3jCD/AJ7JI/8A4/HJ/wCz10mm/wDH5d/7aR1zfh75Pi1qsH/Paw3/APf6CP8A+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kIun9+H/2eSuikGKOH+IMO/S7ST+5eXH/AJGtZP8A4iugupt8tpP/ALcD1n+PE/4p53/uX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SOo5Zv9AtJ/8AYtP/AGnXRSM/+XZ0mzzoHsf76XCV538Irnf8Pv8Arjfx/wDkaCOvRIn2X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lfwlfyfCviCx/587+P/2pH/7JWZFL+Geqad8lraJ/cvJErzPxL/o3xu8FSf8APzZ+T/4/P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x7/7l/XmfxD+T4l/DrUv7l5s/78zxyf8As9BkR/HiHzvhL4j/ANi2juf+/M8Ffn/YPs1HT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v0c+L9t9p+GniuD/pwuE/78//ALFfmnav89pJ/wBNo/8A0OvYy0+P4kp8lQ/oI/ZJuftP7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59rOS2/78zyR17Z4j1KPStJuLv8Ajf5ESvm/9jXUoLb9mnR57mXZ/Zupa3C//bG6krsNU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K+m+5N9xP7ke+uypU5D5enSM+zhfYn/PWZ971c8QXn2aKKxh/1r/fq5pybIt7/frk53kv9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9yvPPULlnZ3VzOlon+tmrqNeufsflaHbf6r/lt/7UrtPC+gx6VZ/brlfNuPub64u6SN5X3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uQzxRn3tz8jpXUeENKk3ee9cmsPnXiRpXsml232O1SP8Ajr0DjNBEo2UI9SV0UjnK796jq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hmeJ/E3w3Gl4nia2i32lz5cN+n9yT/Vxz/wDtOWvn/Ubb7A1xpr2P2vT5n37P7klfckttB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Kr29zDJDMj/xx18x+KNHuvCuo/wBj3/z2T/8AHhd/8/Ef9yT/AKaRf8ta+TzfLf8Al5TPv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7OofN+rWaJdXH2aL7PFsje2T+5WOs0m2vTPG9n5P2SdP+uNefvDsavD9ke5Uqc5Y2fuk/2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zSpWHE/8AyzqSfen/AACszQ7ywvJHn+9tWuk+wWtz9yf568vs7x3ZNn3K9I0u8gRE3rWh0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3vJ5Cv/v1JfvY6JapOn7r/cqPVL+B0dHf5P8AYryvXtSk1K6TTk83ZQAf2rqXiTUvIs/k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0SCwk0eCLf/mSvLtI1VLDW7iBF/ew+XsSpfiH8bPAnhK3ig8Z6vBpsrv+5R/M8x/+2cX72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TGh3lpNF++l2VoapNA8XlpKsqV81+HPHmlX9rFfaDfR3tq6b0uLdt8dal14z3y/vpVRKz9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lPqUUU+m/8fthDI9s/wDfjh/1if8Afv8A1VV/DOsWusackbxebE6f9tK8j0T4taHc+I73S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Ob/j7/wCWdxJN/rPL/wCelaHhXUvs1xL/AL8k3k/9dqzM6Xvnvn2C0RPMh/1tcnql5rNs3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Qa3/y0f8Ajon1jf8AInz0Gh6J8At9z4+u77/n2024/wDIzx19aV87/s46b/xKPEevuvzzT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FPMk/9Dr6Ir7TKaXJhz8z4gqc+II6KKK9A8MKKKKACiiigCSpKjTtUlAElSVXqSgATtVhO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TtQAUUUUAFFR0UASUUUUAFFFFABUdSVHQAJ2qwv3Krp2qwv3KAJKkV7S2t7i+v547W0s4Z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YkUcX7yR5JP8Ann5dR1+dX/BRz47XPhPwlpvwM8NXm298Tw/2lrzwv9zSYZPkg/7f5P8Ay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gD5H/AGrv2wtc+N+pXHgvwBfS2Hw6tH2Ilv8AI+ueS/8Ax9XH/LX7PL/yyt/+ef7ySviRX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s+W/nT/Y/v1ntczvvf+5/s10eyA9I+GvgTxb8YviLZfDrwZFGmpai8n/H3/x6Q28KeZcTz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v+/tfpB8IPgd+x/o3hn/hZmlahqXxb1jwVc77m42TpY32tf6uz06ztPK8q4kluNnlRyeZ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q+Dmvfs6fs1fCC91Lxh4hk8UfEbxzbRpqWk+Gf389povl+Z/Z32//AFVp5v8Ay9Seb5n/A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vBL39s74y23hOL4e/DRdG+GXhqzmuJobLw3aokiedJJ/y3ufOl8zy38vzP3fm1n7ID9obi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eH/EXxz8WaVpR8J6Pd3/9o6zfQJaTeKdW8yOSOOOPH+j6Vb77eGOOP95v/wCeieZXwb8IP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CPGPxPv8Awf4g8TS+IPE8fkw+NLmw/tCS4uJY3uJ7qOCT7JJ5f2h/M8uSL+D/AFnl1+UDv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6lK2oXG+R993L58ifP5m/97JNUf8AF/yz/wCe1AH6waN+0h+zL4V8J/DX4UWF74m1XwR4Q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uqS6Ujz69rUUn2m3S4jkk8zy5biZ55ZP+elukdehfGD/goL8OvHHw78SaP4H17xZ4T8TS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On6LZeZLB5fmJayeZcyyW8fmfu5ZP9Z8nmR1+Nv2b5f8Av3/qv9XWhdf7fmVoB+6X7NX7Q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+Gnw4+FXw/wDGdtE/2jGsXGoTyaPJ9rmtZLm4ur97mOKKSPzP3f8ArP8AWbI46p/A3wb4I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1ofgbxl4Z8QwfEXTotR0qHSNUjunSTUUu45Ek8vEXmC4/wCmn7ven9+vwtXyN33fn/grP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T5HT50dPkkST/AKZyUGh/TP8ACn4fGX4Y/Bzwr8U/DFnquoaV4Eu7C60/WbWOfyb+FLCPZ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ceOvyM/au+GngTwloHw3+K/w00VvC+m/Eiwu7m80ZJZ57HTr+08uSRI/+ecfzv+7/ANX8n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f7VH7Qvw617RNc03xfqGp/wBgvcfY7TW531G0e3m/4+Ek8yTzfLl2f6zzfMir1P45ftMfD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wr8M9H8FX3hXXvDeuvqKIt0l1pNvb3fn/AGj7PPJJ5nlzSP8Auo5Iv3f/AD0rMD5c+0/ab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VJpevXzu6TfcT5K5+C5fbFv8A40qS3mjh3Rv/AB10eyOc9r+GvxU8afCbxKnir4a6rJo97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9Bvv9i4g/5aR1+0vwi/aH0r9pzwv/AGlpvkaZregpGmvaM8v+pn/572//AD0t5f8All/zy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/AKvs+43+5XuH7OPxOn+Gnxr8OeI3Zkt7m5j03Uof+Wb6Zdv5dx/36keKT/gFZ46lTnTNK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/2/8A0z77/wCu2V1FxD/o+yH+OqenaVPDfyyTfwf36kv5nS1l87/gGyvHPUMfSNN+36l9k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1zr3y3toNN05v4dnyVwfgDStm/UZv463PEd/JCv2RGrsw1PkMzj790e6ef8Av1j/ADu7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ifI/362PD9h9sbz3+4laAdZoNglnap/feukX5KjiTYtSffrOkc9UkoX79FFaGZcoqvvqSg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FABRRXJ+LbzybL7DDL+9uf/HI6APN/Fuq/wDCW6o9jD/yDNNf5/8Ap4k/6Z16R4X0f7Ba/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uU3v/ALH+xXJ+GtHjhuLdHX91D9xP/Z69QrM6CSiiitDMkooooMyR+9V371YfvVd+9BoDf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C1x/17W//AKMetysNv+Qpff7H2dP/ABzzK0NCSpKKjfvWZmFFFFABRRRQAVXuLz7NFvmqx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GmxbP9a70Acf4g8Tz3MvkO32eL+CFP9Y//XSuLs7NH3yIuxn/AL9akVt9sunkuV3u/wA9d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TRQW3z26fO8v9yuc7KXuFPS4Y5meD/wAf/wCWlFh8NLW5v/t1+zeV/cf+OvSLLTbHTV/cr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Nz0fVTP2oQQwWFulpZqqolSUbKK6KXuGdSqFFFFBmV6KKKAI6jqSo6ACiiigAooooAKKKK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OgD//0ew+Hlz9s+GnhK683/mA6ZN/20+yx+ZWP46/0DxLoWqp/cuE/wC/LxyVl/AW5/tL4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v9gjhf/tjPPH/AOi0rQ+JCb/+Ecn/ALlzcQ+b/wBsP/sK+LxNLk/dn7BltTnqe0PVPEf/A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ntDv/APRclef/ABGTf4Nln/54zWk3/fl69A1759R0+7/5+dNjf/v9BXF+Mk87wVrEf9y2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krQ6P+Yg1NLm3+DfD8n9xLhP/AB//AOzrQg/1vkf3/Mh/7/Vzfhybzvh9p8n/ADxv7hP/A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t5v8AT4n/AOm0b0BV/iHD/CJ5P+Ec1O0f+D7O/wD358yOustfM+zxf5/1Vcf8L/3N14g03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/5NV2lu/+iv8A7DyJ/wCP1rS/hmeKOo+EE32b9oL/AK/PDF3D/wB+Z4JK6z43Q+T4q0x/+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64PwNN9m+OHg2T/n8s9Xs/8Av9a+Z/7JXrHx1h2Xmjz/APTG4T/0XJXsUv8Adz4v4M0Pl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jafP/AHLyP/yMkkdeiapN9pXT77/ntbW7/wDkCuH8eJu8JSv/AM8bm0f/AMfrrIn3+GtCk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+Qf3deMfa0v4ZYvIfOgu4P8AntYXCf8AkCSuX+HL+d4LeP8AuXMf/kaCu0tU87UrdP8An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4Tv/AMU5qsH/ADxmt3/78vJHWYYb+GdhF8+m28f9+2jT/wAcrm7B/J+LVx/02SN//JX/A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/AI87f/YTZ/4/JXHyv9m+KWnv/wA9obT/ANrx0Cw38Q6hPkvLhP8AYjmrg/H6f8SnT3/uX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gkr0Bvk1SVP8Ap22f+P1w/jpP+KfST+5f2/8A7UjrMypf7wemX83najpk/wDz28t//HKp3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H/Pawv4f/ABySs/zt9h4fu/79taf+gR1uWcPnXUUH/TaRP+/1A6v8Q4f4bzed4Blj/wCeN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kjkrsLL/jwt68/wDhQ/8AxSGtwf8APG5gf/xzy/8A2Su4s9/kOn9yb/2eszSqc3ZP5Pxct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j/wDRE8f/ALJXYN8mrp/uSVxcr+T8VfC8n/PzDGn/AJHkj/8AZ67S6+TWU/35K6KRpif93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8OXsf9x7Sb/yP5f8A7PWHE+/QbKT/AKdrd66jxan/ABT+sf7FnG//AH6eOSuTsPn8OWn+x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XkropGFL+Gdov+t8z/ptHXlfwv8Akl8cWP8A0+b/APyak/8Ai69Q3/unk/693rzf4fJ5P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3Hkf/AMjx/wDxdZmWFPSLVNlvdz/9PMb/APjkdeX/ABif7NqPgrUf+eOq3Cf+PwV6ZZPvg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15f8AHVNmg+H7r/njrH/o5PM/9koMz0T4jW3neD/FFr/H9gv0/wC2nkT1+WcD/wCjxP8A3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EKfbLfULH/n5S4/8AIySR/wDs9fkfZ/Jpb/7FexlB8nxb/Epn64fsl69I/wAGbjw/t82JP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/AF2SC4/9nr6Mura1s5fslnbbPnjf7/8Azxr5H/YjfztG8VwO3/Hnr0dyn/b3p1p/8RX2h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Hkf8A1X8FFWl/tB8+bCpstYo/9j56p+F7P7f4mf5fkRK0L9/J3yJ/B8ldR4D0ryYn1F1+d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rmOw07yE+/Xjc7/M//fddx4ov/tM/l7vuV5/L88vl/wB+ug5zpPC9h51x5716h9+uf0Sz+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rYX5KALFR0UV0HOFFFR0AFZ+qabp3iHTpdK1u2juLR/4H/wDQ4/8AnnJWhUf36zqU+cMNV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nzP8AEv4OWOleH7vxHoOoXMsWm+XcvaXex/8AR/8AVyeXJ/rf3VfMbf36/SzUbNLzTb3Tp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cQun/AF2SvzPi+RPIufvw/I//AF0h/d183m+G5D7DJMd7b93UJE+/8lXJfniqnBD+9rU+T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Cva/JWwl5sT56x2f5/kqPZJuoOg2LjUt9u+ypPC+jyTTy6rc/8tvkSsfZv8qD/Vb/AL9d5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EtmjiihT7m3/lnDWlOnznPicTyHH+KPB/9vf6XZyy6few/uUuE/8AQJK+d/EfwHur/wA3V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e7PnuHX5/L/7aV9QNefb53rL+03279zF+6evUp0+Q8v8AtKp/y7Pj+w8B6j4JlSfQftOlP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IH/8AaVdR/ZWuXlq/2+5+0SzPseKJq+pH8N3c0Usbp+6m/fJs+eSs/wD4Qz91/wAezf8AL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rQz/2iZ5P4P8AB9jpsqTvEr3D/Psf/Vwx/wDtOu01TR/sd5FqWmr+6+4//XOrFvN9j/4/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crQ/tK0vE+y23+qhto0rOpSNMNjqlD+IZct58vlo3/A6ktb/91Ls++lYfnI9rcQJ/yxepN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dK8//l4dmJxJ+gHwUsPsHwt0+f8A5/Jri8/7/P5f/slekVl+F7D+x/Bui6Mn/Ltptuj/A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n/kStSvuMN7lM/L8TV58RUI6KKK0MwooooAsUUUUAFCdqKKALFFR0UAWKKjooAsUVH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VHRQAUUUUAFFFFAAnarCPVdO1WE7UAGqa9ofhLQdV8W+JJ1t9J0SzuL+8mf8Agt4U/eV/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l658XfiH4i+Kni3dby+IbnfbQv/y72kP7uzgjj/6519//APBS/wDaFm0zxBpn7PmjXPlWl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hXds+0XEqeZYWkn/TOKPfP5f/AC0l2V+RDeKo9SiRPmlrSnSA6B9Stfn2Reb/ANdqp/aZ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S88n76/7lpF/rHrUsNE1zVbjyNv2fyf8Al0t/38//AG0/5ZW//bSWvQAHfZa/6TLst/4P+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/9Ss7/wC5FXomkfDdLZ/MuVgiuP8AXfP/AKdP/wDGo/8Av1JXoEHgzQLZUnv2XUP+m122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+QqAPn94f9I/5Z/8ALN/k+eT/AMh1oJ4P1y8uvPtrG7uP9yDyP/Rle0al488CeEk+yTNbP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ded3Xx7u5t6eHrFov7j/APLOucDUg8AeP32fY/Cvm/8ATa4vkT/47ViX4e+O3/12g20X/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/9GR1xcvj/wCKmsf8e0E//j9V08SfFdPvwf8Aju//ANqVHtaZp7KodQ3gDxcn39Nlf/ca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P6lZ65pX/ACErOe3/AO3V0j/7+f6qhfiL8SdN/wBdbN/36eug074/arbfJrdsz/8AXWKl+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tL+1/jX/yFVz79eoQeLfhX42/5CVjHYyv9+WL5JP/ACHRefCKC/i+1+D9T+2xf8sYd2yRP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ioMzzP7N/tUN8jJvqNrbXNHuvsOsW0v+jJ/d2T+X/f8A+mn/AGzqv52/7m6tPagdJE8E2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Gf7P8krfJ8iP/AMtEjm/d1hpNIj/JXQLf/adNlg8v97srQzP6aPhV4qTx/wDBvwb44Rtza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/ANfcMf2e4ST/AKaeYlaH2OTVdZisU+5v3v8A7EdfAf8AwT0+KP2nwrrvws1KT98n/E+0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e7SP/AMckr9DNLv8A+zYPLtovN1C8/wDHI68upSPQp1T1SwSDTdN8t1/1P368zv79Jrq4n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cvbmez0byLmX/AEh/v1wf+uldN38FZmZctYZL+6SP+/Xrmm2aWdukaLXN+GtK8mLz5l+eu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P3oroMySiiigCxUidqjqRO1ABRRRQBIzpDE8j/cSvJ7+b+0tU+1p9z7iJ/0zrpPE2q/8u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p6Dpsjxfbn+5/BQaUjc02z+zReY/33rUTtQnapE7VmaElFSUbK0MySiiigzK796KH70UGg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up/8AXaP/ANF1t1h2v+tvf+vx/wD0COtDQsUUUVmZkdSJ2qOigAqvK8ENv57/ACbKjuLmO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ErzfV9Vu9YldEb91/cSg0p0i5e+JN7tHZ1hrbT38/nzVuWHhh3iR3VkrrLPTYIU/v0f8AX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Ef9/MuxP7n9+uof8Acp5cK7E/uJUfT/gFFaASUUUVmZhRRRQAUUUUAV6KKKAI6KKKAI6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OiiigCOiiigD//S5T9lG4kl+B9vYTfJ/Zuq6vbP/seVP/8AZ16P8QU36Dp8n/PHUo//A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P9k59/g/xrp3/AD5+J7vZ/wBc9Rgjkr2zx4m/whd/9Mbm3m/8jx//ABdfKZj/ABD9Yyn/A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+dpuhXf8AfsI0/wDRkdYetw/afD+qwf8ATtcVqWr+d4P8OT/3PtFt/wCR/wD7OiKHzrd7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if+064j1MT/vBx/gGb7T8O7hP+eNzbzf9/oPL/wDZK6iB96PJ/wBMY64/4TzJN4P1uP8A5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5eSOuwtf+PVP9tNldBnijj/BbpbfEHxBafwTPf/8Aoccn/s9dgj7IpU/6bf8AslcPoz+T8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ny/8AyNa//YV2krp+92f9M3opEYn+GSadf/2b8UPh5df3Nbjhf/ttBdx/+zpX0J8f4f8AQ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Mif8Af6D/AOwr5f1y5jttU8K6r/z5+IdMd/8AttfQR/8Aot6+sPjjDv8AC9vP/wA8byP/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MN/u9Q+KxPuZhTPkPxkm/wXqsf/PFI5v/ACPHW5pD+d4F0f8A6YpJ/wChySVn6zD9p8Nax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P/QPM/wDZKPCE32z4eRT/ANya7T/0XXz9U+1pfwzrLV9l1aT/AO3HXB/D5Psd14o03+49x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if6iKT/bjSuP8M/J458S2n99Lt/8AxyOT/wBnrQMN/DOotf8AUPH/ANNrhP8Ax+uL8QP5P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pjb/+Qrr/AOzrtLf5PNj/AOnn/wBkjkrg/G/7m60e6/uJdp/35eOSgWG/iHeal8muS/7lw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8cp/xTV3/ANMZrd/+/M8ddpribNe/35rhP/HK5Pxr8/hfWP8AYh3/APj8cn/slZmf/MQWN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Dw/P/AHIY0/78zyR12EX7m6i/6/I3rh9Gfzvh5Zf9MXuE/wC/M9dpK+xkf+48b0GlU87+G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rH+5Ns/8AI88dd5pr/wDHxH/081wfgP8Ac+MvGtj/AHHkf/yP5n/s9dppr/Nd/wC/G9dBz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/AGbxv4Puv4YZpE/8jxyV3msps1dP9iavN/iM/kz+HLr/AJ439wn/AI5HJXqniry08Qv/A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6DT/l2ZfiNPO0nU0/v6bcf+gSV53o3z6Gkf9ya4SvUL9PtMFxB/z2trhP8Av8leT+En8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f/3+ggk/9nrSkOl/DO8T59OT/bht3/781wfhT9z8XPGcH/PzZyTf+OQSf+yV3Fl8+nJ/t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rg9I/c/HG7g/5+dKk3/8AgDJJ/wCyVmcWFPRIP9bcR/8ATtH/AO1K8z+Oyb/h8k9t/wAue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61n8v/yJXpll/wAfVx/t23/ol64P4uJ53wvvU/uXNg//AH9fy/8A2eg0PTIJvOdJ/wC+l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SOSvybW2+zLd2n/PGaSGv1U0abztD02f+/ptg/wD35SP/AOIr8x9eh+zeKPEdr/zx1W/T/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Vf8ALw+b4p/h0z9GP2DH87S/HsH8aTaRN/3+tZI//ZK+/NGsPOZ6/Ov9gO5/4mnjW0/57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j89v/AOz1+nmmw+TavPXZ7I+PpHD36SXN/FYp9+Z9j/8AXP8A5aPXpFrfwJLLY2f/ACxh+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Ha211eapcajD9x0khSuglto9B0Z7WH+P77/8ALSikdBy9/c+c7vvqx4es/tl19qf7iVzbP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316po1n9jtU/2/v1oc50CdqE7UVJXQc4UUVHQAUUUM+ygAoqPfUbzbF8ygDD1m/8A3tvp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6+B/FFn9g8VaxpU3/ACxv7jZ/335n/s9faCf6fq9v/wA9Xm3v/wBc6+S/jFbQW3xX8Sxwx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f9+I68PNqX7s+gyCr/tBxazfN8lWFfe3z1TRPl+ShX/v18ufYFxvL3/JUi/fqm6fJ5iVcg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GPcTJDq/+kysnyfJ/zzrD1nxgls/kPL+6/wB77ldZqmm/aX/c/wCt2fJXm918Lv7ed/7Sl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MKeXUp84WviTw5Z+VPeauv/LP/RLeffJNJF/0z/551qXXxU1KbfBpsEGmW/8Af+Tz3/7+V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wyuf+QlZ/Z5X/AI7RtlRxfs6+Crb/AI8L77R/Hs1NfP8A+/ddh2YLDU4Fz/hc0Gjz+Rf+J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LudPkrD1H432l/wD8efiH7X5P/QPief8A9FR12EHhLwHoNrL9vg0Z/wDrjZolV9/gBF+yQ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Pps+Sg9z92eTv8afEE0/9m6roN7rFpskdLhINkiVseHPFX9pf8e0UqSv/AH/kr2Sw0HwzZ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SzTJ/rd1Zf9iWls8V15X8f8FZ1Kp8/iadOZJZW0iQPv8Av3L16J8NPDf/AAlXi3StD2b7d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9edp+8k/7+/6uuLnvET/2SvrT9m7wx9m0vU/Glyvz3j/2bbf9c4f3kj/9tZP3f/AKzwNLn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yYc+lLqbfPsT7mzZUa/Ij1JL87eZR9meavtKR+dlOiufi8VeEZte1vwr/AGvbW+p+G0t7n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ZBMnmRv8AvP8AWR/+iq2LO8sdSt4p9Nla4hdN6XaK/kP/ANc7jy/KkoNCxuejf/fqNn2fx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/coAN9XK5/QPFHgrXItau9H1y0uLfwzNcQ6w6t/x4/ZP+PjzP+mcWx/3kf7uSvhrRP219V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z6ev/AAgVzbXcNnpiRI9/cfJJJb3VxJ/yzuJZE8vy/wDlnE//AD0rOpU5DP2p9+3l5p2m/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SW/ufJtkmlRJLu4/uW8cn72ST/rnQ3ySvX5vfA3wD8bP2hvi14f/AGifH8TWXh+wuY9St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cXmfZ7Gwt/wDn3/56yf8ALT/ppJX6Y3Vhdbnd4vv/AHKj6xTCnUKbu9Hnfc/vvVfzvJiln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WW/8A4/pvvzJ8n+xH/crc0LCdqk31H/uVG7vQBcqSq6dqkoAKKKKACiiigAoqOigCSio6K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eR5n2iWTbbw/PMz/wRw/vJHrDrz345eJ7PwP8BfiF4o1C4+zm38N6nFCwOD9ruoXt4Ej/A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uqAP5ivjF4yvvj38bvHvxGeVVstV16eaGZ/n2Qb/s9pHH/wA9P9HRK5q18N+ddfZLaOSHz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33dx5P/POP/2pJ5ccVdp4U0fXNS0a3sdHX+x9KhT/AEnU/vz3cn/LT7J/8cr2TSdH03RIP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vT/SbiX/Xv/00kk/5aV2UgOH0P4ewQxefeSLbxfx29vLvnf8A66T/AOt/7Zx+XHXaJDBpt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lbp9yJIk8v/tp/wA865vxL4w0rwxF/pM6yy/wIn8deL6jf+KvHkvnu39n6Z/AifJH/wB+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0o9qaU6fOeiat8Y9K039xpVn9ruPuQ7P/AI5XBy/8LG8bO/2+8/syyf8A5ZJ8n/kOug8P+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yFd8qffuH/wBY9ekW9t5NePicy/59nsYbLf8An4ef6D8NNDtnSS5WW9m/vv8AJXqlro9pZ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T/vupIknm/vJXQWttIn31V/8Acrz6uJqTPoKWW4f/AJdnPvpSb/k/8cSpJdHd1ruPs0e//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fYI3i+8qVx+1On6tTPI/7G2fw1j3/AIbtLlf30C17g9hHs+T565+9sv8AZro9rUNPq1M+Z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7+fZs0T1l2WpeMfB8u+zuZHiSvoi602TbXH6jpUj7/u10UsdUgeNicppzNzQfiR4Z8Z2qa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U+5cf8tEk/wA/8tI65/xR8NL7TU/tzRLn7bp7/O9xFF58if8AXxHH/rI/+mkf7yvK9W0H7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rf8/6uuo8FfFHWfDE6WtzKz2k3yOj/wAFexhsTTrnzeJwNSgcv+/TyvtPlea/3JYX3xvHW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3syRffr6A17wZpXiHS38T+Boo3d/nm077kc0n/TP/AJ5yf+Q5a830byLmWWCZllTZIk1jc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okkddhxnpn7Mnxgf4dfF/wv4nuZdllbalbw36O3+usLv/AEe4/wDIb+Z/wCv6gF0SDSr+4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kP/XOv499b0Sfw3P9rtma4snSSazli/1fl/8Axyv61PC/jD/hIfhb4U8Qbtn9seHtMvHf/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lc+KNKRT168+0z+YlV9EsPtM/mfwVn7Hml2J9969M0Gw+zQJXH/y8NDoIE2RIlWKjTtUld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mSUVHRvrQCSjfUdFZgXKp3l/9jt5X/74qSKuT1K/+03Hyfch+RKAMNt9/eRWn8dy+969I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T7ifJXH+H7Z5r2XVX+4nyJXaP8/3KDQESpE7UUJ2oAsUUUUGZHRRRQAUUUVoaEaffSSuf0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+/NcP/wCP10C/frn9N/5Btun9/wAz/wBDkoqgXKKjorMCP77b/wDxyq95eQWcW96sSzfZr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cG73XiG83/wDLJP8AxygCvf3N9r0vkQ7vK/uV0mjaDBpq/P8APL/6BWxZ2cFnF5dsvz/xv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77oNCOjZRRQZkdFFFABRRRQAUUUUAV370UP3oTtQBHRRRQBHRRRQBHRRRQBG3z0L8lSN8l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lFFFAEdFFFAH/0/G/2Sbx/wC1PHum/wAD/wBg6l/3+tZI5P8A0CvpjxenneDdYj/6dpH/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fH/7KF/s+KGq6d/z/APhK0m/7aWl15f8A7Wr7cv7aObS72xf/AJbQ3Cf+jK+XzKkfpHDdX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1N53w5iu/+eN5J/6BHJXQI+y9f/YeuD+HM32n4ZXCf3Ht3/8AIHl12ET708z+/wDPXn/8u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Dg/hf8l54r05/7l2n/fm6rtIvnsk/2PtFcP4B+T4jeILH/nt9r/8AIyRyV2kD70dP+m0ld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8r/Y/ivp91/Bc21h/7UjruJYdl1dwf7H/ALUrzvxK/wBj8YeGrv8Avw/+iZ469U1FNmvX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+hyVzmdU8/wDiDc/Y/DT6l/z7XNvef+Ajxyf+yV9sfGH/AEnwDdzp/ct5v/H46+J/iDb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9/wCzSbP++JK+1Ncm/t74N/2j9/7ToNpc/wDf6COSvpMF/u9Q+Xzb+JTqHyeyeda6hB/qv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3+SSuf+GNz53w+u4P+fO8/wDRyV1lr++b/fSuH+FnyeHtdsf7lzbu/wD2xeSOvDqn1GC9+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oCf78b1z+kfufivqEf8Az8wyP/3+sf8A7Cti1+ewrm2fyfirZSf89raw/wDI3nx0BhTtL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/AH3t3/7/ACf/AGFcH48+ey0yf/ptcJ/3+g/+wruLD5NUf/rjH/6HJHXH+OU/4kKP/wA8d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ySR0Bhv4h2Grvv1HT7r/AJ7fZ3f/ALbJWXrcPnaTrEH9/Tbv/wBESVcv332Gj3f/AD2hs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5dSXkPnS+R/fSRP8Av8nl0GVX/eDj/BX774c3D/xpeXH/AJGSOSu8d/8ARUk/6YxvXnfwv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3/r5t3/7/AEHl/wDsld5AnnWFvP8AwPZ1nSNcUcP4c/0b4teI4E/5bW1x/wCgQSV2ll/x+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XpP8Ao3xueN/+XzTf/bWT/wCIrtLf59SlRP8Altbf+z10EVf4ZwfxX/5AOn3X9zUt/wD5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U8UfPcI//AD2ht5v/AEXJXmfxTTf4NT/pjf2//oE8deias/naXpV1/f023/8AQI6Bf8uzQ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b/wDiK8T8IfJZXcH9ya3/APREcf8A7JXtm/8AexSf3HjSvE/DieTea3af88Zv/a93H/7JW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k/wDHhEn9xLhP/H64N38n44aVP/z+WEaf+OT29dxof/Hqn+3c3CV5/q7+T8XPBU//AD2S3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+LoqnPSPWLBES/SP/AKY3aVx/xDh3/DfWE/uJaP8A9+bqOuoVJE1eKP8A27hP/HKw/HVs7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/AHNNuH/78vWYFjwQ/neA/D8n/UBjT/tpClfnn48h+zfEPxRB/wBRi7f/AL/P5n/s9foB8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aJ/sW0kP/AI/PHXwn8VYfJ+Kviv8A27yOb/yVgkr1Mp/iVD5/iml/s59efsAXnk+OfEcH/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/AICaj5f/ALPX6ub5PsssFtH/AKlN71+Qf7Clz5Pxalg/5+fD2p23/fmeCSv2gtYf+Jc/+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qfD0jk/DOyHS4vO++k2+sfxLqX2mV40StTUd8MvkQrt+TfWHFpv2x5d7fPWfsjQx/D1g81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ewW8KJF5dc/pdhHbJFAi/PW5teil7hnVJKKKN9aGZHsk/1j/cqR3R/wDYqndTeTFvdtkVY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JYRb/APb/AIK0MzUZ5/N/6ZVY3pv/AL9Z8XmP88zVc2RolAEj96w9RSe52WNt5vmzfwRfP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T7/nPsSvJ/jx48vvhLpdlZWH7q71jzEe7/j8yL+Cg6KVLnqezOgl1jw/4Dn/tHxheQWjww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/P/8Aa6+P/HOtweLfFuseJ7aJootSufOhR/8AWeXsjjj/APQK8fuvEmq+J9Wf7TPJLcTff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8mz+4myvm83xPPTPqMoy32FT2hz8XyffqSVP7lSPDUaTRp8j14fsj6AptM6VH9s2fxUXn3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3z1n7I09qdRYfOyTzT/N/wCQ63LW5g3yp/crj7W52fw+d/fT/wCN10Fhcwef/qpUi/260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9ynmVyer6Jd3PyV6RZeRN9xquSwwPWZ0HyvcfC61vGf7ezO//AJDqOD4dWOmv+5i/3Ni19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l2Juif+DZ/q6sWuiQWH/H/Lv3/wC1XZSMzi9B0r7NElaGouiLs212l0lrYW/yVxbabqPif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es/td1cv8n/PNI/8Alo8n/POOL/lrWdL3znxNWnCn7SocXpGlXet62ulWc9taed5jvcX14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/AM9JJP3VfoR8PviL8NprXRPhlo+uaS+t2dn5P9n6ZPPdf6n/AFjxyeX5X/TSX97X51+NP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FSfDLwNZ3PzzeSl3cQfZZNRuIf+Pie3/10v8AZ8X+r8yOL/tpX1/Y/ADx38I/gF4msPhZq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vYY7lNVt7VIbqbynjkktLeeX/AJ6x/u4v9X+8r3MDSpwPzvMsyqV6hJ8Sf2uvh78K/ibff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zLYJaPNqdl5Dxp9rj8yP9xJJFLJXh/xl+N3xr1fx/ofi/wCDv2n/AIRSeygj8MXEcMk2n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FcQXaD/VyeZ+7lguPK8rZ/wBtK8n8B22sfH34uaL8Ofj3pmrf27NDeWz6nfJ/Zeu6dHaQT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iiuLf5PL8u4ik+/8A8s69T0vxfr+hafD+zJ+zNqF94lOm3F/ql5rFpLa73nmneSOOSeT91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1/wC2lehUqnh1T13xT4c+AXhj4x+I/H/xE8Twab4m1jyHjtrRd89j5NrBG/lp5XlR/vE8z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/AEzrqfCnh74EeP8AxfZeLrP4g6l8QNY0dPOsLG+11547T/b+wRxxf6r/AKaRSV4P8Pv2X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C+/aBg1LXdYh+0Xn9n2k//Etu/wDlpvku/MhlvJJZP9b/AKv/AKaV7R40+Pfwr+BXh7StO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WNY8uZNBt4oLH/QIX8u4uriSPzv+ucXmfvJZP+2lae1NKdU+mH71y8XiTwz4tuPEfw88D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Suztru2e3ivP9LtLvyJPL/d/+jfL8zyq+R/ib+2brPh7xtpl38KfDK674MtrC0v8AUr6ZX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eSQRyeb/o8lr/AMtf3Un7yvG5fB+lfB/4uaf47fxton/CBeKtYj8VaVrKX0CaknzySXEEk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5/L8yPzIv+Wknl/6us/rtP/l2aVapm/sUaJrunfEDWNN8ZJJpuhabpurWfi9NRl8mC2SX/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uIvMlk/5Z/wDbSuc0K++E/wAC/iNqEfhLz/iBrdtcz2elearvBYxy+ZHH9ngtv3t5ceW/l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P/ln+8/eV9X2Xgn4I/tY+L7rxd4h8Z3PjKGG6+2ReHtKt59I8PxPCiR+Y8klv5l/ceWmzz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lx19feF/Dfh/wTpMWh+EtKstFtIU+S306BII0/wDatRUw3OYH5zt8NP2vPjjA+ua3PB4f0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jrc76XGn/ADzS3tLbzvLjij/56RV7J8Jf2df2gfB919r1L4kWWiWXnedNY6ZFdapHcf8AX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/ANGV9gapreh6JbxXXiHU7TTEuZo7ZH1GfyI5rib/AFaR+Z/rJK8P+PX7SfhH4CS2+h3On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LaO8TT4ZfIgt7ff8Au3uJ/wDln5sifuo44vNlq6eGpw/iHX7I9o1b54rSxml815n/AHzou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/d/8ALOrH+wlfOfw7/aN8K+J/h5ZeOPHjW2j63fzanDDpmnrPfXdxb6dP5e+O0jjllkj/A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vzK7zwN48g+IXh7/hLdEtNUstKmmkS2fUYPss93H/AMtJ44/Mmljj8z93+8ro9qHtT1D+H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fZ/rmrl0fUYf36btv+3WhZee8vnzNv/2K0NDoF+eihO1FABRRRQBJUdG+pKAI6Kj+5Um+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In+1XwF/wUV8SWr+FvBXwveVZf7Sv5/EN/Y/wXFppyeXaeZ/0z+0P5nl/wDLTZX3zX5tf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4hTwnB+0T4f1MLD4bsbfR9XsXTfJ9nluv3d1B/wBcpZvLlj/7aUAfnZql/HbJ/p86xbE/g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434j8eT3+/TdB82X/AJY+Un33/wBuST/lnXF6dNd+MJftepNc+Un+u3y/fr2Tw14YtHi/0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3NlFTE8h2YbBc55/pfgnZKmo63LHcXf8ABCn+oT/45XWRWEcLb0Vf+AV1Go6VJD/wCuflu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/AACvDq4mpM+kpYGnA2IE8lPu7a0LJJ5vuV5/da3dzfu4VqRNS1/yPItkWL/0Z/2zrnOz2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/3P3VdJYaVIlfPdlrHjGz/wBOh+eHfsf91+8r6E8G+MH16C387T/ufI+xv/H60qUjop1TY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wtjOi7HWvVLDR7Sb7m6rkvhV3b5K4z1KR4/8AYZqz73TXRPu17Q3hieF/utWPqOjyQ/w1o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fwyJ99a5O6hd9+yvYNRTR7bd9slrzvVNb8JQ79k9aHn1fZnl+qWG9f9v+/wD3K8n1vR5PP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veLpNKvF32c+9vv1y9/Zx38Hn2zfc++ldlL3DnqU+c838G+OdY8H3iSWzb7R/9dC8v/LOv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0fx/o0XjjwlK0WuxJvhuEl2J5n9y4/wCmcteDXvhvzt7wrWp8OfFuq/D3WfsN58+n3L/P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9M/8ArlXuU6nOfJ43Dcn8Mx7qaTTVu9D1j91b3/mbIpU/eW9x/wAtE/66RSf9/Y6/p0+AC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hldXPz/8AFK6Yj/8AbFPLr+ff4r+EtO8R+EtQ8XabLFcIltJc+du2SPJD/wC1Iq/cD9grx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PAj3Lb7jSvteiTP/ANM9Onkjj/8AIbpWmKOOkfVlvYQIybFrpIk2L8lV1REf71XFeNK4z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fY9G/dWff39jZ/JM3z1oBsb6p3GpQQ+d/z1hTfsT56x4tSkvP3GmxS/8AXw/+rrct4U02L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/APno9AGH52ual9xfsUX99/8AWf8AfutCCw8n927SS/7b1oVJQBInaiihvkXzKDMp3t/5K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64uf5Ffyf46uNcyTSvP8A36k0u2+03W//AJZJ9+gDqNNtvsdlFB/wN60Kj/jqxWgBRRRWZ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wUfwUfwUGYUVHRQBJRUdFaGhG33vM/uVj2Hyabaf7cMdalx8lrK/+xJWfa/8AHraR/wBy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AkooorMDHv7ae/byPuW/8daFvbQWEX2G2XYif+P1JUlAEdFFFAFeih+9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epH71HQAUUUUAV370UP3ooAKKKKAB+9V371YfvVd+9ABRRRQAVHUlV53/AOWEPz3D0Af/1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UvsHxm0T7T/y/6DrVh/35eO4/9kev0QdP3rx/7eyvzH+C032b4teAr7/qManpv/gXYyeX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NP+W1ePm595w3U56Zwfwl+TwvrGnf88baP/yDPJXaQP8A6PFn/njHXH/CpP8Aic+KNO/uJ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/MrqIn/1X/XGT/wBDr5//AJdn2GO/5dnD+HP9G+Mj/wDTZ7f/AMjQeXXcRfelT+5Nsrz+V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90/5bJpj/APfmfy69IvU8m/1OBP4Jt/8A4/WlIeJ/hnm/xE/cy+HLr+NHuIf/AGp/7JXrm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z/8AntD/AOyeZXk/xLTZpujyf3NV/wDR0ElekSvvi0ed/wDltbW//oFZmX/Lsy9ZSCbRt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K+nPhy/8AaX7PHhyP7+/wrbw/+AkHl/8AslfNd6m+1vU/vwyf+gV9GfAV/tnwK0KD/njDf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up44//IdfQZd/DPk+IPsHzfpb/c/641xfw7/c654rsf8AbuP/AEf+7/8AQ66yw/0aX7L/A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G/ufid4og/wCeyXD/APf5IJK8fE/xD6DLf93OwsP9U8f/ADxeuT1Z/s3j7w5f/wB+2t//A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Fv9+7T+//APEVwfjd/s174cvv7kN3/wCQXjkoOikekXSbNZlj/wBi4T/vy/8A9nXJ+PPn8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WE3/fqfy//Z67DVE2a9Kn/X3/AORkjrl/Gvz6Drf+xDv/AO/U8clAUv4hYiff4N0d/wC5b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dBK/+nwyf9No0rk9LfzvAdlJ/c+1w/wDj9bjv/wAe8n+xHNQKr/vBwfwn+TRtdsf7j2+z/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NL+fS4v7myRErzv4Y/Jqni2x/54vJs/7Y3Un/AMXXomif8eCR/wDTa4RKDWqcPdfufjF4f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un/oyOu8i+TW/99JErz/xC/k/EbwVP/fTZ/5NV6BdfJrcX/XaRK0Of/l2cf8AEOHf4Qu/+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yPHH/AOz10kD/AGnwb4fn/v6Vb/5/8crH8eJ/xSGt/wCxZ7/+/LxyVoaC/nfDzw/J/wA8Y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yUDpfwzpLd/8ARYn/ANiN68jt38nxb4jg/v8AmP8A9+Z5P/j9eqWv/IOi/wCuP/omvI71/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/ftrh/wD0kkoMjtNG+46f3LmT/wBArzfx4/2bxv4Pvv8AnjNs/wDI8f8A8XXomjfeu4/7l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xcf7M3hy+/uXlx/6HBJ/7JWlIzpfxD3C9h+za2n/X/In/AKMqn4htvt/hLXbT/ntpt+n/A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v+J8/+xfxv/3+qSX57W9tP78M6f8AjlZmlU8/+Dc3nfDfRP8AYvL9P/H5JP8A2evjf41w+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6bWdhc/8AkCOP/wBkr6o+BL/8W8ig/wCfbVbhP/IEEn/s9fN/7QFt5PxVeT/n50e0/wDIL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fxDxOJP4B65+w48f/AAvvR7T/AJ7Wetw/9/rWOv28VP4K/CP9jK8+x/tGeEo/795cQ/8Af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K/dieb7NE8717Z+fUji9Xud+o+Rbf63fsSpIrad79Nkvm7Pkmf8A6af8tKsaWn2m4lutv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dAvyVmaBs2NVjf8lGz5Kjb5KzOcryv8tYb6lBDb/f82V/uIn8dY/ia8nvL230Owb53+ebZ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um6dZr8i73/v1oBHFYecvmak3z/3P+WdWP3aL5EK+VFVffPfv/ozfuqsMnz7F+dK0My58i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9vLSq7PGj/wB//YqwkL3L+XZ/PQZljSbb7Zr0X/PK2f565/8AaU+GknxR+Hd3aWC79VsH+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PtEX+sT/ALax/u69Y0TSk021+587/feuk310fVucKWJ5P3h+JfgiztZok1iGDYz/ACfP/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Ikn/bSvVLj7tewfHX4b/8If4t/wCEj0eLZo/iR98yJ/q7e/8A+Wn/AGzl/wBZ/wBdK8nuE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5vSqQqH6RluJp18P7SmZexP46w7yFN3yV0jW3y1nz21cftT0PZHL/ALx/3dZ88NdBdW2z7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ntTP2RTiuZIW+eKugtdS3p5dYcuystknR99tPsrQzPQItYurZv9VUj+JNn322V5fcXmpP/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qz333P31k/4G9Bn9aPXIvFSfxstV7zxhAn3281K8zSHf8m3Yn9/dVyLStN/1jy+bR7I5/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TUteuorHTYJbiWb5IYoovMkevnvxH8Xdc0G61X+xNQn0pL+2uNB/0hXtZ/wB9PH9oSP8A5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cv7rzYo69Q+JHiTWPBPhS0vvBlzLpmq3N/b20NxbyvBPDHMknmP5kX+r/AOef/A68f+HP7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6+GtO8VeIIrvR7nQdM8W62z+Yn9k6R5H2y4sY/wDppL8kfmR/8s38z/WV6tLDch8vn+ZVP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FvjP9pa00Hxb8QvCvizwho9poML3msXEunQXWrX0cP7uNP3kd3cyR+Zst4v8AVxR/9M69s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HbfDyLTdSg1C78VzJIn9s+RpckFvd7/3f+gR/ZPMjlj/1vmS+Z/zz8yvhzwReJ4eutb0PQ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ebU0trjzXSPUdMmeSOT/tnLH/AK2P/llvrzfUr/w5oniPXdO0RZ9V0yFNmm6nd77Wf7PC8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6qST5/Ll/56/6z+OuukfJ+1P2W8YfEexbSbj4bftZ+LNE0L7HeSW02p+G57q1n1e0mgjkj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m383f5d19n/dyf6v93XhPg3xD+0Zf3V9oH7Jdr4dXwfYfcl0HR/7LtH/AOeaXF3q0fm3F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eyV8Frqseq6Mmqus9xqf/AB4Pd/PP/o8P/TSX/Vx/88o/+elfaaftT6BoOr6B4B8CeE9G1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WFmkus6c8+sh5U8y7m/eSfu7j7R/yz/1f/LTzK0p4k09qdJqH7TH7QOn6Nrvw/wDizob6P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tr77NAkCecknmPJHHJ5Un7v8A1UkcXlf89K+ZL+wvtbZPGnxL1q9l1O8hkhS+1CV/9I+yf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6R+X+8/55xR1J8UPGesw6le6rcyxps8zUrBLufyHe3m8uSNI/Mkm8v/R3Tyo/N/df6uvXP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JfC8GveKrLU/CnhXTf+Ek8T/bbF3sdAj8yTy9Ejk8z955sf8ApEvmeZ/qk/5Z/u6zq+0n+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wv4V+KnjCz8FWPhu2soX16wuLyFP7Meee00S0/wBHs764jkk/5iEm/wAqPzY45f8AWf6vz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+xp8NtOuotc+K8Wj+LPH1nDG95Y2sUEGm2PnfvI0ksIv9ZJ/00k/dySf6uOqXgz9uX4B6Z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2GrxxGETWGpXmx7rWJ/L/AHcbx/623/hSKP8A1ccf/LOOvzV8EeJPiFonxGvfixYeI9X0f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3N/d28/345n8yRJI5Y/Kkj/55RyRfwVhgsop0KntDX2p/QBK8GiadK8zW2laTpsPzumy1t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/AOeUccVfK/xI/al03wD8SvDXw98MW0HiWK80eTWNYuIrn7lp8nlpG8f7vzPLfzP3lflf8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+IsF74c+IviHUtV8NeG5pLm8tHndE1G/mSOTZcSf8tP8AplH/AKuKP/Vx1uWCWOlatFfe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+wQ/vU/0uPUfLuI/9E/5ZyRRp+9k/7Z16dTE8n8MX1o7D9o74kXXxg+K9p4jfT2l0ywtvJ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j/fJ9yT/pp5j+ZL/0zruPHWsfCjxtq/hnxV8RdavpdY0fw9pmg6lpNpKkd3q1xafvJJ5JJ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n8vzPKkkl/wCWfl/6yvP7DQfGnjDQbvWfhL4f8Ral4fheNNSuLeJJ57jU5k/0h5I4/wB7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i/dx/6yvsz9nh/DOpeH4vht8V/CesvrH7x9Nh8ZaTBdWP7n/WJaSSW3+jyeX/AMs5JZP+m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SpUCnVPnLSLyf4ueNk0b4Xa5H4Fimht7az0+30qfYlpaJ5dukl3pv2uSOOL/p4li8yT95/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afDrxx4Gi3+PPiHrPjO4T5Et3/cabb/8AbP8Aeyyf9tJf+2deoaRomleG7X+zfD1naaZaJ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tY/8Av3H5VWPv769jDYaodFP3ynP89EHyUN9+iuw6C4j1YR6po9SJ2oAuUUUUAFFSVHQAO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FGyijfQBJXJ/FDwBB8XfhH4w+Fcyr/xUmj3FtC7/AMF3s8yN/wDtlIiV1i/PWxpE2y6WT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P4GsPs1q+m36bLiGa4tpk/uXEP7uT/wAiV9QaNon2PS/u1h/GLQf+Eb/ag8caUkEduk3iG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Z/wCl/vP/ACLJ+8r6EuPD3k6XFG/+t2V5eNxJ9JlFPnPnvUdN+0764tvCslzL5brXvkugy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T+Ba8v2p9B7I8zs/CUCL5G3yv9v8A5aV1mnfC7QLnyvtKNK83+ud5XrsILNE+/wDPXcaXY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l/wCALWdWrUh/DOn6tTOfi+Gnhyztf9DRYof++99XPDngax0G8TyV/wBj/tn/AMs69Et/9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lh/8AHK6C3toPs++HbRVxtT/l4XTwVMw7WzkS4rrf4fkrCl89PnTbW5YPJcxeXtrP60ehT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z+Ouf1SGx3b3rpLq28mL71c21mj/vHrT2oVKR87+MvCs+salLP5HlRbPkRK8bvPhLqU0D3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/wDa6+6JbOCstkg//YrSnieQ8urgec+A2+HusWf+uW7/AO+fuVTfw9rGmzvPCu9E++ifx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L3RPt7P8ALWO/glP7q10fWecz+o8n8M+e/BHg+x8Tyv5ysmxPnT/lpXaeOfhFo8Okoj229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y0SvdNB8B2lnerd20uyX+P8A269E8VaIlz4fuNkW/wAlN6UfWjz6uGPyE+IvizXPB8Vx8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/UvnuXf598f8Acj/55/u/+/lfvP8A8ExLb7N+x/pmz7l54h150/65+f5f/slfgv8AtEw+d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fl7P++K/oo/YA0efRP2NfhvHMv/H/AA3d5/3+upPLr3MNV56Z8niaXJUPrTalSL/fo/36w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/4+f3v9y3h/1j0GZ0E95Bptr9rufuVyekabPqtx/b+pfcm/1MP/TOqcSaj4nuPPv1a309P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z/c+RK0Aknmgs7fen8H8FZcD/AGz/AEuZv+B1n6vN9pT7LD8j1Y0uzu/K2P8AcSgDoE7VJ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AP9yuf1a8864itUl+RPnm/wDiK0NXvP7NsPP/AOWr/cSuL+5+8eX96/8ArqDMklm2bI4f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NLsPsdqkH8b/O9c3oln9punvpvuJ8iV2Es29n2UASUUL9yitAJKkqvUlABRRRWZoS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+pf8g67k/wCmMlSP9yKP+4lR6p/yC7v/AHP/AEdUjffrMAooooAjooooAjfvUdSP3qN+9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BXb79R1JUb96AJN9G+o99R76ACiiigAooooAH71XfvVh+9Rv3oAKKK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upXm+4lZel+e/m30y7N/3E/6Z1JrL/LFY7vv/AH3/AOmdD6lBCsSeV8if3KAP/9X89/Adz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Zqv8Az7eMNIeb/rnM8kdfrBKmy6ZP9uvxvupvs1ndz/8APhc6Zef9+rqPzH/8fr9kJX3y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p/wCjK8vMv+XZ9pwt/DPO/Bv7n4m6hY/8/M1x/wCRrXzK7CL57d3/ALjyVx+mv9j+M9pH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/+/yfZ67iJNj3cH9y52V82feY3+HTPL/Gj/Y/GWhX3/TH/wBEzxyV6x4gTZreof8Abx/6H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c3+hT/wBy5nh/7/JHJXsGsvv1G3n/AOfxI3/7/QVpSIq/wzz/AOIyb/CkU/8Azxv7R/8A2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naJoV3/chj/8AR/l1y/jz/kS9V/6Ypbzf+R461NBff4K0/wD2PtCf9+X8yszm/wCXZ0Evy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iPXuH7Mk3nfC+W0/58PEOp23/AGz3xyf+z14ncf8AHyn+/Xpn7LU3/Eh8Z2P/AD569v8A+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sle5lp85xJ/APJ7qHydRu7X+5f3H/ALUri9Gf7N8X7uP/AJ+bP/21k/8AiK9I8VJ9m8Za3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ivM5f9G+MmlP/AM/MNon/AKMj/wDZ68/FHflNX/ZzuLX/AJCMv/bN/wDxyuH+I3z2GiT/A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7/Qf/AGFdovyatLH/ALFcP4+/5Fy3n/546lb/APkZJI6zPQpfxD0C/m87V7Kf/nskf/kaC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nw/qsH/PawuP/AECShn32uj3f9+Gwf/2nWhPD5ySwf37a4T/xySg0q/xDl/Br/afAfl/9P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mV0ED77O3k/vwx1xfw0m87wXd/wCxc27/APf6COuosH/4ltp/1x2f9+aAq/xDk/Br+T8Qf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uH/8AH4JK7zRn/dS/9MbmvN/Dz+T8XNQg/wCfm2k/9IfM/wDZK7zTX2Nex/7cb1maVTi/i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wlfD+C5kh/wDI8cn/ALPXpGt/ude/7ea8n+LT+Tp2iT/88dSuP/QI5P8A2SvWPEb/APE0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/AO/1dBz/APLsy/FSb/DmtwJ/y2sLtP8AyBJVPwHN9s+Gmlb/APljc3f/AKHWxfp51vcQf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/AL/JJXF/Cq5+2fC2J0/gvJP/ACMkclA6X8M9Es332H/AJK8n8R/J4+8z/ntZyP8A+QI5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a/wDoCf79wleV+Mvk8c6Z/wBNrONP/IE8dBkdZoM2y4vY/wDbtJq87+NybNBsp/8AnjqU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ST/2Su00N991dyf8ATnG//fl65P40/vvCTv8A88dSt/8A0RJH/wCz1pSM6X8Q9c1e5T7el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H/wDHI62LdPOlaP8Av+Yn/jlcPLc/adI0e6/57abaP/45HXeWXyX9vH/fmj/9ArM0qngfw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W0/546x/7Qjj/APZK8T/aOh2eN9Hn/wCe2myJ/wCT0le0fBn9yvjCx/uarG6f9dN93H/7J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P/FQeGp/+mN/D/wBtIZ45P/Z69HA/xDy87/3cy/2Xbz7B+0F4Kuv+o9aJ/wB/knjr96Ly5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b/gdfz1/Bu8+wfFXwldfc8nxDpD7/APt6jj/9nr95L+/1LTdX+3XPmxb3uEtoYf4I4a98/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o7NUgRfkSpPv1ydh4ksfs/wDpM/leT9/zaE8VQX8Es+gwT3v+xDA//tSswOwb7lcXqnieO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bd3f/AEx/1af9dKsS6brmpNv16f7PabP+PG3b95N/10k/9px1JZaVYwyu6Kvz/wCpRF+5Q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DmjyWEUt9f8Az314+95a6C9m8m3o/wB9vuVqad4VutY/f/6q0/vy/wAf/XOOtKdPnOepU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9F8i23J/t12mm6Jqt+v8Aoy/J/wA9n+SOvSLPwtpumqjpB9qm/vzf58qukWH93vm+Rf8Ab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U87sPBMaO0l/c7/8AplF/8crsINNsbO1T7NAqf79WJJjs/wBEi/4HL/8AEVHa73ifzvnro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erFV3713RMzG8QaDpXifSbrQ9YiWW3v02P/sf883j/wCmkVfnJ4l8Oax4K16Xwzrsf+kJ8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7iD/lm8dfpZ/H96uN+IPw+0b4l6M2lakv2S9h+ezvk/1kUn/tSP8A6Z14mbZT9ZpnsZJm3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hn521TlSuk13QdY8J6jdaP4htmivbP+786PH/AMs3j/56R1lz/PX5xVpVKFT2dQ/TMNVp1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8sO/5Kw7qz2f79dpLD/c+/WXcQ/L8/wB+s/anR7I4OezfZvrk7yzvn+dGr1C4tv8AYrLfT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Z+yPL9+pbfLRqrp/ar8V6gmjp/dqnLYJD9xa0OP6qcXZpdP8A66ussLbY1Rom9vkXZW5a2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ZUz0+H9k+7/aM+Hfn23iCXQNQ0TWP+JbcNB9qgePyPLuEkj/6a+Z+6kj/ANVsr1rwn+w34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4W8bafp+sa2bnzhrdjdTwXbxwwR28CfvY5fI/dp/qP3kXmV9H/s7WcGm/C/TIXXZcTefeT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5/wB3/wCQ698d40f7v36+ww2CU6ftD8+zarz4g/Cfxb+yx8Qfg14W+KunajpGoat4EsIZL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2+TU7tEjjn8uy/eweVJv+1f8ALK5tv9ZH5lfH8/hD4heEPEWl/wBtLYafqCrb6vpdpctBq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XPJdx2/7qCKX/AFfkXEvmSf8ALP8A56V/UxcXiQr87V83fEP9mP4IfFSF59V0GPStTf8A5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78z/ppJHH5Vx/20jkroq4I8T2R+EFhcweM57j7NKvlPNJ9yLyI08795+7j/1Xl1y8+vail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RNPebZs2P5jx7/3f7z/lpH5f/LSv0p8W/wDBN/xZ4Y091+D/AIsttTf7NPCtpr0XkOMv+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8vzIo+P3kVfmx8W/hp+018O/GmgeHvi/o+paBocxg0mHxBaSx30bWkKfuILe/jj8uD/plH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XH9SqQCpSKHjI2k2n6v4s1ieNCbuC3hilu0+3XE8qP5cEaeZ9p+z+WfMln8v938kcn369B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CzTfCXxX8AalFqTeIPHGhR2Fg9pLvgt/J8zzPM/efu5JZNn7zypPuVz/h/TvBfhLUr610r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xDG76nq2zVHT7I/mRpZySR+ZbyeZ/rZP+WtdZe3mo6lZfZNKs7nU737NcXM1vplnvn/dJJ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H+8/6ayf8865/gMyPS4fAnhhfI+xr5sP+ul3efO8n/XSWq8+var4hbyPBnh7UNdmhmt7a5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gtJJv3mzzI/3Ulx5f+qj82vN/Cln4Am8OeI7vx54sntNYh027m03TNrvPfanCn7u18uO28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WyfaY/K/4BR4Dv/EfhLTU1HTdQu7KySGSa8exlng3/J5ez93J/q5f9XXPTq1Cz3xPB/hz4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CfCLRdXXxXrF5cPNqfiy8tdmnSWkEf2x7iwsrbyv4P+esnlb0jjr7Q0H9lv4JfBzwCviL9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U1m9un/CQ/atU8y4n/wBZs8u5l/4+P+eUdv8A9+6/Pz4deI/jJ8OfDt74/wDhp4ZnsL7xh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MUk+s22madIZLyO0sI45ZLe3luNkct3ceX93y4/8AnpXv3hf4HftNftc2FhN8dNc1TR9C8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ceI9M8i/eSZI/tD2kcccMtx5X/PxJ/wBc466aXvmtKnzn2z8Pv2lv2P8Aw3oesXXw/uo9K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3MVppV1BJcSTeZ5flxyRebJ+73+bJ/wAs60PC/wC06PiPZa7p3hPwd4ih8QWySf2bvsXur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95JH+6t/+ekscn/kSuP8AB/7Df7O/g/TorXUtP1TxBKn37i+vng86T+//AKN5Pl/9/ZK6f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8Ca3/AMJB8L/ij4osoO3hzxHP/b3h+4j/AOeGySWK5t/+mUkcvmR/89JK3/69nX7IzPD/A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+LWLz4g21vK/zzWN8t0n/AACSDy/3de4eH7D4jWH/ACNXiDTdVi/uQ2bpJ/2zkkkirpPOu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Ud0+4ku/95Un+/RhsN/08qB8BHRRRXoGhJUlV99SI9AFjfUlV0epEegC5RRQ33KAI99HnV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f/foAuI+xt7/ceq7zbH/9kqm8zzfuIV3/APslWNPsJIZ/tVy3mv8AwUAbEEPyefNKsUSJv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kcP8Az0r5+1/9oyC0v5bHwXaWEsyfcfU2fzJv9uOCOSKXy/8ArpLXU/HHxCmg+AXtUXfLq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+ffZ5lx/39r8p7jStS1totV83987+dv8A+Wif8868vMsd7Cp7M+w4b4fp42nUqVA+Pr33j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E1zpVjay3N/GlzLY7/wB9537z955n/PKvcNRsI3i+Ra8/0O21HVfGWladrEHz6b9ouftH/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x+Z/33XtD2dePicT7c9z+zaeF/hnh89hsd5Jo64vUdY06wb56+iL/AERJon2V4/qngZ5rh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liTQ+d5fFvjTxPqn9leG1i0Sy87ybnUJf38//AGzj/wBVXgfxJsNR8H/Fp/Dmva5q0uib7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fzJrSZP3jx/vP+em+v0Y0TwBazf8AH/bRv89dBqnwW+HPiGJI9esZNQRPufaG8/Z/38r1M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h5+Jw2In/AA6h8ifAjw3418YXXjC78K6/fv4f0T5NNuNTaS6tLu43v8n7z95H+7/eS/8AP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4qn1JZdO1KKS01WwT/SbR/wDWf78f/PSOu0n+F3hywsE0rR4p7LT0/wCXSKd0g/79x/uqs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0S4l8RwxSvevD9m+0TM7yfZ/7n7ytMdUw8z0MtpYih/EM/VNSe2t0RK6jwveecvmPXF3lh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aLYleseHPCSQ2vzt89fPnoFfVpk8p3rm57mO2gTZ+9311niDw9d+Q8kLfIlcvcab9psE8n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NDx/xh8RYNK82D/SZfsySO6W6+ZIkcP8A5Cj/AO2leF6X+09p1zBLPYeDNS1O0h+/L/aKJ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fJHHbeVH+8/6aV7Rpfgm+0eK7055I720vIZLa5SWL9/cxzf6zzJP+en/AE0r53i/ZR+I1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64tvpmq+XDcokE8n+iRSeZGkkcX+ski2f9M69zBU6c6f7w8fG1MR/zDn0x4I+NPgfxbYWW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+0vMtrb+2Yk8h5N/lyJHPH+6/7+eXXuED2r/8st715n/wqjw5D8NtK+Feg6Lcy2umwyJ9o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SX95I8n/XWT/v1WP4B8H+OPA+/R7nzL3TLb/j23/PIkf9ys6lOnD+GaYKpiP+Yg94s4ZEb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LYb9JuI3/AI0rL0by7mJHrvLWz+0/uP7/AMlcftTTE0j8G/inpt14k1m303R91xd3mpR21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z+XGn/j9f1MeCLPSvhv8ADLwv4A03/S/+EV0e00qaK0+f/SLSCOOT/wAiV+QX7H/w38C23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xQs7+7/sS8k/4R60W18+D7X+88y6n/wCenlf8so/+en7yv2t0PXvDviTTRqvhySKWy37Hh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3JE/5ZyV9RhqnPTPg8dgsRCp7T2ZlxP4j1ht+7+ytP2fP/wA93/8AjdXP7E01G+eL7n8f3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klaDInmpP5sibP+WP8FWEmrs9keWRomzYm3Yn9yridqr/AMdWE7UGhGkKb/M2rWgnao6KA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+o64vxLfz700a2k8qWZPnf+5HQBHf3MmpXTzv/qU+SGqaJJcypYw/fm+/RO/ybE+4ldJol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3+tm/8cjoMzcWGO2iSCH7iVJR/wBNKKDQkofvUdSVoFIsUUUUAFSVHUlZgFR1JUdAEe56j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+pf8AIP8A+21v/wCh1dl/1r1S1T/UWkH9+5t6uUAR0UUUAR0UUUAR1HQ/eigAqShO1FAEd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P3oAp76N9RulGygCSo6kooAjooooAKKKKACiiigCvVe8m8mB/J+/8AcSrFUNR/4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Gae2lRIZ/Nlf79aGnQ314ux4P+B1qaHpsCI880Xzu+/566D7n3PkoA//W/MfUU36Trcf9/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f+yV+vnh+5+2eEPD99/z2020f/v6kdfkfAn2xpYP+fy2u7b/AMckjr9OPgnqUmq/BTwZd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tN7/9ck8v/wBkrz8yPqOF6v7z2ZX16b7H8S9Evv78Nv8A+QZ69QlTydW1iP8AuTb/AP0ZX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Nr2iXX+xcQ/8Afl/Mr2TV32a9qH/TZI5v/RdfHn6Tif4Z5f8AFhP+JXo93/c1WPf/ANvaS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da6FP/fs7dP8A2nXB/FL/AJE15/8An2vLSb/x/wAv/wBnrqLKbzvCXhq7/uQ7P/H5K7KRn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BPO8M6rB/fsLj/wBAkkrH8DTfafA3+5NJ/wCRkjkrpLpPOiuLT/ntbXCf9/k/+zrg/hVc/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2zf8A7/J5f/slH/Lwy/5dnqEr/PE//XN3ruP2YX2eLfiLp39+bTLn/wAgSR/+yV5nE++JP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cfAWbyfix4rg/5+dHtJv+/N1J/wDF16uW/wASofP8Qf7uV/iWnk/EHW/9t43/AO/yR14f4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/AMNX3+x8/wD10huq+hPjJD5Pj+WT+/bW7/8Aoz/4ivmP4m/ubrw/df8ATzcJ/wCi5K5sc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7BdfJr0v/AG0T/wAfrj/Hib/Cl3/0xmt5v/I8f/xddZqjbNel/wB+Sub8X/vvCWu/7FtI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SuM9Sl/ENC1m3+F9En/uW0f8A5BnrqPuSxf8AXbZXnehzed4IspP7iXaf+P8AmV2k7/vU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xP8Q83+Fv7nS9btf+eM1u/wD35eeP/wBkrtNO+S1RP7nmJ/4/XF/Dz5NW8UWP9x5P/SqT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P/j1l/wCu3/2yg0xRw/nSW3xdspP+fm2jT/v9BPb13lnM/wBsvU/6Yx153r00dt8VfCUn/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yakj/wDZ69AsHjTVL1H/AOeP/s9AVTi/i+m/wqkn/PtqUb/9/oJ469A1ubzrW3n/AL9t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1xfxLTzvBeoP/AHJrCb/x+OtyKb7T4Z0e7/57abaf+gR1oZ/8uzrPv3UX+3Xk/wAFvk8B6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pf+0I4/8A2SvVIn+a3k/6515X8LP3Nn44g/587+N9n/A546Awp6hpb/6LL/sXMleb+P8A5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/AK5w/wDkeeP/ANnr0DS3+WWP/ptXnfxJfZeeF5/+nz/0TPB/8XQZ/wDLwueHH/fyp/z2t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m/wAEah/0xm0yb/yPHHUnhd/+Jkkf+xIlSfE5N/gbW/8Ar2t3/wC/LxyVpSD/AJeGhozu/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9Qe3/wDINd55372J933Ps71534Zff8PvD8//AE53Cf8AfmeSOu0R/wDRUk/6dqzCqeR/D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xF0r/AJ9tS/8ARV1J/wDF15v+0xD83hS6/uXmpp/3+ggr0Dwp+5+M3xFg/wCflPOT/v8Ax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f7S0O/wAOeH5/+fPUpPO/7bWv/wBhXbgf4h5+b/7ueD+CLn7H4w0ef/njf6Zc/wDfm6gkr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mRP8Abr+YvS7n7NKk6fwJJN/35/eV/TRv863t5/8Alk6Rv/3+jr6M/M/anN3Wg6dc+VvjX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pW4qQQxeRD8if3PuUIk80uyzikl/64rvrbh8IeIroZaOKAf8ATw2XrMz+smJKkDt5+3+DZ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8i2illl/uIu+vQ4PAN2//AB/6gq/7EK12mm6bY6VF5Gmx7N/33/vUHP7Q4DRPBl27fa9XZ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6z/v5XpEFnAmxEX5Uq5sqI2cGPuLW9MzI5bmCFtifvX/uJVRvPuB+++T/AKZLWgsKQp8lD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mBjulRp8n3KuOnzeZVdvv+Z/DWgix5O9P3NU371PbP9muPJ/5ZTP8j/3JP7lWZbatKdUDA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f+OVoSw1nvDXYByvjrwJonxE0v+zr7ba3sP8Ax53qf6yKT/2pH/z1jr4Z8T+Fdc8G6t/Yf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+WMq/6i7j/vxyf+0/9ZHX6GVS8QaJofjDSW0TxJbLcW7/AN//AFkUn9+OT/lnJXhZtlNPF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UZvUwv/Xs/NSs+eGvaviJ8GvEfgcS6lpckur6F/z9pF+/t/8ArpHH/wCjI/3f/XOvJf3Nf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LU9nUP0zA46niqftKZy91Zu/322Vly20lt/t11l1Z/wAafPXPy+Z/HXOdhnpMiffqne3MC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ovO/7tF2Vzfk3Tv5b/PXQc5uW/wC++5XQWqf36w7CF02V0n2CfUrixsbb/n8tHuf+ue+uj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n6QaH/wAS2Ky+zL/x7W1uif8AfFd5/wAJC77N7fvf7lcPbpsVI0/ght//AECugaw86KJ7b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24/7lfoOG/hn5HV/3iodJf3PnbK1NN+Ra4+KZ3bY/367C3fZElWB0lvN8tUda0fS9esJtK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S5TZLDcL5iP8A8ApsD7KknuaLDufhL+2n+xHdfCkP8TPgtti8KzXP/E4t7hp5/wCwI5XHm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9Piz+9/dyS23/TSP/V/F/iR/C+q/E7wx4L8F6Nq+meLLCG3sLqXU9T+w3dzq3+s+1QeZH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v/osf7uSSP/W1/VSWjuongmVZYnTY6uvyN/z031/Pt+37+wHqPgfUtW+OPwytZ9X8JOwvd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0nyv9Z5f9/T/AC/+2lts/wCedefiMMM8duP2WvjhpXxItNKm+H2rXGsPefJfW+y+sXku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822t5Iv8Ap4/1Vdh8ePDenfATxB4a8DvcrrHia80G3vPEOn6hBA/9mX93/wAe8FvPbSfvJ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CSeZ89fNnwA8ST+GNWn1vwzqF/pviCG/RIZbG8mef90n7vZH/AKu4/eOn7vypPMr379q7x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u/Her28mma1pWlaDOlxrdgli9xeafapJ58dpc+b5fnS7/ACo/3n+qrxKtIxPTPgvN8bNA+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wtLrehalB4h0ybWNLs5/Pgt/sjxySfa3i/wCXf7O7xy+ZL5cv/XWvYB+2Z+0h8R/jvL4O+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0JPEMmlJpj6TPPJc2EV15f2q7u/8Al382P955n7uOKvALP42fF7xVpvxDg8MahqHj3w+mm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OkwPoN9DcXaRyXE8n9myRXNxbxSb4/MktrmP5P3kccb1HoN/qNhpd3aP+0B9o+0w/PDFfa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9NI5Lb/2r5dXSOikfXFr+3DPrf7QUvwr0HwnZar4cm8Q/8I9Z3FpeT/2y8kM/2eS68v8A1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J5flx/u0/1lfTY+NfwgPxC1D4Y/8ACVW8Wu2FxJYvDcpJBC93F/ywjupYobaSX/tpXzh8E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Rr2B/FUVq+q6P/aXg/wAX/Y4LqN/J/wCWFx9ptvN8uWP/AFskkXmf8tI5JK+c7X9nj492G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fhzJ4oiuXu7+/lTUbWCO4km8ySR4544/+en/AE7V2U6v7v2h0e1P1wltp7P/AFytF/sPU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D3x08efDXUYbrxTB9o8H6rNHC+mfbnup9Ljm/dxvH9p86WOSL/lr5n7uX/lpXaab+2H4x8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haDF4i0zf8l3bz2NlfJ/zz8zy/wB1J5v/AFyjkopZth/+fhHtaZ+gG+ivlfwN+2N8PfHOs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Oazo73Lxol2mzUYEkm/d/6R9m/e28f/TST93X1Rcd67KVSnP+GWR76kR6pr89WF+/WhoWN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2qSgDQgefZ5j0N87VT87fFsqSW8gs7fz3/goAz9Sv0s0ff9+s+1vJ79Xke23xf36k022/t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fkf8A1KPXQfu02IjeVF/cSgAt/k/2Kub6z07VYoA8T/aF0q61LwLaarZ/d0Gbfcp/073af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SvgvTbN7awij/AHSbH2V+si2dpeWt3pt/F5tvf20kNyn/AE7zfu5K/NvWfDF3o/iO40C8X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X/wC2P8f/AG1/1lfP5vS/ee0P0zgTMqfs6mHMvwunnXWoXf8AzxSOz/8AakleiQJvrk/C6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b9+/uP+/ddpa7K8s9XHfxDQsrBH++lbieG7GZfnSs+J/7lblq7154vqplt4VtYfuLVNtKS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vI9SfZkf+GgPqpw9r4eeaXe6/JR4jtoIdO8iu4lm+zRV5H431hE+SugDl7VILZ/krtNLmj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/6YvmV6Bptn8iVmdFI2LpN/8AuvWPBom+68jb8j1cnud/7j+5Wpo1z50u/wDuVmByd/4Mk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QsrDyYlRG2PXpDfvqrppse7zEX567DM5N9Kndfnaqb6P/AH1316AkNHk1zgcHa20kLfJFX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nhRKLd49tBznzXOniCz0l9D0qVrK38642eT8kn35P+Wlesfsp+P8AVdK8c/8ACMaxK1x50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345fM+zvJ/wBNPM/d/wDXN6x9Wh3u9c38CtNnufjJp8kK/wDHzqVuif8AXOF/MkevUwVTk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LBYeeV1P+vZ+qjP8AvXjqSJPmqN3RGZKFT97X2B/P5oUJ2oorM0LFSVXo30AR3t4lnavPN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/AG/VLi+uW+d0+StDxBf/AG+f7KjfIn36x7eGR18hP9bM9c/tQ/6eHUaNZpfz/P8A6qH/A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JWHZW0lhaoiffT79XH8yZvkroA0E7VYTtVdO1WKACiiigzCiiigAooooNAooooAkd6r0VH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W6f8A7d5/7JJViq91/wAf+mf79w//AI5VigCOiiigAqOpKjoArp2qSipKACiio6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d6r0P3qOgCw/eq796sP3qu/egCSo6KKACiiigAooooAKKKKAI2+eqbW2+rj96jfvQBH9y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/X/New/wCP20/67R196fsxX/2n4GaVA7fPYXl/Yf8AbOG6kjj/APQ6+A4ptjRSf3Hjevsz9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D7xLpX/QK8Q3+z/tr5cn/AKMeuPHfwz2OH6vJjD1j4rzf6BoV9/cvLhP+/wBB/wDYV6gz+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PbR4//IKV5f8AFVN/hS0k/wCeN/af+RvMjrqLC82aN4U1i5/j02RP+mj+T5kdfJ+z56h+s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v8SU87wNrv+xDHN/35eOSo9BvPO8B6Pdf3JpE/wDH/MrL8UeIdO1vwlrFjpvmy3D6bfww2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nkSeX+7/1v+sryPwpf/Eaz+H1ppT+HrtLtLyR3il2f8e8yR/P/rPN/wBZWn1U4/rP7s+nI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7deR/CL5NO1q0/wCfPy//ACFPPHXWWE3xe1t/teg/DvVNV/1f723VPn8n/tpXh9l4f/aZ8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/+FYeL7eK8eSa2/4ljz/62TzP+mv/ACzrT2R59XN8PD+JUPoiD/VJ/uf+z11nwovPsHxz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DF2//AH5ntK+d9G8efELR9Jt7XxJ4A8UxXe+Te8uj339//pnF5VcH4j+Luo6V8SPDXiOz0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LOaLVrW+SB5PP8v8AeeX5Mv8Afk/eS+XXqYGnUhUPPzLE08Vh6nsz70+NzzzeMrSe5/0ff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gcn/AMXXy/8AF1P+Kf0/Uf8An2v/AP2hJ/8AEUa5+1pJ8VNcSf4hLpGn/wBjw+Sn9ko6f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eZJ/sVw/xJ+KPgTUvCXl2GoLL5N5bzOn/AEz/AHkf/s9Z46lzhklTkw/s6h75qL77iyn/A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f9tPIqPXk87Qdbg/v2Fx/6BJXh+nfGPwzqU/h+0dvJ3w2/wC983939z79e4W+t+H7z9xbX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Q/eT/AJbJXH9WqHse1p+0OT8G3nneBYk/6bTp/uecnmV3ktzvtYp/+ub189/DT4heHLbwW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vP9bt/wCmEfmJ/wCOV7ppzpNodlPD5ex7aN085v8AYrP2RpUqc5w/hr9z8S/FcHm/fhu9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xa/6q4j/vzR/+i468zbVdK0f4v3sepXMdolzZxzb3/wCm1r5n/sld5pd5a3MV79mnWXY8f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PP/iC/wBm8UeF9R/uPJ/6Pgk/9nr1i6+TxHeon/Twn/fl68f+LX7mw0S+/wCeNzcJ/wCOR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xO/8AxUqf9PLyf+RU8yg0qmH4/wDn8G63/sWFvN/35eOT/wBko0N9/gbRH/uWGz/vz5kdS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rrsf/AFB7j/yEklY/g+b7T8O9Mf8A6+If/H5K0OekeiJN+4Sf+4kf/kGvM/AfyeMviHpX9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/wD9nXcK/wDoSR/9O1ef+DX2fGTxrB/z82Hnf+iJKAPTNOf/AFv+5G//AI5Xn/xd/wCQN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dS2f+Pxyf+yV2mlv+/ljf+5HXD/F/wD5EZ3/AOfa8jf/AMgT0AR+HH/4qB/+u1wn/oytz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Nrtr/AM9tKuP/AI5XL6S//FUfJ/z+Sf8AtSSu08QJ9p0G9tE/jsLtP/HJK0Oc5v4fXP2n4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X6f8AkeST/wBnr0iwffZ2/wDtw14v8IrnzvhzZf8ATHUpP/IyRyf+z16xpb77W3/3JErMK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T8evEsH/PzpUb/wDkrBJXP/tEw7/ANvd+b+9TWLD/ANEXcdal1+5/aH8z/n80H/218v8A9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fO+G9x/0xubCb/tp58kf/ALPXbgf4hyZl/udQ+Q7X50/7Y3Cf+OV/TB4Is5/Fvhfw/PD/A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uXuP7nnQR/wDkSv5//wBnj4G+Kvj98TbLwX4eVrTT7Z/tOt6m6747Sw3/AH/+viX/AFcUf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klf0zeFvD2leFdB0/wzosHlWWlW0FnCm3/lnCnl/f/wCWle+fl1U0tL0q0021SCzXZsrb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J/t10HGR7Kk2fLQr0P3rMCnL5n8FR+ds+/Vyo5UR6DMr/AGr2qws0b1TeGqbJIldAGoyRv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NIlWEvEoApz23nW8sH8D1W07UpI5f7H1Fv3v/ACxl/wCeyf8Axytn9261l6po6alF/cdPn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VmBqeTVeW2rmdI117Wb+xNa+S4T/UzfcSb/7Z/wCjK6rfW9OoxmPLZ1X2bN9dJ9+qctt/c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xXHkpsf50/uV4D4+/Z+0fxF5uq+Cnj0vVT8728w/0GX/tn/yzk/65/u/+mdfQXk1HXJicF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dGGxNShU9pTPzD8QaXrHhnVG0fxHZy6fdJ/BN/q3/AOucn+qkj/651yeo/O33Vr9XtU0HQ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8QWMV7byf8srhP/Rf/POvkrxn8DPhPpev6b4Rh8U/2F4g8TTSf2Vp9xP589xJFHJJceWnm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/AM9K+KxvDlej/ux+gZbxRTn+7xHuHxlLD8tVPJjrrvHvg7Xvhz4nl8Na06zDYkttcJ/q7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WJa20lzXieyqQ/iH0FKrTn+8pleJP+mq16h8G9Hn8Q2+oa48EstvqXlppuxf+fR/v/wDbW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Nd2fh64sbCXypblPJ3p8n7yb93H/6HX6Z+Dba08D6Xpmh20HmpZ2G/VdWh2PHD5MH7z95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l17GSU+eoePndX2FM73Z5OqW9pN/y2to0/7813GnQ/c2fwV8t+Bvii+ty29p4tVYtQ/5d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/AGJI/wDlnJ/5Dr6s0v8A496/QKR+X4mnyVPaGXq9nAlwk+7Y1WIH+7vqnq80E1wqbt70W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zA6iJ5EWs+8mfd5aVYim/0eseeb599BoXLKad7zy3l3o9Vp7i01FrrSdXi+0WkryWzo3z7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n/TOpdL+8+xaw0+fWXTd8j1mZn4dfEb4S2n7Kfx+1PTfCen2mn6TP5GvaDfeV/pcVn/zwj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ktbjfH5n+s8rZXEeMtV/4XH4tsb7xPZxahqrpJDbXEssEf7z/j4/0i7uf+PiSLf/AMtJf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dx1+lP8AwUc+H2q+KP2fh8RfCEssHij4fXcGsW8sEXnu9p5iR3aOnlyiSMfLP+8/d/uhX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z/DrQovj98evAGk+K/hd450S01KbUdPsINQtfD1/58n7+TTJI4vLjl3+XLJbx+V9z/lmle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ZrTpc557p/hPxV4QkuPhfofn+INb1K2tLnVbTwy39ofaPO/0i3tZJ7f8A0aSOL5PN/efZv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4D4oW3iL4U+Krfw54k0OxXxb9mtL/AOyXapPY6dbzf6tLvyv9ZcS7P+Pf93X6maP8OfgD8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8RaX4aksvBuqJ/atnolpeXWkWlvcfvI5PMgsZIovtEUm+P/pn8/lVjn4Sfs/fAsPrFtoz6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hvdPh177PHL/z8Xd7Hdyxx/8ATSTzIo/+mdZ/VS/qp8l6D+2d+0sbqK0h1PRNdld47az0+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+Ty9lvHFJ5v8A1yr6/wDBfxO+NOtongf46aNZ6P8A8JhYXdhDtg+xXyXcsHmJ5cH72K4/5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Iq8c+MXiHwd8K9G8//ho670K78SW32y2t9B0DTr6+mtJv9W8c+mx2kscfyeX/AK2Ovjv4r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/2VoHhjUrTWtdtrm4+2X2jT6xdaTffa08yOe3j1K5mlsLyKRP3vly+X8/+srnxNKp/wAuz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nnhz4IeH5rXWND8VafcpLNDHD9o1nTHgsUjh/eb7STzP3cnmf89K2L34b/Dnwfodlaar4x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f6NFfaZo+owJcTf8ATP7NNcyeb/118yvg/SP2t/2iHl8JWPie+09/DWj/AGeHWIrdUfUtZ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3J537yX5PN8uKOrkVpqOsW2sfFrRPCcfh/RPD03+kzaciTx2P7jzN8lhJ537uWN/3skf7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1z0sDh4HOfqv4W0Pw5HaQ6xoOn6PFLd23k/btEs0hS7jl/wCefl/8s/8Apn+88usiDxh4O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sPEOkXdxZzSW1zDFfQPJDcQ/wSR1+e+nfFfwc+qaJJ8b7m2u9Hhtv9Gu9MifTtS0yOb95G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F5f8Ay0/dxeZX23rngrUfF/gJU+HfhzTdHvwkf2P/AISGwtbuS+t/+eF3/wAtYPN/56Sf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qU6v/AD7pnZS9w9J+zTw/8stlSf79fPfgj4qWvhjwR4g/4S3wjLoviXw3fx6U/h7TJ/MfU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+x/aZJfL/AHf/ACz83y4o/wDlpXpngXxnfePLWXUbnwnrvhzZ/wBBbyHR/O/55yRy10e1O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Inao1+/UlaAWKw9n9t3vl/wDLpZ/f/wBuT+5Vy8uf3HkW3+tqTTbP7HZRIn33+d3/AL8lA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T5Equ336kfvUb96ALCdqN9V6KANCKbY/mV85/Hrwl+/t/HFgvlJc/6Nef7Fx/yzf/AK5y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TtViWG1vLW7sb+Jbu3mTZMj/xxy1z4nDc9P2Z6GW46phcR7Smfnulzsb99/rf+W1blrN/y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JPw9/4QPUbS+s52l0TUnkSzeb5J7eT/WeRJ/z0/d/6qSuXt5vk/26+TxOGqQP0Cliadf94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DXQQPsrl1meriXj1z+yPUp1TtIrlE2bE+erG/Yqf364fS7zUkt3+3/frca52ReYn36zOg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5v/fFeFul34q1u9/59LN/syf7cleqap5kyPO8v+5Xhek+KrXQUvbG583zUmkf/f8AOrSkZ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s4Ibj+zrn5K9cstHtX/fpc/uv92vy90n9on4kW3xOu9L8Z+Fpf7A+0yIjW9u/n2kf8E/mf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X3VpHxFgSzRIWbyv3bwu/8ddFXDGftqZ6he2FrbO8iTxvXJ2t09hqMX/PvcvJXgHxc/ah8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LR3W51jVb54/9HsV/49o5v+ekkn/LT/pnHXt769BqWnW7wsro6RzI/wDy0euerS9maHrFv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RPXH2Hmb0rqE7UGhHK/zVl3Ez761Lh0Sse4mTZQBHLN/fqvFNvb5KpyzfL8lRwTb3+eszn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Z/wDTXZ/6Or2P9mLwBOdSl8dXi+Vb2HmW1pv/AI7ub/j4f/tlH+7/AOulef6d4Z1HxT4it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uJn2J/wBO8EX355P+uUdfeuh6Vp2g6XaaBpSeVa2CbE/+Lk/6aS17mUYbnqe0qGXFOd/Vc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KhY/jq5FVP+OrkVfUH5AWKKKKDQsVw/ivxPBpVrss5YnvZvkT/P8A0yrY1y/SzsnfdsevB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dbd/z/wDo6vPxOJ5Dsp0+c7C3SOzi2O3mv/HNXceGbCT/AI+7lfn/AIP+udcHpCf2lqMVj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+00r1xXjtkT5diVnhvfCr7hcnei1TYnmP9+o4v3zb3+5VyvQOcKKKKDMKkqOigCSijfRQA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7UGhJRRRQAb6j30VX30AV5f8AkL2X+xDcPVys9/8AkLJ/sW0n/odWP46AI6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b7lV6sN9yq9ABUdSUUASO9U371JUdABRRRQAUUUUAFFFFAEdFFFAEdR1J/H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/9D8xz/8cr6o/ZQv/J1vx7oH9+awvE/7e4P/ALCvmC6/4+r3/fkr3f8AZw1L7B8ZNVg/6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/7aRP5dRif4Z2ZTU5MRTPrD4pJv8Ahpqr/wDLwj27w/8Af+OvnvVLbxN488VeH/hl4bn/A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YLaaX/UWlvs8yR/3f/LPy98kte+ePtSSz8C30c3zPcv8AZkT/AKaTf58yqf7Hnhh9S8TeN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tNHhk8MaPv/ju7tI5LyeP/rlHsj/4HXhYbDfxD7zHYmpP2eHpnrmjfC7QPhv4fTw5o8smo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mrXf7y7u5P+mn/PP/AKZRx/6qvVPhz8JY/ENwl9fqyWiP87/36saJpV14n1yKCZW2O9fXm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WNsnlInyV7mCwVOv/EPk+KM7+pYf2eH/AIhX0TSrXSoEsdKgWK3StiX7d/AzJ/wKuL8de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xJpsH2jUNSufsdtC/+rST/Wb5K+a9S8GfFvxVdf25f2dzqHnQ/JMk6eYkf/XPzP3dfQVaV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8Ngswxv8AtB9eXVnqX95q+Z/iN4Y8VaJ5us6Dc3f2eZ/9JSKV/MStz4QTeJ9N8R3vhXVf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S9vd732Sf8s3j8yvfHSN/3b/OlZ/Vqcz0MDm+IyvGf7QfmXK/2+6/4mvl3f77/l7VH/ef9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lh8IfE+lxJr3gXwpe3cMP77/iS2P/AH3/AMe1fRl14M8JXlx595pUEu//AJbPFRL4P8MPb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0/wCuUCJXHSy0+w/1yy+v7P2n7s+d7r4Lfs76l+/m+GvhtNn8cNt9l2f+A3lVyafAf9npH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PT99/rYrq+T/25r6AvfhXqtz/AMgrUNn+/XmeveAPEGlSxWOpeKtLsruZ/kt3ld5/+/ccd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/AJ9n2GU53kc/+Xh8169+zx+zTZ+b/Zvhi5tPOm87yrfVrr/WTf8AXSSWpNC+A/whhaK0l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/AD2staf5P+2cltLXUa9oOsaVe/ar/wDe/wByb/lm9dZ4cd7myRH+Svn6ntP+Xh9R7LD4r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YY+C3jO/TWH8X+L4pUhjtk/06B9lvs8vZ+8tq6DQf2CfBeg+b/YPxI8Y2XneX53nQWM//A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IfsyJsbZLXunhm8u3tfLuW/4HXoU6dOf8Q+LzKljKH8OofG3i3/gnva+MNLTSv+Fsa2qJN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ryfceP/npF/frIs/+CfXjHR9Zi1nSvi+03+sTZd6L8j/J5f7zy7mv0ktf9irmz/brX6vh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/AGliP+fh+ed1+xn8WHtbi0h+JWiSpcwyQzb9FdP9cnl/8/NeLWX/AAT+/aC0vTYtH0f4k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zY01tfQf66v1x+y+9SeTO9ZfVsOaf2riP+fh+a9l+yv8AtH6Xaw2tzqfgm7aFI0eX7ZfR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rzvUf2NP2qH8b6h4x0S58HWn2+wjtnRNVuv8AWbI49/8Ax5f7FfrZ9juv+eVV3ttn365PZ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RA/J/w5+zT+15on2r+2NM8N6xv8v7N5Ou7Nkf/LT/AFltFWd8RP2bf2q/FnhG40DTvB2j2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ca5ayJ/00/wBZ5X/LOv1t37PuM1HnP/eaj2VM5/7fxEz8W9J/Zh/bL0rxNFqt54OtLu0hm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p294/+2kkX7yvWH+C37R7xSo/w1u/nSRPk1bSn/1sfl/8/NfqQ00/96o2ef8AvSUeyph/b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r8C/20fBPhdNGf4XXN2/2ySZ/KvNOf935cccf/Lz/ALFdBqXifVfhpZ6VH8ZvDWt+DftLy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/ANE8zf8Ac8+Pzbb/AMi1+zGZ/wC9XP6ppum6rYXelaxbQahZX6eTc2l9Ek8FxH/cuI5P3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ZpTzuofiP4l17Rn+NPhzXLO+geym0f/Wo37v/AJe//iK+n/Dv7LnxF+Pvh2K0mV/C/hq/8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P37x+f9o3wWn7qST/AK6SeXH/ANdK8n+DH7NvgnUf+CgXiXwL4eEt14H+FKyaqlpO3mQRX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JP8AlpHFcO3leZ+8kjir9ydL17yYkgud3lI+xH3b5P8AtpXXhstqGeZZ3+79nTOF+CnwU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B4M8EwNudxNe6hNsa6vrvvNJn0/5ZR/6uOPiOvcjzWfBcxu2/wA2OX+5srQ/gr1D4+r75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j31oZlh+9R7nqm9zQk1aGZceahXjeq/yPVeVJE+5QBqfJUbQ76x0vHSrkWpR/x0MCOe2kr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EuY3oaGN6QHF/bJ4W+81WItb2f66tyfR43+5WHPoL/wAFMCPVIdH1618i5Vf9/wDuVz1l4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uj+JpN9p9y21B/wD0CT/45Usthd21c/qltJeRf6Z8/wDsf9M6APXFf56n80f5FfNlrrfiP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n83T/AOO0uG3xp/1z/wCWsdb8HxonUf6XoLf8An/+OR1bqDPdWSN6ja2/6aeV/frwe6+NO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3RVi/67S+Z/5Djrl9UufGPir/AJDF232f/n3T9xB/9s/7aVHtSzr/ABb8TUtt2neDFW6uP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CL/rn/z0k/8AIdfnz+0h8FNO1Gwu/wBpTSrPWNT8e+DLZNRuXstVeyu7i009/Mknt5PLm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955ccXlyR/u/Lr7f0vwxa23/Hy2//AGEruNLRPPSDyI/s7/I6f89Y5v8AWJ/21o9qdHsj4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1/bD+BEXj22jji8a+DZntr+2iaN3ljlTzP+mXmRzR/vIv+mm+uI0uHZFXyP8ACvXbj9iL9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qUxh8FanqUelTM/8AqE0jVn83TLr/ALYyP5f/AFz31+iHxa8H/wDCE+LbiOFVSyv/ADLy2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PRP8Av5Xy+d4b/l4facN43959XqHkeneEoPGHxL8K+HLn57RLz+0rxP78enJ9o2Sf9tNlf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50tPA+lSxRO/l3N55Xyb4/wDWRwf9tf8AWS189/BSzgufHmt+Lpl+TR9H+/8A9NJn+5/21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t9c+bqV43725fznf/ppWmSU/3ftDn4oq/wC0ez/59nn9r8N7rb5j7d6fxpXWWFz4j0qL7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/c3SV6Z/Zu+18tJdj1hy2ckPyPEz/AO3vr3D4/wCM2NBmeaDzJn3y13Fm8aff+/XP6JZx+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dJa7Hb567DMJXkqOV/uU+X7tUP3m5M0Ablm+xa5+6+TVJX/vpWwvyVh6i+yeJ60A155Zj4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bi7ZJHhif/Vy3ESeZGn/XPzK/lw+J/wAZfiD4o+HNh8JdF8VRp4E1W5u9Vs/D1usZvtJxe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/8vPl2Ej/AOi/8s5P9ZH/AM84/wCoS4uf7NtdM/6+ZHr+YD9rf4I+J/g1+0P4tu/7KvdPt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V0G48h3tNRs5f9IuEt/8ArlvfzY/+WVefiaf/AC8NaRo/D39qzxR8FrqK3+EiLodk+m2dt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6vod3q8MHl3Go2kEvlS2kksn7yWOOX+//ANM9mvf/ALe/7TGtz3EaeOf7IsnvPtP2iy0q1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fkR+ZHLH9n/55R/8AfySvjbwv4eu/EL74bn59+zenzx/c+5/10rvLDQfDiaN/wkf+l/ZNN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7xI4n8uR/+eUnlVzmdy5q1/P4k1671F7Nv7Q1X/SUsbSBIP4/vyRxf6uP/pnHFHHXSaNqU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Fsih/5d7SL7/k/wCs/wBXXSeC/BOlWfjzR7TxDqEH/CH6xeW76rqE2yDZpm//AEh/3nm+Z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8v8A55o9ewfBzwB4x+MvxL8VeB/hdaWes+CtNu57GHU7rTpINGh0ze/kXX2iPzZbeS6jT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J8/8A10rj+qiqU+c5/S4dVe1edPIli0pI/Oit/wB/HaRzf6vzJI/3UdfoX+x78Rtc1Twb4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Rr34dWn2ubW9ZeWSHZJdweXIkkn+quP3f7yWP93JFHXnGof8ABNTXI/C2sXFz8Q9P/tK4S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urLSvLh/eb5J/tP8AseZ+8i8uP/yJXyh8P/2hvHuh+ApfgV+zz4UvPEoWz1f/AITA6Y39q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xx6jZx+XN5f+jw+X/qvLk3+ZLHJWlKlyBSwx9bp+yRPYfDy38f6x4utvC8thon2+HT76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7aJ5lxPJHJJFLJcS74vKjjijjtt6RySSSV8f6T8b/AIoWfhCy1HWPF+szW/kxw6bY3E+/f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/d/8ALv8A9M/N8uvsTwB4LtP2tfGVx8VPEfiibSvEGnaDceHvEPgXxDo9089vaXnmRyT+Z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+Z/qriOKOOOVE/wBHjk/d1S8Tfsk+GfCkvgzQ/iD4i0vw1ZPrd/8A2V4psVnvp7vzk/0fS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8vyY/9VeR+ZHLJ/rI4/8Alp0U6RpUPlzwvYeLvE+qRWN5fW0Wsak+9IUgSCO087/VpH/y1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7hZfEv4ofs8eL7HQ00W0l1i/to7mb7Xap5aW++SON5I7KSXy/uf8ALTzK97+PPiz4cfsmf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wh8OaX4t8VeIf+JheXviO2h1NLe3/ANXHe3f+qikkl/1drbx/uvLT/nn/AKzV/wCCffiT4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sax42aBPDWjw/2JonladBZSTXHn+ZePHJH5UslvF/q/8Ann5n+5RiaRmP+Hnx7+PfxR+JW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tP+EVtpoIfENjpMD3UaR7/wDS5/Mkj83zPL/1Ucf/AJEr2D4c/HDxF4kttQ1Pxh4Rk0Tw3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1it1PY/6JPJG6XnmR+bbyfu/3v/POX93JX0i+sXX8c61l2Fy7t9qRvKi86SZET5P9d/rH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/aQ/iHRS984u3+Ivwyht/7RufFmhJ9s+5cPeJ5bx/9M5K6y18T+ErzyvsfiPSbjzv9T9nu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StC4+wvB5FzbRy2iJsSKWJHjT/tnXN/8IN8OX07+zrnwroT2n2bZ5L2cCfu/+un+trQ6P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7QPCtql94k1Wx0+0e5js/NlnTy0uJv9Wkn/POrmqTabYJZJf3ltb/AG9Nln5s6f6RJ/rP9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9s6+f4v2Wvg7/AG9caq762+nzJJs0z7c/lwz/APLOeOeP/Sf+2ckskdTr+zl4dS2l0O71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5+06L/aaefJp8n/LS1kj/AHMU9nL/AM8/Kjkik/1clZ+0qf8APsPZH0L/AGbPbf8A2dRun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+DN34kWy0rxVff2n4ctvk020inngn0mT/AJaPHP5n+n28X/LL7R+8ij/3K2NW03xH8PdE0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e2ug6U8jzajbr/bE/lzf8/kFzJ5vlxf8ATv5nlUe1Of2p7InapE/jrz+D4keHJvEEXhzUp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hjms5buDyLHU45v47SfzJYpI/+2ldxvdG+etKdTnNDg/jJo/9t/DTVpEXfcaV5d/bf9sX/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fIdvN5yxbP4031+gn2aC/tbixuV3w3KSWzp/0zmTy6/Pews57NpbG5/1tnNJZv/10hfy68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w3if+XZsb6sJNWfUbvXhn1h0kU2/7/wByrjzfL/t1z8XyL87fJUn2/Z9/71c52e1JLpPl+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8K6HqSf2lMrRXEP3JU/1ldJe639puPIqP7Bd3K/6ryk/vzf8AtOvQp0+Q5/rtT/l2ef2+i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su9Nm+ubTwBdw39vau2+Lf8Ac317ppOmwJ5qJ5W9E+TZVj7NG8tv5MUnm/cd0Wj2pz+yq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8OOib9Ftr27tv9TLcRb/Jk/6Z1c8PWEFnqMVjcyKl26STJF/cjhrtJba6R/I/vv8Ax1IyW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+kQ/x/frOqdmFOktXethLmuftbnem+riXNcZ2GpcTb6w7p/k8uo2ud71XZ970ACf88KsaN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FhE11dzPshi/vyVl3E3zV9MfBHwxPDay+MXX5LlI4bDf/AKz/AKaP/wC069DA4b29Q8fMs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4A8E2vgnTvMmlW41e/wDnvLj+5/0wj/6Zxf8AkSux3/f/ANuo2ffRX2lOnyU/Zn53jcbUx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J2q4naqa/wVYX7laHlhRcXMdtBvoZ/JWvP9Z1v7T/AKDD9z+Os6lU6Cnq1/8Ab7p43b91/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kW0SfLvlmfYiJ/HWhsRH31oaDpX2y8/tK5+5D/qf/i68+pT5zspHQeFNKfR7X99893c/P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rQuJv7YvEsU+5bfPNWhsn3f7CJ9+rFlZwW33Pvv8AO712ey/dmdSpzmovyJ8lSb6r76KDn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AKk31HRQBJRUdSUAFFFFBoSUVHRQBI/eq796sP3qu/egzKb/8hd/9i2j/APIz1Yqv/wAxK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//tSpG+Sg0BfuUUUUAFFFFABRRRQAUUUUAFFFFAA33Kr1I33KjoAkb7lV371Yb7lV370AR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VHRQBY+/Vd3oV9i1XV97UASfx1Inaq9WE7UAR0UUUAf//R/NjVP+Qje/8AX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/9g+OfhyT/n80e4tv+/TyVy/iBNmrXGz+NI60fhzMYfiz4Hue0P29H/65wxpJJRVNMNV5K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j14te2gfTrbc62afOifx3Ev8Ef8A6Lr9FPhp8PU+D/wK8K+C7xVXVUsP7V1j/b1PUf8AS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b/L/7ZV+f/wAIPBknxs/aY8NeGdVXzdK02b/hKte/55/Z9OfzI4P+2tw8Uf8A1zr9XPiC8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zd7yf8Arz/Z8lM+0yn9/iKmIOL+EtzPqXi+4/uQp+5r6w+zP/AB18x/DFIPDdrd65cwebL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/51XPFHj/AMR3lxEnmLb+TN+5SL5P3n/TST/W19BltL937Q/K+P8AMqcMYemePLa6dn+zX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QyW0M2pxb4Ejm/wBY/lx/8tP+Wf8A1zosJvGv9m6JPommaTLd3MP+k/aJ3gjT/bjj8uWvG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J9O0x9YufKls5pLmb7Qr+Xcec8kn7zy/9/wD1ldpf+IYLCf8A0CdZZX8yG28r5IP33/PP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KR9RkGNwf9l08QewRaJP/AGtqus3KxpcX7x/c/gt4U8uNP/Q5K4/x18RdA+Htqn2xWvdQf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nn/fkk/5Zx1oeHLmDR/9dPJd+T880W5/L/3I/wDppVP+yn/4SC0vnttPuP7bm33M12yPJ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/5ZxR/wDkSipU5D5fBYb+1MZUqf8ALs4Pwp+0Da69q1ppWsaR9hiv3jSGVJXfZJM//LTz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veET+5WP4t8PXfi3SHsb+zWysrbUrOa2mRkf/AEeF/wB48fl/6v8Ad/u61Lq807Stk9/P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a0p1TjzfJOTEezpnL+N/Ek/h6z+y6Uv2jWLn5LCJ/4JP9Xvk/6Zxf6yWvOvBeifBOaK91n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+h8v7ZrN3PPBOkk38ccn/ACz/AHn+q8usDXvHOh3/AMVfP0fULbUP9Gkhh/jgS72Rxx/5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LUrrwroVre+NZbS9u7+5/fW7WaPPNJs/dwW/l/wDLP/pp/wAs646mJ9ofd5LkFOhg/rFSn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1j4k8Ja1Yard/2lLYXn2b7XKv7+X5P3byf9NPn/e14ppfh6C2T5K+jPDltdpoN39pnjuP7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w/wCre4mf/ln/ANM4v9XXm7WfzbK8fE0+c+94Wq8ntPaGHYWe+Va9o0G22QJXJ6TpXzo9e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FWfsjnzuqblqn7qpIE/e1Jap8tWLVP3tB8WeR+K/Gev6bcXcGjy20UVm8aJ8u9/M/5afvK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dz/as+sarqEv9lJvm8r5I/M2eZsj8ryf+WdeF/F/xh4q03xRbwaPqFzaedDJc3KJs+eSWe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7/wAXfEi88Rv4vvm1DQrOG3s0t3RE824m/ef6yL/nlGn/AI/XydXLc4xXtKmHqfuzT+0sH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ECw1jSrbWZZ7S+vbT5PtL73/f/c8zf+7k/wCef+t/e13l/wCO/Fug6j/ZszwalF/01X95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kr59+L/xK1Twf8TL/AMKeAJrOz07SkgScyWsFz/pezzJPnlj/AOWW9K7b4LXnjH4kXiax4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F/tKbIEg/0eH/AK5/89ZK8+lluaU6n8T92exUw2H+r/WKlP8Adn1Qru6273P+jyvbRu8X3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o2VoXH777lV/J2V9h7I+TK9FFD96zNCvKlV98cPm6ltab7Gm/7P8A89pIf9WlDP8APUeo3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5ed9z/tjXRTp84HmfwX+GNl8IPC93o1p/pfiXxPqU+veKdT3fPd6ndyeZInmf8+8W/wAiL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Xti2c6f8ALWq+iWf2bTYnm/4+Jvneug2f36+kpHh1anPUM/7NP/y5yyQy/wB9K3tJ1/dKl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+CX/lnL/9sp1lDVPxBpv2mLz/ALmz7jp99JP79FWmNM7CWo65rw/rxvy+m3nyXsP3P+msf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MRn3UNU1fZWp99Kz5Ya0AFf561Ipo3WsOrkT7Pv0AXLiwSZP3PyVz89nPbffrqPnT94lR7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lqZnHpeTo/wB7ZWhBqsifu3atC60qCb50rn59N2fJTNDo4tWH95at/wBo2r/fevOZdNnT7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9D9xqVkaHqjvY3P8AFVO40GxufuV5n/bGqw/wrVyLxJdp99afsjM0NS8Gb9/2auPvfBkkP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4TORKG8VR3K/vlrMDi4tN+zf6la3IraN/9ctaEusWP92j+1bF/vrQBGsNj/dqS4fyU/cqt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+Rap3V58lBofkj/wVR+F8V/4k8C/GTTF3xa3YT+GdSZP3eJ7TzLi3/wC2nlvNH/wBK+qvB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fsYeHfiFfyrceI/D1tHZ6x/z08/Tv9HuPM/66x7Lj/gddx+1v4Gf4kfsxeNdOto9194b8v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+WmnP5kn/AH9t98dfG37A/i6aP4efGL4Z2kP9pSzaLPrulWLt/rpDavbXaR/9df3Nc9XDe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GGqclSnUPrn4KWf8AxSsUGz974nvL+/8A9+w0nyLf/wBKJq+kEfyYkTbX5Z/sb/GnWdb+J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9Kr6fpum63oNhcPFs33eopBqOzzJJP3n7y1/df79fqx9m+b7tc+Gw3sKfszTNsT7fEVKhH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eH/ZqwiPXoUjw/gLFq+xq6CJP+WlYcCfP89bEU3/LNK6DQjvPk+5Uav8AJVi4+7WXv21m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x9U/1SSf3HrQif91Wff8Az2r1oaGX4gf/AJA9r/sb3/8ARlfnX+2l4R+O2seL4dH+DOpWF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tJpr2e6cX2n32nyT28n9mSR5ks/tUTpHdXEfl+ZGnlySf89P0E8Qvv1G3/wBhI/8A0Cvk7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Kvg58MPCXxK8MaRaaxcQ+IY9KvLO73/JBqEEkkf8AqpIf+WkP/j9c9UaPxF/aH+F/h34Ef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neILjX73TbCwvte1BBJD5OvahvuH8j95/q4otn7yT95/z0r5n1ibxA7y/8TC/vbW/ff5SO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PMjjr7D+K/wASfB3xO8VeIPH8zW39t+Mnjv8AVbFIp3Tw7/Z/lx28H2iSOKO4kuo0/wBZH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yvxR4D8Jf2zcJ8OvEK+M7L+zbTVbyaG1n06O3u5vM+0Wtv5n724ji/wCen/kOuM3LPiD4z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4Y+Dtnpz6FpWj3P8AauqX1wftT32p+R9jgeN44vNt7eK3/wCWH7z95/y0r6M+C/7RniD4V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4a+F4NT0XyZ7dNM1C4eG7hsIo45JJ7hLbyv7jyRXEkXlxRvXx0+m2tt5UdhcyxXcyR7Leb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npJXongXW/iN4D1uy8aw2en6xFZvIk0N23+nJbzJJb3HlyeX/wAtY3ePy/3n/XOszM+tf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i1+0DDpPwh+FGkazpmk+PIbCwm0qWBBPca1FPJvsoL+OSKKSylj2SfvBH9z/nnXtH7C/wS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8bz6N468HzaV4a8Z2Fw1zqflWl7Jb3dmnmW8El3bXMv2SOX5/9Z+7kk2V8ZfAo33wW1lfG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tThS4+zQ+JLD+0bG38793vjj+0w+XceX+7lk/wBZ5e/93XrmjfEu+8Ma6nxh8E6r/wAIv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694Mi1G6vvDmuaZM/mXE+mfaZZZLeOX/nzuP9V8kltJ/yzo9qaU8Sfs550j3XnvKry7Pvv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lfH/AO1F8NPiF8S/GHg+Dwlp9zeppum3++4ilSCC2u7uSOPfJPJ/q/3af9dK+nINVsdeg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O9srxI5ra4T599vN+8j/1dXLWbZ/erSkFU+G/jJ4D1nwB4Q/4RLxJc+Hbj/hYWj6Roia3c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vWnnyahdRyeX5tvHLHs/eRxf6z955cez95f8Ag/8AEfxh+zZqsHwR+NN9HceH0ht77TdQt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1vqH+r8t44/3ln/0z/wCWf+sjr6d+Kvw68P8Axg8GxeEtbubnT3tr+3v7PU7RUee0uIf+e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3eOvG7Dwr8L/hRe6V4R+MGlW3jK3m024m8N6tcWfkTvJafvJNH8iOSX+//osf/PR3j/551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9nPMnnu29H+dH/wCe3/XOrkSRomyvzb/Zm+KPxe8T/HN/+Enu7v8As/xJZ382q6T5T/ZNL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pHHJ/x5+Vs+z/APLP93X6IfbI/wCBq0NKRqb6sVnxPVjfQdhY+Siq++igC5vqRZpP77VT3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vStK8T6b/AGPr1jBe2kL70heLf5Nx/wAs5I/+ecn/AE0jrYf5/v1T8l/4KF8+2b99/wAD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tk3v9yviP4hp/YnxG1N3XZFqqR38P/bZP3n/kRK+hNU8eeHLzV5dD/tey+12Hmb7Tz/36e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/wA9PLr5v8deIbHxt4fsvGNnp97p/wDZtz9g864iTyJre78zy/Lki/5aRSJ/q/8Abry8y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pq8mIMtbnfsqwvz764+1v/mTe1dRazb0f5q+bqn6BhQurxLa3+/XLy69HXSai6Q2r/ut9e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qrfJK0S/7FFI6Koaj8RfD9nv+03UCS1x8vxR1LXtkGmyNb2kPyb3/AI64vxH8DdD1K8e6T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P/Sv3aVc074P2rxJapqupaZF/z1iut+z/ALZyV6ntTTBUv3h3ml+IZ9Nbz0nleX76fva7S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Stf8AXyxRfc+9XD2H7Ovi6GD7XpvxElmtNn35rWCd/wDyJLVyz+BvxNS1/wBG8e20sX/Ta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p9T9WpnWReNr7RPvs0qfx71rvLDxbo+vIn2aVU+Te8X9yvD5/hR4js4P+Jr4zjl/2P7OT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eo/DHxj9q/wCKb8Q2L/7fkOn/ALUrnqU+Q87G0qcD7Eiv0TzXhb5P3aQxJWxFc76+Z/CVh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01WX7Rs+48Lfu/wDv3X0Ra796b64/3Z5dOpzmps+eio5Ztj1Te5rnNCSK2n1K8tNOs/nu7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rpM/l1+gGl2EGiaXZaHZ/JFYQxw7/wC/5P8ArP8Av7Xy38B/DH9peI5fF0y/6Po/yQ/7d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6sd97f7lfUZJhv3ftD4PiDMuep7Mkooor6A+bLC/cqT5ET56ro9Yeual5MXl1zgY+ua8/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771zaQ7E3/fqN9jv5n8D1qOmxEtP43+5XGafAR2cMl/cJap9z783/AFzr0iC2SGJY4f8AV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lhBv/AI3+d3/v10kX775/uJ/crop0jSpVLC/cqSo6kroOcKKKKAJNz0bnqOigCx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9V99G+gCxvo31X30b6ALFV7j9zVe81K1s4vPm/wCAIn+sf/rnVeK2+0yxalqUWx0/1MX9z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KAI4P+Pq9fytj740/wDHK0Kr2vzy6h/18/8AskdWKDQr1YTtVehO1AFiiiigAooooAKKK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5aKkioAjooooAH71XqR+9R0AFFFFABRRRQAVHUlR0AFH30qSq91/o1vvoAp3k3/LCH783y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ufwVTt7Pe6X0y7Hf7n+xHWhQAUUUUAFFFFAH/0vzn8Sp/xN0/5Zb4f9V/00rvPhzpsdnoe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NiSW1tK6/8u/7uS48v/xyP/vuuH8Zee+r2/2aD9750kMMMP8A02/1f/kSvVPGmj3VhoPh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W97qU1ppVs7/6v7Xdv5cjyf8ATPzH8z/rnQFI/RD/AIJ8+BpNN+HfiX406lH/AMTDxxf/A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NF0l/L/d/9dbzzf8AvivrzXrNJn+Rf4K7fR/Bek/D3wf4f+Hug8ab4Z0200u3f++kMf3/A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//A6oalbb656p95lv7nDnkc6Xem+GpZ/+eM29P+2P7yuL36df6J/bF4372ZNiJ/00r6U8P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Mv+2MPlffkl/d768Di+CfjS5vYrS2ubSLTLaaSazeZ38x44f9X5kccdfUZbUp08OfgfG2S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VMPT9oR6i/hHw9pdlPcwebrH/ACx/f7I/9+SP/nn/AOja1PBfhjXPiF4ot3topIrKz+e5v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/ACzSOOuo03wH/wAIrePr+sTwahqafcm8r9xb/wDXOOSvq/QPDx0jTorV1XzZv314z/PI8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OBz5JwLjPZ/WMZU9n/wBOzL/4Q/RLC2/1clxLs/5eJf8A2nHXingu5TUlivtS0+5SVE/cy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v3/z0r6c2fN59cldeD9KmunnRZbeKb988Vp8m+vm/rPPUP1TKadPC0/ZlT+zdV/su3ntv3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/AMtP+WdfIfi3R/Edtq0Ws6xPc/6ZcyW00Uv+st5IUk+T/wBqReXX3An775E+REr5j+PE3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f8vGsT/8Aoj7/AP4/XZSxJ9Rw3V/4UD578EeA9c1K81DUdNjW4i8754a2Pihc65NexWNnB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SxS/vIf9X/y0/wCmX/LX/frsPDXiF9Hnfe0nzpJN5UUv/LfZ+7/d1j2HhLXNYvIo3lli+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/AOs/fP5kj0Ymkfon1bDwxHtMR/DOr+GWt6/rHiNtUPlLFY20dtc+VvSB/JTy/wDlpXqL2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9EsdH0aLR9Ni8q3h+Tyv/AGetRbPZXOfP43G4f6x7SnT9nTDTbbZXaWqfLWXa22zZXQQfJ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He3qF+L7tSr9+q6PUlBxn5t/G6GeHxRbvN/GlxZzf7Elo9fZ37Pel2/gT4Jxa5qS+U1/DP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EEqeZH/5Lolcj8X/hjB4qW4fbIlpeP9pe4h+eS0uP+Wj/APXOWP8Az/q61/GWtR+P/CE/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6haRXcMdhNceUn7m0i2eZ5f8Ayy/g8uuP+0qdDD/Vzy6eW8+YfWD4I8OaPrfxQ8QX19cxy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ab+aL/p7fzPIj/6aS/6uL/v5X6Z+DPDMPg/w/Fp22BLiZI3udn+rTyf9Wkf/AEzijqh4A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sLS0toFRrZPkRPn2STP8AvHkk/wCWlxL/AMtZK7y6+d6zw1WpOp7Q+jzLMufD/V6ZXooX7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nCOq8taCJVeXZQaGO9t51Zeo/8TvxHaabD88VgkbzV0lrD9puvIri/hjraeJ9L1XxjD/x7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YP/04Wk/2e3/7++S8n/A6MFS/eHPiavJTPWIEjeX5PuJRddqksk2JRcfer6Q8s3NNT9wlR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vUlq+yJEqnPNvd65uoHm90j21159s3lSw/cdK9E03Xk1G3R/+WqfJMn/TSuL1aHfcVj280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F+R/kmT/2enVND2SKZHolTetYdlNv/iroFffWYGe6VTlST+CtieHYnmVl76DMktbydP3da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kb1JF8n8VXbqaGxseH/U/PUcqRzJ++XZVeK5dKsJNvqAMeWz/ANqsuew/2K6htj/w1TlT/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bD/Yqm9hGldZL8lZcr/7VAHNvYQf3ajazj/groJU3rWX9mfd96szMz3to6j8mBK0JbaR6j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DZH/dqKWHfWosL1YW2/2aALGj2FrqP2vQ7+DzbS/tpIZk/vxzJ5cif9+6/D/9nO8n+An7Y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ZVSw1u/8ABly7/u98d2/l27/9c5f9Hkr90LL9zKj/AO3X4u/8FLPCM/w/+Nui/FfTd8CeL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zZq2ieX/5Elt9n/fFKmFOqfIviXxP4x+Ffxp12CFlstQ8K+Lbu/tokXZGl3aXUkkf7v8A6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65vX9HHhzxDpXjzwlonjvRG83T/ENhb6rZv/ANM7tPM2f9sq/OX42fscaR8a9L139qbw3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JfCsHiG00e3gg8tr8adHJ+8kk/eeXLs/eiP8Ae+ZXpX/BNj4kf8Jz+zd/wjly2+78GalcW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wu/8ASLP/ANDeP/gFM1q/wz7c8mT+NakRKsM8j1HXRSPOD7/3KsKnkrREmyrjJvSg6DPlf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qw6bF2VHb/I1ZgWG+SKqbfOtWLp/lqO3TfFWgHD3T/bNXr53/AG5vDcHi39kXx7ao8tvLo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994v7Ouo5JHj/AO2e+voC9/c377P7+yqfjzw3J42+E/jPwlKn2h9b8N6nYJ/H5sk1rJ5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nVA/lQ0nV9Af91YTLdQkpZ3MUsGye7SX/AFd1/rP9Z5kjVnS3M7zy+FdBl2/ubuF/J/55y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jn/j9dd4W0vwoNLup77w7qWoXemRiXUk0e6S1+yR744w9xJc2135cf2j93L5fl/vHrC1LS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re036k9z519cbneO0gm/eRwR/8tZP+ukleWanaX76daeDdE1XxtZtFd2H+jPaXCu/2uSH/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/63/np5v7urdh42tbm9tNOh1eOKLUkjRIdu+N/wDnnBcf8so5P+Wddb8CfhN8P/2gfEGqe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fwv4m1Gw2eEJblU/s17iGT/j1n8z78kv/ACy8uWP/ALaf6uuJ/aP+GenfCv41+Kfh9pFsN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NtoLo332fzbWC4dDJ/rJIxcO37x/3mKzqe+aHY2ttqv2i98P/AOgxfvo4bZ/K2XfmTJ5kf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/AMtK/TT9nH4V/s5+OdEl8XWeg63caxo9z9mv9J8SasmqQWlx5fmW7x+XFDFcW/l/vIpJP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+Tuq6J8UvGHgnT/GmnwXUWmQ3n9m219tdI7vU4k8yRI54+tx/10/7Z/vK/Tj9hHxx4f8Ai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C/wBn+MrGysLbxDp+3yEu/sjyeRqkf/PPzd/l3Uf/ACzuf3kf+s8us6dIzPv7fBDtgtlWK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SNKkebev3qw7dHerkULvXQWbluny/erl/i1pvhWb4aaxrnifSJNVTw3bSaxZ/Z5/st3b3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54/3tvJXQWu9KkvdNg17RtQ0C8lke31WzuLOZP+mcqSR/+z1mZnyV43/aK+J3j/4KaFffC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Q3lv/AMJbd2NnvuLdIk/dvJHbRf8AHvdXH+t/d+X8n/PJ6+vdGv7rW9E0rWb+zbT7i8sLS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SQySpHJJH5f8Ayzr53/Zs+D/jj4S+EtQ1949niXUrmO5trKVt6eX5f7yC48v/AJ+v+efm/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K7T4fXl9olrpnhHxV4jtvEeoeJ31fWNBu/uT31hv8y4+0R/8ALO4tZH8vy/N/6Z/wVoZnt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UtG8PaNd+IPEOoR6fp9mnz3Ezfu/9yP8A56Sf88o4/wB5XJ+OfGGj/Drwrd+KvEP2mWKF4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z5rib/VpH/qYv+2kn+qr4H+LHxjvvjx/ZkFhoN3o/9gpcQ/YZrz7VHLcXfl/Z3j8uOHzJP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ikrOpU5DSpU5D7In/AGjfgnbeIIvD6ahqFxLNbRv9ot9O8y0SSWD7RHBJJ5n+s8v935fl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oaN8fvhfrHh/wZ4q01tW/s/xtqtxo+m77F/3N3D+7kS48uSXy/wB5/wAtI/MrzP4efs5XX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Jra0t/Jht5vOvrx575LjZ5cjxxxx+Vbyff8r97JJFXtC/DHTrbxLomq6bqF9Fomm2Elg/h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87/Vv5En/AB7yRfP5vl/635KzpVKkwpHaeMvENj4J8Pah4jmgbU5bC23pp9vKnn3dx/q40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X7T+v6x4yt9G+IvhOy8NafN5iJDaS311fPPL/AMe8Hl+XFFH5v/LXzPLjr6U8K6JaeErL7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pNI8L3cvnyRRzf8sI5P8AW+XFXUS6lPN/Ftf+/XR7KodB+f3iZ/2hPCnjzTPEfiW08TaxL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VvE6R6b+9n/0eD/RpPKj83/V/vPL8z/npVTxR8cv2k317VbG58OXOmRaVDJfvp39mbI3t9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/rZI4pH/e+XLX3J4y+IWneDNG+3a3P/1xt0/1k1fAfxN/ai8VeQ8Gjzrp9unzokTfvP8At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A4j/n4fP5lm+HwNT2dQ+mLDwrY63puleMUs7LRPtltb3Oq2moql9aTecn+kfvJP3sckX/A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66R1xfxdfwAnh630fwr/Zf2ua533P2HZ5nkQpJ/rPs3/TR6/M/wAR/F3XNeleS5vJ/n+/9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4AarPrCeIHm+eKF7eFP8AviSSufE0+Sn7Q6OG82+tZhTw/sz1C1vP9Iexm/4+Ifuf7ddRF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fPXJ+I9NkS6/tK2+SVKr6brEdzb7Jvkl/jr58/WP4FQ7B9Skufkf7tbmneWlcmv775E+9X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n8dB7GGxPOak6QbH2LXJ3s3kr8ldJskeKs+40T7Yvz0HoHLv45/s1/stzbMn+3EyPHWxb+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C2WR9n3Pl2VH/AMITYu2+aKJ/9/8A1lai+GIE+S2tvK2fx12fWjt+vYgjiT7Zcee/z/P9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s4pfl+d5t9R2VnPD+72V0HneSqb1rz6lTnMqlSpMr3SRp9xasWd5s+/WXdTb2+Sq8Tyfx1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xrne/yVJpFhqXirWbTQNHi/0u8fYn/PNI/wDlo8n/AEzi/wCWtZenWd9quo2mj6PA1xe3j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J5n/TSST/AFcdfeHw5+GOm/DHTf8AWre6xeJ/pl9t/wCeP/LCP/nnbxf+Ra9jLcFUmePm2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Dw/oNj4S0G08Oab+9WFNm/wD5aXE83+snk/661oJ2qR0+bzKK+w9l7Cn7M/PKlSpOp7So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KzLK91cx2cTzvXndxM9zO7v8Aferl/ePeS/8ATJKz7X99LXGaUixb22xd7/f379lXNIh/t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RQv5KP/6MepJZo08mCFd8s3yJXUWttBYWqWiV0Ghc2edL5afcSthPkTy0qvawxwxVJXQc5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JRRRQAUUUUAWKKKKACiiigAfY9CIlHyVTlmjoAuVT87975dn/AKQ//jiVH9m87/j8uZdn/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j5ETZbLtSgCO103yZ/tdy3m3H99/4P+udalU5XqRHoAx7P/l4/wCnm5uK1Ky9O/48m/25r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tHzo6DQiooooAEerFV6KALFFFFAEf3EoT7/z1I3yVXloAKKKKAI6KKKAI6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Oq9/qVppUW+8b/cRP9Y9AFyWbyd88zbET565fTf7S1vUf7Rm/daZD/qU/5aXH+3JVy1R9V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if7kP/wAcrc+59ygAfvUdSVHQAUUUUAFFFFAH/9P5D8KeHv8AhIfiNaar+7e00Sb7Y/8Ac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//In7z/gFfQfwh+A+lftH/Fy9svETahF4U8K22+b+zp/ss81/d/u7eOOf/lnHFGjyS/8A2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Twr4X1DXLn/R96faXl/5aQ/8ALOP/AL9R76/Tz9kbwHfeD/AGmyXkH2fUNV+0a3qr/wDTT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f9ulvsjrPE1OQ9DJMFz/vKh9EeFPCWj+DPDmmeEtB899P0S2js7Z7iV55PLh/56SSf6ytx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SBKk2fPWdOqfQe1OXezu9/kabPHE//TaLelc3deD/AIk6l/pb+JYk/wCmNjF9ik/7+SV2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ddRb/AHa0+tHl4nE8h8va54K8TR2st1e6HqWof8tppv7Re6g2Rf6x/wDWeb/5Cr2WLxVY2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Wf7n/AD1fzK9EW53/ALtK0PJgtl/1H/A/uVp8ZnUzLnp+z9mebt4ztU+42r3v/XKB3j/7+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IVrc6yunX9nPpnnfuba+e5SeN5Jf4JP8An3k/66V6pFNaf8vM6xV5/wCINe0q8ZtOTT49T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/Z/t+ZR7Izp1ac/4h0ln4jtYbr+zrnzbj/ptu8v8A/eV498StEm8eaxY6jZ3K2kVg8/7qa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v5/M/65pXa2WlXaRI9tFHb+c8jv5X/PSb/WV0lnpsFt/tv/frnpe4epgqn1Wp7Smeb6H8P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L5r/33r0C30q0s/uL89bmzZ9yq7w72+etKlWodmJzfEV/4hltD89SJDvarn2X3q5FDQefi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KGtS4ufsem3c9z5f7lLi5ml/5ZpHEnmfvKp7Pm2Vw/wAW/DmseLPhzrHhLQdVsNHuNeh+x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RIP8Alp/20ljoPPOa+HHxL8T/ABI8NeH/ABEmlaPYf2x5lz9iTUZ3u4rCKfy5Jv8AV/7fm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7AkV2+leXqVxYJIj29vOjyfaP+eEn/POT/rpXJeAvDp0eXTo9PsdAi0yz0uCwWbTP9Knu4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8qLy4/wCP/lp5kldL4a8MeGfB66rJ4P0q2SXUryS/uYrd08y7u5v9Y8kkklZiOC074ta2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eW/hiW51jTdNj1K/8rUE+yW/nf6tN8n/LStvxj8UNE8EaFoOpeKLe5sLzW7uws1sB5bzpc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uHjPl+XFv/eyf9+64/wCG3gnx34U1v4ieOPFOnx3us+JtU+2Wdva3iSL9khj8u3tfMljh8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+rrnfjB8MfG/jf4SalHpsd1c+MNZubC/FvLNbR29nPZuJEjTzJMeREf8AnnLJ5kn7z+M0/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/FeheBUt5dank82/ufsdhZWkD3V9fXH9yOCP/AFn/AKKj/wCWlcnZfEXTZPFFp4R8QaRqX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uLzTor1YHj1Hyf9ZBHJbSeV5kX/POSue13TPFmn/F3w38Wr7RbzWNKt/D8+kT29vsnvtGv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jgj/18cv+rlkt/Mk/7Z1Ym0DxN4++Juh+PNd03+w9F8JpeTaJY3bp/aV3eXf7uS6njj/dR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/N8yT/lp5dXSwxyHdaNf6lqVh9r1LTv7P+eTYnz/6uugtXj/g/wDH6kvZv3SR/wCxVaL7t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fM9Z/nfPVyVK5/VrPWLzRtTsdB1D+ytTvLC4htr7b5n2a4mTy45/L/wCWnlSfvKKoGP8AE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4B13xBYbvtsNhJDYbP+f+7f7Pbp/4ETJXT+FtBsvCvh7RPB2ncxaJYQWcP+39kTy9/wD21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+Erbxxcy+Avht8RfE0fi3VfD15d6xr2ppB9l+1yaT+7t0kj/6ZSOknmf8tdlfVum/P/pc1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zLDchuL8i+XVO3+e6q5v3tVOy/wCPh69g8s6Bv9XWPK/zPWhK/wC6rDZ/nrMDH1H79Y7J8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33KzqgXNGuXhf7I7fcrvLeb5PkrzOX/Rtl0ldhpN58m96zOg6/fvXZVCdPn2VYglQjfT54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GRsRPv1IuyiVN9Z7JOjfJWhmaCdqsVXt33/fqxsrMzJP4Krv3qxUdAGXcd6z5Ya3JYaryw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70+/RvrYe2qnLbUAU99G+hraSja9ABvqRJqr7KNlZgXPO+Svhr/gpj4TTxT+zCnjGFd9x4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f/phdv9jn/wDRy19u15n8ePCCfEL9nb4m+Ctu+a88PX/k/wDXxCkklv8A+RESg0pHn37Af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smeEre5/evpSXeg3m/wD6dJ5I9n/gO6V8D/8ABPS9vfhX+018R/2f9Uf9zf8A9rWcdv8A8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y3/APAeSvWP+CRPjcav8OPHXgedvn0vVbTVIU/6YajB5cj/APfyB68Q+LE3/Cn/APgqP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3tPEmsaLqXyf889Wg/sq7/wDJiqOg/ZipKkv08m8lj/hqunaqOcuI9WN9Z6dqsI9ABLREl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gDP1L/llVdH/dPsqXUf8AXpVJH2ff/wCmdaAcfrKSQ6l/v11Hh+58m4Sd/wC/Glc/r03+l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UmlzPNdRQfwffrMzP5qPiT4f074NfHDx34HuZbm3vb7xDq2j7EZ/9O0i7n8yNLj/pnLvST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ln4ctreK+trmW0lvP3M0Ms6T77jf5cf2f935scfl/89JZP3lfrB+2f42+HPwK+JsXibx58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L8UbP/iZam/7vVYbjTkjt5ILeSSOWKP8AdolxF5flyeZv/eV+ZGs6J4o+MeleOvjv4M8Aa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JfJNaW7RwvaRzTpHAn7ySW5nuPn8yWT/Vf9c68fE0v3h00jzrU/C93aWMt7b3mmypDvm+y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r95+78yPy45P+eVaGvJrniRof+Ek/tKXUNNht7PfMyT3aRw/8e6eZ/wAtI/n/AHVaml694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hfSXH+hx7327HeOZP+/v7r/lrXQeEPDfwoufC93B4en1n/hOPtP8Aodwl1B/ZU1pC8fmQX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3Hl7/APVy+X5mz/V1mWfox+zd8fvhJ4h+FumfAX4naZaeGv7Nh/spIruzeDSdTj3+ZHP5k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+8l8ySP95+8jkr4q+MenfEH9jD9tK18X+FYJdQ02/SO802J/+YtpEsfl3FrP/wA9JYtj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EST/W1kXU2q6Ddf2U88mzUvs8yQzS798f+r/1kdTfF/4kX3jD4JWXw/8AE/l67qXhDy9R8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epaTHF/x9wSf8/Fv5f/LP93LbSIkn+r/d0U8TTMFVP260bWNA8W6Dpni3wrd/bdE1u2jvL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yeZ/38i/1cv8A00Sti171+cn/AAT+/aE0r4haRrHwr1L/AELW7OGTW7aH/lhLJv8A9Me3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OlxLH/wAspPOkj/dv5cf6JzzQaVZXGpX8rJb20MlzNsV5JPLhTzJP3cf72Sugs0PuV5X8X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BunRXfiSCXUtYvIZJtN0mx2fa7iOH93vkkk/dW9v/ANNJP+2deA6T+3h8Mb/U9RR/Dup2+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pWV7d3lrHJfXFpB5kEMdpH53l+b/z0+0yf9c/T45+0/En9rf4uxQQxW2max4ne3s0fa/2H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1n7yT95HFHvk/6eZH/wBugD9PP2X/AI96z+0JZ+JdYm8Kr4fstE1K3sIYUunuvtHmweZsk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9c/79fGcviGx/Z7+JHjDw5rcS+I/Dlnqt3c6PfRN/pel6v/rP9Hni/ex/wR6hb/6uTZWx4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v4Qf8M/fAeX/hXtpoOq37+J/E+ra1a2upajHFPJb77STzIv8ASNQkTzP3fl+VGnlxyV8Rt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ZND8DeF9d0+0tvtE2q63rl0+o319J/q43kgjjiijj8z/n38yT5/3kklZ1KnIHsj6c8aftM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fvdD8Q3mn3un6k8epJ/xLESe08p/M2W8kfk/u/wDrp5n/AF0r74/Zn034c+EvhHpnia817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qvmTXN95trBPaSTf8usk/mebJJF/y1/8AIf7uvzf8Rp8EtH+GXhy++Hv/AAk138SLbUre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J4LvSfsif8escf/Ht9nlk/wCefmebGn7ySvF9LttG1i4uNSTwvdpLvkeb7WqJIkn/AE0gi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HVMz9hPEv7S1jqWveKvhl8K9Mn1jxbYaVdvo+oJ5E+m3d/aWv2jyI/Lk/efu/9VJ/q5blP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458R6r4X0TRvjHPaaP8Q7z7XM+jSqlrdvb+fJ9n/cfuYpJPL/ANb9nr8r/Dmla5oOnReLd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H5IdW8iSxgSSb935dv5ccX+tr3u/+LPxQs/AMWieJ9N0lNMhmt71JbnQ0Sf7Rv8AMt3/A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SfvPPj/eV2U6pnSqn6g7Kw/FHirSvB+lvqOpMv9yGH/lpNJX536j8V/2mvGFxaT2Gq6paf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S2K2trBLJN/zzj8qX/trJXea8muW1lZaV4h1q71u7tk865u7ud3ke4m/55/8APOP/AJZxV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5/wAQf2dh/wDp4eb/ABI8bar4hvLjVdVn/e/xp/yzSP8AuR/9M4q+I/FesTzK7u3lJv8Ak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a3a+HtE1DWP7ifP8A+i6/P+68Sax4z1f7D4btrnULib5Eht1/9GSVxe15z4fLcNUzT/bKh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a38/z/wDbdHr7E/Zu03VbDwbcX2sQSWn9q3n2yFH/ANY9vsjjjeSP/prXB/C/9nv7HLF4j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afvrbTIfnghk/v3En/LxJF/37r6g0aZHlu5HX7715eZYmn7P2Z+0cG8L1MLU+sVDoL2H7T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bT2d/58Ne6QQ/uv8AYeuX1fR/OR/l+/XzZ+mVKRyejeIU3pBN8n+3Xqml3kEyJvb5K8D1L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G+StDRvEk+m/JcrWhn8B9MQeRt+StS1msUf8A1W968XtfGcbr/ozbq2Lfxb839x60Oynia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37xFWrC20G3999+vN4PFsflbHn+f+5ViXxPGm/wCatPZHZ9eO0uoYNz+TtSufaFH++2+sO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2Ws+/8Q2lt+8dvn/uVz+yD60al15EK/erm5dV85/IT5K5+61W71iX9z+6StizsI02fLvas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Oc87+J3jZ/B9/4csfN2PcvJeXL/34/wC5X6GfAX4uTeLLW38I+ILlZbvZv027Zvnmji/5Y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/ANVX4x/tO6x53xBlsUl2PZ6PaJ/3+8ySvfPgV4wu7/wvpmq20/lXCJvR0/5YyRfx19ZlF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xtm+IoZp7T/l3TP2kb5KkTtXH+B/GcHjvwvDrj7ftSfubyH/pp/f/AO2v+srqE7V7h7GGx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SmaFcnq1+8zeQlbF5fpDF5FcndOm3f/HWZ6Blyv8AMkaffq4yR20W/wDjqnEm/wCf+P8Av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/APTrlf3Sfc/2656R0Gxp1n9m/wBLuV/ev9xP7ldJZQ7/AN5Mv+5WXZI95L57/croE7V0U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VoZklFFFABRRRQBJRRRQAUUUUAWKNyVX3f8ATWq/7y8uP7lun/j8lABcXMk37i2/77qS1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av996sLDs+5tqOgAooooAG+/Uiv8AJUf8FG/91L/uSUAZ+nf8guGrjJ8qf79V7BNlhbp/s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oNCN+9FSUUAFFFFABRRRQAUUUUAR0Ufx0UAR0UUUAFFFFABRRRQAUUVl6pqVjpVnLfXkux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69rdrolum9t9xN9xK8/sHuvEOrfvm3onz1wcT654t1t9Sfc6P8kMX9yOvdPDmgwaJb/P89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oNDqNmxPLT7iVH9+ih+9BmR0UUUAFR1JUdAElRu9D96rv3oA/9Tl/Afg9/iR488H+AEi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PVdVf/njplp+8k8z/AK6x+Vb/APXR6/YDSH+x63Lo29XSH55rh4tkaSTf6tI44/8AV1+W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0qHxv478n97d2FnpFm6Sxb4/sEzySSeZJ/wBdE/8AHK+2J7y7ttL+3efFLLqtz500vyf6u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PNsyp4Wp7OofeZJltSvh6n1c+lPuJUkH+k1g+HPGFtqXhS3u7x7bz/wDUzf8A7v8A56V1S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UCReVLs+T5tn/AJDrow1SnP8AeHnYinUo/u6hltbJNL8n30/joitruaXyIfk3/wAdSW6T+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aD2d1v+eXykSug4Kpc+02Ngvlou9qy5b+e8f7tWItNR3+eWtSWzgtk+Rq6Dj+qnH3Glfaf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SrWz/ANStWP3e5/moebZ9xazOg0FRP4FqTZUav8lG5KzNCOiiitALHyUVHueo99ZgWK8H+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9p/2bzbe001PJR/Kf57vfH88cnlf8so3/APQ/7le4b6sLcyVoZ1TyLw1YX3hjwV4g1V1uX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BbRSxP5/7547eP93J/wAtPneSvNItEvdC1m30N9Ia3f7BcQ20V3s+13dxK/8Ao8/7v97/A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/g/2K+qPtl361J9q9qDP2R5948vPDGleDk8HXl9aS3sKQWFn9ovES6SSby445JP3nm/x+Z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07TLDxDda5ZOttpGnWH2BN1956XDmTzHnk/enZiNP3XmfvPneuwdPtP34ov8AvnfVdbPTU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j/wCuRFT5/wDrpH/y0oLseF654wuktr3XLBZ3/sG2k1KaXyJ57G7uNR/0iOCOPzPNt/8AR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Vb/3cf+sr3ywtks7K0tXa7la2h2b75vMu/wDtpJWHL4e0C/uv7RvNK0+4l86N3leBPMmki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62P8Al4/fUe1MPZFj5KkqL+L5KZvoOcHT/arH8R36eGND/tjb5t3vjSGJ/wDV/wDbSty3h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4ib9n9yvKvHmtx63pMKXMEkuizfvobhF2bJIkk8tJP++K58d/DOzBYanXxFP2h5x8LLn+0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oZfN/srStIs3/ANu41F57yT/0D/0CvqizT7NAkf8Acr5W/ZYtpL/wRqHjmZf3vjPxDqesJ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6dZ/9s/LtfM/4HX1jXuZTT5MHTPPz+rz4yoWE/jqvap+98ypP+Wb1JZJ8vmV6B4ZJcP8AL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T/LWW/eswKd0/y1j1sXH3ay07UAV3R3WrmjTbG+yP/B9ypIk31TvYZLadJ0/grnOg7RJtl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8j1zFvNHNAjo1XIH2UAdJLDv+5WPLvh/gq5FNJVzfA6/PQZnP7/7lWIpv79SSwp/BVd0rQ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IiVlq+yrkU1AEktV3SrG/dQ6VmZmW6VTfvWw/eqcsO+tAMd+9FWJYarulBoRulV6sVG6Vn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mVsaPDHNJLZTfcvIZIax371qWD+Texf7FZgfiX/wTolm+GP7Xfjr4V3rbYrm21fR4Iv78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//kPzq6j/AIKs6JJ4S+LHwv8Ai/YL86W1xbO6f8/Gk3Ueo2//AKG9cf48/wCLJ/8ABUWx1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e8Q6Zf+b/AMs/s/iGD7Pcf+RN9fXn/BV3wl/av7N1p4jSDfceHvElhN5v9yO7SSzk/wDQ0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Zf3lpqS2mpWDb7e/to7lH/wCmcyeZHVNO1eT/ALPutweKv2dfhlr8Lb0m8MaZC7/9NLSD7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vXKqkZ1f4hYTtUkVU0erlv2oOcsP3oiepG+5VdO1aGhn3/wA90lZ8r7t9aF12rHb5NlZgY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JP9iSpLB47Oy8/wD5avUmvbHS3f8AuTbKgt5o5lT+4laAfJX7c+tax4V+DGjeObfQtN8W6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t4k8O6zbJdWmoabqHmR/8tP3tvcxXGx4riPy5IpP78fyVynw8+Gn7Nl34N/4S34aeE7G30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LvDLPvmsNRSTzIJPMk/1kX+rl/wCeUiV9t3+m2mveH9Y0DUra2vYtStrh/s9xEk8cvk/vI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J+8Svmfw5o+gWeiW//CH2dpb6JcvJND/Zmz7J5k37yR4/s37r/rrXn1QPKIP2efgzN8MfD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G7XVIvD2nf2dbXrReTfDzvM+0P59v5X7yWR/M/wCmclUvHX7P3w28Z6NqF8mi20XjN7C0t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1+0T2iRxxvJbxyRReZLGnlyyeVXvDPGlV65/ZGh8/6X+zl8Mk8M3GgeJ7GLUNTv5pLmbU4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/5ZpZyf62OOL/AKaf62T/AFtfTGlppUNx9qm0/T727SGO2ubt7O18+4+Ty5Hk/d/8tax6s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OnhuQD8vv2tfh/D+yr8XPBX7TfwL0200jTJ7x47/T7X/jxTUIUkkeHy/4Le/tt48uP918r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4r+DvE/w80T4sW19baf4f1iG3d5Zp/wB3aXc3+stZJP8AnpFJ+7r5s/bk/wCEfX9mXxJ4b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z9gvNEsbf5777RFPH+/8AI/1n2fy/N/eV+OXgn4ufEvwp8MvEfw98N3E0Xhq/e3fWFki8+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NuY0kz5E/mJs8weXn/lpXZ/y7HufTv7Ttzpvgz4pWXif9nLdLo8013N5Twade2Npq8P8Ax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vbe3/AH37rzIo4pPn+zfukr5qvPGcCa3e32gsz6feP9zVm+1XySbI/M8uSLyovLikT915f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8f3fiMaUkt3cane/Z55tnyIlvs8z/lp+78vy/wDlp/q63PDcfw8uZIR40l1qHT7O/f8At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1VLCbzI/MtJLjyraSTzNn+s8vzK5zQrXXxF1HTnuNVsNTu7qHUnt01KJ2fy7uS0/eR/vPM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+9ir0DxR411nVdJsviF4P1yZP7Kf99E7/AL+3ku/3eySOT/WR1k3fgz4S6l4J8QP8Pm8Wv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kN9rVtAmm3GmXb/Y/PuEtv3thJ9okSOL97JHJvr0f9mn9nLTfjBreseC/Ec9z4fOpPaQ6V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2/wCe4ksbtP8AW+ZNbo8lrJ5sf7xPL/5aVz1QNT4X/GPWPH/iey0PW/DlhfL4h+z6VM+nW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7/wB3fWHlyf8AHxF/y1t/9Xcxfu/+edfrH4N/Zm8HaDq2oar8QoNJ8Vy6lYfY3t5dO/cRX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bzySeb/q/+mUdfm/46+Ffwo+CniDxl4V0fxjr+saxo8Nulg+nWMH2GxuIXkkkgu7vzIfMk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i3/eW0v8ArPM/5afYHhn9qv4o694X8O2OifDm58a+LYbP/icSpcu/nRw+XHHPHHbRzSySS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3y/MopmR9WeGfg/8AC/wrql3qthYtcW9zZwWz2moyve2kMkLySefbxyed5cku/wAuXy/3d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ftoP9G0zT4v8Apl9lT/2pXifhL4tT39lL/wALC8Gaz4H1NId8NpcXVrqMlx/0zjjjliu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W0f8A10qndeKvEfjXUYvC2iWcemRXj/Zk3t5l2/nf89JP+WccUf7yWOP/AL+V2Hz+NzvB4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7w7Dxv4zurbwrqes6ai29vc+Zo+lIkSJJN/z9z/u4/wDt3i/36+c7+5nv7x4H3fIkf/fyv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nf8JEvhbS2/4lXha2/s5U3f8ALx/rJH/66SyV5b9+3ik/efc+f/np+5rkxPs6f7s/H+Lc7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8oftK6Vd6l4Tt9Ahbyv7V1i3tndP+ff8AeSSV0/wj+GOleG9JSPTbZbdET/to8n9+u88f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ed88NteRun/fFeqaDpUcNqmxfv189jcTUoU/3Z++eEuW06+X+0OfvLDybd9jfwVz+jW0bu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GqWaQxPv/ALlcvp1t8z7P79fP+15z9op4bkNRU/74qR4fOq4qfJRap+9oNDg9Z0fZveFd6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7YZ++vyV9EXEMb/frg9c0pP8AWQr8v8daU6pz1KR429m8K/6M2yqazXcL/vt0tdpdaakL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G6/dWtDj+qnH/ANsf88d0VaC63fb/AJFlruItKR4v9Ur/APAK1LfR4Ei37Nj0fWjSlhji7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tsroINKd50+0szv8A366SKzdJf3O3fXUWWlf8tHb56PrR0UsMZenaUifvK2Fh/e1qRQpCt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9ef7U6PZH5P8A7Sd/PbfH/W4Jv+PW/htIUf8AuSeR+7r6o/ZitvO8AxT/AHv9JuE+f/nnD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pX2zxVrF3/f8AsjpN/c8pP/sK+q/2ZLOdPhbpV9/FMkbv/wBtq+1wVX93TP5v8UcNyU6lQ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2n8GeJU+07n0y8+S5T/pn/wAs3/7ZV9wS+XsSeFt8TpvR/wC/X5vqnk/7Hz/vq98+HPxdg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xOsv2KH/UzW6+e8Mc3/oyOL/pn/qq9eliT8/4J4t+q/7HjD3y8m3y1jxQyXk/kQ1Xi1LSv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b1C21WJ/k820bf/wCSP8A5ZyV3GjaJPYRb7z91K/3/wDYroP2zDYmnXp+0pnP3+mvZ6dFB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/nroFR32QQrsi/jqnqj79XtNN27/J8v8A7+TV0C20ifwVmdhcVERNifcooX5ForQ5ySiii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UlRp2qSgCRO1FR1Xvb+xsIt80v/wBnQBc31n3upQWH/LXzn/uJXL+drOty+eitFb/wf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XR7Gz/fv+9l/v0AU7LTb68l+3aq3lf8ATFP+eddQroi7E+REqv53nUUASN9+iiigAoqOi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dx8lncf8AXGSrH96qd++zTrj/AHKALFumy1iT/Yjo/j/36kl/g/3KjP3EoNA/gofvUj96r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Sb6j2UbKAJKKjTtUlAEdFFFABRRRQAUUUUAGyjYj/AMdCpvqndXMFt99qALlV5ZoIf+Wv/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gh/irl9R1W+hilntov9x5f/acdAHQa54nsdKi3v8APL/BEn+sevK7LSvFvi3Uft2sT+Vbp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3af8AXT/ppXQaD4b1HUpU1K/l+/8Af/56PXqlvbQWcXlomxKAMvQ9BsdH2eSu+VP463G/j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+9R0P3ooMwooooAjqvViq9ABRRRQB/9X899B+Olr4D1t9d8PXl7ZeIPtP2lLi3WN7V/8Ap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SOX/AJaxyf8AbOvpCD/goh4j025t/tnw30TUPO/jt7yeD/U/6z935f7uvzM0HRZ59Ivdf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jtt/8H2uX95/5CjSurun/f8Ahp/9uSF/++KzxOCw9f8AiHsZbneMwVP2dOofpMP+Coumy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+mi8n9z8moo+zzf444/s3+sr2rWf2w/DHhXTotV17Q9beKb7P/wAe8trPJ5k3+r/1kkVf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R/ceSvv8A+ML/AGn4ZWV3/saZN/45HXmVctw9D+Gexgs/xmK/iH6WeFf+CgXhjVfs9rYQe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J5sED744f4P3clfQ+nft4fBB7T7V4ji1bTfJtvOml+wu8f/TR6/Bz4VX+zW9K/wCeX7xP/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QJ53hrWI/79hdp/45SpU+QMVU/wCnZ+zlh+3b+yjrECeT4z8r/lj+9sZ0/ef9+66yw/ao/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Xx5p//bx+4/8ARnlV/L/4fvD/AGJp/wDy12X8jzf9tUjr6YvPsrzp+4i+/wD8tv8AptXYc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1+LvwP1K48jSviN4d81/n8pL6B5P/AEZXV2+ueD7z/j28T6Xcf7k++v5NJfIs/EfiCxSO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L/wBN67TSJrH7BFvi3/PJ9z5P46Dj+qn9WFq+nXn/AB56hp8sW/8Agnq5/Yl8/wDqfKf/A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XobWHxVok8Kyp5339krp/qZ5P/i66zw54n1Gb7X52q6l5v/PX7ZPQHsj+pj+xdRT/AJZtR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Nv++a/lz1v4o/EbR/D/APaXh7xj4kspYbmNHlTVrpP3c3mf9NK7DTf2h/jv59pB/wALG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H/wAvjp/B/wA9P9bQHsj+lTf/AMsIfN/uP8tSfc+Ty6/n+sv2ofjzp/m/ZfiVr7S/ZpNiS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JPk/1kdc5oP7fP7UkOjRaleeNWuP9JkT59Ogf/VJHJ+8/dxUGnsj+iTH/AEzqTy5v+eUtf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ftJ/Zf+Rqtpf9X/zDLWs//h41+0ZpvibU9DuZ9Cu4rP7kr6S6PN8//TOSsw9kfuI3+x/wO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P+ChXx21K1+1fY/Df+ukh/wBRJ8/k/wDbWq+s/wDBSb4vaJqmlaVeeF/Dtx/aTxp5qeemz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p/t1p7Uz9kfr4jvUdflHp3/BR34m3M/l/wDCNeHf3P8Arv8AX/8AxytfXv8AgpR408PaR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0m7ih+/5V06fx+X/01o9qHsj9SV31c8l3+/X5J3X/AAUg8Va3pcX/ABR1jZfbIY5vJt9Rf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X/wC0qv6j+2Zqut+Vp2peHNQl8maOGaL+1kjTzP8AwGi/8iVx1cbyf8uzsw2UfWv+Xh+qO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/+Ob6x9XvLHwrp39ua3LKyb40SK3/AHjzSTf6tI6/J/wv+3ZpWq/arWx8Oa69rZv9mubf+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9M/8ArlXocX7WfgPxJYRf2xoviJJbS2jtk+aCT/Uv5m/y/Mhijk/6aR1z1cbz/wDLs3pcN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+xdW+JF1qunXc9nA1vau/2a22bPnjmT/lp/00rxP48fEWTwx8I/FtrpX+l3dhpsltYbF+/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93/rP3j15PqP7WPwds57XR9Sn1/Svtn2i5tpZtK8/f5KfvPM+zSy/6qvnf4cfE+68a6t4C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Z/HF14k8ZRzarqH9jz6fJFpMvlySQf6T/AKz7j+bJH/qot9efhvrmKxB9DjsNl+Fw/wDs5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GQeAPh94c8HQqqJoOiWGm/J/z0iSPzP8AyJvr0TfVe8m/54/399Rxb3+ev0ynS5Kfsz8b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ufwVct3+Wq86bEotXoOf2pYlSsed9laE81Y8tZ1TSkV/O376p7Kkb5KkX7lc9I0pGhp1tv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n+jy/30rUs3gs7CW7uW27/uVz/nJeJ+5bfvoNDP0a/wD+WD12CPv+5XlcqSWd/LA/yOj11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do1AHeRP8tWE7VlxPWgnagzJG31HsqTCf36j+StACio6sJ2oAE7VcTtVeiszMkfvVfZVz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KbJvrPeGtjZRsoA590qm/ety4T5ax5a0NCns+erC/e8yhO1FAH45/8FYNHfRPHnwy+JNgv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dmmz/AJ76TPBeW/8A6Oev06+LPhiD9pL9lDWNNsP3s3jDwkl5YbP+fuWCO8t//JhEr4g/4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/wv8Ah34uRNyaL4hu7F/+4jaP/wC1IK+vP2FPEg8Q/sp/D90be+l2cmjzf7EmnTvbf+yVz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+CZXxAg8X/s/3/wAPLp2S98D6riNH/gtNQ/ex/wDfq486P8K/Qavyy/YNtv8AhGP2vP2iv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hmuJobf8A6Zw6pPJH/wCQ7pK/U1vv1qXVBEq5FUaJVhO1Bzkj96pyv81XH71Ql+9WgETfP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/74rQ+/Uf9pab/qNS/wBzfWZmef6o/wA8UCM3z/PVyztn8r51Xe/3Kp63DPbat5G7f8m+G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v3q0NDYsH+zapZSf9NpIXr+a3V/iF8av2NPjV4yg8Kyyt4YbxPfpPpN8vmaVeRxTyeWjx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j/wCWkflyx1/SdpKQTM0H+tlhTfvr+fv9vL4aQ3Hx6+JVzbeNtMsC+pR6imiX2ox2shkmt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k/7aRSVx1Towp+iHwF+MaftD/DRfibD4cbw6j6ld6b9kmuvtyP8AZEgk3+Z5cX7v5/L/A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6w3/XWvlL9hv4zp8WfgdZ+CLmK0tNd+HcMGlXMVpEiRy6bL/x6XXlx/8AA0lk/wCen7z+O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k8M+APDmpeNPG19HpmhaPD515dv8Awf8APNI4/wDWySSyfu4o4/8AWVmaVKRuWFtJM/yL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/AB//AG0vh58F9Ou9A8B6nYeI/Hv7u28pE+1abpfz/vJ7ieOTypJIv+WUccsn7z/WV8Eft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X4oRXfhjwS8/gjwlOJIXt7RvL1XUE/uXc8f8Aq45f+fe3/df89PMr5m+DnwX+IXx51/8A4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+jwfPeahN+7sbKP8Av3E/P/bKOP8AeSf8s46zD2Rn+LfiV401Px7c/EbU/E+oXniC5n84a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b/vonHlx/88o8eXHXbSfF/wAU/FHVLe3vdAttQ1+5R7N7vR7Hyb/UYJR+8hntLb91dx+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/1keyv1/+Ef7FHwF+Fmkva+J9HtvHutXKR/adQ1uDzIEk/uWdp/qo4/8AppJ5klfL/wAaP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P9t/4NeNPAejQeH/D+qSaY9zb2m9IEuPtUlneTx+ZJ+7/AHcySeXH+7rQ09mcD8IvDv7R3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/Q9J1zxNp0OladBoN/qzRPY2mmeHYtkcll5nl/vP3aeXFHJ5nmy/62vNf20tQ+G3/AAvbx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sbTwvZpb6bczWjefaX2pwp/pE8cf/ACzj/wCWHlx/u5JEeT+Ov3b+Ml54jT4b+OE0RpX1N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0b959o2SeZ/5D31+K/hT9n7xH8b28RXfhiBU0TwZ4ek1Ka4dfkvr/AGeZHp0f/Tx9n/79f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HPUqch4T4V1XW7vwN4q8KeEBZy2Xi220yHU7K9ikTZHp919ot543jl8zzPMT/AKaR+W9Ng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Hh+90PSrzytH1j7PZ6lD5u/7R5Lx3G/8AefvI/KkRP3n7uT/lnXpOn/BPx38UfE2m6d8Nb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O5m1uVtlpY+c/7v8Aef8ALSTy/wDlnH5kstfon4D/AGfPA/hW4tdV8SQQeJdbs0jRL64t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O0g/e+X/10k8yT/rnXJUp8585m/FGDy+n7TEVDyf9n74OfCzx/wDCjWNf+KGla/p/iC/eO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7XybeFPM+1R+Z/wAfHm7/AN79oi8vy08uP/npX0J4I+HvgT4e2Wn/APCGaLbaPd6bYfYP7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pY/8Al4eS7/6a/wDLWOPy469EvX877nybKy2+5SPx7O/ETGV/3eH/AHdMpu+xvPRmR/8AX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//XSvY/gHpVk/iy61+5/499BsJJn/AOuk3/LT/v2j145df8e7f9ca97+DyeR4J8eXX92x8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f/F1rgf4h8/w/UqV8wp1Kh82X6R391d6rMu97maSZ/m/57PVO18uGKWBPk2f+1qsReeioi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15kLxPNH99Nn3a4qlX94eP8AHiKhn6jZwXkTxo38e+u00RPOi/4BXN2v2Xd8ldho37l3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/MvfP6Q8E+JKf/IrKerw70/3Kx7W28mL51+d/krtL2HfFvT+/WWtn5yv/AHK8c/pD92c2y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JNkXmfx1Y8mNE+dajVH3f7FHsjQj+/wDfrHv7PzvufJXSL89U5Un3/JWgHDy6V/fi3f7d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+9Fr0BoX/AI5KjSGT+9QBx66bOlWItNnf79dZtSrlqkf92swMuy01ElTetdBFZx/wVoRWe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eT/DWZoY/2ZN9YeqJ8vl7fkrpG+dqy9R+eLy9vz0Afmv+0xYf6Lqc/wD0xr6s+COlf2J8N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v2a33/wDbVPMr5/8A2m7PfoN3/fme3h/7/PX1Z4Ih+x+HLKOb/likaf8Afn93X1mC/h0z+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OeiW6fJ/t1ctfveZ/HVOJ/n8ytCL72+vQP5bKdxZ2mm6289m0tlcJ5bpcWjPBP++/j8yKv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8aaCiWutrB4lsk/j+SDUof+2n+quP/IdcHqNt9p0aLUof+XB44Zn/AOneb93H/wCRK5tfv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B9BlvFGYZd/DqH2p4K+IXw58T6zK9tfNZahM/yafqH+iz/wDbPzf3Un/bOvWG+/X5typHc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V/uOtemeE/ij4t8H7LSwvPtun/wDPlqG940/695/9bH/5Ejrop4mmfpmU+JtOf7vGH2hRX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whqWyDW0m8Ou4/wBdcRefaf8Af+P/ANqRx16rb/ZdStUvtKltr23f/ltCyPH/AOQ66D9Ew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/aU6hHRR9yig9QuL9yihfuUUGgVJWfealBZr8n71/7lc/Ff65rFx5HzRf7DxbI/L/AOmkl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BZ/8ATWV/uJ/frHi0ee/uPt2q/c/gi/uVoWGjwWa+Y/724T+N61N9AEiom3Yi7ajlTZUmz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AI/zeXUieW6vVOV9jb6If46ALlFFFABRRRQAVn6j/AMg64/2/L/8AQ60KztR/49U/67R/+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8VH8dK3+tqs70ADP/AACo2/uUM/k/fqS3TZ+8oNAoofvRQAUUUUAFFFFABRRRQAVn6lqVp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Xs1U7Czgmll8n966fxvQBlveajN+/8pook/j/AOWdY9/fyeV5m7zZf7lbGuXk9nA/2zd5X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+3arcOnyyyw/98J/9soNKdI6S6eDSoIp7xPtep3P3If7laGl6DPcy/btV+d/+eX/LNK3NN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ub97cP993rYoAF8tPufwVJVejfQZklFFFAEdFFFAEdFFFABRRRQBXooooA//W/PC98JPov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A2S6lrE+sXL/9M5f9Hj/79Rp/4/XhV7/x4aFP/cvP/ZK/QD47aPBYfBT+xrZdkWlPplsif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1+ed78+g27/8APHUreugzpfxDzHxJH5Ou3qekz191eKn/ALV+AcV9/wBQe0f/AL8+XXxR4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3/wBdd1frR8A/gFo3xw/Zy0i/v/FF3pXnw3GjzRQ2sF1HDHFJ5cb/ALySKSuTE0+c9TLa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m/wBI0d/+nyOvozUk861uIP76XCf9/kkjr3TSf+CfWj6P9nksPiVqSfZrmOb/AEjR4Hj8y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Jf2PNVm/48PH9j/28aTPH/wCi5K5vqp6FTE85+Oeg3OzTtn9y8j/9A8uvpi6v/Ot0k/6Y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Qq/8ABMTxEn3Pifo//A9Mvk/9qV1d1/wT9+Kn/Ln4/wDC1x+52fPBfQf+0609kP6zTPzP1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YT/nsm/8A9FyV1Giar/xK0+f/AJbSIlfYOqf8Eyvj7qV1carY+KvBbtN8hSW6uoP/AEbbV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/tLaV5v8AxNfBcu//AJ5a06f+jLaj2Rl9aPjvxVrezUdHvv8Ani8if+Px1csNY36jqfzff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6Z1z/gnF+1PeeV5Fl4euPJ+f91rUH/tSOKsZf+Cfv7YlhLLPD4Qtrvzn3/udY07/ANqXM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a0zwfW7/f4V1NP77xv/4/HWPputz+fp/+xDb/APkH93X0BqP7EP7Y72t1af8ACtJNkyfP9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9F3NcQv7G37XOleVBc/DDX28n/njEk/8A6Lko9kHtRLXW0+0Rfd//AH1eT6Rqs9tptwn/A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65dfs3/tV2H+u+E3i/wD4Bpk7/wDouKuDn+A/7Sem+b9v+GHjT/Xed/yAr7/5Go9kHtTvL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j3f8ALGP/ANAri9e1u1Txld/7dtbzf9/YI6yG8JfFfTTjUvAvia12f39Kuo//AGnXL6zpn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udB1a3/0aOH97Zzx/6r/tnR7IPanreg6wk2nXCQy7Pn2VH4t16Dd4cvpp2/0a82f+iJP/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1XUdKS4S5gu0+ff8APFUGt+Iftlhbx7f9Teb/AJ1/2KA+tH0PofiT7Nr2qwJLs/1n/odWN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DWsQTS7/APRo5v8Ax+OvnC08Vq2pS3sjbPOZz+B31p3HjOCawu7WFv8AXWckNRZh7U9M0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P2N9xI69k/wCEzu0n8xGjr4ss9dhgitxu+4ld2njNE+fdH9yt6lI0w1U7jTdV+wX/AIjgd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H/bSvZPBvjP7NoaR7t+x5Pv8A/bOvkOXWJHvdYnRt/wBpuY3+Suk8P+MPsdk8bts+eT79c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vj7xD/aWt+Fb7/ptfp/3+gkr7G/4JdeCNZ8b/GDUvinqJ83SvAmnbN7J8jatqCPbon/bK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Cvy08R+KvOXT593lfZrzf/wBNPL2V/S/+wj8Lf+FQfsweFbK9i2at4sT/AISPVf8Anp5mo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Vvsr0MFhuSoefm2NqezPsHf50tamzyVqO1tvk31XuLne3l17h8mWPO+etS1to5lrD2bq0L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3CbHrHuH+ati4+da59vv1nVNCP79WGT91Udmm+Wrk/wAieXXPSNKRh6kj3kSWu75K5/TZp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f7ldJdfJbu9cfA/nXm9/4KANzxDZ7Ht9R/v8AyPWHb3n2OX5G2V1F+n2nRnjf/lj89edzv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Gh7BpGpR3KJXQedvfy0rxPSNSntp0/uV6xZXkcyo6VmZm5so2Ub6N9aAFSJ2qvUidqALG+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ZmZInapE7VXTtVhO1AEdFFD96AM+4+7WPKlbEtZ7pWhoU07VJsqTZUmygD5S/bc8MTeLf2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D7Rc6DNaa3Ds+f/jznjkk8v8A7d99eGf8Ex/iLo934H8SfCW8u44tSs9WfVbCB5cyXFpdw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LTypId+f9uv0kW2tb23u9Kv41lsrxJIZoX+48cyeXIklfjd8av+CbPxAsdTuL74JXtjrXh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SdQuv7PvrSOXpBHceVLFcRxf8svM8uSueqaUjr/hNe6Vpf/BUjx6PCN0LzT9atNSS/e2+d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3n+r/AOeVxAkf/XSv1G/5bV+eX7EX7JviT4C6rqXxC+Jtxp7a/eWD6bp2n6e3npaWczpJc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TySlEj8uP/V/89P3lfoNF96ikZ4mpzl9O1WE7VXqwnaugAfvVCX71ab96z5aAK/7xH/4BX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vz10kryI1cXqUPnT0Acfpb3zrFHeNuuEe42f7Ee/7ldRdXkjr5H9+uf0uH9/LO7/655N71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n/W/u/krMzOg8NQvC97dP/HD/AORJq/n1/wCCr/hi40j9qNdcMHk2/iPw5YXKS+X+7lntP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15df0NabM8NrFaf63+/X5af8ABUTS/DnjD4LP4qv3jh1Dwzr1hbaO+395d/a45I7iCP8A7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ZVnVOykfkT+yr8eo/2efirD401K0udS0S5sbvTdV0+0l8l7i3mT5Nnmfu/MikRJP3laHx1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7RGvQT+Io/sOlWbkaV4fsfMe1t3m/jk/5az3H/TST/tn5dfMn/Ht/11/6bV+x3wD8W/sh/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l41061ufF/wAQ/EGmx3N/e/Zt8+l3E3+stY/tP7q3/wCecXl+Zc3Mf7zzPL/d1znQeUfs1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HTQ+PPjnFc6L4eRfPs9GUiHUb7H/Px/z6R/8AkzL/AMs9n+sr9TbXWPhR8Mbey+HOlar4d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aW2kxX0Frs87+OT95/rJf+elx+8lr4o+On7X/AI413S30n4V6VqnhK3+32bvrOoL5N9dxx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EkflW/m/89JJZPMj/AOmb185XXgmfxnf3HiO58SrrFlresR6bc/8ACaf6DrP2iZP3c9xHH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LP7RH5kcX/LSOPZWftTOrV5D9mLV/tl15CXO+X+/+8eOb/lp+7n/ANVJ+7/55y1+df8Aw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/CXw18bwN5V3pWvahZo/9zzY4Ln/0YlfJ8HgDxronjm08OeGNX1CXxLoN/s0qLSWfUfslx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s3nW0kf8Az1k/dxyx/wCs/wCWlfpD8UvCGpftN+ENK8K/FTSJfCsWg63HeTfZLpLqS+8qC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n3j8z/rpJWhx43NsPgqftMRUPrefXrS5gt/E/nxwxalbW9/C/wDyzmju0jkj/wC/u+vP7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nW+h/D2xg0fSrZ5PsyRQbN/m/vJP3H/TX/npJWXEkFtBaWMLN5VhDb21sm7/U28KR28af9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HVxJ+R8QeIf8Ay7y8z7e2g023t7FI1S3T/UxIv7tP+ucf+qjqSJ50i8h2b53+f5v3lWLiH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jqOd0Rdn8FefUqn5PicdUxtT2lQz2T56Gh30M/wA9G+g4zLuE37IP9uOGvoDwD/ofwM8da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hE/79xx18/vc/6fFB/wBdLl/+2KeX/wCjHr6Q1aH+wf2bLJPuPrFzbu//AG1n8z/0WlaYE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7ypiP+fdOofLcCRov/AKjvbae5/74rQfy/wCCq7TSJ9z+/XGfLnL2v+h3nz/8DrrLK5+zS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fY/8A1zrm7pN8r/36uWD/AGy1lsX/AI648TT5z2Mpzupl2Ip4jDnqEWy5i+T+P50rPeH+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8L6rIkWyb/lj+5r0RbNNm91+5Xj4mnyH9qcG8W4fN8v8AaU/4n/Lw497aT7/8FZd0nyeXX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lc/dWyJ/6BXHTqn3lKl/y8MOBH/gqxFD/AH6sRQybvkrUitnf7/yVoaHP3FhI/wC8Rap/Y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u0+wXe39y2yiDTbtG/fN5tAHLxWbonzrWpbwyf3a6T7H8n3KPJ2J92swKcSSVTn8/dVx3e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9Zmhnoj1j38NdRsrHv0+Z6APhv462f9q3Gi6P999S1iwhf/v/AF9SadZ+TapH/t768j8Q6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Sp9nmxWE0jp/102SfP/4/Xulumz7+2Lf5fzpX1GCq/uz+U/HDN6c6lPD0zQtU2L89ank2i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FbQO29N1WHSR/ufcr1D+d6R1GibJtJ8S/88v7Hk/7+efH5debxI+6vSEh+zfDzxBs/wCe1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7P+8/1n/bSvP9L+6lc+KPQxNLkw9MsNDsWo4qsSv81WFh+Sg8srp5ifcbZW5pesajol0t9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B/jtG8h/+2n/PT/tpWeqbKE+/8laUqlSB6GBzfGYWp/s9Q970H466zZ/6L4psV1iL/n4tN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SP/VSf9s/Lr3jw94l8M+M7UXPhm7W4KDM0LfJdQ/9dIJf3kf/AKLr4UWH/gFXIrmezure+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b/U3EXyTp/wBc5K9CliT9MyTxIxlCp7PGfvKZ9+bNtU5X86J4E+T/AG6868CfENPF9smj6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+TZ8kd7H/ALH/ADzk/wCesf8A37r0XyZ0/wBd8i/3K7D9ky3NsPjaftMORwWCJ87/ADv/A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2qpoju33tiVY3/3KD1CxRvqOigCTftqvL++ofvUipsoAr3WyGD5/4Kz4Jt/zpVieF5t6P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08Wz7lAHUL9yihfuUUAFFFFAEdU7r79un9+5jqw/eq8v/AB9Wn+//AOyUAXJf9bUb/wC38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Z90/nfuP4P43oAIv9MupZ/wDlknyJWhVdUSGJIE+5UlBoSZ/2qMf7NR76H+T77bKAJKKz5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ZxM70RW0837+8+d6ALnyfwVJUfyJVOVJ5vuUAWJbxE+589Z/2zUblvLtoPK/26ufZoIf3n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m+SFtlAHJ3k3+mW+nTXivvf59jfcrrHubTTYPLs1/g+RKz4tHtJli3rs+zPvStxYY0oA4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6+16rL8n8EVdRa2cFmvlwxKn+5Vyo6ABv9qiiigAooooAKKKKACiiigCOiiigCvcd6E7UN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AFFFFAH//1/L/AIxWH2n4ZeI4P7ltv/78yRyV+Xc7/wDFL3f/AExvLd//AB+v1s8bw/bPB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YXCf+OV+S+zfo2sJ/0xjeg5zj/HKf8TSWT+/5f/oFfs7+wTeEfBDRLUz/ALqS81a38r/pp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6Mr8Z/GfzrbzD+OGOv1V/YEu59R+GCWCR/JYa9dl5v8AnjmOCXfXPjX+75z3Mpp89Q/Sb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fqwrz/x/crHuLl0+/wDfqxazTv8AfrQ8+qdJ/drQVE2VhpNWpFc0HObkD1crLimrk7/xt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WNteeGXisNKk1VPN1GeOebynkj8jy445v3nyUHRSPSF+5R/HWfpM0l/pFvfXP2L7Rc+XN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4P3yeZH5ckn73/lv+9rj7X4owXOqS6d9jtP8Aj5jhT/iZwJ/y38v955sf7v8AefvIv+mdA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FuX/utWXa3P8Aov8ApPl/7cMV0k8f/fyL/WVY3/3KDM2POf8A6a0f2rfW3/LSSL/trXH2H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+olisppvs1hrP37S+uIX8uRI/L/ex/vP+en+t+eSP7lbkGpWmq6dFqsPmPFMnnQw/8tK56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Fvr2qv/qbmf8A76etD/hIdcf795L/AN/Xrzez8eeGbmL9yuofaHufs0No+nT+fc/JJJHJb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8tH/ef7FdRa3O9P4v+e3lSxbPJ/66R1zmhqS6rfTf8fkq3EX+23mVj3iaPc/67SNPuP8Ar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oyrH2n/0D/Vffrm/+E58K/x33lS+T5yRS2t1ayeXD/H/AMe1AA3hjwPc/wDH/wCFdAl3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F/wD2nWHqPw3+Fc3+u8AeFpf+4Pa//I1dZcXKIqakk8cVu8P/AC1/dx+X/f8A3lZdhrem6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LS985JHh+yTpP50cL+Xvj/wC2n7ugDzO9+A/wE1L/AI/Phv4X/wDBSif+iq5u6/Zj/Zlu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M/wDALV0/9FyV7x/v1T2bPN/8fT+55v8Aq69AD5nvP2SP2X5vv/DvSU/64+f/APJNcfqn7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c8GW0X+5dXSf+3NfVF1srLfvWgHyfZ/sOfs06rrOn6dD4T2S3lzGnyajff3/3n7vzP+edf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PsiKq2/3LZV+5FHD/AKtI/wDtnXzX8OYftnjKKT/nzhnm/wDadfTmnJ9mt0un/ubErswp4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fJXy6z1+f56jffNL89XLdPmrsPLLET7FrQi+RKpvDViL5/koAp3D/AC1z9x3rcvN9c/P/A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yy+Srk7yf3ar2G/bVh5p3l2baAMu//wBR/uVxdnNvv5a7jVE2Wcr15/pP/IRdP79aAd5Ak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f+SvK5Yfs0rwTffT5K9Mb/Rk8tK8z8RzbNU3/AMFz5b/9+aACJ491eiaDf7Erze18t1rpN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TOqesRTb6sVz9lNv2VuJ2oMy433KjV9lR0bXoAuI9SVXTtVjfWhoSI9SVXqTfWZmSVHvo3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PfvUf36kdKjdKAI2+Sq7u9XKPkoAw3h1F/wDj2Wq9xpt8677+52J/c/v10n294U+SLf8A7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kvmf5SswMtE2f8Aq4najZtooMy4naridqy0etBO1dAFh3rLlf5qsSvWXK9AFO6udjb0+5W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8l58j/wAdWLh43+SuX1LStm+R/wDgdBoZ6aVrH9qXdpZyxPZedJ5L/wDTOugi0eCGXfeXP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z8Zzzf8g2zuf9iWX9xH/5E/e1sSpqOsP5eqz/ALr/AJ5J/q//ALZWYHWX+vQalv03w837r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TP+5H/wDHK/H3/grD45hsJfAHwosllSbZJ4qvJd+/ib/R7RP+unyTSf8AA0r9gtLtrS2tf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pkP8Arpf7/wDzzSP/AKaV+CH7d/iTRPjd+1fLpcDSI/h6wj0e8m81PIa4tPMuJEt4/wDnn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TSSuepVOilUPibVtSu9YsN9z597Y/wCu8r7/ANn/ANuP/nn/ANNa98/Z6/ai1X4LeOU1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i2J/kR7uJEvrePZ5cf2O/8uaW38r/AKZxV5/deD4NNa3ew/df98ee/wD1zk8v93/018uvq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l/shXuv8AhuSLQk8K+NUs3+zt5F9rP9t2sckcHnxx+bJ9lkR5PL8yOPy/9yuc0qe+emWvg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TZfiv4y8eaFpPhzxxqUesa3dpqd9dWMN5K8n2ex+yRebLJcWsf7uKP/np/wAtK8p8O/Btf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GfB3xbFqw0P7Rd6pq12t1p1qlpCY9hk/0eWXzJZHeOKPzPM+QySbI68r8QX37Tf7Rjyl9c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S6bYTW5n2Wlvd6s/l2lrHbx+VF5kux5Jf3X+rR5JK/WP4C/B3TfgL8ObfwBZstxqV4/2zX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/rvZ/qPM/594o/wB3F/wOT+OuP2R4mdZtTy7D+1xBxXwC+Et98MYtV1zUpV0qXW7C3sH06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C/mfvJP8AlpJLJ/zzr3if/wBA/g/uVYnePb93ZVOL7/z/AMdZ1cSfz1n/ABJiMxqfvP4ZI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/cqvQz7K5z5cjneTZ5f8ABVfej/foleSq67K4wB+9Z8taD96z5aAMuCb/AEq7/wCvPYn/A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m+PP/ABKPBvg3w0n8CSM6/wDXFEj/APZ6+SbebydWig/57Pb/APo+vqb9ooTzeMdHtUiZ1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Hkr1cL/DqH3PD9LkyrGVP+nZ86+Ts+/8lR+TIi/362HsLpF/1Uj/APAaPsfz/IsqPXnH5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zZO6/675Kx4vMtrr5/wB1D9yu8XTbqb/lh5v+3XMeItR8LeH4PP8AFmqWGmxf67/SJ08x/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62T/tnFWZ2Uv+fZS03/Q/E3l3PyJf2G/5/wDnpC//AMbevSPC/iF0uv7D1j/j4/5drib/A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P/rpXhnw++I/hL4na7fp4Kgv7uHwzDH51xcR+RBNHd/xx+Z+9/wCuVej3Vz/pUt19j/dfx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lz0z73hfijGcO4j2lT/wWe0fZt7Vl3umxv/sVn+HvGFpc2qWly27f/wAe1wnz/u/+mldpc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phuQ/sPhfi3B5xh/aYOocGmm7Grcis/krQSHe1WNm2uM+0M/7P8tH2f5a1P4KP4KDQz0T/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d9bG1Kpywvt+StDQ5+W2+fy6ItNroILbf9+o7pPJSs/ZHn1TDlto0rzPxhc3dta3Cab+9l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G5ghg8928r/x+vD7jW7W/1n+zf7TleXyd729vF+78uF/3ief/AMtK9DDYY+H4x4tp5Rg/3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KvYalo++XzUms5Hmfb9yTf+8Su0gto5lljSL/AGKPFWpX1t4BvdY8NxQXeoaVDJc/Z7htk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I9fnx45+Lfxi1v9wniOTTbf8A59NJ/wBFj/7+R/vP+/kle5Tp8h/HeZVMRnGI+sVKh+ldr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7N/v7X/1dSJYSJv3rX403WqfE6Zvk8Qa08qfxy6hN/wDHK6/wv8Vfjz4WKSaP4p1K62f8u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H/wBiSOWvQIp8NL/l3UP1rlm+x6D4gsbmPZ9ss7dE3/8APTz0kjrj07VxHgzxx4i8eeBNN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6VfvNcfbItnyP5X+reOOT97HHLXd2/aueqfN46pUp/uqn/LsNlSVIv36kb7lZnjFffUiPV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oAub6KKKD0DUifZcJIjyo8Pz/ACfJJ5kP+reP/ppFX1p8PPHkHiqBNH1JlTWkT/wIjh/jj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/+2lfHadq6TQdek0TWdM1xIt/2ObznT/yHJ/5Dr1MNif+XZ+gcJcSVMLiPZ/8uz7c+49Cd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0+4/z1GnavQP6Mpe+SUUUUGhGz7/kqSX7r1HbvG7vJRL87pGaAJETYlZ9+kfmxVoM++s+9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QBcd/uVYV/kqns+5VhU+SgAooooAjb7lV7j/j8sv9+T/0CrD96oT/APH7b/7kn/tOgCeX5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k/jqOX7nyUASbPko+59+o/tOyL56w5dSnmuNkMX7r+Cg0Nhrz/nzi83/bqmlhPeP595L8l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/uVYoAIkSH7lSM++o370J2oAkqSq++jfQAUbKKKACiiigAooooAP71V3/AIKsf3qrv/BQB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ooooAKKKKACiiigAqNvv1JUbffoAjfvUdSP3qOgD/9CneW3nWV3Yv/HDIn/jlfkPKmz+2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21wn/AI/X7CRf8fCb/wCPy6/Ke48N+LvEnj7XfCvg/Q9S8QXvnan/AKJplm91P5e/7/lxx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PF/Ev761sv+vaOv1B/wCCdN3A3g7xLo+pfuoodX8xH+f/AI+JoI44/M/6Z/JX57eKPhv8U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PgfxJpX2ZNn+naTdQR/8AkSOvsz9lXTfHHhjwbruuPpGu2m97S/tn/sy68i7+eT/V/u/Kk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d/u59BkH++Uz9TNIv0v8ATovOnW4uvtMif9+nkroLe5gCV8hxeMHe1RLbUJ7fU0vJLnyb7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n/LX/AJaeZVzwN+0DJc+MpfB3jD7C80NtcOlxby/c8mfy7dLj/ppLH+8/d14+W5lz/wAQ9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Cp7TDn1pvn/jT5P79alq/y/eV/wDcrj18YeGJrj7Cmq20sv8AcRt//kSuogfeuxPnSvcPk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H31n3Hhu01XVPEGpalBpsst/pX9lWCfY0f7PH+8k3ySSR/wDHx5j/APLP/VRpViB50/5Y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S3uXm/wCPaCWX/rrQc5Jo2m2mlaXa6bbQQW/2aG386K0iSCPzIUjjkf8Ad+VXF2fhLXP7U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+zL+/t/tNvNO88dxb2nmSRvHHJJ+7/ebI/Lk8z93+8r0S3hvnb/j2X5/9qrn9lXT/AMK/9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GrP8Asrw1pWleRFFLZ2376KHZ5aSf9s66SB/9I+f+/HVhNHu/9fug/wC+q1INHeZ/Iuf/A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9J8Mf2bdP/wASW5stj3bzPplhB5bwefHeRv5kcnm3EnyeXFH/AMst716B4U03UX8H2UGpQ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furhdk/755JI0/wCmcleT+Pv2gdD8IajLpVtBbS29tN9gfU5p5I43u4f9ZBH5cf7z/rpXF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sXH2TSv7Cff8A8sn1hIJH/wDAnyazq0j6SlkGM9n7T2Z1Gl+DNVhiu5/sNzb+T/a9+l3bp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Sxkjjg/d/6z/SH/df89Y0evoC3tpIbC32bneGGPe9xLvk+5/y0kkr5/8A+Fr+Nfnn/sjTf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/APHK5+6+Ot9pv/ISi02y3/8ALH+3bH/45XP7I7KXDeMn/DPqS1/0a6/6Zf66b+CvjuLTf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Xmm6a1npV/o8Op33n2sF9cTXXmRz28n2Lyrjyo0/eyeb+6/1dbkH7Rrzf8uNtdxf8sZYrx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HH+8q5L+0hP8AZfsn9mf9sUn/AHf/AH78us6lWmepS4Jzj/l3hz6Uurz7ZZSvpTNe+dbSO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NJN/q/Lk/5Z/9dK+W9L0qd/Dmj2msWNtqt6+m/Y4bi4n3yXf+i3cklrZyf8u8cX/PSP8A5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2hHfyvJ0yNP8AgSVX/wCF9p9qhn/sG082FNiS7k8xI/8Alokf7uo+s0w/1JzyH/MOfQF/f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xfeG7GV7v7NG+m28v+s8z/lmknmf88q4eK83+Gb3xHps8X9sJNcabDLN88d3JDfSeXayf9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f8st//POvL/8Ahf11N9zQ1Tzv+mqVzafFq1S//tVPCGn/ANob/O+17oPP8z+/5n/PT/ppW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5eHP/qTnn/QHUPpi4/4+P+mv3/Jf+Csud68H/wCF2aw7+RD4a3v/ANfkHmVXn+MHiPr/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bGdHro+s4f8A5d1Dn/1Szz/l5g6h9kfCBP8AieahP/ch/wDjlfQEr/cRK8G/ZpTUtY8B6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/ALPuNYv5Eht3n3/6Jafu9/8A383/APfFfQv2b9x/01r1KR+f4mnUhiKlOoRxQ/NVx/3L/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N5emazbbJUrsv0OMsKm/56p3X7n56uWr77dKp3qb0oAy7iZ/KrHdK2GeTb5b1jyoiS/PX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tVYiSd56z1+T7jVoRI7/6lqDQz/EGxLd9leb6H8+qf8DrtNU3pB8/9+SuL8PfPqMuz/n5k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r39g6NcTwxebKifIj/wDTavF/tL3jWnzNLLskd9//AE2rY+OHi2x8N/2JY+RJe3GsXkiJE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PM/8AZ0rD0G2u7xXvrmJonufn8lP9Wn+xWZp9W/d+0O80uFEtU3/erQV9ktWLLTfJs0+Vq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zxVoB1FheeS6V2Freb0rzu1vIHTZXQWW/dQZnoCTVJ8lY8T1cR60Myw71Hueo99SJ2rMzL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fRvrQ0Lm+jfVPfUbvQBI6VHUfz1JvrMzI370J2qTfUbvQBXn/ANiqcXyPVj79FZgU371HV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oMyRfv1cTtWfFWonaugCtL92qD961JUrPZPkoA5u4+R3/AN+i81LTf7BuP7S/1XkyW3nf8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6r3k2xXr5b/agv7uz+G9lpVteT2j6xrFujvbvsk8uFJJNn/fzZXPVq8lP2hphqXPU9maE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8Ti8ttM+T99LfTolc/qnx7+FeifJpty3ii9T/AJd7H5LTzP8AppcSV8N/8IxY3Lb7zz7hv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/5EroLPSoLP7lfP1M7pn1GGyTn/iH1h4Q+Jev+P8AV9Qn1vy7dLaGN7C0h/1cMe/95/10k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n7aiad4N/af8AFEnhhnV7z7PqV+kv7yNL+7gS4uPL/wCmfmPX61/Db/Q9Xif/AJ7JJD/3+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LU2/7UHiPH/LzbaZI/wD10ltY66MNifbnHjcD7CofOkXjnxm2q/2lbagy3HlfZkkXZ8kcv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19l/B/w345+JHwDsvA/hCxk1jU7n4j3d1c+a/8Ao6f8SqCOOe8k/wCWdvF8/wC8/wC/d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r9rf+CbNtdf8ACmPG8/8Az28TW/lS/wB/ybL95XYcFU+uPhJ8O/DvwF+HVv4S0idLi73vd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W+o6mOJJ/+mccX+rij/5Zx10f2n7Zb/an/wBajyfJ/wBNKr6jM9/e/ZN0flQ/O7xVnwX6P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VTJGif8AXSH/AO11x1Kp+Fcf53Tx1T6nT/5dmg0O9kd2+So2h2Iny1I//Hx867Eqveb0i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5XuH2bNlR/ad++qfnfuvnase3ud9w9c5zm471HUaPRvrMAd6jb7lDvUe+g56pxfiDR01Jf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3K8a8baN8WtauIpG8YeIbiK0TZZ/6c/mLHX0rLD50X+3WXLDIiV2UqvIexgc39hh/ZnyTb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+PbxX4lX/ALfP/jlaP9mftFf9DZriQ/8ATW8tv8a+kWsPtP3/ADUqNtN2LsrP2ht/a7/59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1+MXiGKW317xPql7FN9+3uNT/AHD/APbPzPKrk7H4BX+nXHmSQW37n/p6TzK+17iz/wCuv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03900nmy7K0Nv9YKn/Lsj/Z90fR/CWja7/pMbXeq3ke+3i/552iSeX/6HXtl1/HsX79fK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8W/8A1n3KyJviF8Rfhw/2qxlbX9HPz/2ffN8/l/8ATvP/AK2P/wAiR1zmCpVMdU5z6v8As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COL/7dXWaNrz6bsguf3tvN/A/8H/XOvnzwb+0N8MvHkSfbL6XQL1/+XfU/kjf/rnP/qpP/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6L5kO2WJ/uP/AMs656lPnOvLs2zDJMR9Yw9T2dQ9UV0vESeFonR/7lSeT/yzry/S9Vn0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99K9U065gv7Bbuzffv/7+J/sSV4eJw3If2JwB4kZfn2H/AHn7vEEnk/L96q7w/wC1Vzyd3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2qz+qn6oU9lWNnyULD89SPDXP7I0M+V9i+ZXP39+6K9bF/N5KeZXB3l550v8AsV2U6R+f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yTD/9PDPb59/2ny5U/gSZf+Wlcfa6Po8N1/b9zFHZRab+5Tyv9Wkk3+s8vy/+Wn/TOukv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VzLFFaQ/PNcS/6tI68X1bXpNblSdFlstPh/48LT/lokn/AD3k/wCmkv8A5Dr2KdPkP4vz/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KlTEVCx4t17UdSt0gsJ5bK0f5PK/vx/8ATSvI/wDhAEuf380qun3/ALteqfZp7mKLft+f5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tYY0XzPv769A+b+s1IHk6/DSDd5/mx7K6TTvA2nWzeZ8v/fO+vTN8G3y9q/8AfNakFt5y/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qBpNskNrEifwV1lv2qna20EK1crnPHq4mpP8AiFhfv1I33Kr0UHORv3qRO1GypNlAElFFH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X3qnZ/wB1VO1/fPVi6/cxV0Ujow1TkPrz4W+J/wDhIPDn2F33XulJHC/nfxxy/wCrf/2nX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/hb4n/wCEb1mJ3b/R4bn7Nc/9ekv/AMak/eV9mfcZ69inU56Z/TnAud/2jl//AE8phRRRW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4k2LRE/z+ZR/D5lSRQ/IiUHQWET5v9+su/wDM835K1P8Ab/uVX+/9+gCnYfx76uJ2rP8Au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ACiiig0Cqf/MQ/wC2P/tSpH71TX57+X/pjbR0AWKz7q5gh/4+ZdlXN+6st7D7Zcee/wA9A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PLP8AvNm/9yldha2CWy+Y/wB+i1tvJ2SVcd6ADZuooZ9lZ7zUAXKsbKrr9yo2udjUAWKKF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Anah0qT9wlU7i8tU/ioAkqSsN9e0r7nm/vf7ifPWPceLbWH/UxySy/wBzbQH7w7So/wCOu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5/wBOvIPKT+5uq5Lf3Vy3yfuqAOgleNPuVltNI9U/tL/x1oWuyZKANDf+6SR32bKjt5vO/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7TPrEv9nWz/6PC/75/wC//sVuRbIfkT5IkoAkooooAKKKKAK9FFFAFio2+/UlRt9+gCN+9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6AP/RkggvtY1Sy8P6JaSXupXk3k20MP8ArHkr9BP2ePgJ4Y/Z70vU5NH23fi3xJc/bPEOs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O1jk/5Z28X/ACy/56/6ySpPgZ8JYPAFh/bN/wCXL4m1JP8ASZv9Z9kt5v8AlhH/APHP+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Zo6/PWhmalrrGot965kb/AH6uNMl/+4uYIJv99UqvFCiV418Rte+KP/CV6Po3g/T2i8OpY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br5+pXE8Ukcdvp1hHJ+6juJf9ZLJJ+7ijoND1W48N+HLn/XWav/1ylesO48AeC7z/AF2mL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eCB5P+/kkdcJ4TvvjBoul2lr8R7rTbjxPrb77TT4oJJ7HTLOH95O93dxxw+fL5f8AB+7j8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nYp4z1a/hm1HSNNtNThmSNNM8maSCS+u9/wDpHl+bH8kcUf8Az0/1kiPUeypmn1jEf8/Cq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/AI8J2i/7ZJ/7Trn7r4b+Nd7yaPquiXH+xqNrdf8AtO5ru9N8QT6oBNDY+Vp48z/SPtHmS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I0jj/AO2n7v8Ad0us+LdN0fUYrGbTNSu7ua2kvHS3gd44Y4f9Z5kn+q8z/pn/AKyl7IPa1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H021/4nf2S91P/ltLbq6Qf7kcclbj+G9Gf7+nQf8AfMdc/dfE7QLa1+1XOla7/wAe0d/+5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mk8uN/3f/TT/AJZ/6yu8sLyDVbVLqGK5iR/ufaIPIkf/ALZy0eyOer7hzbeDPDD/APMP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//RdV5fh74f2fJ9tT/cnruF+SrET0eyA8zf4e2v2f9zqFyn/XWJHjSvkb9onx/d/CO0n8O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3ltI95ceQ8E+kWH/PfzPN/wBZL/q4o/8AWV2vx/8AjJbQWZttPf8A4llpOiWoi/5id9F/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/8iffH/LOvxT/AGgPEPxN+JfiC4gfSNZu4rm5+2X+ofYJ/Lu7v/tnH/x7xf6uL/lnXHVxP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D7jhvJKkKf8AamM/3en/AOVKn/PszI/Efj/43eLZh4H07UL21s4f9DhsbGe9S0tP+Wk9x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S/wCs8ySrXgfw9oniPxP/AGB4s8b6L4V03yY7hNbvYp57S4/efcj8uP8Adyf9NJPLjr6S+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N8FE+HukS6h4V1q50+SzvNQbw94i1SO0km8yOeS3tP3VtHJLG/wC9k/efvP3nl18zaN8Pf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v4/W1t4Xt4Ybi+8Ea28l3Hs/eP5f2aby66KXuU/ZnlZlicZjcZUxlT/l4fpn4T/Z3+AMHh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S+AfFH+r+06m2tQyInyf9NJPLjr4o+JeieHLPxlpXgfwfBoyS3n2i5vLjTJ4L77JYQ/6x5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cn/PKvB/F/wANPB39jXGop8SPC+u3tmnnWek2nhbVYNSvrj/lnB5kmmw+X/20lr7Y/Y8/Z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b7xBAqaZbeXea26RbI5pIU8yPTo/+Wvlxf6yWir75rkmCqe09piP4dM+ufgH+z5pWv+Cf+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JdW9xDHDounozpGlpFxG8n72H/W/6z/rn/v17Lbfs6fDXIXUfh4ZSYfklt1eNPM/6aPJe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eufDPiPVtPgl/tm1t7lI4Ue0n2aalvC/mf8s/+Pf/ANGf8s/+edF7f+GfKt7681PUG/tKG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2R2/z/vJ5PN/1cnlp5cXmf8s/+WdZ/UaZvmPGGaTqe0w+IqQp/wDLunTOS/4Z7+F+P+Jl4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+KyvJ/M/8iXP/ALVosf2avhIN8mueFW0yxRHaaa4vLrzIY4k8zf5nmVo2vhWx/sP+w7bxj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5jtkm8+B7v/pn5f8Azzj/AOWksnl14d+1L8Sk8E6InwM8PX097dzJHc+Ib64bfJ5c3+rg8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0y/36MThsPQp+0qHZw5m3FGaZhTy+liKn7z/p4fJ/i7VfBl54svZ/Ats1roaP5NvEzSO7p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397+9/wCedYDX9q6f8ta5+D73zxb6uXX/AE7f9tv76R18PVq051D+3cDltTLsFTp1KntPZ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bf6mKL/tqn/xyStCXxnBpunS/ZtKtLjyUn/evE9cnPcv/AMuyy+bsjff5H7jy/wDV7PMqv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UKuG+te09nTP3L+HlvBoXh7w1axLstP7Lgtk2f6uHyYUkr0W42Q18Y/syeP8AW9Y+FGi3n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upSWNtd/x/ZLXZHH9o/77eP8A4BX2t9ptZv3n7t0ev1DD+/Tp1D/O7ifA1MLmdfD1P4lOo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7j/brUv8AZcxfP96sN3+wX6T/APLKarErujpv/jo9keAU2eRJdkP3KjuH/gRv+B1Hew31t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uVYt/sOpQeZC2y4/55V0Ghjzu/wDrN2/ZVNv31aFxbTw743XZWOronzu1c50FyDy0/dvVx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rP3o7/JVjyZJl2UGZh6jN5yPXB+GX8m8d/wDp5kr0DVIfJt/+B153pfyS3H+xNWZpSOD+L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w8NQTfOj/AG9//RdekeGdS0O5RJ3b7nl7Erxv4m6V/avivw5In/LtZ3bv/wB/66Sw03Y/l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X7s+iP7e0N1+fbWfcXnhyb7/lf9815G+iXX/PWo/7Evtv+vrQ5z2BNS8OJ/DHVhb+C5/48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w9I/+ulauotdKez+eG7ZKDP2R6JF5n8f7qtRfuVxcF5dv/rmWVK1Inf76S/8AAHrQzOoR6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eVqRXMdZgWH71XfvViq796DMN9G+q++jfWhoWN9FZ6O9WEegCxUdFSfwUAV6KKKABO1Zd1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fcd65znI4k3tWpEmyqdv2rU2b1roArt89U5/ueXWh9yseV97UAcfrkPz18l/tR/8AIqeHP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0lkr601z/wBnr4r/AGpdS/4lfhS1/wCWX2m/mf8A2/Jggjj/APQ3rjx3+7nZlv8AvlM+V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C1d3auQ+2R/3a6fRHR6/O6lI/TKdI9s8L/uZYpP7nl1+Sn7dWv6drv7Tvib+zf9VaQ6Zb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bWPzP/Q/Lr9a9D/491r8kf26PCcnh741N4ihXZb+J7CC//wC2kX7qT/yIlexw/ieep7M8P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ofJMT7K/b39jTwl4js/2R7HyZ/wCzE8VeJ7u/mlHmJdf2RD5dvJ9j/wCml3Ij2/mf8so98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ov33/AHxX9HHweTf+z78MtN2+Vs8MaZ/sf61PM/8AZ6+oxvuH5vxBmX1LL6lQ7CWb7NZu8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f/P8AzzrLt7b7ZdXGz/j4htt8L/8ATx/yzrY1JP8AR0tP7/yVh+Hpvs2rvB/H5PyV8/VP5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VDcuLxL+1ivt3303un9z/AJ6J/wB/Kk+e8tVR2+59+se4h+wat9ldf3V5++T/AGJP7n/bW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XyHWszjMe4fyWaOsPfsuoq6DVId/z/wB+uXnfY8T1mc51lv8APvolf5njqvE+3ZViX7m/+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oqRHqN+9aGZInahvnqNO1SUAV371XlT5auOlRyp8tBmZY++9Y97bSPujroGT5KjaH56APP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bvNKg+5eS7/O/gr1i6hqn9mg/u/8As9aGlLHch8b+MvhZPpUr6xpEX2jTLn57mJ4v3lv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9q0zwlrPjHwTf/wDFH6zPZW+zzkt5W8+0f/np+7k/1f8A2zr6vg/4lV08dz89pN8lZ+peC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dNXekP77Yi7/+ulB7tLO6c6fs8QY+jftD6b8kHxL0j+yv+onYq89p/wBtI/8AWx/+RK+mP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uJdV8J6hbaxZTffe3nR91fOcugweR88C3fz7LlHVPLeP/AJZvXncvwdSKdvFvwi1O50LUP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3/wDTOuephuc9DKMyw+FxFPGYep7OofpZFNBeW6XVt86PVd/4/wDYr4z+Hnx78Y+Fb1NA+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/AEEbddkj/wC3JH/qpP8ArpHX2pa3NjrFlFqulSrLZXib0dP468+rgakD+x+BOOsPneH9n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O2P8A3Kz7y8jh37/u1oT/ALmJ9nybK8z8R6rvT7In3646WGPpOJOIKeUYOpiKhl6tqv29/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/yf8AxdYHiLxBoHhDRLjX/FN2trp9t993/wBZM/8Ayzgjj/5aSS1FrOqweHoPtV5/uW1un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/AK2vmPxRYar8S/GFpPrEuzT9N/49rT/lgnnf6tI//aslexTpH8N8R8SYjPswqYzE1P3Z0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KN0uq6vbNpvh+2f8A0PSf+Wb/APPN7iT/AJaSf+Q4/wDlnXRpYRvcJ5y7asInkp9ktvkR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/366D5PE4mnU/dlxbCB0+9VhNKg/gathIUqx8m2szjK9rZpWpFDs+5RapvWrFBz+1JESpK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+9Rp2qSpIqzMywnah+9FRv3oAjooqN+9B0Fiw/wCPj/ZqvdP9puov7ifvn/8AadWLX/VSz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D/aUef+CZ/k/65w1pSNKRc0Gb/T7qD/ll9x6+0PhvrEmveEovOb/TdNf7Bc/7fk/6t/8At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lz/pVx/v3FfQHwj177B4yWxmbZb69Ds/7eIf3kf8A8br0MNVP1Tw7zL6liPZ/8/D6YofvQ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QP6AKcU3nN5Hl7ET79XKrxJ5LPVig0JKKKKAKf/LzUlR/8vG+pH70GgUUUUARr9+suLf9s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K5e9m8nV7vzpfKi/d0Aajfwo6/wDfFCJ5LtGjfI9FvNHNvkRPk/26p3s0mxILBv3r0AWJ9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fvZf7lCQ32peVdzf6J/sVn6bok9nLLrGpS7vJST5K5e91jUdVn2P5qRTfcRP+edZ1KnIaU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b2T/6e3/PRPkqx/b1jD9xJJap2Xhjzv8AXLsSuwi0qxs4kTbs/v1nTqc5p7I4+/8AFs7xf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crYsE+zWsU+qy77h/uVclhsZryKCFYt/36sajeaVpq+feN+9/77/8h1oZmpa3Pnfw/wDA6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+e5niRKw4tVvr/wCSzs2t7d/+Wr/J/wCQ6sNo8H+vm3Sv/fda0/69h/18Kd7fz3O9LD90r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sqBLdI33Sv8Axu9bi20D/wAO+o2s53V/mrMDj4rBIZ3dFqxBYQJvnetRofJbZtoRPJi+e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l8v8AgqS4+T94n3KsKiQ/P/BWXPNv/d/wVoBYTzJkf5fuVI3n3j/YdNbYn/LaX+5/sVHLv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+eb/XP/crrLW2gsIEtYV2UAFvDBZwRQW3yIlSUUUGZXooooAsUVXooAKKKKAJN9G+q++jf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7lFDfcoA//9L9kLWH7NF5afff771oRJsogh/v1c8n/lpWgAnaipESpNlAEe9/7zUf+P0UU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/ANhP7lZd1pWlXm97nT7aX/j43/L9/wA793J/39/5a1qUUAZbaDobpceTZqnnJIk3303+d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/sVuL8ibE+4lV6KDOpSLFeFfF34hWum217olveR2NjDDJNrep/wDPpb/88I/+mkv/ANrrq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0NV8OaIy3HiDUV+T5v3dpH/z0k/6af88v+/lfnh8Q9XtfHniFPh9YXzW/hKzm+2apq3m/v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5Z+b/AKyOKT93F/0186Ss6lTkPo+G8l/tHEfvP4cP4hx+ofDD4r/tE6bqfifwN9i0XSbPf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zyQ/uD/zzj8r/WS/89P+2cdQxfso6j4M+EF3pVtfWl/8S7/5/wC09Q1qey03SYJX8v8Ad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Ty/8AVeZF+8k/eSV7fqPx703QdNt9O8MXNpp+maVD5MNpu3xp5X+f+2ted3/7UTzb7qZtN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V7P8AeV6mGy3Dw/eVP4g8/wCLcZXqfU8HT9nh6f8ADPkO6/ZR/aQtv39t4x03/t38V3Sf+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Qf2cvj9Dqlla+KvFn9maPv86/1OHxNdXU6W8P+s8uPzP9Z/yzir6M1z4x+NdVs5Y5tPu/s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HP5bx/8ALPy/Ltq8LbxhqvjO8ljeWdIof9d/B/2w/wCulFWng4Hj4GpnGNxH1enUPfPFG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vA/gaCJLe28u23om+d/J/d/vJ5P3skcX/AC1k/wCWsle5/D7xx8Sfhva2Xw58GWejS70u7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+/k/vJJ5P9J/eSfP+9rnvht8JvjX4U0+XWvDXhHT3n1WFNn2rUYI51g/ueRc28uyT/nrW6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/APwjPiRLDT/Edg+7R7fw9JDqN3FcSpJHJPdyWUflW8flu/7u4l/e/wDPOjDYKnOn7SpUP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lTp8P06ftKf26n/Tw721+P3xv1LS/7ctrPQr23mh+0w/6BdfPHF/281xbftafFSFfMvPD2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2PqP/AMcqxrNt8V/Cvg238OP4X1/x0lhDHZw2+jWtrpckMEKeXH9on8z/AL+/6z/rnXn/A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4X1jxP8RYtU0J9N/fTaS95B9rsY9nmR/aJI/3X2iWP95FHJ+88vyZP4656vuHyHtaftPZm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SiZTZ+HdF/czSW3my219aulxFH5kn7uST/ll8nm/9+6+LdR1HUfEes3Wt61O1xdXc0lz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/6yrms6lBrDpPptjLaW6PshtH+eSGPf5n7yT/AJaSSyfvJZP+WslU2ST+7/2yr4PMsyqV6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/Z/hL4f08ry/+1MRT/eVP/TZJa232m6/uf7dRxf6A7wbrbzf3jzRf6ufy/wDppHWh9mu/s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ny5vKh+T7RJVee2ea6Se80GJPO/1135qfPHD/AM9JPL82T7iV5/1U+1zLO6f1j2fsyncf9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J0f8A6Z/8s/8AcrLuH/2qubP7if7EMX+rjSP/AJZ+XW5p1tB+9nuZYoorNJLl3f8A1f3P+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irn+Op7M+g/gU/aH67/Ajwt/wjPwT8L6VMnmb7Q3jsfuefdySSSf9+t/l12v9iarpT7/D0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JL88H/bP/AJ51+Yv7IP7bl5JdXPgL4iRvdeEpNYuLDw3fxLvmsoDG9xHBcf8APSMRp/rP9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6/XKJINRs4dY0SeK9spvnSWJ98bx1+sYGrT+rwpn+bfEn1itmlepU/wCflQ5O18VWqRfYd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4PN/1fmf9M5K6xP8ATNn8dZd5bQXkTwTRK6P/AAOtYf8Awj09g3n6PqMtq/8Az7v88H/x2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PJjeLyHbelc3dabPYXCXVmrPWWniHVbOXy9bs2liT/ltb/PH/AN+/9bHXSWfiTTdVg2Wdy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5WYFNtSkm/wBdWHOli/8AFs2V0Etg8yfItY/2DZL++XfXOdAWs1qjIiLvq5P5jo8ifJVe3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2VqXFha3KJH59AHF6jDJ5Xzy/frg4Idl1cI7N9/e+yvRLq2gtoJbrazunyfPXFxTfY0uN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O+Z6ApHLz20Gq+KLj+P8As22t7bZ/12/eV2lhoOz55vvvXmeh219pV++uXLN5uqvJcun9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75pc0F/pfyff/AIKDo9qY/wBgR6FhsU++tU5by7s2eN1rLluXmoMzUuHtf4Kz3mk/grPdK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mhau6JWxE9YcVaET0Aam56sJM6fx1XRHqRUkeswLkWsSf6hIt/wDt1sJN/H5Xz1jxWez79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gXYlBmWH71Xq5UeygCvtepE7VY2UbKAJE7VJUdSVoBHRUlFBzkadqz7j71alY91956AJIP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rLs61H70AVpfu1iO9al0+ysOV/loA5rW/u/8AA6+LP2ubb7H4a8D/APX/AKnD/wCQIP8A4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n2f79fI/7b00H9l/Dy0/6banN/wCQII//AGeuPHf7uehlv++Uz4L877iV3nhmFHSuDVN90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PWG9kr87xR+oUj1DTf+PdK+UP27/A3/CRfCHTPGlrbf6X4Wv9kz/9OGo/6z/v1cIn/fdfY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laGveHrHxhoOq+EtYX/iX6xYSWFz/ALEcv8f/ALUoy3E+wxHtDPG4b2mHP57vhh4L1X4m+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KQl34hvILBH25jTzX+eST/pnFHvk/4BX9HMVna2H2fQ9NXZpmj2dvYWCf3Le0SOOP/wAhp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fBfVPBnxr8a+IvFNttl+HqPpts7/ce/1HzLeN4/8At3SaSv0ysvMh/cP5X9/elfYYnEe2P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fEU8BT+wU9Sm/0pErm2fZq0VXNUm/f791Yd4/72KdK8uqfk1U7DVEfVdN+ybdkqJ+5f8A6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t9Skm+zzo2x4X2TJ/f/56V0k7yJBbpu2Ns+R68/vfM03VPPdf3U37mb/Yk/v1mc//AE7PS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cfq6bIv8AgdaGg3m9dj1HrifunkoPPLiP+4T/AHKuI/8AoSVl2vzwRP8A7FXFf915dAAr/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m+tDyfkrQ5zPRKsUbNtFBoD96rv3qw/eq796AK7pUdXKrv3oOMrypVPZWo6VTZP7lAGXdW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v31l2U0+m3H2V/uV1n3ErLuLCOZd/9z7laGhnxJ5Nw/k/8e8M3kp/1z/1kf8A8b/4BWfdI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YL/o7/wCut/7n+3WwiT217F53z/J9m/7af6yP/wCN1sOlrc/J/f8An/7Z0ARtbWPiGD54o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qTwLf33w31T+zXlZ9HuX/wBV/wA8ZP79c/Kk+g3X2tNz2j/wf3K0NZ1KB9O+1vFv/joPc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XjKeIw9Q+iNb1KO2t/kfzfO+5/t143q+qwaJBLrF+0ju837mL/ntJN/q0j/8Ajn/LKOqel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E1HxDO3+hw/8AfEc3+rg/66V5vLqV1r2s/wBq6kmxPuW0X347eP8Auf8AXSX/AJayVz0sM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iM39nTp/wyxF9u1KWXWNY+e7m+RIv+WcMc38EdY9lDsuJoLPbvf79x/c/wBj/rpXSXn75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5/wDadWLOz2J8ixon9ytD8r+tFeysP491blrbfJUkVtsi/hq5BbbEoOf2pYVPJerEUMGx9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nqT7M9z5Wz+Py/wDyM9BmXINmx/JqT/fr0bxV8MPFHg20/tC+W2lsEfZvib5083/YrgdLh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ae9uP7kS76KtKpTOnE5ZiKFT2dSmFSVsS6F4jtP382lahbw/ff8A0N/k/wDIdYfnfN97f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fVsRD+JTBvv1HVjZuqTyaDMro9SVJso2UAU371G/erEqfvajnTYlAEd/cvbaJdyf8A/8Aa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NYJB/sVH4gmRNGt0/57TRp/7UqRn2Wv8AuJWh0UinpZ2M9dot5PbWsV3bf8fGmzRzJ/10h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5aV2ml/vlltP+e1dFI+kyjE8lT2h96WGqwa9pNlrln/qtShjm2VYryP4Kar9p8NXGhzNv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/AK95f3kf/kTfXrlexSP6cyTHfWsHTqBRRRQe4FR76kqOgA30b6r76N9AFjclDvVP7n7yp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wv368z1S8sf7el+0y/ut/+prtHv64O40fTr+9u765l/2KDQ6RL/zvkh+RK1Le5sbOLf8Ax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OXZbbnqwt5Gn3231zgdJqmq/abO4jhikl3p/uV5/pFh4gm/fzf6Js+4n35K6Rrz5XqSK/r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JLCwurO3/AH15c3Fw/wBzfLVddKnsP9OuZbu9l370i3fu/M/+N1J/aTo++hdVd2+9QFSpz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cy3F1qV9JE14/zpb/ACfu/wC5XSQWFjZxRQWyM+z+N6w3v/8AaqSK/wDk+9WlOkHtTrEeN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XNvqtSf2l8ldBmdRE/wAv3aN/+xXNpqXy/eqP+0f9qgzNy4TfLWfefIlV/t/z1HdTRzLWZ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iJN3zzVz966JE8e350qvdPJNsn3fJD9yo/wB/fy+Xt+RPvvWgG5oif8t66zf50W+sPTYUh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/1b0GZJRRRQAUUUUAFFFFAEdFFFABRRRQASzRovmVy95eX1zL5FnF8/8Af/5Z1uSvA/8A7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hjeX+zdKbYn8b/wDxus6lTkNKdI//0/2oTtVxf9qo9lFaASUUUUAR0UUUAR0UUUASb64vx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lhshVZdVuf+Pa3/8Aa8n/AEz/APRslR+L/Ftj4Gs/Pm/0i9vP+PCx/wCWj/7cn/POOKvlL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wxZy+O9Ul/tLXdS8xNKt/wDlm08P+sn8v/n3tf8A0Z+7/wCelZ1KnJT9odmXZbUxuIp4P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nxY8bXWgwXHhm2vm/4SPXod+q6i7b/wCy7S7/AIP+viWP/v1HXzXf+EvhzbW8UmvavaXtx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lSxk8v/Wf8/M3/oqOrHh7wr4q+LPjKHw/pU891cXk32zVdQT+CPf+8n8yT915n/TP/lrJ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Zh8K/Cj4dal4wfxZOt9b/ALnTYrtIJ/tF/K/7tP3cf7v+OSWT/Vx/6yvL9pUrn7ZVp5fkO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7yp/EPlS4SxubXWNctvB1t/Y+mpJNc3F3eXSfx+XH+88z95J/0zt/Mk/551zf9t+CtV0vR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l1PUprj/QZW1iCC3sIf8Al+ju5f3VxH9+Py4/+Wn/AC0q5qnwf0eHVNP03xJ4sl1qK2RL/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Y3F3L5cn2Wzki/wBXH5f7uW4/5ayf6uPy6981LxH8K9V1SLX9b8C3eq6hDDBYQ3DaxdQRw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t4444ore3ij/1Ucflx0e05P4lQ8/DZB9axH+z4f8Adnm//CQ6xcz28dsvibfv/cvL4m1GC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uOST93Xr/AMJpvgh4B8QfbfHms2lj/ZzyXlvpkr7/ALRdzfvPPnk/1sn/AD0/ef6yuQ8X+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EWq+HvDltoX2ZJEht7eWe6kuJJv8AnpJcyf6uKvJ/D/wi8W+JNJi+JM3irwXa3tzNJMmma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/J8z55LSSPyvL/wCeUckleplOCqZh+8qfwz0OKcbl+Q4P6v8AV/Z4ip/4Mp0z9YF/bA+EE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vFWm/Z3/542s/mPWX4U/aK/ZJ8Dac+jeCdT0nQrR3kuZrex0z7LG9x/z0k8v/AFklfIx0v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mh/8ACw/CupSzQu/7m10SSx06OJI/n8yS5i8v94/lxf8ALST/AJ50r+G/jT/x96b4x8AXf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QbR4Y4fK/1aR+VJN5n7v95X0/9lr/AJ+H4fVqZfU/5+H0/rP7VvgSG31e703xLpF7L5X/A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Efmb/AN295JJ+98v/AJaS+X/rI/3cdeCfE74o+GIfh3aeAPAF43iBNVuZNS8Q69t8uTVL+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38/79x7I46+I9N0F/GerXD6l5cqb99/feV/yzhfy/wB3/wBNP+eVerlYxsS3giSGFNkKR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/AFaV8pxTU/s6n7P+c/aPCHgHD8Q5h/aFWnU+r0//ACpUIFuU/wCWKyO6f3/461ILO7f9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9zf8AwUWFtvbz3+RE+/8A7ddQttPN86Rb9/8A45Xw9Okf1pxBm3sMP9Xw5xepfJ/x7XkX7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7z95/y0f/AL9/+RHqnK8Hmyxwys/z/wDbP7n7tI4/+mVdJeJPZu9r5EEXnW3k/wCqR5PL/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/wCx0YmqeXw3lvt/9sKdvbXdzP8Auf8AgFch8SvENpbacdAk/wCPWFPtmqeT9+VP+Xe1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l/6dk/269TvJv7BsPtX+tlfy0RPub5JX8u3g/wC2sn/kOvnv4v2Emm+GdYg1horjyXk/0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W98cdxP8AvIv9X5afZ7WP/V+Wjyf9NKMtwPPiDw/EziCngsrqYen/ABCP9na2/wCJp4E+0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34i1J/K+T/U2Mlv8A+jHr9BPCvjbx58LtUlu/CV9Ill53nPYv89o//bP/ANqR18P/ALNkM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9p/yy0HwlfzIn9yTUZ446+6JbOPb89fSZljalCp+7P43y3A08V7SpUPsTwL+0/wCC/FWyx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Xv/Px/rLT/v5/yz/7aV9IWttHqVqt1ol5He2j/OnlPX5H3Wjxv86fJWp4a8Q+MfBN79q8K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/yyib9xN/10jrTDZ//wA/Djx3C3/Ps/VD7n7v/Vf+OVn3Wj2N5/x/2sD/APTb+P8A7+V8l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FVhtg8W6VHqUX/Pxb/uJ/+/cn7qvb9I/aE+D2vOkd5qEmi3D/AMN3FJGn/fz/AFVe3SzLD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eJyTGQ/5dnU3Gg7P+PC+ubf8A4F5//o2s/wC3+Jrb93DLaXX+3Lvgk8uust7zw5rCeZ4f1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JUeo7rTbpPuLv/wBxt9dvtTz/AGRx8viq+s/3FzpTJ/twsj1Gnjaxtvv2d2n+261JqVnff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0q7f9+6qnkp9+ZUREj/6aSUGnsjP8W/EXSrPS7jWNY8200+2/5a7d8jyTf6tI4/8AlpJLX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xndW8FtBPaaJDeRvNFd7PPm/55vJ5f+rj/wCmdeb+N9bk8f8Ai1LTTfn0LQfks9n/AC93H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n/wAs4q6jwro+zV7jTbldn2m2k2f9dIf9XWftT0KWG9nT9ofTF/pSXNn58Pz7PuVT0m/n0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q3Ph9N/augpBN/rYU8l/+ulR6tpXkt5D/AHP/AGpWhxnUXVtBrFr59tXBz2b2zeXUmkard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6qvQJ7O01uDz7PbvrMPgPK6kR61LrTXtpdjr89ZbJsrQzBEn/AIK2IHdPv1lweZVz56z9q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/AIKEuX31jxQ72+9WpE8EP36PamZ0Frcu/wB+tD76VjwXkbt8i1qLvegC4j7/AJKN9U2he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/AL9aGZY+SpPkoieP+7Vh3j/u0HOV0Shvkq5/BVdvnoAjqRO1R1JQAN/HWHe/ercb+Ose9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3q2G+dqx7P/WVsI9BmYd589wlZdx3rYuP9ZXPy/Oz0Ac/q/7nZ/33XxP+19/pN/4EtP3sv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9/ngjr7U8QvvbP+xXxn+1F8/jXwpa23/Lto9x/wCRrr/7CuDMv9zqHq5R/vh8xwaJslT5a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5OyTyqy7W2d28x4q7jTv7m7ZX59VP0+kdJapVz7lRwJWgiV552GOlnY6bvnto9l1qrx3ly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R28f/AH6jStCBPs1r/wBsay7qb7TdP/3xWm03+iv/ALmyvqKVXkpn8P8AFuO+tZxiKn/Tw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+LY9c3dXjpB5Drsf+/W5fps2P996x7xEmtXf/AJa1mfN0jpNJ1KB7f7JefOv3K5fW98O/S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vsSb+5VzSfnt/u/OlR3UP2lXtZv4/4K0PPxP+8GPpN5PDdRQTRfvYf3M3+3/zzeus1T5Pn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cX9mnttZ/s6582WKa23203/LR/J/grtJ/9Rab/wC5voOfE+4Gkvv0m32f35K6CJP3T/7lc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7P7k0ldR9yL/gdB5YRJsWh3od6FTfWhoR7KNlWNlFBzkb96rv3qw/eq796AK7pUbpUjzVG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HSijfQdBTl+So/O/5Z1YlrPloMwuv9JiljSXZL99P+ukP+rqOB0vLeK+h+R5k37P7n/PRP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Xt/8ARpZbHyt/kvvT/rnN/wDbK0A3IryB18i/i31x+l+G7rVfGqWiNv0qzT7S6f37j/lmn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1Jf3nk2X+kxtsSq/2/UrbwHb2miRT3Gq62kly6Iu+dLTf+8eP/wAcj/650BgaVSdT2ZT8Q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qPa20rJpOmvJ5MMX/AC93H/LSf/rn/wA8q1NGtnmSLen3/wCCuT0jR7T7f59mvlI8Mb3Kb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/AFz/AOeleqP+5ifyfk2Qyf8AfytKlI7MbS9hU9mZ7WyXNx++X54asRJsqOD/AJax/wC3U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X31cX5FrLX5Kub961mBJ/er07wJqUNtp0UkOn2V7e6bcyX6ebbb52g2f8s/3kUnmRbPM8v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V5TXSeF7mew8UaPPF/wBBK0/9D8uujDVeSoeplFXkxHtD6B8W/Ea7+IXg+40a5spZrWaNJ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tWzyn8z95aSCKXt/9srR/Z/0NLTU757K8i1LT5rZNlwnySJJE8nySRyfvY/8AyJHXT/FH4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NNIu38P30Pz3EturvA//ACz3vHH+8jk/6aR/+P188eHtf1FNRXWNLnWDX7R/+PtfktNR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qo45Jf+WUknl+Z/q5P3n7yvd/5eH6dmVSphM0w9TG++fXHxC+Llj8P9UtdGm097z7VD9p8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/y/8AlpXiF54g8M/EjxvbppumrF9vto7b/SLaN90+/wAz53ik82P93/y0jql8T7+7+IM/h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dXEN3bPabf38V3aP/AKQn/bKuQ8PLffD7xHZaz4psbm1REuPs25fv3Gzy4/8A0Os/a/vDT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w+r+z/wBn/dnWeL30TQLfQoLfw7ps1vf6VBNMjxeXP5/7z/lvH/uVy+g+HNO8R2+tX0S3u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DFbwfbZ0SbzP9Z/y1kji2Vc1e50DxJYaE9zr0Gj3ulabb2E1vexP88kO/5/Mj/wCWcu+tz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12ltewXH2/UtJSGXT2d9/kzySSf6z/nlH/wBs6KlL94fPY7DU6+YU/Z0/9n/+5mLJ4Ggs9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EVk0Vyl+/myr5Pm/ZH8uPyLeT948n/PX/AJ5150/evpe/sbHxP4L1DWP3T2lt/wAJFsuJo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lxA8f/ovzK+ZJfk+SuPM8NTh/DPL4uyjD4X2dTD/8vCNvveZVO4f96lWP4Kz7j/j42V4x8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f3uhWP9+ad3/8h/8AxdbFx/x7y/7CbK4vxbN/xVuiWn9yHZ/3+fzK7CX/AI9X/wBt609ke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oU7B/ub/uV2FhN5N0kiVyapvZIErpIvkdI/466KR7FOqeufCXWv7L8eW9q7futVhktn/66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JX1pKmxq+A0uXs5bfUbb5JbZ45k/66V94QX8eq6daarD9y8hjmT/ttXoUj9w8N8356dTBk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+oBUbfcqSo370AU370UP3orMAZ/3VY91c7Iq0Lh9kVcnf3OxaAI3v6w4rn90/+28lRyv/A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EH4/f8INdf2Vpui/bYrP/AI+dTuN/kJJN/wA8/wDrl/z0/wBXWdSpyHRhsNUn/DPozZO/3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o/Dm21GXRv7cie9h8zekSu8f7n/ppHXzPqnx48TalZ/ZfPtIor/zP+PRkSTy5v+ecn+tr5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+D7/RNchiWKye8jtrlEl3xpHN/HXH9epnuU+H8RP+IfpJF8RfBaff1qNP+APUjeP/AAI//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n/wDjdfD97rEabfu1ny62iL/qm/75rz/7bp/8+z2P9Uv+nh98L428F/8AQw2zf8Cq5F4w8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f/gVfnX/wkO9qk/tjf/E1H9t0/wDn2H+qVT/n4fop/wAJb4Vf/mYbJP8AtulSJ4h8Mv8Ac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ulfnO2vIn3599H/CQxp/do/toP9Tan/Pw/ST+29Df/mL2n/f9KkTWNK/g1Wy/4HOlfm3/A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F/3xsqP+3k//AG66P7apmH+qeI/5+H6afb7F/wDU6hZf+BSUfb7T/n+tP+/6V+Y//CQv/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nf/XTqn/AqP7bw4v9VsQfp5Fco7/8fMD/APbVP/jlSXt5Hs8vz4v+/qV+XcusfN8lzI9Sf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sn+/R/beHD/VbEH6WT3m+DyPNj/76Suks/kSvyr/t6T/nq3+/XrHwy+NOo+CZ73TbmKXU9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ppdnk3EP+s8v/AK61pSzbDzM8Tw3iIH6OWf3XrUt0+Wvk/wAP/tXeAJtSi0fW9PnsUmmjT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23nf89P8ApnX2BLpV9CvmPFLsf50r0KVSnM+fxOCqUP4hToo+5RWhxliiiigCN3qu/eh3q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UP3qnPcwWyVzaeKo/P2eV+6/57PWdSpTgaU6fOdRvqvf3MFhB59zLsSuPvfG2y48iws/Nr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Un8y8Zfn+4n9yo+s0w9kWNU1661X9xZxfZ7f+/wD8tHrU0vwkl4m+aXZ/uVHo3hu7uf8Ap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RLOzgsLfyIX3Vl7P2/wDEOj2vIf/U/Zjwzr2leMPC+j+MdBn+0aZrdhb6lZy/34Jk8yOti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bfxNg1v4eax8JruT974Wlj1HSIt2/ZpmoySb4I/+mcNwj/8AbN0r9Ctmxq0AkooooArv3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BHv8A7kXm1y3jTxdY+DbGKa+i87ULn/jxsv45ZP7/AP1zi/5a0zxv420rwHpy3V4n2jULn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1k0n9+T/nnHX5V/Ev9qLSn+L2k/Dq2vJ9V13WNSt7bxPq2nrvTS45X8uSxt/+niKP/W+X/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+rDSnT5z6ivNZe6l1fx741u3fSrF/9Pu/uSS3f/LPTrD/AKaf9c/9XH/00r488YfFDS9e8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vILQ7PJ/sqKR4fskH/LvBH/o0sUccUddB8cPitaXl5ZaV4cgit9K01JLPw3pif6v/AJ5ya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P8/6yvCPhX8MvFvxH8QS+GfDmlWOr6rN5n2l77UfLjhjhf948nlxzf8tP+Wn7ySuf6viMV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+n5bUwfCmHp4ir7+Lqf8ALv8A59nf6D4ytfDet3V94G8Z22kQXKbPs/2l383/AJ5+Z/o0X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X1LVfEmqWWueLfEdp4lt7Z9/2R9ReCN/+uflR/u/+2cVcN8V/h3P8OPF9p8JNP8OaPrXjP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/snU5NR/0iZ5I9kkcttD5cnyeZ+8/dxR/vK+gLL9jDw54e+Hmp+J/id8RpYdT02zkmmTRL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n+o8ySOaW4k8z93/AMs/N/5Zx1eGyX95+8ODE8fU5/7R9Xpmgnx3t4/3eoxaNLb/APLG0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/q0/1f+ri/wCWVcp4y+Jes/Eh7SS5WCy0Sw/fQxWl59ujmuP+WjyT+X/yy/1fl1872fga6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4hlZ4rO2t4X3qnmf6v93ax+X/AKuT/wBFV9dL4V0LwB4NbXNa0hNV1y+hkTTdMt28mC0ji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+/wDvP+Wdd2ZZJyf7OfR8L8Qc9OpmlSnycn8P/p5UPmXVPD2peML/AM9PM+xIknkxeVvk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4YeAPCOg2Vkbfw9pMviW4f/iZW97fX3/IIiTzN8d/JbeVYXHyeZL5f/LP935kdcJ4XvPip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I6bBbRXsL2/nas8CeZb+daxySWskcfkxRx/P/AKz/AFlfRGjaPp1noKP4q1CfUNTs02XNx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f6z93+78qP/rn+8/66SV99l1TL6mD+p4PD1Kfsz8c4t+uYrNKmYZhiP3lQ1/GPxT8HQ2q3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r/YSW9zDbW7u93e/P5fkSSSW3lfZ/+ev+sl8v/V/vK/PjxVoieJ9el1iz0j7FLc/8snne6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JI/3cf/TP/llX6CWXhjw5Npyar4h0rULSKby/+Puefy/Ll/65y1438WtT8JW15a6H4HW5i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4ed5N8kv8Efmf6uuipm2X5Jh6mIn7QOF+EsRn2aU8vw9T4z57TTYNHgTSrP5E375pnb78l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fL2s/775Edfv1YT55fLhilf8Av7F31oReG/EFt+8htmi/jR0bfX84ZlmVTNMZ9YqH+kGQZ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Ty/B/u+Q6CzsHhX+yrBfNvZofOm87/V+ZF/rP3nl/6uKqd7YfYLX7VfwL+58t/NdvvyTf6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nWHs1x9U8j/Sbi92f8spXd/Lrcn8MeLZopZJoGl/57bG3yUe1qHj1Mt56ntKmIpnF/8AL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/57Vt6dbf6P8Aa7n/AJbfIkX9/wD55pVlfD2qp5W+Jrf/AH/kqvrepfZrX/Rv9bMnkw+V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2nFXn/vPaH1lPG4fC4f2lP8AhhYJaXOo+feS3Mv+nx6VC9vFv+yf2ikkdxfSf9M4o/8AR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j18SftMa7a3PxA0Tw1bM32rR7OOzvF+5Al5D+7/dx/wDXNEjlk/5ayb6+mNW8RyeDfDuta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37HNcRS+Q8McTxyRzx+X/AMtPMRI/L/5aSV8c674S1G38P+EPH3iSIxar478R+dp8TPxDp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/AF0mkn3/APAP9uvtMtw1OFM/kPxM4kqTxFT6x/y8/hn2j+y/on/FZeNdVtv+XOz0jR0f/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gbP8AZr5//ZcsNngXVdc/j1XXr+b/ALd7Ty7eP/0S9fSC/frw+IKvPjD4fJKX+xlNbaN/4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/crsLeFHT7lWGs0/u1456h5vLptZcump/GteqS6am35Kw7qwdKP3geyPO30qRH32cslu6f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0XXQWHir4jaa6f2b4j1KJE/geXz/AP0ZVyWHZ/DVeL5Hrsp5liIfw6hx4nLcPP8A5dnS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/8fPiG+f/AICkf/ouOuL8farqv/CL3fnX13cS/u0/ezu/8f8A00rpIm/5aVJ/YP8AwkMF3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6V6GGxOIr1P3lQ8vE4LD0KftPZnaeBtBjttGikRdnyb69Mgs/ses6fff7eysv4Yo83hCy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uX/7Y12lxD83/AFxmj/8AQ6+4pHx9SqdJ4LvP7B8UXdq/+qvP/Rlewa9pv2mDeleP69YfZ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//wC1K9g8NakmsaN8/wB/Z/5ErsPLqnl89m/+omqvYaxfaJcbP+WVdxrOmyb9n8dcfPbPt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olhqula3F++276y9U8MR/6+z+dK83lhnsJfPtmZP9iu40Hxh/ywv/AJKAOfutKu7b95Wek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2SV9Nv0+SufvfDEE37yGs/ZGhx8Tp/A1WESR/4a0P+EenR/kWtSCz8n79HsgM+38xP3m2u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XZ0T5NtCdqDM0N8j/AH6kSFP4Kro+/wCSrkSIlBmSM+xPu0JNI7USu71JElaHOXP4Kr1Ir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gCOhO1FFAA336y7371alZd11oAlsvu1bd6z7V/mrQ+/QZmfddawG+89bd796sO9fZFvoA5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/ANcdlfF/x1f7T4509/400qNP/H5K+zJf+PeWd/46+M/jTbeT4y0e7f7lzpUj/wDfmeSOv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3cj/3ymcfZJ8qVuWaVl2v3Pkrcs0r8+qn6OdBb/In+5WhEmz/AIB89ZcD/P5dbj/JA7/8A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z+JMT9VyvEYj/AKdnP/uHd9i/PUd0k/2X5Pv1Iv3n+X56r3E0iWbybvmr6Q/hv4zm5X877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rzP8AVvW5+4vE/uS/+Q65+8SeH92n/j//ALTrnOc0NLm/f7Ksa8n2bZJXPpN9mVJ66S8/4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3K6Dkx38Q4ewuXufF+j/AO/dp/2z8iSu4lh/1X+5XlehzbPiDo9r/wA+aX7v/wB+JI4//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/8nzZ/wDY2fJ/0xoObE0+ck0SbZpaf9Nrm4f/AMf8uusWGe5gSD/brD8L6VPeaXo8n/LLy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7fvK0Ne8Yad4et/IRo5ZaDyzcS2SH79DzQV5vpd54g8SP9qmb7JZJ/G/8dWNS1uCH/RLOX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T2R2E9/BD99qy31tEeuTtbDUdSffuauog0TZ/rtu+tDnBdYd2+7UiTPMlXPscCP8AdWo1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oorMAd6ru9SbKjdKDoI2ffVd0qSjf8lBmZ/8AD/wOo/uaj5n9+H/2f/7OrDffqvL8ksT/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98UAcv4jS61ue30a2/wCYlNHD/uR/8tH/AO2UddZeWEGsb5LZpLf7Mkf2C4t32Tw+Snlx+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rD02afUvEGoXaf8w2GOztv+efmXbyeY//AH7T/wAfrtEtktvKrQPa8n8Mw7e2gtoooIYmT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P78n/XWtxv8AUfP/AH49/wD33RKnzeZ/6BVi4STyE+6/zx0VKpnUqc/8Qx4k/dJ/t0N/7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Rf7CVHsrMzDZVhO1Rp2qwiVmaAiVqQJsfz/N2SwvHMj/9NIajiSrGz5vu0Gf1nkPW9b+N3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3o94lo8VynkvsieN9h/7aVwfhPxffeEL24urCCO4t7tPJube4Teksdc5sqTZXZ9Zqe09oe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XqU6lSp+8pnqdn8ZZ9O1b+2LfQbKD5Nn8b/weXv8A+/aeXW/q3xkHiO80+bV9IjEVm7zb4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kke+P/pp/HFXiMSb/AN3/AAf36uf2b/crp+vnoUuLsZTp+zPX7bxT4ZQ2kf265uNVSxu7O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lxKn7v93+9/5af9s46pS+H/DOq31pBbalb2tzNc2aXMtpA+y4k2Rx3Hlx/wDLCOX/AJZSe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z9g+b99/rdlRwaVs839+yf7lX9fMKnFPP/wAuz2a106XwyLWJdT8Q6hFG88iJplt59jDHF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l/wDLT/nrXisv3v8Ac+SrlvqWuWHmwWdzPFv+/sZ0jeq7eY/3/v1njqvPTLzfN6eKp0zPb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/1/8AuVqRfO3+5WPdf8f/APv1558meT+I5vO+K+mR/wDPFNj/APbFK9MvP9VFH5n75/Md6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1fird3T/8uH2j/wBD8uvWLj/j4T/nrsrSqfQP+HTLlqmxPPrQim+dH/jqmju8SQJ/B9+rn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m+vqz4Lar/aXhW40qZv3umzfJ/wBc5v3n/oyvk+L/AKaV7J8G9V+weKHsXb5L+HZ/20hrs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EzL2GaUz6gqN+9SVG/evYP6YB3qvQ/eq++swB3qu81Er1lu9ABPcx1y+pXKbK2LrZXJ6jQ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6rHbeD7LSklaJ9Y1KNHeJtkn7lJJP/RlfI+naJ441iz8+/itn0z/U/POiedHL+7k/dySfv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v9V4P/wCwrcf9/JoK+R9E8Vedp1vB/rfk8nzZf9Z+5ry8cfYcP0uf2hX+HOjx634Zvftlz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sNn/Xo9Z/xa0SC2+G+tyWDLK9n5d4n+x89c38MfEM8Pirxxo8NtG6/bI7lPm+5JMn7yrHx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OaxYuqxJc22z/AH/kryz7A9o0nUoNb0HTNY/d/wCmWFvc/wDbTZVee5+X/ln/AN9Vl/BG2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SvkZXltobuzm/66Wl1JH/AOi67yXw3J/Gy/8AfNePiaX7w9TDVeemcP8AaYP41jf/AHGqv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J/uNW5P4edG/cssv/AAGq/wDYN2/34mrn9lUOj2phy+enzosv/jlV03p8jxN/wOtiXRJ/u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Ua6bP/do/eD9rTM/H+zRvf+7Vz7D/ALNR/Yf9mj94ae1pldJpE++v3KHeT/WIuzfVj7Gn8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a0LCj/u3VU2UfvA9rTKe90f7zUb591Ry7/P+9UksMn91qP3hl7Uklhn8r7u//gVU1mdJf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GvnvL8nyUSpOi/8sq0Ocr6jo/8Ay0tpPN/5bV2mjfGn4m+D/sl9o+r6h5um+W6RSzu8D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RyS/6uqdreWPkf8s/9Tsf5qy7CbTXgu/tPl7IbmTyfO/1lexhsTyHHicFh69P95TP3A0vW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0fxbpv/Hrrdnb3kP/AFzmSri/frx79nC/TUv2fPBF1/cs54U/3Ip5I469pTtX1FI/I8bhu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wVXfvViq7vGn360MyuyO+/Ytcnq+t/Y3Sxs/9IuP7/wDyzT/rpVPVvFSal/oujy7E/wCW0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Q74LNd6fxy/3646mJ5DT6tyfxDYv7n7S2+/naX++if6uqa7LmXYkX36jsNNuryX5/k316Z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IXXe/9+uf4zo/d/8ALs5+w8MTv+8m/dJXYWug2Nn9xd9am/Z/tUbnrspYY5/rNQPuJ5f3E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xsqPP+1XQc5//1b3hrUbv9nH/AIKDSaZqsc9jpXiu8QJFfXNrNJ9k8Qp/pElxJF+7jj/tB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93F+7r9qr1Nlx/wCOV+C/7W2lX1z8O/AXxb/tDUtQ1jTby70rxPLcWNrD/ZevXc/7yC7u4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ry1eOKP8AeeVbbJP3cbx+Z+2/w58SWvj/AOGXhXxvZvvXW9KtLzf/ANN5kj8z/wAiVoB0u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zTf3aT7BO/wDyyoAjrjvG/wAQNN8D2v73bfaref8AHhp8P+sf/bk/55x/+jP+WdcZ4t+Me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eDNut6x/qd8S77SGT/f8A+XiT/pnH/wBtJK/Gf9qD9rlIdX1DwB8PfEDXGu3/AJltr3i//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lrYSf89P+Wcskf7qL/Vxf89KAL/7Wf7Wd7o2p6l4N8F6qt74tuf9G1jXLd/k0uP/AJ8bD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lnLJH/wAe3+rj/e1558I/BOnfBbwTb+NfHkEUXiCZJHht5W/0uL7X/wAsJJJP+XiWP/W+X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5lcJ+zx8HbWW4i+KniN7RtNtppE0S0edH867if95dSeZ/yzik/1X/PWT95/BX13eTaOn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lT5/9LSCfZ53/XSvLxuO5Knsz988LvDypisHUzip/wBw/wD5YeV+AdY+F/iSfW/EfxU1X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+m2+mNAkH/TOD95HN/wAtP3f/ACzjr1DRE8F+J9UR9HsddR5vufZ7GC6ktI/+mklt5Mskf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0Fv8AR5v+Wvh1P99bFKk/tKxh/wCQbc6bb/8ATW3aBN//AH7kr6DLeLcHgv8Al3UOfMvA/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ipiKftD0jw4ngfwNrdlrngCfWdP1tP9Gubt9FSefTvNTy7t5PMtv3n/XP/WeXVj4q+JE8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32oahZQzfbJprvToNO02aSH/lvHBHbReZ/wBdJK8/W/ut7v8A2hZbH+d/mT5//IlWPt8j3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DyvufJLv/AOuaf6yvTp8Y5X7T6x7OpUPD/wCIA55D+JUp+zDZaaVaxJpsX/XtCkX/AH8nk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9NKLXxJ4m0qfz/Pu7j9zJD5MzTvG/yeXH+7jki/eVj3D6q73ezXI4pZn/AHMu1HjSP/rnJ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teqaJ4k8Maa7/AG+e5l/6awxIkn/oyvpcozfJ54f2mMxH7yoeHxlw3xZXxFOnl+EqfV6H8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x3bXUuq239qJLNDHDNNcWsCfu4v8AVpJJJH5vlxf8869Ysvid47udL0+x0HQY9FSFN8yPK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+/JHJH5Xmf8tP9VXead8TvhJbL/xNbbXb1P8Arkjx/wDpTXdaX8fvgPZpss/DWpy/x/8AH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fyrx/EmT06fs6Z8P/qLxZWqf7RhKh4Dr3xO8f3iPdeJ5Vli/5dontoIN8n9/y44/3nlV4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93eMzyv8A+jK7fxj4t1jx34iuvEWqxsvneX5Nuv3LS3/5ZpHXP6ckEN19q1H7b+58t4Wt9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8ySvxvizP/ruI9nT/AIdM/tDwl4Bw/D2V/XKlP/aKh9efAzwhpPg7wNqHiOPV9Ah8bavYf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kcFr18tJ/Luf+2kvl/wDXOu+8A+JfGfhPSta8XfHn4g+FtaihthJbaZ4cCSbHi/55v5Ylf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7z/rpXx7/AMJUZvK/tLUtab+/En2V08z/AD/0zofxJdXP7+5vPEkssM0jw7GT/rnG8n/TS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j/DpnxmfeGOeZpmFTMMRiP4n/AE7PdPBGpXXiS8uviZqtzpsWq62n7mKadETTNMhf93BH+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rJZP+Wdev2Gt+EdCg/tCbWtLm00efsskaR9kf/LR/wDj5lk/7+R/9c6+M7PxlqsqbL2/1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5JP7lULzUr/WLb+zorvVvsv37n7aqbH8r/Vp5ccX7z95R/bdOBrifC7MK9T93X9nTMvxt4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LqGuLGtrpvkyQ20Sf8u9hD/7U/wCWktcpFo8F/wCFdQ8VaqssT3k32PSkSX/b8uTzP+mf/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Vn6p59/K+gWa/6l43uf8A4iuX+N3xCurOzt7HwlF5uoXM0eieFdOh/wBY9x/q/M/7Zb/+/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3qe0PquMc2w+T5fTyvD1P3dP+IcZpvg9/2gfilafCSznb/hD/AA28epeLbiJv3dxPv/0ex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99/3Kyv2yPE+j6x+0P4S8D6J5aW/gyz/0yK3/ANRb3cyeZ5Ef/XK3RK+wLW28JfsRfs43F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I3T7TeSv/AKzUdbmT/wBFxf8Aov8A6aPX4r+H/Emq65q2seN9elkvdVvEv9VuZXb95NJsr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+R87zL+1MZUqH7MfAK2+x/Bnwejrse8sPtjp/001F5Lj/ANnr2iKHZXD/AA303+yvAfhzT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sIU/78R16Qv3K+DxtTnxFQ+0y3/d6ZoWUNaHk1n2b1qb68uqegRulY978iPW5LXP6i9FID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vrQunrH31oBqWu+5nt7SH78zxwon/AE0mfy4694+HOiSPp3zp/wA9Ef8A66Qv+8rxfwRqu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H6VefvZdSubiaFP8Ar0gkk3/9/K+sPBFh9jvNQsf7l5cf+h+Z/wCz19pkmCp/xKh8Xn+N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wbD/Zuuar4ff+Ob7TD/1zruGtv9I/33j/APQ65fxCn9j+LbLUf4HfyX/7bV6R5Pk3FpJ/t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nWajpv2nTfL/uVzfhzUn0fV0tX+SKavQG/wBR5Feb69Z+TcefD/BWhxntmpWyXlrvT79eZ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HXUeFde+3wJG/30+R6k1vSv3vnp9yg5zh5bZJv3iVly6JHMu/7k1bjQyQ/wDXKq/nbH8x/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6xfaJL5d5F5sX9+vTNJ1vRr9P9a1vXPy2cF/FvTa9cfeaVd2EvmQ7k/2KA+M9wew85fM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6ttjfvpFT/bSvO9O8Qz2fyP8AJ/sV2EGpR6qnlu0dAezqUyT7N8nz3MVR/wCgw/fuVqvP4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Veq66Vd7/AN95VZgdJbvpSfO86vWgmpaai/365OKw3v8AeWtiKz/3aANh7+1f7kVR+dA9V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9mgzDfRvo2UbK0Ockb56KjqT+Cg0Csu67VoVTuO9BmV7ftVyqdv2q4v36AM+8+68lc3ef6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Tfvrk7z52/wBygDn73/jwlr5P/aHh+zXvhKfb/rra/h/8jxyf+z19aXXzq6V8x/tMPv0Tw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U7b/v8kcn/sleXm/+5nqZJV/2ymeJ6dN8ldRE9ed6XeJXaQTR1+f1T9M9qdRZfeStxn326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vzWPp3z1sT/udkf8AcTZ/3+rTDU/3h+b+KuZfVcjqU/8An4Y0v3aqTv8Auvn+/wDwVoSp+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hyvsV5P8AvivQP5PwP8Mp3lskyo6MqS/3Erl7/wA+2/d6krfZ3+5L/wAs0rsPOjuYvn2+b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yzf5/9h/9XQZnPukn/Hi7ff8A9S/9+rGm3n2B30qbd/uf36p7I0byJmZIn+5L/wA8ak1aG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zU/guE/jroM6px7+f/wAJpcPbfJcTWFwiP/00/dyf+yVl654t87w/LfW3yRQ2cn/kH93XL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o0q7dmREufJd/+mcySR1wl00//CwJfhvL8tprdzA9v/sQTP8Av/8Av188ldBrhcL7c+t9e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DOn6VD/x9pZ2iOif89PIjj2Vy/grwlPrd1N4j8SN+6T533/wf7H/XSuHtZn8efEu7dP8Aj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/+r/3/wDtlXsmrX/2ye38OaJ+6itvkdP/AEY8n/TSWg87E+zoEmt6rd6rKmlaDF9ntIfk+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cFnF594u960NE0H7BA73LfZ0T5/8AppVPVNe86XyLb/vtKDx6lU3PtkFnE/kqqPVP7ZO7P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tPN89zurUi+Rn/uUGYedPUe56sbkooAj+eiio/nrMAooooAjooooAy3T5vMqvdJ9z/beth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E32ssn/PGgDD8OO72st8iq739zcTfI3/LOH93H/5DSuw+SZv9b/qa5fw5NBYWCJu/1Kf+R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V57Da8v8AcrQzqmpdfP5U6S1Y875P+B/+yVh2usRo/l6lE1o/+3/q3q5PcwTeV5Mf3Ekf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Uqkn8dGyhO1WESuc6CREqwnao07VJWYFmL71PTtVdfv1cTtQZke5KsUfJQ/egzJIqsNc7P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Kw7q5nroA7yJ9/wC/RqsJcyf6yZtleZ2/iF7ZvLdq6y1dNbTy4WoA6RLyCZfkah7Z0i3pX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8+yb+Cu48L+KrW//ANFua0OwjlfyZasXSb5Uuk+4nz0a9D5L/wCxN/HXF+KNYn03whrDw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ER/8AppN+7j/9DoM/Zc55H8N0+33Gp65Mu99Sm2I//TOF/Mr2iJ49z+d88sz/ACV5v4Lto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ufZraNP8AtpNXoGm2z7EkvPuf36zPcqmpEmxdn996sSzRp/wCq6Pvi/c/doih3t5afx1mc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d7eWeb5Pk+StTw/eSaVqllqv/ADxestnkREtUqwnz7I0/gropHoYHE8mIp1D7086O5t4rq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lD964P4bax/avhK0R/mez8yF//addw/evoD+qMtx1PFYOnUpleV6ps/z1I71ns/z1mewSO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/BWfLQaFO4f5a5u9+ety471jyp81AHy3+0i9rpvgO01y8+5pusW82/wD7YT1+FeneKoHt/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nzzeb+7r+kTxVo+ja3od7o/iGxg1C0ufLSa3uIt8Dyb6+K/Gn7EP7PWty+Xo+lX3he7m/j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+/Fz50Vc9SnznuZRjvYH5l/DbW50fWNV83/j8uY/+Wv7yaOFKueKNe86z1BP+mMn/AC1/5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HsfAGrf8ACMpOztZpse4lXZI/zyR/+yV53qOq2lyr/N9/zP8ArnXn1cMfUUsTz0/aH6Ofs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FpdNuYmeWw1WT7jf8s5oI5P8A0Zvr6A/sqxuf+WEqf3Pmr5b/AGP9S/s3w14gsXi+59kf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Yur/f5X2ZpET+48v7uvPqUv3h7OG/hme2jujS+S7fPVN9NutvzztLWpFr3k7PO+T/AGK2E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Nqf7brWfsjf2pwb2Lp/y1b/0Oo/Jf7nmr/wB8fvK9A/ttH+/PF5X+wtR/2ra/wMv/AI5Wf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WsMiLLBNLEm/++tU0+dNieQjv/G9dx/bEE3mxv5e//bVKx28jd5Cbd/8AtxR0fVQ9qc21h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e4013/wBTbW1dR9mgT7/lVHLZojb5mi/3EatPZB7U497P+BNPj3/36z5bD+5ZtE/+9XeSw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Z/v1l3TwQr91v++qPZB7U497CT+6yf8BrPlsJP42j/wCB16Ak0CL8jMn+/LWPdTWn/LZVe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8vuv9DuPsn9/5/wBzXmeo69Pbb/8Artv2V1nxB1X7Hrdla2Ct5t5DGkKJ/rHuN/l7I/8Ap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wt+wV+0R4z8RxQ/EGCx8JeH9/+mXD3kc999k/5aJbwW3nfvJY/wDpp+7opYapOocdXMqdD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yk5T9mD4cXci8XOlSXn/gXPJJH/5DevoGJ6z7DTdK0TS9P0DRIFt9M0qzt7Ozt0/gt4U8u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JbmOzt/Pmr6yn7lM/L8bU9tiKlSmF7f2lgnn3LN8/yIiVwes36aldeRct/o6ff2fx1n3ms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S/wCp+4ifwVXtfMmZ532/7GyuPE4kKWGMu6uYE3wQ7Yv7iJVzS9Kkdfk+/wDx1G1t9pvE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iaNYeTXPTp84VKpY0vSo7ZN+3563Nm2pETYlRv3r1KdPkOcjoooroAkfvVerDfcqu/egD/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/tAWNz4H8S+CNG+FGl6LqHirWrDW9Bs01OfUZ9GkiSPzJ/wB7FmSS/kg/dRyeXJ8717T8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43/Zz+HmhfDabw0mu2VtNdeTd/bE8+0klk8ySy/efu/3Mj/uv+mf+5X596X/oGs3ujaDqU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zHudQdd/2f5P3n2eT/npF/wAtbj/v3Vfxykk3hzT389X/ALKmjhvJUX9xdyXaeXHPHJ/0y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6gj/grZe6g+3UPD/iG0hm72s+nF/+2f7qI/8AkSq97/wUj+DusQSjXtK+Id7/ANO9xPav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XX45VHQB97fG79t+Xx54TufB/wc0S58G29/iHUdT1C6jnvprQ/wDLCDy4/Lg83/lrJ5nmS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b8/D2jaF4Lms7RPEmr6hbyo/z/Z9k8fl/wDTPzP9XJWUnarHyUAdXoC+L5tTsfDvw2klF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ww2ly811cSTP+7TYP3dftj4B+A/8Awr7RLTQ/Gy6FcXb20fzv5F9GkkX8Hn/63zP+ev8Ay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/jfxd8NvFWleOPA2oNo+u6Rc/abC4WJJNkmx4/wDVyx+XJ5sbvH+8ir6bt/2+f2rLbd9s8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XxoVj/wC044qw+rUz2MFxJmGFp/V6eIqH6wf8Kx8Ff8+fh/8A34ooKkX4Y+BJvk+w6FL/A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dP+CgX7Sf/PXw3/4TtrVxf+CgX7RCf6628HS/7/hm1/8Aaclaeypmv+tGaf8AQXUP1Q/4V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FaJ/34go/4Uz4Kf8A5gugf9+Er8s/+Hgv7QKf8wPwJ/wPw6n/AMcqx/w8R+OCfJc+E/h9L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s/wDRdzR7KmX/AKy5p/0F1P8AwYfqJ/wpPwf/ANAXQP8AvxR/wpPwd/0LmiP/AOOV+Z6f8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0Jngn/wAF06f+1Ku2/wDwUd+KZ+/8OfBMv/bC6T/2rR7On/z7Oj/W3NP+gyp/4MP0o/4UZ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Tf+/lJ/worwd/0Kumv/21r85B/wAFIPiD/wAtfhn4KH0F8n/ouWry/wDBSXxx/wBEt8H/A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P/wBq0eypj/1yzz/oLqf+Bn6G/wDCjfB3/Qp6f/392Uf8KQ8Hf9CnBs/6ZXlfAH/DybxF/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/AIM9V/8AjtWP+Hk2qf8ARIPD3/bLWtRSj2dP/n2H+uWef9BdT/wYfe//AAo3wd/0Kbf8A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ivA//Qq3f/bLU6+G1/4KZT/8vPwb0b/tjruo1YX/AIKZQf8ALb4N6f8A9stfvvM/9F1z/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9Z5/0F1P/AAYfan/CjfCW7/kWtS/8D6sf8KQ8OfZfsttpGpRf3PNneeNJP7/lxyV8fp/wU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Pwbu/+2XieRP/AEZbVY/4eZeBE/5pb4kspf8Apl4kgf8A9GWVH1amL/XrOP8AoLqf+DDL8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qqXK/Z/sH2iG5lmZ32SWj/vJ5JJP3v8DyV2v7KHhOPx54svf2i/EiNFpWmpcaV4Pt7v5ES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Rk8z/AIH+8/5Z/P8A3K8E8Ya3pvx2u5NR8Cf2/pGheKbn7frFxqscCO6eZ/x62n2aQ+Z+8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f/XOvrrx5/wAIr4n+EsXgTR/FVl8NPC/2a302a4u4Hvtmmf8ALOD93JF5fmyf62T/AJaV5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H0nGObVMxp0/q/wDy8/iH5lftqftBH4yeN4bLQpZP+Ea01JIdPT7m+Df+8mk/6aTSfvP+m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Oe1/s7Xf7NaX7J9gjtraaZf3jxy/u6d418CWuk+P5vDMOsw+ILSHUbhP7RsY3jju7OLZJv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88/Lk/wBXJTtNRJNO1B4d2y51i0s03/wR+f5dex7U/M6dPkP3w0j9zpNlB/zxtreH/wAcj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I65O1+SdLT+4m+u0i+fZ/t1+b5l/vB+kYH/d6ZctUrQTtUcSVYVN71x1TsI5a5fUXrtHtq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lpRSA8v1ZtkqVnr89dBq9tvl+7WWttsrspAeJ+CPEP2/9tLwlp3m/utNS401E/6aTQSSS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ufE13H/z2+zzf+OV+L/w8uZ9N/bP0K6uf9b/wlWx/+uc0Elfsxb/ufEdl/twyJ/7Ur9Ay2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zapz4ioR/EbTXfTZfJX50+dKuaTef2l4fivk+/Ckfnf8AXTf+8rsNetkubffs/grzfwu/2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/1UySbP8ArpXqHl4U98gm86C3/wByub1uz85X2VqaM++1i/2ErQuod6VoZnk+l38mj3/mf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azQalpfl/f3143rNhsnfZWx4N1t7aX+zrl/k/goCpSNi6tvszPA9Y89sif7aV6hf6bHeQf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PZyWzvHN89BznNrNPpsu9PnirqF+yalFWXLZ/J8/3Ky98mmy/J/qnrQ0JNU0FP4K5v7HdW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C1mguU+dqr3WlJ/B86UAYdh4hdH2TNXWRarBN9yLfXHz6V5yfIqpVNUurD/lrQB6Qs3+yq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fnri7PWJ3+SbbXSQX++swNhIakX5Kjim+WpK0MySiiiszMjfvQnaipE7VoZhVC6+7V/fV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3+9Wonasu3+9WonagCnOn+1XJ3T/ADv8u+uon8uuYl+89Bmc1dP8nmV8z/tN/ufh94an/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f61kr6gn8j7P/ALbzV87/ALUGmz3/AMIE1FF+fRNYtLx/+uc3mW8n/odceZe/h6h6GU1OT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X2OldhZXny15vYXPmrXUWU1fndU/UKR6xpNzPNcWny/x12F5++aX/AH64/wAKp532ifd/x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SWu0S28nyv+uPz10YE/nfxszf2+Ip4P/n2U7j54Evtu90+/XJ3+x23wyfP/AHK6Rbn+x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0eub1S2+zXDvCn7mb50mroPxOkU0SfbvRV31l3lz/AMs7+CV0/wBiuot/9MtfMRlS4T+Cq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bxfPQZ1Tg7pI0X9zLvt3+5/8AESUWE08MDwQ/Pb/3K0Lz+zrZn3qyI/39n+rSsO1SOzfz7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88v7ldBnSPM/G9h88s8MH3/nSuI1pbSXxt4D8dlM/Z76O2lf/Yu0eOPzP+3ivb/FdnHeW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fvpXhd/Yf2r4a1DQJm+zv9+2dP4JN/mf9/PM/eV0Hq5RV9hUPQPhK88Nl4jvtq+alz/ZSf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4/wDjdfRGkaPaeEtN/tnxD8lxN8/lf3P+ulfPHwv8eaP4T+F9v4t8QeWbq81K/vNn8CTyz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fuqt+Hv8AhJ/jHfvqO6SLR0f/AL/f9tKDx83wNT6xU/59nql74quvE959h0pJXi/vpXQWG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lz89x/t1qWHhL+xLXyNNaOJ/43qwmj6ajeZf3n2iX/foPmv3ZTW5nm/hqwnapGeBPuVXe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k2UbKr7nqRHegCT56Pno+epKzAjooooAjooooAKp6ok/2C4+xyNFcbNifut//AJDqTf7/A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Dl/sfgDyLf+1bZZbvybffv3+Z5mz94lRr4e+HLvFsgZH/ALiSzp/7VrYiv5/9R5EH/fKfP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2cFAGXceGPAb7/tjTrF/19T//ABypNE0fQ4ZbiDQbvzYoZrd/nbfJ9yT/AJaSfva0Nlj/A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Hf8A+OVJaulsz7IFi3/3KDjJW+89T/wVX+/+8qxWZ0EidqE7VGnarC/crMCRO1XE7VTqw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PUjfcqvuepN9BmU/s29qjfTUf79aCdqHdK6AOH1zwwk0W+2auPsNb1HwfeJ9pVni/v17Yj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8j1zet6Da3kT7/nR6Dop1TU1T7L4t0mLXLPb8ibLn/wBpvXj+vQ6l4SdNYsP3tp/H/sUad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U+TdLbv8AfR/9XNH/AHK9A1RNO1LRn+zfvdPvIZPsyff2fJ/qJP8AP72tDspG54V8Vab4t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2fJXn/jm287w/rFpN+62fZ/8A0fHXhfwq8WvYeI5dOTzdiTbK988b3PnaNdyf8/NzaJ/4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afJUMvRnT+xvL/vzV1i75vkml/wBTXN2XyWtpB5X3E3vXQWsO/Y83/A6zA2EmgSDYn33rY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z5vv1TtbaCFfPf7lSb5Lm637tkSfwVmaVSxZJPNLvf+/WovyS7ErPgd/N8z7myrkU2/8A2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PZHvnwb1LZcXulP8A8tkjmT/tjXtkr18t+CNS/sfxDY3b/wDHvv2Ps/5519US/I7pXsYar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DvG/Wsv8AZ/8APsy371Tb79W5fu1Ub79aH6IR1TuO9XKpyvQaGXcd6z3StCd6x3moNDm9b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HXneuXMn2qV69E1l/9HT/AK7V5vrNzH58tBofn38c/gh8NvE/iC78TXMWpWmpv/rvs8/7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/q6+T9R+C3gD/AKCGqf675Puf/Gq+/PiG29ruvme9sN9Z+yPQw2JqezOo+DyWmg39xYuze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/6aQvXvFxDHDPLHu8qvmvw/8AJdWkf9yG4r1DQdVS8lTTdSfZL/yxleWvLqUj6zA4mp7M7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Vd/9tart5n/Lby9v+3ViWwnf79yr/wC5We+m3yff3f8AAPnrjPcLEr/uvk2v/ufJVdIbr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+5uqNbOTb5k0Tb6JfP27Nqp/sS10AWPJuv42XZ/vVG6XSfc/9G1X8nUf44oqr7Lr/AJ5LQ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uX3+X5ETv/fd6H8y2fzIfnl/uVl/adj+Wli2/+/uolvH2fP59vWfsjP2pcluZH+/Eyf8A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/6+Ss997/AHJfn/26j3un39r/AO5R7IPakcsz+b95qjZ9/wAm2h3kf79Z97qsFsnl7fnrT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0B+zn+z9H8SPiNp/xb8SSx/2L4Jmj8nTkTfJd6v8A8fFv/wBc7eL5JP8AprJX6kNqU7/9t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C53/AA78ZvN/rf8AhIbf/wBJY6+wK9DDUj8/zfE1J1PZlyJ/7/30rh/GtzHc/Z4N2xP40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NNsHnevJ991qt/wDa5v8AgCVpianIeXTpGxBbWtsqWlh9+b771uRW32OL/Y/v1n2sP2b76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Rpt7bN33PvvXl0j0CTS033jv/ALdeoWabFSvP9GT5/M/269At/kir1MKefVLlFCdqK7DMr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/WHca9B+9gtopbh0/uUGhoTv/ANNfkhrl59Sn1Jv3MvlWUP33f+P/AK51n/2b4jv/APj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b53/56PVfUr+NFTTbaLZElAH/1/nTxN+x7dfD7wlL/wAVLpFlL9m+3zaZYwajdaldx2cfm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/wD00k8uOOvBvh98PZ/jxdf8K2+HtzBaJ+8mtn1GV02XcP7zfJ5cc3+j/Z/+Wf8Ayyr9P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8I6xcaho/wr8VXtxqdzZyW2pa5L4kf7C8fkSfJ5fmf6RJ5b/uo44vLi/5aSV8F/sz3L/8L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rbQpdkdnYP86Rw/ZJ45PPjjj/AOWksaPb/vPLjl3/AOsrQDh/iN+xb8VPhl4T1jxpq+taD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HeTRWks/n+Xvjj/dpLbfvPv18r3T6Ppt15Fzqcf8A34nr97P2hLP7Z8HviXaeR9zw3qfk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/9kr+d/xYP9ItZP8AnrbR0Adok2lP/qdXtP8Avl0/9p1YS23/AOp1C0f/AIFXjcCfva9E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A7y18E+Mbnyv7KsV1Dzv9T5LI+/8A56eX/wA9Kp3mg6rZvFJeQRW7zeZs/fp/yxfy5P8Al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3z4ZTbPDmoP5f+hWzx/afuQQeX/0+T/8AHzbx/wDXOvOfjnB5k+h6h+8HnQz+TFNAlrsT9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/ANZHz+6k/wBZJ/y0oOynhjif7H1W5/0u2s5Zf+e2zY8af9dPLkqN9H1VPv2Nz/wCKrnw3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90fzp/wAtv9X+6f8A55x/8fH/AFzqz8QT/osv76Sb98n7123yf9s/+ecf/TOT95FQZ1KRl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nP/AN8vUcqXaf8ALBk/31rk9NvLpG+Sef8A7+11kWsaqifJeN/309Bn7IN/99f/AB3ZS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W/iHXN3z6hI//AAL/AOOV0EGt6q6fPPv/AN9Uk/8AadAeyGb7X/JpE7Vn/wDCVeIPtX+v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3sED/APtOtC117Ubm18ya20+X/t1RP/jVBn7Ik2Ub6p3XiGez8r/iX6b++/57Rf8A2ypP+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0y0f/c3pQH1UsbKkRPm8yqd1r1jbf8wiD/wMeq6eJ9Nf7+lTp/1xvKA9kbDI7/wrVNk/2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H/js75P8Atuj1G2t+H3X716n/AAFHoD6qfcn7MXifwX4Y+D3jO78T239p6ho+qxzWFj9un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YP3cdvHHJ+7j8xHklk/55pXzv438eeKvGbS2k1yvlI/7mH5Ej+0f3/3f/PL/AJZV5Wt/Y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qcsXnJ5Lu8Wz93L/BUd/r1qkEsGlS75d+z7r/ACedXP8AVv3ntDs+s1IU/Zgk0FtPKlm26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Z/wDTSus8Lw77XQrX/oJeJ7BP+u37+OvM4f469M0i5Fh/wr+6k/5Y6lBeP/uRTpJJJ/37r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91Lh9niB5H+5+8hrsLB433p/35rg9UfzrxJE/j/fQ11mmv5MsW+vzvHH6dhv4dM7S1hk2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YTI610lr3rjNyNrb5az5bD5Pu10n8FCw71oA8v1HSt/z7a4+4tvn8vbXtF7bfLsrg7+w2N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Pzz15P7K/a+8P33/Huj63oM3/AH+SOOv2Qn+TXtPf/njc7K/I/wCPujz6P8Vfh54uRfkm1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6Q30ckf8A5Dd/++K/WzUn/wBKef8A6ed9fomU1OfD0z87zKn7PEHtGpaUn2N68XvLDZf+e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F/pmm/wDAN9eb6lD+9R69iqeX/wAvDoNBm329dg33P9+vP9EfybrZ/wA9q9Ag+dPLoOer/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5Hk/uVw9wjpKjw/wV6hqkNcW1tsldHoqnRT9+mekeD/E8d5B9huf9dXUajpUdyu9K+f8A9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Du217h4c16PVbP73zpQZ+yOPurCSFvnrHltkuf3Drsr2C9sILyL/brh7/AE14f3e2rTOf2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mt5e791/frcivJNv3t9WJbZH+SasdrCSFvMtvuf3KZoaEryP9ysuWGT+NasK8iVI3z1oBl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XOyrCf7tSeT/s0AaFrqVdBbzI9cettJ/AtaFu7pQZnUI9WFT+/Wfa3Kfx1qLNG9Bzlf8Aj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P+Oo5ak/jqOWgzMuL/W1qfx1n/wDLari/foAz7rrXP3CbHroLp/mrDv3+SgDm50rm/FXht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H4STb/wATjSr+zRP78n+sj/8AIiV0D/6R9z+BKsabN9j1HTJP+m0lc+JqmlI/G/Q7x5rBN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P+Wldppc3zfPWP4l0T/hFfHPijwxt2JYa3fwpv8A+efnyeX/AOQ6sWf+9X5/iaf7z2Z+s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1D6U8Gw7PD73f/Pzef+Q4U/8As66xn3rVPwrYfZvBejv/AH4fOf8A7e//ANurn+ief5Ceb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5D+O/EzMvrWeVDn7+FH3+T9xP9clYazSW0TWNz89pN9z/AGK3L/5Ef+/WOqb4vn+etD4ek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XyN5qf30rYuHsbnZvbY/9+uX86fSp/k27P+eVd5Amm39qkjxL5tZmmKOP1Gz1L5/JlWWL+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Q2kO/zoJLR/76V6Jf6bJveSznZn/ubq4vV7nWLNf9Pj+T/vutDnMu4mSa1SBJd/yV43q9t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2V7JZPvn2Oq15/4js98ssG1d9dlI6MNVPAWXR9V8d+G/BnjDzItFS+u9RTb8n2j5JJJL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NuP8AyG9fVzeOdZv1/srwlZrZWsMPyInyRw18qa14W0fxN4g8K2mr3f2SI6jJB9odtiI/z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LPzZNlfa+k/Dr+x7CKCwZX/32rQ+izirh6mDpmPa6V4/uUT7TqGz/AIFW5B4e8QJ+8ub7e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UP+uZqsW6eT9/c9Zn56Rxabqqffn31sW8Oz78tV9/9yrCzR/wLQZ+1LnyVJ8lU/kqRHSg5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Ue+jfWYBRRRQAVHQ71Xd6AI99G/dRvqOgzJNlG+o6koAkTtRUidqjoOck31YR6r1InagC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6kTtWZ0FhO1WF+SqadqsI9BzlxO1WKpr9+rCPWYEmyq7JvqxvooApsk//AD1qN4X/AI6uJ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FtrH+OXZQB53q1hBeW7wTL8n+3/BXP+Ern7BcXXhLVfNi0/VUkhd/+W8Mk3+rnj/65V7Jc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S/wDj1cH4n1vwl4N0yXX9eufKt7P/AL+PJ/yzSP8A56SV2HqYH95U9mfGPhC3HgTxVqsf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sLy4tn85+fMi/jjj/ANZ+9r3Kw8TweJ4orSwbZEk0c2912b5K+YCT4z8S6r4+1VYYm1G5k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f/LP/AMh19L+EraOzsIvl/eom/wD3KD3cfTpwZ6BbvI7fIvzV0luklsu+5l31y9hc7P3e7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++/z1meF7U1Hmnf7n3KuQeelU7d/mrUR6ANCL5/v1YTYlR27/AC0O9AG5YTOjxR19UeF9V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f/Ww/I9fIdvNIjpXuHw01hIb2XTZm+S8T5P8ArpXZgavJU9mfpHh5ndOhmHs6n/Lw9gd6r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lV3evYP6QJHdKry0Nvqu71mBTlSsO4+Rq1LibZXP3U3y0AcfrNzI+xH+551ef6s+9pf8Ab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DUr2LTk+/D++euH1R9jv/AN90HQeB+NdHkmSX5a+c9W0p4Xf5a+sPEDu8TV4nqOmyXMr/A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x/wAL/Prluj/O7pcb66yzsEmvZUdd+z+CuP0H/kaktEbY6faK9Y0aZ5kf90qSw/feuel/E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Oo0m5nh/cXMEV3/c370kStC41uC2/49tFj/3EletDfY3NhFdP9/yfkeKuL0jUvtOt+Rfx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RP7kcKUfVuc6/ruIgdBceJ/J/12ht/wAAn/8Atdc/deM4P+gVd/7jyp/8brpNX3zWvnpKu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3+t+0y/67+D/lpWf1U0/tLEGx/wAJnob2/kTaLL5v/XVKkt/FWjf8ttKl3w/3K5tpvJ2fZ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fzn82Ke5/1P8AsVn9VD+0sQdRceKtK/5Y6fcxf8Cqm/ifTv4La7+f/brD1eb5Ip/4/wCD/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sn+w+XFL8n8dHsjT6zUOg/tjRprfz/sd7/v8AyVH/AGr4c2f8vfm/9ckqne237qK0/wCB7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SIv+WsVHsjT2tQ0LrUrF4vLtt3mvXF3SPveT/lrXSLbRuzyIv7p6z5YZHn8vb+6SugzqV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/5Ejxl/2G7T/0lkr7J1HWLTR4GnmbYqQ18N/saaxa6P4V8e/afv8A9q2GxP8AthJXul491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JmS3/AIErT2v7s+PxtL/aCu+t33jnUf8AiVRNFaQ/xy/5/wBZXpGkaP8Ac3t9ys/TkgsLV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RKsfabv1rjq++c5sai8ELfYbb/gb/AN+sfZ/coi8x/v1oW9t83mPWZobmjWz/ACV3EXl7K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TZVxN+6vQpHGaFV7h/JqOW/gtl3vXN3SX2tt/z72//oddhmSfPqt1sRv3SffroIoYNNX/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js7WKCH+Co5UkuVlgT5KAOP1TVdRvJfsts2+rGkeG0RvP1Jt7/f2V0llYWlnEnkr89XP9+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DuLfW/A/iG8isfiFocvgzw/wDabe2hivvDbwXd98/7tJL/AOzS/Z4/+mdvL5kv/LST/lnXx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N8W9aWa6k1DSdOixqUsJ2SW+kDWLeOBN8nM/lXkkPm+X+8jj3/vK+4/DXirXIdU+3XPheT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3zXGk61Be2NvJD/ywj8yOK2t/+uf7y5r4z/Ziv49S+Kup+I00yC70+a8jm+yXDefJcSXd9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9XJa7PtHl/vI/+WlaAfoB8U4Y7zwf4t02ZWe4ufD2r23/AH+SSv5uPETo8GmD+NLOP+Gv6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bjToYlf7TDeW2/wAr/nsklfzcaysj2Gnh1+ZIXTdu/wBug5zn7T/W/wDj9dnE+y1if+5NX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/AHxXXRP/AMS3/t52f+OUHTh9z6w+F8yJZXcc23Y774XdX8xLjf8A8u8f+q8z/ppcf6NXM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NYTxxLEqX88MybP3i3EqP/wAfEn+qjuP3f+rt/wB1W18Ind9RvbGGVts1n86JOkEc0ez7l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t/wDnrb/6yX/ln5dWfjVD9o8CWV88jTQ22pQJbPtkgj/1cnmJaQSfvbOP/pncf9s6889uk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+1edCu/zrRH+7/wAs4v8AWPJ+882CP/ppH+8p/wAQbCd7W6nhaNIXT7TDs+SN/wDrn/z+f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8udmoxSP5EXyeT88r+Wkn/LP/AFf/AC0/55f8s69N8ZQ4tdYgd2aZLOTzlf553+T/AJeI4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KOP8Ad10GZ4Vo2j2r6X57tsffJ/37/wDan/XOtyLQb6b9467Ef5/8/wDPP/tpVPw1Mj2Es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v3/8AXOP/ANqV65peyaKKDb8r+W/3t8bx/wDo28k/6Z/6ygDwvRNH+23Etq7JsSaT/gfz/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w9dfb7iCzg+59/wD6Y/8AXT/ll/37qnojvD4g1WCZGR/3ifJ+7kf95/00/wBXH/0zr1ywf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U/fb02LsjT/Yt4/8Al3k/6aSfu60Oc8TbSpH1SKB1/wBdD8lXG0S6s/K+bzf/AEX5n/TP/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bz+zfHMUny/cj87e7/wCs/wCWn2iT/VSSf9c/3dd5oltPf3D2nl+bfTf8Ak8v/ppJ/qo7f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oqVOQDwfV7P7NFF/12k/dVYi0S6htftX3f/Rn/fuu5+Jmn3dppluPsP2a4tpv33lfPGib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4/wDrp+8p+k3lpeQJJ+68q58tPvfu0+T/AJ7/AOt8z/pnWftQ+qnleqJ/oUsn/XOqmj2s9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9zC7zf9sv9ZXrfijR4/7CvdnmReSn8cH7zzN8fl+ZBH/yD/8Atp/ra5TwUYTB5EnldJ4vu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0zi/e+Z/zykrT2pnVpchzUv3fn/4BWHFv/1H/TavdLfwZA6Sp/zxT54fvyW//XxJ/qpP+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/AAhNvv3+X/SEf5Nnzyf9s460Myn52xv8pWP9p/fy/wDx2vYLrw29zvu3Vv8AlpsmRt8Dy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lpJ/0zrzi/s/sfip7W8/gf8Afed/01T/AJaUAVorn9x/wCSvVJ4f9K8OQTf8sdEkm/8AH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xS18+z8j7kabPufvJv8Apn/7UrsPEfyeLbhP+fPQY4USL/npMkcf/s9ZmfteQ/VX4FeO3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L+JvN33ttbfYL/wD56fa9O/dyf9/Y9kn/AAOvpOy/0m3inT79fmh+xhD458LDWtD1jw5rd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jvob64066jtUv7T93/r/L8uPzY38v/gFfo/4XvP3TwP8AwPXxmb4bkqH6BlGJ58OegabNI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53ZPseussH+evCPYOsX79WP8AcrPim31oRfJQBTlTetc/f229a6hv79Z91DWZnVPmf42e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BUtrDFv1DTZrfVbB0X/l405/M/wDtdfYjTedYJP8A34Y3/wC/yV5XqNtvR66zwrc/adGij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6M/8A7T/8h19hw3if+XZ8XxJhv+Yg+mPCt59p0a3k/vwxpWHqMP8ApEsdZ/w5vN9g9q//A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o1uHZL59fYHyZy9u+xEn/AOeL16Zb/wCq8xP7lefqn30/v13nh9/tNkiP/B9+uikZ1Snew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j769MvIf3T/7D1x95DvV6zMzHtUS/t3jm+/WXYXl34b1H5/9U9WFeS2n+T7lbF7YR6rZf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VNJ1KC/gSdGrTurZLuLY/3q8A0TVb7w9e+RN9yvdNO1KC/t0nRqyZznJ3mjvE3zr8lH9jx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/7ldtIvmr/wCy1yt/pD+b5ls7W71omaHN3mg3UK7442rm0meGXZNEtd/Hqms2LbLyBbiK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vzxtE9MDl4vIdfMTbUa7HfYnyVYutKjtm32c9Gyd1/hrQCNfkqwiVXRJP46sJ2oMywiVcX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7VXE7UGZY86hU31Xl+SpIpqDMJf3L1XlerG/f9+q88Ox6AK//AC2q3L92oE7VI/egDLlrn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JU3rXP3/lpFQBz+/ZFEkP3/vvWfcfuW0/f/BDI/8A4/VhPMdv3P33qnqL79XSD+C2s49//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p/tLWf9lftBeIPO/499YhtNSh/wBvzrWO38z/AL+QvXN+CtBn8Z+KIvDNt/y+eZ9pl/uW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/AN+//IlfYH7TvhWDxh4N8+2jaXW9Eh/tXTXT/WSxw/8AH5B/21t/9V/00RK+d/2eNS2Qa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8JDbWkO9P+ec3mSSf+gJJXyeZYHkxB9BmXEn1LI6mIp/xKZ9CXF5HDavawxeUkP7mFE/55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kifPvf5K6B7ZEd50l3+c+/ZWPdQyOqQJ/A++uc/kPE46pisR9YqFe9Tfv3t+9esODzPN+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2Wmq2vluvlXcNcPqn2qwbzNu+KGg5zP8AENmn/wBnVzQZo3/cPLsSi4v4L+w3/wAf9yuXs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7fJWZ01f4Z2ms6b+6eSFm/wCAJXmd19qeXyEk/wC+69YZ0vLDz0l/8erzvUbaDz/MmVt9B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9Guk3/J/f2Vyfi9PJ/wBKT5/OrrL/AMzzXdPk2Vh+IIft+jf3/J+dK7KRpSPnTx7ZpNY6v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tKf7EkX7z/wBkr6P8Oal4xtrW0n028lu7W5to7lEuG/eJ5yeZ/rK+e9cT7Tat/t21wn/f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NBf8Ag3Qntv3MqabaJ/v+Snl10Hq4mr/s3szpLPxb4m3fvoP+AV0i6xd36/voNnyVnwPOj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1Fud6fOuyg+aq+zBO1WE7VXqRO1ZnnlhdlWF2VXRKkXZQZliio99G+swJN9Rv3qPfQ70AU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k2VHUlGygCOpKN9GygCwnao6kX7lR0HOFSJ2qOigCwj1YrP31Ij1mBoJ2qwnas9HqRJqDQ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V0ehO1ZmZcR6KjTtVjZQBTleR/wDU1ntbalN/FW5vjT79G+N60A5f+x5H/wBdcyp/uV8sf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bwbB9/wA5Lv8A77ikj/8AadfZdfJ/7UVzBpV14Pvpvu21tf7P+un7utD6jJP4h43o3/E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/AKPbeXc3n/bL/Vp/7Ur6csEgs1/1m/fXz58JNKuv7JfW7j/j61Gbf/2zr6LtYUfZG/zy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fEfvPZnUWSR20X3fv1sQfPWOm/wArZ/crUtX2ReZQeGbC+Qi1ci2Vl27o9akSIlZmhoK/y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r/s1qW6b/AN3QHtSvFbPM3mf5SuwsJv7N+43z23zvNWXEnkrvqnLeec3+/wDIif367MKdG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9ofVFvqX2ywt7v/ntDR53yVy/hr7X/wAIl9u/5ZQzRw7/APppUj3kj/xV7B/XHDeJqYrL6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/322Vny3kCNs/jrn7rVY7ZP8ASZ/KT+5Xner+Np93l2HyJ/frnPcPSNRv4EXzJmVE/wBtq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bWGB7TR1+13H9/wDuf/HK4vVrme5dftMrXdxN9yL+5HXH3WpfN5FtLJL5KbPu/u/33/POs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dR8Ppp7nXtVnuW+f7B/7PXQa3N8nyVyfw5fyb3WPO/59rdP/AB+tTV33q8iVnhTQ871ne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/i/366zUXrDtU33UX+/XRVA+S/C83/FeSv/cubv8A9Dkr1DS7zyb3/ge+vG/BU3neNJf+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ZL5n99K56X8Q+swP8M9I0u5nh1F0/5d4fM2RQ/wDPSaqd1N/pUMltB9k8n99+6b7/AJ3/A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S/dRXyfuvJ8xH/wBuSsuXUv3Tvu+/+5/780e1OiqdA15dTf8AHy2/Z/B9yi4hg+zxSeV5u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ubgvP+Wn+t2VuLc/uP8ATP3X+r2b/wDWUe1M/ZEiabHuifd+6/ef9c0rDvIU+1RWn/PFP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07+zrSDd/HvdE+TZHWPLfpcskibfN/jo9qAfuJrqWe5/1Wz5E/wCuNZ+jTP5ryfxzeXs/5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JpsU/m+bezffrLspks7V7uH+/8n/XSszopYY7C4hghgl+07d8z/J/z38uuLs7zyftb/8AA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S581E/wBb9mkd9lef2F/vsLh/+nmg09kd415Bbad/f+T7lY8VzPNZvs+T/Yqvql/vtXghi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Z6k6Ref5WxET79aVTSnSPrT9mGw/4lfjX5v3X9q2H/kG1kr6stUkdUS2Xf/t/8s6+Y/2WI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a/wDf1iDf/wB+K+sLd44YkghXYlZ/8uz5fMv94LFrDHbJ/flf771cgTe//oFY7TfP/wCh1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/AECtDyzcT9z9/bUdq/2/UvItv9VD871j+dJeT/8Ajld5paQWEWzyvneuinSMzoIv9V8lY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Lt870XF4/lfJ+6rk989zdbNN/wBb/Hcf8s0oA6y1sJ5l8+5Vv9ythPkX+5WOm+wg/wBJl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J59z/AK790laGZoS3MCL96rEHkPF96s/7NAj/AD/PVxfI2/ItAEmyNF+Sq9WG+5Vd+9AH/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4X1onhC41K20zQNP0yws7u8eK0lktbv7JFBJJ/q/9Lto5P+mfm/8Afuvkv9jfStfvL/UNV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2zTNkXmpBBb6L9lk+3wSQf8tJJZHt/wDll5nmJ5leufG6H+yvBetp/wAJxJ4tvbm2t7CG0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Wlxd/u98dxZeTbW9x9+T/AFUknmVzf7LXhuxs/BumbLn7Pe22q3+vWE32N4Lu+ju0+xyPH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5PLlj/wBZ5iJWgH2Za213NdW6W3/Pb/ltL/2zr+aTxpafYtc1Cx/589SvLb/v1PJX9Hd1e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5a/vo6/ETxD4WtbD4keK9Y1KCOX/AIn2ppYRSxb/APlvJJJPJ/7SoOc+dtJ8E+KtV/0vT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567dkddZa+B/GNsvl3OnSff3/AMH/AJDr0TUfEkiffn2f3P3tZdlr2q6xdRaVYNPe3dy8c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8k0n9zy4/3slBpTqnoHwvhn0S8R9VWKyi+zeTNNfWaXUfmf8ALP8A0ST91cSf9NP+WX+sr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8J6j9ml+0XGbSaSKGf7XP5cXl/vJL7/l4j+f91H5fmW1efeItG+KukXX2vxh4a13T/wBz5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Rxwx/9M/9G8qP/prXBf8ACYXyf8v3/kDZXP7I7KWN5DQ+Hz3aa9Zf6zzUf9z5XyP/ANs5J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SvWPEFnJNYPA6r5Xk3cMMu10g8z+5HH/x8+Z/00k/dy142vjC6f8A5axv/vp/9srPuPE90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B9jvWnsg+vB4aO3Tr0p/qv3bzf88/+2j/AOsr3TSYflt9jf8ALtH/AA/vPL/v+RH/AMe8f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Xg66rPt/5ZbXqwvirWbNvMS+lRdmz71ZnR9aNC9T7N4+1CP8A1sUzyTfuv9K3/JHJ/wBtK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2UqbdnybH/f8A/PZPuSXf/LT/AK9/9ZXg663dpdS6lujeX+OXbB5laCeP9ctrf/j58r/n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37/56VoZ+1O58TeG9Z8XeNfDvhrw0pmu5ofJiVP3KRJE/mb/ALJ/y5xxRv5nl1+i/wANv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aMlrbKt3dzfPc3c0W+SaT+/XOfs+/CC+0HSE8YeNl83xLrcMb+TN872lp/rI4JJP9b5n/A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9Z2+m+SqR2y/8saKRnUqnDxeCdKmT99bWMv8Av2af/G64fWf2dfhtrbvdzaDbWlx997i0/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9V/5Cr3iK2f8Ajq59m+f/AOLrQPrPIfDfiP8AZO861dPD14txF+8R7d5XtZ3jm/gknj82K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ep/s26r4Qd5H0/X7LZ/z7+Rex/wC5HPF+9jr9XHTZ/wDF1GnmQ/clVKz9kafWj8o7Xwxs8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eKGb5InsfLjh/27eP/lncf9NP3lV9B+CPw5S6uJ5vEeoXHnf66JPIRPv/APLSv1o/133/A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y7/QdNufueF7TWP7++K1TZ/38rQD4Ps/hX8If+euoXf7nyfOfUdn7uu40n4RfAG2uvtdz4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6frqe6/7+eZJ+8r7A0bwZob3X+k+AtLt7f+OZ/sr7P+2cddB4q+Hunara/wBh6JBZaD++j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ed/8AnnBH/qvL/wCektc/sjM/Pz9p7wT4A8PfB7Sv+EY8N6VpEuq+LLCzS4tbZI5/I8ueT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y6+evhHZ/2x+1FoVj9/zvEOkWf/bOF/8A7Cvr39tnwxP4e8H/AAz065vI7r7Z4tuH/wBU8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n/wDH6+Zv2WtNn8VftY6VJbXMdpKniT7YjyxefsjtIJ5P9X5kP+t/8h0Ujn9r+8P2w1J31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s6XPmI6O33468L0vf4e8QXGlX7f8AHs8kLv8A3/8Anm9fRj+GJ92975X/AOA1438S9Eg0f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l82W8h+zXKbfueT/q3/7a/wCrrx82p89M+gyTE8lQ7RZo/KR0rYtf4JK4fSbz7TZxR12lh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iz7ykdZbzfNWxE9cvA9bED0AalRypUkVSMm+gDm7xP7lU9Bm+x6p5H8Nz/wCjK2LqHyd9c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T/wAaPvrsy3E8lT2h4+ZYb29OpTPdPh9eeTrctq//AC2SN0/9F16xrdtmJK8H0a8+zeINP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P+/yV9ITp9ssEf/gFfplKpz0z8rxPuHB2qfvfMrc8PzfZtRuLF/8ArslU4E2XTx/8AqvcP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/+AP/ANc66APUGTzot/8Afrh9Rh8mX567y1ffFsrD1m23r5lAHm+r20ifOn3K1NGud8X2X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O5ie0mrl1R9Kv/nrQDY1vSo5rf5F/e1l+Gdbn026+y3n3K7CL/SYt/wDfrm9b0pJvntl/e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Wd4kyb0arkqJcp8leL6DrDw/uJm+dK9QsNSSasznI7iF0qv8Au3ZN9dM6JOuO1c7dW0iP8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VI6x5YY6uNvqPyaZmY721V3hroPs2/wDiqvLYSVoaGOvyfxVqRPHVN7aRP4akVJ/7tZmZc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dSb60NCNfkapHdKPkqu6UAR75N1SM6fx0K/z/PRLsT/brMCndee8XyfcrDuoU+z/AHvnr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l7/54tkNaAZ6Tb1RE+/8AfesP7ekOqXF0/wBzZsStiJ7SwtZZ/vXGyvO7p7qadJEoMzl/H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T238aSJ/7UrzfQfhr/wAIH4JuNbsF2afr2sXd5bSp/wAu/wDq47dP/Q/K/wC/ddh8SLn7N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/ANkrqvhr440qLRP+EZ8QQ/bNImTybm3f955P+35f/POX/lrXBiaftKh5mf4b61l9TDngL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Yrf8A5Y/3IJv+uckn/HvJ/wBM5P3f/POStiz1vybqWC5i/wBT9+3eLY6V7F4y+EF9HY/2x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FkT/VJsedP/kiP/yJXzbLoM9mz2lm0T+T+5+w3yu8af8AXOT/AI+bf/rnHL/2zrwquGqUz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EYGp7OpTOwv5rGZ/tWmy/Z5f/AEOtBtNsdSX/AEOXZv8A+WU1ef6jpt1on7/7Z5sX/PJ98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L+0/+QpKgi1i+8r7WlnJLEn35bRvtUaf9dPL/ANX/ANtPLrj9keX7UtvoN9YXTwPbfLWHr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Ph3f7ldZYawmsI/k3O9K0G02xmg/fXPz0eyNP3hx+hzRpFsdtn+/Uer2e9d6f991Je6alh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dWPtlrcxeX82//brMzPN7jyNvlvurl/J2SvBubZN9yu81SF/N8xNuz7lcXqKbPkdvnh+et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vQ/Y9cu7H/lk7x3Kf9c5v3de8/C+8+0+A9Fnh/wBakMafJXi3xTttlrb6/Cse+2fzpvK+f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BGpG++HWmvF/yx8xP/H5I67D2fq3Pg/aHu8U0j/ffdVyK5/5ZutYbfO/yNVhH2fclrM+eq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+5VxfL/g+euXS5nR6uW+sRwt++oPPq4Y6TfsZKru6Vnt4htLn7i1ny6l83yUHP7I3PtP36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seC5d1+erDPP/AHqzM/ZFxHqTfVNHqTfQBJUidqr1InagzLG+iiKpNlBmSJ2qP+OpP4Kjo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6sVHQBHsoqSo370AR1JUdFc5oWKk31Xo30GhqI9Es2ys9HoZ99BmalveIn32rQ+3wfwVxd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P5Pv0Gh1DPvqSKsvzU/v1YV43rQDUr4p/bHV5tS8DaZ/z1tr93/GdK+zopt//AACvkb9pW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+BrP/AJ99OeZ/+2s9Wz6bh20Kupo+FLOCws7eCH7kMPyV3Fum+X59v7msOzSNIECMvyV0F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tTxcb/vHtDrLKbftkda3InsfKffFXN29zB8mytRbmP56DjOks7nSkT7rVoW81jct97ZWfp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fbs+/W4yWNmvl7vnrMz9qSQQwI2/d8lbCTQOnmIuzZXLvrECS+XD86fx1JeW2s3KpdvKtv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nXQBsS3P2z/iW2EUn+f/AEXHWpoOg315qNvY2a+bqFz8n+f+eccVZfh/R73Wp00fw9bS3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/AOzySf8ALOOvpqxsdD+D2nrJLt1DxJfJ/wB+o/8A2nHXoYbDH2HDfDVTHVL1P4Zd8b3lp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4Ps/3rwpHc3L/AN//APeyV4hPc31z5r/aZIv7kSVYv7+61K6e7uWaWV33v/02krHv7me2g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/AH/uJ/10krPE4n/n2f1ZkmB9hh/+nZH9jnuV8+8n2Wn8dxN/7TrPlfRofk0e2l1OX/ntN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+J/Dif8hXU1uJf9j56j/4WF4Hs12fbGT/ALZVn7U+p+pVP+fZn3WjvctLd6lOryv/AHKy/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N+6i/2P8AWPWhL8QvA7/8xNv+20T1zeo+OfCv2f8A0bVY/N/65PWftTi+r4j/AJ9nSeEk8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IP/alR6vefLsSsPw54z8HW1re/b9atrfe8ezer/PVPVPHPgt/+Y1af99bK6MKHsqhn3D73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/AMNZ/wDwkPhh3/5DVp/3/Sqa694YS4/5DVp/3/StPamnsqh8h+CHRPFd3On8EN3/AORnr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n+xXnfhe5gTV7uSH/AJ9rh/8AyPHW42qyeVvf/PlVnSPqcN/DPSLW82WfkbP+WPnOn/TSu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f4N+ys+w1L7TbvJ5vz+ds2f8ATOqd5f7Hefd/HsRKDvOogvHSWXY2zZUd7rb7WeZt7v8Ac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xSvuZHd/nT+/WHPeP5sX71vkrOqc9Skd5LNv/AHm753rcWb/iVvJNtd3evJ2159qfLXSW+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+RKAp0juNRuUh0uL+B9+yqdxcyf2TsT+/XF6pqu+LyJn/AOeb1HdeJI4dLikh+f565/anq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Cz0mW1/jd/nmrj4HgR5Uh/wBV/wDZ1x8+vXUzfO2xH/gqN9bkS8tNnyJ5Pz/991mZnoH2n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88fv7P/QKy59Y+03EUFt+6T93+5ri7fVd/wBqgmb79zs/3/JqODUvO1T/AEn7n8Gyug09k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c/wDFJeK/9vW7f/yDa19UWt/BDby/af8AgFfIn7Kv/JN9dn/v63/6Jgjr6L/funz104b+G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njDcTUvOf+5/t1oJNPc7Eh+//AB1zdlDPM3lp92u802we2VP/AB96s4zc0222Im/79al1f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rHa82JsT79EUOz53+/WhzkiPfalL/AM8ov499dJF9ks4tlt/wOubS/wB/ybd71Y2O675m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h0G/f/u1qedvWufgf5Pnq5E++g5zYqRO1U0erG+tDQsb6N9V99FAH/9Lyj9pFI/hv4a8OW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fZX95cXltpia7/aNpL9kT93J5H762j/eP/wAs7n/WV9F/CDwf/Zvh+30rUllt9T8GWdvpU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olndp9sj+ySRx/u4/+esckXmxSJ+8/wCWdfJ/ivwr4Z1j9obTfB2lXccXhR/sH2/U9M0yP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7RdvHaabbeVcW/wByP93F/H+9r9NPCXxX8Cal4StINY/svw7fWz3EM1vDY3WnWk3kv+7u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OO6j2XHlyeZJFv8uST5K0NKdPnPI9U8Paj9luLrQZ7a01PZ/o0txvngtpP+Wc8kcf+sr4H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FR7yXUYfFGianLcvJNN9o+1WM80k3+seT93X6qWfi34SeIbj/AIlXiPQLuWH/AJZRXMDyJ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/srwzc/cvrSX/AHJ0oCrhj8qfhB8NPi18FvFdx4tfTotTKw4h/snU7GOO6khTzI7K7+0f6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l8v8AeSbPLr274UWfi1NX/wCFr/GlbSXxnClxZ6UiWdr59pbzfvJHkkto/wB5JL/q4v3kn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9+SvuSXwBodz88Me//cbfVeX4Y6H/AM8pIv45pdv3PJoD6qfOeo/EL4h/vbuzubS98maSG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9d/00j/6Z1x+pala6xv8A+Et0XRL24f773djBPJ/38uY63Ne17+0fEsXhz4S2P9oXVy/k2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k3/6+T95+7ji/5ZSf9tKLnXtSfxB/YHh9ovEFlZ+X/wAJD4ht7F0023v4f9ekcn/LSOL/A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/550HsYbhvFzp+0PO7jwf8KL/AP4+fBOgS/8AcOgT/wBF+TXPz/CP4A3n+u8C6Mn+55kH/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0Pwx/wkn23UVuYpdCmmj/ALNlls/st3fRw/6yeSPzJfLt/wDlnF/z1j/eV1v/AArS0ufN+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oPLqZbUoVPZ1D4TuPgh+zm/yf8IPp/wD2xvLr/wCSax/+GeP2c3uP+RR/8qc/l/8Aoyv0A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3ZFbfvvv/ALij/hTmnXPm/uoP9uXb/wA8f+ulBz+yPz7/AOGdf2c/n/4pyf8A7ZatOlS6N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1vRNR8B+ALm78nUo5rm+u9Rd7S3jh/wCecdzJ5Uknmf8ALP8AeV9x3/wl06H/AF2n2P77y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xP+2deweF/D2h6DYW9pYW0UT/AN/yv+WlBnVp8h5X/wAIrrif8fMDJs/vy/8AtSo7zQdfh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0z+PzkgS6j8v/AK5yf6yvoy6R7n/Uywf9NoZoPPjf/wAiQ1l2ug2n72f/AI8pZv49MndN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/dUAfG/gjWPGPiHVNT+3tbf2ZZ+XD532F7Wea4m/5Yf6zyv8AV/62SOvUNiO/z19AS6U7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7Q/54vcRIkiR/9dK5u88PaUi/a7nT7uJP+etu32qP/f8A3f72gDwe8udOttRi03/SYpZvM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h5IU8zZ5n+q8zy6sfY/8AgdemReD/AA/qV1LqKavbXGz9zYRbtkkMf/LTzI5P3vmeZUkvg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Qae1PL3hd/nRYtn9z+5VyKzkRfnVfk+euo8Q+GL7R4Eur/wD0jY+yGxi/1lxcf6v/ANGVc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drFBcxSXDQpsd3/5bUB7Ur2E1ppsFxqupT+Vb2afaZpn/ANWkcVcff/GP4ZaP/wATLW7y+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6kk39nXXl/ZJn8v7VJJHF+7t/M/5aSV6BqOiTvb/2dNBdxRTJJC8tu2x/337v93J5dRr4M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1SJPJ+zbPNR4/s+yPy0/eW3/LKT95/wBdP3lBofBn7d+t2Ot6p8FY9Kdmspr/AFq5hleKS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e+PzIovMjl/5ZSf8ALWvAv+CeNt/av7SyX3/PtDrdy/8A4Azxx17x/wAFBnn/AOFjfCKxm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Dqc2923/65/v/APjleX/8EwrT7f8AF/Xbv/njomr3P/f6S0t//Z65zn/5eH7KSzJbRPPN8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9c4a8/g0R/Fuh63PN+6uNVTZbf7Hk/vLf/wAiVqeN7mSaW38OWzfPN++uf+vff+7T/v5XQ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8Py32pSx29ppVtJczSv8Au9kcMf7yufFHoU6nIfNfhq58m48h/wC/9z+5J/y0SvULW8+b/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L+K8Hxc8J6h4wEH2W7TW79Ibf+/BNP5kD/wDft/L/AOuiPX0nYXnnIkn99N9fD46l7Oofo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M9MtXrctUrh7O837K7S1m+5iuM9A2E7VJVf7lWPv0AU59jvXP3iJteukdErLvIY3X7taUj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76S8iN++s3jf/AL8v5n/ouvsvwrdR6ppaSL/Gm+viSy/0Nb2P+/bXH/kFJK+k/g54j/tbw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2to//AECv0TKMTz4c/L86w3JUqVDqdUh+x39Z+rQ/uE/vum9K6zxRbb4kukrn9X/497X/A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9I6TwzefabBH/AI0+R62LyHfXB+F7n7NfvaP9x/nSvRG+eKg0PN7jzLO/T+5Whremx3Nql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3y/7dSaDefaYn06atAOb0i88lvIua6iW2jeDz0+esPVNKeG43wr/v1YsLx7Z/n/496zA5P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t1n/rauaNrH/LN22XCfwV3lxbQXn7+GuL1TRH+0efbLsmoA9A03W9/wAj/frpN8Ey14Xb6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4rI/9+u00vW3T7/zpWYeyOsurD/lpD9+sf/pnNXSWt5Dcp96o7qz85Pk+/V3Mzn98Cfw1c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qcsLpWW+9PuNTMzpGTfWXcI6Vl/abpKPOnf760AWPko+ShfnqN4a0NAbZVN3q4ybKp/J9y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fy/4KjX5H+SiV46DMz7p3rHlh3/u/uVuSv81Yd1veX/YrQ0MPUfItovIRfn/v1xcs3+z8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SbZ99fk+/XHu89zL5afcrMDzv4jWH2zw9e3SffsJvtKf9c4f3cleD2V/d2zpdabLsdH+/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JI6+qLNE1KDU4Jk327/I//bavjNt+j3t7pU334ZpIZv8Ati/l7646vvmlOlz/AMQ9o8F/H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uNH+0y6PqFtN86XC77G7jm/1b/wCf3lerfEPxr4W8X+H0vptIji8RI6eTd2/3HT+/5n/LT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8RLPfPZeIIf+vObZ/wB/Ld//AEOu08OeJNSsLCKOGWK4i3/8tf4K8+pjuT92eHn/AAliJ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95/07PVInd7jz3rLurbTXnd3X53/5eLf9xIn/AG0j8qWi1vI79/30uyV/4K0JdN3/ACI3/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/N+ZZbjMLU9niKfJUMefTft/79LyO7/6a3EGy7T/t7tvJ/wDIkUlc3Pps6eb/AKZcxfJ/y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38tv3sf8A36r0BYYEVI9sfyVYd0rM56R5/Yaq7ps2rep/06fv/wD41L/5CjqNNYsUuPLeK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YnT/0ZXQX9tY3MWx4IJX/AL+3fJ/8drDl0ffB5aS3cX+x5/7v/v3J51ZgFxf6a6/dXdXL6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/AC1/2Eb93Ud5pUkK/uZYn/37NPM/7+RyxVz97Z33kfJLbf7n+lJ/7UrQDyfxvZ2n2WWDa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7/V1Q/Z+ud+g6lpyNtis7+4hh2f8APOXy5P8A2es7xrYPtee8/wDIW/8A9qSTU79nX5LL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af9+kgrQ+twFL/Yqh9JI+xdj1Jvg2/eoSHf8AfWo5/Lh+5WZ81VB5nRPkqnLNJcp87VG9z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Gz/gFBzli1TyXrQR6y4k/2quI6b3joM6pqW9yiffqx51ZcSVYi+6m+g46psRPVhO1V4f4q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meeWKkRKESrCdqDMkiSrmyo4kqT+Og5yN0qvsq5RsoNCu6UVI6VXoMwqN+9SUUAV6KKk2V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oooOgjooooAjooofvQaEidq0LXvWenatC3+7Wh2Ujct+1fInxauftnx0aD76aXpemQp/21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fTf8Aj4FfEfjKb7T8afFU/wDy1S/jh/3PJgjjrSke9lvx1D1Cwe0eD/VfP/frsNNs7Gb93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wuY32Tv8AcSuot7zTk+/9560PFxNP94dxYaPH/wAu0/7r/bWust7PSrb/AF372X++9eZ2u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VYv8Afb/2nW4v9qzffZvK37PnbZH/AN+6Dz6lI7C61t0Xy7Nfk/vpVPY9/wDv32+V/fuGd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J/wCi6z4oY/vv5bp/Aif/ABurD/vl+eWR1SgKdIkuPItvK+wfvZYf+Wu3ZGn/AFzj/wCWf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v98W9283f8k1ZcX+qf+5Uel2GuXl+8Gg2LXe//wAc/wBuT/nnWh2YbDVK9T2dM+rtN+I/h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0f4b2kkurXCfvZbhP3hk9/wDnpJ/5DrhZU1W/vHvtVlaW4mf5/N+f95/00qPw54ej8PWf+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39nyRp/sR1h+NPHlj4A0b+0bn/S9QufMhsLH/AJ6yf35P+mcX/LWSjFY2pU/d0z+sOEuG8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mFP2f/Tsx/H3j/SvAFnFJebbjVblP9DtP/Z5P+ecf/o2vkvV/FXifxheefrFy0v8Aci/5Y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l9Z8Q6j4h1K41XUp2uL28++//LNP9iOP/nnFR+8m8r/nl/crj9qfsGW5TTgdpazWMLfO1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5YWv2rUry2tIv+nhkSvnvxl48/sSf+ztH8r+0P+Xm4+/HD/sf9dP/AEVXz3LDPrd+895Lc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uPnrM9z6qfZF148+Hm/ZDrWmv/wBtUqnL4n8OXKf6Hqun/wDf1K+U38MWMK/Iu9/9io7XR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z/bo/dmfsj6YbVdN2fJqFjKj/ACbElSs/7Ndzfv7NonT/AK7pXjd14bS2t/kibf50kP3t9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/nu2x/Ojh+RaP3Z0fuz1i98K6jeN5iJbf8DZKktfBmsebFvgjdU/4HXHpYSQxJ9mVnff99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dN3ybfK2J9/zazt/08NfZUzP1zwq/hLxa+owrJb6frFhI6I/8Fxv8u4T/ALa/6yKuLabZ/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VnvPsW9t+z5/nryue5f8A9GV6mGqnFVpf8+zvNL1WCGyu/wC+7x1l6lqs73HztsSuf065R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jmkrLvZt90/2l/k30e1NDpG1XZB5ifO+/5Ky/t8k0T/7/AMj1TeZNuxPuJ9z/AK6Vnuny+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71mFSkbD/AGpG+9v2J9yrGl6rsfyJl+SuTt5vtN/9reX5PuJVeW5+zXnz/wB+j2pnTpHca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6Vj/bN9hF8v36jeaC5tZYP+B1j2F//oHyfP5M2yg9CkdZvTzUj3f8sY3qvPN81v8ANXLxX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+4lXJbn96n+x5b1z+1OguWD/6a+//AJ7SVYgudmov/t+Z/wB+4a5+1f8A4mP/AH8/7+VY+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9NZn2VpUqc5nTp85+jn7O3j/AMR6D8PrixsIrSWL+0riZ0uF/wBiOveF+MfiCH/XaLp7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+d+k+JNcs9IdPCV81kkLxzTQpL+7f5P3j/wDXStCL40/EKH9xDeLL/tvBXP8A2lyHn4nh+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ksv2hJ4f9d4Vtn/3J/8A7XWwv7Q9i6fvvC9yn/XKdP8A43X5nxfGzx//AMtorSX/AIDHQ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337G2f/gFH9tHH/q4fqBZ/tA+C0f/AEnQ9Qh/74ethvjx8PLn79tqUX/bBH/9qV+U8v7Q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aP/wF60LL9orVYf8AXeHoH/7avXof2vTPPqcNn6sW/wAZvhqi7N2oJ/v2tan/AAtf4aun/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4Hr8u7X9pCSZvn8LwbP8AYvK0F/aH0bdsfw42/wD2LxP/AI3Wn9r0zP8A1bmfp5B8Tvh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+u0T11Gl+LfCWqts0rWrG4l/ubtlflnF8fvDM3+u0O5i/wByVHrQX43+BP8AXzW17Fs/u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Gmc9Th+ofrJn/AGqEf/SP71fE/wAMv2n/AABqVxb6Pc60sX9xNR/cf+RK+wLC/gvInurZt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NOZ4+NwVSh/EOkSaP+7Vnzo655bn5fnqXzo60OM//08f9k7wH4j8SeNfiF8W/h6slvfWdz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zwWtjp0moySSf6RBJ/wAfFvLHsj8uO2/v+XJHJX6oX+sSPK91eSq8u/7/AP00/wC2lfmv+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+xtT+Nn9ryW9xNfyaVbaZpk++N7S0Ty9955n/ACzlkfzIo/3f3Ek8yv0In/0/5HnrQ09ry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761/c2djLK/3POVKw5dHtZv3d/oek3SIm9EeBP9Z/37rpPJtLO3T90qbP4PuVh3iJcqmyf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I2yj2pxnB3Xwr+Hmq/8AEy1XwHpt3e7P300MWyRP+ef7zzIqjn+C3w2mtfn0O5sv+vfWN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z5VekJ9kT/llVffd+f8/+q/g2fx1nUq1AODtfg/4K0r/kFNrNp+52fJrE8n/pT51Z9/8AC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HRPEfimyt3f8A49Le6gkgT/tnJH5X/kKvUKktftf/AC8+V/seT/rP+2nm0fvD2KWb4j/n4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xxbJ5ifEjXZf9i+sdKn8n/pn+7toqj/4R74r2F19kh8eWl7/rPJhuPDMCf9/JLa9ir1yd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+o7V77yP9J8uL/Y+R66PanH9ZqHmb3PxDh+/q+hS/3PO06+gjm87/AK5yVTn1L4rp/ol5Y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+0zS/btRtdkcP/PTzI5q9UuJvs3/TX/plF/rK5/XvP1XfocMvlW6eW94/lI8jyf8ALOD95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LWj2p0UsTT/59nn/AIN1LxH453+LdYs4tM0yZNmm26M88jx/8tJ5JJP3vl/88o69I1S/0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rmpeb5SJv8mH+P/nmkf8A11krUs7P7NZxQebLd7PMfzbhk8z/AONVTW81X/nvPF/0xvrPz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5VBx1ffPJ9I+KOuXl19kmtml8lI5ppfK/cQ3Ez/u7WP8A5a3Enl/63/nl8n/LR69wsHnmt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l3s/fQw/vNkn9ystra+mnt7ubQdLuJYX/ANbby+Rs/wBuOOSrF1c/uP8Aj8jsribzEtpfI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3kj/+OVoZmpB/pP8AqfKu/J/czIjb9kn9ySqculWttcfa4YPs8v8A07/J/wCiq+X7z4A+N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4J1fTfEFxM8ly7vO+nSXEk3/PSePza9Q+FX/CzbnzYPHMVzp/2b5HtLuVLrfJ/wAs/Lnj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ID1BraC5/f3iW0vk/Oks0W+RKp3CX01x/x57ov4Jorp4JP+/fl1qXVz/Ztv5/mx/uf43bZ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R5JP+ecUf+trn/B/jBPGdhaarZ2MsVveJ9phd/kke3lf92/l/9NY/3n/XOswNCysL7b5dt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PLBWxs+zW/l3MrXD/AN960Ikjmf5//HGqOdI9+xN1c5mc/FbPu3/cStiJ4/8AVo22q8tsm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bb+4tZnQfkX/wUduf+L6+ErTd/wAefgO7m/7aS3U9Z/8AwSc+w6b4j8d+LdSX/RNN8K3a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+tJP/AGhWP/wUp/5OWf8A6c/hvYJ/39nnqz/wTG0m6vrLxjE3/IJFjaXOpf7dvDPJJs/7+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S/CVhP4n1m48Qawv72Z/t+z+5HN+7t0r44/4KFfEuLwx4BtfhZpF5/wATPxncGGZE/wBZD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/AO/vyQRf89fnr7z0u8j03RH1m/8Ak+3/AOkv/sW//LNP+/dfgX4x/aH8EeN/2mbz4peL9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0i8+x6Vo89z9ltbu0tPM+zmST/WeXLcbLiX91+9/1dZ+zOz2p9YeCIdK+A6eBPhJqVnoia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SuLG+e6vrHzk/wBDsbzy4/s1v/zz+z/vP3m+T+OvqTSLnZcSo/8AwCvy/wBe8JftC/tJ/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4A+H2rzahrd/HqVt/Z9i9rY2McPl/Y0jnuY4YpI4tifvP+WtfqJe+HvE3hjVH0PxOsEWsW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f/UP50Eckjx+Z/wAs/M3x14ed4Hn/AHh9JkGJ/iUztLe5f5K7DS7zeteb2tzI8X3dldJo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lz7A9Qim86rEXyVn2r/J8laGyR6DMkb/ZrLvfPRfkrY2Vn3D73oA4+4T5LhP+WrwyOn/X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a99p8IJpVy3+kaVcyQv8A+jI//Q65+6+8k9cX8Fr/AP4Rj4v+JfCTtsivH+0w/wDoz/0W9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3nsz4/O8N+79ofpBP++014Erl9bTZ9kg/uQ10mkP50T76y/FCf8TKL/cr6/yPizi3eS2v4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2Mu+1Q/368w1GGuw8OXn2mzipmZY1aHevmVw8TvYXqz/7dej6mn7lq4C8tvOWgDsF/wBPi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Fm8Mvlv8Acqnp1/JD/or11kXl3MWyagDn4pp7Zv3LVqLc/af3n8dRy2yJ86LVNJo0l8ygC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PvSDfXP8A2aCH93NLLbvXcQTJcv8AJO0VSXVnvX99tloA5O1fWLb95DKsyf7DV2GneJ/4L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I0bzLaVrd/wDYqnK+pQ/Jcusqf33rMD1b7Xp99975azbrSoPvwtXF2esbHrs7HXYJF2OtW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56kWFNvyV08sOn36/e21zl1Z2Nt9yVqYEf3P4qjaaP+9VN5t/3KkSF3++taGYNvqu/wDu1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tU5dlZgG/5f8AbqNv9qhU+X+/Uf8A45QaFe4dErHneBPuffrUneT7nyvWHceYjfJtSgDm9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7bErm9Smgs7BvJ+/src1SF96bG31wc/2u/vPsM3yJRVNPZHSWFhBYaRcf89Zkj318f/GLT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z7f3Wq20dz/4/5cn/AKBX1xq02z93/wBc68H/AGkdK36doniBF+eG5ks5v+ud2nmR/wDk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PDCnzHfw/2rpFxpTsvm7Pkf8A6aQ/vI6x/Cly8yrG+7d/H/10rUtXj3xPuXZ/HXNon9m+I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uf3yf9tv9ZXh5lSPqMkxPJU9memL59zao7/c/3v3lEWsa5prJ/Zs7Sp/zxm+eOi3d3g+8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LfSvtjJv/AHT/AO9Xh/WakD1M24fy/Mafs8Rh+cjg8efwalp7J/t2jb//ACHJ/wDHa2F1v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eRb/7kv7iSpF8MJ/e31qL4Sjuf+WUVdH9pH53mXgnl+K/eYf92Z/zv9zb/wCh1j3STo3/A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GRPuNs/64tsol8DT/AMF5cp/uNv8A/RldH9o0z8zx3gfnGF/3epTqHm8s3yvXD6jcz+VN9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17pdeAL7/AKCs/wD3yn/xuuP1HwZdW1u+/U93+5AnmUfXqZ8/V8LuIIfxKZ8r+MN/2OXf8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TWPD2p6l4c1q2fT/tj2niGxeb/l4sLv8Ad+f/ANc/MhrT+Mln9i8P6gltPc+bNDJs+b/rp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4h6b9m+Pngqx01N/2D4daJbTJ/c/fyeX/AOz16Htec9mlwliMuy/EfXD1yKGO2g8yufuvn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o32RKw7WF5n+esz8uqlyys/tOyrl1DHCrpXSWtsltZ+ftri7+/SaV6DnqkafJ9ypE2b99R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g5yRX31cih/v1HEkdaET79kb0HHiiRfn+4tWNnzv8v8dRon39jfx1YX5Nm9qDzy4qfJ96r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3760Iof8AppWZnVBEqTfuoV9lRt8lBzkjvUdSbN1CdqAB0qPZVijZWYFfZQ/erGyo3SgCO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KAK+zdR5NWN+2j79AGfUiJQybKj37GoNAS2qvOmyugs085ajvbOg0MuL562IrbYtZ9v8AI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lSOg7KRYsH2XUX+/X5+eJh/xd7xlJ/c127/8ARlfoPKn2aXzK+F/inZmx+NviWNPuXb2l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60pH0OW/xDc0lE82JHlZ0r0ywh051WN4lrzfRofl8vbs2V6BpaO6RJ8r1oZYn+IegWaack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RfOux6y9Ntp93+q/74rct7aea42ff/wBhK5zy6WBxFep+7pkexH+5Vy1hnd/LrqNN8JXV4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P9uuwg0Sxs0+dd7/3656uOpwP0ThbwlzzNMR+8p+zp/8ATw8/+wQIkTv/AH9le+WENrYWc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n8v8AzJXl97bJ9nf/AJ67/krn9W+N8mm2stromn/6XD8m+7+4nk/9M4/9ZRhsb7c/ozLfC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6mHp+0qf8/DtPH3jDTfBOk/btbk827m/49tPSXZ53+3J/zzj/AOmlfA/ijxPqvifVJb6/l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2n/PNI/8AnnHFWh4jfxBr2pS6rrE8txcTP87v/rH/AM/886jtbCBP+Pn/AL9J/rK6KlU+8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Khj6XpV1c/wDbGuX8eeM08MK+geHrn/ia/wDLzdp/q7bzv/an/oqrnjzx5/Y+/QPDzL9r2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j/sR/9NP+mn/LKvn+Xe7/ACNvb+N68/60fQUsMY8ST3l/sm/6ab60FhS2i8uGh3gs2/55f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eA/2afiV4zsotZ1KJfDWlOnnQy6irvfXEf/TOD/Wxx/8AXTy6zpU6k/4ZpUqU4U/3h534X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303/Lb/npXoH/AAh99qvm/wCrf+//AMs694tf2XdA8Pbf7V17ULi4/wBd/o8CQR+Z/wCRq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23+p1PVH/AN+6R4//AEXXq/2dUPH/ALTw/wDz8PB7rwNIlv5CTwf9cknrn4NE2X/l3P8Ax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rnjTwBB4b8G3fjuz1O5u/sab3t5ok8z99P5f7uSPyf79fPbeJ4LyB7W23fZHff+9/1jyf9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XNVw1SBphsTTr/wAM7jTbyxtrr5/n+Teif9NKr3msOjvBc/vfOfzt/wDzxrg/7VjtpUktt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dZLcwIyTuu9JoazPc+qnN6zco7xInzps31w97++bYldRrjol/5f8AAiR/+gVzbzbJUdP7l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kjOkMFvaJ/A9Y9189+8afPs+/Vi4ffO7o33PnrLuHdIHn3fPNWgEcV4/2h0hXen3HqvPDI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/HVeB/syfe+f79U57+d4pUSX5Hf565/amfsguH8n/AI9v4KGmjez8y8bZvqxLC72qeSq7K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WKeGLYn+3R7U0p0ixpevb5UsU+d9mx/8AbosLnY17B9xEeqcCfZtUSfaqed9yrD/JeO7/A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s/agbFn5c0Xno3zo9SS/JL/v1n6N+5a4gf+OtyVIPkT/YrM9Az/3/ANq3p/couH/f70+9+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TZ/cqndO+1Nn3/wB5Whme6eBv+RXT/rtcPWxdab51x/aVt8kv7zzkT+P/AO2VX8FW3/FG6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+PyV0ll59n5v/bN/9/zq+TxNT2eIPoMNTpzODnmtLZ/tX7u4T+NJv4K6Cz16O/t/+PZfJ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FGiR38r31t/c33MVc/o1nBbb53ZXRE3+SjVpTqc5z4nDch0F1barMm9Ivs8SfxvWfKmh2E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Dv/c/gol8QwaqiWiX1tZJD/A7ffqSCHR9Nbz/AD1eX+N9v7uuj/aDj/2csWtzBN/okOlR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wz1oPcvbJ5E19p9kifcT78lcvrniR0tXtbOe23v8A3JUrl9L/ALO2+febZbj+/wDfkrQ5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qsd4+yGWeVE/12z9xG9Zb6rBud/3aOn/Pad6y57zf87/f/wBv+OsOJI7m68vb8n/Lb/nnX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qdQuqwPcf6qB/9xf/AGpXrHwy/aH+Ifwrn8jSrn+1dHR/n064b7n/AF7yf8s68Pl8izWX7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x/J3/APA/467KVSpA48T7Of7upTP3U+EH7SHgD4wRJaabffZ9YRP32n3fyXaf9s/+Wkf/A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//t1/NHBYX1tdRX1tLJaXcL74bu3bZIkn/XSv0U+An7ZPiPSnt/Dnxana9t/O8mHWYl/eP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LT/rpHXuYbG/8/D4/Msg/wCXmHP/1Puz4T+GPhX4e8DaPdfDSCNdK1LTbCH7dN5/n3ccS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mTzY/4/3f7uOKT/lnXcbLGz/fp/wN5qp3FtdTLE80DK6eXsR2/eQ/9c46x7+5uoWdH3Voc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5lfY2ystYY9vyfP8A79U4JnSV/wCH/fqSW83p5b7az9kBcuEd4v3Pyxf36kTYkWxJd+z+/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av953/vvUjzQXO+OGVYn/AL71maFjfP8A8AoTyP4J231GjpD/AMtd9Sfv7n/jz21oaEazX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T++/+solfzlTzvuf33qS4tt7bLlvn/v1T2T3l5FpthAzv/ff/AFdaGYfaZ7n/AES2g/e/8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/35P+ef8A0yrY07w9qKM7wwff/wBmvYPD/h6TTV8iFbT+/cy+U7z3En/XST/V/wDfquwur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bY/8ATaK4+T/v3WlOkaHzHrmt/wDCMab59zB50s33Ipf4/wDnp/2zqPw14q/4SFZZ/sMtv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28k38H+r82vWPE3g/QPElxFP4k0PUElhtvJS70m+8/ZHv/wCeH/2qtTRPDHhVNJi0rRFk8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IpPP8z+/J5n/LStPZmh5unarE+m3e3z7aeWL/AJ7fcdP+/clbnjTRPEGlaHe33hXT59T1P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rv2Sf36+P/AyfHpNbi8I6bfXNp++k87+1tl9B9k/5aT+XJH5tv/39o9kZn0Inh6x3NPsit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af/osnl/9s/3VaESSWFk8l5eS3Wz/AFL3Dp5n/kOKGukl02+RvL/1v/xysuJNlx5H2y0S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np5if9s6AOXutl4n+k6fbamj/APPpfbJP9zy5PJq5paWlt/osOkahb+d8++Zkkj/c/wDTS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aNG+7bf7/AJSf+jK0LeHZ/wAsqAI3fZ/y12VX/cP99lepLh0dqkTyK46poU/syO/mf+zVI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0J4di/wCqrPlhfyt6bv8AgFc5ofh//wAFGpvtP7SfiiTd/wAefgnSLb/v6kklei/8EypCf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33Kt/DoH2n/rz8/UvMj/7aybK8L/b6v4Ln9pL4lPvj/c6Votnui/56RWsfmJ/38r3j/gmf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4hzzeX/zAUeWb7iRw/b5P3n/TP566MPT56hx1anJTPp/9rT42eGfh1pGmaHrFnPqb69c/Y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Nbw/8fH/AC0i/d+X+7/4HXl+h/t7fBfwHa2Wh+GPCegfDqWa2j3zah4bkn2eb/H/AMS2T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K+MPiH49X4nfELW/i7rEr/2HYo9joiP/ANAyF/8AWf8AXS6k/eV8Ratf6j451641FIv3t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x8n/2nFHWlSpyGh+8C/tb+HPiFa/ZbP8AaO8M2Urw/wDHv/Zmq+HYHk/66XMf7v8A7Zy1j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8uvtX/CdeFPFU0z7P+JZ4mTWL6byv+mdz5VzX4YahpVlpviyXToZ4pYokj/e/6+N/kST/A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67deE3svGOivHDqem6lYXML/8t/3XmSf6yP8A5Z/8s/L/ANZ/z0rjxPv0z2MD+4qe0P3bs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s32O4in/gryf4b+PNH8f+EtM8Y6a/+i6rD9pRP+feT/VyQf8AbKT93XqkX+k27p/wNK+Dx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P0DDVeen7Q9csLlNyfN8j10jTfL8leL6HqT7fIdvnSvTLO8R4keuc0Nh7zyYqp28yP8+2r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LbRw/u9tAHL3Sb5Zf7leN+ILmTwr8XfCXiZPkiv7b7Hczf9NIf3f/AKLdK94ukTe9eH/GH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mpQ/8fGm3kcyP/wBM5v3cn/slepltT2eIPHzKlz0z9HPC959psEnRv4K2/ESbktL3+Lfse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n/tvwhp+pf89oY0f/AK6V75rMPnWDv/zxr9EPy+p+7qHD6pDvi8yo/C9z5M72v/A6uP8A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XN27/AGPUkf8A4BWgHsDfvoq4edNlw8ddhZzectY+rW2yXzKAOXurORF+1w/fqSzv3T95N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VeWH5fLoA6y1mS8XZWPdWf2ZvLRay7C/+zPsRq6yC8gvE+f79AHNon/LRK0Irnf8AI9F/Y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dLadPv0AdBPDabPvVjyvY/cRd1WInRPkmqxsSH50WgDn5U3/cg21T2SQ/7FdI9zv/AIapt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oApxXM/8ABK1XFf8Av7noRI0+4tSI9AFxZvl+SJaGuf8AgFV6rt5H8daGYSvv++1V38ih/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mfwNWYFjfI/3PkSqc838FSbJHT7+xKryoiJ8nz0GhTl37Kx7j7v8AFWhK86LvdtlY9xc/7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VJ/nd/wC58lZ+zZKn+55z/wDXSatSV5Jm2f7fz1lq+yCWd/7+xP8AtjRVA5fUb/8Afxf9f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o/wDwlvwy1i0Rf9I+x/bLb/r4tP3kf/oFY9u7zX/mXP8AqrbzH/7aTV6Z4e8ubTZY5l3o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zrjqhSPyrs5kmi3p9x087/c85Kj1R/tKWk6ffhff/AL8f/LSrmpabJoPiHVdAm/5ht5Jbf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WHfsjf/gdefiafOexhqvJU9oegaJM95bxT/c/4F9+vULC2d389N1eN+AE+0+bdpBsiR/n+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tn/yzr3iDY8qPDF8myvj8b7lQ/RMN7/s6hoRfw1sQPVOJN/8NaCJXjnsGh53yUedWe71X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5curmvP8AxDcx7XroL2aTbXm/iG53o9dlOqefij5T+KSSarqOmaNbfP8AbL+3tkT/AK7Tx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rHxk8Z+NJl823hvP7BsP9i00n93+7/wCusm+SvN7KFNY+M/gLTpm+T/hJLS8f/r3tP9IuP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g3n2B9Q0q5Vku7PUrtJkf/np58lfW0v4Z+H+JFWp9TqHaX7zvdb03bHeuw8OWHnebPc/Ii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zceXu3o7/ACV6Rqk0Gj6ati6/O6fPXMfzXijH17VUhT7LD8iV5+jvc3HkbdlF1f8A2m6ff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yI/8AfroOMuRQ+SlSVc2bPv0eTQZleL5Kub9/3Krv3qRE/uUHPVNCJ/m2f3KsQTb99V0Tf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9mR46Dz6pqJ2o30UVmc5cTtVhX31TTtUm/bQc5cb5FqvRv3UL89AEidqkqOpKzAkoqvvqw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pVio370AV3So9m2rH3KjoAPkeqdwiI1aCbEolhR6DQp2F5sutldQyR3MXmQ/PXBsmyX5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3Pkt8/wByg0MedJElrUs32Mmz7tamrWcaL5kP8dc3E7w0GlI7i6SOaKLZFXw/8ZPIm+Od7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sLBJtn8EmyT5K+3NL+e1tH/v3Maf9/q/O/wAW2GpWHx28ZwarL5t1/asm/wD74j8v/wAh1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yy2nXzT94e4aJ4bgmiTfK3/AK9o0PwNpTokjz3P8AwCWvJ/DNzvVPlr3jSH2KnzrXn/Wah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V1/4lOmdRpPg/w5D8/kbn/wCm3z12FrDaW37uGKNP9xdlYdrNG/8AHvrUSZG+4teficTUP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+hT/d4emajvVdvno/36krz/ZH0n/Tsw7+GvnPXv7Oh1a7S5ltovn/AI2/eV9MXifJX5v/A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D400TVbNf3V4nkzf9sa7MCdH/AC79meyatrfhnTf+P/ULb/rjCu+SvB/FvxL+3/aLXw3F9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Xb/6x/wDrn/zzrzewhgs4IoH8r+/Ns+T+Cs/77f76fvq7KuJCnhuQx2eNGdHZnd/43qP7S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3q5fwxw/w19Afs5/CK08T6j/wsrxhB/xTWmzedYW8sX/IWv4f4/L/AOfeKT/W/wDPWT93W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U9nTDE1adCn+8PSPgZ8DdD8N/Z/i38SIPtF6/77w3pM0X+pj/AOWd9cRyf8vH/PKOT/Vf6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al4ze8/f3nmW6ffeb78j1j+IX1XXpbTUtst7LePshRP8AV/8AbSu0g8K2OiRfvts1x/G/9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vYUz83zLMqleocPLfyX8VxdW2nXNx/wBNn+SvH/ENzd3myCZWt9n8b/PX0JqlzO6MnzPvr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c7uy7/wC5XYeeeZ/F+/gtvgVqaf8APZLS2/7/AF1HXwvYTb1lT918lzJX1B8eH8n4Syon/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/AO+5K+X9NtkuYpZ/43uZP/IPl15+O/hn1HDfxnQWFtavFLP/AMtX+5Wo7+ds877ifJVPT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3PkqxqW/ajp9z7j18/VP0j2Ry+vPs1SX+4iR/wDoFY/+ub7Ii/ch31qaim/xDLHu+T+P/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0827T+P5K9TCnj1TDld3by0qS8T/VQbfkT5HogTfLLPuqndXOxPvfPv8AnrQzMuWbZK8aN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9g37G2f8Aj++tS4ufJ/eO2/f9zZWG1/fOj7I1TZWfsjP2p0lneeTEkcy/I/8AHVie2+02r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1zcFzJ/q7lfkT+NK0LW5RPkhnbY/zvvrP2R0e1LE8KTWEV9/HD8j0XXl3lnE6ffh+erFvC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Bcp8n/XSqdhC/wA8D/7lc5mV0d0nSRP7m+tif5GSRP7lV5Ydll/twv5L1qXVt8trP/An3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+X/bT771HpcP2m4ff/c+R6sXied5si/cSiy+S1l2UAfQHhd4IfCujx+b+9e23/erqIPPuf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/6415OkN1DZaZB/rdltG9dBLqupW1nLB9s/j+fyvk/wDIlfH4n+IfQUjtP3Fz/oltLH5qf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+ulfZf7InwL8D+LdF1j4i+PNKg137NqUmm6bY3a/arRI4U8yR5I/9VJJLI/8Ay0r89NGsJ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FK/yf63fI/nV+vn7JMv8Awj3wPtZP9b9s1W/m/wDH4469jJMNTr4g8viTG8mX1D6Ms/Dfh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hfRLTZ8n7mxgT/wBp1cutH8MXn/H/AOHtJl/37GD/AON1nr4h87+HZVj+27T+OvvPqNM/H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efDT4T3//AB+eB/Dtx539/TrX/wCN1yd5+zx+z1ef674d+H0/24bXyP8A0X5Vekf2rYvS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erX6vh/+fZn/AGniP+fh8/az+x5+zZrf+u8IfYv+m1jfzwf+1Ja+c/H3/BOXwXeWss/wr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799LfW2+22k3+x5kccUsdfoh9vtH/AIlrPurm1f8Au1lUwOHmdlLNsRA/n3+Inwu+I3wZ1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tIk017n/AI876H9/pt9/173H/tOTy5P+mdcH5P2n7kf+/X9GGuWHhjxhoN34V8W6Zbaxo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0uF3x/wD2uT/ppH+8r8m/2gv2Odc+GLy+NPhR9r8S+FPvzae/7/VdOj/7Zf8AH5bxf89P9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y8TguT+GfSYHNvb/xD4zn8+GLy03bP79SW9zfW0W+G53p/cqul5BfxfuZ9if3HrQiSBIv3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//9X9aNS1vUf+hajvf+mVjqcDyf8AkSi3mtZv+PzwrqkUv/XWB9n/AJErQT7X/B5dv/01+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oNnkWzfx+d+5/56f9NK7PZHGYdxZ6HN+4fTNQt9/9+13/APx6s9NE8Dp+8uYp96fx3FrO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3HkyIv+t82X/vjZVO6v7q5/dw3i29un/Hy7y/vH/651p7IDk20H4czf8AMQit/wDrquz/A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M+HKf8xqxfzv+npP/AEXXUfb7qw/0RLme4/c+dDC7On2eP+/JJJ/rK1Le/wBRm8q6m/e+T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0iT+/J+7/ANXR7IDz9vBPhWb93Z6vYxJ/fSVH/wDalSL8NNKT7moeb/toyV6AkMF4/mXkF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lJ/8AG6kew0d/3b6RY/7nkRp/6Lo9kB5+3woe5tf9AvGf/rtL9ytzwv4VtNBilkhXzbu5+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dbC6Pp2U+x6VBF++3+ajOn+p/g/1ldRa2f8e2s/ZAV/3Fnb/armq8upWMyfvvk877kUq/f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x4k0T+0fsvnxf6H5n2mLzU8xJIf4PL8z/AMieXVzTUfUrp9cuV+T7lsn9yP8Av12GhsRIi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E/wBqT/j28r7R/Bv8/wAuhYU/1m7/AIHWfdXP/PtB/wAttkPmr+7f/v3QaGP/AGa6XP8Ao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+8/e2M6PA8k38ckcn/wAaqx5Pi37RF9sntNQt/wDUzPt8idI//IsVbkEyXkX+jfI6ffT+5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s6zOM5O6hkTZsguZf9u3i314Hq3wc+FGpeJbfxjrc+vxaqnl+cl3dajBaTRw/wCr+0Qf8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Kvpz7NYzfv/8Ant/HFP8A/G5asIkcMT75ZH8lP+Wrb6zOikeb26aHNBEmleV9n/1KeV/q0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sLVF+Su41G5tEgS0SXzZZv/HI/wC//wDGv+mlDWdr/wA8q56lXkNDyNdNg3fdWtBLNEr0j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Kl+zwf8APKvPNDzqWGCb5Nstef8AxD8Qz+D/AA/59t/yFdSf7Hptv/fuJv4/+ucX+sr6M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b6/ZYrS2SS5uXf+CP/lpXzVoFlP8AETxZd/EbXium6PpUJNhFM+xLSwi/1k0n/TSX/WS0H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o6bNoPx0+IGjXX/HxbWGiI8v9+Saxgkpfgz4/uvDfwS8XfDLQ3a313x/eaZDM6f8ALvolp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/APPSWR0ji/4HXNftS/ELTvi18XPiL8SdKja30zWLy0+wb/vvaWkEdvbvJ/11jTzP+B1j+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XgabX7n97cfZoIYYf78mz93WlIzqUiv8AFjxDHYWdp4A0r5Le2SOa5RP+emz92n/bKuY8G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a3NFs3v5MJlbZBFH/AMtP9X+8kk/8h1xUT/ab157yX/SLn55pv9Z+8r2SwS1S1R90kWz9y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Lhg/5ZySf8e8f/PW3k/eVpV98MNT5zzTxamz4hyvMssW+GN382JEf7n/AC0j/wCWda+u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G/wAmya3m/wCef/TP/Uf8tP8ArpWB4tRE8Z2josUSXNpH/qVfZ/y0jrc1h9/gm9jjG026W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/wDz0/5Z/wDXOsz0D6N/Yl+LI8Pa7c/C/Xpf9F1ibztNd2/dxal/HD/1zmj/APIiV+sWl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V/OBYXE+m211qNlK0V3Z3MdzDMn8EkT/u3jev3B/Z/wDi9D8WPAVl4lnZRqECfY9YQ9Uu9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nLH+8irwM3wPP+8pnsZJmXJ+7qH0csM/m+YldhpF5Pt2PXL2Txp9+tj94ieYlfLH1h6hpt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z/ljXnejXm9USvQLV0eD/AHKAM+4hTdsSvN/EGmyaxo2q6Vt/4+ba4hT/ANGR/wDkRK9YZ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Pv4ZLOXzE+552+tKVTkqHPiaRzf7MnifZ4euNGmb5Ibm3RP8AY+ev0UtXS807/fSvyj8Fv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u9Hufk0/VX+0w/wCxHM/mR/8AfqTfHX6aeGb/AO0wW/zffr9IwVTnw5+X5thuSoV9mxdn9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+bz0/367jUYdkr1j3EPnQOn9yvQPLpHQeGrlLmzi/vpWhrcO+Lz0rh/C9zJbXTwP/AAPXp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+/WYHmf36uIiTL/t1Hf2z2E7/ANyiKbZ9ytDQpyw733ovz1InmQ/PWpE6Tfw1Tntnhl/v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zvvs1Etyj/crPdKFm2ff/APQaAI5fMm/2P9uiK22ffuZH/wBytC3SO8/49rqP/clXZRPo+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H/wBuJqAI1hsX++0rv/ttUjJs/wBz/erHe22f8fKslSRJB/dZ/wDgVaGZc86D+OpfOgqts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O+/51krMCz9ojqJpv79Rs/wDfWo9/9ytABn3/AHKkitt/zu2xKFhkd/u1Ylttn35aAK9x9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nokFy2yHzX/4BWols/wDBGv8AvvUjfa4fvuv/AACgDm73TZ4V/wBMn2Q/991yd/bPDAk6N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/yV1F+nnS/vpN8v8AG9Zf9pf6RDd+V9xNlsn/ALP/ANtazA5ue2kht/IeX97N/H/00/v1z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EbyrTZXYXFndXMsuyPyvk2b6z7y2sbb93t3ywp9/+/RVA4u102B9Lu5/N+SFK7jRPn2f3J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tv9FuIE+5NDJXcaN5aQRRp9yFI65wPzf+Oemwab8ZvFFpbfxvaXP/AG0mtY//AGpXB6dpu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Z/PL/AB/880r2z4r6JP4t+Mmp31h8m/8A0a5f+59kfy67jw1oNpo8SWNgvlJ/G7/x/wDXS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P3Z9JgctqVzn9B8GJ4e0aXfL5sv8Arpv9uSuks/L8pI9tbmszR/Z/I+X+58lY8CbNlfH5l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hvY0/Zm5apHuqzL96kt4d9aDQ/LXjnsGHKlZcr/M9bF0+yublm+auikc9Uz7+5+Xy/wC5X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J/wDbrvNUuY0l/wB9K8f8S36JA/8AsV2YU8fFHD/DJILn41xalMrOmiaVf3OxF3/vJvLt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dp8TrDTn8Yafr+jrPEmsJGlzvi2Rvdw/6vy/+en7v/wBAqn+zm/2O68Z65YWcWoahfvb2C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J/rJP3H/XR66D4oXl876Pa6rB9n1P7fbvbRJE6bI4f9Z+7k/368+pnfJmH1M/E+NsTTnTq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Ps03W99eL+6h/v/8APSsPxRrEk168m7f/AHK3NRvI9H8P2+jJ/rUT99/10m/g/wC2VebxP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m+vsKR/N+KJLCF3fzK7yztvJg8z+OsvSdNj3b3rqfJT+9XQceKKS/fqSXzP4KPJ+epNny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7r/bo/g/26kd02fJ9+rEUO+LzP465zjqhEny1oJ2qn9yrCdq6DjqlyrFRp2o/jrM5ywnap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gzD79H3Kk+5RQZkdSVXqRO1BoSJ2qwnaq9Sb6zAkX56kfvVf7lSI9AA/ej7j1Iyb6j/joA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F89KzyJQ0O9fvVmBl38P8aNUem3MiN5dXJ02JWOqSb/koOg9Q8n7ZYb/7lcneJIjpH/c+e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r5D/x/JWffwv9ol/74rQ6KR2Hw+uYH1fTIL+L90l5bv8A5/7aV8R/tHaV/ZX7SfiCRF2f2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tps8uT/0Cvrjw/c+TdJP/wA8fn/78vXzn+13D5PxV0LxH/0ErORH/wCum+hfw6h+8eENX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b5Yq940uZ3ir5/8ACWzbFX0BoaboK+fqn9IYU7yweugiffXJ2b7FroLWb5q46p9RhqpuR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TtfnrpLeH5azOww7pPlr5L/ab03yfD9vrlsvz2E38f/TavtCWGP8AjWvC/jJ4S/4S3wze6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vL2XDxb9lGG9yoaVKp+Yd/psF5dWX7j76RpN5Mv8Ayz/6aVcuprWz/fp/00/1tfQH/CgZ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LF/0xsdMT5/8Ab8yWT/2lXonhL4UeDvD17b3aQSanqafcu9T2O8P/AFzjr2KWW4iuc9XO8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8f8Ah58Cr7xm0Wv+M1udH8NP5bpaTf6Ld6j/ANc4/wDWx2//AE0/1kv/ACzr9HNB8PWln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4ba2jtra3t/8AUW8cX+rTy65/RtHutSvE1i/X/r2h/uf7deoWcOz+7/wCvqMFlvsKZ8Pm2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9qkcNg8e1Urn7r51ffXUXXyb65O6evQPnzm71PlevF/EaJsf/AHJK9gv5vlevF/Ec3yv/A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Pl/43f8kxh/6/7T/2pXzv4Uh+06Xd/wDX5Jsr6E+Nz7/A1laf89tSj/8AQJK8T8JJs0jyP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8/Hfwz7Dhv4yTS7ad9ReCtiW2jefyJvuJUlnC/wDaKSQt8mytSW2R53/55V8vVP0g8fvUj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n/wBZWXF8lr5Dr9/566zUUghuLj5f46x5YY3XzE/gSvZpfwzwMd/EMeK2RN6f7e+o5bZNj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dY9hsVJNv/LGsO/hk8pESr/5dmX/AC8OXTSvt9x58zf8Aoewgh3xpAzV3EEKQwJ8rP8A7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3702pQBwbWHy/6qsOKw2P92vUJbB9r1l3Fhs31maGXEny/a0+/bfPVe8h+zTpdJ9yb50r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JNVe/h32fkfx23zp/1zrnNKRXuLPfbvIn8fzpViJN9v5f9ypIH+02sTp/B8lSRQ+SzwP/A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p+Tv37F+R0kqvZw/vZY9v8FbiQ7GRNv3Kp2qP9vf5fvvs/wC/1HtTP2R7ZZw+da6e6fwQx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2xXj/AL773rtLW2+x6XFB/GiVHBYfKmz7/wBz/wBqV8nUq/vD6CnSOXls/wCzYln/AO+3+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2erD7H8B/Bif8/NtcXP8A3+nkr8v9R8hIHT/Y3/8Af6v1c+F80Fh8I/B9r9zydHg/9A8yv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Kh8nxlU5MGdgySJVdHeqct/I9RrcyV94fkZsJN/s1Y3p/drPimf/AGak31oaGpFseiVE/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NsoApy76jTVfsyeW/3KkeasO6TznrM6D5T+Of7Kngf4nXUvi3wTPH4U8VzfPNsX/iW6jJ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+rk/6eI/+2lfmv438H+J/h1rb+H/HmkS6Pqf8G+L9xcf7dvP/AKqSOv3Aun+zfP8A88f46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z4haW/hHxPoMGt2k33Eu13xwyf345P+Wf/bOvPxOCpz/hnsYLNqlD93UP/9b9fPtNp/01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EmjT7n/oqvkPTv25/2NNS6fE+O1/6/tO1G1T/AMi21egWH7Vf7Juq/wDHt8XfCqf9dr6OD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ocZ9CbP8AprUeyD/pn/45Xn+jfFr4H69/yB/iN4Xu/wDrjrFrJ/7UrtLe80DVf+QVq+m3v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/ANF1oBoLbWr/AMK/99VcWHZ9zd/31Uf9iX38EbP/ALj1H/Y98jf6iX/vmswH4f8Auy0rQ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sn+f79H2C6T+Fk/4C9fIfxf1X4xXnxJ1DQ/DGv6lpWmWaW6Qw6eyQed5yeZ/rPL82SSipV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tBuv41ZqsX9nOn+iQ207xf67zbefyH8yvz70Hw98ftS1T+zdN8WeIv+m0v2p5Ps8f9/8Ae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LXvjT4V/0SbxD/bCJ/BqcCeY//bTy4q5/rJ0fVT3saHHqN19qvN11DC//AB76hYwTP/0z8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7quhVNjeXt/4BXiVl8btSg2R+KvDU8Sf8/FjL56f9+5P/AI5XpOkfELwR4k2QaRq8SXf/A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n/wC+Ja0VWmZ+yNz7Tp32iW08+L/cf93XlvhTwJa+Ctc1PUpdZ8SalJeeZ5NlqM/n2qeb+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5f/TP95/q69hTRxNZ+Rqu3UFH76F7hUeoILa002D7Jbf6PF+8/dbn/wCW3/XSr9qZ1Svaw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dtxN++dE/g/2Kw/FVt9ptYrS2kX/XRzPE/wDH8/7t/wDrn5ldBcXl1/qP/Iu3fs/66Vlz2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lra4i37/9Q6T/APbOSOSmZmfpPh6xsETf5ct3/f2oldR/rv8AXf6r+OhIU3eZtqneJsT9z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DSkV2SP7V56L/AKn/ANGVJQiPsqvsn83/AGK8/wBkdAP3oqP7N/xMfP8AtlzL/o0dt9n+T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8vzfMlrh/iX4z/wCEG8PefbfvdVvEkSzt4f3knmf3/L/6Zf8AkWSuc0OT+I2qz+JNbt/hz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jm1h0/wCen/LO1/8AaktfP37Y+vajp3gay/Z+8GQXb3HiSzOo+LbvTIPMfTPDsP8ArPMk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k/wBHi8z/AJZo9eqeEPFVp8OPBWofEXxV4a1u3Sws7jUr/UNR8iCP9ynmSP5nmf8ALX/ll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Pih8e/E6fD7xL8UNesW0/W/iLf+dbW/nz+Y9vD+7sLHy/M8r7PFGnmS/89dj1mdB+afxws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0q2XyorOa0hRP+mcMEdcWkP2mwsrHe0VvDbR3Oz/AKabKzNbbUd/iX+07x7u9ebfcyy/6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I8lTvc7ILL/bs7dK7AMeXzLO/eNN37lI/4q9A0bVfO0Z97L8j/wCf+ukn/TSvJ7+ZE1SWT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k3/8AofkJK3+u/wDIdZhhvcqHQeL5t/iDT5/+ATb28+RPJf8A5aVYF59p8P6xAf8An2j2b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/8AbKwNeuY5rrT5Eb/ltJ/sbKS1m+zWt7Bub/U7P/H6DoqnJxP/AKBqaf8AXN691/Ze+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Isd5du7aJqifZtVhTk+X/AMs506fvIZPn/wCue+vBrP57fUv9ym+Gn8rWIj/sP/6Aaj2fO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of0laReQPaxJbSNKjpG6P9+N45v8AV+XXommzRzReRX5l/sb/ABg/tjTpfhlrc/8ApulJ9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4+LD/AJ4f9sv9Z/1z/wByv0QsLzY33q+GzLDewqH6BluJ9vTO8gs/s0vmJXUaa7765ewm8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LSKvPPQNy18x0eOqd/bJNE1alq6UTw70egzqnz/4501EfTPFtsv8ApGiXke//AK95n/ef9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fdfYHwo177fZRR7t72z7P+2deF6jZxvFLaTL+6uU2P/22o+DGvT6V4quPD943zp9//rpX2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dnx+f4Hnp+0PuC/Tej1z9r++WWugtf9JgT/bSsOzTydcex/gevqD4ekcu/mWF+kn9+vTNL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8R2Gzfs/gq54cvN6JWhp8dM2NZtt61xezyW8tK9M3xzffrl9W0ryX8+GgzMu1mRPkm/jrY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nz1zbeZ/y2rY02/2L89BoZcqPD99aj/dv9yuseGxv0+95T1jz6bdW33181KAMd4Y5vvp89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wytUjJB/tK1CzTp9/bsoAk/tXf+7vF31G/wBkm/2Kuf6DN99fnquyIn3IN9aGZX8nZRvk/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120zYP7jVmZkTPvoTYlSIjp/uVG7x/wAFaGhJvf8A4BR8n8HzvUeypF/2aAJHed1+9WfK8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8l3+/89WEhuv4F2VmBz95bJbL59yyu/8Acrk98HmvJDud/wC//croNUto/tSec3mvWfLDd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rQ0Kc76rNE+xf+B1yd0l3C7/adqfJ9xK6S6mjT/XTs/8AuVh3j2O35Pn/ANuswMf7elta+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QaPay6zf/APHpbW0ly/8A1zhTzK5/V7n78aV89/G7WJ7DwBcaPDPsuNYmt7BP+2z/ALxP+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U5Dow2G9vU9mU/h9eX2t6cviPUv8Aj71J5Ln/AHI5nkk2f+P16pB8kTyP/B89cH4ITydOS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dJqlzvR0T91XweNxPtMQfqGGw3JTOX1m83yxbG/100aV2ESb/AJK8nurnzryJP+eLxvXr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vLxNU9TCnSW6fLVhoflogSrDfJFXnnQcvfps31xepXnkq9dxqL/JXmevfd/Guikc9U4fVL/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xbc7NNeuwuoZ5pXf/AG68v8X/AGp7d0/269TCnz+KPC/AvjPSrnxBdQWDeVd6VcyJseV4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6+rPD6a54hv7fxd4wnlvU0qH/AEN5pXn/AHkz/wDTT/v5/wB8V+UPw8TWPEPxltNN0Rm36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4Fg8/94//AH7r9dtZm+zRSwQt8iJ8lN5HTp4z6wfkfiZVw9DB06dP+JUOX1zUnvLp0/jet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8yZfkSsPSIfOl3zfO9ekWuyGLy/4K98/m/G+5TLiW0cKVJsqPzt9WIvnoPHK6dqjnm+zW8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v/wBc61HTyay7iHzrJ7H/AJ+YZE3/ANygzJLdLR7dLq2limSarCdqw9Js77TdEt7S/aLzY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u/wDWb61N+/8A2aDOqWNm6tCJPlqOzh31qMmxaDz6pTfvQv36ZL96np2rM5y4narCdqpp2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ZJUb96kb51qvQZklFFRv3oAk31JVOrCPQBYoR6r797Uf6n56zA2In+Wh0/wCWiVl282+ti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n/v1IvkP9xqjuESF/no2R7d6VmBHe2ciJ5lc+rpu+eugeaR4vnaubuHRG+eg6DsPDlz+9R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TfDf3Eb/c+/XP6D8k6O9dZ4lh/f8An/34a0OikZeg/wDH+if368f/AGubPfpvhTUv+WsNz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+y8T++n8dcX+1PZ7/AIZaVrH9zUo3T/ts9Hsuc/ZPCqryYipTPD/Bb/6LFsr6c8OO/lJXz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HFsr6U0FHSJK8Or/EP6gy06z591XLLf5tWLWzkmSuostH+VJK46p9JSJLPzIdu/b/AMArr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z89V7WzgT76xV0EXyf6n/AMcrnPQKdwnzVwfitN+nPXeXU3zV5/4mf/QJf9ySlS/3g0/5d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LUlt/+mz/ALmKH7/7mvbLDwxPpsSX2vahBplvN9/zpUT/ANGV5nYa9/wr34fax47ufL+2p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N/wA/Ez+XH/8AHK+W4tSvvE87+Jte1BtTuH/5e7j55P8Acj/55x1+m+05KZ+d0sFUr4j2Z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g65iT+zde02VP9i8T/wCOV0lrNa3jIlneQS/9cZUevyvur+dIk/0m52f7EtbmiXM/mo9tc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dKz+vHR/YtQ/Si/8A4/mrj7+52fJ/G9eP+Dfi7dJs0rxPK11bv8iXb/6+H/rp5f8ArI69Y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WlOpznl4nA1KH8Q5+/m/dV4v4gf/AEeWvVNSm/dffryPXH/dS/79aHPSPn/4vp/xSulP/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CSvG/CEO/wz5n9+8uP/Q69s+L8P8AxSFp/salbvXlfg2Hf4St3/v3N4//AJHkrz8d/DPsO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ea9SN/wDnjVxraeFv+AVqW8Mn2202fx1qPbSPqn+xXhn6B7U8L1SL5n/j3zSVTRP9Flfb/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G90m9dn/HxVe4sEht/L/v/PXq0v4Z8/ian7w5tE32u/8A2Ky1s45rh/l312jWDvZbEX+CO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57rS/5dmftf3hh29n9plSBPuIlF/pscMXmIuzf9z/AJ6PXeaRomzfdv8ALv8A4P43qnrlm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dbPkrjOw4uCzke32TLses+403evl/frrGtrr77/O9aDabHNb+Z9yWswPH2tpIf++60Htkd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SXWm/635fnrPtYdjpv/j+StDOkcXpcPkyy2L/AHEf5K3Ly22S+f8AwbKke28nXv8AgGyug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/ANiszspHD2b+c3mPu+/XUXGj+TLbyJ/G8f8A6HUlrpv+lIifcf567iWz3/Z5E+4jx1n7I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1nvv3SH+CGOq6+YlxsRfn2V2D2e+V50/5bPGlEWmx/wBqJJt+4kjvXy9Sl+8PoKdU831vY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SRP8Axyv088Lu8Pw58NQf3NHsP/REdfmXrNs/2B5P76SV+oHh5P8Aii/DUf8A1CrD/wBER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Z8Xxr/DplNprr+9RFc3X96tC6hjrP2V9ofl5oQXMj/wAVaCvO/wDFWXZp/s1uRJQaFyDz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TpVy3+Raz72aOgDPTUp/7u+qc/iSC2b99BVNnvrn7kHlVl3Fg/wDy2VnoAGv4NSn8y8bZF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1XSrNETTY/K/264fyXS42IvyVuWcOxvkX5KzND//X/GvZuoRK+oLr9if9ovTbryP7K0u4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/ANq1l3X7IX7UNv8Af8Dtcf8AXpqNjP8A+3NaHnnzf9jtP+eEf/fpKkiSO2/49v3X/XL9x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D+0rp/wB74aeI3/69rVJ//RcktctefBj42aaJpNS+H/ii0itUkmmabTJ9kUcKeZI8n/bOg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V4n03/kG65q9rs/55ajOn/ouSvQNO/aE/aB0dUg0r4n+L7KJPuJDrF0n/ALUrye1s7tP3/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q59mkfpFWntRH0Zp37bH7W2ibPsHxU1+X/r7lg1H/ANKbaatT/huT9ra5ukvrzx+t3Kn3P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v/wCun+hV8v8Aky/3G/75qPZ89HtTQ+tNJ/bk/ads9bu9cufEdle3t4myaG70yDyE8n/nn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/AF0jr2DTv+Co/wC07Z7LS5tvCmoJ/wA8ruxn/wDkmvzv/wC/dHnf7C/99Ue1Oj60fqhpf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kvmeJ/hT4ZvX/AI30zUbqykf/AMhzV3C/8FO/hfrCbPE/wZvU/wCvTWrWf/0ZHDLX47o/+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60fs3pH/BSL4B2z/6P4b+IegJ/wBOl3ZTJ/3x5tegxf8ABSb4ETbP+Kv8dWX/AExuPDdr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vwjqx9+g09pzn9Dnh/wD4KA/s9Xqb7z4svaIn8Gs+FJ4//RVel6V+3d+zhfSLDH8TvCFyr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Sv/RsctfzIVGyI/31V6AP619J/aQ+AusIsln8RvB02/8Agh8Q2P8A7Ukilr0jTdZ8OeIV8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TSX7j2N5BP/6Lr+Nz7Hav/wAsl/74quuiad/zyX/v1V+1qEeypn9pn9jzp/qf/HKjfTbr+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8b9h4h8TaDs/4R7XNU0zZ/z46ndWv/ouSKuo/wCF0/G22T7LbfErxlF/sQ+JNR/+SawF7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6tPDmnXGsa7L5VrYfO7/3/wDnmkf/AD0k8z93XyhoPj/wx4q8W6n4j8T6m3222m+zfYbeL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/ACw/66f89f8AppX858Xx1+P1tdfa0+JHiiaX/ntd6jPdbP8Arn5nneXXqnwv/bG/aF+E1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WtP8AEGlW03z6Zq2nWrwTf9tPL82OSX/np5tZ+yND9j/2kPGuofHS60X4PaDpl/p/gqKb7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3cdz9k/eWdl/38/eSx/7lflZ8UPE+m/Ev4janqttP9n8FeCU+waUif6u4kh/d3k8f/fHl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r7A/aA/a+074x/B7w5c/DS4/sjUPG1nPbvp6XGZNDt7V/s+pz3Hl/8tP+WdrJ/wAtN/mf8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2+IbXwzpNl8NfDh2W9giPebf+en/LOP8A7Zf6yj2RoeJapqX9sReJdV8ryvtlzv2f3Kp6p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6846kv0+zaXrFj5n3Ps9b3ijU9CPgnwlplpaRw6tZjUGvLnyMSTRzunkDzP8Alp5Q/wBV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6R57P87pUlk+xfkqov3kp8T7Nn+/QdBsXj74ot/8ABNQv37uP/pjJWfPN+6T/AH6sb/3sv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41VP+mKVh6Y5S/if/brcs/nn1P8A641zEP8ArVoOT/l4ex+FNe1Xwr4msvFXhidre90qb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PT+5J/wBM/L/dy1+6/wANPGeleP8Awvp/jHR2/wBE1WHztn/PK4/1ckH/AGyk/d1/PnbzO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PxU/sfxDcfCvVJfKtNVmkudN3/wAF/Cn3P+2sf/kRP9uvHzbBe3p+0Pp8pxvJ+7P2D065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W8k215vYX7vsrsLN/Or4c+wPQLC/rc87fXn8E2x67DTX3rQBHqMO+DzNteR+L/P8ACuqaP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maO2udn/Pv/yz/wC/Ve4P/qP/AB+uD17SoNY0670q5/1V/Ds/3PO/1f8A5ErswOJ9hUOPG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Z4Q1iO/0qynRvkdI3o1b/AEPxBbz/AN96+X/2YvFs82nXfhHWG2XuiPJZzf8AbH/V19MeN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4Hjr9Ip1eeHtD8nxNLkqezOs1izS5tXdeted6XNJZ37wP/HXpFhcpf6bFP8A89krg9bs3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266KR553Fq/yeXVe9+dNiNWXYXm9PM3VqL8/z1oaHLyuifu3qnEnzfI1dBdIm/wCday5bX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sW6bH3zNVyW83/Iny1lweZD9/56sPNAn36ACWbf8A66DZ/tpWe1t53/Hm2+tCK53/AMXyV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9S/lP/sUAV1trpPvrVzf/AH6rxalfQ/uLn/SIv9v/AFn/AH8qR7m1f+HZWgFeWa1/j3UbE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f/cgV6sb0/j2xUAU2STZ92qeze/3dlaD3Ox/Lhao3T/lpM1ZgRqm+ri2e/wDiqnhP79Sb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QSw2fcaqd086fxVJ5z/wS1J5O/wD1zVoZnJpZyXNx56ffqnqOj3zq8jy10F7qVrYfu4Wrl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y92+g6Di5bDyXeOZt9XLrTbT7LF5LbKklvJJr1Ehi30XqTwxPJNFsrMDze/s7T7V/pMtfE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8ZeF9Kuf+PdLy4uU/7Ywf/Z19oa988/yV8f8Aj+8TWPiloWlPKssum2d3c3Kf3I5njjj/A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f7vUPcySnz4j2Z7JoKJYadbwP9964vUdS864f/f8A4P8ApjWxq7z2dqmyX7//AI5Xi9/rH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+VFCkk03/AFzh/wDjtfn/ALL94fpn/Ts7SyuYHv8AyP3f+pkmr1jQ3+5Xzf8ACz7XryP44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k2cMv8FhC/wB//trJX0Rpb+TsrPE0jowp6ZZ/P/DVyWHevl7aw9Omk210nnfutleOdBhz2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HrOlb/wCGvVG+5XN3/wA6Voc9U+e7qwS2lfev8deT+MraN4Jflr6A1u2/evXhfjeF4YH2V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eNpH5sfsk6V/avxviunX/AJBtnq1y7f3P3fl/+z1+lerfPv8A++K+O/2QfCV1pXiDxR4n1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tvsdm7rs3xzTyfaPL/wC+Er7EvPnZ/wDbffX0tZn83+JlWp/aHs/+nZoaNbIlqj1uI+9Kz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tS3+f93XMfkeNq/uyxBDvWtS1h2K8j1JapsWiW8gRW3/JWh49Ujupo0irDe5/uNVO8v43b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y0oA2F+f593z1J9/77VXX7vmVYg/fPQc9U6Cw+RKuXD/7tV4k2J95apzv833VrQ88jl2f6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UdXLez8n95QBfi+7Uq/cquv3Kk/grM5ywv3Kr0K/yVJQZ1KRIiUS7NlMi+9T5UoAro9WE2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qsI9AFhX/AHtV5d++pPnd/kqOX/erM0Cym2PsrpLX/Yrg4rnyZfnrsNLud7UASXr72+ddl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Wpq2/bXLpcoj/AD1mBoMjp/FXP31bDXMb1TvU3rvoNA0u5/df7j16RrM3nWFlP/f8xP8Ax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kuz/b316hKnnaCn/TF4//AECtDowpjxfI9ed/tO3P/FpdP03/AJZQ39v/AOh16JZp5zV43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PNJT+B9VjR60pH6h4eVeTNDg/h/8A8eEX+5X054cR5kSvl/4ffPaxJ/sV9aeGofJt4nrwM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y09I0u2/dJvrqLVP79c3a/wAGyukWb5U2V51U+owpqRbN9SN8lZcT1YabfXOeoV5a4/xC+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Zq4vXn/0WWs8N/END5j/aM/0D4FWn/YetN/8A1zhgu5K8X8M2GzwVoTp5vmvYfPs/6bfvK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0n4FJ/wAsv+J3af8Aoi7rxfRLzyfDOj/afN+Szt0eFP8Acr9Dqf7vTPjMo/3gpy2fyfIrf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3Plb/AJP9yh/nt97yffT+CrFlYXd/f28Ft/y2eO2tk/v1gfT1KR0n7i5/+L/5aV9AfDzWP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mlkluLCaSzTe3/Lvs8yP/ANDqNfhvoem2vz3ly93/ABumxI/M/wCmcdZ/hfRNV8PS6ql48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zW0qN9/5PLk8yP/lnJXoYanyHx+b4nD16fsy5qzujp81cHq0PnRf8DjrtL9/OuKw7yHZbp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zfsjwf40wyQ+A4p3/AINStP8A2pXH+A7C1T4fae7r87pcP/5Hkr0j452yf8Kxu5/7lzYP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giaB/hzo77f8Al2k/9Dkrnx38M+o4bJNIhSa8t38r+OTZWx9jnTVJZNvyI/8A33WxpNhAk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JkqwkLvcP83yInyf7clfNn6AeL3tsk2peY8WxH8z5Kry6UjrF97zUf7lbl1s+2XDpu3o+y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VpGnzvN9+vYwp8/if4hzdxomxYtm5ERPnqT+x/s0SbF3o81d5a22+V96703xpVzVNN2eVA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roqnOcXbw/J8iVJf6b8++ZfuJ8ldxpuledL8i/PWhdaD52yB/4Pv1x1KR6FOqeF3kMkyPs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8iR/Nvf79eqXugwJK/kr8iffrPi0pJnRIfv1n7IPanDtoKbN6N/B/HXn9xpTwvLsXe9e+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JM3m1w+o6bBbX6Pt2I6Vp7IPanB3tg80CT/3EqOKHZbv8u/fXolnpsE0Esf3331ntYbESB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s6lIKdU4vTbPY8Xy/ceNK7j7H/o6f7Hl1Hp2m/N/4/XWfZv8ARfM/v1z+yOynVOwlh8l/k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qf6LcTv8AfSHZVy4h8m48t/8An2jqR0/0OVE/jeOvH+qnuUjzfxBbJ/ZcuxfuJX6YaNpU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+DSrD/wBER1+eerJ52lvvX+CR6/RjRrlH8P6PH/1CrRP/ACBHX0GU0uT2h8fxr/DpmXcWz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s/wBz/lq9dRceYkTp/sb64OXUp90SbvN1C8fZDb19Afm5zfxL+JHhz4P6Nb3WpJ9o1C8+S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/AOejyf8APOOvD9G/aN8d+JLpfs0tlb/88YYov/jlfIfx98Z654t+KWqz37b00p/sEMX9z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Xqnw0tk0TwHZeIEX/AImuvPIkL/8APKwhfy//ACLJXPicTyH0uW5b9aPqCL4weMU83zvs0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3wV0ml/Gx7PZHrenwSxTfxxV8z2EM9zBe7G/j+f8A66VH9m+TY/m768j+0ah7dThamfeHh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VfuNNvo7e7/59JvkkrQvbbyfv7q/O+LenmvN8j/cSvqj4KePLu/vX8D6xL9o2Q+dZ3D/v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kn/LT/plXXhsy5/3dQ8vMuH6lCn7SmeiSw72+7WxawybK6CWz+b7tXIraPb92vUPmz//Q+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JJLPb/wBdXWsOV7u5R3v7ln3/ANxq3Lqa0mleB7nZ/sOtR29tavKsEO1/9ytDzzQ0a8+xq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bWtC6tvt+jaxaebL++sLuzfzt6f661kjqn9gtIbr/j8j8r+OH/lvXQab/pN1aWn/AAD/A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P5gNd+TS9K/3JE/79PWfotzIj/I7L/wBta3fF9n9i/wCJV/y1s7+/hf8A7ZT+XXFWP+tFB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O8u5PDHip45Z99tZ28yTffdPKnjrQ+H2sTzapbwX8v2iLzv30Urfu/L/6aSf62P8A66Vy/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R2v+t87RLjzv3X/PF45Kj8Bv/wATe3T+5NH++oO6nT5z6U8R6Vpv9l3t3YafaJ/o1w9tN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g8z93J/y8f9dK+W9O8Q6lc3VlvkjuP33k/vokr7A1T/TE1hLn/SJf3j3nm7Eki/6/PL/d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t6+C7CZLa9tZ0l+48b1n7U6fZUz6Y1Szsbb/lgv8A8X/1z/55/wDbSvG28YT+e9oltZff/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K9c1R98Xmf30/3/8A+I/9pV813n/IWvf+u0n/AKMoOKpSPcNNvILm3iu/Ii/fJ/yxZ/LrH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bdfZfsMn9/f8Acqvol5v0G1H7z5Pkhqppvg/XPiF8QLTw5o/zXN55f+3Hb2//AC0eR/8An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5C/a+J9GvPvrLF8/3PNSo7rxT4ctn/wCXn/tlsev0pX4WfCzwz4cTQ9Q0G0uLWwh8maa5i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1jySeV5vmeZXJS/Bn4F6rpvn/APCLxW8X+xLPBJ/2z/e1oZnwPF4w8MOn/Lyn+/F/8bqz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/5+pf+/T19hy/szfBO6/1NtqWn/8ATX7Y7/8AoyOuLv8A9kjwJL/x5a9qkXz/ALnekE+/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N/wDb3hV/+Ymqf76v/wDG6r/2jo8r/LqEDf8AbWvdNR/Y5tEP/Et8XQf9vFt/8bkrkL79k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DNc0u4i/6bNPD/wC0qAPPvOtH+5cwP/23Sj7/ANza/wD21Sr2ofs0/Fi25tbG0vkT+K3vI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XKX/wX+LOnE/afDN9sX/nhH9oT/yF5lA7HqPw58Q2vg/WdQnuYo0+02f2nf8A9N4f4P8At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Up9V1G41G5l3y3LyO70t54Y8XaX/x/wCi6haf79s8f/tOuefzEX545F/3loL9qdRLDs8MX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/APj9HiX/AFGjyP8A8+EdXLp/+KUfZ/HDG/8A4/Uesw79N8PyP/z50Acov3krTltvJ2SVn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B/wDSYkjoNDDl8x1eul+zfuPPrOurbZavJXSQfPpaf7lZnR/y7OP01/8ATL3/AG4ZKzNMt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X01P9Ml/24ZKreHv+Q9bp/wBNW/lQcn/Lwur9+u48Kvd2F1DqWmyta3dtfx3MNwn8E8P7y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XzX+WWpND+SW7tP7lzG9Z1T18NSP3Q+FHj+D4heDdK8Ww7Ue5TZeQxf8ALvdxfu7hP+/le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e2/3Hr8p/2YvH8/h7xVe+Drz5LLXk86GHd9y/tE/9qx/+gV+mnhy/SZU/uTJXweZYbkxB9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O/wD4vkrpdLvPl2Vz9l88Xz1Yi/c3Veedh3kTxumzfVOe2kfZ5NZ+/f8AcrQtXf8AjoA8z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j7T/H9n8mn3iR6braJ/yx/wCec/8A7Tlr7wv5k1jw5K6fO6fOlfKc9ha3lvLaXMXm29ykk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qnwj1idLBvDGpN5r2aeSk3/Pa3/5Zv/8AHa+0yDG89P2dQ+D4ky3k/wBopnp/gO8+16M9j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0/wDjdK9+7rLpWsL/ALj/AMdcXpd5/wAIx4q8t/kt7z9y/wD10/5Z13Hii2+eK+hr6ikfF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+zS7HrrLW53r5aVwfnb28x62Le88n94laGh0FxDO9Z7vs/d7q3LW/85fnWq9/ZwP8+2gzM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iLv8A9yrEWpb/AN3NFv8A9+q622z7kuyq7TfPWhmE6RvL5kK7P+BVcWzneLzN0f8A31VNn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QaEhjdvMegCO6R9nzr/3xWWj/wCzXQJeRw/Ii76pzzJN9+OszSkRxb/4GWqc/mbvn+epG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lC2c7/wCpoNCNXjh++tXE8ib/AJZUfY5P45artbTp/qa0OcuJbWL/AHG2VHLYQJ9xt9V18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007/w7KzNA8n56r6pM6Wv+jN89WPOf+Oq91Ck1v8AJ9+tAPN5Yf3rvNKzv/cqnLc+Snloq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o0Xy/K/4HWWujyXMuxP3Sf33rM0M+wv5La4eTyt77PuVTnubrWGlu7lvKT+BP+mldZ/xKt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uP7/8Fcfrd/aQ2Tz7f9LuX/8AIdZgeF/Ebxta+D9Lu54YJLi9m/cpDF/rHr5b+D3g++/4S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VfvdW1J4/tLv/AAfJ+7T/AK5xb6+oL/QbWwsNT+IXipftEVn/AKmF/wDl4uJn8uOCP/tps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3dhpr3c3lfaLzzLmb97+88yb95JXzed1f3Z9pwvhv3ntCTxhshsvL2/7718B69rF38RfG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mS3vJv9P2fwWkP7vZX158SfE6J4cu592zyUkevkv4C6VJcvqfi2Zd/wBsmkdH/wCmc3+rr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pifcPqzQfIh1Gy0qzXakNts2V7DZfdrxrwhD53iF5H/ghk/8AQ69gV9kSSVx42qdGBO4sJ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/ACeZXJ2Cb/n3V1Funy/eryz0C433fMrHv0+XfWg3yfxVn3SfJv3Vmc5weuQ74Hr5/wDGl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X0ZqKfunrw/xpbbIHr1MKfP5ufHfwo8W6xf8Ajm90bUp43iSzvEs4UXZ/x6PHJ/6LR6+lL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+H7n+wfjO8/3LdNV2b/8Apndp5f8A6LevsSD59n+5s/6Z+ZD+7r6XDfwz+Z/E3Df8KFOp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N0htUrpNNT5nfbXN6bbb4ot/z16JapBDE/wAv8FI/H8cZ8tykMFcff3Pnfcq5qV4mx465t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lStDz6RYWF9/z1qQJ5K1nwJvrQRNifPQZlhpv7laFm8n92sNfveXXYWSJ5X+3QZ1SSW5+X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7VYvPMSX+Gstvk+etDyzUi+RvnrUR96Vz6P51aiTfJ5e6gDQ31J/BWej1YZ/krMz9kSb6G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r3D/LQc/sixFc/NWgk2+ubSatS3m+WgCWX71VvO+erEr/AC1nv3oA0EmqN+9V1f5Kk2UGh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7Wxptz83ztWPdb/NqPznRqAPVNSTztOSdP4K8/uk3/OleiaM8dzpb2r/xpXD3ts9s0v8As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jfearHnO9V0f5fMqN5t/3KALET7H8x69M0t/O0O7gT+5vrytPufPXoHhmbf8AuE/jTZWZp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S+XXi/wC1P/yTSy/6Y+IbT/yMk/8A8RXukEOx/Mrxf9pOH7T8Jbh/+eOsaZM//fcldFI+4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Yc87+G8P7pP8Acr6w8OJ+6Svl/wCG6fuk/wByvqjw991K8DHfxD+zMtPQLX5ErUies+Kri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TClxn2JVeWao2f5Kjb7lc56BG71yerzb4pa6SV9i1x+pPs82s8KdB81/tE+f/AMM93v8A2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H/wDi68Tg3/2Dpk8P8dhb/wDoFe8fHjyLn4D6raf3L+0m/wDH5K8LtU2eH9K/e/66wt0/8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6Z8hgf94LFreSbP8A2R/4K7zwLqX2bxho91c/6qG8jR/J/wCmyeXXnfk7Gik/4BXWWt/BZ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k/On/AD08ysz28TS56fsz7MvXjrPlry//AIWjqsOm28+paM13L5O/ft2f+i6LX40+FZv+Q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8CR69zDVaZ+f4nLcRCp/DO0uLaB3/ANusfUbNH+yQf9Nv/ZKz7j4neB7n/UtPF5P+z+8rn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6GeLyba5fyfn+dkrT2pz/AFHEf8+zzf8AaWvPsHw2SBPv6lrFumz/AK5eZcSVy/g2z+zfD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5P/AMckqT4jX7/E5beRLa5/4lsMj21vbrvjfzv9Z+8/56VqRQ/YNDt9Nm/5draNPJ/6a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PTPrMkwXsP4h0ll5Cad5iVqWdtv2bN33I3/3Kw4vPudL3oyp/q02VufbL77V9lTanz26b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WfUHk+zZqVwjttTzt9bFhDv1S3kfds2SVj3T7NXuIP+m2xK2Ld5IdRd/m+T5K9DCnz+J/i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MTwPu/wCWeytSd5N0XnfJ8+/fXL3U2+9ifd5vz7HRK6x7N3lfZuT+5vroqnObmlvAjvs3e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HtZZHb97XP6WiQq8jzq/8FSXDp9leRG/j2UHYc2zx7pXdvm/uVj2UPnXD+TKu/wDuVsXUN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HqnE6WbeWltsdP46zAjvYdjv/AH64fVrb7Tsd/wCCvSJXgm/f7fv1w9/C+75PuUAYenfJc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WH97L/cq5Anku7/36LhPlf/brOqaFe1T/AEjy0rcdP9HiR/u765+3/wBbEiff2V2Gz/R/L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z1KR0Yaqdpq8O/UZU/uQxpUl1Z+Ta/JWhqSb9Rf8A2/L/APIKVHqk32azT/rj/wCjq8s9w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+y3/64yV9sf8ACQ2lhpOn2tt+9u/sduiIn+5HXxXq/n/YHg/2K+sPCltp2leFbTXHi33dz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zJq+gyg+P4t/hmh/ZWs3jef4h1eWGKb/UxRVn6NbQaVqmzQYNmz5POf55HrQsLa+1KX+0d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/AMs0jrsND0dIZfMRfv16h8GfmP8AtE/sx/FTTdb13x/4Ytv+Ej0LVbyS/m+wrvvrHzv3m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R/wDTSOtXxBcz+Cfhz4a8Y6xpGqWnh+ztrTTUuEs38tLuWP8A5aeb+9/1lfrHapIn3Pkev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xvP2U/iB/ar7/APRrB4d//Px9ug8vy656mG5z3Mtzv6r/AA6Z8L+CPE+geJNEvZ9BvPtEu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f+ukdbm998Ub/AH6+F/2fbyfSvino9rulfT9VT7Hcw+b/ALH7t6+/LpETUbj5f4K+bqU+Q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b0/aHPz20f2fy/wCPzvkrsPhBebPiboX/AE2v5Lb/AMgSVx6P+9i/2HrpPhL8nxQ8Kp/fv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KKX8Q0zL/AHeofoA336fF92qm/wCetSBN6V9Yfj5//9H6MfSrR2if+P8AuJWh5KWD/I0d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Un/56x6fF/wBMqk/sT7Zdf6uW4/3N/wD33Wh55z8v2F5XdJZHl/57eVXceFPsv2q3nuZ/3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f8tH+epIrO1f/AI9tP83/AJY/9tKJ9Su9Kuv+WaOn+phhi3yf7lAH4ReFfgH4m/aA/aX1n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ihi8Q6vNquoun7vTrCG6fzJ5P/RcUf/LSTZX6deOP+Ca/7LFxaK+m6pr/AIVe28uH7T9ug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npPHJH/6Lljr6v8Ahb8MfCXwH8OeK/E83kWmq+KtVv8AxDr2ov8A9Pc8kkcHmf8APOKN/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sm+Svl/xr8Ub7xz4rl1Gw8Q3elWWlW1xstEle18n/r4kj/eySS7PMl/df6v/AFddH1U1u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b7w/eahfeCfiVpupRXNhcWf2fU7GSD93dp5f+strmbzK8Cf8AYA/aT8H3TXdhBoXiCL/nj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H/wBc5fKr9APhLpXjzxzqKXWq6hc2+j6b5b6l5rJdT3Fx/rPIjkkj82P/AL+/uo/+mldp4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jL/hC/h1pjan/ZqSfb5rffJJ5kP8Efl/8s4v/RlZ+yO+nieQ/PO/+F3xs0dv9M8D6on2b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HgT/r0jjkl+zyf89ftEskclfDFz8E/jLYXXn/APCE+Ik2Pv8A+QdPP/6Ljr9t9I8c/ELXt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Zbe4/d/61t8aR/vPMnk/d/wCx/wB/K+iLp75G/wCPmd/9Wnnbqz9kae1P5/8AUbbX0tf9P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V/66xuo3/wC2knl/u4/+udfPGuzedr17N/tyf7Ff093Vzd/3pH/3/nrz/XtE0PW96eIdF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z92cE8n/AJEjoM8TVP56NH1DytH+y/8ATb/Vf+i/+ulfp58DfhTP8LvCQ1HWom/4SrWkj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SD+CD/tl/rJf+mle5/8ACr/hQmtxajpXgfRtMl0eaP8AepZpBJ9o/wCWbx+X+6ruG/0ln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/AFzoM/anlcv2t7r995bxf9NV3yTf89Ky7pL6a8+wpbbNM8nzvtD/APoEde0fYf8AZWse9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KAPD7+wj1tPsmpaZL9ihf/lszpvk/wCuf/LSqd1Z2l/9ntLmC5/0b5/veR/qf+mdeuT20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339+o/wCytOT/AJZRf981oB4/cQprd1F9jvp4orOb99DCqSJcf7ElSX/2vbss/L+0f9ddn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16hcaDY/wQLF/45VP/hHrX+Bm/wC+qAPH/tPidP4YG/32R/8A4zVP+1dVtv8Aj8gV/wDc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Xqmr+BtO1uD7LfzzpFvjf9zLsk/7+Vx918H9N/wCXbXNZsv8ArlP+7f8A66UAcvceJJ7b7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x+bZ/5D/5Z1nvrdjf3H+k2cby+Tv/ANIignroJfhd4jh/48/Fk7y/6nZcWsE9SRfDfx+l1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/vvO+e1eDf/zzoA+GPjpapb+M9ft7OBLe0MNm6RKvl/wR/wAEdemfAL4S+HPi7p13a69bN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Dw7JZE2ec88cn+r/3Erlv2ndG1LRfiNcWmr+X9rudEtLl2hb5P+Wn/wARXuv7BthPrGq+I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0q0f737v9zdSf6z/vugBb/wDY+8NXR8m0i1DT/wDbSfzv/HJI6+L/ABr4a/4Qfxnq/hhr1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J81I9nP8AB5n/AFyr9n/jl8R4fg14AuPEECKut33/ABLdCt/v/wCl7P8AX/8AXOKP95X40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9V1XT7S/1K987feTRQT3Kb/8AWb5P3dZ1KnIehh8FUqU6mJh/Dgc7Om/S3f8A2K0NOffpq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pf22q2ytazafdxfJ/HA//ALUqLTtVgtrVI5pFT/fWg0/5dmPYf8hSX/ckqnofya3a/wDXz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mz/78lQaR8mvW5/6eaDz/APl4exwPWXYfJrmpp/1zqxFWfA+zxBep/sRvXGe5SPRPt91pV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+VcWzxuj/APTSH95HX7GfDfxPa+JPDOj+JrNvKi1W2judn9yT/lon/bKTfHX4x6z/AKq0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6BX3x+xN4kTWNO1XwBeXP73TX/tWw3/x293+7uEj/wC3j95/wOvPzLDc9M9DLanJU9mfp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VdB9mTfXL29nPZ10ETybUkr4s+oOggs61IodlY9lc1oS3ke2gCSX/AHvkqOwvJ9Kv4r6zb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26z1f7TL5G7ykq5/x7VphsTUoVPaUznxOGp16fs6h6prN5Y+IdOh1Kzl2XH8af8tEkhrsP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NG8ib/j4tvkmT/ppXg9k+xkk/8frqNOf7NP8AbrP/AESZ/kd0/jr7DDZ3/wA/D4vHZB+8/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8LfIypVeK/wDk+f565u61LWX/AOXxn/39lZcusTw/8fMXm/7lepSzvDzqHn1MkxED1ywud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e53p5c1eH6XrcG/zPmr1DTryO8RNlexSqU5nh4nDVIG5PbSP+8hrHlR/412US69JD+4hX/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//TV60OMj2Tp8iVJ5M+352qnLcyVcguY3/wBdQBHvjR6keaB0+eo5X/uKqVn/AGZ5n/1my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Ef5FV/wDfoleB/vts/wByo0s0T+9LVz7NvT5Iv/HKAM9of+WiS1IlzPD9/c61oJZwQp+++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bfPukloMyulzHM33dtSOkf96s+4v/ALfL5dnZ/wDA6kZ/s3+u/wC+KAI5d/8AB89R79/7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yJ/qYl2VTled98jqqUGhzeqTPDP8nz7P4K5e4vL6Z3T+D+5XYX6edFvRfnesd9BnufubU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uZJn2Q/O9Fr4eu7+VI5v3rv8Ac/2K7i18Kv5qQQ/I9dRdXOleFbL9z88r/fd/4KAPif8Aa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4K+E9h99HuNe1JP8ApnD+7s0/7+O9eZ6zo76bZfuUj/67RL/6M/551h6vear42+PviXxVC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Ktppv9XD9kTzJH/7+PXYePNS1HR7CWS5ij8rfs82L/wCN18HndTnxB+qcP4b2GDPjP42a3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0bd/pF/5aJL/yzfzv9ZXYfC3Tf7E8OW8G376R/wDoFeR/Eab+2PEem2L/ADRJ/pLpXpkXi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vc/6q2h3vXHSOypV/eHrHga8g/wCE31O1tv8AljYR+d/sedPXuFr/AM86+K/2Z9Vvtb8S+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vc2dvNs/7b/u6+0LL7nz15GY/xDswNXnOss/kZErqLf5Frl7L53Sug875NlcR6hYm/hqvv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b7lU5Ztj1mc5l6in7p/8AbevE/F/+rlr3S8/1X/AN9eH+Lf8AUPJXoYU8PNz879Ztp/8Ah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/HX0x4Zv/AO0rVJ0/1r20bv8A9dP+Wn/kRK8Pv/Deo6r4t1D7NJ5UW/fNcP8AwV7x8MfD2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zP7K01I98s0//AC0m/ebP+ukv/POvpcN/DPx/xRw2Hhl9OpU/iH0Bpem/Y7CLzvvoke+sf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/e/J/sf6yrGs639+CF683urmSZ/krc/lup79QknuftL/J9ytCwtvtP+5WXZW3nP5ddpapH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wBFZ7KHhd/uVobNkW+q6zfN8lBx1KoQWe+VP79dBcbLaLy0+/VfToXdvMRauaknyeZ/HQZ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T2bqZL96oketDnJG+SrkD1T+/ViJKANRJtlWPO31l/On32qRHrMzLm56rvc/32qvLM6Vns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XHerlk8lZbfcq5au9Bmajun96q/8AHVhNj1Xl+RqAJIq0ER9lZ8T1ob/koMzLvErLZ3Rq2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ag0pHoHhe88m6i3/AHE+etDxVZ7Lh9n3Jvnrj/D83yvG/wB/7leiain2/S4p/wCNE8ms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kbJsfyH+TZVff/B9ytTUYe2350rDf518z79AGgvybP3u6uw0abybpNjVx9rN9yPyt9dRZJ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yg6KR6BA8Hn3di/8AA/yV438eof8AizviCP8AuTWE3/k1HXql6/k6z5n/AD2SN/8AxyuD+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l8Vx/37ON/wDvzPHWZ9Jw3V/4VMP/ANfDxf4aTb7CJ6+pPDj/ALpK+Q/hVNv0m0/20r648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HxP8AEP7cy09Mte9XKp2/3asP3rz6p9pgSxvqPfvao1+daFfZXGewZ94/z1y+qP8AI9dRK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7ktZ4U6Dwv4tabPf/AAM8Z/Zv9bbeXN/35eOSvJ7iz2aJoj+R+6ezj2f9+I6+wLDw9a634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X/QtVhktpv+2yeXXy/Lpuq6bpL+ANei+z674bf7BNv/5eI/8Al3uo/wDnpHdR/wCq/wCmn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SlS/2emfF4Gr/ALZUpnDun+qn/wCe3yf35Hr0jSPDc6fv9SWN/O8v9zL/AAVH4e0SPQfKn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/AHP9XDH/ANM69os9VSHTv+Jq0cX7nZvf/pjXl1KnIfUUjzdLlIftEdt8kW/+Pf8A3KF8i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Lv5PufcrcurmS5SX7N9muIneT50qxb2b7Iv8ARll+SP5PuVx+1Oz6tTmYdromnP8AP/Z9l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wrC3/ACCtP3/7a1uRabAi7Htokf8A667Kr/Zvsbb3WJE/3t9Z+1qGf1HDmpE+jv8A6LDtT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v/v3HXnfijwqky3E9hLH9oh/11v8A8t/9+vQEuYN3yLB/1121G6Qfvbp3W4/6Yo1dlLEf8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PE7CHfp1wldIttJ9giuof+PvZH+9rpL3QbX/SLrR7bY8yfPb/APs8dV9Ov9nlR/u5Yv8AU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c5x1KfIeB7NniO4R1b5JpHrYie6/0idIvvvVfxRcwW3iW4khVvnepLK5jS3lTypX2fPXuY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I7JN+o2/wArffr0iV5Jpf3O5PJf79eX6ReR/b0fbJvR/uV6Jb3LzS3Eb7k3v9ygzLFxN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Ss+d55okghb5POqOe5+5H/Gj0bJ0t3+bf53z1maFe/s75E8iGVfv1Ha2d89wqTNvd/v1H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6S/3E31YW8SG4idJW+f56ANi6h+zQP/sVwepfI7R11mralvi/4Hvrh7y5Sa4d60Az2eN22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gmg/2/uVT/wCmlV7Xy/uPQBYt4USVP9iug++jvurDZNjJJWpEkn3P79efVOjCnql0nzeZt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2gmsokdfvw/JWPPNO91s21qXV+iNFA/3NnyVxn0Bj3VhBtr0Dw18SLTRNOi0fVbGWWK2+S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1xfk3bt57/uov4H/v1Y/tL7MnzxRS1p9ZqUP4Z5eNwNPFfxD3i1+KPgB9nnXM9o/+3E711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6n3PEMCf7+9K+O7q/8l/uxf36w5dYsX+/FH/wCuinnf8Az8PDqcL/APPs+/P+Fo/Dm2/4+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f2viv9qr4u6V8WvD1v8ADnwGs97p8NzHc3l26fZY7iSH/j3SPzP+Wf8Ay08yuLnm0a5T+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a8/5frmL/AHPkrT+28OZ0+F6kDwvwN4ektvH+j6NDbR2/9leZeXM23ZvjhT93X0Y02+W4u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Kx7XSrHQZ7i60pmeWaGOF5f8Alp+5/wBXVi6/49/Pef8A5Y/wf89K8epiacz6zA4b2FP2Z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AIZHrtPhKnk/FDwu/9x5H/wDHJK4OJ96Sun/PHZXoHw0T7N8UPD6f5/1ElZ0v4hpjv93qH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JVy1+T5EauX+0o7PUeqaraaTpb3TtX2h+Rn/0vrC3/57v/rf/adXPtL/ANnfZLOWXyvO8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+7rm7pLub/j2/4HFCrvJWhocMiSpJ5DS/x+T5VaHnldH+WX7HP/5Fry/Ufi7qPh7xNFaeD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N8yHfdxO8dxcTfu/9H8uTza7jx54hnS3/ALKs1+z3E3+udP8Al3t/7n/XSWvG/D/9j6DqU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7+5kSH7PP5ElvJN/HH+7/ANZF/wAsqAPSNX+OWv6rb/2V48+HNlqFp9/ypZ54P+B/vI/Kr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Ai/8A+Rq8E6p4cu/Jk8mbSbxH/d/9s7nzfL/7ZVjpf+FdN/4mWmz67FLD++hhuJ0njeT/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r0N1qV5LqtzL5t7ePI80r12U6pofVGk/E74GW3gZPA/gbxV/wi6JDJClxfQP56STf6yfzJ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TSvO7f4e3UN1/avwx+LenpL5Mdtcw28sFj9rt9/mbJP8AW/8AfyPy6+Y7/Sv92sO38H3Wp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/bf8ArlF/6MkrM0P0I+Fvwxn8GaXcTzf6Rqt/++uZbed7qPy/3nlpHJJ+9/8AtldJr02o6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MvdQff/qoV2eT/tyeZX5r/wDCvfiFZ/v9HsYrfZ/c1F4P/RdY9542+PXhv/RYdQ1lP+vfW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klZmh90azf6j/AGp++i8V2nnf8srfyHtEjh/6Z1T/ALVur/8A0XTb69ivfO/fTXemJ/q//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7Q/7QVn5OnWeq6zcS3k0cNtFNBBPJcXE37uNP+/lfoRYWfjHw34esoPGd5/afit4d+pSxQ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PTy44/3Xl/8ALP8A6a0GZY/sSD7P8/mt/n/lpUf9mwf6tGX/AL7r5X8efEjxM+pXFrpt9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+TDsjjf8A9q16J4Ie+udnnSt/qfOm+b7lAHql7YR23Hmyxf8A2qvG7y88T6xdf6M8bxQzb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/APv3JXQePNVvnuLfRtNn+e88v97/AHI64u4tvEFn9n/s1rmXyYfk+yK/lvJM/wC88zy6D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PGr2v+maZZP8A9cZXT/yHcx1z+qa3aaV8l5Yyps/13zI9aGo/FHxi9hb2OgrH9o379SvtT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If9Z/28f88q8TuvE8/wAQnuLqGzZLK5uY7aGaGVEk8uZ/3k/lyf8Aov8A5a0Gh2EXxX+Hs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r9nuP+eMsTp/7TrpLXWNHv/8Aj2vrZ/8Ab3fu68zt/h7a+Erd9K0HU57jWNSm87UtTeJEk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pH/zzk/55V0HnainyWcX2i3/5YvFeI8k3/XSgDuJ3tP8AnrvqNJrTZ88mypLDTdn7y53PW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6NHEv+/XQBzbXOm/894/+/tbFglxvSSzbzf8Arl+8rzPWU864eP8Ad/f/AOeSVX0HQfDCX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Yvtk32a2S3ldJJpIf3kk8kkcn+r/9qVmB8p/tzabPbfEnRJ/+fnw3bp/35nk/+Lr0n/gnH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u2k0iwxP4Vu7l5X+4kdpfQeZ/wCh1zX7aWiaPbeJfAr+Hrm5u7S5027h864neeRPJn/56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8HvG0nge31v7BO2zVbC70p7dPv3cc08EkcHmf8s4/MRJJZP8Ann+7/jrM0w1P29T2Z7b8a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74xvfWqn+yNKEdnoVl/H5f9+T/nncSyfvP+mfyR1+s3wo8N+Dvgz4G8OeAJtQtrTXdS/f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xfyx+ZJ5kf/kOvh/9kn4X+D7u6l8cePr7SZU0q5R7PT9Td4/t1/v8zz5P3f8Ayy/5ZR/8t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rOxTXor65vtPuNY02a486a41ODzHjmgkjktZI5I/3cfz+Z5cfl/vK5/jP0Pi2ph8Dg6eV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Lw0Lq80r+0otHe8glu5nk2W/n+fI/kp5kn7v/rnViLwxoGsTxQXOh6bd/wAH76xtX/8AR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8DWv9vXfie/gstQS58ubfFBB5CXEP+rePy/N/eeZ/y0/1lc/+0J48fwT8Pn03Sr7+ydV8S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/AJaWNhCnmX99/wBsrf8A8iOlB+eH46/tseNfCPjH44xf8IHoun6PoWlQ/wBkW02mWcFr/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ZdbI44fMjMj+XFJ/zzSvi2w+TXLX/AK+Y/wD0Ouu8deKoPE3i59T0y3ax0+GRLbTrdm5t7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wfv8Al/6z3qlptzo1tBrFveQ+bqE3kJYTf88pPP8A3j/9+60D/l4egJ/qv+B1hN8niCX/A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9/wD67SVh3T7NbST+/DWZ7FI9Av332do/+3HX0R+x5barc/tJ+D9A0qTY+tzX8L/9NfJ06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IUr5v3+ZYWn/bOvof9lTW4/DP7V3wl1u9bYh8SQWH/gx8yyj/APIk9Z1KfOc9WpyYj2h+2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ukfa/43+R/O+SRP8AYqul/wD8sP8Anj8lZ3xw8PX3wx+INxfWFo3/AAjviR5LyG4T/VxX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kj/56f8vEX/A/7lc5a3n2n95u+/8AfSvi8ywPsKh9xgcT7en7Q9Eiuf8AarYV/OWuDgv4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Dd5def7I9Q3G8x1eNG2bKEv3mZI9u/ZWP9p2SvJu376sWsz7vu7azMzrInfaldJFf7IvLe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fv1cTUo5q0Of2R1jX8brVNr9/+AVhtco/3Kpy3Lv+7StA+qm550D/AHG2NXYeH/EMln/ot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683X9y+96JdSj3+X99K9DA5tUofxDy8bklOvTPcGvEm/dvu31oWt5sbyEZt/+7Xi+g+J4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mVf8ApjN/7JXqlhcu7eXtXfDX3mBxtOvT/dn53jctqYWodBKn9+eqf/XFt9WN77fMeOs/f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PPNCWGfb87Rp/wACqvEkf8Fyv/fdV0hkdvnarC2EDt87b/8AcroMzUieTb/r/wDx6hLmT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io302OFfk83/AIHQjwQ/3qALn3/vs0tDvOn+ptlot7nTk+ebdF/uVqLfpN/x7L8n996DM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+/uRP7iLUa3Non3IG3/35q3Jfn/dwt5r1l3lnIn+uibf/ALFAFOW82L/DRL/qvMeq/wC4s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v9yqd1qSOnyff/uUGhH9pfzfL+XYlWJdVjSVE3Lsrn50n/wBfN8lY7PIn791+SszQ7xtbS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S5vv/wCxHXifii8u/EM6aV58r+d/rpf7kf8A0z/661qajeTzM8Cf8sU3v/zzStDTdNj02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K5+4n9z/bkrM0pHznZ+FbXSviX4m/cRW9vZ+X5MUP/POaCP8A+Irg/iNc2MNu8c0kXlbJN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P/lp/5Dr6o1n4e6jeat5+jyyfbX8vzv499fhr+3F8a4IfEV98HvB+sDU/sU0ieIdTtzHHB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Mfl9Y4v8AlrJ/y0k/d/8ALOvk8bltSviP3Z+gYLO6cMPT9od1o1tJqV7feJ3X5Ln/AI9v9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1w/je8utSRLH+4/8A33/10rxTwJ+0lbweHYvCvi+0bzYf9TqCN97yv9X5kdUr/wCNmh2Gq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al+58mH5vIj/7aVn/AGbUpmn9pYef/Lw+2P2ZJoLPxprelf63/iQ29zN/sf6VHHHX2pa+f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D/Yr16+1v4g+KNV1Jt91f6J8//bGeP5I/+2dfpZazOnm/8ta+fzulyVKZ7mU1ac6f7s7yz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/5K5Ozd32V1Fv861457gf3aru+/fVyX5Kpv3rMzKd18kW+vI/GSf6K6V7JP8APFs/uV5H4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2K6MKePm58l+ds1K38P20vlXepXNw7v8A3LeH/WP/APGq+hNLmtfDGhxWNh5cVvC+/wDvy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T/ppXy3F/oHxa/tG5/wCPS8s/syf9dIX/AHiV7hbzPs/8cr7DA/wz+U/EjG1PrHs6gXupP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WNNtvtL7KjtbB3l+7XYQWfkp+5rQ/I6vuFi1sILZPLT79aCpGlZ6wzpRteg4zpIkgdP8AY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+Ss9bmdG+T7lbFknnSpI/3KDjOgsvki+Suf1eZ/N+Rq6S48u2t/MSuHv5t7UAZbPvqvVio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j1oRP8tU4vnq4v3KDMkfY/wB+o2dE+5UcU2/79WGRNlZmhTbe9H3KjfvUieX/AB0GZI/ei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30HObkD1HcfeqOyeOrEv3/koArt8i1qRPvWs933/frUi8vZ8lBzmfdJ81Y8s2ytyX52rHu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zfZdI/wDBXsmgzR3Nu9q//LZK8TR9i7P469E0G/2Kk/8AcoAy9es5IWuK4+X9yn++leueL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/BcpvrxvVPkl2VmZ0iSyufnrtLCbzpUry9X8lq6jS7x0Sg0PXLpN9vp93/wBO2z/tpDXP+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AfiCx+/51hcf9/K2PO36RaP8A88XkT/v9Vx7aO50u7g/guba4T/xySs6R9LkH/Iwpnw38G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9/wDAmyvsjwzNviievif4Y77DUdQ0p/8AljeSJ/4/X2R4Xm+VErx8yP7fyT/dz2yB6ub6y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Xjn3mBCV5Eb5Kk3/IlGz5KGh+RKzPQK8/yVx+rP8AunkSu0l+dXrh9Uj2RS1nS/iGh5H/A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PN07TYrbzv7lxBPP/AORI5Ia8Q8e/FH4869qWn6lpHgfRL2Wz+R7iFp4Lua0m/wBZB5kkv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plJXq8thvneSFZf/AGn5dXLfR0m/vf8AAK+wpZl+79meP/ZtP2ntKZxHhvxZdeI43tLzw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u4Yd7xXsCfZ5v+uc8cnlyV3dvc3W2WO8ib/vnfWxb6VPZ/cZklm+49RtC80/ztvl+5533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oeyMeDWLV22XNoqf3JnWuse8jmgTY0abE+55W/fWHLDBD+7e5l3fxw+Vvjqwt/PsXZ5/lI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ZSND+1fk37d7/AMf/AD0qO41Kxubfft2J/Gj/AOsqm81i9v5kyy+b/fqmlmlz+8tp1il/6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t8D/wxypD9zZWh/asD/fSP/Yri9R8GaBr1v8AZNSiju4pv9rZ+8/6Z+X/AKuSvJ7/AMH6V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3jXton3JfN3yQyf3JJP8AlpXRhsN7eoc+JxvsaZ9KLc+TP9qtoopfJ/v/AD189/Gv4qeHP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lt/pGoXP/AB56Zb/6t5P+ekkn/LOP/wBG153dW1jbL/r2/wCAM9eD/G7/AJAOn7P+fz/2S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KFT2h8/ieJKc6fs/ZntnhLXp9b8IaFrF5E1xcX+mwXNy/9+SX/WV6Ilz/AKH8nlxfuY9/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K/Af+h/Dzw5B/1Co69A87/iR/P5v3JK9SkeeR6R894jwtv/0mvSFhk3JPM2x/468v8MvI9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NklekNczpA87rvoNCm8P71PObdvffWwnkJF+5Zq5d9S07zU/dMj7P42rcs7mxml2Oqomys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tXnd3ZnerFmlp5vmPLt+Tem+su6ubF710hbYlRp5jy7Ny7P8AeoA1NRmgmrj1SB2atyeH5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aNHStAKbJ8iJWW7/I8j1qM77n/uPWfLDG6oj/AN+gC5bvB9l8yqes639g8P6hqX/PnZ3Dp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i/wBX/q6LD99BLB/t/crUb559Pj/eon2m3h/8frP2RpTqnefDnxbpXxC8K6f4q0plT7Snk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G4h/1iSVuXmq6alx5HlSean8f/LOrEvwltLa9vdc8GLHpl3qXz3li/wAlpcSQ/wAf/TOT/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K5u6ub7TZZrTWNKubL/gPnx/9s5I646uCqHZhs3pz/dnSWd/50Spu+5/BWHcX8H2h4/Nl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qnL4h0OH/AEX+07aJ/wCOF5UST/v3L+9qNtSsXfeksr/7jV5+Jp8h2/WaZl3Vzvb/AFEr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iP/y7SJWo2pWLt/x8sn/Aaj32r/cuVevLO8y2TZ/qfkoX/ps2+rH2nZ9xo3qNrnevz7Uo9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6feX/AL+1l3CeTA72c6yp/cdqJUsX2b9ry/3HqutnYoz7P3X/AG1rSnSMzQtZo/srz/wfu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f8XG0q73f8ttmz/gEleXz23k+VJDL/o+/e9dZ4Qv7ubVLe6s4v+PZJH83/pp/yzrTDfxDn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7U1nxPo3h6J57xleWb7lunzyP/wBs64O6tr74hXVpP+8t7JPnS3/6af8ATSq/hzw3PeXH9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D/vv3te0aakFmnyLsr7g/Iz//0/qhHuvN3w/ut/8Afaj7TqNsvlozb/4HRquWtn8qJbfO7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k9s299ux/7laHnnBvpXnS+W/zyv8APNcVz91o6f6tFX/br0SWH5/9j+5WHdJ/y0+5XQaHm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jp5Ef/kNK4+/8N2n92vVLpETfUekeFZ/EP/TK0/juP/ZI60A8j0v4aT+JLz7LZr9ntIf+P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2zr2BfAdjYWSabpXyWkP3/wDno9eqJDBYWaaVpsXlRQ/368/8VeIY7BNiN8/+xXQB4v4o0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K3/fVfPevWE8zNJXpniDVbrUrp/m/7a10nw3+Gn/Cc659lufMi0yz8ubUpf8Apn/yzgj/A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szQ6j9m74Uad4Ytbj40+OdqfY0k/spJvk2f8APS6k/wDRddpYXniP4za899+80rw0833/A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SvfPE3hXQ/E+lv4Y1hW/szZGnkp8ieXD/AKtK5PRvhL4c8PWdxBpTXNlFcpJC8MU7/PHN/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POswPmvwz8NP+FkeLdQ8R21sun+Gra8k+zPt/dzR7/L/d/wDPSvoj+wfBWiWv2WwggT+/L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LKztLO1itbOJbS3h+RLdP9WkdEttA/wB+KN/+A0eyA8Pi8MWOq3/kQ237pPneVP8AnnWxL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Ilt/3x8ld5+7R/8AQ/8AR/7/AO62VTf/AHqPZGh5XdfD3w5cv5CQM8X3Hid98f8A37rzv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cPlabptjAl7eP5MP7rZs/56P+7/55V9EOnzfdrm7jTbSHVLjWP3n210jh86VvuR/3I6zA8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sNn5Hn796fvt/8f8Ayz/eVl2HwieHzbvSl8rYn34YN+z/ALZ17hFbf3/nrY1m5/sG1i0rS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n+SH/AJ94/wDlpPJ/n/WUBUqch4Xp3gye8uLjTrPxBp8uoW337e7gntZP/Rdcv8QfCXjjw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HLrCTeZsfTJ0+eP8A6Z/vIvMkr0TxRZz6D4qfxHN8iPbbJk/5aPJXQeBk1Wws7v8AtXdcf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jKu+0h/55+XHJ/wAtP+mldH1Uzp1T5Hg0rXJn3zafcxf6v9y7J5if9MK9s03RPHdtommab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KJ8lvLB+/t/O/eSfvPL/1lfSC6rO/7hLHT0/6apZp5n/fytCCG7m/u/vq0p0+QKlU/Hj9t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6X4F1m5tpLSKW41Ozh3r/ANc5K+Y/2d/DGt+PfiJo/g/Ro4v7Q1XUZ0T7QyRxpJ5Dyb5J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r7D/b/wDipY+NvFtp8MtEliu9P8AfPf3afx6vqOz7R+8/55xR7I/+um/+5XxZ+z3FYz/FD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ri3uNetIJorhN8bxzeZHXPiafOdGGq/Van1g/oL+G/wAAdf8Ah7F/ar6RHexeHraRNHit2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8uS4nuJJI/wDnp/8Aa68nvPhF8SnvHfXraCWW/uZHmeaVP9ZM/mSP5cn/AKLrxe8+GljDd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1/wBu3lngk/8AIcsNe6fsyeD/ABVf+KtV8VQ61rqeGvDaSWH2G41a6nsb7V5kj8zzIJLmW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/AMiP/sV0VMoqUaftDx6fFFPMcR/08PpzS9EtfD2iJpVn5cVpptt++uLhtkf7n/WTyf8Ao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bV+N8niU3D6VO23xVAlvpqH79t4Vs3/dvIn/LOXVbzfcS/wDTNEr9Qv2nvFtjonhL/hDr+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7jVfE9wn+stPDNo/+kJH/wBPGoXGy0i/33r+cb4heNdV+KHjfU/FeqIsUmozARW6f6u0g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f/TOKPbHXlnuHnkX/AB8D/frRuG/4mzn/AG6reT5M/l/3JqlvG/4mb/79AUj1tX+eX/frn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ZP/sSVqO+y6dKxNSf/TtPk/2JKzPYO3tX36db/wDbOustZr6G/stV0eXytQ0147yGb/lo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eP/tolcXZv/osX+wlekaGn2bS9V1n/nikcKf9tn/eUHHij+p/w9qXg79oz4MaP4phVb7RP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LEv8ABJ/y08v/AJ53EVxvj/66JXwZ8Q/Cvir4J6oljre3UPDl48n9j6ts/wCWn/PrceX/A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X/LOX/ln/wA86+Zf2Ef2vPA/wWstd+EXxf159I8O6pMmpaDqHlvPHaTzfu7yCTy45ZI45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X5m+v1u0Hxr8IPjbpN/4Is/Efh/xzY30MguILW7gku08rHzyQeZ5sckfHz+X+7krnxOC+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vqVT2f/Ls+O9Ov49StUuoZ4vs7/ffzd+yti1dE+5LvrmviH8FNb+C+qfbtPnnvfB9/N5MN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Jf9XBceX/AOQrj/tnJ+8pmk3n2yL/AHK+PxOGqUKns6h+iYHG06/8M9AivN7V0EFyjqnzV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Pybq3LWZIW8yuM7DtPk21ny+Yj70eqf2/+41SRXO/79Zgblrcx3P3PkrYREf77bK49oYIX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Irl5l8h22UHGSXU1pCv75q5u8uU+zv5NGreRNbywXPmxfwb0+SRP9uOSvA3+IV34b1638F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/SRLC7SLZHdxw/wAEn/LKO4i/55/8tf8AlnR7LnOg9U+0yI2+vaPD3iR/Kt/tLf8AbX/45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aXPlQf62vRLO5jSL7Ki769DLcd7CoceZYL61TPpiw1JLyKjZ8r7F2b6+c7DxPfWF75cMu+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8OaxBrcWxJfnT+B6+4w2ZU6/8Q/O8yySphf3n/Ls6BIZH+/8AP/uVsWFtIj/JEv8AwOrEC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bf/uVYfWLRP8Aj2gb/gdegeGWJUvtux5Vf/YrLWzsYf3l5Pu/2ErPlvL68+/Fs/3KLezvp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23rQ5zQZ9NT94nyJ/t0L583zov2eL/Yb79U/JtbB/Mm2yy1J9peb958r1oZmxFf2Nmv7n5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WLS8/1yN/v1hypPN/yy3/AO5Wpa+Hrq5XzL/bFF/cSgDLls9Kud8dtLvf/wAiPWfeabBYR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/B/y0rtEsI7Z/M2xpFD9z/brn7pHmununlWLZ9zfWZocve22yBHuW2Rf7f+srh7ybzm8i2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uk1u/wDt90lrZ/6RL/fosLOPSrhJHi+13v8ABF/c/wCulBoYdlpSWyJJcrvld99tbv8A6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leiaDoO9vtd588s38f9ytTQfDcl40t9efPK/33/8AZK+A/wBvP9vHRP2d9Gn+Gnwyu4NR+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W3waBGek1x18y5x/qrf/AJZ/6yT/AJZ+Zzmhxf8AwUK/basvgpoF38GvhZfRyfEHVITDq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iWko/H/TJY/8AVf8APOP95/rPLr+cB5JHdpJmZmf597/x1ra3q2pa9qd1qutXkuoajfTSX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JPLPLzI8jyffklrETtQa+yJKsRW3nVGqb62LVNlAj7Y/Ylv8Ayfi++lf8srzRNTT/ALaRe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Nn+p/v1+Pf7Jd5/Zvx/8ADSfc+2Q3dt/20mgk/wDiK/YTf8/+tr4PiSn+8P0zhH/dzrNL8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ZvvV64yw+589dRYfc+Svkz7Q0/wCL5/uVTb52qw71X87+5Whz1TPl+RvLryvxr8lm9esS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8aPvtXStKR4eO/hnw/wCLdY+wW/7mL999pkm/8fr1Twlr0GvaTaXUO7fMmyZP+WiSV4X4j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H+t+eRE/77qTwRqupeHvEEU+/faXif6Tb/wDot4/+mkVfaYan+7P5b46p/WsRUPrjTX/ev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Qf6j7r1wcF5Hc+Vdwtv3/AHNlaCO6XSP9xKD8bq++dpuh/wCetaEUNq6/6yuT3x/wVYieS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kls7TciQt/wB8V0lhpsf3E/8AH65PSLOd50kr0h3gsLJ5Jvneg5zl/ECeTFsSvN5Zv3tbG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XLpNv/eVzgXEmk/jqxs3tWfF5btWgj+TXQc5qImxKJfufJUaX++L7tG/dWhmU4kn3f7FXP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+szQrt/tUb6k3/wB+pFTfQc5XTtVj93tfFRulGyg0LkCJ8nzVof399Y9v8jVqI9Bzh+5/2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Ky3/3qsW//PTbQZksqfN96s5v7lbnyffes+fyHoAx3T5vu10GjTbJfLf+OuclT5vvVbtfM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DQ9ovE/tXw07/APLWzf8A8h14Pqlt5O//AH69w8IXkbslrN9yZNj15v4lsPs3m2v8aTb/A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S/iHm6Tb/AN3XQWb7JYq5eVPJRHq5Z3m9vMoND3DRn+0+H7uD+NE87/x+ub8YeJ77w38N9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rdKSObZ/yzf561PBdyjz+Q/3JvMhri/ihD/xZnxrpv8Ay1hsLh//AB+il/EPcySryZhhz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Bqvii91nTfkiv3jm2P/BJNX2r4T/1Sf8AbOvzq+E82y68uv0A8F3O+JK8fNz+3OG6vPhz3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nasey+6n1rYTtXh1T9IwpI/ej+CipK5zoMuV9kT1w+rP8lxXaXT/fzXD6u/8AotxJRS/iH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2bVpYLn/j037P9z/tnXoFr/sRRyp+78mbzX8uvH/tO+W787/n5k2f9c61PDmtvpt19hT57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yxk/v/8AXOvrKmC5Kf7s8+nif3h64018+zfGvlf5+Sqc/wDyy/g/vxJ/H/1zqP8A4TDwX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R/fSJfPrn7r4l/DmH/n7f/t12SVn9WqTOyrjsPT/AIlQ2GmR3+1TK1v/AL7f8s6pvfvDL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18f3K5+6+MHgd/wDUwTxf9drXf/7UqxF488K6r9/U1i/uebaukdc/sqh0U8dg5/8ALw1LC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tK8v3HrqP9OT7nmxf3EmiR465NLmP969tPHL/ALjVXv8AxO777Ww/7bS/8s/9yOj2Rr7Wm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TJ/Z2lSx/c2XNxFFs/wCAW/8A8crz9/8AlrpsP7qL/XJs/wCekNdRqUMFt5UkP+5XF2v77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9ephqfIeNjffPI73WIPtU0f8At7K8f+MN4k3h+y/6/P8A2Suwv/L/ALUuP+vmSvN/ins/s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f+gV9LS/hn53V/iH0Z4c/5EPw/wD9gq0dP++P3lbkt5Bc6Hs/ep8n8dcX4a+f4eeGrr7Z5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yVcnvP3Gx5/N86GT7mz/WVkehSOw0N44WSRJVevQGvIHtUT5vkrw/TX8m9SRG+SvULi/ge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9Pv0HsUixceR9qSTYu/ZRf3iJb/d2Ps/grj9UvJHlX+P/AG6J9S2Rb938FAFyKa0eKWR/n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/efwJ/BWPBcx+R5kzKlSRarvlfYy/JQBuSzTzfxeT8lZf2+eH/lvu2VG+pf6O8aLWWk0H/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9qakU0mzzN3+3R50ifvP+B1jpeRzT7If4K0JblEtXd2+eg5/amhYP5Mvnp9+txrnfdWj/A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+h1w+m3nnSvGn9yug3/6REifcSa3/wDQ60Mz7Mi1WS2RPmrxf4yfFe78E+D7ufR2X+1bx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5kfmTf6x/+2Uddxfw6VqUqT22r+V/sba+M/2m/wDiWp4atftn22K51K7f/v0n7uug+fPnf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FTxVLapP/aGp3L/ab++l3+Wkf/LSe4kr6g8M/C74a+Cdn9j2k+q3afJ9uuJ38v8A7Zx+Z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75Gj+A9Y8Ruuy71i/khd/wDp3h/1af8AfyvWJ4Y7ZYtRtk/cvDH50UXyb/8Abjr5/HYmm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n7Qz5bnf9yNqr/aY/wCOBU/3Eq4t5pTt9+5StCKax/5Y/va8c9w59rmDb8i/991jy3Pz/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eab/zyZ/+A1ly3lp/zwV/+A0Ac387y8MtaH2bf/EtWPOR3+SBV/4DQ3z/AMKpWhocvPba/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DF/zxibfJXungXx5Y6Da29pqWlReVD/cX9/XlbJH/AHVT/bqvdWF29v5nn/8AfFdGGq8lQ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0/Z1D9CPC/ifQ/EkG/RJ/tD/88k/1n/fuustfn+/X5h6beaxpTfa7PU5Le4hf7/8Ay0Tya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RbT4i6NK77YtbsPkuU/v+d/q5/wDP/LSvcpY7nPg8yyCpQ/eH/9T7k0PR/s0H251/0iati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990T6qm75P4Kx5ZpH+dPvvXqU6Rxle6toHR64u801HR66xkf+Os9k30AY+jeEn1KfzL9Nl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rtJ9Nghi8i2ZYreH7iVl/b59qQXP+qh+5sqSW5jm/eeayb66AOX16aeztbh4Z4/++v3lf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q53/upfKmTzklSvrxobV2+dfNf++9cfrPwx8Oakj3aQXdrL+8ffYyukf/AG0j/wBVWYHyH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Y1G30qwgW71C/m+zQxf8ATT/2nH/y0lr9DPBfhLTvA2g2+lWf750+e5uP+fi7/wCWj/8Ab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w0j8JLLr95O1xqF+myz85dklpaf8AxyWvWJU3/wCwifIiVmBXf5/v0UbKKDQKz9RTUf8A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Ljf8A+Q/Kqxc/w1n/AH/9TLQBh+d4nT/lz0t/9y6fzP8AyJHVee51xPv6C1x/173iV0l1p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ReRRXsX/PGX568zuLb4SJ5qfu7KVPvp+/taANjUtSurD/AF2lag/nJ5zyxRb/ACf9iufuP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+S31p/wBdbWf/AON1Tez0O8uvtXh7xCrxedv8qXWp0j8z+55f/POtCe28a/aPtWia1Pd28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urWeD/wBF/wDtWgCvB4n8Kzf8e2uW3+5M2z/0ZWx/avzK9tPv/wBuKsffrn/Mbs1uP3Mn3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f8yOtjwrpuh6lrdpaa3FJ9if5NkLbP3k3+roMzPurn7fceZeLG7p9zzV30RXk8zfIstU/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HkaDBPFZQv/rnn3ulcfpH/CW38vmbmisv782z5K0A9Ut5nSuD+OfxaT4OfDuXWbOVU8R6x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f9TcbPMkuv+udr/rP+umyOvQLXyEiee8niiihSR5ppvkjSOFP3jyV+Rfxh+K8/wC0J8S5t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ChT7HpSSr9zTIX+//ANdNQuP3kv8A0zRI60xOJ9hT9oehluSYjMcZTwdP/l4eJ6zof/FvN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eXUpo3tt335o4fMkkeT/0ZL/00evI/hhqr6J46stVT79tqthcp/2xuo6/QH4k/D/4c2Xwh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qU+PdC0iO4m8P2rSTx2NvNPH5aXH7oxx3Esf7yX95+7/5abK/NTSJ/s2qG5/6ZPMn/XSL9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Erx8N7T+JUPoeNFl8cR9Xwf8Ay79w/fbxR/aM2qJpXhuKO413WLz+zdHif/Vvdy+Z5byf9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L/wBM0evvDw9onhn4OfD6y8M21ysWi+HrOSa81G4XZ5vk+ZcXd9cf9NJZN9xL/wB+68D/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ie6f49PB9osns/wCzfDG9fvxzJH/ad9/21k/0eL/pnE8n8def/tr/ABF07QfBv/CD395K+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8VSpL+8uNM8//AEPTv+umoXH7v/r2T/br3M2xvt6ns6Z+XcN5J9V/2ip/EPzI/bN+Ol94n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e+MJrfW9Yh3/vLHSIvM/sDS5P+ef+j/6fLH/z0uEr88tIRPtjf7n/ALPXTeKdf1Hxj4jv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o6vcyXMrf8s187jZ3/dxfcirBsEkS/lg/dfPXhn2BkXv/AB/t/v1BqPyX8v1qbUU2ao8f9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H+9AHobv/AKQ7/wB+s/Uf9baP/wBNtlXE+dIpP78MdVNT/wBXbyf9PKVmexSOns/+PJf9h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fsfgGKD+O/m+2f9+f3cdeJ2v/AB4PH/G83k/9tK+iPGUKWdvb6cn/AC520cP/AI5QeXjjw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Pg/d/PqVp8/8Ac+eOoPGOt6j4S+KE3iPwBrEumahbalJNZ6hpjPazxSb/AL8ckf72q3iD/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vSvMNRuP+JjLJC3+pT/x+tDjP0E0z/gpR+1KdHvdA8Z6hpfjTRL+2+w3NprGnwfOnl/f32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y08z/AJ6V9R/C34o6H4w0Sy8T6C3kxP8A6Ncwuv7y3n/5aJJ/n97X40eH3f7NNX3Z+zjrn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4/m1K8trLUNGT+2khuGjjku/3CR2iRxyfvbjzZN8flx/6rf5lc+ZYGnUpnqZTjvqtQ/S+y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1taEWtz6av76eT+5v+d46+Z/hp4807xJp0XiPw3PvtX/11p/Hb/8APRJI/wDlnJXuGm63A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U3/LGvi6uB5D9Iw2Op16f7s9g0i/jvIEdGroIrmP+Bt9eTrMmgzoly3yP9x//AGSu4sJoL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++uM6DqEv0ml2Pu+SrH2//lun30/uVyd0l1C29P8Axyubn8ST2c/z/c/2KDM6DW/EN8n8L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Ek8SeGot/mxeTNbzJL/y0T5/vx/8APPyq9E+2fbP3j/c/uVj648d5A8fm/wAGzyqKQHF+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+o3jLqGnv5af2jb/AD7P+ef2iP8A5Z/9dP8AV17RpuvQPauls3+/N/12r1T4WeA9H17wb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Psd5FEu+dJP8AppH/AMvEcv8ArPLryvx18JdV8GS/2l4bnW40e5/10NvL+8SP/pnHJ+98v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q9jE5R+79pTPLwWd0/rH1fEGxp3/ANn/ALnnf6v/AMh12mgvdPf/AOhz7Ps0MfnTJ/z0m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Nbgfzf3rS+T86JXrHhDUoE0tPtMse+abznT/yHXn0vcPcxtL29P2Z9EeHPENrfp9hv4lS4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1zrsFhj/hVv8AgdfOd1N5LJPC3yfwIn8Fe8fDvxI+t+Gre+vI/wDSEeSF3/v+S/36+wyTN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/iH5XneSVKH7ymbGy6/gXZ/v1XaGf/l5ufk/2K7CV57n/AI9rZdn+3Vf7BBD+8vG2f7lfS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oKfxNK/9/bWhBYX03z+atrF/feriX+z/AJBFiqf7cv36py6PquqN5l5LJL/sf6uuczJFv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la4l/56u3yVTl8VRu/wAm6X/bSra+Co3/ANcqqn+01Wf7B0CzT/SZFT/co9qBx95rd3M2y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f/V1Xj8Oaxrv7y5byk/vy/IldXcaj4a0dfLs7Zp7j+BJfuVkN/bniT5LlmS3/wCfdPuVm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0gf2VoO26u/uPd/wQ/wDXOuw8M+Ektk+16l88r/x1j+Itc8DfCLwtP4t8darZaJpOnJvmv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/9nk/55JH+8kr8F/2x/8Agp34h+KMV58PvgOtz4e8JyiS2u9Zb9xqupJ/cj/59Lf/AMiyf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Y+q/24P8AgpJpvw1S/wDhN+z9eQ6l4tRpLe/16P57HSf78dv/AMs7i8/2/wDVxf7clfzz3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lxrmrXNzeXt5cedeSzN5k80k37yR5JJPvySyVku7vLv3f8Aqf+CmaUmV2/wDH6r1YfvVet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dN+/+f7n7usejftoA+mfg3ef2V8ZPBmo/c/4mtvD/AN/vMt//AGev2js/LeX5/vpX4KeDd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uqzf8uepWE2/+55M6SV+76PBvT+4718PxIfoHB2I/d+zO0t5pN3z11Fk/yfJXJ2v3kjrqL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XxZ94bCJUnk/8tKLVP79SS1oc5nypsRv++68T8af6iX/AH99e2T/AOql/wBzZXifjf8A1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SPDzH+Gfn3PZ79UlvvN/1M0lXPClnPuu7uHzPKf5IX/64/vP3daFnon9pebNf/wCqmm+S3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35K9g0Pww/lJJMuzZ8lfcU/cpn8l8UY7kxlQr2FzJpqPJ+8+z3P8Af/f7P/tddRYal9p++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PJMn2TdvSvSNB8AJDb70g2/79Zn5niatM8/imn83ZXWaXpt1eN8i769Us/A1pt8+5Wtj/A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Yi/PWZ49TE85T03SrTSoke8/1v9yvP/Fevb5Xg+49SeJfFsj79n/fdeT3U0k0vmb/ALRv/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XL7vnrQg2P/DVe1sN7fOrV0EVhaon3aDMjihSP+GtSK23/fWo/sf/AC03VJ50kP360MyxL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lU28hPuNUktzO67ErPT/doAub91Sf7lRq7/wVJv8A7lBmRsm+pIk/5aVJ8lV5byNKAJHeq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0b/cqRf4KALFuklaDvVe1dK0H2PsoOcru6f6urkGxE+61SbPufLUkTyfx0GZJj/ZqN/Lf5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o2f/AGqAMuXZveOqau6NWhcIj/OlZ7b0eg7DuPD95PDKn+x86V1Hi+zgubeLUk+5Mnk/9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aSGVJK9gsPI1XRpbF/v8A+uT/AK6UHOfM9/D5PyP/AL6Vl2sybUk/1Vd54jsE3/d2f3687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9b8/3KzOg9I8L3nk3Vv8Avf466H4o6aJvh/4vtbf/AFupaJd3Kf8AXSVP/jleZWr/AGb/A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0eveGnR082W2TyXT/AJ7Wk37uRP8A2pQdmB9zEU8QflH8JX1Kz1R4NV/1qTbK/RjwRNvii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/4Qn4kXGhvLvi3/J/1zr7g8Azb4Iq8/Nz+0OCavtMPTqH05pr/In+5W/F92uc0v8A1SV0c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1zAktDfcqRO1D96zPQOfuvkrzPxhN9m0a4evTNR+SvG/iXN5PhqWtMN/ENP8Al2fM9l/pj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ffVjfG8vl/wAb1j2F5JZxeRD9xHqxa3P+kPv/AIH319xTqnzlX+GXJ/3Kyx/dSuP1SZ4d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VuatfwWcUt3u3v/crg7jVbXUlT5t6f33r0KdI+Oqkcs29vu12GjP8iVwb+Xv+9XYaM/yV0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z/wAbL/UfD3g3T/EGiXlzaXdnfwb5YW2b45f9Ykn/AD0r2DTkntreKDzfvvGleJ/Hr/kmX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/7Ur2jTpvO0jR7r/ntDbv/wCOV5eZUuQ+wyTE1J+09oaGt6kn2iKP/gFcXFcpDLLJ/wAAr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I9cfcPJ+9j2159I9DFHjcr/8AExuP9+SvO/ih8+g2n/Xb/wBkrvLr/j8l/wB+SvO/iS+/Q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/ANkr6Wl/DPg8T/EPaPD6f8UD4a/7BVvXQRabsg/0n7N++8t4ZYfk/wBd/wA9Kp6N/wAiD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p/wCgfvK2LXUo/sezyvuVkexgqX7sy9Gto3aWNG3/AD769MazktoE+ben368zt7lN8v2Zd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NSkms4oJvkfZQdhhywzvcI+2XZ/cqvLDInm+dFv8A9h62GuY4d/8AHsf+9WHf6lBDdPJuV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ydn7zaq0I/krv3Ru7/wAFSfaYHi8uFl+d6r+dv+4y7E/j20AEs07ypBu/2/kqmv8ArXT5v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Pk75/46r295HNL88tBp7IkVJLP9/u+/8APsqneX87sn9ypLp4JpdiM3yVn3EPy7929XoOf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JU+78/z1of2x+9RNrfvpo/8A0OuXt/8AW+X8vyUMm+8R9zf66PZ/33QHsj6Uld9ifN/5F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Nv1TwvY/3Eu5v+2n+rr6g1Kb968/m/Iib6+K/wBoTVf7S17R5LaLydlnJs/77roPn8NSP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/CjSo/wCOZ7t//I8leySzbNmxfuJGmyvM/h35H/CnfDnk+V5vkyPv/wCWn35K9E+0u+ySv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UYb/YzL1aw/5frZP99K5/+1ZLbyv3X/A0ruN8b1X03wZP4q1n7Jpsv2S0hSN7l9u/Z/sR0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J/cU/aHDvrcfn/vmki/4DWfdeIY4fuSs//AK+jP8AhQOlP9/XNSf/ALZQf/G65vVvgtoGj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3l/ueUnyV2fVTw/7Sw8/+Xh4Wutzv/wAt60ItYun/AIlSusuvAd9D/qdVtpv7nnQfvK4/x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NG/4SPW7WCXR/3aPcWjfvE87/AFfmR0fVTo+u0/8An4aFxfyImy88t1T+5LXPvr3k/wDHt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sez1XQNSg+3aVcrLF5Pz/ACfvKz5Zo9/7mVtjpR7I7KWJOsl1vzon+zRffT567T4GeJ7vw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GXZFfv9juYf8AntHNXjdvNsX71dR8PLn7N8QdC3/vf+JlHMiJ/rP+udaUjjx38M//1fvj+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B4fv16RLpt3D9yKsee2uv44q9Q5zh3tk/jas+Wzg/gausuoUf/llWO9m/8HyUAc/s+Z/9i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7XQfZp/70Xz/In8G//rn/AM9Kjls3T76y/wDA60A5euI0v4NeGfEPi238R3N94kisdNuY7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Uf7Nu7j/WRpPaS3M0Xl/8tPLj8uOvU4NEu9Y1SLQ7Bf8ASLl/v/8ALNI/79fTlr4M0fR7K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xQ/fd/wDWP/8AbJa0MzxOV5Nzu7b3f79R16f4wfwr4etbSCaLZqesTf2bpsVvBBPO9xL/A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OL/AFktccPCF34E0zTNEa71LxK1t5lzf3t9sefU7uX93aWUfl/u4/3n/PP/AFUaVznqU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pUOZfvVd+9Ra7/aeg2v2Uz+bcfvPOlljT5/K+/JHH/wAs7eKT93F5n7yT55P+edaMVhrl5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aj7Ln9x/y8Sp5kaf6yKLzPL/0iX/nn/q6Ds/sWocvdQ+I3/489T03/rlLYv8A+jI5Kpu/j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Ju/8AcaeD/wBpy12DWOtpon9t/Yke18mTyZXg+/8A8s4/L8u5/wCWsn+q/wCelXLzRPsaX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2Owjm1KaGXfHb3Ev+rtY/+eklBz1MpqQPD/8AhHoEtftc3hCB73zvkhsdT8j93+7+fzP3V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/AMfmkeIrL/lj5Wn3yXX/AJDjklr1T/RPsvyRXMUu+SHyfKR9kcL+X5n7v/pp+7/6ayVX8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db8P+B9engt9Y8YJcQ6bbva7PtccKeZcfvI/9X/20oOPE4apQ/iHk8tno7/6JNea2n7mOb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408795/yzi/1n/PX97WG/gzQ9V/0RL7T7v9z/AKn+yfssnl/9u0kX9+vYNW0Twdo/ib/hG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/xB5MdzNY/avInS3/AOWbyR+Z+7j/AOulFr4Sgh/0rRL5bv8A5bTbL5LqP99/z0/eS0HOc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itJv+WPl+TDb70/1P+r/5aeb5dWPs2zzfs0slvcTf8toZf3kP/XOT/lnXSPYXyS+Y8DUfY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v10eyA59dHsZore1tl/0SH5/J/wCmlan2CN38tF2VsWtn5NHiPxJofw08Ean8QvEn/IM0G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f9ZcSf6uOCP8A6aSyfu4q7P8Al2FL3z4Z/bY+LVv4S8KWvwa06T/iceKo47zWpYm+e00Xf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/J8n/AFz3185/AT4H/GT4k27Xfwp8O2WoOb+OG8u9TkS106xjl+4n7ySKWT/rnH5knl/9d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5cfF74i6p471+e3bzbv7dqN8zPsu5/wDVxpB5kUOyzijP2eJP+2kn36/R74N/HfWPBngKy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fDNjE8Lu9xFdWU919rl/1km+O5m/ef88v3X+rrwFTqY2p7Omfd1ar4eyv+0K/8Sf7umXPF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O+ICaPbaXFrut+HtXs9YvrSxtYNSm82CSOTzJIo4ZZI5bj/v7/wAtK/Aezh/0q1c/8tkkr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jQHZ9VvLaO9d/M+06i775H85P3nmSf9c6/BjUooLS98i28uXybmSFHX+5veOP95X0+f4an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jPBuNxGKniPrB/VR8MPH1jZfsj/Dr4i3PlxafbeCdMmube3/jktII4/It4/8AnpLcfu4q/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k6rqvim68G6lMLnXL+/j1rxa+75E1KWDy7TS4P+nfSrfZH/00uXeSvetL/aVm0H9jPwb4Z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TXls63MXyX2tzX09xpEEf/PSOwt3a7l/3Ej/jr8u9R1K+v72XUryWW7lvHkmmldt8jyTP5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PNk/eV8mfbmWnzyvVywT/AInNx8v30qO3h/dPJVyw+TWU/wBtKDT2Ry+vfJq1x/v0zWf+P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VP4gT/iaS1V1fm53f7CfyoMzvn/1VvJ/0xqpqf/HrF/18x1pxJvsLWT/p2/8AZKp62myw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z0KR6Z8PLD+2/EOj2P8AA+qxzP8A9c4f3leoeP7z7TdXc/8Az2eR/wDxyuT+BkP/ABVE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bcP8A9tJkjj/9nrU8Xzb7p/8AYSg8/E/xDwfXnRL/AO9/qU3vXmDHztz/AMUr11euXMjv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2JTNB0U37rP8AwQ/JXRSOc09Gs5EiRHroJbPfFK9aHk+Snlp/A9R/vPnkroOc9Y/Z6+JEH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rD/8AFP63/o1//wBMfO/1d1/2yk/1v/TPfX6aXSPptw8n2b7Rs+SaX/lm/wD20j/dSRy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a1+M89t9pSvr34F/tNx+E9Kj8CfEZL2fSrWPbpuq2qJPPBB/z6TwSf8fFvF1i8v8AeRf6v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8ywPP+8PqMkzf2NT2dQ/S/RL/AE7xPpEVjNP8+zZv/wCWlV4JtZ8K6j/Z1/8AvbJ/9TNXk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Yt38T/CvWoNVtE/10Vu37+0k/6eIP9bH/ANtK9U0vxm+pRf8ACP8AiGJd/wBxN6psf/tpX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lPE856ha69Y2aeZctvSpLK2j1V2u9S/dSv9y38r7kdfOd5fwWFw+nTT3dpFv/ANU/zx/9s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Tynukubl5Yf8Altb/AMFc/sjoPoy/03TrP/lrGlY9+mlW0H+jTxS+d/B/y0rwu1+IWpa9b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fP8lw/wDq/wBz/wA9JI/+WlbGm3l9M7/bLPUJf43uP3ccaf8ALT95JJ/q44o6PZAfW/wW+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st9A1XVLfTYvEiiCzS6l8hLjU7X95sjkl/deZLHJ+6j/AOWlfYHiTwtoevSta30MlrPs3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++K/lg/aO+Kp+JviNdK0aeOfw/oLyfZtn3Li7m/1k8fmf6yOL/VxSf9tKPhv+2H+098Ini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9l0eH7ljqzf2paf8AbOO582WP/tnLX3mU0qk8H+8Py/O6lOeI9pTP6K9T/ZzS/wD9K0q+s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P+/nlVkf8M9/Eyz/485dIm/23nnR//Rdfl/4V/wCCwHxC02KJPH/w10bWNn+ul0a+n053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7v95/20r3XR/+CwvwZl2f234B8WWH/XnPZXSf+RbiGjE5Th5hSzbEQ/hn2fpfwc+KFzKt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/8cvn7/8Av3X054X8JaV4b0a3sYW3+Sn9778n/LR6/NvTf+CtH7Jt5s+32PivTf8Ar40p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LV+f/AIKj/sbXP/L34j/4Bosn/wAcrPDZLh6FT2lM58TmWIr/ALuofqCn2JPubU/7a1Xd9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X5Qav/wVW/ZU03jTdI8Y6x/uWMEH/pTcxV5tq3/BXr4V2e7/AIRn4b+Irub/AKfbyxtY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1ep7I8v2R+0n9saMn/LWL/vmqcvifTX/49mZ/9xa/CO4/4LGa/M3/ABKvhFp9vFs/5e9a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RVyd//wAFfPjFN8mlfDzwpb/9dZ76f/0XJFR7MPZH74Nefb/9dVd9N877nmt/uV/Onr3/A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vP3Gm6Z4O0f8A6a2+nTzun/gTczV4X4p/b2/bA8eQPHqnxG1KwRP3LxaJBBpW/wA7/ppb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qp/Tn4o1/wAA/DSz/tv4keJ9L8O2n8b6neRwbv8Av7X51fGf/grX8HPBtvc6T8CtJufGW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C6V7LSUk9f+fm4/7Zxx/9dK/n11nWNS168l1XW9Qu9Vu5vv3F9O91J/38lk82uXfy0+5R7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44ftL/F/9o/X21j4p63NeJC++z0+2/cabY9f9RH/q/wDtpJ5kn/TSvAfJ/wBb/wA9asRf8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Sp8z1oIx9nP8At0VI336jrMCOiiitDQjoqxsoVPnoA6TTrbZpv/A9/wD2zr93PAepQeIfC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JeWFpco//AF2gjkr8H0vNlq6fwfcr9mP2ade+3/B7w5vbfssPsz/9dLR5I/8A0Xsr4/P6X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OF6vJiPZn1Bb23nfv93zVuWEKI375t71h6dM9z8jxbErpIoXf5EX7lfn5+oUjpJfkVJKNk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Udqm9asPDs/eVoZ1THuP/AECvE/HPyWtx/wBca9suv9a/+3XifxGTZYXf+wlaUjx8d/DPh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9f7T/AMsZpNn/AG1r680vVdHuUT91/v18F+ELn7Ndf9dnr6Q0u8k2p5y/8DRnr7ml/DP4r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FSofWmm3/AIctovkVd/8Avb6uT+JLX7ltJsf/AG6+f7Wa7e1/cy70/wCuv7yri386J5dzu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zH5/icEeoX/jDUU+RJd9cXqPiG7m/1zSpWH9mnv8A95bS0RWF0jeXcrv/AN9qDP2dOmZcs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3pWhZwxoif3K0IrNH3/uNlCQ7P4fnrQ56pqRQoi+Z5rVYZPlTZ89Z9q+z77VYlvPm+9srM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o5az/ALSn8DUfavag5yxif+7UiPJ/dqNbz5fnqx52+tABO1WYvvVWqSgC5+42PXUeC9K0r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xRS/Jbv8AP/B537v/AFlcX/wL7ldx4Duf+Jjd2vm/vXh3/wDfl68fiDE1KGX1KlM6MN/vH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09tvn0pvtH+w/+s/+2Vybp/yz8j54fv17xLD/ANNf3v8AcrD1bQbTWP8Aj/i/e/8APZG/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z/JOOqkKns8Yepict/wCfZ43E8aN8irVzf/c21uXXgnVbP95Zs12n9x65e4+16a+y/gli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MDneX4r/d6h4dXDVIfxDU+2On31qxFNBMn3az1eD/AJbLJVhZoE/1MTV6Bzli4tnf7nyVG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c9WPtMjp861HFMn+09AFP5EX7rVl3X+wtdJ53+zWfP/u0Ghz9vM6ffr0Tw1qsltKm+vP3+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ha3nky0GZ6Z4y0SC5iTUYV3xTJ/5Er5v1FHs7r5F/4HX1B4f1KC8sn02/b91N/wCOSV5f4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8ldj/ANyg6KR5fa75n+f7leqeEtV/sq8/6Zfcf/rnXj+g3m/fYzL86PXpFnZ+d/qazOyl7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4Ra38PfjLbeMY76fUvDviR/O02W4be9vJ/wAtLKT/AK5f8spP+eVfTfw5f/R4q8//AGmPG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8OP8APK9zG6V1HwqvPtOm2lefmVX92f1j4X5nUxeDp+0PrTSZv9HSust3+WuQ0b/VV2dqn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+BLCPUcr1Jsqncd6zPQOf1JH3/wCxXh/xam2eHnRK94un3rXzH8X9VgtoooJv4/LSvQwVL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7s8HidEtZUf8A57VXuJoPPdN3zokb1qT6U80CT1x95eQWd0+ov93ZGlfYHj1TqInsbzyvt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++lR3Vho72v8Ao1sqeT/oyIkX3PJrwPxR4/nS4iS2lk+5shT/AJaeZ/cjr0zRNStfBmjaZ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db1JJLz7Oi+ZInmv9yT/tnXRSPDzL6v7P92WJbCBGrc06HZ9yubXxboFz9+KeL/tl/wDG6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a1i1G5liii3+Tv+R67KdU+XxNI8v+P7/8UNaf9f8Av/8AHJK9E8P6lv8AC+gyf88ba3T/A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H/wBoLVdHufDWjwabeRS77m4m+T/WP5Kf8868/wBN8VXcOjW8E0/3P+AVx5l759ZklXkPr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p/wDcrDt5oJr+X/bh3187/wDCcyfak+b7nyV0Hh7xhO9/L/t21ePSPdxP8My2f96//bSvP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b/wDXaT/0CvTEs/k3/wC3Xmfj75NBt/8Ar5k/9Ar6Wl/DPhqv8Q9U8P699p8G6PB/csLeG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ssqeUsvzyV5v4Pffomn2qf8+daief9n+Ty/8Alp96sj6DA/7udBp2q/M7/N9+vQItbT+61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/73f89dAl+6P91q4zop0j0i/1uxRngeLfXN3V/vb/AFColcvdXm9/M+bfVNrl5m+fdWZp7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GX5Ny/wAdbGnXO+3RNzPFMm//ALaVy91s+zoiRs77/v8A/TOtSK5sba3fZuTY+zf/AMs6P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L1JHg/uVl2t55P7zyN/8ABUc959pg+825Ky7ffv8A9a2yj2ofVQe/j+0Su7Mm+h7mN7XzE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B3f5mqnOibURG+R66PrRz/VSSLUvlfY2ypJb+ffF/B88dZa20bq/8fz1JLYJui+fd88dZ/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Rkug65cqn9sT/uv7ifx18n/AB6fZ4j09P8AnjZ70/77r7oSGTYnzNXxX+0p/wAj9bxn/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Sumr/DPm8N/EPePhv/yT7w5B/cs469Ng/wBT/wADrzL4d/8AIlaJs/58467D7TPbf99/c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hlH+7m5L/ALf+58leyfBu2/0XU7r/AKbRp/45Xhctz/c+SvdPhBc+To2q/wDXzHvf/rild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efxJ7mX1D2DUrmO2geTd89eT3rvftK/lb66DVNS+2NvT7lR2EKPP96vrPZH5XTqnJ2uiO8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ub+LlhBf/CrxRY3K/wCj/YLh0T/gH7v/AMiVc0742eBL/wAVax4LfzLLVdNmkttkyf67y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+PvjmSbSLjwXokUjy3KeTc3H3P3f9yOinSOil7Q+C/AOpT2115afJDv2On9+vePnryvwz4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kdW+//HXqnnfPXj42r+8PsMu/hkleifCD/Sfi14U/6/49/wD1zh8yvN3evUPgYn/F3/DUf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yuekdmJ/wB3P//W/ZRktZv4ay7iwtX/AIajbz4fuNQl5On369w88py6DYv9+KsuXwlp0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N99qkV4E/ioA+V/HPwR8f+Lvidpuq20sdp4c0ezkhtpbdke7mku5I/MSSOSOKWOOW3/dyy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l1heNvg/8TtKnu9A+HyrpvhyG2tLy8u7edJp76fzPMuI/Luf3v8H/AB7xyxxeXsj8zzJJK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5svI03UZdMl37/tEUUE8n+55ckctR6NZ6/NPcf2rq7ahaJ/04wWv7z/rpH/rP+/VZGhleB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CW/1C8n1LU9Sj3yXVwscI2f8ALOCOC2/d28f/AEz/AHn/AF0rtd/k/wDs71oMieb5af8AP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/2q1NDx7QPB3iO7+Ieq/Enx59ki1CFJNN8PaekvnwWNp/y08ySP8A5eJf+WtdY+iQXl0l3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rvO82Ge6SdJJv9Y8f/TSutofvXOdlTMqkzyaXwxrL3mq+I7uCO9uv3f2C3+ff+5/dx3Unm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p5f8AsVT1vTPtGnWuiJpd0tpFN/pN26XSXUscz+ZJ+8to5YvMlk/1sn/POvWf4vM/2Kjlf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T5zs/t+p/DPPkubXzbd0/4kun2Hz2C33nuj3/APf8uT959nij/wBV/q/3lcu2o+SbWF57C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OSaa4ktf7R1OX/WXUjy/8s4v+WX/AE0/1f8Aq69d87ZVOV97eX/wP9788fmVp9WM/wC3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TOP8Ah9p29r3xBrf+qhv59n79J7R/snmeW8f7v93H/wA8v3v7yvi7xvp3i7xha+IPjh428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lqtvo+ieEP7MvXvm8M6dP9os7G0kjj8rzNVvNkmoXHm+X9m3x+ZX2j438GaH8S/C974K8T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wyQ39pY3T2v2iOb+CTy68j0H4CX2m+HNTg1j4h63d+Jb/AEr/AIR6HWbS1TTk0nRdnlx2u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cnl/624/4+ZJP+WkdL6sc+NzL67U9oeFeK9K1Xwf4Lt/ghY6gs3xg+Omq7/HniPZ+70aC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8n7uPyo/9HtY/N/1n7yOvSPj5oPgDwf8ADTT/ANmXR9GudHi8bQweG9Bu9Eitb7Upfsnly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DL/B+9k83y67/AOFvgH4maPNFN8TvGtzfR6VZppWiaVpMsn2FLOLEf9o3/wBpj82/1TgSf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yzrifh18Nvihrnxf1j43/FHULSy1W2S78PeErG7s4L37JpHmf8fUn2a5hijvLv8A6Z0Uq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HYeI/H/hz4V+FfDugaxp+pafrd5bW+ieHk1OxeSPU7+0gjjjj/wCJb/aEv73Z5n7uKj4X+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LrnjPxHe67ruqvI9yj2s+nabp3/PO1tLSWOK5jji/56Sf6yvO/AeifEr4l/Gm9+O/xI0a0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d+HvCWn3f2rTpIbff/pGqx2knm/vLuP8A1XmS19UffrspU+czq1Ocx18PQXNfk/8At4fFG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/gD4Jn36J4bm87WJoX/dza1/c/wCuenxv5f8A10f/AGK/QD9pv48WP7Ofwd1PxvuifxBft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d/wDW38qf6/y/+edrH+/l/wCAR/x1+SXwi8Kaj8R9d0iWxs/s9xfQxwu81w91O/mvJcT3V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lkd55f3f/AEzryM/xPsafs6Z+keF+QYfM8w9piP4dM7HwV8NL7R/BF34x0fVZPDsulf8AH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3uIf/AGn/AMs/+B10mreLfj94M+Gn/CwvHOtN4o0y8ht4bOK4XSnvvPu38uzT7Je6Td/aP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xyeXX0x4r0Lw5DB/ZWsbofh/8PrP+2PELp/rLm0h/1dj/ANNJLq4/cRf771hzvffEjxVcf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uheFPg5psepTaDb/P9o8VXaR/Z7WOOX/WSWsbpbxf9PL14+GpVIezOji3NqeaYipTqU/3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fs7+DfFXxB+LWj+GPiL4a8F6na6Xpv9teLdnhmxgksYJv+PS18+yji/0i6k/56Rf6pHr80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Hg39pr4n6NaxfZ7X/AISa4ubZEXYnl6iiXEfl/wDfdf0dfBH4Ra/8LvBj3GvQRzeMPGF5/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59l3Knlx2Uf8A072Fvst4v+Byfx1+Cn/BRjXvD/if9pvxBPoLeb9m+yabfzf8s3v9Ogjt7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n7uvUqVKlT+IfB0/Z/wDLs+SNY8S6rd+FdP8ACr3kqaVbXNxqVtabv3cV3dpHHcP/AM9PM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K/wCWuz/YrQl+Swik/ufJWGz77rfWZoacX3aVPk1S3/3KLXvRL8mpW/8AuVmegZ/iX/j6f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b/j4T/cT+VbXiP/j4f/rjHWJqv+vT/rilB556fYfPYaf/ALcOyqniCHdpM/8AsUmiXO+ws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L77C7T/YrM7DpPh5rEmj3qaru+48fnf8AXvN+7krtPiNN9g+13f8A3xXk/h65/wBCeP8A6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251HxJ4atI7b/AI+7P/Rrn5vvxw/6t6DjqUjxeCG71W/SCH70z/JXtEFhBolmljF/B9965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tIZtV1L5Hf/U1sPc/ab39z86fx16FOkcdUseTvo8mrFSVoc5XiRP4/uf3Kr3Wm+d9/wC//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b/Y/v1XaZ0+/9/wDv0ALo2q654Vv01Hw9eXem3sP3Li3ldJ0/7af8tI/+mcn7uvoTw/8At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j4tTT/EVl/fl/0K+/7ZyW3+jSf9+6+ftm6o3tq46uCw9Q9TBZtiKH8M/TDwh+0z8KNSRIP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6eX+51Gz8+P8A7Zz23m+ZH/2yjrvNe/aH/Zzs/Ng028+1703v/ZljPJJ5f9yPzI4ov/Itf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3f+gUfZn/AMtXH/YtM9j/AFpqH0o/xpvfD3jzVdc8GRbNEvJvn0m+3/6yH+P/AEb/AFcn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f8efHX4jfEuB9HmnXTdHeb59P0xfIgf8A6+P3k0tx/wBtJfL/AOmdeN29tB/y8/c/22obW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DY6fxvWlPKacDz6vEGIn/AMvCxPbJYRf6S3zf3Kw9+9/M3f8AAKPsd1qUvn3jVcls4If/A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t087+Gs+4h8mthk/uVGkO+g0OXlhqnsroJ4dj1lyp81BmRxJWgiURJWgiUGhTSGo5U2NW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AGGqb7h/9v5KsLbf6O/8At1InyN5n/A6jvLnyV8tKAMuX9ylY6/O1XJZnmbZUkUOygCS1T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rKkt0+ao7r/W0AYcv+to/jol/1tC/frMzJHSo6kfvQ/egCvRRRWhoaH/PGOb/AL7r9SP2N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yXTXb57PUpH2f9M7tI6/K+J/tL7P/AEOv0E/Yt1j7Nr2t6A//AD4W95Cn9/yZ/Lk/9Drw8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HucP1eTGUz9WNLmj+SD+Cust4f+eLVyel7EidEi+euws03weY/wAlflZ+wUjYsvL2bKjd5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Kkg3v8+35UqS3TzpXrQzqmPdJsryP4jQ+Zod6/wDcSSvZL/5LhI68z+IMP/EouIP78Mn/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IePjv4Z+afhLRPOltZ4V81H8t6+mNJ0HfYeXt/g+Svnv4HXP2/Qbe0/1stm8kP/bOFP3df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FF+7+4lfc0v4Z/D/FuOqQxFSmcXFZ3elS/wCq81K6C3v4Nqfaf++K7BYbTUv4liese/0F7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1kfD/AFnnLCWdo/7+wlWJ60IryNIPLv8Ayv7n2hP/AGpXPxQ7FRKuIk8L/J/c+5WYVffOg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m16y7i2tP+WLsj1XV4N3zxMlXPJ3xP+9+StDy6pl3EyIqRuqvUe21f7kbVYa2g+Te2z/bo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82swI1SD/AJ5VY8lP4IqEf+5Q0z0GZH9mT+7VnZH/AHarfv3qT94ifPWhmDv/ALNR76N9G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rU8M3n2bxBE//AD2SSHf/AMArH/eTf8spa1LfSp5vKn/5bQvG6JXHmWG9vh/Zhhvcqe0PV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3Hk7ftCJJMiffk/c/vK4uz8eT/I80Hmp9/enySV6ZB4G+5PCzOjpI7p/0zmSvE9U8JX2iX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LGb5Hf8A557K/J+H8tw+KxFTD4ymfSY7E1IU6dSmegWfirTtS2bL7ZL/ANNl2Sf/ABqus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fRebE/wDy2fY9fP7Ps/13z1oabqt9Zvv02WdP9jdXsY7gCpQ/eZfiDjpZv/0EUz1S40Hw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8v/TJPLrHbw1G/wDqb5ki/uOqPXPxfELWbP8Ad3nkXH++v7z/AMh10lr45sbz/XWLfJ/01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+y4kwP/Tw09pg5mPL4bvk/wCPa5gl/wC+0qu9nqsP+us5H/65So//AJDr0iLxDpVz9+CdP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Pc/8t4ov99dlaYbijPKH+8UzP6tg5/8ALw8je5+zf8fkU6f760LeQTN8m1/9+vcE02Cb/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9/wCSiXQdNT/j/igf/Y216FLxD5P94ph/ZNP/AJd1DxdraD7j7bjf9yFPk2Vnz2cls/lp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0TVLDR4ZfL0RZYpX++8P8FcvdaVvi/c3jed/flr6DLeMcvr/8vDy6mUYyH/LsNDmkh2b2/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PWNN3/uvtEP8A4/HXla+FfEc33NsX+3/frqNJsPFWgzxfbGjli/3t9exS4gyuf8Ooc/1LE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/x18PdVtp/wC3/CrSyy/fubT/AJaQ1Y+H3jDTr/8A4lV55sN2n+uR/wDWV9MXX9nXL/P/A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leR/ET4e6H4hb+0raL7Pqdt9y+T5JJv9iTy66KWJpz/hnQfK/wC19oN9u0fxHbeZ9itpo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vQPg7/wAgi1rzv4oeJ/Eej+HLjwl4qtvtGnu+yG7+/wDvK7z4LTbNGsv9tKzzH+Gf054Q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0b/VV3Fr92uG0f8A1S/Wu8te9fL1T+lMKWESqcqVcV/nqvK9ZnYc3eeYn+5Xx/8AGa8gm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zZd+/Z/yz8uvry/8AuV8P/FW887xKn+5Ile5lPv1DnzL3MHUPO0R/K2JLJ5X/ADy3b46z7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hY7m8ufK2fwfJ/wAArUt/+eaVYR0Rvu19ofn/ANexH/Pwj8OeEvCvh7Uv7SttMjlvf4Lu4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8/wBXXJ+Mrb7f8ZNKj/ef6TYSQps/56bJJKuXHiGT7RL9mX+PZvqvA8//AAnOi65NL++hv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2/d7P/H6zqU+Q0p1OcNZ8DX1tdeXDAySp99Jf3En/AH8rPTRLuwuPPsLZYv8Ansj3z/P/A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ttfhuvLvPLT/WJ5uo7LWP9z/10rn4rzWZrr7JD9h8r/Y8h468v2p6nsji/Dk2vv5v2+XT4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cL58n3Pv/AOrlij/7+165pdh4cuf39/B4XuIoU+e3uLF/7n/LTy/Jlk/7Z1z8ug6q8Vw9y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jpEyRz+Xs8v8Ad+X/AKuse18Kx6JA/nLe3UX8E0uyfZ/zz/eVnUqnRS9wx9b8K+B7/f53h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jLEzvXmeqeCfCulP5lhp6pLv2faImf/WV6x9pn8j7L5v8H+qmWufvdb/sq/8AsvkT+bskT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+r/d+ZRTq/vAqni8832b5PNk+f7iV5H8Qf+QXbwf9NpHr2TxLrGnaw8P2C2trT7H8n+iRb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K8b+JH/HnZSf7clfQYarz0z5+r/EDwzZ3SWelRvLJFstt7un/ADz/AOWddo3zr/cqnoyb/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IY0epJfP2/wDjj1z1KnIfS4b+GU4v9b8ldJFN8tc3AlakD/7Nc5vSNC6vEdHfaqbPuVTs7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Ff/beriW0lzE8e3yt/wDfrLXSoLaXejSvv+/XGdhJLeb5X3/O/wDAn9ypHeRNkb/wfPVP7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+OtiJEdPn+dP79FU7Cn8nlO/3N9R2sOz7/wA++rDpsR9jK6JViyh3/vJq5zQjlhtYV/16p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DF5G5Za1Lq2eb/lkv9+pGs/lSR9u+tDT2Rl26bEqOJ/8ASov9+P8A9DrQRPv1jo4+2Rf7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c+J/3c+xLW5/8f+5/sV8P/tFTed8TriP/AJ42dun/AI5X25pdt/pCf98V8D/Gu5+0/FLWn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s1f4Z+f4b+IfTngD9z4U0qP8AuWEddJeTf6VFXP8AhX9zpdlB/csLdK0Lp990lfB43+JUP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0zQa52V7B8L7mf8A4Ry9g/v3m/8A8crxdv79e0fC1NnhmV/795JXfw//ALweXxJ/uB6RE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dHC3yNsrLundGqm29/wCKv0A/Kz80/jhYal4e+M3iO6ufM/0y5jvLa4/vxzeX/q6+lNO8f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ra2lw/kx/vnT9+/8A20r0j4u/CWx+KmjJ9mlW11vTU2Wcr/6uaOb/AJYSf5/dV8b2cOsaD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lnLaahpv34Zv9Y8f9+P8A56R159SqexgfZz/dnrl7f+HLy6uJ0XY+yuDlfzpWjh+5vrLun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+Sq8TvDL87/x15eJpH2GGp8hsSzIjf8Ar1D9n2587416P/wBMba/f5/8ApilePyv83Dx16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/4uRT23/MN02786b/AK7eXHWdIzx38M//1/14qR0r8T9L/wCCsXxetv8AkNfDzwrN+++f7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P+2nnV6po3/BXHQ32J4n+E9zE38b6frqT/wDkOS2h/wDRtep9aPPP1QZE31j3Gq6jbebdW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/AM9YnST9z/rH/wC/f+q/56yV8LaL/wAFTf2atSk8vWvD/jHRy/3nNnY3cf8A5CuZZf8Ay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/AIKCfsc6w+P+E3u9K/7CelX1qif9dH8ryq09tTA+qLPVbu/uv7NtoGSWGbyZvOb94n/LT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ruIoY4Yk062+5D87vXx7Y/wDBQH9k6DxDdaGfGEMkSxxvb6rao89pK83/ACzTyo/Mjki/6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37Vf7L3irZ9g+JWiSu/z7JZ/Ik/8AInlVn9ZpnR7I9AuvB9rc/a999c/6Y/nPL5qeZ5f9y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7XPpWstaedbeTD5y/uLeOH/0ZJ/00rQsPGfgDxCnmaD4v0K7T/pjeQP8A+1K1JdH0rXrXy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ff9yGX/lpD/B+7krT2tMPZHDpY+JrM+RD4jguJYbPZCsy/wDHzcf897iTy/8Av1HHVjTf7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dlqCeTvuZf+WnmS/wRx+XXSN4A037PLBbQXMPnff8qd6r2Ggp4ei8i2gb7/nPK/8ArHko9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9Z8r1qSp81Zdwny12GZT31Xd/l8uj+Os+e5sdNtbvWdSl8q0s4ZJrl3/55w1oc9Klz1PZm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HPB/9nprzXPm6q/k21vaLvnf/ALZ1z8HxX+Hr+bHNq8+nuj+S/wBrs502Sf3P9X/rK8S8H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u8W6x43+KGoxJLD/oelaY8bvBbWkP+rf93/y0rctdO+Dr6bf+Jbe+tPKa5e/07TLW5kR4p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jk82SWX/Wf6v93v8A3deBUzqp/wAu/Zn67Q8PqGHp/wDCoqkKn/Xv92e4xeM/BepKn2DxH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pY0/9GVsW832lf8AQ7mKVP8Ap3l3/wDouvCND+B2m+KtN+yajqVzaSwzeddw2kiOn9pSp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P/ll/q/M/5aSb6zNV+C8iXVo/h7UrS6t7D5LyK6g2Tw2l2jyR3UnlyReZceYn7qP/AG0rO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2cGN4Hyv2ns6eL/8ABlM+j/s93/00p9hD/pH+mL/02eb7kaRw/wDPSvk3UvDnjLwM8s9xf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3z3dpqbw/aNTlk8uODy/Nl/0jzP8AlnXyN+1H+0x8QfC3wyk+G1rrFzPqXjKF4ZtzZkt9J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x+Z/pX3P+ue+uunxJh/b/AFepTHU8L6/1OpmGHxFOpTpnif7V3xLPxz8eLd2unve6PqT3G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70TTLSf8A0zUY4/8AnpqFx/qpP+eSJX218APAcHwv+FreLryLZdXdt5Ngu3/lh/0z/wCus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xr+zh8O9Q+MfxGh8U67YwaPbzW0cKafb7/sun6TaRxx7LeP8A5Z+bJ/5Eev2P0OwtdV1nz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Qfs6In/LB7v8A5d4P+2X+srPG4n61U9nU+wdH7zIsr+r0/wCJX/8AKdP/AO6HlfijZ8NPA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Ig1jxh48v7dIbSWLzP+Jvs8z/AJ5+V5en2/7zzP8AllJXZ/Dn4a6Vf/EGLwzbO+oaZ4AvL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2/8AtPxVLD/olrJ/z0j0q3f7R5f/AD8yw/8ALRJK8w0bxa/iTxBrv7S8MTahK83/AAhPw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313NP5cl9/wBc7q4R5JZP+faLzK+6Phn4Gt/h14R03wXBdSXt4hkutRvpTmS9v7t/tF3dS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O58v/AJ51lTp2PiKtTkOO/aI+JupfDH4c3+q+F7b+0PGWryf2J4ZtFTzJJtWu/wDVv5f/A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Ev/TJK/ki+KmsWF74xOnadP8AaotKjksGvmfe99ceY8l3fSSf9Nbx3k/651+2v7bPx38lN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f6Pbfa/Bngp/N+/J/zMeqx/8AXL5LCKT/AJ6f6uv59bq5+2ail1/qnmdESJP4I6Zz0vcOr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4v7D0e2ku7v8AeXKQxfO/lwp5kn/kOuP/AOW1emeGfEmpeD9Zl1XR3X7XNZ3dh++/553ae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8f7nyUBVNSB6Lr/j6tHqOD5Kkv8A/l0eszQp639/zKyNT6xf7lbGufcT/crI1DmO2b1io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2Jbf7BNdFezedFcf7lcppKf6Ir/7ddGyfun/3KzqnZhS5oP8Aqkj/AOmNdhZ/6TZXdp/02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fD7wv4q8Z366V4V0a71K4CbP3MfyJ/wBdJP8AVx/9tK+nPFfwE1T4P+CP+Em8X6zbLquq3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axef+72eZJJJP/wBMvk/1cddGGp8/7w7P7NxFfD1MRTp/u6Z8/X6P5SJWfYJ+9rYuvuJ/u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vivQPly5Em+X/gFG/wCVP9+pLVPlST/pjVd0/wCWf+xQBcb51/h2VTlh/wBirEWz+7Vxv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MNt6VIk1WJf8Adqm0O+gCw3yfvHXfWfLNdP8A6ldlWE8v+OpNyUHQZfkzzf65quRWcf8AH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K0ILZ3/ePQBG3louzbVOXZWhL/u1ny0HOZ7ulR7/nqw7pVNnjSgCnOnz/APxdZcrolWJ7x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zb2egDcieP+7WxE8G37tZcGzbWhFsdaALCbHasud0Ra1JYdmysO8STclBoYbXMnm7E/g+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Vdnk+ff8AI7/cqnE7vcPOn9/fsqw7vN+8m+5v30GhH9x/Lf79XFTZUeze2+rFZmZHF/raL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T/SKjvf8Aj4NaGZj3H3qF+dasSp81R0GhH9x6gl+9VtO1Ry0AV/4KP46kTtUf8G//AIHWZ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N89fVH7LGt/2b8ZtETd8mpWd/Z/8AkP7RH/5ESvlNfuV658JdV/sH4h+DdY3furbVbdJn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XJ/6HXmY338PUOzLfcxlM/eTSLnZcJ+9+evRLXzJonR/9V/frzPRnR4ov3H73+/XqllNst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lVX+IftOG/hm5a/Ja7P4NlFumy/e0/gT/ANrUW/30tP8AY2VYsk/02Xf99H3/APjn7uszm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zUd1ryvx59yX5fvw7K9cuvMfzflry/wAa/JavI6/wUUv4h5+O/wB3Pyn+DFzdaJrcUH3Le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Lr7wgf5U/3K+G/hvDvl/6a79if7FfbGmv51lbpNLF86f3f3n+/X6DS/3c/g/jql/tlQ1J9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uz/cqTffJF5dzAr7PuPUcX262fzPvxf7FdAsP2mLzJvkV6yPg6dTkOHld0b5/k/ubKki1K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vWpeabOn7yH96n+xWPsRH/iieg7KdTnJG1J5m/fRf98LUcrv/AAS7P9h6sRTeT/ddP9uti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Sp/wGg56py6eY/wB9mf8A3KkXzP8Ank3/AHzXYLs/gVX/ANvbViLY/wB+VUoOf2py9rDO6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VnPu8t4mrcd4LZvkffVO9vJHT9zt/36AKc8Mdt/D/AOPVj3E39xd1Rz/vvnmn31XVI0+f5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f+DbVxXRP4fnqnsjdfnVqkSFN37mgzNiK82J96pE1KT/li3z1h+Tsb52qxs+T5GVKAPoDw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w5abPkaFJIX/2P+ef/kOuD8c63fO8V98sqTfuX/66f8s6z/AEKf2i9peT/Jf/ACJ/18f8s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Zo02mvY+f8/3E/wBiT/lnX5Hjqv8AZfEHtKn8OofQU/3+D9meDrqU+3/j2if/AH1oi1uOF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7lV5U+xy+W8qvs/2qGhjmX5Plr9Ype+fN1TUl15Jv9TZt/wB81Xi1Kf8AjgVKrxW0/wDA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S3sP+e22gzJF1W+f92k8iJ/vVcsJnRHd5ZZf9+rCQvNLshij2f360E8PXzxeZbSx3D/3E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ypgSf2ldTOkcPmRJ/sVTn1jUbaXYlzL/wOo31j7lqiNE/+3WpYaVA777yf/viuLE5bg6//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AWGpX01x5nm/aE/267C18Q2qL++0yOX/bf/WVz8s1jZ/Im1ErLl1iBG/cxea/+x/q68fE8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zow2ZYz/AJ+HoFrr2nTN/wA8v9h/9WlWL3UkmZINK2y/9Nk/1aV4ff6ldTO8kzKif3Kr2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wytE/9xK+XxvAH/QHUPYw2bf9BFM9UvIZ5pUT+P8Av1YbTfJ8P3F1Nud3+5VPRtYgvP8Aj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HXYX++/0v+yraVfKSvPw3D+eZdU/dnoYnG4OufF/xr02ew0GWOaCOW0f5HmeLfHWP8EZ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K9k/aM+TwD9l/1Urvv/7Zw14H8Bb/AO02rx/7clfomGx1TFYP/aKfs6h+2eEFX957M+8NH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4irh9H/1S/Wu0iry6p/UmFJF+5Udx/q6ufwVn3T/uqDsOP1K52Ls/2K+G/HyfafEFx/sPv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lu8lfE/iOb7Trl7JXuZB/EOPN/wDdzz/Vob7R08+Ztiff/wB+vL7rW/E15dbIVZIvuI9ew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9qvP3sX3EhrPew3y+RbIr3D/AMH9yvtD8zqnlf8Apdt/xLrD97ezfJ5v39nnVy/ijWL7w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Ntw2m21x51vfL58F388H7u4gk/wBZH5lfVGk+Ek02fz3WJ5a+U/iMlrc/EF7Xb/yxj/8AI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LrOqdFI/ajQ/i0lhp1lAmi+Uj20e9NO1O6gg+5/yzgk86KOtS/wDGHw91L/kPeH72Z3/je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9FxS/+Ra5u18MaVDAiJ/AkaVIvh61T7/lf9svkr589Q0H0f4GP9+2ttPd/wCN9O1HTv8A0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yHVd/hj8Mrz95pWvbP8Ar38SeR/5D1K2/wDatV5fD0cP3N3leT+5/jrLbRH/AOXn+5/co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pfszf23atImpX8qf8u0tpbWN9/wB/J7a5hlk/79V5pr37KniOH/XX2iXcW/8AcprOlajay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lirpH0RP4I/8AgcXyVqWfiHxVpXlWmlarqlq6fwQ3z0B7WofFfj74Ba/8K/BeoX2pX2hXt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YdVgurv7Rv/dpHBHH5sn/ALTr4b+KD/6Hp/8A28fJX7YeMfib4+l8L6xpuqa5d3Fp/Zt/v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6iTy/3nl+bX4f+Pn/AND0xP79tJv/AO21e5gTz6v8Q9E05NmkafH/AAfZo6klSe2/0u28z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y7J5/sFlB/wBO0daFxeXXleR5XybP++KKp9DSq8lMpxPP99K6C1ufJTzHVXeseyeO5/eO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vkZdlc50U6p0H2/8A5aPFWer733pUlu7ozxvtdKx5d8Nc50e1NC62J8j1HPf77dIIV21Td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1IySPF9356A9qSW6T+R8nz7K2LfzN/wA6sibKx9k6Qfe+5Ue++mTyEnas/ZHZTqlxryeGV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/9q70Te336z5YZEXy7ms+XyNqOi/IlHsjT60dpZXKbZf7iJVOwdP7WtH/ALk0f/odYcF/P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fqxo1y/8AbNlaw/O73kaVp7I58Tif9nPtCwuU83/gdfnB8Sb/APtL4g67df37ySvvezd7n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1PzvX556o8F/4tvZP795J/6HXo1f4Z8fhv4h9seHLZ0tbdP7ltbpVy4fZP5f9yrGiJ+6d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e/T9/LJX59jv+Xh+u4f8A3emWP+Yc8/8AcevfPhsnk+BbR/8AntNv/wDH6+e5f+QT5f8Af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/ALnwlp8H+xvr2OFv94PluKP9zNy9fe9Rr9yqbO7tVyKvvKp+Xmha965fxz8N/DPj+wSDX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/od3E2ye3/wC2n/POustUq433K5/jD6zUofwz4j1b4A/EbTZW/wCEen0/W4v4Hdvst3/20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L8IvjFs/feF5H+f8A5YzwP/7Ur7sfvUbTSJ/E1Z/UT2MNxJiIHwnZfAr4t6q3kPpltpVv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H/wDIf76vrz4W/DHRvhjpP2Szll1DU7z99eX03ySP5P8ABH/zzjrqPtPzfO1WItS37/8Af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JzvEYr+If//Q/Hv7T/mZqPO+b/x+vXP2YvHPg9rXxp8OvHOh6dq9z4ksIJdB1G9tUnu7L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2Ryf61I5rfeP9YP3iJXuEvwr+Gt/9/wAOQQ/9e7Twf+i5Kzq42nD+IfUZBwbmGb06lTD/A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v/wCxR/nza+vJ/gh8Mn+5BqVl/wBe+ov/AO1K5+9/Z+0BN93YeI9QtP8AYuIoJ/8A41RSz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8zij/AMuz5n8mN/vtvqPybRP4a9wl+A8//MN8UQP/ANfFq6f+i/NqvL+z94xdf9D1rRLtv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/5EjrX6zTPHqcN5pT/wCXZ4+ryQ/8e09zF/uM9dRpfjzx/on/ACB/EOrW6J/z7zvVi/8Ah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n2OC42f8APveQP/7UrHl8JePIf9doN3LF/sLv/wDRdafWaZx1MtxEP4lM9c0b9qL9oHQf+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Nn3N7b69c0b/goL+1fon/ADMK3uz/AJ673/8AtVfE91bXdg+y/s7my/67ROlV0v7H/nr/A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f1aofpxpH/BU39oGz/wCQxpml6h/3wn/tOvTNJ/4KuajN/wAjJ4Atpf7/AJUv/wC6r8hPt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Y/wDvup99H1nkOf2R+3Fh/wAFTfhJNs/tjwdqVl/1y/zNXqGif8FDv2V/EO/7ZeX2mO/8F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Rdfz7/uf9mjZG9dH9omdKnyVPaH9H9h8cf2MPGf7j/hIdCd3/wCfhUg/9q+bW7F4Y/Ze8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rpD/7dpfun/ouSv5n3hg/jVf++aFsLVP9SuyX++m9P/RVcfs8HU/iUz6jDcW55Q/h4iof0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958/hvxFep/c+z6gj/wDowzVUuPgL4ntR/wASnxLfQf6vfKltH8/kv5kfmSR/6zyv+WX/A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w8SeNNHZP7K8Q6zZbE8nYl/P5f/ozyq9N0f8AaO/aI8PyOdG+IutBETydgn4/8hxxUfUsH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cc5xT+P2c/wDuGftr8TfBHxV0rwvqXi7x54jjvdE8P21xqVyj+Xa/6pPMkfr+8k/5ZxeZX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p8S/FWoePtabyWvv9TF/z7wRfu0SP/rlHXL+Jf2mP2hPH3hmXwd478eap4i8PzPHNc2N2i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zZcSRxxXMkfmfvPL83y63Phr8fbDwDrun3ut+DIdai050ea3TUfI83yv9X/yz/wCelePjs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n6nwLx9g/q9T+1PZwp0/3ns4U/wCIfrx8EfBl34A+H32u5g/4mviHy5kh/wCW/l/8u8H/A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j10Hjy81jxDa6Z8C/CX+har4ntpPtl9FL/x46R/q9Tvv+uksf+iRf88t/wDsV8v2/wDwU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/AGj4k+Ems6VLD9z+z9Vguk3y/wAckflw1z/hT9uD4RapqvirULi51fw14z8c3Nvpttq2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jQYv3cb+ZHJ5skkUbvP8A6ry5bl08z93XsU/+XdM/Lc/zupm+YVMwqf8ALw/Sb4OaHp3iv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n2iw+DfAKz+GPBsG3Yj3Y/wBH1PUY/wDpnFs+xxSf9Mpv79eg/H/xhrOg+GLTwf4QnW38S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hcO+z7Db7PMv9Rkk/5Zx2Ftvk/wCumyuy+Gg8AxfDbQ4PhfqNlqPhXTrGC0sLuyuo54Ps8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/AJafxy1+Rv7b37QiWHhDVfEFjM0OofEWGfw9oi/cnsfB1o//ABML7/pnJqsn7uL/AKZV1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p79Q/MD9qv4rad4/8VrpvhJmi8JaOiaL4bt/7mkWj/u55P+ni/uN93L/v18kfubbVET/nj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vffarqbV3xv8AuosX3PM/+1R1yu/f87/79QB2l+/kz76w5f8AX+ZWpcf6TpaT1hu/3KANC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rY8SVlwb/ADasS73ioNCPWP8Aj3i/3KyLz5re29oquXx3WwI7fJWt4f8ACmseM9SsfD3h2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8BOf3efvv/crMzH6KGmtooLeKWaZ7jakSfO7v/cjjr7a+HP7Kr3It9V+KkU8VvN86aVbts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+Wf8A1zjr6H+CP7P3h74Q2MWs6tt1LxRdIPMvW/1dp5vAS3/9qyf6yvoX/ia3P+piieL/A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luQc9P2mIP2jg7w89vh/rGYf+CzL8NaXpXhbS00PwxpsFlaxf8u9ouxP+2n/PSvh/9pPxh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jSppf9H8MJ9gTZ/z8f6y4f/v5+7/4BX6ELc6j4bsL3X7mKL7JYWdxf3P/AGxTzK/G/UtSn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vGklu7+5kvH/66TP5kn/oddmZUqdDD06dM9zxRxNPLsnp5fh/3fOZ90//ACzrPlerEr1Tf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ZuWH/AB6xSf7FEqfK8lSWvyWFvUcv3XoApxPHurQWb+5WO3+zVdbl4azMzceGRv4Krsmy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/AH6j+0o/96gCTZ89SfJWe15In8NV2uZ5qDoOg+0xwr8iq1RtqsH/AC23JXOIjv8AxNVtf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AGo1/H/fqm1zHUbp8n+qqm/eg5yw02/+Gq7/AO7RvqN5v9qgDDn5lf5az2+/WpK/72qbP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+7VmJKpxPWpE/ypQBJv21z9/N8sr/AOxWxcd65vUfksJXoAy7X/j2/wCB1I3yfJUlkn+hp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t8ygCRfuVc2bIqr2vz1Ylff8Au6ALFrD/AB1Xv0+etizSs/Uk/e0Ac/LUdWHSo3Sg6COo6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b79AEadqG+5UapIlD96zqgFdRZ3L21vbzp8jwzRun/ffmVyddA/8Ax4Rf7m+uDE/wz0cD/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esQX+l2l9/fhjmh/2/OSvVLW53z/5/wBZXy38CtS+2fDfwpffu/n0q02f9sUr6ctf+elfl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9fw38OmdB9pu/3v2aKWWX+P8Agj/6Z/vK3NNhnhi2P87v877P+elc/a209zv/AOWVp+7/A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lr9qT/nl/sbK4joqUivcfef8A2K8z8Wo7xXEH7r7nnf8AbOvVJ4Z7nfYv/H86bK8j8WzfZ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5f4H/AL8f/TP/ANqx0Uv4h5eO/hn5V/CC88nXLixv/wDntIn/AI/X3Jp1n+4/64/JXxHom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Jbf61JpP+/m+SvrTwh4nf7KtpqTb/APlj89fotL+Gfw/x1hufGVPZnqFgiI2x2roIoYE+4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F/wD6mXY9akujzwr5by/f/jrmPyfFFOW/tYX2Ou/fWPe3NrN/qYl31oS6PP8Acdv+BpVdv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7f8AfdAYaqcncPYo3zxMktV/t7p/yy/4HXUT6PO//Hyu56x7jSr6H/l2Z0oPR9rTKf2++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j3b/vKuQWd8n+ptmf/YdauJNJbf66Dyv9yg5valiymR4v30X/AAOsu9mtPnR93/AKLq8j3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n3/P8r0GZHveZvkXelSRJI/7uiKaPZ/qtj1YiR0bzNy/7lBmCPJ/q9tHnSb/u1c++3z/JQ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QZldfv73WribNv3fno+wfuvM3fPUbJsf71AFi3tt9wjpuR/vpsl+5/t17BpthY63pEWovL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vb7kn/LSvI4rmDd++/dJs++n8FeieAdV8m9fTbmXfaX77Nn9yT/ln/wB/a+L4xyj67g/aU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KcTyYj2Zy/i3w9a2F1/aNtueK5fY/+xJXN/Zn3eWkvyfwPX1Bf+FU1K1uLF4v3WzYj/3JP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iJYO8Fyux4fkdKz4Oz+piqf1fEfxKZpneG/ee0PP5YZ0f+J63LD7Un+uVdtSXmpWifJ8u+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v8lfaHh/GdBPqUCQP9mZd/wDcSo7e/SadHmknV/7ifJWPBDO6y7/L3/36sQPaQv8Avmbf/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S/EiWaeQ8H2qL/p4XfJ/38rQlh0fUn8+2layf+49edpqtjM/yLJv/AL9dBZeZeJ8k+xP9u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8vKdTkD6z/wBOyxq/hiDaklt5Vw/3/krLl0TWHt0u4bNoovub5f8AV12EH+gKk8LK8qVuX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sb+JkRP44W/8AadfP4nE5pgqf856GG+p1/wB38B4/9gkf5JkWV/8AplWHfw3dnPsSLe/8F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L9/M0p/8AfeL/ANqVn3Xg+7sF3vF9oT++lehguJMHX/ie5UM8TgalA8XtbzxAjJHCqu/9+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rO4Se/vPk/uRV2H9iWjv8kWx6p6pounfZa9w4/anmfxz0efxh4FuP7Nlje9s4ZN9vN/H/A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2bEktoHgm+R0fZX0B4tmvrawu0s93m7P4P468H+BnmJql3v8Akbzv9VXPiaf7s/oTwcxP+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0f/VL9a7i37Vw+j/6pfrXcW/avk6p/XmBLG/bWHdJ51dAyfJXN37+TQe5SOH8S/ubC4/3K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Zql7/AM8vOr7o8Wvv0a4r8+9XTfcXv/XzX1GSVOSoeHmXvmfqnjm00r7Pa3MEvlTfvnmt/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g/FT4ZaVYeRZ/2hbv/G81rvkf/tpXHyolzF9kml2VzepaPHYeV9jnil877++vqPanyeJym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iL4Av/uaqtu7/APPxE6V89+Grn7f+0FpV1ptytxvubCGH7jx/vp5JP9XJXN3VhpyN/rVT/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to7n43WOz7n9pWH/tSSufG4n2eHNMDlFP/l4ftpPrcH2j/SdHsf8AtjF5H/ouj7f4Sf8Ac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7l0//tTzax3Tf9+o/s3+dtfB1c/qQPqP7ApnQfYPB1yn7m5vbf8A32gnqu3hixm/49taX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9p1mfY4/71PWz/wBqtKXEn/Pymc9Th/8A59mg/hXUkXy7a50+7/3JdlYcvhLX4f3n9lRXH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0N1/BUnnXyfxt8laU+JMPP/l2cdXhvEf8/Dxv4pabqOm+CNbe/wBPubR/7Hv/ACXeJ/Lmk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Fv4h/J9lj/uWdfuB8ZNV1L/hV/iCC/lllR7ORN7tv2V+H/j6H/TLf/Ys9n/f6vsMkxNOvT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gamFqU/aHYWtz/o9v/sQx1clv4HRI/Kl/39tYfnfY3hgf+BKJZt6On73+/XZVPVpfwzoIv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EWxFrj7K5d2/irYa5krM6/ZHQI/8Acb56pzvG/wA+2sdLnZLWo02+3rnAr+dv/dotaC7/A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U3k/fWtCLy/4KAJGm+fYnz1uRIlsqb1+/Vew+ffI6K9WLqb/RX3/I7/crQ0pFO/S1mb5F2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kS7FV9lSOkEzo/mtRL8kSxo1BnUqnNs7vLvRdiP8AfroPAcP2n4jaPHu+T7TWemxLd/m37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5aeN9H3xfP52+g48T/u596eGfDGnWek6xrlz/BDcOn/bFJK/Ifw5++8Uae/9+/j/APQ6/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tNH+HPiC78/ZssLtET+58lfkv8NIftPi3TEdfuP51dOJ/hnz+U+/iD7s0v5IJY6y7p/nuE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vrLZ97PJX5lUqn7LS/h0wvH2aWn+3X1Zp2m/Y9EsoP7kNfKc6fafKtE/57Rp/4/X2JdPsg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vT/5eHx3G1T93TpmOqb2+7WhFYSP/AA0Wvl766yz2V9wfl5HZ23y/Otaj2dr/ABrWpa/d+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+CszOqcm2m2L/AMNYd1olr/BXpH2C3/u/pVO402B60A8nutH2b9jVl/Y5If3n/A69MvLC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1TTY0spZP7ltI9BpSP//R/HT4EIf+FweH4OxuZE/7+wSV+lez5tlfn54F8Laz4M/aJ03wp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rpevSabcxSr86XELyRyV+g8/yTv8A79eHmR/Rngx/DxBTnSdF+Raw503t89dYk39+hrOC5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Y3A85ydvZwPPFs/vx74v+mcNeoXXiq+0ewf7GtjL+5ktoYZbNH/dzP5m+se3sEtvuL/sVj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/74hropHy+NwPJTLFrr2v3n221T+z/wB9DcQv5tnAn7uXy/M8vy/9X/0yrY1S51HUv9FuV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nf6jy98mz/pnWPoNnvt33/wB//wBE10D/AH/9ytPanl0stp1Al8Sa5N/rtK09/wDfs0eP7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yeR5Fz4c0Lyt8j/8AHjB/y2Ty6ub6Nlae1qB/YGXz/iUzy/VvB+j3Ojf2c/hfRn/ffaftC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5ezzP+ef/AC0rpLX4Ofsr6r4f0/UrzT9SstVhto01W3t7W6eB7j+/HJ9pi8v/ALZ12n8FW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zYLaeWL7Ymy5/246Pa1D5/MuDsHX/AIdM8fvP2Y/hRbabLrFtZ+JktIfLSG4e8ggk/fJ5k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fu/8AnrXL69+yFBoOjRax/bl9aWk3l+Ts8i6k8uVPM/eSfuv9V/y1r641Hx/rGpaXd2PlW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RIrf/AFaeT/rH/wC2tU/+EkeGzfStKsYLS3ubbZc/xyPJ/q5J/L/56UfWah8v/qdT/h+zP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ktn/0PxdbP/c+12rp/wCipJaz7r9nvxqn/Htqul3H/faf+jK+tLqz077R/Zs3m/P/AOjKy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tLNZfN/vvXoYbE1DOrwThz5Huvgh8VIf9TpUV6ifx290lc/P8MfiTbf8AH54X1D/gC+f/A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K2kuYvI3fvYf9dXYaXpV39qi/1f8Aro67KWJOPE8E04U/aH5ZwW18++Pypfnf99/7Uoa2n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eSeN4/s3jHXYfueVf3ifL/13esS31rXLP8A49765iX/AH3rM/O/q3JUPdtkn92s/wA6f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k82Z/s0MUXzyPJN/BHHXm+mat4v1u9g0rT5rm8urh0hhij+d3klr9IvhX8LLT4fWX9t61J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CXVxlJPsSf88Y/wD2rJ/y0/651FbEU6cOeoehgctxGKqezpjf2W7j4y/DHxTLod+t3oXgL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TqjJPIkHl+Z58cccn/Hx/yz8z/nk9eI/tIf8AC4vjT8RNT8XTeFruz09/LttKsolTy7HTL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f7z/llH+8/wCujvX189/O6S/Y28r/AH6rrqV87/O0sv8A01rzv7XPoP8AVb/p4flzr3w88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jeqL5K4ci1kf95/y0/wBX5tcJP4c8RW//AB96ZeQ/71vIn/tOv19fz3/5ef8AgFeB/E34u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fBl9JFFD8lzqNv+7kf/Yt5P8A0bJWtLMuc48TwvU/iHw3pKO+jXEEy7Hhf5K5tX+/HXrGs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aL/B89eT6pbJbTon9/wCevXpVOemfP4nDVKFQuW/+sqw3+rrPgf8Ae1cZ/wB1WhmaWnaDr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w7ols17e3ksdtDbpH9+Sb/P8ArK/YP4IfBHRPhZoyWVgsdxqb+X/aWof8/E/+s2R/9O8X+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yvBP2G/hpa/2F4i+NmsRb3sN+laOjfwXEsfmXE/8A37dI4v8Afr9DtIh+zaXbwff+Tf8A9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KKdf95UP3Dwu4O9v/AMKmM/7hmX5Lo++aKrlrfxojxw2M7/7n+rrQiePzd8zfJVy31K0Te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/AJDr7j6qfvH1U8X/AGhfEl9onwH8W3yRR2j3MNvpqfN58j/a5445P/Idfkfv8633/vfv7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qad/gA/nRxxfafEmmQ/8Ao+Svy/V/Og2JXw/EFX/aPZn8x+M+J580p4f/AKdleX5G8uq8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jZ/ld68M/HzoLb/kExVTk/wDZI6uWH/IORP8AYqvKny0AV9lQeTHT/nShHrMzKctsn8FU/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ooAy1uXT929XFSCb+KpJUjm/hqv8AY0/gagC5FbQJQ8Me/wC7VOXz4fufPUf2/wCX56AJL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srL2f71XPO3rUabNtAEbIiLWfKm9Pu1oOj7P4kqvsjRKAMt0qm2yrk71js/z0AaCdq0In2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O1AFiV/3Tx1y+tvssvL/v10C/Pvrl9eff5SUGhJZp/oqJ/cSq7vvXZVxfkiSs9v8AXJQZl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PnotfvVdi+9QBr2Cfuqp6olalr/qqy9RoA59vv0VI6f36ru9AEbb6jbYiVJK8lU/vr89A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3H3a0P4Kz7j7tZnQV9nnJ/rdleo2Xhi9+yxfvdJl+SP8A1rOkif8A2yvNtLs/Ouk/j+f7l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f9Z/6Lry8cz1Mu/iH7G/ssXP2n4PeH8eXi2hktn8pt6eZFPJHX2Ppz7IEf978/wB+vhf9i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LSSb+PUr9H/66b/Mr7osrnyf3H9//AMcr84zP/eT9XwX8OmbFn5iXUuz7ldYv3k2Vzdl8i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E+VHevOO3FEk/mebE9t+6f7n/AEzrzvxVpslzA7veSxSwvvTyf+en/TT/ANq16Qtym7y3r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2csH8DzRvWlL+IeXjv4Z+Qfh+5+weKNTtLn/ljc3f77/ln/r5K+nNGsIL+ySS2/v/APkSv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ztZ1PVdH8qLZf3CXKV6R4QfVfKdHi/ep/wCR6+8w1Xnpn8V8be5jKlM9M07VdS0e48t/uV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TrxEgv9yP/c/5Z14/Za2k0vkalBsf/brtF0qCa38yzb/gFZn5PiaVM9MdIJk8+zaOX/Ye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mVov9/wD1defpf6jpreXDLsrUt9bgufkvGZ3/AL9Znn+yOwe8tZl/hd6z31KNH8tIG/36y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70qvPqvk/I8Uv/fNaGfsjYurzUfk8lt6Vj3T/AMdzF5tZdxrED/c81HrHvLnf+8eeg6CvK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1X+zXSbJP3eyq7zb9myrESQO2+5lZKALEWxG+ddv+/WpEk6Onky7KFhsX2eTPv/362ES0R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v/I7bNn9yjfs+59z+/WhBYec37ll/3KuS6bdQr/ql2UGZy8t5Gn3NzvUiQzzbNkX3/wC/X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/AB87d9Zd14kg+f7NFv2UAV/sdqn7t9zv/HUaXMGlP5j/ALr+5srPf+2NSR/s3yJ/HWG2l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813/ANug0PoDQ/i1aXmnJaXMm/UIfkeL+/8A7dcX4m8TwawyXcMUn7n76ImzfHXn9rpV1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k/wC2UX/tSvZNB8PXWvW8VjcyraXez/lq33//ALZX53jcpqZdiP7QwZ9JTxOHr0/9oPM/7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YTp/wH95UiX+nfwean++tdxr3winTzZ9NuVe7f53t9v364OXwl4jf78H/AAP7klfUZTmVP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y8ThvYfvCxF9hm+Tz/Kq41hpsK74ZVlrDTwfqv/PC53/9dUrPuvDfi2zfzLaKfZ/u7/8A0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7Njem75Pk/wCA1qWWvXds/wBhf90n9+uHWbxHD/rrOd3T/plVhvEl8i/6fYy/J/0yoM/ZH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KOiRf+PVYt3d5Ugf7leN2vj+1RH3wSJXQWvxF06bZGkTb/wDerP2R5/1E9oi+1WDefYSsj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+IfJ+TUot2/8A5axf/G68jsPFVjMnmeb8/wDcroLfxDG/ybd9eHmWQYfFfxKZ0UsTiKH8Q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+y+ZbbXd/uPXBvo+o3iO95uRE+5/10rrLO2sbmfz3l37Pvxf9NKsa3re/TvsNhB5X9/f/A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1MwySp+8/eYc9ynTp42n+7/iHg/jXTZ4bWX+P9zXzv8J02eKr3/fr6E8W3Oqwo6Q+a8X33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pv/FVXslyuze9fYYbMqeNw/tKZ+ueEuGqUM09nUPtTRE/dJXaRVy9gnkxJXSWr/NXh1T+z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Subvq6i67Vy97/HWdI9g8z8W/8gi42V8fy2aebcfKv+ukr7I8Sp/xKLqvj+X/AI/Lj/rtI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PmR4/8S3u/D1hb6rpvlxb5tn76Lf/AOQ6+f8AXvH/AIg+y/etP+u21P8A43X1J4+0r+1fC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t++T/AK6Q18L6y8G198v/AJCr6A8sy7r4l65C3+otv+u3lV9Kfsq3P9t/FK0vv9Vv1K3+T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xHqNyjz7E+5X3Z+xlZ+d40tZ/7l/I/wD5Ajrjzb/c6gYKl/tB+yG/9/VzZ89ZcT/6RW5En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H2hl3lzdW11ZWtt5X+mTXG+WaLfs8pPMj/d/9Nf8AV1oaTc/23p1lqXkR2XnQ+dNDC3nxp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P+ulc34t8VJ4Vl0y1msYrtNVuY7ZHdfuedPHHv8z/AJZxxRv/AN/NldB4X020s/DOmWltY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PKlbz5EkmeSST95/y0/efvK56lP2dP2gFz95/v1G2+tTyajeGuM0PA/2ipvs3wt1r/pska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/AJDMUH+xHX7OftPfJ8N3g/57TW6f+P1+N/jn/RvHL2v/AF77P++K/VODf93qHwfFP+8Uy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/APbrn5ZpE2fN/HXWRXMEyPvrHukg3pXuVR0v4ZHBNWx5yOv3qx0eNP4quJN/tUG5Y87Y3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pkda595vn+d6sIkcy/eoNDceb5Pn2vViK5/6Zf+PVz/8AFs81v++a1LOHfL96gDuNNvIPs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v/wB9EnkrvrDeaCH93t3vRFeTu/8AcSswLksMnyJtqndJI8v3aufbH3/J871JF5k0/mPQB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RRpXSeCppE8f6Z5K/cST/ANArHvfISfzErpPBfkf8JlaTp95IZK6DDEf7vUPWPilqX2b4Y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vJ/7/AD18f/Cq2/4reKP/AJ420j19MfG6byfhtdx7v9deW6f+P14n8ILOObxlqE/9yzozL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yCl/tB9MW6eTa/P8A36x4n+V66TUU+zW6Vyav8lfmZ+uG5p00Hm293c+XFF53zzTf79e6L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G+trj/tulfN+pW32mzitP+uf7mstNEutN/4+bOOvrOG8Tye0Pi+KMNUxXs/Zn1pa+IZ3f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PWLp/+W8FfF6Qu/8Ayz2f7m+tBbDen/LVf+BPX1H14+U/1fr/APPw++LW5uvk+6//AAKuk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x7b6/ONbC6T/U3M6f9tXqwv8Ab6f6nUL5P9yd/wD45R9epiq8N4g/RSW5n/jiZKx7i/jT/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8Frf+NE/wBTr19/39qwviTx/bf8x69/76rT+0sOc/8Aq3XPtCXWEf8Ahrzf4l+MP7B+H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HxNYXEMMX3JPMmTy99fO76944uf9d4hu/wDvqtDSdSjmTUPDmsTtqH9pf6nzv+en9ys/7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/iD//0uY/ai+EENx8dfA/7QOjRqianefYPEUMP/LK7hgf7Pdf9tY/3cv/AE1T/brCaz3s9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Tb/S/EGm23+kedZ3D75dnlvJCnmV8b2qedb7PN+4n368PN/4h/QHgl/u+IMf7H81aEVtsr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taEVsiV5Z+6GPsk+eTa1c38j3D/30r0S1T5nR5Pv1n2/huT7U915q7a6KR4eb0ucx7O2e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/AIq6z7HaP/EtU3sLVP460PL9lyGPsT+9QkNbH2O1/gqT7An8FdBmY8qVGv8ArfvVJPbSV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Ggyf3Kruj1H9v+Sq736VoeeV73yEuPMuf3XyVjvc2N40W+2leWH/lrC1aD3Njct/pnlv/A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DY6bf/ZLaNfKm+/N/wAs/wB9WlI48TSOssNiS7/mT7S8af79bnhL7V/b3+olt/30f7qb5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T6z4qd7qKOb/ti9dhpHjPTdNntJN0v/LP97trop1Tx8T/AA/Zn5D/ABM/5KD4l/7Ct/8A+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TbzUrqLT9Nhkurqd0CRCPe7vLXo3jrQNS8U/F3xFpHh+1kurq51u/2RIv/Td6+0fg58M9P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3Uq3GrzJsm1D/AJZwx/8ALRIP+mf/AD1k/wCWlaVKvIfi9PLalfEVKZT+Evwjg+Gunf2xq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3afO//Pon9yP/AKaf89Xr2K3uZH/49oo3d/8AZ31I/wDZUPz7ra4/2/P2VT+0/wDPnLHL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UqVJ1P3h95hsNToU/Z0zU/wCmlzL/AL8VSfadk+xPv/8APKL95WX9ptbn7/mf5/1deR/FX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WXw54euYpddvE/fSw/vPsNvL/ANNP+en/AKLrM0MP4sfFG6tml8F+G5fn+5f3Fv8A6yHzv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o2T/tnXjdhD5K+W/7pq5vS7P7NP5j/wCtT+N//Q60L+8/dfe/2KDjqVTl9Sd3uJbv+/8AP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eGT/Yr0SXy5onT/Y2Vxd7D9u0lL5P7+yvpMD/AAz4viM5u3fY9XJZvlrPiSrDpXoHh0j9+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4Vp+zf4P8LTL/AKReaVHrd4f+m+ov9o2f9so3SOvWIofOi+Ra6bxTI91f6RviVLLWvC2k3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f2KDzE/7ZbK4XTrzyZfsM334fv1+oZJ7P6uf2PwJ7OeT4f2f/AD7NBIU3/OuytS3trF/4q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Rqx9k9s33d9ewfUny/8Atx38CfB3QtKh3f6T4h37/wDr0tZP/i6/M+3+7+5+/wDvNlfoh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whvgT/nk+pam7/8AgLHX5vwf7Ffned1PaYyofyH4q1f+FyoWG+5WfdfJavWoqb3qnfp/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50lmmyKL/AHKjq4nyW8X/AFxjrH875EkoAjlqNEpnnR0iO9ZmZYdKr1JuerESI9AFPfuqN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bVTZHT7lAEi73quyJu+eKpEST+9Um+T+CgCm8Mf8ArEVqjdPl+61aG90X52qNptif36AM/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O9Z8vmOtaj/Onzt/wCqcvyJQBlyw1lyw/NWpK9Z8r0AEVXEestHq5v+SgCTf9+uXvH+036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dTeTF59cvav8A6R59Bobn8Pl1Xqw/3EquvztQZlyD5K0LX53rPTtWpYJvloNDciTYtZd78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JWPdJ8j0GZz796r7kqw2+q/yUAU2d99V2+5Vhn+eq9ZmhIvzxf7lU3/ffcrQ37Iqy1TZQa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Kx0vxD/aV9P5X2aGTZ8335Jv3de/2vi3R7z7mpxP/ALD7P/alL8CNEtYfAN1qN7p9le/2l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ZJ9kcSeX/AMtP+mlel3Wj+AJvK/tLwnpry/30geD/ANFyV8/jcb+8PsMpy3/Zz60/ZQvPt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8v/Q9Vk+4qf8APCP/AJ519kWUP71/9t/kr4//AGaU0Dw3Ya3Y6DbLaW/2/wA6a3Tf8kkyR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cr7EV/lir4jMf4h9xgvcpm5Em+V4P9iuosk2QJBXN2Hz3TSf7FdJbp81ecegSXVtIjxSQ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uT8Vw77JJ/wDb2O//ACz/AOmddp9/949c/q1hvguE/wCWV4kn9/Z5lFI58TSPyXuvFupeC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PxD+60/UtYuLnTbh/9X5c0n/tKvqjS9HtdS8q7s2l81EryP4q6Doet+PNb8HeIU/1yW9/b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yfvP/ACJVfwRqvir4e3UvhzxJuuLSF98Mqfxx/wB+P/np/wBc6+4w3uYemfwv4iUqcMwqf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PDf2mJ7qFNmz+/VPTby602fZf7kt/4Hr0Dw9rFjrflO7rKjp89amt+FY7m3/0Zf8AgFB+T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4c/s0rUk8922M9c/qOiR2zfuZaLWwu7bfao2yVH/jrQl03UUd5Jomb5KzD2pz/wBpu7Z/n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VcXxC6ffbzf8AYday5XkSX/VN/uVG9za7/wDSfk/3K0NPZGhdalBcp5iRKlc+82/+6lbEG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fbPK/360F8MXTr/o08Ev+3QZmGkKbEd2/74rQt4bT+Nmeo/7K1FP+PmKX/fSrip5Ozzm2U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3J+63/wDoyrkFh5z/AOhsqf7D1T3wJ9xd9SPN/stQZlj7Nrib/lVE/vpWXdPrP/TX5K0P9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ts/uVY86eH5PN+/8A36DM5N/P3eY9sz/7dD73TZCux/8AdrrEuf78u+rC3lrD+8/dvQBzc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WSJ/ufItbjW06Rb0be/8At1YbUtGRv9Rsff8AwVY/4SHTbZf9Q0r/AHPvVznORprc9siJf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ompRuyT20/wA/+9WG2q6bc702x/8AfL1z8sP35LOD/vigD6o8Oa3BrESWty0f2tIf+/1V/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9RsF8pv44k/j/wDtlfO+karrkMqfZoNjp9x/uV7Ro3xLnmXyNYtJbS7T5E3/AOruP+ucn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MspxGV4j+0Mv/AIZ7lLE069P2dQ5dra62eY8v36ro86L8jM/+3/crY1nUpLl/7Rs7Nf8Ab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j/wCmlcv/AG9BN/qYm/20SvrMtzvD5jT/AHZ5eOwNSgXJZn/g+es9rb7S/wA6rR/asCfft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1uB/uW0v/AHzXsfuzz/8AaCx/ZWlP9+xWq8vg/wAMXifPbbf9yiLVd/8AqbOSatSK/nRfn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zUgcfL8N7VG/0O+a3T/d31YTw34xs/ktrm2vYv4H27K6hvELp+4S2bfWXL/bmpf8ATJP7m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/8Qprc+KrD/j8W22f7DV1Fv4hgmt0/tKJf+ANXNwaDJM2y8lbf/frrNI8JWttL5lz+9/4D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vTOz93Q/eEcFtY39vLIi+VFv/AI/+edeR+A4bW88a3s6L8iPXrnjfWLTQfDl7dzfureFJK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W2u9fmX5bl/k/6518nU4b+q1PrFOp+7P3jwY9pmOYe0/59n1IyRp9yrEXyVG6R7vLStS3t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H9oYb3Alrm799i11l0lcfqj1nSPUPP/Edz5Ol3G/+N6+R5XjmupX/AOm0j/8Af6vdPiRr3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vnuVJPI8yvrMtpfuz5vMqv7wkv4Umsruxf7l4kif9/kr4L1n4e30O/Zcxf8tP3U1fdm/fO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+KNHgS8vf3Hm+TN8/lPXqe15DjPiTUfBOv2b8rC3+5LX2/wDsZJJYeI4o7z76XNx/6BHXk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r8kTJXsH7L/8Ao2ty3X+3cf8AodcGZVfaYOodGCpcmIP1civPOTfurUsr+N28vdXhba3Pb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deObqzl+Rq/Pj6g+gPH+veGNK+xQa3pkt7K6R3MPlS7I/Lhn8yNP+eXl+ZB+9/wCmaV6ha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JZzyS29zZ/aYZpv8AWfZ/9ZH5n/fdfFn/AAt/wX/aMWleKorl5bO50i/3286eXcf2g8lnH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5kv8A0zr6vsPEOhzatFpVn5qfYLDZD/zz8vf/AM9K0xNL92FI7BEodKsRVIyfPXjnQfKf7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aZB/fvI6/JP4tWH2bxbpWuJ5nlTfuf9V/y0h/1dfrJ+19N9m8L6P5P/P5HX5/+ILO18W2v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Ik2+G4t/9ZDJDX3nD9Tkw583m+B9vUPn+WGfz/ngkqm6fc+Vofn/jr3SD4S6Un+p8Q3af9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4P3f+vttetH/2HidP/jtfU/Waf/Pw5PqOIPF371G9zGleoS/CXxV/yxudNl/7bun/ALTrH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h+5Y20v8AuXSSf/Gq09pT/wCfgvq1Q8/e5j/2k/36POf+Bt9blx4A8f2339Fnf/rlsese4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67RdQT/cgerNPZFi1uX/4HWpa3jwt5kzbK49X1GFt7212n/bKrE+tpt2OrJ/vrQZnYS6r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Ffu9efvrFo7IlblrqSO/9xKzA7yKb5Ek+5Vj7Ts3ybvnrD3psRIW31clmjSL512UARtcvN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baS51n5/9akMleb79iPH/ALdeqfC1J/7UuH/5apDJWhnpOmd58RNB+2+DdTsbld7fu5oZk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jfwHh/wBK1PUrn+/HDX0J4tS7ufD8scP+teGvnv4H6l9s1bWNHm/4+0uY5vK/8hyVx5lV5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MN7DGHvmqalG8vlw7dn3Nj1yd1fwW3zzMvz/3K1PEc0FhdPs27/8AYryPUrmR5/MfalfJ4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qmxqOvX1/cfuf3UX/AJEqxa+LdRs/3dzc70/uS1x+/wCbfR/v/wDoNe5S9w8+rS9uemReM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virkXirY/mfc/wByvK3SSb591R7Hf5PNatPrNQ5/qp7gnjyx2fPAqUf8Jtozv86y/wDAF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gl/8AHak2Xf8AdZ6APaH8W6G/3JWT/fWhvEPhydf318qV42qOi+Y6t/3zVdLmfd8kG+gD2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P+YrElU7jVfCu5L621f50m+5tf/ljXmfnT/8ALG2j/wBx1Ty6jl+1/wAcUCf9cqAP/9P2j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/+AXgzxwkS3F79g/se/8A3W/Zf6T/AKHJ9oj/AOWnmxokn/A68t+OPwr1u++HV1qXwhmn0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2yGHTv3f9owQ/6y18v/np/wAtIv8App+7rif2A/G11DYeMvhzc3PlPbPb+IbBP+Wf77/R7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66PX3Rrl5pr3n2rTW8r/prF/z0rn/AI9M9z67jMrxHs8PU9mfj18OdH+MHjvwXZeL9X8b3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iWbyyZikheSPZcP5f+xXa3Xgb4qf8ufiqT/wM/wDjkdfYHiDStO0eW70aws1itLm5kv8AZ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f7y4/8iVW+Hnwjh8fXF+kGqPpDW1zb+T5Ns91G0c3mfJ5f/LP7n+s/wBXXl1KX+0ezpn9d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4bp5pmFSofHI8IfHof8enicTf9t4X/wDRkdV/+Eb/AGnU/wCPfWfk/vstrX1B4g8B+L9E8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o73WZdO8vfNZxO/7uZI5P3iRf79eXaj4kvrPzbGw3JcJ5nnXH/LO3kh/g/wCun/ouuOqq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Y2GRPD/WPrB5f9j/aCtv+Ql4o0ay/2PIgeT/v3HHXaabN4x2/6Z4hW7/57bLNIKrwO7/vH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35Kjfz6D8YzbNqc8R/s9Sp7M6j7ZP/0EGSo/t+so/wC5vPN/365NJqkS5gT7/wD45R7U8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5+HoEHidIfk1uBZf9t4t//kSuois9A1u136a0kT/3IZd//kOvK7ObUn/1MCun9x64vXPH/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L7zdQ/wCeOkrv2Sf9dI/3Uf8A39rop1TnqZljIfw6h7Jf+G9Sh837BO0qff2S/wCsSuPa5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2SX++7V5/F8e9fT/l2nl/2LudHk/7+eXWf/wuBNVuv+JrpDJ/txS10e1CnneMp/8ALw7C4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/NN0/++9210kf/ktHLXWaX8KdV1tHn0rxn8PLjyf73iH7Ls/66fabaKvI38Z+Epvvy6hb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6kXVfCV59zUFT/r4X93R7UzxOd5hP+Gd5efDTxa/m+TqHhZPJ8xHm/tpHj+//ANc64+w8J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gvNV02WKzm3/aLGd7rZ/1z/dw1npDPN+80Se2u/8Anj5UqVsW7+Kof+PyzlaX+/FQaf2v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oHhz+0r7SIP8ASNRm+03lxN+8klk8zzP3n/TP/pnUjPv/AHjt9/8Ajqn9svtnz/f/AOeMq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C95bSO/8AcRa46px0vcqe0Kd1omnax+71JZf9/wD5aPUlh4e0fTf+QV9p/uP81dBLDaPb/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f+mzIn/kSvL/FvxX0bQVbTvB//Ez1P/n42/uLf/b/AOmlZ+yOgz/iD45j8AWstjpUqy67M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Wkf8Afk/6aV8j2qTzTy31+jSyzPvd3/1j1sapN9suvt15K1xd3j73d/8AWTf7clWLVPk8u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bvGn7zbWXdTJM/kJWxef6M3l1z+zfdVmc4f/ALFchoPFxdaa/wD00eH/AK6RV2bJ+6T/A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z9m1aWf8AefI8lezl38Q+bzr+Gc/L+5upYP8AbrUnTfvdP7lSeJbP7Nf+en3JvnqvYTb1r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C+E+lwfHX9kz4dat4cvFOtaDoNv8A2c/8cv2RPs1xZf8AXSKSHy/++K8sbzNVg8x1a31iz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J/wB+5K+FP+Cd/wC1np/wk1hvhD49vV0/wvrt2LjSNTmP7vS9Tl/dfv8Ar5dtdbEEkn/LK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ZX7leOvhv4e+IKtdajt0XxFCn7rU7f/UXH+/X0GSZ39V/d1D9T4B4/wD7H/2PEfw//TZ8U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/ACEoJLf+D5/466e2vLKZP3rbap+L/A/xT8D3sQ8R6XJqGkP5my9sV+1I/wDzz8zy/wB7H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FzF5lzO0V3s2P837z99X3mGx2Hn/y8P6My3MsHmP7zDVOc+V/28/J/wCEL8C7P+glqe/Z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NeLZ/Bur9GP24ba0/4Vz4C+zTxXFvDf36fI3/AD1gj8vzP++K/O+JP9mvh82/3yofyx4q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hb7H2P/crP1Te+nXD/wAeyStSKGSG1f8A23kSo5U3rLB/A6SV55+bmg7/APEr0+T/AJ7Wc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B/t1oWE32nw/b/3/ACdif9saz7iHf8/+3QBHVhEqv89WF31mZg/epF/2aj2VIiUAWEm2f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eYlR7Nn+1Qvz/AHGoAIvn/hqNkTd8lSNN/wAs6r/PQaEcqf36pv8Ac+SrD+Z/HVN0k/goM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ryfwVsSp/fqnsoAy371Tfy/461J0rDlegA3x/7XyUZ/2qj3yf98Uf8C+/QaGPrFy6L5dU7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46qX8zzT7P7lT2uzd8/8ABXOataG4naihfuUVoZFxfuVs6X96sZO1bmlp81aAbDvWXdP8t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b6DM5+V5Kr7N/3HrQnSOH7lEV+iL8kFAGXLDVdU31Ynm3vVdJqzNAdPl8ujyasJ2rQ02z+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MnlRed8//AFzoqhSPr3wNNPonw80XTdu2XZ9pdP8Arq/mf+z1rtc6y/8Ay3jX+5/ovyV53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HbT/Inl7P+udakWpQOqfNKn/bV6+PxP8AEP0zA/7ufUnwM1udPFV7ozz70vLaP7n/AD0h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aJc77WKPd53yfJX5T/BG/nT4m6Pab/vpd/wDoFfphompQQwJP/sbK+fxtI9jBYk9Y015Pt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tIq4PSH326Sf8DruLL568c9gsJ2olrQiholhroOc/Pf8Aa08AajNqmj+O/DfyXtmkltMif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/ANnrH+FXjPR/G1h/Z3iSLyriH5Hd/kkhkr7c8eeFf+En8PXujwy/Z7i5T9zcbf8AVXEP+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FINe1vUNNeL+wvGvh6bydS0l/9Z+5/jj/AOelvL/rPM/5519RltTnp+zP5b8X+F6n1ypjK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wNqXh64+3aPue3/57W/8A7UjrY0Hxt4js/wB3DtvUT79vL/rP+2f/AD0o8NeLdSs3/s7VV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7S68N+H/E6+Zbf6Jep86bPkk8yug/mfE/uP4hXt/iL4O1tNmsW32KX/bWugsrmx2eZpV9B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auD1bw9qtsNmsafHdp/z2T/WVwd1oP2aXz9NWSJ/7j1znPVw1Of8ADqHvk9hpV4v+kwLb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fHXL6p4Gg277b51f+OvJ7fUvEdg3yTy/J/crqLD4i31h/yEl3V0Gf1bEQLDeCb6H/AI9p1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TdZsH3+Vv/wBtJa6yy+Jfh+5TZcxKjv8A3K2ItVsbz/kGy22/+59yuc56tXEHHxarqSfu7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ce/02b/XLHLXUSvO//HzAr1nvpulTffg+z/7aLWhmYfk6Nc/wyxVTbTYP+Xa5Z/8AfrYn8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07PWfL4b1VPuSrQBTbTb5PuSLVd4b7+NqsPo+sw/xNQttfJ9/dWh0GXLZ6l8/k1T/ALN1J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7Od/3laiQ/wDPaszM878nVfk/cM61sQPa7/nibf8A7avXeRQzu2yHa6VI1nvXzJtu/wD2F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vE9i7/JB89XPtMEK/JF8tbH2CD+D79SKlrD/d2f7dBx+1MOK8R28zbW5b3Njcp88Tb/8Ad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fdi2VoLbJM+9G2UGftTQ0vWI93kX6s8X8Er/6xKk1vwTaal/p1n8kv8EyfOj/APXSo/sED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ErUsNVtNEX/QLnf8A30m/1dfF5lw/UhU+sZX+7qHuYHN/+YfEHn7abd23+iaq0qP/AAOn+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s3/HtFLK/8e+veNN17wrrcX2W8VYnf+B/4/8ArnXL6zpqaPL5+j7ri3/jhf8A1iVplvEn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odGJwX/LzD/wzzv7TqsP/AB7Wa1Ik2szf65YoqsXniF/4IGSsuK/vrl/9RK9fWHh1S5sj3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WttPNL861YsLC+m/efZtiV1lvbR23+/Whzmfb6Jsfz7mX5Kr6prEFsnlp8iJ/HUet6xaQt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uV5/dXMlz+8uW/wCAUHRT9pXPmv8AaF8Q6lrelxadu2WjzR/uf7//AF0r6c+COgx6V4Vt0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v+/1fMfiO2k8T/Eay0OH54rZ983/xFfdHhKw+wackCLt2JXn5lV/d+zP7E8D8oqQwf1j2Z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akFtJRFWpFXz9Skf0xSMueGuP1GH569AuE+WuT1GGs/ZHYfHfxctv9Ki/368nX51mSvfPi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P4K8Lg+68n+xX1mW/7ueBjv4hjqm+J9/yOlef+LdK1G51SJ9Hgifzof4K9AlREZ3/AI99c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RJZ7Zmils3/5d69CqcWG/iHhfiPw94ts1uPO0+T/0OtD4H+NtO8E6z/xOILl7eZJETyl3y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U8QPa/udV1B/+mXnvXYfBtI7/AEmaxv8ASG1Oy/d/vUlTf5n9z95/6Mrx8TT/AHfsz1Pgq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+LvhF7X/QGu/+uTwP89Z3wu0jxP8AHf4naL8N00rV/DVpr0V3cW2t3tjO9q8FrBJceZH/A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n7r95XgF1Z+KvDDXGlaDYyarpl5/yxvm2Sf7nmR1/QX+xfr914k/Zh+H+o38Xk3cOm/YZo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kez/xys8tyinOp+8POzfN8RhaftKZ+c3jP/gmx8aZLu5utH1nwnq7So/+kzfbbK6X/nn5f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8sv3n7upofg1+1d4HnS+1jwZc6k6JGjvpl1a3XnSf3/Ljk/d1+2n2r2qSJ5HavoauQYeof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TPyL0P4wa/wCH5f7O+I/hjW/D+x9nnX1jOkaf9tPLr3zRPE/h/wAQ26T6VeRXCP8A3G/ef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YYJkZJlV0f++tcbe/DvwRefv7zRbGWX+/5CJJ/wB9189iuClP4D3cNx1yf7xTPyJ/a+/5A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r/Z/35Svh+w03UYf+WsE3/Aq/f74g/st/BP4n2EWneKdEklSF98LxXl1BJFJ/2zlr5t1n/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m4efw34j8RaP/AHIvNguo0/7+Reb/AORaWF4YxeGp+zR2UuMcBP8AiH5Z/ZtRh/f/AP2dX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Db/v76+/7/wD4JweI7bf/AMI98Rt6fwQ3enfu/wDtp5dzXmet/sIftF6VufRNR0TWlX+CK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kf8A7VqP7NxkP+XZ6lLiDL5/8vD48v8AUp/+mf8A2xWsN/P1L9xNPsT+CvoPVP2ef2lfD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N/eqn37i0eC6/9JpP/aVeYa9pXi3TX8zxD4a1Cyez/wCfuxng/wDIkkdcdWniIHZSx2Hqf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gzp/y3X/gFaEWm3Sf8vkn/A6z4tbnf/lgyf7lakWqx/3Zf+BrWftahr7WmXFhuv8Anosv/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+/wCQ/wDsPEj1XTUpJvvraf8AA4tlXEmgf79nB/vo1Z/WcQafVqZjz6ba6l/rtKsZdn9+B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hyZv33hzT/wDgC16ppfhjXNe/5Amn30v/AE189PLSu80T4J+KtSv7dNS1BdHtP+W1xt8/Z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jcQdHsqZ8zt4M8MP9/QYk/wBxqkfwH4Duf+Pnw5I//XK6dP8A2pX3RL+ypqL2/wDxSviiO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9utdkFx/37/1dfM+s6br/AIV1e40PxJpkGn6nYTbJrR//AEOOT/lpHL/z0rT67iP+XhxUq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eRt4G+FcP/MK1S3/3Lp3qPSNB0awvN+iS3cUX/Tb/AFif9+69Ma80r/l5igil/wBh6rxW2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8D2UfWcQdH1bDmHdfuf+er/AO3ury/V/hxJc62nibwfff2JqWz99s/jr1i8tk8/5E+T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BIIX+9HDv/wB+uT+0qhf1GmeT2HhX4hPF/pP2S7l/5bXCT/fqxL8OvFs3zvY2zv8A9da9g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/9/aF+f7k6/8Af2r/ALXO36qfP9x4A8cI/wAmlS/8AlR6z/8AhGPFtt/rtNuf+AV9IS2bp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SJ7uH/U/P/wACrT+1zP6qfL8uj+I0/wBdpmobf7+16z3+3W3/ADDLv/fdX/8AjdfWn9sar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uO1D6l4nm/54f7nm0f2uZ/VT47XUr5/kS28r/fWpPt//ACzuZ2r60+za5ctvuVtE/wCB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95efZJf8AY8pHrT+0aZz/AFU+N5dStUb/AEaXe9WPt99s/wBaz19gXF/4VvIvn0W2eX/rl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Dt++0ixt0/65I9af2jTD6ifLkU07tvmZk/4FWpFqVj/q33P/AOOV9ES+Ffh5N8j6Qr7/A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N/Bb/AD21jPF/uM9afXqYfUT/1Pkv9lrxzH4D/aM8Gaq88f2LVbyTw9qUO7929vqyfZ7d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bJP8AgFfsJ4y1LTbae9057Pyn3/8ALGL7n+3J/wBM4q/nvuryfSoItVs28q9tn+0w/wDXS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0LXXpPEOl6b4xfyrtNe0201V3dfv/AGuCOSvPy2rz0z6ji2nyf7Qcf8XbbQ9N8WWVr4Ynl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5nml/5bT75PM//d1pfA7TdS1vxBqtjZeJNR8Nv5STb9Pgjmu5fKf7nmSRTfu4v+ef+3XG+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aR237rZZyf67/AFaeT/y0/wCufz14PqnxT1uw/tDR/BuqyWVpdw+Tf3dvv8y4jm/gj/5ax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WS/9c646lXkxh/Q+XYinU8P6dM9a+Mfxcn8J+LvFXhnwD4gl1y71VILbVfEDqkckM8KeX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DF5kUf+tuI/8AVf8ALP8Ae18o75H/AHjtvd/nd5Zf3j/9tKx/Jn/5c/3SbNlalnC6ffaWs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maqVJ/u6hcXzJk/2If7lSeT5KeZu83f8A3/8AWJR9pgh/13/Hx/sfPUf7x23v+6ih/wCPm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bSuc1I/OSb7kv+/XB+JfiX4c8Jf6JYL/aGof3K8r8c/E77Tv0fwfO1vaJ/wAfN9u/f3H/A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cf/kWvL4vneV3+d9/33oOc7jWfGfjHxa8UGpXzRWXnfJYwtsjT/rp/wA9P+2lEFtsase1f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fZWhnUqchqb4/+eX/AHw1G9P7rf8AAKro7/7NHmP/ALX/AHxWZzhL5aNVdnRPuVYTZ/33V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/3xQaFdUj8r/VL/3xsrQt5r5F/wBGvp0/6YpO6VY+zfuv7lR/bJLZfkji/wB+g6C5/aWuW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X/At9XP8AhIdY2/Pqty//AAKsvznnb522VJL5aL/z1rn9qdBgapqt9eXHlvc3Muz+/XJSp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U/wB+uguJv37vt31y8/n+e8flRpv/AL9dHtTMz9LsH3y32pN9/wCSFKubHhi+T53qNfMTZ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/n3LP5PyxfxvWZzmfKk9y3yQSS1mQf8fn/A5K7/TkgT928UTpvrg4vkvH/wCu0iPWhz1Sx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kerp/xN7hP77165P/AOPV9gfCj4QfC/xP8MdE8U6x4aXU9Qv/ALQlzL5s/wA8kU8kf/PSv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N51/DPzrvE+2aJb3WyXfD5iO7/crm7WbyZa+zfiN4Ev8A+19Q0DStFuYrX92mlW9lA8n7v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p/wAtK+K5YpIZXhl4ZPlavTPkzp0/48JX/wCe3mfva/qE/Zm1vUdS+AXw81l5Wu4v+EbsE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jBHH/AOyV/MFfeJhf6BZ6J9ksYvsT7/tEUGyd/wDrpJ5n7z/v3X9Jv7FF5/bH7Jvw/n+/L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35up6DQ+0NE8TpD+7hn8rf/yymb92n/fysjxD4H8C+Kn/AOJ/4btJ9/8Ay9wN5M//AJDrn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y1cg/tWz/AOPC8ZE/uP8A6uuOlialP+Gb4fGYzDVPaYSp7M/Pf/goB8EPCfhv4DW/i3wlL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SwSSG9/1ax3aT2/7uT/ro6V+Odv2r9/P264dY1j9kTxla3Kx/6BeaLf70++/lX0fmf+h1/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mV7GGqVJ/vKhyZtjcRiqntMRU9obHnb/AJP+m3yVX2fuv9tKrpN80T/3Kkd9jv8A78ldB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NIRP7k1wn/j9XLv5GT+49U9I+TRot/wDf3/8Af6rDP+6Tf9+gCu6JViKq+ypIkkrMC46JV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xRQZkezf9z5Kryps/h2VYlfY3mbvnqT7Slz+7moAz3+f79G//AGKsS22z7jVX+59+g0Btl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6ps+ygzI7j7tZ7f7NSSzVntN/coAjuPvVht9+tSdz5W+sNn+Sg0JP46Ps19c29xPDFLLFD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9d/0zqCEXV/Lb6bYwNcXFy6JDF9/fPK/lxpX7iad/wAE9fh7F8N9H0Oz1nUtA+IcNn51/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Yy6lKnmSR3FpJ/wAu8Mn7vzI5I5PL/efvKzqVOQ0p0uc/Ar+OrET16D4hQ6k2qvqUHlalp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6t5N/lyf+RK82irnp1Oc6KlI6S1epN/z1nxP8tWIn+aug5zYg+euksPkrl7X71dJA+xK0O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v3qx5336z3egDHun+5srL3z/Ps/jrQnT78lZ+yfbs/v0AU3ehU31c+x7Pv0eT/coAFTZ/w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EF5M8mqyyRWMP+ueL77/9M4/+mktYSp/rf9hK9t0H4d6lZ+H/ALdqeq6bo8TpHcpLNeJ5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Ef73zK48TU5D1MDhueoJe2HhJ7Dz/DEt3FLZv8AvrTU/wDWeX/0zqna6lP/AHqy4L+Cb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3sVt5n2m+f5N9aGnPBcxfJt3/AH6+fxR9phqnJ+7Ppz9l/StYvPi/ZXdzB+6s7C/mfe37z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5f/POv048Pwx3Mv2VP9//AL818V/sOaV9p1bxh4tufNlltoYNKR5vufvv3kn/AKAlffnh+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214eZHsYE7TSE2QRI/wDBXcWD722JXFxfvmeRP4K6zSH2RJJXz/sv3h9B7U6iKrDfcqnFV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5nzpX52/tp/BHVNY0eL42fDiSSw8W+Ek3zNafu57vTYf9Z/10kh/5Zf8APWPfX6Ky/drnL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vnR/kdH/55124HE+wqHkZ1ltPG4f2dQ/JH4MfteeDvG9pF4W+NcEWm6n/AKlNdiX9xcf88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q5P+mn+r/wCudfXUthrmiRRalo8ket6VN++huEbfvj/6ZyR/6yvyO/at+EKfBr4w32laZ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Oq6Uh/gt5n/1H/bKT93/1zrnvhJ+0P8TPgzfLF4f1B7nTXf8A0jSrqXzrRv8A43J/00jr7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D+ZOKPDKnXqVPqf8T+Q/crQfiFHfr9lvPv8A/PKX/WV1H2PQ9V+43lP/AM8pVr40+Hn7R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lWt9df8Ih4ib/AJd9Q+SB5P8Apnd/6v8A7+eXJXtbQ+MfD0ST7V1Wyf50f/lp++/551zVM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m/DWIwNT2dSn7M7i9+HX8dnLvrh73wrOkvluqoif32/d10mifEK1/1HnyI/8AzylruF8Q6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I3/20T95WZ4X1nEU/4h8/y6DY7/Lmg/4HFVhPBPnJ5mmys/8Asbq94l8MeH9YTfbT7Jf7j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4P1+wbz7D54v7/wByuc0pZkebxWHjHR/+POXf/sPVyDxhr9m3/E107zf9ytyXXrqwbZqVt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9t+H7lfn/AHT/AN96Do+s05/8uwtfGeh3P31a0f8A263LXXtOuf8AU3i1jtoOh6r+8hlil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nfwbov9ytDj/dnoFu9jM3yXyvWxFolrc/8vi15GngnZ/x7ahPFUn/AAiviCH/AFOuSUHPb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4bT+C8/8AHaj/ALB2f8vn/fFeTrpXjGH7mprL/v76sJN44tv4ll/3GoD2R6RLbJbN8k//A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WuLi1jxBCn+mQf/YVsWHiSN/km3J/t7a0OOpSqGw1h/faq72cG/5231T/ALSsZv8AXT7Kk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aVXoMySWHe/yRbEoWHUd3yRbIv79V3h1F5f9bvSpIrbVfN/1+9P7lAFxrad1+eWo0sLX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pa6bqT/65GStBNHjT77yVnVAy/s0FsyOi7/7ldBZ+KtV0378XmxVX/s2NP+WvyULpsH91t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w+K/iUzow2ZVKB09mvhnxSnmXMn2K4/uN8klR3XhbVdH/AH9tEt7B/wA9U/1n/fushLO13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I/i//AIR/7tyyp/cdt8dfP4bKcwy795g6nPT/AOfdQ9WricPX/iUxf7S2f89U/wDHK5fU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We5f9uq+s+MJ/En3Lbyov7/8A12/551oW+q3SRJY/Y4Lj+D7tex9exns/3lMVLDYP/n4c+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v/wCud/8AlpVfUrae5sJbpP3Xkpvh3/6x67iJNOtv3+q2dp/uOv7yuL8b+IbVNLlSGBYv+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diP8An2ephsNTnU9nTqHlfwx0qC/8UXuov/y7PJ8/9+T+/X15pqbLdP8AWf3K8L+FVh9j0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Z6+gEeuPE1eeof3Z4b5b9SyunTNCBK1Iqz7ftWov3K46p+oUgb7lc/fp8r10n8FZd4lZnQ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r7TZSvtr5LaaS2uHg/wCWqV+gGvabHc2stq6/wV+f/j68Twr4j2XK/wCufYlfQZRV/wCXZ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Lwy503y+ZM336z2h+0xXFin/AC8pJWfceJ9K8r57n79U73xJpVtPFPDP/HXuHj0v4h53L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u2T/rjVzwh4S1HR9BvbXQbm2eK88v9zcf6xP+uclak72qM98jfuv3n/fuu/8Ah18JvH3xH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GNU1W3/gu0XyLT/tnPJ5MUn/bOvLxNI9j93/y8PHPDPgz4teIPHWmeGfCcFhdahc3kn2O3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h4Ukk8jfJ+68yWOv3c/YX0fx/4Y+Dd74V+JWhzeH9a03Xr/faSzpPH5d2/mR+XJHJN/fr8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v7QkKpqKQaNoV7C8dzZzX2vwWr29xC/mRz/8ALb/VfJX6e/stfEK+8YXWq6d4h1XRr3xHZ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WjX0d7aJdxfu5Hjkj/wCWcv8ArK9TKaXJM+Sz+rTnT/dn2JUkT1Xo+5X1FSmfIFzfUi/cq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DMkqN+9V2uajearSOcufx/wC3Vf7ifI3yVXa88lPtb/7lDTeS32X+P79QaFj7S6fxVHLeR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Uf+B1rDfUrX7P9u8391C+x96/ckrn7zWI4Z/I3bP40/651pTw1OZp7WoRax8M/hRroYa34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4zYwGT/0XXxn+0P4S+AXwx1bwfob/AAz/ALVu/GdzcWdn9kvv7OjSeFPM2SSf9Nat/F7xb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703xJe2uhfPD5unxJ5+lzxf6uSRP+Xi3l/wCWv/LSOvzp+Juq6rqvijwvqPjZdQuv7HeO8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oLv8A55zx+ZJ+7/7Z18vm2ZZfhans6lM/W+G+AM0xuH9vh8Qe6X/wN8QarrNx9ms4vD+n3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/26S3j/6aTyR/vJK5+D4UfDaw1yLwjNqF94t8S3L7EsUutn7z+55cVdh8NP2sfCXgzTtQ0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I72zv5JtHle1f7X9gm/1cFx5f7qST/nlJ/wAtY68v079o3VdY+L/9paV9rtdHm1uS8ht0i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/AHaeZF+9/wDItfN4bHYf/l5TNavDeeT/AIdOofanhD4M+P8Aw3paP4G8OaX4HS2/4+X1O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aeZ5tJq3wp0p9U/tXxP44j0r5POe30yLz3mk/5aP/ANM65Pxt4x+L2uPcXtzqEFxo9z/x7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7P/ckjk/exyRf8ta+cJvHPjHwbqP2qw1W5u/9Z+9u2SeeL/Yj83/lnR9dwdb+GenwvwlmG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Kns6h+gfgvWPhzDPFonhy+udYvX/ju50h+evU9W+AvgDx9PFrPxH8OWWoXUMPkwl2d5Ej/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5lfnFLpll45u08cWfi/QdI1B7a3f7OmLV/M2f8tI4z/rK+lfgJ+1Ol5Ivw6+IF9G+oWLyW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jeOH/AJaSf89I/wDpp/38r1cFUw86ns6hy8ScDZhhsPUxGX1OepT/AIn/AE7Pp3S/2ffgZ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gjRkb/bs0n/8ARnm1a1L4MfBjVI/I1PwfpB/g+WzSP/0X5Vd2l55Ox0aPZN88PlfPG/8A1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/vrHX1dPKqB+O1Mwx8P8Al4fFPxM/Yp8HzeFr/UfhVPe2mvWiSXNtbTXLzWkv9+DZJ9zzf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1FYeI/s6PNYrKv3H86Kv3kiv0SvyY/bc/Z88UeGtVu/jj8MpL6LRL59/iCyt5XT7FP/z+x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v/LX/AJ5yfvP9XXzGd8N0/Z+0pn2nDef4hVPZ4yoeDf2VfQ/8w+B6z7iznf7+mWn/AH6r5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FP9Tqt2//AG3etxfiL8TbP/j21ef/ALbRQP8A+jI6+K/s3kP0Wljqc/4Z64+m7P8AXaYv/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/8w9k/wByvN4vi78Sf+Xme0uP+utrA/8A6Lq5F8ZvGkP/ADCtLl/7YOn/AKLlrP8As00+t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/AH7aT/gdWF0e1f8A11sqJXBxfGbxH/y86LYyv/sb0rQi+M2o/wDLz4etnT/ru/8A8bo/s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Y+gxw/Oi7P9iqb6Vav880Gz/brHT4zQTfJN4Tif8A3JasL8Y/DKfJeeE53/3JUqPqNQ0+s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r/BBv/wB+o30q1f8Ahb/gFRr8VPhrN9/w/qFv/wBcm3/+i5KsJ8SPhfMn77+1Lf8A7Yb/A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xBn7WmRro+lP+7uZZYqr/ANiaUj/8fM6Rf39tXP8AhOfg7M2z+1Z7d/78sE9XP+Eh+Drp+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vrOn/ALTpfVsQL2p//9X8t3+eCHf8/wDq9lfrB+y74kg1j9nHR7rVdQVLfww93o95cXDeX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Zb+Z/zz/0d0r8l7V/k/1Un/LO2f8A56fuf3deyfCPWNcmsNd8DzT7NKmuY9Y+w/8ALP7XD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97K+fw2J9hUP0jMst+u0/Zn0p8UviXqXjy6/s7wlG1vo8L7HuJf9ZqP/AGz/AOWcf/PKP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hpqI7u8kksv8A7Uq59ptLZf3336j3pv8Ak/4Glc9Wrz1PaH0GGpcmHp4f/n2XHR0X5/K/4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/ANF/5Z/8tPOlrL+06HptrLqOt3XlabZ/8tv78n9yP/ppWZmaEs1jYWEt9fyrZafbfPNcf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/ADyjr5f+IPxLuvGH/EnsN1pols/7mH/lpcf7dx/8brD+IPxC1Xx5eoiK1vpVs/8Ao1v/A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npXFr/frQ56lTnLi+Y7u71oQbP41qnbvv+/8AcrpIPsLp5dBmXLB/k3pFWosLu291rPiv4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Qmqpu8t51Wgz9qdBsjf8Aho2SfwVlRarpr/cuYnrVivIH+5K3/AK6DoLkVt/fqSXy4dmyo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Sw/32auM6PZEf+lu3nu+yL+5ViJIIX3wr5sv/AJDSpP3nlfufnT+5/wAtKpy38dtFstl+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w2+H+Hf8A7dZ88ybfvKlRtfpt8uHa/wDsbv3lRpbPN89yzIn9zb+8oNDk7p597yf98fwVl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+p8uJP4/lrvLrTbWGDz/9b/q0/fbII6juvA/iaHw5p/ibUdGn0/QNaSf+zb13+S++yPHH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jikdP3n+roM6p5na208sv2XdXaaTD5KS2v8CJRa2ECM/+58laFhDvuv8AbS2oOMpxf61P9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nV7uP+5cyP/45XcRf8sv9h65fWU8nxRep/f8ALf8A8croCqV/+mles/Cr4YfHnx5axJ8Lr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RHvoZ3gtUk/j/ANX+8kki/wCudeTS19IfCP8Aac+JXw38Ef8ACufDGqtoWnvf3d+lxY2Nr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+sSSS583938n/ACzir1cu/iHz+dfwz6kt/gtr/wAHPD6eJ/jN8T/EVu948aW0Wn7PPu7j/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RzS3FxX5oftJ/D2+8CePJLu5tZrKLXfM1KK1vp457+2E330vPKjhiS4J/eGNOm+vtPQfiX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r4Sl1Txb8SLxPJ/4STxM2+PS7f/lp9nt/M8qP/tn5dfLv7Smv6VaWll8PrCX+0r2G5/tXW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d5qE0flyPJJ/zz/55R169U+PPlvQraxvtUig1KWSGKXjzU/gk/gr+jb/gnPf+d+yno9j9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8Kf8AXPz/ADP/AGev5r1+T7lf0If8EwtV+3/s66rY/f8AsHie7T/v9BBJWZnVP0o8mCb76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s2fcrQ05N8WyvD/FfxytNH1mXR7az+1/2VNsufN+T/v3XHUqch2YLLcZjans8HT9oZf7XN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xQkf59mlRzJ/2xuoJK/nL/gST91/uV/RJ8U/G2lfFT9nj4q+HLCzkhim8H39/bSv/ANOk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0Sv5w7e5+0wb/APgddmBOfMsFiMLU9niKZqK++tC4+Swd/wDpjJWHE/y10kSJNZeQ/wDGm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7D57C0f8A6Yx1Yf8Ajf8A296Vl6Dc/adJ8v8AjtnkhetD7jrH/coAro9XESq/yUI/k1mZl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aid6rv3oAj2SPQr7Pv1JUdAFjf/tVG0yVHQybPuUASNN8tY9w/wB+rDI7tVOVKAM+XfVNk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qvKmxaAM+X7uysOX/AJ51sXH9+sO6+/5lAH3X+wB8Cz8RvibP8R/EEYbw74BlgvNvT7Tq3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FInny/wC4g/jr9vftM73H2rzP3u/fvr5s/ZT+FNx8F/gfpXhXUI/K1vWHfW9YX+5Pdxx+X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I5f8AppXv6TffR648UdNM/PT9rn9lz4ZeG/g946+LHg2TVtK1AXlpeXOkwz79KuZLu6SOT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f3/M/dy1+K2yv6RP2pU+3/sz/ABNtDt+TR/tKf9sZ45K/m+l/1r/79Z0jclg8ytBfv1XgS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oMzYs0TZWxFsrPt02RVYV9ldBxliV49vyVnyum2rjTJtqvLNBtoAy5fLdqz2fyWqxcPGj/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oOgsK+9qPuVT37H+SpFm3tQBYi8h23vL5SVY8nSv9e8skv+xur234I+A9V8WjWNV0rUp9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/AKPAk+/7X5kknmeZ/uV9JxfAHxM8HnzeKNLuJf40uNFg+T/tpbSV5eJPYwVSnD+IfEel6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9g2cCInyP5sqJv/7+yVu2XhjxxYf8eekTv/f+z7HTy6+1PDP7Pmj22q/234+1CDxLLbJts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unJ/10T/lpXaap8GvhLeQN/xS9pau/wDHaSz2v/ouSKvPqUz0Pr1M9b/Yz0S6034QXepal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rF3M6S/6z9z5dvH/6BX1xoNt50T3c3/A68f8AhBomleHvhvp+h6bA1vaQzSfZotzv+7meS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a9w0j/WvB/wA9k/8ARNfMZj/EPu8o/wB3Og06HZE/+3XWWdt8qJXP2f8ArUgrrLV/vyV4R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q2P4KyIvvVrr9yg46pn3CfLXN3SV2F0ny1yd7/HXRSM6p+c//AAUS+Fz+J/hHZeP9NiZ7v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6f8+F3+7/APRmyvw//wCXv/gdf1UeMPDFj458G6r4V1KPzbTVbOezdP8Arslfyya3pM+ha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7zbC5ktn/AOukL+XX2mSYnnp+zPz/AIkw3JU9odvZ3MF/AjpEqO/l17N4E+NvxP8AhXCv/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n/wAemXv+lWjR/wDXOX7n/bOvGdI+eCL5fuJW5s3/AH1+evcq0vaHyGNy7D4mn7PEH6FeB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40SKx+I+lSeENWf5P7QtPMn055P8App/y1t/+/cn/AF0r6us9E1W80tdc8H6hba7p8yb0l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RdfhHqNnv/hrpvBfi7xr4Hv/ALb4H8R3uiyv997Sd40/3JE/5aV5+JwXJ/DPzPP/AAuwW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dn7hWviS+sIvI1KBkdPv767jS/GD7f8ARr7Yn9x/9XX5keFv2z/HVpHFa+O9HtPE6J8n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54/8Atn+7k/79V9C+F/2hfgp428qCPVZfDF7L/wAstbi8mP8A7Zzx/u/+/ksdefVpn5Pm3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pn2lFqWjaq7/bLVX/AL8qVXl8GeFdbdP7Nlit3/8AIleR2Carc2cV9pU8GoWn8E1jL58b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iLxPfQu8dyrROn9yj2R8FicpxFA7y9+Gmq2f7/TWZ/wDcXf8A+i6x/sfi7TX2bfNT/e2SV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T/jzlkR/7iN/8cruLXx/dOnkXMC3EX8fmrskrP2Rz+yxEDk1v7v8A5iVmyPWhb39i7fvom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af2x4RvP+Pmza3/65NVeXR/B1/wDc1Ce3/wB+szMx1m0N/wCFak2aU/8Az3/4BUkvgOxf/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gdZcvw31V/8Aj21eJ/8AcagPakjWHh/+5c1X/srRn/1Kyp/vrUf/AAr3xin+pvN//bWo2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nv8A+RaDn9n/ANPCx/YOlTfxRVG+j2Nt/qZVrPl8GeP0/wCW7f8AfNU28JeO/wCNp3/4D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2z7k9XE1WeH7kq1wa+D/GLt/qpKuL4J8cf9Nf++KDoO0/tjf/AMvLVTfxPAnyPLXPp4D8V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T/gNXIvhdqP8ArLy82f77UGf1UsS+LbGH7/8A45XP3njzf/x5q1dJ/wAIBoFt/wAhLU40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W9t4S0r/jz3Xf+4uygDg21LxNqqbLbdF/v/JWhpvgzUX/ANLvJZJXf/v3XcP4k8lfMs7O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lc/LqV9fy75vN2f98R0GhqQWGlaUiPqU++X/AJ4xVYl16T7mm232dP8AntVO10qeZ/M27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0/dvE2/8AvvQBz/7928z/AI+Jf7715v4+8jw94ce+1u5jtIt/zyv/AM9Jv9X/ANtP+mdM+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2+C1vLDcyR614g+5baTYt9z/r4n/ffZ/+uf8ArK/Izx78b/Hvxj+Jmi6j4vvt9v8Aah9m0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PN/ggT/2eT95R7LnP1ngTgjGZhiKeIqfu6Z+3Xw8h87SbST+Dya9UR9if8Drh/hvbbPCW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7D7+z/fr5Or/EP7v4fwXsMvp0zct3+atyB65u3+9W5b/wVnVPcNCs+67VoVTuu1BocnqKf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X8S/B+jalOj3Og6Nqcv8AB9une1k/7+RyQ19QXSV5P430q0v7f/SdQ/s//b8rfGleplPuV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nznYfCXQH+/8MrK7859n+iaw6bP+/klSaj8DfCv/AC2+G+s2n9yW3voLqu0tfAfhm8/49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+xcWrpHWP4g8Nz+GP+Qb4j0vUP+ved0k/79yV979Wpnyfsjlvg18KNA0rVPFvxC+I+lXNx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b3iaTdxbPterXb+XbwSf89I4pP3n/AF0dKk8XfFn4vfEOff4g16XT9M+5DpOjy/YrG3j/A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97J/20r234LeHvFXxU8OfEv4ZQtFcWWpWFvv1Dzd/k6nD+8t0/wCmlvLs8uX/AJ518t+Kv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6imgeONIudHlf/UvKv7ib/rncf6qSvDzKnUh+8pnp5asPOrUp4w4+/sLRG/cxLcP/ABvcf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dn+xn4pm+Fn7XHh+Mt9l0/wAcw3eg3if8s3nmT7RaP/10+0J5f/A6xH+eD/ln/wBspa8/8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paZr+iK39oaVeW+pWbp/z3tHjuI//ACInl15WBx1T2h6OZZbTng6lOmf02T/u2qvv+SuR8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JHgHw/wCPtFZGste02C/h/wBjzU+dP+2UnyV1W+vv6Xv/ALw/J6lPkJIP/s6jaZ6y9+pf6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yeUv7zy/+mlXN+6tTMJ7lLa38+bzP3Kb38pd9FvcpeRJOnzo9Rt/HXL6I8+m3sum3kX+j7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5zrJ4YLmB7V/uPVKwmS5td9zHH9t075N7/wAcdStMjv8AJWH9pnf/AImNtFJ5ttN++t/+W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Ek72MLP8ALv0zVfkd/wC5JXP3Wj3VzavpSS/8TCz+ezf/AJ7R1qSw2qMkG7fpWpfOn/TvJ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fsNy3k6hpvz20v/PaOg6D5DT7dFq2taV4k/4l7X80n/XOL/rpXy38Rvhv5O+CaD5P9d5Sf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/AON1+mHjfwZpvxF0Z7q2b7FqqJ5L3CfwSf3LivkOfz9Hvf8AhA/HkH2SWH/j2uH/AOef9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kctcGZZb9ap+zP2zgniT6r/D/APBZ8R6XomlaIj77X7ajv8ktx/q/9ySpLd5LCV5La2it7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X3K+uPF/w30rSn8+2lVLiby98M3+ou45f+ef/POT/ppXmfiP4dQ2zS6VNef6FZvG9tsi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+CSSvz+pklTC1D+hMkzvB4r+IcH4a8f8AiLQbpkv5Ptum3nyXNlcS/uLj/wCNyf8APKSs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HpePJ4ZubmX7T9+KWL95F/sSSf8ALT/rpXcQeCfCsPz+RPcf77V3egeCtO1GfOn262f7n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/AEXRSySp7T2hftMjoYynjaf8Q+YIPCv/AAkP7j7D9n/6ePK/dp/10/6Z1k3/AID8Q+HtX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1vbfy9jxSb9//AC0j+eP/AJZ19y+MvCWl+G/CF7PqU8yS+T/zy2QeZXg0GqadrXh+wvtX8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hmV5Nj3Fp/rI0/wC2Un7uvVqZbUge/guKYYqr/s9P92fWv7KHjbxFqtinh3xDef2hb/v/A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5Ozy3j/55/fr7Vls/O/f2Hlw3afcf+/8A7En/AD0r4u/ZThtXuGkhtNiXf2+RE++kX75Pk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Zs7n7NdbLn/VO/wAj/wBySvo8kqVPZn8aeL2Gw9DPKn1On7MksnS/37F8q4h/10X9yr5tX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JZbeZNk0TrvRo/wDlokkcn/PWsy/3pqnn2EWy6/8ASityyvINSi+1J8+z76f88q9c/MKVS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sD9lWT4M6u/jvwDEyeCtVm/fRff8A7Gu5f+WH/XvL/wAspP8AllJ+7/5518afv9kW/wD1t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GjeKtEvfDXiC1W90vUoZLS5tLhd8bwS/6zNfhB+0d+z/qnwI8bxWMqyXfhrUZJG0fUX+/s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ppF/5Ej/AHn/AD0r5TNsFyfvKZ+icN5tTrU/q9Q+fILbzvv1Y8nyWrQghgh/iqTyYHavm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gOyo2h/v7a1fs8dRNClAGZsj/u1WaHf/ABba1HRP7tLs/wB2gDn/ACf9paR/96th7aP+9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NP71Boc3df71c/Oj7/wDWtXYXVtXL3SfP92gD/9b8m9IuXvIvIf53f98716h8OZo4fGUUG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E/wB/zkryPQZv9KSBPkR/M2f7FdZo14+la3pV87b0tr+De/8A0zmf/wCzr5M/YD6wWFER9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tqm9zJDs+b/gb/wDtOrk9tvlfyZ1ff/yxdq4/xL4h0rwwsUl+rXGof8sbfd/6MoA1NZ1ix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Eksn2L7kNvF/rLuSH/nnH/wC1K+X/ABV4q1zxndfatS+S3T5IbFP9Xbx/5/1slXNb8Q6lr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u+Xydif8APNP9iP8A551ydAFNLapGh31Y30b60Myuk2zyoP3n3402ffk/3PLr9APhb/wTo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P+Ep8X26+ENC+zfaba0b9/rt9/wA80jt/M8u3k8v/AJ6Sfuv+edd3+yt8OdV+B0tv8aPiH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dfy5NHt9QupLT+zI/+Wc/kfZpf9Ml/wCWUkn7yP8A66V+jP8Aw118UPs/n6l8MIIvOTeiS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/wAAq+gwWSYidP2h8Xm/EnJ/s+HPHrL/AIJ5/Cj4b+B/EF1f+EI/GWsf2xHa6Vd6zPd30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f2qS0spIpfMijd/kj/efJ5ldRafsyeDbDw5ZeG5vgJoFld2f2S2+3brHyNQuIYJ45J/Mi+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myT95F/0zkr0H/hrb4mva/brn4ZWkXnfubP8A4nT/AL7/AMkv9XV+D9p74vXlx/ZsPw80n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f7df/AEaP/p4k+xfu69T+zqh8XicyqT/5eFLxj+zl4f8AEFh4O09PBfhe1urnS7iG/uE8G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EcckfnxyR+bb2/mb/APV/7FeGeKP2FvAni3WYZ5vCE+hWkVvpj3KaHBHpz3Ecv7u//eebL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vPL/dx/Zv9X+8r2z/AIaW+OmsXX/FPeA/DM1pD8n2ibX53R5If9Z5fl237yvlD4pf8FNPH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4R0fwt4S1u7s/+Pm4sdVvZ7G2k/54eZ5UPmSRf8tfL/d0VckxFT/l2aUsyqU/+Yg6f4jf8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Zl/4VNO2n6VMkf77UNdkd/M/5afuJLKb/ANG15Jef8E6PHH/CUQ6BY6vq8Np9sntn1i+07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LzPs88fl6jFcyfcT935Uf364w/wDBWX46p/x6+AfCH+xvkvn/APasVVYf+CrX7T2pX9ppW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3fX80cNtaW9nqk880kv8Aq0jjjvf3lL/VzEf8+z0KWf4yH/Lw9I1v/glv8cF/5AnjnwrqE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sd/8A108v7XXmmp/8E0f2rrT/AI9p/CV3/wBe+qz/APtW2hr9ANB+NP7WX/CNWUnjDTfB2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Om0bT9Jvp006P/lmlxP8A2l+8uP8AnrHH/qq6Sy+Iv7UM1vFPc3nh203vs2f2S7yf+ls1c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spcUYg/Gu8/Zy+MvhjVNT0rWNFtLfULN5Eudmp2r7PK/ef+i68/uvCXiqbxHF4RsJbb7a6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n+w/9fH+pi8z/AKZ1+rnj7wN8X/Fvii78R3PiO0stQvEt/tNvaaKjx3Hkp5e//SZP+edeJ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E0PUtDh+028t/5n2m+il8i7fzv+/3l15/1E+k/wBZP3dM8f8AhR+ypo/xO1KXR7O832mg+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Df6n/AKdbCOP/AFlx/wA9ZJP9VH/00r6I/b+0f7B8IPh7fWflJpmjzXfh6zht4PIjSP7LH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C16RYeJL7w3FoXhLRNMttK8L6JDsudJ0loIJ76SFP3f2ieSOWX/ppL/y0lrz/APa58VR/E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3s57R9H8VWkyRXHl/6uaCeOTy/L/1n366Pq1OB5f12pXxFM/KPZvl3vUlk+yV9lSXv+xVe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eOfWFOJN6pJ/tyVy/iP8Ac+IPMf8A5bQx/wDoFdg/8f8AsPXH+Kn866sp/wC+n/s9ZnRVM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4PeBp/H9xqEFh/wAw37P53/bbzP8A4ivF3/6Y/wByOvtz9hn5/EHj21/v2FheJ/2xnnj/A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/xD5/Mv8Adz1DVPCWjfCX4fanr94yo9tbSPN/z0/7Z1+RN/rcup6ne+IdSl82e4cvCnv/A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Vfdf7cXxLg+32nwz0+fzVT/TNU2f+Q4P/AGpX5z/8fdz/AHE/9Ar26R8WVl+dtlfuj/wSY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4+8Nv/wAs9YsL9P8AtrB5f/slfjHa6Vo83/ISnktYv3mx0XfJ5n/TSv1T/wCCS9/5OufEX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pkyf99zxyUGdU/ai11L7Zf67pXlSWn9m2cdzDcf8ALN45kk/9FSJX43+NfGGo6rrksHmy2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aZk+ff/yzj/1n/PWv2s07/ll+7/36/L79pz4e6rH4qu9e1jQ47W0vLn7NbS2MCIksc0H7z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+TzJa8fMf4Z+oeF2OpwqVKdT+IV/g54g1GbSfFHw9v2aWbXvDer2Fh/B+7mtZJJEk/wCmk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vxgsE+zRIn9xPJr9d/hhNP4z8U+ArXw95d3caDf2kL30Kv+5t4Xkkk+0f9dY/3dflZ4/03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4o8P7dv2DW7+2RP7nk3UkddGQYnnF4q4L2fs8ZT/iGHE+zzU/uV0mkP51vLG/30+dK5Pf/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89dJoj77ry/76SV9Ifkhn+Gn2JeyfwTXMldJL97fXN+HE2WFx/sXlxW5v3xJ/v0AV/46s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KF+eswD76VXfvVh+9R/JQBXdN/wB+o1dP4KkZNn3Kj2b/AOGgzJN+2o3moqu3+1QBJv8Ak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nyVXfYlAFN+9U371Yl2VTl+RKAM+6f/lnX1t+w78L4fiB8XP+Er1+38/RvCCJd7GX5Jb7f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J+/8A+AV8c39z83kQ+Vv2V+sPwI+NX7OnhTwnpXw38FazJol3cpbveS63bvbvfanLHH5kk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Wfu4v+ecdZ1Kp0UqR+jcutwbHur+X7n3Hf/ptWGutx3l75GmwN5v99/4K4ew0TVZr3/T2j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v/LRK9Qs7ODTVijh+/v8Anf8Av/8AXSuOqaHF+N/B8/if4b+NfDjy731Xw9fw/wDbTyJJI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v5l/J+VK/q00l0S9iSb54n+SZP+e0f/7uv5g/iZ4en8E/EbxV4LnXY+iaxf2f/fmeSOikB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ctbmN/v1hxfvq1ILOvQpGZuRXPy1YR96VXSHYtWF+5Qc4OlZ918iVoVBdfdoAwn71Tl+/8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2T56DoKf8dRs7o/yVYb79V9nz0Afp7+zH4dGlfB7T9RlXbLrd5cXj/wC3HC/lx+Z/3xXua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bD9m+EfgqCH/oD2j/APf5PMkrsK8uqdgH/wCOVBdfd/791O/eql792swPpfwf/wAilo/+/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b4byKBPvp9x68b+Hl/vt9KsdSbyrR5vnevoC/htEl0y6hbf8APH/37r4zN/8AeD9YyP8A3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/AKytyym3xeXXP/PDFWpavsWvGPUOkt/vVsK/yVj2/atRfuUHPVJ5fu1xGqXOxngrrLibZ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1ue58ff2P/wAsobOOZ/8ArpM9dFOnzhTp856Zb/Ja+X/fh/8AIlfzdfth+Ef+EJ/aK8W2E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rlNStk/2LyNLj/wBGO1f0ir8kCedX4k/8FOdHhh+LPhvX0TP2/RPJd/7/ANknk/8Aab19D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z/EmG/wBn9ofFOiOn2f8A9ArcVPnrj/Dk37qu0i+5/wCh19WfmZn3sMdZapsV4/8AbroLh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K6KoFi1mdKknff/CtV0SpNn+zWfsjMuaN4h8R+FZ/t3hXVbvR7j+/aXTwf+i69r8P/th/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3Fp4kgT+DU7ZJP/H4xFLXgDpVNof+Wdc9XDUzzMZk2DxP+8Uz7t0H9t3wddSpH4v8K3Om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+8/7z/rhL/wDHa+jfCfxw+GnjUImi+MrSGV/+XLVovsM6f9tP9VJ/2zlkr8cZ7byf4f8An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9muf6gfJ43w8yqv8Aw/3Z/QAkOs/ZUk8uOWLZ8kyS/f8A+2kf7qSpFubvb/z9/P8AxpX4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RvA8q/wDCIeJ73SlT/llby74P+/clfT/hz9tv4n6bF5HifSNH8RP/AM/dwr2s/wD38j/d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CqH53mXhJjIf7vU9ofpP/AGq6ff2/9ckqRPElin34p0/4FXw7a/t5eG3/AOQx4Emi/wCvS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Vv2v7bvwVuf+Ql4Y123/AOuXkP8A/Gay+rVD5fE+HWcU/wDmHPs+Lxhap9yW5T/gT1oRe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E6f8AAq+MP+Gy/wBnP/l50bxD/wB+IP8A45U8H7Xv7Mr/AH4Ndi/7cN//ALUp/Vqh51XgT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faH/Cdp/0E5aj/wCFnR/8/wBLL/uJXyfb/tXfswzf8v2qW/8Av2L/AP26ti1/ac/ZUmb5N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+xn/+N0fVqh5/+pOYf9A9T/wWfTH/AAsqT/n5uf8Av1UcvxIvv+ek7f7af6yvFLX9oP8AZ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i6CKX/ptFdJ/7Srp7X40/s2J/zOekt/wOT/43XP8AvDjq8I5hD/mHqf8Ags7xvG2szf8AP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f/wAeqnLres3P/wBtbfXOXH7Qv7Ndla+efFtlL/0yiind/wD0XXD6j+2d+znpq4s/7S1V0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/AEZJS9lUIp8NZrP+Hh6h6v5Oo3P/ACy3y/7v/tStC18PeIJvueZFXybrv/BRDQrf5PCH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o3KQf+Q/KrxLxB+3z8edVDp4ei0nw6r/Jvt7aOef/AL7ufO/9F100sNUmfWYHwxzzFfxKf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wHqt5/rpZ3rnPFHin4Q/D7fB4v8U2lrcbN/2d5/Mn/wC/EfnS1+KfiX44fGXxe+fE3jPVr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LO6R/+Q682eHzpfPmZvNf7/zfO9dH1E+wwPgxOf8AvmIP1m8T/tzfDHSg8PgPTL/X7hP+X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/AMc8v/v3Xxv8QP2uPjZ8QIG06XUovDulP+5e00dNm/8A2JJ/9Z5f/bWvmlfkrQuPntf+W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z9AyTw0yfK/3ip8//AF8OfXz5v39yzSy/fd3rL0R44fHOiSIq7/tkdbrfdf8A3K5qy/5HT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3oPv8NhvYez9mf0kfDK8S58G6en/TGOuwuof4683+FqeT4S0//bhjr2CWHfF/v1+d4n+If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Lvc+S1dhav+6T/bSvmv4l+MLvwxqmmWltFJdyzTf6mL/pj/z0k/5516p4a8ST6la2894sS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z9kdB6pv/AOWdRzp+6qO3ffKlWJV/5Z0Ghzd+mz/vivO/HWlfbPDl7/1xr0jVK5/Xv+QJ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jDfxA/wCXZ+M/ijxzd+G9X+w3jzo9gmx/9uugvNen1LTbK6mWf7O6RvXkfxGvLW58c6753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J/wB8V6xbpHDolva2371Htrf/AIB8lehiap5eGpfvKh+lH/BOr99oPxNvvN8rztS0y2/df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v0UurO7uYHtPEMVtqdv8Au9n2iDf/AN/I6/P/AP4Jz2ez4UeML7b/AMfniSP/AMg2Mdfoh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X1mCp+0w9OofB53U5MZU9meP6t8Cfg7rEr3V94J0Z5f78UXkf+i/KrhtX/ZO+A2peTv8AD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66jdJ/7Vlr32W5/f1clffap/v10UsFh/+XlM4/7WxkP+Xh4/8LPh7pX7PGnS+FdB1PUpf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Nnb6i0c/9l3E3+sSOf/n3lk/efvP9VJ/v19AI+/8Ai+Sse/eC/tXgv1WVHTZsf+Oqfh+5k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NvuLP57Z/+fi0/wDjkX+rlr0KdM8+pU5zcuoYLlPni/3PmqvZzOn7h4pIv7m+rjJ/45WPq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G5luf3KbNifPH/wB+60MzYuH8lfMeX7n36jns/t9v8n8Hzw1HYXMd4nlp/crLtXk0e9ex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fntv/AIiT95QZlj7fJbab9ue2k/c/65Kk+2QXkEXiPR/3uxP9Ji/vx1c+0+T+/uPN2f8AT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d4+lTpdW0H/Ev1J/k810/1n/LSt2BsbLWZNk3/IM1X5/+uUlU5bOeaL+zZm2Xth89tL/fj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d19hdN+lak/zv/wA+8lHk3aT/ANl3jbL22+e2l/57R1mBWd/l/wCEgh8xP+WOpWn3N9cn4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G2nJo+sKz2k377TtQT5J7ST+55ld6/wBqmVNRtoo7d/uX8Uzf8s/79Ryw6dDs065ZX0+8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En/XStDow2NqUantKZ8DeO/CeueDdRt9O1VWl33Pkwy/349/7t464Px7MZvF17AfM/c3Gz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TX6U3+j2OvWD+HNbsY7i6sPLe2e7i3xzeT/HHSWemeHLSL+3NL0qFLhPkvIkX95Xn4jDe0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KfEP6rh/3lM/OCz8B+NNYlifStIu3875EuNuzf/tyeZXrWhfAX4qpcuVvINFnl+Rf3vn/A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r5rf8vGm6im6HZ8nlPTF+fbpt7Or3Vu++2lX/AD/rK0p4c48d4mYz/mEpnysv7M9leadM2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CLGy7ii+R0/65/wDLWup0H9nH4IeHLm3uhoa6lFJ/y8XDyTJ5n/TRK+hJ7mRt91bL/ptt8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cR1Q/0G2X7XD++0fUvvp/zxkp+zPDq8dZxXp+z+sf+C/3ZqWGm6Ho9r/Z2lafBb2/8H2eJ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eR88Hm/P9ys+w32E/9nXjb0+/bS/3466BU2VpSp04HyGJq1J/vKhn3ln9pRY/uv8AwP8A3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PFGnl+bN/rrfd/wAs/wC/XWVj6jpsdyqSJ8kyfceug5y59l965f4n/DHwz8XvAN94C8TRB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uEH7y0uP+WE8H9ySJ+n0rY07UpH/0W8+S4T/x+thX2PXPVpc5ph6nJU9ofzr+PPAHib4We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Jov8ATbB9/wBoRPku7f8A5Z3Uf/TOX/yF/q64/wDdp9yv3A/ag+AkPxu8FG/0VVi8X6FHP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F2n/LS1k/6Zy/8sv+ecmJK/EOfz4ZZbW8s57K4heSGaKaLY8MkP8ArEkj/wCWcnmf62vi8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tD9TyTMvrVP2ZXe5qm81DvH/d2VTd4/4N1fPn0pY86jH+y1U/O/2akWaP/coAub6HdKjim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r/wDY0GZz908Fc3cQ2rt93/x6ugvIf9qsN4f9paAP/9f8i9L3pfpPMvy79712l1Zxvb7Pl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43XP2ttIkGyH5Hf8Aj/v10mxJoER1ZPk+dK+TP2A9c8R/Fq0sPDWmX1tbLd6q9nb/ADyr+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nmV833WpT39099qVzJcXb/PM7/wAcldBdfvv+AJHWW9nA/wC8T/foAp79/wDFQn+9QybP4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DWhmSXH7nzf3v7pPn/wByv12/Yj/Yvj07Trf41/FrRpLzVrhI5vDOhNsT7DBN/q9Ru0k/5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cn+rj/eSfvP8AV/EP7MHgaXxH8QIvF2q+F28UeH/CdzHNc6e8/kQX1/Kf3EE8nlyxeXF/r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sSP8Ajr9fPEfxR+MXxvsJfhz4e0PS/A9xqXyXOrXGsefI9v8A8tII44o4ZY5P+mn/ACyjr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+8qHyef5lyU/q5XuvjB8DLzxbe6bDp/iLWNQ0p7j7S9p9hntLf7J/rJI55LmH93/00rwP4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PDC3E+g/DXXdSutnnbte1iC1tP+mfmQW0s0n/AGzjko1e20b4aaC/hzTbm0u9nyXj2Ms72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cjkk/wBZp0Un+t/563Nd/wDso/Aif4i67afHL4iwvd+H9OufO8N29wmwahfwv/yEZI/+f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/8tJP3n+rSvp6eNqezPzurgqftPaHrPwl8DftA+OdG0/4hfE7TfDPhe71JI7yw8N+Q8k9j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iSST/AFkv+s8v/ln/AMtP3lewJ8NPFqRXEaWfhtHuf9c/kP8Avv8Atn5nlV7xcXLzP/z1e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tPrNQ0+o4c+d/FHwc1/xh4cuPCuvRLFplz8jppl9PpzvH/c8y2/e+X/0zj8uvD0/4J6fA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Ls/6ap4hvt/8A5E86v0Eihqxs/wBuo+sYj/n4afV8Ofn/AGv/AAT0+Cdt+/8A+ETu/wDge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TV7B8KP2bPCPwZuLrUvDHg6yl1i88xP7Ta88+7ht5v4LeSSP93/018uvpy4eSuL8deP7X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u9Vv3+zaVp/8Aq/OuP78n/TOL/lrJ/wBs6yq43Ef8/DX2VM8S+IWuD4fXmn6O3hOXxB4i1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/VUjkt7T/AJ7yTyx/u4/M/wBVXzbY/ts+CBea5peleDL3U7fwgkknifxJbatGmjWI6SQQX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/8s4vLij82T/VV87fH34l+O/HnjmX9nP4RXzax8Q/GFzs8W6zaL/x42//AD4xyR/6v93/A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R/u/9Z5lfJP7T3jPwb4P0DTf2Q/gvIsnhrw3N53irVLdd82t+IogfM+f/AJ97ST5P/wBiu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NhvbVPZ0z7OX/AIKdfs73he1Twj41iH/Pw9zazyf98eb/AO1K6Sz/AG5/2RtV06W6mvvE1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vRd//AI/HczV+M+jfDuC8/wCPaT/b+9vrtND8AT237hJYn/ff7lFOpyH2GG4ExE/4h+rOl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391Ld6x4s1eHyf33lPok/z/7H7vzf/Ilc9+0P8ePgt8Ufhlqfhn4byXy3E01heWcMunT2s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/wBZ+6j/AHdfD/w5+A8/jPxHLJuieys/300v/LPzP+WcH+rr6Q8V/Cu+0fw/rHiOb7Jd/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i8r955cP/ADzoq4mn7MzxuU08uxHs/afvD4/ls/Oihkqm/wAl5srQuLzyYkSs+X/j6SSvk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+WF4ZXj/651yfih97af8A7fmV3F0m+J3/AL9cP4mh+S0n/uUAZ6I6Qfw/cr6Q/Za8c6P8N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HrEv+iQ+DL9/n/juIbq0kjSP/AK61872v/Hv93fWH4gtp7yyuLW2/j8v/APYrow1T94efm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POPF/ijUfGfiK98U6xK0t3qM2+bdVK3TyUfzv+AVlwJmVEf8AgrQuvnVI/wC/XuHwZHdXM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TD/glrf8A2b4yeJdN3f8AHz4e3/8AfmeP/wCLr8y12Q19+f8ABN+8+x/tExfaf+XnR7+FP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dU/o40a5uk2f6vyvJr4P+KvxLtfGHjCLTvG0Fs/hq2S48mKVtkaXcL+X+8k/4B/4/Xtnxk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bLQvEdteXOmRb5PJ8n54Hu/3ckcFxH/zz8vfHXwX8Qb/TdV8X+f5X+iOkcyfLvg+0Xae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vz/jbG4ihh/8AZz9Y8M8k/wBo+uVD7e+Dv/CPlGfwRAtqHs5P3KNvj8yJ/wB26eZ/zyr8K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RP2kPH/2mPZ9v1WTUk/653aR3H/s9frB8PtKj8E/FfR7XTbtWivLD7Tcw7tiJ5qJJJ+7/A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8FKfA8HhD416JrlnO1xaeJ9BgvEf+59kf7P/AOi9lfKcE5vi5557Or/D9mb+JlL92fAav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gvv1GLZ/GlcPA/wB+uw8K/PqSV+/n4oGiP/yFY/7l5Wor/JWHpHyf2h/t3klaDvs30AXF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7n3Ky9+2pEmrMzLD96pt8jVI81V/OoAsb6krP8756k86gAb7/AN6o5d9RvNUbzUAV5X2VX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PWO81AFye5rHnm+T/AOLqxL8/92qbpWZpSMNv9Gbf/f8Av1QTzrhxAkf3/kRB/fq/ef3P+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//wCEZ1zRfEAVZWstRt7zYyRzRv5L74/3cn+s/wCudcZ6B/SV4ftruz8M+H7XUv8AkJ22l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/z8Q2sccn/kSug/f/APLt5f3497v/AM86+N9L+PHxKvNXf7fFaPFs373s0j3/APfuWvQLL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Z5rOxT/YTf8A/HKDM+jJdSgtn3+VJLL/AHIa/Dz9vfwhceHv2htQ8VXNt9nt/GdhaaxD/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9x/20+0Q+Z/wOv1P0v42Xf/LzoNtL/tpdP5n/AJEjr5U/by1LRviL8MtC8RJpUljqHhi/2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Yah+7kj/7ZXCI9BmfkVKnky/3K3In3xfJ89c/dTb2/v1YsLn/AJZ/cr0DM6SJ6ub02f7dZ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oAsO9V2f/AGqPno2UGZUl+9WdLWpKlZdx3oNCm/ej79R1cRKAP1s+FVz9p+FHgKTyvNifT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mnk/u/wD0ZXef3q8r/Zrv/tPwJ0T/AKc7m/hf/v8A+Z/6LevWGTyW8/7nnffry6p2FP56z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Ly3ahkTfWYHYeEn+36JLBbf8AHxYPG/k16x4e8bI629pqv8D70f8A9krx/wACv5OufufM+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cnlvJ/wAs/wDtpXWXVn9vutQ+wL/y285P+23/ANsr5vNsN+89ofonDeJ58GfVGlvBeaak+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xvjhbZXz38O/Hklm39jax8mz5Pnr2C8v98qSJXz9SkfUHoFm9dBb9q830jUo5k+9XaRXNc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5XyV8Oden1v4teOEvG3/2beW9gn+x5MEcmz/x+vqy6ffX5v8A7ON/fP8AF34mz38/mvN4q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Mnl/+i0SvQw1PnM/aclQ/SD76V+SH/BTrQvN0TwZ4nRfngvL+wf/AK5zJHJ/7JX6l/23a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8rZ/cSvxO/wCChvxaHi/x1pXgGxm22+hQ/aLvb/z+XSfIn/bKP/0OvUyil/tB4fFPuYM+I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T+Ou0VN/8WyuH0F0+59z567yJINj72r7A/Kym83k0LN5zVJPDvSstEkhetANhk2UJNVeJ9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Uqu/epG31XfvQBXn/wBus/ZVx/L3/PViJKAK8SbKsJ2qRESjalAEcuyq6OlTy/dqBEoAr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rUqTZQBz/ANl96Ps8ldB5NG1KAObls3dX3xNsrP0SFLOV96q7/wAG+uwZ02P/AB1zbI/m/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9MtUgmWL5fnqxsRHl+T56z9LfzlT5fnrc+zR/3PnoOf6qZnkx1WltoN9dB9mTf92hrZN/3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to6uLC+6rnk/7NDb0b7lAFfyYP46rywwfwNVxv9tv/Haz5f8AYb/xyszQz7xNiJs+5+7rj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0R/8Ap5j/APQ67C8fZavI/wB+uP0h9ni/RJH/AILmP/0OufEmmG/iH9JHw0ff4fsk/wCm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AleF/C+bfp1pH/wBO0de4K/7qvz/E/wAQ/aMFS/dn51/tHeMLvw98Q9Pntv8AljDJXrHwZ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NJLa5+X77/wCxXzf+1Z59z8TUg/6c4/8AyFXH/s3X/k/EGWxdpLdJrbf+6l2f6muj6qZ1a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tlk7okUldJ9pT+OuP0aZ3sEd/9+tCW53xf7leWdBX8QXKfZfkb56838eaw9h4NvZ0b50hk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rr/YrzP4xXkdn4LvZP76VoB+YdrZ+GNYn+3a3p8txLczb3uIW2bPOrQspvJleOHakVm8iJ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jt0d/Ng+ZHSq7OkN0mxdiXL7P+2ldHtag/q1M/Yv/AIJ7GAfAbxG9t/yx8VXkzxf9dYIPL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1UH+xX51f8E4tS3+GPiboELeb5N5YXOz/rtBJHJ/6BX6A28z76+8yip/sdM/Ls/pcmYVC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x/wBxK1PvxXEn9xKw5X/01pK6SJP3Vwn99K9A8OqU9m/S4p/+eNZfiW2nvEtNVsPkvbP57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Sf8ATOri/PpLwfxpW5En2y1t/wDb+T/frQzNDSNVg1vTotRh+Tf8kyf8tEuIv9Ykn/XKt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mk8K65LPv2afqrxpN/wBMbj/lnP8A9tf9XLXoM/n1oBn+TqMN15/mWzxfwfwfu/7lal1bR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v+4/9ySs+fTft/wDx8xeb/Gn8FSWU09tL5E1rLFF/A9dHxgFgk6Wvl3LVzcVrPYebp1zcy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7f7E8X+r/AHkn+rrtKz7+wguYH3/8A2ffrdozK+jXMlza3HhzW/8Aj4h+R33/AH6ueTffY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Oz+e2f+/HXJfaZ9Yt5Z7Pzf7YsPLTf9zzo/8Aln/10robW8/4SHTbfXLb/R9Qtv4P/RiVz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LrCbXRPkvLfb+8qKXyEl+w3m19Nvvntrj/njJVn7Y+19Vs/nSb5LyH+5SLDaW3+gzM0un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//LKSmALDPcf8Sq5b/iZWfz2c39+OrCPI6pqtsrJcJ8l/b7vv1nraajNv052/4mGm/PDN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JN9p2a5bLslh+S/t6zAs/aYLaVH+WXT7z/wAcp6vvlfR5vKeX7+nO/wDBUCJBCvyNv0+5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KnnRf2W/yXcPz2dx/foYBv1G8/wBOh2/2lYfJMn9+OmfIkX9o2yq+m3P/AB8w/wDPKSnpc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VV1Ww+S5i/wCesdWEuYNjapaKr2Vz8l5F/wA8qQCy20HlJpT3O9n/AOPOX/7ZU+m3PnN9k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vkdP/AGeqf9mwfZ/sjy/6E/z20v8Ack/uVHLc31zA9ojLFqtt/wCRY/8ArpTA0dW/tFLfz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fZt+/H/cqxZXMeq2qX1sv+kJ8nlbvuSVbs7+C/i+1Q7d/3H+X7klYj2cGkXj6paJJh/8AX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M6pJLbfb5ftaLseH76J/rHrUs7mC5i8yZdj/wI9V7qGeZP7RsJd/8f+/HVOeHyYv7Vs2/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6UGZ1YuYE/wBmvzK/bb/ZwSaC++N/gG32Som/xJaQr9+OL/l+jj/56Rf8tf8Apn+8/gr9H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/AL9WNkE0U1pdxrLbzJsdH/1bx/8ALSubE4WnOHIepluNqYWp7SmfzD37z/6jytnyVj+S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fXf7Xv7Od98E/FEWv+Ho2/wCEN1u52Wc3/PjcTf8ALjJ/7S/56R/u/wCCvkiB7v8A5bRf7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1KNT2dQ/YMtx1OvT9pTI0hfZ96pNnz/erQ2R/wRVGyf7Nef7U7CSJJN/3v/Ha1Nk+z72//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86slaH7h0/iroAz7xJ/+eVZ/kv8A88q1J4f9p6jTYn32b/vigD//0PyfsIZLa4/367CCH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fEkn9yuktX/dJ/t18WftBz8qeTK0dU2T+MVuaomy48z+//wDEVjy/8860Myu8O9ap6mkcM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560F31T1H57X/AK4vHvrT2pmfs9+zx4+h+DP7Gng3QPA6q/jfxrNqesN5sfn/AGGP7VPH9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HAkcX/PST/cp0WlQeANLf7fczy6xcw79SdGd54Y7v95GnmXNl/x+ah/y1/e/uo/9ZXm/7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8FvCXjS/lglvZtNuHs0uPIkjhjtL67t/t0kcn7zy4v9XFb/8ALW5rc0LwZ4j/AGhPiQngT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+8udb1NIk/wCJXYTSfvJ5JPL8qS81D5/Kj/8AaSV9xhv4dOofl+a/7xUL/wAG/g/qP7SHj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1v8P9EeO21iWH93Hd+T+8j0u3/dw/u4vkklk/55/9NHr9dEtbSC1t7GzgW3tLa2jtra3ii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uNPL/AOWccUdUvCfhHw58NvC2n+CPCFpHYaRpSeTCv/LR/wDno8n/AD0klk/eSyf8tJK3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HK62Gz/cqxvgT79Sb43+So/sE7/vEpgRyzRovyVT87/7OuS1n4hfDzw9B53iHxZoGn+T5n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/9F+Z5leOa9+1j+zZ4e3pN42ttVuETf8AZNMinupJv9jzI4vKrOpV5APYvGHi7w/4D0eXx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cW1taL/r7u7m/1cFv/wC1f+ecdfiz+0t+1drH/CZXvhzwTcx6n8Qr/wD0aa4h+ex8Nx/8s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x/6Kk/6af6uT9of9p/XPiEuoT6Dqa6E1zDJDDqG13k060/5aQaZH5kP+kS/8tbyT95/z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4CeOfh78E/Ftv4tufCE/jJ7N99h9rvEsd9xN/y3k/dy/6qSuP2tP/AJeHoUstxFT+GfRra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C5vCdnd7fjF8S7P7TrF9M6PfeHtFuv8AWP5nmfu7y6/5ZeZ/tyfwV5n438IfCnwhp+mfC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6x4qlSO/13VreXz/JebZLHYx3csvlf9tP9ZXWeFf2fNN/aB1eX4xfErxFqmr614nvJ7y8l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uIX8vyf3sf7vyv9XFH/zzr6/8IfsefCTQbLzEvNfS4f8AjTUf/tdB9Jw/VweCxH+0Hw3L4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Tw9bQ/wDXa837P+/f/wAdrh08Daj4n17TPDnhhrSbWNXmjtra3hk2fvJv+mkfnf8ALP8Ae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jTzK/TC9/Y8+Auq3X2vWJ/Emof9MZdY/d/wDkOOvQPhv8AfhD8Itcl8VeDLG7XVXh+zJcX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jm/1nlxyf6vzf9XLR7I/RMdx/l/s/3dMueA/gP4H+HXg3SvDFmzXUsKedf32795d3c3+sf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v+mddB4t8AaG/gbxVa2FsqPN4e1f5/8AppDaySR/+gV2n2y1muE+arkUMlzb3um23/La2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tBJHRVwx+L4nMvrWM+sH85dn/AKTp0U/9xNlXPv1n6M/+gPB/cm2VqSpsaJP79fL1f4h+i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rZ5VcXrMO/Tn/ANiaOu0uof3X/A65+/s99hdp/cmjrMsy9Etv9H8z/virl5YFP4f9t66jR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/APllsj2V2HhTwTP45v5dO/eWlpZ+W9/d/wDPG3h/gj/56SS/6uKP/npQB8MajEY9RuEH8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r7tvf2VfBWpebdaP4uvbb55P3V3Yefs/7aRyRf+iq4u//AGQ9ff8A5AnirRrr/YuFntZP/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WvVp47DnxeJyDGe09pTpny9o2lf2lOkFfop+yXo9p4b+LXhS6h2+bN9oh/wDHPLrx/wAJf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z79YsYbjY/wAn2K5Savoz4X6brmg/EjwvqN/p8llFZ38f711/d+Xs/wCWkn/LOuj6zTPPq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Uz9oNW8N6H428Py+HPEkElxZXPl70+5Ink/vN8cn/ACzkryPx98N9K03XIvsenwf2Oltbw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tEk8tJJP+Wle8aND/aUSfZvLuN/yebbyo//AKLrQ1nwlqNz/wAsP3tt/BXx3GWGxFbL6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oexkmd4zBYin7OofE/hfwr4Y8FazFqmiLc/2wiR2dzb3rTzfZ7f8A5aJHHJ+6jrwr/gp/4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4Z+O5liuLjR9au9Kea0+4kGop9ogj/wC/kFfrj/YN9eWtvv8A3Uv99/8AWV8x/t2/DubxB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hPm3ehJaeIIfl/wCgdP5kj/8Aft3rxODclxmFxn1jEUz3OLeKKeY0PZn8xcT13HhX/kJW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j/Okn+xXoHhJ/9Ni/26/az8zI7D7l1J/fvLipGf8AgFU7D54Jf9i5uKEffdf8AoAsb6rvN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TeaszMsedR51ZbTR/3qPOj/vb6DQ0POqTzqz12VY/3GoMyTfQ71Xb5P4qjd/9mgCu/eq79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/egDPd60LW2nv7WX7N/fj31l3H3q9Q8OabqNzb2+lWH+tuf8ASX/g/wCBySVx4n+H7Q9DA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8/wBc0R9EvfsN+v73Zv2V2vwa8LL44+I9hE67tO0jy7mb/ch/g/7ayVzXjJNmtXEEP77ZD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J/wAtHr61/Zd06GLwzr85WOK4jvIEb/vxXHSPYqYbkPpdNiXW+H+Ous0vYlx/rdn9/fXL2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PndP79biJP5vmXMX7p6DxzoLiwn+1efpsq/J++TfWf4t8N6b458K6x4OvNzy6lZyQo+393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f/v5sqxavP/q0i+T+N/7ldJo1nsvN9y372H5/k/1daAfgY4dJZEmXa0XybKt2X3031oa95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1+SeT/1z3yVlo+x/kr0KRgzqEdKsLsrDSb5PvVoRTf7daCNCj5KN/wAlU5Zvn+9QBJLWX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LQBXqwnaqbvUm+szM+1P2dvivdeFfBF74cttPgvYra/kvNkrbJP3yR+Z/2z+SvoRfjNaP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X/t3ut/8A6Mjr4n+B7wXNxqdj/wAtfs0c3lff/wBU9e6bP7kXz/3ErjqnoH0BF8V/DMMDz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J/upP/wCi6jT4x/Dmb79zdxf7ctq6J/5Drxuwe+Tzd7bIqsX/APYesW+z7MsT/wDPWL/We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D3CL4heAJv9LTxDH+5/vxP8n/AH9jrsPCHjnTZvEdx5OuW2qxX/l/uYp0kkTyf+mf/POvh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H2Sr/AMDrH0bVbrw9r1rrkMWy4trnf5P/AD2j2fvErjxNLnpnoYHG/Vah+rnijRIEVNYs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n8cddhpN/Pf2ESfvfNh+/XhfgX4hab4w8LywWFzHKjp/HL+/8z+55deweCL+BLpEuW++my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Q/TMDiaden7SmalrrH/E0l0q5jZJdm+F69c0TVXuYF+b/AH99eR+LYYLPWdN1W2/ep9p8m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Ro1/Y/wAHmfcjrn9kegeiffX/AL9vX5Qfs/av/Y/7QnxK8Eal+61BPE9/eJE/32gln/ef+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8e1fh5+2ff658Ev2ubf4jeD5Rb3Wq2On6yu7mN5Nn2adJBkfJL5P7z616GUUvae0PGzPE+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n1fw9qupSvB9p8qL+N9u9/wB9/wA86/nk/aMWGb4+eOo7ZvNiTW7iFH/65fu6/ZDwn+3R8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teO72+g0nxRpdn/yL1xLsnluNn7uO0/5+I5f+en/fyvwnv9bu9e1691y8bfcapcz3Ny7/A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J5dfQ4HD+zqHznEmZU6+Hp+zK2l+ZDv312llc73rl4k+X+KtSy+Rnr2z4c6hJqGSN6z4nq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o2+/UaPUjPvoAsfwVlz/7FXKz5aAKeze1aCI9RxJ/fqxQBJsqOrFV370ARy7KjXZUcr/LU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yUbkqnQz7KALm+o6r+dRvoAkX565+6+Sf5K6T76/JXN3SbLj56AOs0SausWb564rRPvV2K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TPuqTzqjZH3/dqSugzK7XP9xary3M+6pGf56ryvQAN89V/wDcqSo3euc0Kd08bqny7/76V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a9t75Pv23l/8AodeiXCSeU6fx7Pv1werw+d/wD/0ZQB+4nwP8W3Wt+F9H1Xdv/wBGjr680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+Ovgj9ibSdO8a/DKyvXnkiuLN9nyf89K/Q/TvCX2Dyrv7c0vz7K+Hq4ap9YP2jLcTz06dQ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/AEbx9p//AF5yTV5/+zto91qvxEivof8AVWySb3roP2tPE+lJ8ZJYLlo7hNNs7e2eGX/V+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/ZVtrXW2vdYtoI7fyfv8AlRVpUp8hz1PfxHtD700ZP3TpUl7+5V/9urGmpsZ/+2lZ9+/nf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q/wAQ9Arppuy38z+/Xxv+0t4t+weHE0q2/wBbM/8A9sr7c168Sw0t7t/l8lK/Jf4ueKoPF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4rbzPn/6aVpUp8gHle/8A0qKTf87/AD1XuE3q/wDsPvSstpnhdP8Ap2roIpk83/ZuU3pQd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4Nb3/ABu+IXhl22rqXhW0v/8AfktLqSP/ANrV+plnN/pUqV+Lf7E15/wj37Zng9w+yLxP4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7n+qg+0R/9dP9RX7aRWfk63cQf7dfcZL/ALufl/ElL/bKhTRI3S42L9+tS3d08rfVe6dEl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KGeZIpP8Abr2D58kgTfLex/7HyVY03/Vb/wCNH+SpNnk3W/8Av0W6bLj/AGK0OMj8UWEGq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9Jk2bKx/AfiGS83+HNYb/AImGm/xv/wAvFv8A8s3jrpNZffe/Zf8AYryfxLYXdhq1p4j0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59if8trf/AJaJ/wBta0w1Q0PUPH6eKpPC96/gm5+yaxDDvtt/8dfL9x8XfFvhWeX+1fEtj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ax1mD7DO//PRI/L/1cn/kOvrjSNSg1vS7fWbNt6TJUepaVpWqskevaZaamqfce4gjn2f9/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f4q0bx54X0zxboMrPZarbR3MO9dknlzf89K6TZs+58lZawpbf8eyrFEnyIifIiVsL9ytQ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/TVbaT7n39++q9ql3Ya2l1Csf9n6l/BF/BJXWPDVOK2ntpXRP3sT/AD/O/wBySs6hmZ9w8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yySp9y8iT+CrH2aT59KuV32U3z20qf8sqGs7tLhL6FfKuH/13zfu3jrYlTzt6f98PurMDm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RHbZqdh/qbj/ntHUiP5x/tizVUu0+S8t9/wB+rjIjvFJtXzbb7j1G1tA9+mpWzbH/AOWyf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JfLs4k3q32S5+/D/yzShkfemiXisjffs7v/2SrkWzzbj/AFssU334v+Waf9c6rvbQfZUsd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Jf40oAp+dO+678jytV0376f8APxHWhb39rCn9o20CpFc/8fkX9yq7JBNcRTvuSWH+P+/Vh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ddjzff/26PYgRJMltL9iuW+0afc/PbS/88qLhLq5l8u5/dalZ/PZyr/y2jqyulWjwfZUVk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ejpJcxfaGh+RHf+Cs7AZTXM7NLrFsv71P+Py3/wDZ463bWaOaJLuFt8U39+iJ3aWWdIPnf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Nm3Z/crRARQW19YSv5Mu+0f8Ag/jT/wC11LFbQWyy/wByb79SLbbG+eRqeybaEc9UzIrmS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VqQarA4/fLsSo1TzvvrvSp/7O3/cXatH7s0Of8ZeG/C3j/wAK3/hLxbbLe6XqcMkMsT+/9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/ACzev5//AI+fBHxV8AvG8uh6rE1x4fvHkfRNTdP3d3B/ckkj/wBXcRf8tY/+2lf0Ovpf9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D/wAIfEDwhdeEvH2lR6xpF9kvDcL/AKqQ/wCreOT/AFkckX/LKSP95HXh5tl1OvTsfQZJn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8uz+ab7T/AJ3O9Et5/wA+3/TPf8te0fF/4UeEvhv4+1Lwr4W1e91XT7N9if2hA9rd2/8A0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M/wCmUkf+tri3s4LaL/Rlr88xOG9hU9mfrGBq08VT9pTOLSbUX+5F/wB9rVhUvn+//wCOJ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V8+3/ANDrLa53/u9y/wDoFZnYZ7Q/359n/AKIrbf9yVXqRbaN2/h/4H89aFvYQfx/P/ufJ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8n7C52S+R99HrsLeb5Eg/uV5+n+t/3K6yymRNj/cd6+TP2A0NS/fRJs/grLZNkWyugfY8V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/ALlB0FN+9V5U32t2n99N9WJaE+dX/wBtKzOc/UP9mL4PfGT4ofsweGW8BtptvpUVzqab7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EV7ceXJIn7393Fv8A3Uf/AD0/eV+pfwg8KWPwW8LL4P8ADeiQvLv+0alqd3qMEc+oXcqfv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f/LOKvjz/AIJpTjxN+zLcaBIsV02ieJ9TtvKfe+xJkjuI38uP/ro9fctx4Jnh/wCPPT1T/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uvsMPU/2emfmebf7wdBF4k8T6lcRWttY6N5v8CPqLvJ/wCQ46sXH/Cdp+4uW0Ky+Te/+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NcPcabBYf8f99Haf9dYkg/8ARleN/FX48fDb4LeF7vxG+uQa7qv3LDRLS8gnku7v/ln5n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3i/5ayV0e1PL9kQ/tI/tIX37POl29jea1peseMNSTfpuiW+lfcT/nvdyfaf3dv/5Elk/1V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M3xf+Md+918QvFV9e27/c06FvstjF/wBc4I/3Uf8A10/1n/PSSSuL8S+IfEfj/wATar448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62/2m8mm+f/U/6tI/+eccUf7uKP8A5ZVTt0ndvvVz/WT1MNgv+fhcsNHtZp/3MC+VD/f/A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Wtnay7PK/cw/bLy4f/V28f/xyX/VxR1l/ZruZP9G/1s37lPJ/56Sv5deb/EvUkSV/BdhLv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Upk/5eL/Z+8/7Zxf6uL/gdc+JxJ9BgcCcv4g1KfWHl3y74v4Ef+COs/RPIm05J/8ApjJ/3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i+dYn/vp86Vc8OfJb+WnyfPvR/wDgdeX7U9zDYanA/Sj9gDxzJbX/AIz+HNzqEdpEn2fxJ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H5f7u3uP9Z/vxSf8AfdfpA2twQ3X2S2162l/1nnSppkHlp/sf6yvwy/Zn+Ilr8KP2hvBni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Kubl9E1LzfufZNWT7PI8n/XKR0k8v/Yr+gXV7PwBYNcWL+HoInhmkR0ibZX0GCqnxfEGG5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UtS1H7VZfY9ej/fTfvvtGmQJst4YPM3x+VJVy1h8R6x/yCtXaX/pr9jgSNKsKng6H/S4dA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zu9bieNntk8vTbG2T/pj5tej7WmfN+yqG5o3hK7trD/id6zLe3H/Laa3iggj/AO2f7uug0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i2ahqTvvj/ig8v/0XXBv451KZP31nAn/A6j03xhffavkitk/fR/xVl7U09kfzb6jpX9ieK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QN1vU7N/N/1kPk3UnyVTfZur0T43WH9m/tCfE6x+5s8W63N/2zu7qST/ANnry9bm1m+5L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J/iH6Zgf93phOkm19+2su4RN7b93/ACzrcaFNr7P7kb1GySb32bfub65z1DtPBfh7UfEOo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Wf2vVdVmjs7a3/wCWfmTfxyf8844v9ZLJ/wAso6+tLzStH+HqP8OfCt9HexWD79V1NP8Am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y/wDp3/5Zxf8AfyuP8FzR/Bnwb8+1PHvi2z2TSv8AP/Y2iTf6u1jk/wCWcl1/rJf+eUeyP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tqW/yoE+eVHk3v/z2rz8TVDDUueoekW/9lTRJv2yv/u1Tv7DRtyf6MqP/AH92yuTiv96/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rE9/AjJ/f/26889w1Gs7H/l23Rf7lU3mnm/cPPvSuXvdSnmbfC2yo4rmf/Wbt/8AuV0U6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fbNRhb5Lxodn/ADyd0rpNO+Ivj/Sm/wBA8R6lbon8H2p0jrzv+1bv/lmu/wD4FUbXk7/65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7XEQOepluHn/Epnvlr+0h8ZtN2R23i/VPk/vypdR/+RI63NX/AGqPi9rfhLVfB2va1FqGm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36XGnWvmTW92kkcifu44f+Wb18z/b7H+OCdP/AB+s+4uUdfklrX69iDP+xMvn/Epnk8/7O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wanqlv/vyxv8A+06z7X4Fado8vn6J4lWX/YuIvuV6ZK+//nlLVf8Afpbv8sf/AH1+8pU83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x1eF8vn/y7PF5fgh4jRdlnq9lcfvpJvkR0/11c/dfB/4k2f3La0uE/wCmM/8A8cr3xL+6T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9WP7Suv8Anq33P4/4K0/trGHHV4OwZ8t3XgDx/pqf6T4cvXi/vou+uflsNYtn/wBM0q+R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Ylvreowp+5vJ3T+5uqT/hJJN37755f7jrXoUuJKn/AC8pnl1eBcP/AMu6h8LyzbJfngkR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f7ZB5v+vX/vmvvj/hIbV4v9JsYP8Ab/dJVOWz8AalF/pmkQf7+xP/AI3WlPiin/y8pnHU4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4b+1e1Czb+PN8qvsW6+HfwwmHnJaWjj+4kEiP/wB/I659/hB8Pbz/AFMU8T/9Mb59n/kTz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mefU4OxkD5iWaf8Aveb/AHKHuZNtfSN1+ztpSL9rttQvYv8AtrBP/wCQ/Lrmrz4CeI4fJ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/p4gdP8Av55ddFLNsPM8urkGYQ/5dng8sz/3tlZ8ru/8deu3nwZ8dWxcRLpt0P8ApjJs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tdeAPHFt/rtKZ0/6Ysj/+i66KWOp/8/Dz6mW4yH8SmcXFvr2Rv7R+26PBbf8ALaG3d/K/g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H1y2/cPp9ynz7PnWvpRPGGlWEUUGlaRL9rhhjhS4l2J+8hT79c+Nq0/3Z7GUYGp+89ofPe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u4Ln+B5E/3JK+wP2U7afUvD3jL91H5UN5Yb/O/wCmySV8Z3V+95cXE7t88z73+5X2x+xv/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P+WSfYJv/AEZHWdOqdGKPpTSbb5nkmbZs+/XaJ5DwIm7en8dXJdNR2/0baj/xpWW9tI8rf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z/wBqUHz4RI9mlxPD+93+X8j1qLcvDay3Vt+9lhtrj91/00hSrn9g+d5XkySeVCm/Z/y0q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L97cy2n8Dp/B53/PStAPwC87zmaR6K7T4ieGLvwX4517wzexeVLZX06IvpHv3xv+MdcXB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uJ2q4r/JVdU+erC/crQRcif8A3qkeb/dqOCGrDQ/LQBTd6r7/AJ6klrP/AI6ALEtFR/x1I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k+BN59j8cpA/z/bLO4h/7abK+uJ0+zN5G35P9ivjP4R+f/wALG0f97/y2nf8A7Z+XJX2he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/gfZvrjqnQc/dTP8A6vd8lc21zIn8eyrlw+/5N1c3ep9ySswNxnj2Jv8Anrl7qFHld/uVc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O4h373f56AM9PMT54Z5Iv+m0MrpJ5f/bOvuz4H+JLu/8AB9pdPctcS6Jc/Y7lHbfI8f8Ay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6+D1+Tzf+eVdh4N8Z6/8AD2/uNS8NyRbLxPJubeXe8E0f/LP/AL9SVx46lznqZbmX1Wp/0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6xv8ADj/63zYf+ev/AExr0TQ7+O8srTUU+5Mn3/8ArtX5/wAX7Wl9eaNLpt54TbzdmzzrS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n5f+rr3z4D/Gnwr420b/AIR+5ufsmoWf/LvcbPtb2/8Ayzfy/wDlpHXzdTBVD9Iw2ZYeu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/e/gjr5Q/ap/Zz8LfGebTNS1qW4i1DTbaSzhuLVtj+XNJ5n+r/wCWnlV9F6drHhnTbdJEv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jklU5deg1LUYtjb4v4K58DV5Kh0YnDU69P94fzq/Gr4G+KfgvrcVlq7fatP1LzHsLtF2eb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P+WckX/LWvIYE+5/uV+kf/BRn4p+FfFPiLRfhp4WZb1tBee51S4ifeFvLtI444P8ArpFGn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i+SvtMMuen7Q/I82w3sMRUp0zUtX+WtC1+9WWr/JWhYP89dh55uJ2qxUadqsUARp2qShEq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s9+9akqVTdKAI07VcTtVdEqSgCR+9V371YfvVf+OgCve/JA9Y8D760NZfZZeZXP6c++KgD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qmv3KuZ/2qAI371XfvVx0qu/egCSB9lRzwpN89SK6bKp7/noA0LD5K7C3m+WuDi/1tdpZT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NTzvk+9VNpnoeb/ZWigCNn3/w1HsqTZUnzvQBXx/s0Oif3ak2In36jZ02UAV3/wB2uXv4U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zpXN3ifPQB+iH/BOrx/Bpura34Av5dkty/wBps0/9GeXX64eNfHOh/D3wDrHjHxPOtvaab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bj/lnBH/008yv5Z7DWNV8N6omv6DfT6fd2b74ZrdtkiV99eBP+F3/ALSum2OofFbxDd33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WTukEDyf6vz5I4/8AWV5eNw3/AC8pn2GSZl+79mYLaJ4g+MHjWW6tmV7vW7n7S/8AzzSOb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q/TD4GfCi0+Fdh9hs52l85P30z/8trj/AK5/8s61Phl8ItK8B/ZJ7O22b/3M0vlV7B9jt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Xh4o+ww1L/l4dIvyVh2qPea3s/ufPXN3HiGd7r7JpVnLey/8APKH/ANqSV5P8Sfj34Z+C1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eoeJf9d/ZlvLv2f8APOD/AOO1x+yOypU5Dc/aR8Zx+GPB8sELbJbxNiV+Ydr89vLA/wB9P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14g+Lus/2x4nbZvmk8mGH/V20f9ytRIUTfsbfvhrjxP8AEO3Dfwzg12TXvn3n+qSbY9WP3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0R5IXR6jfZ9ql2fIjv9z/AKaVcgREsnkdfn376zMj6A+F2pJ4b+P3wI8TBtq/23BYTP8A9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9rV+/l9/o3iKX/bf/wBHV/N/f6xJomjeFPEyN8/hvW9M1J3/ALkdpPHJ/wCyV/Rt4j1KC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IxDcIkqN/f82vtcl/hHwXGNL977QhuIZPtn3V+Si1f7NcNA7f7dRu/wBpXz7aXfvqTZOjJ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JXtnxBY1Sb57R3+5vod/9P2Q/cejVIf9Dt9/36Nn+n28aff2V0AR6l5736R1l6z8n7x/7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968/9yufv4ftmnSz7vuVnSAxob7XPBVzb6lbS+b4d2STXEWz7kE37ySSOT/yJXaWPxK+En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noF7/AHPs2oWsn8pKgsPtVzZ6e7/OkL/3a/Av4r/Cjw54H+LXi3wr9jW3+yarIkOz/V+XN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N658TifYU/aHqZblv12p7M/okgWxvF32F5DL/ANcZUkqx9gnf/wDar+aeLQYLb/jzvJ4v+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uti11vxPYfuLbxDqUX+5fT/8AxyvPp8SYc9j/AFSxED+kj7NPR9mnr+d+1+IvxN03/U+K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rXX/xyrE/xX+Js3/Hz4u8Rf8AA9Wn/wDjlaf2/h/5w/1Sxh/Qh9guv/26y7q/0e2/4/8AU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kj/8Aalfzz3/jDxNqv/H5q+oP/wBfF9dP/wC1K5+WGCb/AFzLcf76yPXP/rJQNKXBOIn/A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8+Lvwd0f/AJCvjjw7F/v6jB/8crhbv9qn9maxGZ/H2lybO1rHNP8A+io6/DH7NYp/rkVP+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jf61f++a48TxR/wA+zop8C/8APyofsxqn7dX7MWlb/J1jUNQ/69LCf/2p5Ved3n/BRr4E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PeItQ/wB+1SD/ANGSV+Vf2y08/wD18f8Asfuv3lXPt8f/AD3i/wCBxVz1OJKh0UuCaf8Az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+CmvhqEP9k+GuqOf+mt9BH/7Trn7r/gppqT/8efwzWH/r41H/AONxV8FteQJ/y1gl/wBxa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FHF/v1l/rJM7P9UcOfaj/wDBSz4ozT/6B4A0ZIv9u8neT/0XVOf/AIKR/Gn/AJY+A/D/A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+P1mRPuSwf8Af2hd7/8APB/+BVH9v1DT/VLDn2L/AMPJvjX/ANCBon/fd1Sf8PJvjZ/y2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/ALp6+Q/n2/eX/v7Vfy3/ANr/AL7o/tqodH+p2HPtu1/4KRfFvHn3PgPQvK/6/rpP/act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8UX/49vAOhf8AA9Rnf/2lXwxK/wAvlw1Gv+fuVn/b9Qz/ANTsOfaeo/8ABQr453A/0Pwr4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Pn/8AasVche/t7ftNP/x7SeG7T/c0yR//AG5r5b8nTv8Al5iko+x6V/Azf99Uf21iDop8J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7bf7VF4fn8S6TZRf9O+iwf+1ZJq5fxL8fvjZ4/wBn9vePdSiRPvpp8v8AZyTf9s7byq8X+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So/sFj/A0v/j/AJlc9XN8QdFPhvL4f8uzQuLlPNeeaf7RK/33lbfI9RtqsG3y3g3/AO5VN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n/vtak/sff9y5j/4BXkVKlSdT2lQ9ylhqcKfs6ZH9ssXZ4/ufJVO6TR5v9h60E0pId++ff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5JVqzQz00qB2fZc7KjfR/m+SVZf8AtrRPo935u+G5jSq7abqSOm+VaAP/0vyXi/1SSfcet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VzcFzsuv7iO9dR99d/wB+vkz9gNBppEiSpF/1Tx1GnzweZt+/Qnag6CuyfJUlmlSMnyVJY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Hh77W91qFjYNd2T/u3/0S6ntfO/2/3ckVdrYaNrNzbSrf65rfkw/8sv7VvXT/AL4+0VxWk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Qeb/x820ldhf63fJ5sEMv7r7n/jlfUZb/ALufm/EFPkxB2lvbeAH0aWDWLG2l/uXFxPO8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WSS1nxJ4Ls55f+EY0O20yLZGmyJf3n+/JJXneySbYjt/21hrvLeG1S48iH+5/6JrTE1Tjy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r2iL89srv/fq4tzBD/wAslrDt3dG2IrVqPN5Kf8s/+B1xn0B6J4PvH0d9T8VXMEXlaDpt3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8yFP3b/8AbKR0r5Pitv8AiTRfNvlTzHd/v75Jv3kj/wDbWvqiz/5JV8QJH/g0Tzkf/t6gr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7E+5Xn4o9zAmFb3MiL8iffqNX8m6e0h/ub60PJ2X77PuffrPldEukkT78z1zmgXX+k/8AT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bzfL8r/br7/sP+Cjf7Rlta29pDo3gW4ewi8p7i70q78+48qP7/wDx+wxySS/9M/Lr4M1RN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Sf/a6p2U11cwJA8/7ryf31vMv/LT+/XoYKqePm9L2lM+8/wDh51+1Dc/8wPwB5v8Ayx/4l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5/8AEy/1lVbr/gpZ+1T0t9F8Ay/3P+JLdfP/AH/9ZqNfHVrqWxrf+0tI0i7tU+/F5Twed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dekWvjD4Vw/v3+H1zb/8APaWx1N/M/wC2f7uvcPiz6DH/AAUQ/aoubf8A5BXgf/tr4enT/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uqift+ftl3N5FY6VpXhCaWZ40SG00B3/13/bzXg914k+Fc3/HhofiSLzvkm3zwPv/AOunl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n+w9B1SV/CX9qPZWcMaQzS/8APxMn3I/L/e+X/wBM6AMv4oX/AI08T+PNb8T/ABBijt/FW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luvkQefsjj/dx+ZN5f3K8v2T75Uf/AO2V0mpa3qPi1JfE0ztFsmktpkf/AFnmQvWe8zu0X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b6+bxP8Q/QMD/ALvTJLP99BVizm+zX9vJ/wBc6x7C52JcR/3HrQRPOa3/ANiuc9g9sv8Ax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l1nxJo89xcXL796XzwbP+uf7v/V1Xnv8AwikHn/2NqUX/AFyvkevK0m33H/jldJbva3Nr5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HD9/95XPUpGlI7DTfEmjIn76K7t0/g+ZKuN4k0eaX577Z/wBdlrk22I3+vZErQWa0dfnlj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89A6SLUtD1L5E1Bd/9/Yj/wDouWtD+x55l2WzRXaf7DP5lcO9sn35oIn/AOApVdH1Wwbz9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vwyulafWjoPRJbDVYU+bT7lE/wCmS1n70Rv3zNE/+3WfF4/+IVn9zV5Jf+vj56sf8LR8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sdN1BP+m1mlae1AjaaeH7kv8AwOpPtKfxwb63LX4qaBt/4mvgDSbr/bilntZP/IclWJfHP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peDPEFk//AFDNdSeNP+2dzbTUe1M6p53df9cP3W/5PKiqvn/Pm/8APGu8e8/Z+v23w6h44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eladqMH/ktJFLWfL4Y+HN5/yBPibpdu7/AHIdW0m+tdn/AG0jjmio9kdFOqeds+//AFPmx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5/Ff+Cu4TwBfTXX2Ww8WeDdT/ANzU0g87/rn5kcVV7/4R/FDZ5lt4cXUH/uaZdWt1/wCi7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xJw8ty/ypctEn9zfVye5eGJfOXf8A3Ehai88GeMdNi/4mvhXVrL/bexn8v/0VXL3lzBbP5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/AE1V0k/8iV0HGdhFM94vlv5lv/11VH/8iVny6VvbelysUtYdrefL/ocsu/8Avo1WFvJ93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dSj2Rp7U1G027h/5efN/77o8nUYf3kMUj/7n+roXW7pIvnSPf9z7v7yrEWt3SRb0WP8A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h7WoRpqWqwt867/8AtlVxNV1VP+PZoP8AvmiK/k/jlj/76qRd7/P/AKN/uealcXsjT2pYT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Pbeb/ANtakt/Gfkv/AMTLT/8AvirEDzuv/Hisqf7C1H/xKkb5/Pt3/wBuj2R0FhvGHhW5+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z/wDHKz21Lw4//LjK6f7eytCLYn/Htcq/+/FVxfPf/U/Zpf8AgKVma/VqZzculeCrz9/Np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5sW//ANF11PgSe28D3WoT+B5Y9Il1FI0ufKVPLeOL/V/u5Y5qzpbOd/8AXafE/wD45/6Lr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sdn+589afWcRT/wCXhzVctw8/4lM9wg+KnjiFvsn2nRrh/wC/cRJ/7Tkirci+K/jS2T99p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Erp/7Vmr53/sqDb5jrJEn+6lRrbQJ+8hvtj/3Hi310f2tiP8An4cdXhvL6n/Ls+mLX4wT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clt/+e32S+/8AjkdbEXxm8HXn39M1LT5fuedtgnjf/v3JXyv9pu/+fy0f/fi8vZWglzrMK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cLIn/AKMrop53iIHl4ngnBz/hnnP7Wmiz/EHxTpXinwNY3eqxW9h9lvHWz8uQSQyP5abP9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OfTb/AE1vL1SC4tW/uTROlfo9/bGq2f8Arli/ffclli3/APoupP7S0rVZfI1u2gvUT7++L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5K9DD8Qf8/Dx8TwTU/wCYeofm3b3Oz/brQRP/AIuvunXfgd4A8TXDJptmun7/ALjWj+W/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93XkHi39mnx74fie+8P8A/E8tf+eSfJdL/wBs/wDlpX0mGxtOZ8njsgxlD+IeAxfP89WG+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zuntbyCSyuE+R7eVfLdP+ukctP312Uj58gl+9VL+OpJ3qnv8AnrQCRvv0I71HvqRO1Zmh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4y+3OvyWFncO/wD22/d19OXU3k+bP5v8f3H+evI/gBYfZvDmq65N5e+8mjhT/tl/rK9gb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1ToOblTzv3ny1h3UMjtXUXHyfu6x7pHR6DM5+VNlG/5KuXSVl76zAoS/eenxTb18uq94+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GrMDQd9/3G2/30/5aV538UIb6wg0zVbbdb+S8iecn+s/fV6AyJ/H87765vxol1rHgi43/A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/AJ6UAYPhz49/GTwwkUeleJ554k+5b3aJdIv/AFz+0xzV0niP9qj46+JrT+yn8QfYLZ/kd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H/wC2kf7z/v3JXzzUlP6lTNP7WxkP3ftCunzy+fMyyyv/AB1qb45lrPX/AHd9XER9ldZzl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/klqmv+qrQg/1qUAdJElWNnyVXi/hq433KAI07VJUidqKAKbzVX31clhqm6UAWE7VJs+Sq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A/eo371I/eo370AYet+clg/8AHXJ6NN/01rrNcffYP/uSffqz8QfD+neE/HMujaVHItpDZ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M/eTWsFxJ/wCRHegB8X3d9WKy4pv7laCO9AEj96py1Yb7lV5aAI/uVHK+yhO1Rt89AEkE2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5a4uL5JUrqLV96JQB0EWz+7R52z56rp/vVY2UADTf8tKjV99Hyb/u1Ivyfw0AH3/v0Okf9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7UTOjp9ygCvtSsu6hR/v1sIlV5/L/ALtAHF/YI5b+ytH+5czRo/8A33+8r+jD4X+EtD0Hw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iisLOPyU/6Z7K/n2/i+SuhuPHnjhLX7KniPWUt/uTRJfT+XXPUp859BkmZU8Kf0Saz8QvA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/WdPt9n9+6RK+S/iD+2B4D0q6ex0eC+1h/J/10X7iD/v5J/7Tir8i/BHn3mvb3nku32STf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yvQLqHyVf5a8ephuQ+opZ37c9Z+KX7W3xUv76LS/Dd0nhzT79POm/s/5JH+fy5PMn/1t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nSz3krSyu+93dt8n77/np5lcf40h+TT5/9i4h/wDaldBfv9s8K2l9/fSPfXP7Izq46pOod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2m/5EmT5K9UuLz7Ns/wByvL9ET/QNHSH+5JXpGsw+S1o/8H7vfXkZj/EPrMt/3c5fek1xL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/wBuuoTyEspfl++lcvK7w3Uron3JvkrYleR7V5EX5ZkrzjoOwg02x1vRtQ0C8+e3vLb/A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H3/BQb4saDrei+A/iH4d8PavouheRp15cWkU6X1xBCnl74/MuZYvtHl/vPL8vy5K+dbL7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/Gthd2HiG01iHykt7+H/AMmIf9Ynl/8AXOvdwOO5Dx83y2niqZ+2Ev7QKfDSe31zxTpS6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lvonjrwyu/ZHN/q4NTtP+Xe4ik/d+ZH/rf+eccn7uvY/Dn7QnwT16BP7B8b20Tv5nyahK9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j8uvyD+EPxu1L4d3VxJHY/wBv+ENaTyfEHhyX95aX0c3+sngjk/dJcf8ATT/lr/y0r1P4g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8O/8AC4PgpO3iX4d3/wC+dIv3l9oj/wDLSCdP9b5cX/PT/Wxf8tP+elfT0syp1KftD4ark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p+t1r4+8Mal/x7eKtC1D5PkRL61f/ANqVt6ZrE1/5v2e+sLuWH+5LBJs/8iV/PQmq6dc/8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/AL37uo7qw8OfwQRpv+/8v7ysv7epG3+qeI/5+H9DGs211c/f+zRf9NUZK4+9m0ZNL2XOt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+k+bdQJs/8iV/P/8A8Il4Z/4+03f981Tn8K6VN/y1byv+eVR/rBhy/wDU3Ef8/D+gzS1tL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HFhcW8H753t54H2f7cnlyfu6/Nb9uLw9BpXxetdZV45rfXtHgm87z/vyWn+j/APkWvF/2N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H630e5Zf7H8eaPf8Ahu83/wDPSVPMj/7+yJ5deWXXhjUvBmqan4Rv2le70e8u7D5/+mLy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nmVnmWNpzw/tDo4fy3EYXMSuux3+eJf8AfRaknsEf77L/AL7tRsdG+T7lSMj7PkaD/clr4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f7A8LeXDLE6f71Hk+T8jrv/4FRsn2+WkEG+q/k3yfJNFBWYEjI7/fXf8A7lWIktE+/bN/w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/AM8I/wDv69DvfQ/ctl/4A1AEjp8/3Yqj8nZ/yygqvun/AOeX/j9G6f8A55f+P1oZkizS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7lEvkP9+CD/coiuXT7nl/7+6iW/vv4Fg/391AEi/YXT51tqpt9h3fufLf/gVHk3Uz73itv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k/wBX5EH/AACgDP8AJgf/AJZL/wCOUeTaf3WT/vjZWh5Nr/y8xrWfqN/4Z0df9Pngii3xp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nf89JKDOrUpw/iFxEg/ut/v1qeTBs+9LXH/8ACefDn+0f7N/ty2li+4lx5U6Qf9/JI67Df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c8dwn9+3n3xv5NaVcNUh/ECnjsP8A8u6hXaG0/jZqrukH/LGVkq55Nj/H58VV5UjT7k8tZ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/APLX/vuhrb/aX/gDVYgtt/8Ay1/77ouIZP4Jf++FoAjitn/56wP/AL7VYitpEl/5dv8Av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fy3/36ki8vf8Adi/4A1BmXIraeb/nnQ+mzv8Awxf8AbZViBNn3Nyf8Colh+f7kv8AwOgDD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2Lv8A+BVjyw6qkW+GL/yLXQPDJs+eLf8AP/erLeHfs/cM9AGX52peU+9WZ6kgm1FPvqz1c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L5X/Aqk2SIib2agD/0/yXaz87/ln/ALdaGh/885quS2E/2j/pl9x/8/8ALOs+X/QL+KT5X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P2A6BE+by6rxJJ5vlv/n5KuPNvl89Kkd493mJQaFNvv0WfyS0N9+o2fY1AEepf6NremXX/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7V0lw/wD0yrj/ABD/AMg6Kf8A54zb66yC5+SKdP3vyRzf9/q+gy2r+7Pg+LaX7ynULmlwz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78f3J9ldBb3Oy6lkrm7jUv9H/APIz/L9+ukuPsv2hJ7b/AI97lPkroxRx5L/ENBLzyfv/A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p/wBF8jypfN/g/wCudY8//IR/1sflTJHsf/lhVzzvJZ33L8/7lNlcZ9BUpHqGl69v8DeKP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caJcQp/sf8tP/ACLsr570t99qkkP8afcr0BNYg0248/8A2/8AYrzvSPIS6lj/ALjyJDXn1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lxpuuW1vLrM1n/wAS+F40d/v7PO/1dYf/ADyguf78aI9emWEz3lvLptz9p+yXP34tz+X5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i2k+5MuyVPkf/AK6QvWZ0Gpqltstdn8c1Y8VsltFKieY8qJ87/wDLStSV3dUgf59ifJ/z0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38xf770Yap+8OfHU+fDkenb3f98rbJvn2VqXFyiRJHZ/x/J/uVI6XczeWnyf3Hqvawwb5f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H5nifcqezNTS4f+JtaRv9x3+f/tlRf3/nb9Rf/lj9ouXq5pCect7df8+0Pyf9dJv3def+L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Gpv8AxukaJ/22oOcz/hpcz6rpN7Y74opbm/2b7j54085Pv/u69E8V+EpPDcuno+pQanFeQ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Omz/v5XkfwZe6SDWE/wCWrpb3ib/+mL16xql5fa3Lcarqs/m3afcd/wCC3h/gjrxMd/EPv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OX2bJX2fx1oRPsirPT52T/bq5K+z5P9uuI+kJEmkdquW+pSW0qeTVOJP3v/AKjbZWdU0pH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qunP5Pmo6f65N33P9urET/wDT5sldP4FR/wB5/crx/S5p4brz9373/wAh16xYXMepQJvib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2bK46lI9TCknnfc37t/8AuVItzs3+dK2yrGzZs/dSb/8AboRH+fzlryzoI1/4D/wOripG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1XX/AID/AMDqwny//Z1oBTfTYH+RJYkf/Y/1lU20SCZtnmqj/wB//lnW551rc/ci3f7af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80UrpQBx8+g7G+dvN/wBxqpvpUmz5GX/ceu0d7X/ljFs/36rp8/8ACyf7aLWftTT2Rw8ui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lT/baq/8AZsEP+pg8pv8AYavRNmz787f8DWqdxNP/AMuzQVp7UPqpj6b4t8a6Iuyz17V7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kaVuJ8VPijbf8zRqEv/TK72XUb/8AfyOas/fP/wAtl/296N/7TqN/If8A1Ms//A4q0p4nk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RdYmuv+Jxpmhar/196LB/6Mjjikq5P428FXP/AB+eB9JR/wDpxvNRsf8AyH9pmi/8hVjvD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767KrvZxv/wAsl/4A1dH1oPqpof2l8L5v+PzQdZtP+vHU4H/8hyR1cRPhlc2v+jav4g09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BPH/38trmH/0VXP8A9mwP9+L/AMi1G+gwf3WT/gVa/WaZn9VNT+zfD9z/AMg3xfp7/wCxc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kTy5Yq2LXwHrl5B5mla14ZuP+4nsk/8AIkdcPPpWxPL/APZap/2Dv/ggl/4FV/uzP2R6o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2XzLDRv7Vt0/5a6feWt1H5n/bOTzf/IVY76P8UNHdJ7zwrrOxP79jO8b/APkOvN00q1s/N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/ALEtdxo3ifxbZ/uNNnkii/g/066gk/8ASmo9lTD94U5/HOuI+y8s2ifzvnt5on+T/v5HQ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9rR4v4/4JK6CXxt8XrP8Af/21qFx/vy/av/RnnVTuvH/jW5/5Cun6Nqf+3faTA/8A6L8qs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s1CO38W2n/QPj/v8A+toi8SWtz9yCS3/64yv/APbap/8ACbadD/x8+E9Cf+/9nW6tf/Rdz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wPN/rvDmoWn9/wCyaij/APpTH5tL6qafXi5/wkNrbf8AHyt3F/t/6/8A9p1JPr2jXP8Ay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Ft9yqdrqXw1f/AJfNf03+Pe9rBdR/+QpIquS2fhLUv+PDxnaP/wBMb6zvrXZ/208uaKs/q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v7F/9Tqts/wDseU6VIrz7Pkia4/293mJVf/hANcuU8ywl0DVU/jS01i1jn/3/AC5JIpaF8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d9D1K4/27eL7VH5f/AF0jklrP6tUNPrxTnufl2Xls0X+3tqTTbOOZv9DuV/3HWsdd6fcZ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StSwSR2+7H/vpXZSwxx4nEnoGnQ3ULJBcxfuk/ff369ItdV+zJ8n73/pi/wD8crk7D/j1T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fPWon/bX/AL4r1KdPkPHqVOc0db8E+B/iPB9h1vT0l3/c+0/JOn/XOeP95Xy/49/ZGfRt9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BPvpDffvI/wDtnPH/AO1I6+m4t+7zE+/XSReLdchTy0ljR/8Apt88f/fuirjalA8+plOHx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nrfwl+IWjqwm037Wv9+0bz68zvdN1Wwf/AE+2kt/+usWyv2AfxJB/y2sdIf8A24ong/8AR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NDvPN+2aLB/vpeO7/APfus/8AWmp/z7CpwLT/AOXdQ/Jf56kSav1Ml8N/CTW4P+Jx4Vjld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/ANp1yF/8Kvgc+f8AilNRTP3PJ1RP/jddFLiTDnn1eCcR/wA/Dyb4HTfbPBGoR+V9zUvkT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fvPtXlvtrsNB8AeCvB/2ix8MQatafbP8AljLKk/7zZ9+tRvBljf8A/HzfXv8A36g+T/v7R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q8L5hD/l2eV3Vz5M8sH/fDvVN3f8AvV6Je+A5Hb5NTa4i2f8ALa1/9qeZXNy+DNcT/UtHc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/ANGV2Usyw8/+Xh5dTJMZD+JTOTfvWWyJu/hrYv7PUbBtlzBL/wADWsO4uUT767K7PaU5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hqkP4hG9nv+eqbab8/mf+gVItzA/ybqsLMn3N1ZmZX8nZWXf2095o2oWP9+G4Suk2b/4as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7si+4/wDt0AfHadqsJ2qS8hktryWB/vo8iVGnaugzJKkiqOrEVaAWNm2rlv2qu6Vct+1AG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es+B6sK/yUAXKHeo3eq7P8lAEj96j2VXd3qPfQBc2VG/ejfQ/egCvRUbvRv8AkoAy/wCzb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wzYLvl1K5t7OHf/z0mfy4694/bN8JQeD/AI1paWa7LS50TTHT/tlB9n/9o11H7HXhL/hMP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iV7TwlbfbE3/8/c3/AB7/APs8n/AK9U/b88Jb7Lwr8Qof+WM1xo83/bVPtFv/AOz1nUqgf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blv8AdrDgetSB60A0H71XlT5aHmqu81AFeo6sUbKAKez97XQ2v3axvJ+eti1f5aANy3T5a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v8tXP4KAI6kTtQnapKAI9lSbKEepN6fx0AV6jdKsO9R0AZ7J89U7iH5HSth0qu6UGh1nwy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/9y22V0l5M8NxLA/8fyVX+G8P7rUJ/wDrmlWNXT/TFn/4BXj4n+IfSZd/DOT8Spv0N/8Ap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vPtPga4j/AOfa52f9/q2LpEvNNu4/9iSvP9Lv9mjXdr/z2eOb/vzXOdB7h4ffYumf7EMde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VoP7nz15/wCGYfOtdMn/ALlnHXcMnzP/AN914GY/xD9Ey3/d6ZhxQvc3Tx/xo9dJE8dsl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tlcnZ3OzVJZ/4EroL9/8ATLK6T7n2mvOOw9Y1G2+zXUSW39/Z/wB/q8z+KCTppGma5/yy0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L/n3m/d16hrNzB9qSf++kb+TXN+ILa01uzuNDtvk/tKGREf8A67J+7rspGFX+GWPBT/bNI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yvW/hx8SfG/wn8Qf8JF4Kvlt3m/4/LGX57G+j/uTwf+1P9ZHXzR8INVkvLWW1m/ev/wCge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vf+Pd/wDW12U8TUofwzzauFp1z6S1z4b+D/jdo138SPgNaR6X4otk+2eJPA58uOQ+b/rLq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9M/8Alr/0zl/dyfKsT2N5E7oux/3m9HidJIfJrY8L+J9c8H69aeJ/Dd21lqdm++G7i/g/2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v+rlj/wCWtfTWqaJ4T/ahtrvxj8Porbw/8VIod+t+GfN8u017yf8AWXVpJ/z8f5l/56V0+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Sn/EPL9riMBU9nU/hnyLv+XZUeypPnsLqXTtSgltLqweSG8tLhHSeGSH93Ikkf/LOpH+58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lpe+RwXl9ps9vquiXLWmp2E1vc2cqf6yG4hfzI3/7+JX0d8dIdL+JvhPRf2mfDMf2VNbmj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f8w/XoU8vf/1zl/8AiP79fNv+if6yb/gdfV/wA0SDWP2efj5Bc/vdE8m0uYW/5Z/2naQfa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vXq4b95T9meNnFP2FSnjaZ8sROjv5iM1U5fMdkLssWysuzvPs37t1rc8mOb95uZ68I+hpE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X/wCBPUkXn/3d/wDwKpFhnf8A5atUbW0n93dQaB+/SX5FZJf9uVKP3/m+Wisn9/7lRrv3e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Fo3vu/wCW7xfx0ARzzInyJL/45UazOn/7NSS/89N1Rrcxun8VBnVI5fvb91U/ORJf9JarD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x7zVbWGLfcstBz+15DcdEm/1MtZd5rFrYf66f568v1bx4kKeRZ15/e6lqV4/mXNexhsoqH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D+Gega58Qvvx2f73/AG/uR/8Afz/lpXn9rZ+MfFsv2u2sZNQt/wC/L8kcP/XOq+m239sat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Tf67/AGI4a+pNLhg0qD7DZt/ufwV9Bgctpw/iHyeNzepXqHzvL8MfFU38Non/AExeeq6aJ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+Jra5gt4oX+dEbfG//XSP/lpX0w6T7vMda83+Iej/ANseDdVg/wBVsh+0/wB+uyrhqc/4h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+GSeHvi74V8YRRWt4zaFqr/cR2d7R/wDrnJ/yzk/66V6JcPs+43/fdfnndeEtRT/SvNj8r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fGXxH4QZNL1W2bXdC+49pcf8ALH/r3k/5Z/8AouvDx2Sf8vMOfYZTxJ/y7xB9j283+7Wg0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1h+D9e0DxzYPfeHpYt6fftLiXZOn/AGz/APjdbD/7v/TGvl6uGqQqfvD7Sliac6ftKZJ+4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AKsReQ7p93/4iq7+RsRPlo2RpdfIrRUGZ0EXyKv7rf8A7btUcrvsf5Wf/cb7lU3+7/Ej1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WgCOV50X7tU/tN2n7z5qJXdH+81R73/56NQaB9sndv9Q3+/Uiun8bSJ/uVJBc7F+7vqwk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D/9T8u7L99On/AE2qxq+lf8s9v+2n/PT/AKaVn6XN5N0k/wB+L7nz13Df8e/+t835/v18m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cv5SR1ob/ALlV7qHybx0qxvoNCO471Tlq5cTfLWO81AFPVPnie18376V0mjTfbNIt5/Kk+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Y1zbfO1eofC/wrqvifQdTfSrH7b/Y9zGk0SbPM8uZP3f/AKBXoZafL8SYbnw/tDm2dHTZ5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WhA+pbUtPKWWJPM2JWpqng/VUnlnm8PXcXz/xwVydxo9rC3kXMclv5P8AcV0r3D8/pVKkP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15qfuP/Z9lSeTPf8A/LeubSG0ht/k1C7ilh/jef8Ad+X/ANc694+C3wx1HxzZa3qOpar/A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2yRQxRpI/nfvJP3lceJ9yn7Q9zLcTUnU9mePro+x/9f8A8D8395XQWdhv1FPs0X/bHbv31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3w8tp/I8rSXf/AJ7XEvn7P+unmV9KaXYfDnR7X7dNqFs/k+XveKLZGn/XOvHxOO/6dn1mG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cWia5bW8sFzp88XnJ+5iS1f8A+N1wfj+z+x+N9Yg/6bRzP/34jk/1f/A6/UTxX8XfhtbW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abvWJk2Qyw/6h/Nf95/1z8qOvzz+IOlQeP/HniDxdYXn2T7fc70+0L+78uFI4/wDln/uVx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NQ8ftXgmi8/bLs/vuv7yo1h/e/J/qv7//AC0rYbw9rlm3mJB5sX9+s94bqzb98siO/wD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4mmc1SnUgSLc7P+eX+x/z3o//AG66Dwb4G8R+Ob/+w/CttFcXFnbSTP8AaJ0gj8vf/wAtJ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Lf9nv4jWfm3esXOiafFCn2mb/AEzz9kf/AGzr6TA46nCn+8Pi8dltSeI/dnmel/6HomoT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p/2x/eSVxfi3w9qXi3TvsOmyxRbJo3ud/wDq/wB1Xqmsw6clrFo9nqHmpD5n+kbdkc0n+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w9A+jXtrctK+x/wDXbq6KWJpzPDxOCxFD+JTPk/wLDPpviB7T/lq9ncQ/+1P/AGSu4d5Nv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a2HxEitP+Ws1/JbJ/22/d1uS/61/++K8vMj6zIP4ZTf70NbCbHrLZNj/7lXER9yf3K4z6w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f3KNkcyP/AL9WFRNz1TdHrOqaUiO1h/6a11GmzXcP+pauXgR3/wCWq11GnfJ99qzOgsaz4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vHkuLv/n3iX/0ZJXJ3Xxyjh+/pU+z/rqlcv41f7T4jvYH/wCWLx/8A+SvJ9S8zY+a0pYan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iIfwz9WPhR+zr8Rvjj8MNK+K3g/xBoGn2msfaPJstQ+1efF9knkt5PMkjt5Y/4KfZ/svft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j2+g6Pqd7b/wJrEEL3Ecv8ccdz5XmR/8AXOvcv2H9VK/sseErW2+SWzv9aT/yekk/9nr6v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k+1pbizffDLD8klvJ/fjkroq5TTqHhf60YyB+S+qeA/iboM7wax4H1e3ltnktpnt4PP8A3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iklrm7p57BvL1KzvrJ/8AptA8H/oyKv1H+I2sa5HpMt3bLpNxdu8af2hNY7Lv/v5bS/vP+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a/aH1Xw94Q13R/Ktr2X7BcWf2h4nSRJLtPs+//Wf8st9af6t05/8ALw+tpcQYP6v7SpUPn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PNZ/9+pG8jcjvPBs/39lfG8t5qNn5T2d5Kn+5LvqhL458YWfleTqEj/P/ABKj/wDtOvPqc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GWDmfbfyO3yfwf3GqxKkez5/4Pn+7Xxgvxd8U2bokv2acf7uyukt/2gNShX/SdPg/4A1ef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1KXFuX/8APw+n/scjt/x8/wAG/wD7Z/3K5/8Af2d1Lsb/AL4rx+y/aD0Z/kv9PuU/3Nkn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i8F3nm7JJ7d3/vRU/wCyMRA7P9ZMvn/y8PW0ubub/j5i3/8AXWpP9BT79su//YavOLP4j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mQf8AA1kSujg8SaBef8ed4v8AwCdKyeFqrc6KWOw9T+HUOkX/AG9v/oupPJR/9TKr1TV5J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/ACJUn2+e2+/BBL/45Wfsjo9rT/5dkcsKbv3yrUaQon3Fiqv/AGkj/fikSpEmgf7i7KzMy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dVSo0s4EZPlV6sO6J/EqVXZPOf/Wr/wAArQCT7H/sr/31sqT7n/HtLKn/AALf/wCQ5Kk8m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Yv9z/AJ6PUe//AC//AMcrT2pmZ95Zz37/APH5Ht/65bKjt7Oxtvkmtp5X/wCesUu+tSX7C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uOr1Ha3KI3losCf7+9KPagU59H01P3kN40T/3JV2f+RKy5bOT/ljFFL/t7q6zzoP+WzR/7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7F3/481d/76f6uuinVOepSOba2T7L/F5v/faUW9slh/pVtctaXH/TjK8D+ZF/1z8mug+w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/j+4jVJLol1Zvv2x/9MZq6PanP7I0NL8f+OLP5JtVk1O3/wCffWYk1GOb/wACY5Zf/ItdJ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vN/xU+iy+HL1/9dfaT+/tH/66WEkn7uP/AK5yyf8AXOuHuoZEVJ3i/wC2sLf89qr/AOlf8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WdLEmlTDc57ZFo8ltYPfaJfWmu6Unz/a9P/5Y/wDXxBJ5Mtv/AN+qjg1JLz7n/f2vE7B7q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ol9Lb6mn3LixfZsruLL4i2sL/AGTxtof9oJN/y96fssbv/f8AL/49pP8Av1HXoU8TTPPq4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5n/49d/8At/3K5u/vLt533/8ALH7j1oWeg6dr0Xn+D/EcGpXD/wDMM1b/AIld8kn/ADz/A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9s5aj1Hw3400dP+J3oOs2iJ+++SD7VH/2zk/1UlZ4mkdGBOfV3T/UvH5v+3Vjfdf3Y5f9v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6rBbfu7ndEn3/APS7OSsv/hMIE/cJeR/3/ki2b5K8/wConqfWjUukfd++WB/9yKo/Jtdv+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/u6pt4psX+/tT/tqj1YTWNNm/5eW/75So9lTOj2pYRLRH8vyFfzv7k71H9mghXy3We3/3J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lN73LROn8CRVG0OnXLeZ5jRI/8f365vZB7UsWd5PD/wAe19cp/v8AzxpWg1zO/ledqs8v9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TZ5m+yW0vmp/vVJcf6N5tpD+62f8ATX95/wB+6z9kaFieHVbb/lvG/wDcR0f/AON1l3Vzq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ry7P+eH/xyOti1fWX2eS1y/8A2y31Ya5vk+/L8/8AzxeJ/wDV1p+8gc9WlTn/ABKZ5XqPi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m0iCV3/jSz/d/+i6E8PQXjb9SiW3+T9zDC2ySvUGuf+fmL/0OtCLWNOhg8h9M0ub/AG5bX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/AFtdlPMqkDjq5Tg5/wASmeP3XhtE/wCPORot/wB/zpUes+Wwu7P/AFPl3Cfx7Jf3lewNr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pGmy/7nyf+1Kp/ZtDvP8AU6fEn/bJK6P7XqHn1eG8GfEfjzwZqsOqXev2EDS2Vy+/Yn+sh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9weKLnTYWlS2gji2fJXzf438K2u+41nTV8ryXt0dIv9W8k1e5gsTz/wAQ+Hzvh/2FT92eZ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fFVxO1ewfJmgv3KsJ2qnv21YTtQB0lrs+SriIlZdqn3MVqIlAFjalRuiVJso2UAU3to6j2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99AElV3epKrv3oAj/AL1V7h9kXmVJN/DWPqM2y3egD9OP2KdBGm/DLVfEyPtutev9+/8Av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f/s//AH3Xrv7Sfgybxb8D/EtrE2+ews/7Vtv9iS0kjk/9F76t+BdKtPB/w38H6HYQRxXGm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7dxMnmSP/ANdPnr0zTvE+m6xv0PWIN6XMMkNzFN/q5o5k8uT/AL+x1nVA/AOwffEkkNbie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OmyeFfFGq+HHTe+m3lxZ7f+uT+XvrUt5vOrQCR0qN+9XHSq7pQBT31JvoaH56Nm2gAV99a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o9aFr89AG5A/9ytBfuVl2/atRfuUAGypE7URfJUivvagCPZRsoqTP+1QBHsqOpH71G/egC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pH71TZ9lAHqnw5mj/ANItN330krpNXtv3Xmbf4K838A3mzVvu7N7yV6pev50rpu/2K8DHf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93PP7f7rx/wB9NleT3CfY72WD+BJpEr1Sf/Q7qXf/AAJXm+vJs1m4T/ns/nJ/22pHQfQHh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eFfuW0ddJf/vr1/8Acjf5P4K5PRpp00O3/wBb/qY60J/te3/W/wC5/BXgY7+IfomB/wB3p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7nh+T563LCbfYaZG7b9/mVltbXz6WiXP8dGlp9mv7K1dt/wA9L2Roe2Xtzvt7f/c+/wD9N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S6f8AgSN6uWumz3/+i20Xz/7ddxpHgCCHZPqTfaPJ/g+5HWdX3DnPmPTXn8MfEvUNOh+VL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9/wA7/Wf+RK9o+06qn/H55teqN4J0C8v7fUrmz2XdskiQvb7PMhroIvDdi/7h2nf59+/5P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yU/rNM0p4KoeNrc3WypLd9Vs7qLUdNnlstQtnjmtruFtk8Nx/fjk/5ZyV643g/Sf4Lm5i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/AOEMf+DUJf8Agdq9KniacP4dQKmB5/3dQ9eXxh8N/wBoOzt9L+Okn/CK+PLZPJsPGdjF/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LNL+D/np/wCQ/wDnnJH/AKuuL1f9kr9oDQ3V9D0Oy8VaVL89tqej30AS4j/v+X/ra5Vv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R3Hnf3K7TQde+JPhKLyPDGuato8X33hsZ3SD/v35ldv17Bz/AIh41TLMZhf9yNfwN+xL8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98R/K8BeGoH868u5bqCe/eD/lolvHH5sUf/XSSX/tnJXX/HD4ofDbw54Dh+AXwUtlt/DVs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d7643+Z+8eT95J5sn7yWST/WV5j4m8Q/ELxbb+R4n1nUtTRP4LuV3j/79+ZXmd14ekdHkd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teuj+08PQp/uzjp5ZjMVU9pjDzO9s4Jp/wDRpdlC+fZ/cuf/AB2u4/sHTv4J4/8Avuo5/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vIP8AY+ZK+ePsTm1vJ3+/LvrQV3f/AJaqn+/Vx/A2vunn+R5v+5We/h7WXby3s2T/AH4qA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P3VU5X/dPHuWqb6PqsMv76KsPVEeF3jfdWnsg9qbn7/8A54eb/B+6as+e5gT/AI9oLmX+/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6zCnh63tLvWJZJZby2+021vby/vPL/wCmn/POvL9W1vxHrcrwXLfYtPT5PslvL+7m/wCuk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MNklSvT9ofP5lneHofwz0DxN4/gs2eCwX7bd/88ov9Wn/AF0kryO81vUdSl8+/lX/AK94f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+yrJ9nlRJ/t1j2tzHeM86KqPX0GGymnQPi8dm+Irmpb23nfciZ3/vvWonh6eZPMuZW/3Eo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3b7pU/uJXSeTI7efbbv8Ark9dhxmp8PvCtr/a1xP8zpDD9/8A67V7Jb6VB8nzM/8ABsrL+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lunbY9y9dhLDs3/w10Hn1SxavAi7H+R6z9X0rTb+J4Lz5N6bKuS2HyPOnzv8A365uKbzpX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HP7U+HJPCWqP4wuvCR1D7FaPc+T5vlO8Cv/yz+SP95XP+I/BPiLwlr1x4V160+z3EL7PNR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45P8AlpXt/wAVbOTSvGT6xD8n2/50f+5JCldv8Ofij4OfxBaz/Hfw8vxC0CG2+wfZ/PeC7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9vJF/x8Sf9dKzPUw1T937Q8A06GTTUt57CfZLD86TJL+8r6A8H/EjVblktfEO1/7kyL9//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/hv8A4TDxve6d8FtI1SXTJrmT7BaX0qTz2lv/AMs/tE/7mKOvRP8AhFbH4b6b/b+sXcXiP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LSGXZpVvcf9NJ/wDWXEn/AEzj/d15+Ow1OdM+gw2NqHuDpHNEkkPl/wDfNXNmxP4XrH0R3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/74b79bG+P+OLb/wKviz7gkff/dWqc7/31b/gDVYluUSL+JP/AGes+WZPkk2t8/8AGlBoU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olRy/InyS1I7pu8zdvqPzoN33VoNAi+f+KrkU2z/lquyqeypF+yJ/rqzA/9X8t7OHenl/3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ilT/gFZ9l8n799zb/AJN/9ySrkHmJceQ8v7r/AHa+TP2Ak1aHfFFqXm7P9XvrN/8AiK1vJ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v/PHMn+3/AM9Kx/8AcoNDPnf91WX99KsTv+9qnv8AnoOcP/2K+uP2HLO71X4peI/A+5Ul1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T+/Jp08fyf+A7vJ/wCvkuvXPgj4zn+Gnxn8GfEOFpIrez1KO2vH27/wDRLv8A0e8/8hvXZ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PzKlz4epTP0E8UeCfE8N/d/Y7aTyv3bpNF/zzh/d7PLrm9I0qd9ZlTWNMkeL7NIm94N/7y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eKLtP9bF9p323kt+7+z/9M6w9Gmu7bXpbW/l+yed/o32iVXnjSOX/AKZxf8tK9w/N/ZHy3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/x/6VbeVskd5Xtf8AlnD/ANs/3deHz+KrrTZZYPDyrpmnv/yyh+Tf/t/9dK+iPjn4w07W5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z/aGmWHl/2lcRfuPtEkP/ACw8z/nnFJ/ra8fg8GaHf/v/ACJPkTyf9b+7/c1x4mrT/h1D6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xCPwX420PR7j7X9h850h+RP8App/fk/d/6yvQNU8Qz+IbV7rVZY7eJ/uW8LPVPTtE0Oz8q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/f+//AKn/AK6Vl+KPEUF4ss7r+6h+RP4N9fN4mrTPuMDhqhnpqWlW1hdz2cX73Uv9Ghl/5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H/7a1y6f3P4K5O41W+v5ftX/AJB/6ZxfwV1lr+5t/tc38afIleXUqn0FOnyFe9fyU+Rqx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DY9WHffL++qu7x7vLop1QxOGPfP2YYf7N17xRrPkRS7NNtLZP4I/vyf8AxFcX458cv4w1R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R0m+d4l/4+PJ/9t4v+WUf/LWub/tufR/CD+GdNaS3l1V5Lm/l/vx/6uOCP/tn/rf+/dcfL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8Drs9rznh/VqcKntDQ1l7HyG0ZF3xP9+4/wCB+Z+7qTTdbksHvX01vN3pGlyn/TSsee8gm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rLtf9GuHkSLfvmr0MDV5DjzbA069OoZdloiPq/wBuvE8q986R/wB7/rEkmqnKn+m3Cf3Hr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/E34i6zaf2VpH9j2l55bvr2t/uLRI/wC/5f8Arbj/ALZ18/3/APo2o3sb+X5qTXCO6f8AP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P8M+Lyip7PEVKZnz/AOqerCzb0SOo9m9Xd6ksk+XzK8aqfWUi4qfM9Ry/886uJDvl8yrE8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qehSMeJNjJ8tblnDvR6jtbaN2+7WxF+5R6DQ8n8fJ9m8TahAn338vzv8AvivL7qHfE/8Af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7Nelu/wCN0t9//fivM/J875K7KR8/jj9Zf2Db6e7/AGc8W7bnsPE9/C6f3MxwSf8As9ff+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wf6r7T/H/AMtEr8z/ANga82fCPxhp27yvJ8T+d/3+gj8v/wBAr9HNE2Wy+RqU/lO6R+TN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kfD4k5PWfA2v2dvK/h6+3/wAaQ/6+vy//AGudB1nwl4UtE1uDyv7b1L/RnhVE3/ZE8yT/A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/Z6zCvySxP533Jof9ZX4x/t5eOb7xB4/8P+HLlfN0/RLC4ezlR/3dzJdz+XJP/wCOeXXZh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fsz4juLmDY+z/AJY1x9/czzTpH/c+etTzvv7/AOOseeF7m4RIfvP8if8AXSvQxR55Z03R9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6VbNcSv8A3P4P+uld5H8I71/+PvVLaKX/AJ4xK8lfUngD4Tab4X0NU1H59QnTff8AlPs/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rnFVvUvDfhz97sWRfJ/jSd68OrjuQ+pwOQudP2lQ+Pb34X6hbD5LuJj/caPY9ZrfDrxAn8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+0LXwZpVz4a+y3+p6gl750dzYRJs8hI5v9Z5kkn+sk8v/ALZ1y7/D1/8Aljq//fcX7ys/r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5Pl8B+I0/1Nn5v+4yPWPL4Y8QW3+usZE/4BX14/gDWE/wCPa5tH/wC+0qvL4P8AFUP/A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k6PXP9epmf9i1D5Gik16w/wCPY3cG3+6HStm38f8AjOxPlrql2B/daU/1r6Ug03VYYn+02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q5e8TR/NeO/tov+2sFUq2HmH1HGU/4dQ8ytfi94vt/vXKS/76If6Vv23xt1jP+kWNi/8Aw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azeHvBd59+CBP+uW+CqcvgDwrMvmQytF/uTpWLp4Of/Ls6KeZZpQ/5eG1pnxYTWr+Kyj0p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1Pv8A/Rkdd0mtwQ+b50E+z+OvG9I8K2uj3j31tO2+H7m+usd9Sf8A5ZffrjxOGw57mBzvG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6JB4n0652bGkrU/t6x/5679n9+vF7W5gsH/0nzPK/3a6BNV0O8aKBJ7b/AIG3kVx/VT1Ke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vcwXkX26Hytj/ACPsb7lWJfsr2/yebF/sf9ca+a9Wh2atFGn+t2R/8tf+2daFnquq211ZT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b74ppfkePfWn9mh/b9P/AJeUz6UV7R/9S0X+xvXZJVe4+T/nklfop4v/AGePgJNA93/wj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HFp11dJv87/rpJLFXk+o/s5fDn7LE+j6vrdvs+R0eWC62f8AbOSP/wBq1H9kYg56XFOD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r5n/PT91/u1YidEX5Gl/24d1eyeI/gDrlh+/8K61aaqn9yVfsM/8A20/5ZV4n4osPFvh7/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In/Lw8X7ib/rnPH+6rKrhqkD1MNmWHr/w6hc/h/5a/wDfFXLD7L/y8/uvOTZ+9i/+N1j2V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k3kcX/Af/AGpXURWdjMn+h6jsT/YlR465/ZHZ7Uw7rSkjXzLZftCf7Cb/APyJWX9j875E8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/AEZXcNo+qw/vLCWKX/rj8lZ895qqfu79Wt/99d9AfVTj2s5IW8i/tt8P/fH7utiy8W6x4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Gq3dpD/chldP3f/bOWrln4h1K2uvst/LA8X3Id7fvKr3UNi8r/wBpf7+yGBHrT2pn9VNSz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/ANTrVyn+xNsnj/8AIkctaFv8V/F2q3X2XUotJvf4/wB7p1r5n/fyOuDuLDww/wDqblk/3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03/l21Dzf9ja9dH1oPqp6Jdalav8A6Vf+FdAu/wDbTz7F3/79yTVl3WpeBH+/4V1DT5f+n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Rlt/7Vrj/wCzUf8Ai/8AZKPsCJ/y3b/gbVn7UPZHQb/AFz/rrzW9Mb/rzSeP/wAhyf8A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lz/yDfFlonk/wX0U9rJ/5Ejrl2s5/72/+5srUa2+x2/mPH9/+CtfrNMz9lUNyLQdff/kD6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9y8g/9qyQ1YXSvibYf8wOW4T/AKYxefH/AOQ/Orzu6sNOuX3+VF/uOtSQQ/Y2/wBAnnsv9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LrL2lP/n2aezqf8/DoJbzVbBpZ9Y0Non/AHn+tinSRP8A0VRa+OUh/wCW89v/ALjb/wDyJ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izl2WHirVNn9x7x3j/wDInm1of8LF8fvBL9sa2vf9iXTrF9//AF0/d1HsqYf7Qalr42jf/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9386M6V0kXjP7T/y+LFF/clXz/wD0ZXn9n8RZP+Y34J0K9T/YgnspP/Ja5/8AaVbFr4q+D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vwLqlk/8Af0bWvkSP/rnc20tafVqYe1qHQXGt6deQf63TX/2/sez/ANFVzepaxY7ZbVLaD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If2d7/7+veKdEf8Ag86zgvoP+/kfk10n/DPH/CYWFxP8IvHujeJbj76addq+nXbx/wDTO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X9ROerjT5j1S5j3PdW07P/B/2zri9Zv8AzrBLH+/NJM//AHx5dbGs6V4n0rxQ/hLxPY3el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aXaukn/fv/wBqVy+pPBDfywW39/7N++/1nmQ/6yvQw1PkPDxvvnlbpsllT+49XYvvVFfps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qOJH3V9JSPzOr/ENCKrifd/4HWfEnzVcTtQZnQW/atRfuVj2U1bCvvoAKkZ/kqR+9R0AU2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WH71XoAjfvVd+9WH71XfvQBTfvVjwzpX/AAk/jLw54Z27JdS1W0tv9zznj8yo698/ZG8Lw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X00H2i38N2F3qTp/yz+0bPLt//Ij+ZQB+oGvabG8v7lWdESNE/wBiuHlS+SVI33P8/wB/+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y4015rqV4ZWT/AGK5NbP/AE9IHZkT+OueqB+Vn7VHh7+xPjNcX0MHlQ63Zx3iN/fk2eXJ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ayf8AdJX6Cftw+B/s3gzwv40SXf8AYL+Swf5fuJdp5n/oxK/POz/1daUgNDzv9qpN9V6K0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7tV3/AOA0JN/st/v1YXY/8KpQBT2VqQPsqns2NWhAP/2KALidq1In+WstP92tS3+daALH3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TZUkT7GoAGTZUf8AHVx+9V2+/QAVXb79SP3qu/egCN+9Upfu1dfvVd+9AGp4X/0aX7X/A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1RNl75n9999eF6J/x63Ef+3XvFr/xNfDlpd/88U2P/wA9P+mdePmR9BlH8M831y2jeVPl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i2bfdWV3t/wCWPk/9+a9I1uwkSXfu+R68/wDFdt/xJEnRvmhm/wDR1c56lU+gNEtp/sGmf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p3huPW/N3+VF/rH83d+7qOz03/iQ6fPc+ZF/ocbps/wByu88M232Zpf8AVf6n+Na+fxNT9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3emed+KNHn0GW0juWjeLZ8nktWP4Qs/7V8ZaVa3P+qebe+z/nnsrtPiS/2me3T978ifO71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4rfSv+eu+R4f+2KUUjQ+nHTSrNv3PybK1Ir9Jl+SWN0rm7y5kmvX/ANGV/wDfrQ02Z/s7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A68fFGlI3Ee03/Oqpvq5FDBtfZLbRIn99akgePYjvFA9WHe0RJY7loIv7j7q8s7DP86RP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F/wB8VI8P2aJ5IZPv/wDPJqpxXOj/AMc6y7P7i1XlfSk3vDLKif7r0e1A3LPVZ/K2boPn/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J9SeXy3uVRP8ArrXJv5CL8kUk1R+da+V5c1s3z/7VdBmdRdXl8n35fk/2KsRal5Nv8nyJ/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F3/5axIn8G6tCX+zoVSNIpPNf+4u+gDYvXvrmBHhs7Z0f+P8A5aVy91pV1NL89tZbP9uKt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XzpPK/wCu1WHvLS5ZP9JgRH/790e1qAcmuiajC37mC2T/ALaun/tSpF0TWHif7G0cT/8AT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0H2mxSV9ksDy/30+eqb3Nr/AKt5YvNm/v7PLrT6zUD2RyaaJ4tRpf8AieXaf9MvNR//A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zo/xCe1l+2eIWeL958n2WD/V/9+69wis53+5fWn/fUdR6jpWovb+R5ts/+2kqJJXRSx1SB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0RPB3xCsE8M6xq/8AYXjPTUkSw1a+if7DqNv/AKyOC4kj/e28kX/LKTyvLrz/AMUeHtc8E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w0+TT9TT50hmX93cx/wDLN7eT/VXEcv8Az0j/AHdaHjfwT4q8Ja8ni3w8v223heR5rF/nf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8br3D4c/FTwX488OReA/iFbR63oUM0jpYu3kX2l3H9/TJ/8AW28n/TP/AFcv/LSOv0TKc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zzvLakKh4npFh4E1i80+fWNP8p7O5t3m053eCDUY9/wDq/P8A+XeSvpCyh8K+OdLuPDl5Z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0zyE0u00nTP9XZ33n3PneZJFJ+88y3k8uWP/AFlfK/xL+HusfD3V7v8Ase8udT0p7n/Q7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83+r8z/nnJXQeEvivdW1nFpVz5stxCkiWc00uy7t/k8v/AEeT/lpH/wBM5P3dfQU6tM8P2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h+EVpoNvqc+j61aeILTR3jtryVF8ieHzv+Pefy5P9Zby7P9ZHLXBsiWcHnzN/36r2jwrpV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8Vamv9lf8ttW0SD/S4ZNnl/ZbuDy/Kt4/+njypKz/ABL8Oru5iTxVqtnpfw/8NXnyaOnmz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/x28f+t/e/wDPSTy4/wDpnWdSkaU6pseFEtLbSbKDzf3uzfXWfZp4ZZfOiWWJ/wCOvO/Ju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fkdK6yB768tf3Ls8X8dc5z4osXl/9gi+w23zu/wDBurm002Td5iLv31uXVn9gi33PkKj/A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dbg02De6qm/8A5eJf9Y//AFzg/wBbJ/6LoOMz9e8GeH/FWjPY+JIpfv8A7l0/1if9+687T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/0vxJqupSxf67+zLRk+1vH/00k/5d4/8AyJXSal45ks4vL0d5/tb/AHH/ANfdvH/0z/594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irxVBs8Qz/wBiWj/wRNvneT/ppJXz+OzenA+gy3LcRMr3/j+S50h/CPw60hotPf5IbHT1f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/APLxJXN6d8NNfudR/tHxJ9p/2E/5ZwyTf886+kNB+HviOzi8hPGOoWn8EKeVB5f/AH78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4xT/XeLoJv+ms2nI//ovyq8upm9Of/Lw+wwWU1IfxDyNbDUYUSNPM+SrH79F/feb/AMDr0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3PFmjXEqf39MnT/0VJVP+wfGMP8Ax7ahomof8BuoI68v2lOoe57I4dn/ANqo/M/6aN/3z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O9Bgl1HW9K0mKKH+5q33/APv5HXFweML7Urj5PCtzcf3LiK6R4/8Av5JHQAbJ/wDnqv8Aw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ddRA+uXPlf8AFHa38n8dusD/APtSKo725sbP/kJaLrNp/wBddOd9n/bSOSg09qc+j7Pu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N8j/cVU/36P8AhIfA7/fuZE/67WN1/wC046sf8JV4Oh/5itjF/vxXUH/oy2oND//W/LfSH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8uz7/APf/AMyVsfuN3+t/551y+l/J+4T5P7m+uosEg/1/zeVN/wBMv3lfJn7AbmzyPKn+5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lnXH3r+TrNxY+V/t70/3K7yLy3tX3/wC5srk9Ws0/4+0/1v8AHQaHLyp81U2T5/4a0Nm/+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aDMILb+/Vi48j97Bcxf6I6bH/AOeiVIvyPFP9+tRoYHt3/eyfcjR/+ulaGdXDH68/D/xPb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S8XBo7jVfscdtqV3Ev3L/AE5/s9x5n/PPzdiSf9c3SvJvil4/urPzfDGjsqaxcp/pMsUvm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2pL/AOQq+c/gL8b9f8B/D7xh8KNKi+0XGt3lpqVhcP8APBaSbPs9xJ5f/LSSXZF5X+5Ud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mb7RNNI9zK8u+R5Jv9ZXof2j+7Pl8Dw/z4ip7Q1LDR7Wz+58iffroH1K1hi2I2zZ/wAD3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n7izb5P4/46r3XkQokcK/c+/LXzeJqc595hqRc1K5e5gd0/dW6V5nqmq/b2lghbZF/BWpr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kv+j7/nrm7h0SJ5PK/grz/anoU6fIGl/PKli/33+/XeSolt+4T+D5If8ArpXD+HLP7ZeJ8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/wA869Iurbe/z/fT5P8ApnXPVOikc3dQ+c/9yiztvsz/ANpXP+t/gi2/In+3J/7SjqO8f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qd1c/vfPhi/74/gropHPUqlO4m+ao5U2J5lRt5kz+ZVhvnWuikceKM/5H/ef+h1Xea6mb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/WgsM94vmQts/6YpUcFnqPm/8e2//AGErsPPP0I/Zu8YT+Nfh5plpc3Mr3fh6aTTbyJJf3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/AMh1+b/jyw/sH4keI9O/1uzVbtPn/wCee+vqz9lrxV/ZvxGl8KzN9ntPElnJCm/5P9MtP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rHvjl/wCAV4X+0Zpv9lfGHxVB/G+pfaU/65zJHJX1lOrz4c+PqYb2GaHk8T/fSrll93y6p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WLf5JXrzz6Ckam+RHrQ+/ElU38t2erj/JBXHVPQpFeL5Ja1F+daz4vn2Vci+RpUoNDg/iM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57Qx/+QU8uvN4vu769Q+I0PzaU/8A05/+z15e37m3/wByuikePjj7w/YQufO0j4m2o/exf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74u/Mr9AF1u+htYrTyvufxzS75PL/ALlfnP8AsB3M73/xFtLb+Oz0i5/7aQvPH/7PX3JcX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5n7qFN803z/8ALKvcpH5/mX+8HpGqeNrubw1/whdhFJ/beq/6MlxDLsjhtP8Al4nk/wC2f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+O/7eFt9j+O9vo9t+6tdN8PaZDbRf9M/3klfsZ4N0fydBl8TTW0V3rGq/8sn/AOXS0/5Zp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ktfjR+3Bef2l+0f4rnh/5cE0yz/7Zw2MEkn/AKHXZhTz8TT5KZ8hwfe/4H/HXvvwV8Hwe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MeVD+50pG/wCWtx/q5J40/wCmX/LL/ppXmPg3wld+NvE1l4ctpdjXjyPM/wDzxt4v3kj/A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afwz4Zs7e18Mvbf6HDGltcTRPInlxfwRx+X/z0rnzbMuSme5kGU+3qe0ML7ZB/qLmWWKL/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/AK6VTa2tJriL+NP+utdR/wALF8Ww/cs9C1CL7mya189P+/kdbFh480q8t/Pm8GaE/wDBM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P+udfD1MTUP0ylgjk2+wp/qYIP+BvWHLbTu2/9x/2yau42eH9V8r7f4fbT4v3n/HjdfvP/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/Dm8/119r+mf7i2t1/wCQ/Mo+s1DT6icGkMH/AD3l/wBTv/c1T8mD+C+n/wBvf9xK9o074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0vR/HsEXnQ/8xOzngk/8hebVO4/Z48dvvk0TXPDuqv8A7F95H/pT5NafXaf/AD8MPqVT/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NStt+yWN/4P31V/O1J/vxR/7iJXpF/wDBP4y2H39DW++T5H0+8gn3/wDfuSubn+HvxG0r/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pbxf9NrWd/wDyJXT9ZpnP9Sqf8+zPi0e1f57zSrG4/wBxN9Y+paD4Vuf3b6Gyv/0x3p/6L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5HtpYv++46sRarfWf3Llov9h2rf60X9RpnD+LfB/gfwrb6VPqVnqEv29JH8mKdPkt/wC/+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/2D4XTf8AHtrWpae//TxZ79n/AH7/AHVewazqXhzxJdLP4q0+C7uHTZ5qTvBJ5cP/AFylh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4E+0fJLqVp8nyfZLrz/8AyHJHWntTjxOCqf8ALumcHf8Ag97m3/4kPiOC4/g2TRSQSP8A9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fAfjHTbjyLyzWV5v44XT/AJbV7zpPh7TdK/tDzr3UL37ekdsk1xAiSRRwv5knl/8AXWtPT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us388Fx9jh2WyP/rHuJv3cf8A2zi/1lBx+zqf8vDxOXwZptnpfmOzW+oQ/O/z/u3/ANiu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9cfn/wC2kNfSHjSGC8tbe1ufL8133zO//POZP3fl18/65YT2H2jzv7kn8NdlI8vE0j9+J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tdVv4vKiubC3mf7P8n/LCOT95/wA9Kw7r/iZN/wASSz/0dP8AaR5PMry+9+IXgfwr4I8Oy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SWbQdMuUt/nnn8vyI/wDlnH53/kSvK7j9pb4Q/wCvhuddi/2005/L/wDRnm16h83Uw2In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XHdNU+e2lsov3af6r7/8Az0es+3uXuZ5fsEq7P+W1vMv/ALTq5L+0D8AfEOl28dz4gjtb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9r/1z/wBZH5XmVjxXng7WE8zwr4o0vU/79vb30Hn/APoyj2RnSp4igfFH7St5H8OvFuk/2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SsJ3uYki2QPJE/l+Z5cf+r/7Z15P4c+KGgawqWmsO1lL/AAbv9X/33Xvn7Yukz3vhzw54m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y4013/cSb47uOOSP95/0y2V+cT7Erjq4KnM9jDZ3jKB96WF/P/rLa+lW3/wCWMqNvjeugb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kvo5k/wCm0CPXwRo/ifX9Bk8/SLye3i/3vk/74r0zS/jdqkPyarY2l0n99U2PXn1coqf8u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cPP8A3g+p/wDhIdSf/XRWMv8A2wSOo/7e/v20D/8ATJPMSvD7X4y+ErldmpQXNu//AExVH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54EvPuaqtv/12V0rk/s2oep/beDn/AMvD0j+2ND/5edFVP9yWj7Z4cm/1ME8T/wDXVK5OD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WOpW0v/bdK0PsyTJ8kquv+x89ZfVTs+tGxa/2OjfufPt/+ApJViVINn+jTxy/78CVy6Wzp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asLZ3X33X/vij6qafWjU+zXW/5FVP9hG2VqbNVhi3+fO6f3PkeuXb7/8ArNn+/Un+4se/+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kHtToJ5ru5T98q/8AAPkkrn54U3fuYvn/AL7/AD0fbNRT7jf99tUn2meb/j8X/gaLskrP2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97Y6/+060EttjfO/73/eqRLyC2TZcxb0/g+TfJUi+RN/qW3/3Pl/eVp7IPame1t+9+T/gd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9V/49W+iSJEm9W3/7u+o0hk837yvv/g27KPagcW1hHD+83fK9Z8sMj3ieTKyS/wAE39z/A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bQP8AaEuYIvk/jf8A1iVweqTab5v2XSopP3P37ib/AFf/AGzop1Tz6lI9AvPFV3410608M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3Fn8mia9N+8vtOn/5ZpJP/wAtLP8A56xyV8n3W/8A4SB0vIvKuLaaTzk/6aV6494j3Hluu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fiaHfrf27+/Zx7/8Avvy69SnU5zx8bS/dnk+qf8hm7k/26ii+7U2qf8hK4/36rK/z19DS/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4hoL9ypF+5Ve3dPkjq4narMzUt+1bFv8AdrHgStBO1AGxUb96jqPfQAbKjdKsP3qu33KAK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YfvVaX7tAFCvv39g3Rp4LXxl40eCXypprfSkdP4/K/eXH/odfn1PNsir9hP2X/Df/AAivw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77WEk1V3/AL/2t/3f/oFAH0Zb6rI919hfyvsj/wCpdKx7qwfUpZYLyBYpYf8AUulRpCkNw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von9yi/8APhuotR+Z9/yPs/grnA8L/aJ8G6l4j+DfivR3dtQe2hj1Kz2f6xJ7T95/6Lr8a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rN/8Av1/QpZ3Nj4h/4l2qxbIrxJLZ3f5P3f8Aq5K/n81nR5/Dfi3WvCt8vlXWlald2zp/c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APTtUlV07VYroAPJ/3n/2KF+T/bo+5Ui/PQAb9/8ADvrQiT5az/J+erkSf71AGnF92tGLY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VcdKALivvqSKo1+5Un+5QBI71HUf8FH8FAA/eo370N9yo2+5QBXfvVeV/lepG+/VeX59ka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WaGn/ABK3k2/O717Z4DdJvDn2T/ron/bSH95XlcCR2dv5H9xP/ZK9E8AzedoNxB+782Gav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wNL+GV7+w8n/j5/jevP8AxRo8CaNexw+b9yvozRvCs/ir/S7aKVEh/wBc/wD8brtLjwla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Vsry7PnmuE/5af/G68v69TPoPqNSZxdrrECeH9MtP7lnHvrpLXxDpthPdyeVL9z+CtTwR4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1ux0jzYXkd7HU98c6f88/9X+68v8A55VY1S88Dw79Gs9Dit5YX/5Yq/l15dX36ntD6TDYn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/ABVf6VrDpOkrRReTv2f9NJnqT4VWf/Fb2U//AD5w3Fd43h7wxqX7j/hGrm3+T57j+03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OpPhR4SnsPEeoJfpHsRN8MqT798dZ1KnIaU6nOemXV5o73r/bIv8Af3766BZtKhtfk2v/A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HRPnRo5U/26w301JvkhlW0f8A3Xrz6lU7KRuPrFqlg/k7fNf7iPXL73vLOWR13yw/3K0E8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LyJ0f7nzVcTRNRRHgSXfL/GiLXP8AuzsOHtfEP9m/Jc23yPW5ZeMLS2ifezb0+4m3fQ+le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2LP8A7f3Kjg0q0hd5IW8pH/gdEej92BoJ4qgv/wBwn3/7m2pIr+xuZfIfy/k+/vrD+wQTf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6ZbKrxaVavL894y/7kVBmdwlzo0LpA8v3/wDgdR3FzA8uy2aV9n3H+5XH/Zo4X+TdL/t/c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V5iNLv/3qANxEndn3zrcO/wDA7fvKrvc3UP7u5trSVE/g3fPWO/2RPvrI7/7a/wDtSiKHZ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/ALj/AD1odB0kWsWm19lmqI/30+eo2v8ATU+5pkDp/f8ANrH+0p/y8z2zon9+J0qP+1YPn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a5wO0sLyB0dLmC2RP4N/8FRyw2tzE/wAsbv8A9ct9cOlz9pd0e5tkSo7d7uGXfDeL/wDF1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hVNSd3hWK0/203185+N/g/BNdf2rpUv8AZusf8sbu3b93LJ/00r6giv8AXNnz7Zf+mNU9R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y28r/ALZfuK0w2OqUP4Z5+NwVOv8AxD5H8P8Axd1nQZ/+ES+K8G+3T5EuHi/dvXrD/CXwB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E1CLRNdd/OsLi+ZP7C1Pzf3kdrcSR/vbCT/ppJ+7l/wCmdbnibwNpWq6c9peWyyo9fMf9m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XD6Ojalov/LbT7v8A1if9c6+wy3O/aHw+b5JUgdg8PjH4deILvSryC58OarC/760/5Z+X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/AKaV3lv4ntNVgt9OvJbuy8l9/wBn+1b9Nmk/vxx/8u8n/TOOq+mfHfwRrHh+y0rxJpn/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7M+mXD+Tqul/7emX/wDrbeT/AKZyeZbSf8866zVP2fvA/jnRpdV8AfFjS9M0+aaN307xf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/seZbRzRXH/XSP8A1tfUU8TznydSnUgaFrbb/wDSv+Xf/nrF88dalheT39nL/ZUX+p/10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/AF0nkrj/AAr8BND8MXX27UvHUHjCK2/5Zaf9qtdKT/rpJL5Vzcf+Q465f4g+MNc1vxBFo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H0qHyYYtPXZAkn/LR5P8All/1yrPE43kOingqlcj8UeNrTR/ntmbULh/v3c3+rST/AKZ2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6SVwfhWz1zxhey315fLp/nPsmu5WSe78v/pnXWeF/AF9Ndf2rrC+bL9/51r2R/CUFzLFHc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sdUr4/HZ3Un/DPrMoySnD95ULHgvwH4E0rZHpuqxS3qfPNNdy/v3/ANv95XUP8Qvg7o9x/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9xv8A9alq/l1ly6Ds+5aWz/7fyVHP4MvtStfuwf8AA7NH2R/9M5K+f9l7ep/tB9ZT9z/l2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hI6efYahPLcf7cDpXP6t8V/DMP31klfZ8jwvvrxvXPhv4q0qJ7q23Spv+f7PBsrl9Gm1iz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ZZd+zZ9+vQpYLDmH12p/z7PVL/wCMCQwSz2Fnv/6+Iv3dU9B+J3jHxDOljDfaNp/9xHVPn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Hn7qfVbaSK0/v+QldpdeEvA/if/j/ALbT7j/pq8WydJP7/wC7rT93AVP2kzD1zwf4q1XQZ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PK/0d3uEidJP3P/TOuX8IaVd6aj2iXy3Gz+N1SP8A7912mpeG9R0G1TSrn7X/AGP/AARf8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WW2jyPcRT6bctLLC+/wC9+8/+O1x+1Oz6qSXmsaq6y/ZvPuPJ/wCeTbP+/lcvb2GsX73d1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fPsRneT/yJXeXF5/Zs6fbLaWLzk/4+E+eP99XL6vbalqsqT6PPaPE/wAj7/kk/wC/lZmf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/+Pmf/r3tPk2f9tKuWtmju8EKxpFC8e/7RFv2f/HK6C1sILD7nyS/x76L154Yn1GwiaWVP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tQP/X/K+L99Al3D/qnf5P+ulXLW5+T/f+Sq9rC+x4E/1W+S5RP7nz0f8AHt5VfJn7AdpZP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Z7xpY6r2E3yPJ/fffW5Zfud8n9yg6Dz/f9mZ4Hq5sjdUepL+HfdPIn3N9SNbeSiJ/B9+gz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XF/cuyP8Ax0SpsVP++6z55t7pJ/BQBoaXrH9ia3p/iBIvNewudjo/8dvL/rK+lJfL1LbPb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n/XOvktn/wDQ69c+G/jaC2sP+EL1WCSV4U32F2nz/uP+eEn/AFy/5ZVnVNMN/EPZPJSzs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/AFz1wet6rA8r2Ng37r+/Ums6rdaxFFG7eUn8aVzcVsltF5n8H9yvDqVT2KdPkI5U3wS1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lWJZvO3yJ9yqc80flPBDRTpHRUqljRrl01SLyfv16ZqOqolkkcP8Ara8f0uaSHVItn9yuw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/36KlI5/akaPPM+92qvKk6P8AI1XH2PVi3SPf89aHOU4oX/jX/wAeqm3yT/8AsldJOkf8H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f6N4effrH727m8zZbo37z/fk/551pSOeqSWHzvv27P9yty1h/fy/Zml3/AMH/AF0rLiexv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7P/An/PPy61PtLpdRR/uvK/efPXYcZj6bqt34Y8W6Z4jsItl3ompR36RJ/H88fmJ/21r0j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4v/8ACTWH/Hvr2iaJqtts/wCfea18v95/20SvK2+e63/u3/fVofEjXpPEnhXw/BeLvl8N6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7/XWkM88lv+7/AOmUc3l/8Ar1MNU5Kfszx8yw3PUp1DyuL/VJVz/lo9Z8X8NXH/4+E/23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+yVcP/Hun+5VeL7qVYi/491rjqnoUgtX8nZWgvyXv+/WXB88vmf8AAKuRPvvdlB0GP8QU3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27uH/AL8vHXh95/qv+AV7J46m3+GtM/6/7hP+/wAleN3r/K9dFI8/G0j7I/4J/P53ib4gR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Sb5F/5430cf8A7PX6GRW3/CQ63F4f/eS2lhN9p1L/AJ6PJ/yzg8z/AMiS1+Z/7D3iqfwx8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eb/aXhW4h8n+/J9qgkjSv1Y8B+Cdc/wCEf1C+sIvtEsLyXN5NC37x5P8Alp5dexTp/uz8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DpNLuZ7O/lRJZUt3f9yn/AF2/56V+G/7Vmq2mq/tN/EjZ/wBBKO2/8BII7fZ/45X7SeHL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aXMvm/vo9n/XTfX8/fjKaS/8AiD4j1K8Zpbu51W/md/78n2qSvQwp5mJ/hnpHwMs4P7W8R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hsLeFH/uRzP8AvP8A0CvfLD7n9m/wP9yvB/gok/m67B/0528z/wDXOF69YW8+zOkG+X56+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H6Pwl/uftDUi+w21++nXPnxSzfcTb+7/APIdakFt9j/0Tz43S5+5/wBdKw5/7/8AHv3/A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Dc3VtdJJ/22837leHTp859gemWTwWfm2t5/2x82svVNYn021+SKOX5/n8r5K8n/tu+uWR3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mrUime/SLyYvN8mb/AFX/ANsrP6qaU6p1Gl+LdVT7nmpLN/zyl311C+LfECf8fjL/AHPnb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Yl3N/DHb/wDfHz1n3mm6dZ/fnli/57fv6z+rU/8Al4dHtT2iLxhA8H765lb+/wDva6zS/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J9E1PVIv9iK6n8v8A9GeV/wCQq+U1uXRXns2juPJ/5Zbf+WdegWr/ANq2X2q28uX/AJ7fv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KPqNMz+tH0Y/7SHia5Xy9SgtNQ3/f/taztbr/ANGR0f8AC4PDN/a/8TXwL4Zuv4N6RPY/9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N62cFt877aj32j/5Ty/8AyJWfsuQ0/dnvl5rf7P2pRf8AEy8C3tvL/G+n6w//AKLkjlrPi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r/pVhqviLw4/9y+sYL1P/ACHJFL/5CrxOXVbH/UTRN9z/AH/+/dZ66lpVz/y1nT+DZ9ytP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M94v/AIIT6rZ3GpfCjxDpfjB4U877JaS+RfJHD/rP9Ek8qX/v35leR+HtNsZvEFvaePJ20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7VuIov36Rw/8ATP8A56Vn2811CyT2d81vLbfcl3bJE/65yV3GqXMnxF8PRPr3+m6mj3CPf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CnmfvP+ekn/TST/W10U8TUPLxOG5/4Z5f4oSNNZuLXTbmC78mbyYbu03+XNHv/dvH/wAtf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G8DQeNvFF3Yzf6Po+g2cl/r13/ct/7nmf89JZNkcVaHh6zTQbi7nv5f8ARLBPOhml/wBYk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iaj4D8JeGtG1iKS3/ALeePxn4k3rskuJJt/8AZFr/ANc4o/38v/TR6+g9qfN1cN+89meZP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RbHmT50f/AFnl/wDLNKp7NDtm8u5vPKl/1LwzfwV1CeIb651GXUYV2fx/uax7zw9puqtcX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v/rvtGx98lc9TE856lLA8hYXSvti/6BfWlwv8EO5Pnrn9S8N/Zv8Aj509Ud/49u+rj+DI7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8uz5E8p66BU1WztbfTobmR/JT53/5Z1n7U56uCPO5fD0H+oms2li/12x/9X5n/XOse88E+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n+8uyvXP+Jkn+dlDaq83yXkG/wD31op5lUgH9mYf/n2eCXXwx0v/AJc4fN/3Grm7n4a2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7D7H219J3D6VN9yDyf8Acqv9jtH835Wf+/8ANvrspZmefVyTDnzBL8N3f/j2vo/+BxVjT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uLBcf7jV9ST+GNKuf9SzRPWHL4Jn/AOXO8V0/266Pr55dThs+XJ/D2v255spE/wB2oEutZ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3b/gcdfVz+FfE6fcnilqnLoniNF/0nT1lT+/t31p9epnPUyTEQ/h1D54i8aeKbZ/3Wr3P/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ldBb/FfxhbL5f2uOb/rrHG9ej3Wg2k3/AB/6Qq/7bxbKqW/w48H6l/rvtML/APTGX/455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ezzCH8Ooc5Y/GjxDD/wAfdpby/QPD/wCi8V0Fl8X5NTuYLJ9KR3lljiT96/0ryPxN4cTQ7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w79nzcPWVoz+TrFpJ/cmgel9WpzOenm2MofxD6/l1uO2+/F/3xUdv4q0Z/wB3NLOn/AK5N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fUe/zv+WS/wDoFc9TBUzsp8UVP+Xh6JFr2gP/AMvP/fdblreaVMv+hzxb/wDYrw+60rzv9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s3yNLv8A9iuf6iehT4op/wDLw+kEtp9/+jS7P9yrnkyW3/Hy0n9/+/Xjeh+IdRsP+Px5b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f/WJ/1zkr1S/huntd++X7JN5ez+OP/v5XHicMfQYHMqeKp+0pmfqPiG+eJ4LZpYovvv8A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z97nXHT/Ropfv/wDXOu0l8/8Adfvf9T9z/nnUkty/8flxf9cVrn9kdByek+HtZ1LzfOWOL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v/LSuf8UWcCXlkkPm/PbSPN5ybJPMif8A8iV6JL9qm+5/8RXn/iWb/iaW87/88fJT/vuvU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wzwfVH/0+7/36y1f56uax/wAhS6/36pp2r6A/L8T/ABDQtX/epW5v/dJWHbdv9+tyJKDM0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q0X3aup2rQCxUlFA++9AEjfcqOj+Co2f5KAI7jvWfLVyV6z5aAKelaJdeJ/EOmeFrP/j41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/ALnnSeXvr9+GhgsLW00e2VUi022jtodn/POFPLj/APQK/Hf9l/R/7Y+P/hT5d6WE1xeOn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Zi4hd2+7HLL/n/lnQBhzwz/JJurHuryfyvL8xq3Lh9j+W7Vhz/IifMtZgYbXmx0/dS/P/A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Vvh4aD8aL3UrVdlr4hs4NST/nn5/l+XP/AORE/wDH6/U+4to7nzf+WVfGH7ZXhH7Z4G0rx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Jf/Zpn/6dLv8A1f8A36kSgD8/reb5P9urivvrDim85fMStiJ/lrQC5QvyVGr76sbKzAEer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+rcX3aALsHyVoJ5m/56pxVcTtWgFxO1SVXqSgCSpKjqSgCu/eo371I/eq9AFeX/W1Y0OH7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HqncferoPC8P724u6zqnRhqXPUOk+/PL/AL9esfALTdN1vW9YtdYvPslpD5b79vnx+Zv/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2s37+X/fr2z4BeRba54j+0/8APG3evn8d/u9Q+0wNLkxFM+zLLTdHRdkPiDSFRPuebbT2v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DHm/eJrmiP/ALl9s/8ARkcNeZ3V/azP8ksf+5UfnTv/AMsFr48+4O4uvhLrFz+/hWxvY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z/wDkSufbwN4t03f/AMSrVIf7+z9/HWP5z/8APnL/AMAlqwupXaf8e1zcxf7CSulAeyI7y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Hs9Qi/j+0fZX8ytDRrx4ZfMuZ2+5/HFsotfEniaz/AOYrd/3N7zv5nl1c/wCEz8W/9Bed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OgPZGo2sPD/x7Swf8DWq/9pai/wDy9/wf8938us//AITPxN/HcwS/78EH/tSOrCeM53/4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/9t7HZ/6LkrP2Rp8BHa3/AIjm/wCPae2ff9zzp0SP/v5L+6qP+29cRt9zbLL/ALjJR/wk+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HrT/fSWdP/RlU01Xwreff0yRP+uV4if8Aoys/qpp7U2E8VXaffguU/wBhHqP/AIST/ntbX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6z0fwr/B/aVp/vywT/wDouhLnwz+98nXrtP78LxP/AO05KPqpp9aLH9twP/ywZP8AgH36k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8pf8AfV0j/wC/lZctzoz/AOp1q2/4Gs6f+jI62IraeZPItr6yf/lt8k+//wBGUfVQ+tAl/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mf5P+er1YSbTYU/fLB/wCWpP+Ee8Tf8sYra7/AOveeB//AGpUn/CPeLf49Fl/67IqVn7I0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Z3+9G/wD45RF/Yfm/8u3/AH9eq8+ia4kv77Sv/IWyqf2bUUb59NVP+uq0Gh0G/Q33x3MG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vqN7DQ32SW25/9h1rL+5s2WK7/wDYao990m/7ZBcov+xFvoA0LjTdOm/up/uRVT/se0T94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RTWv967i/4DVjzkT7lzOn++tZmZJa2GpbvMs7xdn+xPWxB/wmMMXyN9oT+4/z1lxTWry+Z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ZKsRTPs/c3Kv/ALFc5oWLyz1WZP8AT9PXZ/f8rZXN6jpUE2yC8gZ4q7D+0r791H9u2Sv/A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+06in+uRZX/3kkoOc+N/F/wAJvCt/dPfWF43h/UP+fvZ+7f8A66R/8tKjtdS+Jthpf/COP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+O5+0eU9rdvJD+7j8z/ll/q6+vGuYLy4i+2WPyb/3z7UeqeqeHPDk379LWPyt/wDzyr3cF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ickw9f94fJ9r4b8T68/l+JL6OK037/KtF/dv/ANdK9o8M6VY6VElrpsa2MSQ/I/8Afr0Bd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to4v++61LWHR4fuRbP9tF/wDjlLE4mpX/AIhphsop0P4Zl2EMcK+ZNtl/4DWxLqViiok0G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Stvzztvqn9jsX/wCXmD/ga1znZ7IkdNHv0+dr2L/c+es+Ww8OQt+5vrlP+uqulWGtrS2b5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P3E3+uaD/AMfrMCNfPhl32Gr+Un994nqOWwutSl/fQafqaf33VEkf/tpVx4ZN3mQ+U/8Au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/AGbe3mbWif8A2NlAHL3vhJ0uP9AivtK/vpb3W+P/AL9+ZWH/AMIrr9tdf6NeK/8At3ayQ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K9J+yTf89Z/++EqdftX/AD1ko9rUD2Rw6al4/wBK+5/pGz+5eeZH/wB+5P3tXINS8Y3lv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of7ab/PT/ALaV1FxDav5u+BX/ANt1/eVTtbadH8izaeJ4fn/1r/8AtStPah7I5OXXtZ03/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k/uXET3UH/fyhde8OX/8AyElW0f8A65PB/wCRK9Ae51xPntr693/7EqPH/wB+6IrzXE/11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WBK0NDi4v7Dm/48NVgl/2Hn3/APoyrH2a+T54ZV2/7DbK3LjTbG8/4/NMtJf9tF2Vn/8AC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DZ/Z3/vpO9AH/0PyjsLnyfNn/AOWX+p+9vq5dTb/uVj2//Tz5n396VobP3/8An/ltXyZ+w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SbP7lbkU2yKWSubtUfzUrpJfLRX/uUGhhyvsl/wB/560LpEe3SerF/Zx/Y4nT/lj9+sP7T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E30AWJZt9h/01Sufnf96+z/frUWb5vn+49Y86ffRKAK+/5f8A4uu88Bw/8Tln/uWcn3K8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Ph9Z/abK9vv8Alk83kp/3x5klc+KOjDfxDqJU/cJJWHezPMmyuouvISDZXPtCn368c9gz9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v1TSHenlp9+tTZ8/+/Rbw+S7yUU6pnVDS7BLaJ53/ANbWoqf+P1HF++q5s2J5n9yuw56dI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XIv8A2TZvrPf999//AFX/ADy/v1oSzWum2sN9fr5v/Ptbw/6+aT/2nH/z1krP2QFfxH4ks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5Z/a7ib50t0/1nl/35P8AP+sq4vxsgh06W18N+B9Pi/gebU2+1T//ABqvG5bbVdSvJdYv5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uf4I/7kdXNL0T7Zev9m3f8Dr6DA5b+7/eHz+JzKnOp+7OksNSnuZ0neKOLzvn2J/q/wB9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4fltIP4P43/5aPVzRvDEFtYeZt+5/HtrPf/Uf+iaKlL94Z08TzmfcInmvGi/JVO/T/iR3C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3+ffvbe70X6bLe43rvR0rP/l4dNX+GebRfdq7K/8AqnqvEmxvL/29lH/LGuw86kdJA+/ZW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JWHYPv/74rcsPngeT/brjqnZSI4v3Mv8Af+epGTZP5/3Kj+/ceX9z56sXD/Ns+/Qegc/4y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f88byN68XlfejpXuniNP+Kcu4/wC589fP8/yK/wDsJXRhTz8cfRP7G9xBD+0NokF437q5t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/ANF/d/8AkSv1zsL+78PebBonn/J8lym778f9yvxU/ZjuPJ/aB8B/vZF3ajsfY2z/AF0L1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SWX7vmo8n/A6+gpfwz4PN/wCIdRdfELwrong3xX4j8W6PFb/2Vo93f21xbr5ciTxQSeX/A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iubq5a3vn+/NNJNN/22/eV+2f7U+tQeH/ANnbxndfMst/DBpqf792/l1+J6fJaxV2YU+bx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S+zeJdVg/dfvtHkRP9uSF469g/cO296+a/hbeeT45t0/v2Fwn/f6vpTzo4fN+7/t//a6+T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JwlV/2MuO++L9z9xKLy286y2XPzp/n/V1Td9/3PubKsRTP9z76bK8M+wOHv8ASp7P/j2l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xb6uaNf3VhdRfZml8r/XbPuSf9s6k1TUp9HilnT/gf+3XBxfE7VX83ydPtLfyYfJ/fM88b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spUqkzjq46nQ/iHulvpt1qt19qud3mv8A+i6ji8DWrs3+mf8AbLyt8leN2vxI8YzeVBZp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P3f8A0z/5af8APOtWT4o+MNB/4/dIspf+W2+zkdP/AGnLWdXLcZ/y7CnneD/5eVD0tfA0d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SS3Ut55cPnSxJ8kf+sk/dx1jz6VquiN9khVv33/PFn8vzP+ucn/LSuNt/2lLG3uP9I0i70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dSpJ/6Mjio1f4/wCg+J/+P+e9X/r4gj/9DjrP6jjP+fZ2f2vl3/Pw67zk026ltdV/5470i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21/5ebOOKXyf3PnVn2vgzXJrX+2PFvhrUrSyubaOa2l8h/wDVy/vN8n/LWP8Ad/8APSpNG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/bLxpfO/1Mu7fXPVw1SH8Q9DDYmnX/hlhLPZ9+DZ8n92seXTdjReSv+5v31qf29Y3lr9lT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f9r890/dxfwRx/wCqqO1ud87/AL3zZXT7lHsgqVS5a6an9iS3z+V/y0R3/wCuNdB4B+1vp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L/7HnP5cdV9IT7Tol7B/cf8A9G/u462PhlNBNYXqXP7rZDJbf+P+ZXHijSkcvFbeErn4j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eVpXnfbNVi3fu3t4f3nkf9tZNkdekeMNbsfiF43l8VeJIJ9Timm/494W8iO3j/wBXGlv5n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/iJo8ej+I0tUl82a8s7e/uf8AYkm/55/9M/8AlpUfh7xVqN/bpaXM/wDrk375vnro+s1J0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7T2h65FpvwPm/4+dK8TWX/TVPst1/7Uhqw3gP4M6l/wAe3jG50d/uIl9p11/7bedF/wCRa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f+Wqp/uUf2rfQ/wASv89c/tah2+ypnaf8KW8OTf8AIK8daNe/88fNn8j/ANKY4fLrQX4A+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YotYRP47GWCf/ANFyVx/9sf3/ACn/ANipFf8A5bwyqn+39yT/AMh1h9eqB9Wply8+EXj/A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h67TZ/wBOr/8AxuuPvNBukf7JeWLJ/wAB8v8A9GV6Rp3jzxdo8v8AxKtZ1K3T+5DeT+X/A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4u+P3t/LvNX/tBP8Ap+tYLr/0ZH5tL68X9RpnyXdaVsd/3EqRVz/7hPuS/wDsklfYE/xDj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GgaJdf7b2eyT/AMhyQ1h3E3w81VXTVfCsaf3HsbrZs/7ZyR/+1a7KWNOerlp8v/v/AOCeP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uk+eZd/8A01Rq+jJfCvwhmX9zPqmnv/zy8rz/AP2pXJ6v8KNAvLf/AIk/i+2/643CvBJXZ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TBVDx+DVY08r9/Knz/c3b/wDyHWxZaxdzN++23EX/AHxJWxcfC7xVCkUGmx22pp/07yo+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irRH/ANJ0qdN/+z+7rs+tHH9VNj7TYu/lzRMjv9ypLyHTobf54o3/AL/y1zbJqts3+k206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pO9mkdzF8n9+uynVPLxOGPJ/Evh7RrnUX+xtL5s3+46V4HqOlSaP4iigf7rzR/8AodfRE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/AC12fchrzPxv5EN5aXX/AD7TRu9exhqp8nneC/d+0PSLv+Ksv+OpLq5/evWf9p+ZK0Plz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46x1ufmq4k1AFi6/ffJXqnhm21K50a3g02LzYv/Q/J/6Z15P9+vVPBtzqVnZRT23/ACxuf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/nf6yvPzH+GfWcLf7wSX8esW1w++BfKh++jr9ySsuC8n+1W8FnBG6TP877fuV1CQ65Nf3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+k/8ALK4f/lpXNpZ+KkuEkvL62t9j/wDLuv368OnVP0CpSO8+zaPpv7/yPtcsz7PtD/Ps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J+Mrn7fqOn7PK+5J8n/XZ69ARNfeXY9zaP/n/AJaSVw/jKzezv9Md5V+dJN+z50ST/rpXo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1L/Zz5r13/kL33+/Wf/E3+5Wxraf8Tu4rLVN//fFfUH5Pif4hcte9dBb/AOrrDiStyD/j3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wv3KjiqwnatALH8dR1JQ6UADfcqOhvuVHQBHLWXcd60Jaz5aAPqj9h62gm+N1xd/8srbRL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njjr9QJ7Z/N8yvz7/AGCvD073vjDxw6y/Z0to7CF/+WbyTP5kn/oH/j9foIs073D/APLWg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zHf8A74qn86Mk80TbP9iti4SSGX99tif+5Vf+2Ps0Xl7d/wDsVzgc/earJ+92f98Vy/irw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+q+Dr9V26rYTwo/8AcuNnmRv/AN/Nlekfb/tPlbIF/wC+KsWV/AkVx8vlfPGiIn+regD+f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7W5XbLbPIj/8AbJ/3laH7z91Xtn7Tfgv/AIQP40635MWzT9Yf+2LPZ9zy5v8AWf8AkTfXi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C5FWhVNfv1YR6zANlSJ2oooA0Inq4j1lxVoJ2oA0E7VJVdO1SI9aAWKKKKAI371Tb79WH7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aAKctdp4eTZYPJ/t1x7967zQU2aX/AMDrjx38M9TKP4hHZJvll2f363NG8Sal4PvHvtN+f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/AB0W9tvb9z8/z/wVJf6PqVyzweR5XyV4fteen7M+sVSpD95TPRPCvxc/4Se/utOm0yJHt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CYJ/0D9n+5Lsr5k8DZ0HxjdwXPl+bLbf6p/4/Kevc4oftnlP5H3/+eLV5lXBUz2MtxNSdP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/tYf3jrOn/bXfWg3xLsZvkeW5T/fgR64f+yoN+zyp0/4FR/YkCf8APRP9+svqp6n1moekR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3njd/9tdlXE8YaHcrvSWD/v7Xjb+Hp3be8u9P9io/+EeuoW3w/c/77rn+qmn1o90XW7X/A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UerkWqwP9+edP8/8ATOSvnt7OeH78C/8AfWyq7een+pZk/wBzfXP9VNPrR9IS3MDs/kzrL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ZJlffBB/wOvA7fUtYhZ9k92n/AH3Q2seKtv7m5uX/AN+s/qIfWj3T7BYv9yJf+AUf2bAn3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SvntfGHieH78+/wD4DWhB451//ph/wOj6iP6zTPdGfUv+WN59o/2Jov8Axyse6+3W37+az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l2SV5vF481X/l5WJ/99quN42nmX/UL/wBqPq1Q09rTOw+wI7eeizov+w2/wD9GVYsPIs5f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+A7P/AEXXHxeNpEi8t7Zni/3quW/jzTdmz7NP/wAAo+rVBfuz0iLxDrEMvmWer3b/AO287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/HaPvh167/wCB7H/9p15evjnRnX9956f9dXqT/hJ9AuV3/aYov9yKuf2VQ19rTPWF+Ivi5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dx/192KPI9Z6/EjVX/wBdoumv/uK8f+pry/7ZYzfv7bUIv+By7KkW8d/uXO//AMiUeyqB7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E6CH93c6VEn/XvO/mVYg+Lvhx/wB3c6Rdy/7k6f8AtSOvN3sILxPMuWV/9z5JKpvpUFt+8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b6PZFnrkXxI8FzfvHsdSif/YigetyDxn8Mpk8y5ubu3f/AKbWO/8A9FyV4Pbwvv8AM83en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75/3kKfJ/vU/q1MzPoz/hKvhr/wBBWDZ/14zpJ/5Dq5b6x4Huf36a1p/lf3JpZ4JP/Ikd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+5ibZ/sbHos7lLyXyIVnf/Y8qtPq1MD6wS58Iv8A6nWrL/gF5VhU0p/9TqCy/wC5L5lfK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9Z7Qx/wB3Z/21pfVQ9qfYEWlTzP5kM8jp/wBcqjns9kv+tXf/ALEVfK6TPDF/oDXyf7k71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ab4dS1CJ/+utaeyNPan1R/YjzfOl5GlH9jz/cSWB/99K+a4viR4xs/k/tmX/ttAn/AMbq4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6x762f/fVKPZVDn9qfQDabOnyJPG/+w9U5dHuv9Y/lp/vtXi6fFfxj/rHsbG7/wB9P/jUk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/3NS0W2l/3GeD/wCO0fVQ9qesf2PqKf8AHtAr/wC3Qtnqrt5bxSu/+xLXB2vxm8M+VvufC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94/8A7UjqSD40+FXfy0s9QiT/AG3go+qh7U9A+xyJ9+C7T/b3eZS/8Cn/AO/VcM/xm8Jfx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SrEXxa8D3n/MQnt/9+Lf/AORI6PZB7U7Dzp0+5LKn+/FR9pn/AOXll/39r1jxeP8AwPN+/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76ulSN488F/8ALHWoE/6beU9HsjT2pcS5g/fbLmL9z8/3d9SXDz/3rT9z8/8AGlXF8YeC7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Nd/78qJJ/7SrYWGxvPnsIoHT++kqPR7Iz9qcnBNd3Pz+Qv/fdSSvO/wC7e2Vv9xq6S601P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rl/8Aa6prYeT86aRd/wDfL0eyMz//0fyjX/jwvf3knz+X/wB/K6C1hg+xxSf8tfJ+/wD9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bSX/6bfJ/f/651Yim/wBAtP4Pk/g/56V8mfsBXifyfv10kDxp/tb/AO/WOkO9k+bZWpb+X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YvEkmZ4P+mO+uPt/vpXcT/d3/AN/5K4e6STz9iUHQWJdn2es9vnWrn+uXzP7lU0T96kj/A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n+f8AlpXtHhL/AEbwhZf9PlzJN/20mfy4/wDVf7leP3qfuP8AKV7xoyQWGl6Z+9/1NtH/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VPQwpHdWz7PnrHlh2VYuNSjef5G/j/wB+tSzeB7jz7n97p+mp9puYdzp53k/6uD93/wAtJ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SPUpHL/x/+P0K+/8A77/77qR7ae8/0uZordJppJnS3i2Rw+d/zz/6Z1qWs1pbXSfL9o/4D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W6fY7fzLld/nP8iVJ5P+j1c8nfceZ+6l+f8Avf8ALSqd1c/Zv+PmXzf4PKi+eT/pmkcf/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kZhpej6jrF/FpthBJd3dy8aWdvF/rJrib/Vp/7Ulk/wCWUf7yt/40eANH+HXjmy8K6Xdrq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2xcIuyP+1pvMkdLeP/n3ijeKOL/np/rP46+jfA03g74A2qeI/iLqEH/Ce39n51tpifvJN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ax/8APOSX/lrcSf8AXP8A1deD6p4z8F+J/E174m8c61vu7ybznSxieeP/AKZp+8/5ZxR17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3h8VmWd1J1PZ4c8v0hNV1i1S0s4JZZf8Adr3Twh8PdShb7VfxbPO/c/JF9zzv+mlaGjfF3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6HY6tqf/AExitYII/wDyJJXaQftJ6Hbfu/D3gmSLzv49Quk/9ERx/wDtWvQPE/eEfi/wf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Gq+R/yx+T/bkr5nR99rbybfvps/7/AFeufEG/1nxPdSvqupNe+T5ey3+5HFHN+8/dxx15X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f7myvHxNXnqHuYGlU/wCXhj38Ox//ABxP9uSus0bwrd6x8J/HvxDuZf3Xh5NMs7b/AJ5vf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8l/8A0OuTuPtety2mlabbNcXE00dnbRJ/rLi4m/d1+gHjXwNa+Cf2V9b+GUPly3ENn9sv7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/AM+O4uJ/+ucUn7uL/pmlaYanzmeZYn2FM/K93+bzKjZ/kqNfuVT3ybq7DSkdBZTfvUT/A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nZB5f+3XJ2X3vLrct32RbK56p2UiRn/0p/wDfqRptl0n+/VdU/e1TvH2XSVmehSNjVHk/s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CSvnuX/nnXuFu7zJKk39ySvJ7yznedPJi/jowpx44g8FeJB4J8d6H4xVXddE1G3uZYk++6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e+61jTte0T+2dBlWWy1Kz+02dwn8cc3/tSKvx3+HPgODVdS/tK5g820s/7/8AHJXuHhTxV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qeGNQltLKZ/Oe0eLfaP5v8flyfuv+/dexSx1On/EPl8bklTFfwz3D9sC51G5/Zsu/tX/LH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/v1+QfnfJsr9KfjX8QvEfxQ+E2oeAZtFtre9vLy0m+3W87+Qkdo/mf6vy/8AWS/J/wAtK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eNdNuPn0xpf8Ar3+evUw2Jw8/+Xh83jcpxFD+JTD4Zf8AI+W//XGT+H/Yr6Qb/ar5w+Gia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ft1tc2sty8kL71dNnnJ+7r6Lb/j6eP/vuvm+IKnPUPqOFv4ZoQTb/ANw9SJN/8RWWv3t6f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56fwV4Z9YZ/i2H+0l0/SrZf8Al5+d/wC/WX43+GP9iWbz2y/vfJj/AHP/AF2r0jwzDa3mt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G8n/AF08yX/VpXoHiCZPE95cWjrLFL/qYbf+5XsYKqePm9LnPhuz0fX0+16rNbMkUPyQp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Kpzprj2vn38X2f5/Jm/25K+jPF8NroMH2H7ZL/o03+q/vyV4Prdz+6uJ7n/VWb/6lP/ade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SlTPFPEUvmapL/wBs/u/7lfYP7GHwJb4sePX8XeI4N/hLwm0dxeI/3Lu8/wCWFt23/wB+T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pX82dn/vvX9Gfwb0fwl4V+B/g/TvA0f8AxLJtHt7/AO0f8tLi7u08y4nk/wCmnmfu/wDpl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v94al5f31tqPmTNLLE/mOiRfwR/8AxuvM/EHw3+HPifyp9Y0O2t5bmGT/AEi0X7LP5c38f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M8yvRL2bZb/a90sX/AE2irl/s0j7P+2lZVKVM6KWZYiH/AC8PzvvdHu/DGvax4YvG83+yp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9nmRv/wBtY3o03Yl7LJN/n/O+vSPjdDHZ/Fy92LsXUtKtLz/0ZH/7JXl8/wDx8S/7fl18f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KKvt8HTqHeeH5v9A1CDb9/wAv/v3WP4I1J01LWLHb+6R9+yo9L1J4Z5ZIV+T7j1c0F4LPV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m2j3/APfdeXijspFf4gzfafFunz/39EtLb5/9Z+5ri9N+T7n/AE0rqPH00E2r2k8Pm/JD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5ewf/AEjyP+WW/e//AD0rXDfwzQ9I0u5g+SDyv4NiO/8A0yT7lH9q2n8cFZf/AB8/c/c+S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X9q+9I/8AH/vyVfsgOk+2WLt5n2Zq1EmsXi+Td/31XH/v3f57aT/v7WpsfyvnrjqUgOkiu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7Sn+r3fJXLpv2+X/HVhN+3y/465/ZGntToPtMP96o/tMH962/4HXNs98n3IFb/cqm9/fJ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j9Hsg9qdRK/nReZtjrPuEgdtj+XWHLqr7Uje2ab/AIC9U21LZKj/AGNof+A10eyOf2puN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KTZ8nyNUctzOkXlw61cpEnz7ElrDl1Lzp0+zQL/tptoa8R3TfBsf/AK5V2GZ2Gk+M9V02J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f9P0SP/8AGq5vxk8GsRXs9tp/2KX7/lQtvj8z/pnVe48j7/m/7kPyVTa/g/7a/wDoFdGG/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53qWlPonlfaV/e/ZvtO/+5JN/BJ/1yrxz4h2s9nAkdyuxpkgm/wC2ctez+MLme5+zz3Lb/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qs+qwXWo3P+teaP8A3P8Arn/2yr6TA1T4vO6f7s6/S3e88P6bd/8ALXyY970b/lT/AD/HU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aO/3USRNv/A61Ps33H/8AHK9A+DKeyjftq5LWe336ANSKb/0CvYPAd/B/ZafafNil+0yfP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nau88L6rPDZ3CeV+686Pe9ceN9+mfQcN1eTGUz2y6v/Dm/wD0mLzZf+WP8Enl/wDbOtiCw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jnm/9dp9m+uDl1i0e3iuprb+PZ/20/wCmlR6j4wnuf737n/UvD/zzr4/2VQ/Wfa0zcurON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+xf8ATG3+T93/ANdP+WleT/Em2tLb+x49Ki8q3me4hf8Ae798kPl/P5lekf29Y6rL5FzO3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2v8lcH8Wrm1uZfD8Fm2xIftH8Gz/nnXo4H/eDysy/3c+Y/FCbNeuP9tI6yIvvVt+Lf+Q3/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X3q+3PxzG/wASoa8SSf8AAK1YH/g/jrKtX/74rUtU/wC+6DiNxU+SpKjTtUlBoSJ2o30J2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f/eqPP+1Uj/7tRv8A7taAU5X+/VzQfDeo+M/EeleEdHX/AEvVbmO2T/Y/56P/ANso6p3Gz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X0p+xzbWN/wDGtLS5X/SE0e7ezlf/AJY3H9//AL90AfpJ4L8E6d8N/Cun+BPDEX+iQ/ff/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+seT/AKaS10n/AB7Sywf9c6pxJqsLbLxY3/uf9c60Nn2l/u/7dAGXPYXVy/mbqjXRJ5n+9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NtaCW2z94i1mBh2ulJCvlzK3/AABqsT6DBYWCT2e533/cSriwzzM77W+/9/dWgiSIj+dLv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29/h69z4K8JfEO2VYvsE0mlXn+xHL+8j/APIm+vzOtX2bfm+//cr+gjx54Dg+K/w78S+A5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wltv/AILuH95b/wDkRK/n0tlMRW2kXbNE+x1/65fu6AN9fuUL9+jf/fqSgCRO1SVXqRHoA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UX7lY6vsetC3f5aANTf8AcoTtVffUkXyUAakVEv8A0zqvFVygDPqOrjp/nbVN+9AFdE3zp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drpsSR/frl1eN7jy6p3HyXXl/fWvPxR7GU+4egaX4qntt8kMSp/crvLLW77Um/wBDl/feT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0h/cJJ/45X258I/hRapo0Wo63Y+bLc/6T8/8ABHXln1FL3zyPRLaf7RL9sgil/uS+V/y0r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hVPtMEcsSfJ/qkr6I0vwxBbS+fDp6oj/6n5f3ddhb+EvDl5B59zpm/wD3Pk/eV5+J989jB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zo959+xjT/b2vH/6LrHuLCB/uf98RNs/d19eRfCvwHeW/zwXKS/3Eb7lYd78E/DkNx/xL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XfHXGeofMdvpWjvstP36P/11rQl0dEX/AI+vkT7ieUjyV9CW/wAE5P8AWTahBK7/AHPOi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UV4gh/eWbWlx/wLZXP+8Og+X1tpH+55f/AAP5Kk+x6x/BBs/7b17xdfCLxNC/+mQLv/66o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Edt/y5zun/XJK09rUOn2VM8XXTdff92kE71TvLPUkVvOs7t5U/wBnfX0A3hjxVpqf6Tpl2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rP/4R6+uW892a3dP9l0rP2ofVqZ8z3VnO675tPkT+/wDK8dc/PbWKfPNBJb/7flPX1g+iP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su/8Agei403Vdv+qV/wC5vrP2pl9VPk+KaCF/nljlT/bqwj6M/wDyy/79NX0p9gvnfy5tM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R6jn8PWkyfPodo6f7FtWntTP6qfO622jzf8tZEf8A22qOWz077iXjI/8Afda90l8K+Gbn9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+w0iSVH/whPhjb5f2O9i/3J6Pamf1aoeDtpUDr/yE13/7tU5dKnT501BW/wCA174/gPwxN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J/vqj1j3Hw0tN/mW2uMn+/ElHtTP6tUPC5dBnmTzPtMD/AO/vqmnh6+/5YrE7/wCw1e2S+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dTsZU/wCmu9Kz28E+I/8AljLZXH/bfZWntTP6tUPI/sfiOH7kVyn/AG1qxv8AFsP/AC83K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8cJ9zT1f/AK43iPWHceEvHCf8wW9f/rj+8o9qHsqh5/8A2x4jS4fZOzv/ALa0J4k8Roz75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tan9j+I9Nun+06VqUT/7cD1J9vnT/AF0U8Tf7cFdPtaZn+8M+LxnrkPyTRRzf991sReNtR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f991Gmq2M38Sy0b7G5/5ZW3/A5aX+zmn7wuN48uni/fRLs/2GoTxzsXekTbP9harppujzL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YofTdASL7q7/APYauf8A2c09rUNhPH+m7f30U/8A3zUn/CeaA/8AGyf7++uT+x6d/BA1R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fadKPqofWah2kXi3w4//AC8wf8DWh9e8OTf8t7b/AIBXn8Xh6B/uTt/3zRL4P3/8vMH/A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fWah3iXOjTf6ll/4BLVeXTY5v9S3/AJHrh08JXSfcaB/9yq8vhXXP4P8AxxqPqoe1PRPJn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A1/8AtlGyf/nqr/8AAa8z/wCEe1+H/lrcp/uS0fY9cT/lre/99UfVqhn7U9MZI/41geqbW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aD/vpK8//AOKjT7jXL0Jeawn31b/gavWnsjP2p6QlnaJ9yBU/3GqvLbQb/utFXn8ut6rD9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PUaeJNRT7/lP/AMBo9lUD2p6B9mg/vf8AjtRvYQf89V/74rh/+Ewn/jtl/wC+qH8VP/z5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VQ9qd5A+pWf8Ax56hPF/1yunT/wBqVuReIfGsP+p1zUk/7fnrxt9e3/filT/cWj/hJPJ+5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Pqpp7U//0vyvv7me5X7Jc+XFv8tN/wDqNnz13GpWcEKW9rC27yYZP9T/AKyuPtbb7T9/9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/AExrqJZv9VB/z2T/AL4r5M/YDLt0n8jyPM/z/wAtK1LD5Fl/56u+zZ/7PWf53zRQfcfyd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Mkj/O70AEr/6Lv/uVj3UOxkketSX7ssf+3Wfevvi8yg6DLif/AJYf7dU3+dn/AO+6EfZcO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IP770HOSN/pP7i5/vxom//ptXul58+3Tofv7Pnrxeyh+06tp8H9+5j/1v/TGvaPt8GiW8u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lmfYlvD99/wDrnXl42lz/ALs9DA4mnQ/iGXPDIiW8cKq8t58ltv8A/Inmf9cq7yXSoNH+H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6RrGq73l/v2+nJ/6L8x68bim8Y6lqn9o/ZluIkf5It290j/5afu69g+IdzdQ+F/AX8F7N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eV9yT7VJb/wDotEo/s2pQp+0qGf1329T92cncPvi2Qt8myiwmkRfssLebWXb38/8Ay2g3v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DO8jts/2K5z0DpJZo7NX+aP8A26+iP2afAaal4gu/iFr1sv2fQf8ARtHidf3f2+b/AFk8n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dxf88pHrwvSdEn1X7JBYLBcXE00dtD/13mf92lfoha6JBoOjWnhKForKK2SNJpf+mn/Lw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/eV9BkmC56ntKh8vxJmXsMP7P/n4fHf7X3hLfdaP8RvK+1xTeZpt5N/cuIf8ASLfzJP8Ar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H+x7/ALi+b5P/AKLr9ZNb8PeH/FXh/WPAmqyyXWj6qmx7vyvIkSSH/Vzxx/8APSKT95FX5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8Qvh7qL6dqWn3Op2/nSJbahpkD3UF3b/9M/L83y/+ucn72KvoKvuHyeBxP/Pw5fToURvM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a3/2Z7f8A1f396fL/AOjKy7PwT8QtYTyNB8K63dv/AHEs50/9GR16JYfAH49PAt2/hC7sr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PBa75P+/nm1xnsYbE0zH02/uptUuH+X54ZHfZ/rHk/5Z1XXUoEilu7n91d2dtInlfc2S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nXolh+zl8cJvN86DRLKLZ9mfzdT/9FyRxzS17J8Mv2b4PDerJr/xL1C01iKG5jdNP07z/A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q3vJJI4pZI4v+efleX/z0rj+pc5p/aWHhT/iHSfs2fBzUdKstP8AiN4ng2axeJv0q3u/+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5P+mksf8Aqv8AnlH/AL9e0fFP/iZeBvGEFt5cXnaPdp+6+evQLzW0vInn3yPLN++f/wCIr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D4Q1h/wDntZyIkX9/zv3deh9W9hTPj8TialfEH43xfJv+98nyUbPOrtLrR57a6uLXSrbzb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J/q3khesf7NBM/wDrY5f9yXfXGfYYan+7Mu3+R/8Ac/j+/XYapD9mbR/3XlRXlnHc/wDbT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2LsT76VseI7/7Ta6F/wBOdtcQ/wDj/mVnVPUpFPf+9rPvE33FV1f97RLN+9rnqnZSJLL/A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zzStjwh4Dn8W+KLTSrDzPK3/ADv/AHI/+WlU7PyE/hV5Xr7Q/ZpsPCV/4Z13VZpZf7ThS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fzEt9n7x4/L/5aS1nTqchnVOf8UQ6d4bghsdBkit7JP8AQ7aLb9zyf9Z+8/8Aalefz+f/A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RSfc3+d/yzSs/wARvPf373aQSxWls+xIZk+5H/00/wCmlbnhx55m8i5ik/2ElXZI/wD1z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uNZ39t/qWguH/AL/9ysu/h1H/AJbWyp/vrvjevXILCBE37VTZ/G6/vKy7qzjuW2bvk/3q8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B3VnH5sUnmrvh8ub+5Ilcv4m1L7HexXe35Ln7/wD10r6E1TRLWZf9JVZf+mU0X7yvE/G/h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FJLF99Jof4P8Arp/8crs9rznl1MD7D+GYcFz50TyJ/HVhbnYqI9c3b3nkwRSQ1oRXO+X56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LV9l15m7598fk/wDXSKvYE8f6HqUSR+OdBj1i4hTYl3DO9rP/ANtJI/8AWf8AbSvC1mgRv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b/wDllv8Ano+AKlPnPSNO1uDTfEsWpeD9MWyuP9Ih+0XaR308Mc0HlyeX5n7qOT5/3Unle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ujbqugp0B3P8A9sv3cdfXc+t/2VF/au3zfJ+eGH/ppXgd/olpNE99r1t999/m/wDslexg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n8yw3PT9nTPmjA9a/Xj9gT4rf8JB4T1X4J63JvutE363om/8AjtP+XyD/ALZf6z/vuvhK3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/1Mktp/wOvXfhP4H1z4XeO9H+I3ha9S7l02Xd9nf7lxHKnlyQSf8ATOWN67auJpw/iHy/9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mfrfqNn832G28qWubZNn7t93m/wAFeV2X7TMEMvn634Hlt3f772N4j/8AkOWOH/0bUd1+0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8vUrbWdPdP45bNLqNP+/clKliac/4ZnUyjGQ/5dnz/wDH9J0+I1ld3P8Ay20G32f9sZ5P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z+/s/8fruPjn428K+NvEHhrUvCV9Le28Nndw3O+B4JE+eOSP/ANnrzOC5/cef/t183m/8Q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/AAn0zct5pEbYn3Pv1Ygm8nWbedPueTJ/5CqnazRpevv/AOWyb/8AcqNZtl0l3/Hbf+P+d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jS2T/AESdPvzJI7/991yaP9mvPk/j8uu08bp5Lae/8E1tJsri3eP91P8A30ropHObl1f3S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+epHmnSWKT+5WfK/2nTURPvwzVHePI9wqJ9ytPZGh2theQI032lv9+ol8T6G9x9ltp/Nl3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i52Jcf3H8v8A36838K232bxvpn+3qUf/AJGrow2C9tUPLzLG1KH8M+kLd/8Aphc/78VZ8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5P2DXLTzf7k06eZ5n/TTza6yeGe2uv+uP/j9fEfxk8NwaD4lS+sF2W+q+ZM8P9yT/AJaV6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//XKp/wA+z64/cXKfav7Qi83f/A1Rto+o/wDPf/vvfX5xsdjY/wDHkrpdL8beLtIP/Eu1e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/ABytKnDf/Ps6KXGVP/l5TPueL7cj/PLLF/t+U/l/9tKz54bt7iKDzWf/AFj+dt/5Z1816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n+4v5/taf7a/vK9g8NfEux8Quk95dtp7v8n7750/7+V5dTKakD3MFn+DrnULbTvLvfd/3y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L5jt89aE9/wCSu+a5Z0/g+5XF3V5dXNxvmll/2Pmrzz1Cw1z50qbKNmx3kSVajidE/iarC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ueuykc5yfjCHZFaP/AH3rwfxA/wDxLpYH/wCe0le8eL3/ANAt5/8AnjNXimrW51S4S1T/A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mAPl8/wD4Z6Homm/YPD9pa/8ATHe9blrbb5/9xKsPsR0T+BP3NSWD/vf9+vYPz85+9s5ET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dXaajDJXPy2z7koAy1+/XongC5+zRahafuv3z79kv+5XN6voMlsv9pWH72KZN7/7FXPCWj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9mljh8lI97v8AwVhif4Z7GSe5jKZ7QlhdPapOkDfvnj+SsO68i5/4lvmyReS+9/J/gjrD+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XN5K6I/zvC33JKsLpv2CW3ne6+0Pcwxvv3ffj/wCmlfLVT9MJL+z0778M8n+2+7Zvrz/xp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tLL9+TY+7fXoDfZIU8x2+Tf8Ac3VyfihLS8i097Zvn3yb/wDY+SuzCmGJ/hnzx45/c+JE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/6LrnrX50rofiD/yMv/bnB/6LFYVh8iV9bhj8mx3+8VDQt0+5W5bp8yVmRferbt+1dZ59I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vElWK5zQjqN+9WKjd6AK7fcqu/erDfcqnLWgGfO/zfJ9z+OvoT9kl57b4/wDh+e2/5bW1/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gkr53n/g/dV9UfsWw2v8Awut7q5+drDRL+aH/AGPngj/9noA/VjyZ0uE+0qrp/BVz7H/cl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ZpfPs2aX/AKYvWhb38dyuxPv/AMaVzgR7JIV+f5/9utCzuXT9x/f/AIKpyu+9Pm+RKuRPA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etANBYUSVNi/98VTnSd2f59if7dR/aY4ZYv3/APBVf7Zvb5G3fPQBctb99Nv4v7330f8A6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Wngm18AftDeILWwg+z2WtpBrdnEn3Ej1FPMk8v/tpvr9qPO87+78//fyvzo/4KIeHvOtfB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ri28/R5v9uP8A4+Lf/wBn/wC+6APz2R6sK/yVlxPvrQTtQAVcTtVOridqABfkari/cqv9y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Bci+fZUn3KE7VJQBct+1aFZ9v2q5QBG/es+WtB+9V5aAM+ztt90/+5Wf5O+6rrNEh33Eu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1c/ZpXf8AuVx4o9TLT6M+DPw9/wCE88W/6T8+maP5c14//TT/AJZpX6MLbQWzJBCioifwI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wfP4V+G0SPbSpqetp9vudkX7v/pn/AOQ69ASHVYX+eKWLyX++9ePVPsMFS/dnpGnTQPKtj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98V0lhcxpK+nPL8r/cdP+eleVxPI91FPu+RPv7K6S3e6RkvoV2XEL+ckX9+OuOqepSPYL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3zNPv/v7tldYmj6An/Hy3z153oOqwaxF5cMbb/wDpq+yo7y51W2uPIdf3X+xXn+1PYpHrF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i3zSqkX+3v8ytC38MaakXmWd9GkX+3Xj8F/deV92rFvco/wA80sq/+i6z9qH1aoesXXglN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VH/77rl5/Aeo2F1sTUYn/AO+Kx4tVnhVPs25E/v1JFf7LpJ3k81/7n36Pah7KodQ/h7xbC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b/wC/89Z/9g6xDL/xMrH/AMc/d1qf2rd2yfPF5Tv9yqf9sXSDy5pW+f8AuNvrn9kae1qGX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sYJYv7iRfvKz4vCulXief9jji2fwP/rK6SK8tLZ995Kuz/YofUoLx/Mtl2J/fo9kdBh3n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5LGB3/wByuTtfAGjzM6XNs0L/AMHlSv5de0LeWlnF/pixO/8AttWX9ssZrr9zt/4A1HsjT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wx01JfnZkesdfhpY3L+X59zFL/txfu6+oJ7zTki/0mLe39+suW80N4tiLvf8A26PZGf1o+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/AKuG+jdP9j5JKw5fho7tsS6tpX/6at5cn/fyvqS3udAmby3i+erF14e8MzReY8//AAB0r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43v8A4b3yPsmi/wDHt8f/AH8rH/4QbUof9TY/aE/2GR6+vPsfhl3+yosr/wDj9U7rwxaJ+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99qz9kHtT5HTw9fQ7pPsN2n9z91sqncaDG6o7rdxS/wAezelfZkHhi+1LZH9p3on+zWXq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hZfk+/wDNR7ID5DlS+ttmy5u9n/Tao0vL5N/+kyxJ/wBNlR6+oJbD7Nv+02ayxf8AXKo4v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7NYq/+w61p7I5/wB2fId/5F4/+mJaXf8A26pRL4Y8MXKf6ZoOk3Hyf88v/jdfTmreEvDk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27/bSLZXNp4V8K3Lv9mtpbT/YT93XR7I5z53/AOEG8CTf67w9FF/1xndP/alSf8Ki+Htz9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r3uq+gP+FdWj/wDHhfMn+w9SL8PZ7b7+oS2n+3XP7I7fZUz53l+CHgPZ/o0+t2//AG3jf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fBbwwn3NX1SL/ALZI9fWj+Cbv/oKs/wD2yqu3hW+T/U3Ky0C9kfHcvwisf+XDxKz/APXx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f/CqPECf8e2r2Mv8A2yevsifwHO/39v8AwOqf/Cvb7+Bt/wDuUe1Oj2R8Zt8KPGj/AHNQ0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n/oyOqf8AwrT4mp/qdPguP9tL6CvsSfwlqVm+x7aOX/brPuPDfy+Y8E//AH1WftR+ypnxn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P3/DlzL/1xlR//alZ8vh74hJ9/wAK6z/wC1d//Rdfbj+G0df9G81/99nqn/ZV1Z/65Z0/6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Tn9lTPhe6fX7P/j80/UIv9h4HrHbxDdQ/65Z7f/fV6/QRn1GFf3NzO/8Avy76y5Xnd/8A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sHmVp7U5/ZUz4DbxJ/01ji/31qSLWEf/AJawP/t194JYWM3/ADDNNf8A67WaVTuvCvhm5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mv/2wRK19rTF9VPh/7fB/zygejfpU337O2/762V9YP4J8Fu3z+GrZP+uXyVn3Hwx+Htz9/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U70vrRH1GofLbW2lP/y5r/wCWq/2DR/+eCp/33X0xL8KPhk/3NM1C3/3JXqu/wAH/AD/A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7a76PanN7Kof/0/yzsHktp/L/AOWVbFvN/pFxO/30f7//AACufX5/nRfkd6sS/Psjh/5bf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gOss7ZLxEk2/OiRpUk83k/wDAKz7CaS2luNjfO/lon/bJKjurl5pUj+XZsoAub/OnSNP46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T+49U7ObZOm/+N6uP++d0+589AHN7/wB6mypIk33kUb1Js2fvP7j1XV9kqSf8DoA7SWw8l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P8f8Ay0/ff9NKLCzS5uPPufMebZJ/Fv8A3dSed9pt4p/8+ZUmja9Y2Gry/b4p5dnyOm7ZB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qVah0GnXP2af5Nvmw/cT/AJbvXcfEa5gew8Dvu/5gl5v3/wCs/wCPqT/WV5fcXNrc3txPC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Wxf3MGq2FpYv+6ltvtDo/9+Ob95XPiffPUwIWf+qfzv7/AMlR3HkfbE/55TJJ/wBdPuVTS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+4/8Acrw/ZHuU6p0nw3vJLD4oeFLq5lZLRNYsHf8A7/xx/wDs9fq5rOgo91v8rzXf/nt/6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5n8i2/wCPt0862+b935kP/Hv/AOREr9eNG8Tv4n8G+H/GNhtuLfVdNtLlE/5aW8kyR+Ykn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8dfWZJV/dnw/Fv/LuoWLDTbqG1ltdqyxTP/qqsNN9ggltLNZYZX++ifJG8dSf2PBqU/n/A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LrRIorq2nl82H+5+/r2D5Mw7W/nvG8iaXZ88f71GrrPFfhv/AIo3/hJvNi8qwmjtni/5a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l57mf91qOpfZruWab/ltF+/T/AL91uXF5ozxSpqVtJK83yb7eXZs8n/0ZWfsjM8f3/wDbX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khnlTzZPub3/AOulbFn4V1K88210plu/9XsuN2yP/wAif6ui18NyW2/7fL5Xz+TNL/1xe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XDv0t3ufN81P4P+WdcP46m1HUrWXQNN0iP9z5dzc3Fv8AJJ5cr/u67Cfw8+ieVfX+rx+V+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X8/yP+Wf7uuLi1vxHNeXeqpP9klv3jTYn/POH93Glefm+J9hTPqOFst+tYj2n/Ps8f8OeD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in+z3L7PJli+5HL+7k8uvOPEf7KOnRXtvB4W83Rf9G2eTMrzwXcn9+SSP/Vyf89f3Xl19p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poJp4/N/100vlf+P+Z/0yqO68Q7L1Ps0v2TZ9z+OT99XydPG1D9Iq5afnf4j/AGZvib4b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Zbuyhhk867t23xpHD/HJHJ5Uvl/8AbKSvnvUbm1/snTLr/n2vLi2/c/6vy5kjkr9lPGviq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4m8Qy/bbTR7aSbZL88dxcQ/6uDy/+ulfj38UtSury3tL68lXzbm8kvLmJIvvyTf8AXOvQp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Jw3sDm7X/ANrf+jv+mdWLz5G8/wD4BW4mj7LXfpvlfZPs0bvLu/10n9yri+Hrq5uIp7lf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CkZ8FnH5UU+1kT/yJXSeF/El94SunvtK1C50+XfvR7dv3lF/pv7j5P4P7lcu032Z03rGn+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yPohP2gXuVdPFulQeI1T5PtabLG7/AO/nl/vP+2kVbHh7xn8D9VvPMuYtW0T5P+PjzftWy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/r2sXyX/lpF+6rpNLvILm3SeH/cdK0q4Y4/a0/aH35a2Hgq/uP9A8X2j/ACb081kg87/Y/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JfAE//LtOrp9/5G3x/wDbPy6+F9O1L5kjdpZk/eIjzfwV0lhquo2D77a5kh2fJ8jP/q5v+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rz6lI9SnVPqjXPB8iReRc+b/v1j2/gPWLb5P3f2eavL9L+IXiCwg2WGoXL/P86Xa+f/wCu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XOpSwXnkPFMnyfutklZmlX3zzvxr8GdRtv+Jjpsc/zzfOkXz15ndeGNZ0r/j53Rf9dYnjr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qr2v+mRLL9jm+SK3/AI/+2clegN8S/DOvaN9k1ho4t6fvrfUbXfH/AN/K9D2p5dXA1IHxG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fPVi18/z/AJIpP9vZX15p3hX4V36+Y8GkJv8AuJaSvBVe/wDBmgWdxFJpVtPF/B8k/n0e1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PcWgz6kmy/VvKh+fZ9+sPXksd/wBks2jl/gT91s/eV9KX9n9m32k2mahL/wBPFxA/l+X/A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28Kwz/PFFaf8ATGH5P+AeXLWlXE04GeGy2pOp+8PI9N8No9un2mx/e7Pvw7H/AHddgmj6M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N/sN5Gyuw+wWN5/x5tGnz/f8AK8uepHTTv9X5/m/P/sPXn4nG857FPLeQ5v8As2d/K+Zrj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UdB/cXH7r97v/AI4nT93XqiWFqn3JYpfk/wBVWPqjzpbp8uz+5F/fow2JM8Thjw/W9Kns/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6T5iI+2qcCPs8uuk8aTP9qt7R22RJDJs/5Z1y9vN/ov8A6BXRV98MN7lM0E2P9xtnkpsqw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Tv9+28uao4Nj+VI/3H8zfUdx8lhd7Pn86HY6f9ca4zsNTxG8lzpehT/8ATGSuLdEe3/3Hr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hnSt//LF5Erj5U/eyxp/B89dFIzNCw+e3u/8AcqR/nt9/+xRYfeeNP40kqTZvtXf+5XRVA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eevP0m+x+KtKvk/5Y3kb13mqf6i3T/b2V5/qSbLren/LF99ehgavIfP5tT56Z9UfbIHn2b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/AMf9lB/10r6ItU+2adaajbf8vMMf/fyvlv42Xn/FxL2D+Czto0/7abPM/wDZ6+kpH5Xif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5Kru9DPveq7vXoHGXIn+avZLLQZ7PQ7ee5ik+553/AH+rlfhn4VHi3xjY6bL/AMe6P503/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9xeLfDCQwbIWjTZ/wAsfKrz8TVPQwPuVPaHgfhTUt8Utrcy/vYfL2f9c66jfvaq95o9j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B+93+T8lED/x7a+fx3sz9IwOJqTpmxF8j+Y9HnOibKrs/yJ/t0J87J/t15Z6hh+L0/wCJ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H8PtBn8T+NdH0f/pt5zv/ANM4UrvPGCb9Gl/3466D9mmw+0/E24fyP9To93/yy+f+CvUwJ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9MvfhRs+5/rf9uufvfAD2fzujff8A4K+vIkghfyNSg82Kb/nrFv2f7dXL3RLG5td8Plf67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52fE8/hK+f5H3IlZ8vgnUX/1K70r7IbQdK373+f8A2Kuf8I3pTr58PyP/AHKAPhv+zfEFn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T/HUmiJBo915FzL/x/pH/AMA8l6+1JfBOlXlx/qv3v9/7lfPfx18DSWGvaLJpqx+SlnJ99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/AOelZ42l+7PVyP8A3ymZdvc2myK1uYvkR/vp/wC1KLya1+TzrNrvf9xN2yPy65u1/wCEj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8qH5N/m/f/wCedWLj+2fI/wCWXnbPk/66V8vUpH6mdBf6JpWyKe/8pItn+pt/nk8z/tpXD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sun/2VA0X+k7H83/c/wCen/LStC11vxHYX/7mLzXvPn82Zf8AlpDVPXNSn17S7Lzl/wCPO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N7lQ46nv06h8q/Er/AJGs7P8AnjB/6AKwbXvW78UF/wCKnx/07Qf+gVy1gm9q+2w/8M/K8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iySOugtU/uVj2/wDqGk/uV0ECPtrqPPLCdqH70J2ofvQAJ2qN+9CdqH70ADfc/wB+qcv/A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f7lZ8v/odAGfK++vpD9ku5+zfGTZ/yyudEv4fk/55/u5P/RiV83v3r6V/Y3igm+NF3NN/y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+2m+CgD9P7XVb5IPsM3/xeypLWb7Nf/6T+93p/B/BWPp1zvvZf9utjyfs06fN5v8At1mB1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5aT/MlWE/54ffd/8Aarn4k+d3+ZHrc8meaJHTbvT/AGkoAr39n9x/l+/Ve18z7RLvi/df7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bQS7/AN6r/wAFU4IZ5oJZ7aX97v8A9V/0zhoALfz7b/XRfvfvpv8A+edeF/tc+Ho/FvwF8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NHe31hP8Ati/7xP8Av29e4PfveXXkP5X+pkdH3fckri/ilo/2/wCEfjVP3Usr+Hr/AP4H5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UAfgvav8tdBE9cnYP8qV0Fu/y0AXKN9FFAFiJ99X4vu1mW/3q1In+WgC4j/KlWKrr9yri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3au/wVXt/u1Y/goAKry1Inaq8tAGxocOy88v++kif+OUfCzwfH48+LVlp1+rf2ZZzfbL9P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2f+06ueH4fOut/wDz7JJvrvP2fb/+yrzxX4j/AOWt55dnC/3P4/Mkrz8b+7PYyT36nsz9F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aW7wuqW6fcRFT/V1w954n1G88rzpf4/uV5vLr11NpaQJ5fzpXN/bNR3pI7fP99PmrxPa0z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EV/I70S6xqKS/Izf99V5HFqt99qREnroPt99s/wBbXNUqnZTpHsmk63PZ/Z5/NZ0ufkfZ/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lqV5K8EO50T+P/ppXzPo2t/Y5biC5dnif50/2JK9ktdS1W/02K601t9v/AH0/56V5eJ/5+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KG+hdJHX/AL7eugi3/wB3f/wKvG4rnxds+fdEn+3sq59s1XyPnvlt3/v/AOsrj+tHR7I9s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2iT/YrQi1tEnR/NVP9zZHXge/WPK8z+02lT/rlQ15qsOx/wC0Nif9cqPrQeyPoC/1jTnuE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2+q8uq2kMT/LK+/8A2a8Dl8Q6qif8hdmT/rl5dR/b76bZB9uZ99H1oPZHuEV4j/cVU/36k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+WXZ/sT14W7/37yXf/t1j3V4if66felc/1o09ke0Xmt2ifcX/AMe8ytCz1618pP3sUX+/X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69dS/2bP9ktIfk+0XHz75P+mcf/LSu4i8DaBD/wAfmtag8v8A0y2QVp9aD2R6415pt/P/A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E/1dR3U2nQ/88/3P9/55P+/deD/2JPZzyz2d55uz/UpNs8x6sWutwfuvtmoSxf8AAaKWJ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FynleZbW08v8At/cqml5dvL/pM8Von+6jyV5XLf6Pc/c1WV/+BP5dV2v9Kh/5ftlafWg9k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wq8dtZ73/AOer/JvrLi1Kd598z7Iv+eO7fXk/9q2kzp5NyssX/XWrF1rc6L+5b/vij60Hs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2ZtkMUqVJPr13MvmQwMm+vA/+Ekvtv3Z5X/v0QeJNRmf999p/3KPrQeyPXHv75233LNEn+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Tzf8AXyMn+9Xh8viTVUl/cwT7P9vZUf8Awkmo3LfOvlJ/vV0e1D6qfRmpeJ54YtiK3/A6w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7mKJJf777Hr5/n16+dPnn8pP8/wDPSpLXVZ3i8t5YHT+9XR7Uz+qn0BPrabvMubZd/wDf2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gf5Lmf/gCbHrx+K/Tyk333/jrvViDWLGzlTfOv/fjZWf1o6PZHtj38EzfJZxf7+6q86aci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/AGFrzN/GelfJsWR/9+rDeLYETz0iZP8AgVZ/Wg9kesadf2Lr5d5E2z+DfUj20EP7y2ZY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rXx/a+VsZl3/7bVTbx5vf576CJP8ArrR9aD2R6BPMjt5Fz8/+2lU5bbTXXy0/ev8A7C764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vm1Dzf9hPnq5/wklj5XmJ5qP/AH0StfrNMz9kdRb20c2+CaJk/wBurF5ZyWESfdlirh08Z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Sv/t1JceOb65t0g8qOs/a0w9kdI9nptyn+k21sif7uyqcvhW1uU8yzaB0/uVlxa9aJ/x+X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cTXtNd/3MU6P/ALvmV0e1ph7Iw59H+zfu3sVrP/4R6R/nSxb+/wDdroJ/EOjXMv76fZ/BW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Uuy+VP4PuvWntaZz+yOT/AOEYtf8AnhOn/Aapy+G4P4FZK7h7zSv+ghH/AN9PViK50Z/+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0eyph7I87bwT53+pn8r/frPfwZOn3L5vn/uV7J5Ojff8APjf/AH5ajfTbG5/d+fEmz+4z1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rV/3/APEkVSWrzovnzfI/7yiJNlv87bv46ry73/d/fT79fJn7AaFlNOn+35Pz7/8ArtUjv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olRxPvl8xF2fwbKj3/Js2/NQBcif97F/v1uL/AK95/wDYrDgT5U/vI9aH2n5fkoAw0+S6e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nT+P+/ViVP9M/36sND5y7NtAEdhebESN/4Hrn9eT/AEh5/wC/Wg0Mlts/23qO/T7Tb7/7l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qfJU9oSeHrz/AEfy/wCP+Cu4tbmfejv/AAP89cHoNm8LPdTf8ArtLXfDE8j/AMb0Yo0y2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kol/wBU9H39j0ff3pXjn0gfaZ9NurJ4Y5f+Wdfen7J3jD+0vhpqHgB59j+FdbuJoYpf4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jf/tlJvr4P8n/AEB/O/e/P8m+vbP2ade/sr4tWli7bLLxbZ3Gm/c/5eIU+0Rv/wCOP/33X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iDx8/wPt8HUP0U0vUoIbqWCZtjo/z/wDPOu0eZ7mCXZKqI6fO9eX3m9L10+zMiv8Afd66C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0EMqps++719Qfm5ct7Of5nmvN8VsnyfKlYaXL39w/nSq8Sfwf/HKr/wBt/vfsrwR/c/u1q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un27Jk/77oAy7/R/OX/Q4pW/j+R38uukT4eyalp0Xkr/zz/deb+7f/wC11H/bFqk/+jXn2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rD8ZeOZ/Delva2F5v1C5/co6Ns8mP/lo8kf8Az0/55Vz1avJT9oaYbBVMViPZ0zl/Gmqz3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JftF3bPsubi3/ANX5n/PD/nl+6rP/ALSgtrfyLCLzZd8j/vf4K4vTbyR/3cLb3f53l/5Zv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/AKaf9NKsf65/9G83yt/zy/8APaSvzfMs2qV6h+8ZJklPLsP7M6CK/R7XzL+5WV/43/57f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irPt797CV5/mll/5Y/wC3XN/2qlhK/wBpi83yfuRf3K5vW/EP2OL7dcr5V3c/8e0X/s9ee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46+N77xJqMXhyGX/AIl9tbedN/02kr5L+Iz+da/9+3/3K9U1nUvO1S3g/wCAPN/wOvK/F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/AEjznj/c17GCpHj5kL8MvFWlPpcPg+aztvtr3Mmy4l/jkl2eX5de33nmWE8trtX+480Lb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XmenfC668K6Wni3xJp/8ApGsJJNZ27wb5IrT+/wCXJ/q5P+eX/TOuLl1jxHYXT/Y/Pli/2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C5z5/6zyHUS70vJd7yJ/sf8s6LqGC5t/L3Rbq4v8A4TaTe/2+zjl/3JfLkoTxnpVzF5fmy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6z+rchp9aOL1K2u4b198W/wD3KuaS92lq8afuvn/jrQuNS065l+S8V/8AfrUtXsUi8vzVr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bGiTSQxbPm/4BXWWsyQt5jt/39rk7O2Tb5iMz1qK7/wADNXn1T2MKbivvd/JbfWgj/Mnn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4G31oRP8A7SpXn1T0KRuLeeT9xm+//BWgron7/wC/8+/565/7ZG/7vd/sfJVN5n/1D7vv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2H9pTzM++5b5//HKsRXM6K/8AxMJ33/8AAP8A0XXJxXMCbN7KlaG+Nyn2ban+5+730Aege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wr/yB9Xu0t/7lx+/j/wC2cclekWX7QN9Mv/FQ6DpGsb/k/wBItdn/AJEj/ex189tNJs/9D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6zqgfTGl/EX4Q3l1/xPvhbPbvN/y8aTqLp/5Dkr0BZv2YtSt4p7ttd0V3/guLPz5E/wDAa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fvvKircTUn/1+z/xys/ZGlOpyH1fa+BPgtrdx/wASf4gaeiP8iW+pvdadOn/TOTzfNjpms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X/Hz4x0m4i/6Y6naz7P8A2rXzXb3MDrvfy6j1KaO8gWD7HF/v7v3lHsjM4v4pJB/wlFx/Z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5cNncP/q7iP8A5aPH/wBtK5OyT5Xj/wCuleqfZoJrB9OufMlif5/Jl/1if9c5K8/urCfSp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fwP8A9M67Dj9lyEdr/wAfH+fLrYt9NnuVu/J/5YpI/wD2zqna2c73Vv5P/Lb59n3K9I8L6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0zy/Ikn3G/wCWdZmlI8/RETwzbwfxpNXJy/JLL/t/JXUXULpZXH9yGaOsO6REuHkropAR2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KsJvSKVP79U7V5N6Pu+/Vx3jTYj/AMddAEeo232mwTZ/BXD39g6O0afcrtHmd4JUrqPAH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rxNaQbP8AR0/11aYU8/HGp4SmuvD3h/T4PEMUv2R0kdLhF/eJHXxz8YWa8+IWu30MbPZvO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txs+/X3943tp7nV3014tlvZv9mh+X/ln/AKyR68zv7ZE/4/4P45P+Bxw/9M69TDZlyfu6h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v+8pn510V9ma34M0C/uHun0+2T5/+WUWz/wCNVxl18OPB8z/Istv5391vuV6n9o0zw8Tw/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+/gu20TX5vEt/PpupsLdtKuPI8+0aSLmSC48v97H5sf8AqpK+ntU0rxbbbNR1jT72W0+5b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xmg/vx3dt50X/ALU/56V8p6J4cg8Lebawz/aLSZ99dxoPirxV4bR/+Ee1e909P7lvdPBG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z95XHicTznsYLLf8AZ/Z1DY8VTJc3SWqQeV++87Y//PP/AJZ1z8SeT/8AEVX+0vM8sl55r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3bfv/AO2lSL/qH+X/AIHXn1Kp9BhsN+7LH32Snr91KgiT7lWF/grnPQMPxVN/xIX/AOvm3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bn+yvHXiPXH/5cNNjtkf/AKaTT+Z/7JXj/iNPtOk/7k0bvXtn7LVnJ/wivirWP+fzUo7b/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B83xJ7lP2h9ieKPIvPK1G2li8qH5Jof8AppN/HXHtqSJ/ou6N4v4P9Z8lY8V55MVxHef8A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zxfZp4/uV6nsj8/8Aam5PeQf6tPv1Tt5p7n5E/wBdv/7ZpWO8P2b949R2dz+/ivvK/g3/A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6z9kaHpFhDJbM/2ye2m/3Grwv4+6lBD4l8P/AHfk02T/ANH16JYPP/rPP2RP99HrzP4nX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+Xzf9Ak2P/wADrnx3+7nq5H/vlM4vS/E9o8Xl6l5d3+++5Fs/1dZ+qaxAlx5+lRfZ4pvub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/AE0qO8udKhb9zZ/PMn8dcH9j1V1l2fPF+7m/6aJ/1zr5c/SzuP8AhHtc1LypNbvIrT5Pk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v3XN3mj/2Pay/v2fznk2JWff63dfL97fv/wBbUj3j3k6723/J/wCiq0p0+c56lTkPmX4q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f9e0Cf+OCuRsa7X4pp/xWcu//AJ5Qf+i646JNif7dfW4f+Gfl+Zf7xUOst33xV0C/dT/br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V0FvNvRN611nnlhO1D96KH70ARp2ofvUidqjfvQBHVd+9WKrv3oAy5a90/ZS1iPQfjdp8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sLuw/7abPMj/9ArwyX71dX8LfP/4Wr4X+xtsl/tW3/wC/e/8Aef8AkOgD9wNEhn2/JFHs/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PbQXlvLPCsfm/3Kz9NTfpsskPm798mz/brQ0u8RG8i8VYpazAr2Vgn2eL7su961Irae2uI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+dK0HsPs2/ZFvif5/k/gqv9pnmn8i2i3/ACfOj0Ac/ealA+qeR5H7rZ8nyfv6p2+sfZk8+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qWF1cz+fCu/5Pv/3K5eWb/R/I/e/7n/TT/lpQB1Hhx/7Y8QW8Fz5EUP8AH9o+SDy6pzwwa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8v/Eys7u2T/tskkdc+sL/AGd/3rf8AqS1h2fvLbzJXh+f7tAH4QXFtJYXVxpd0uy4s7mSF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y5PMp7/d+T+D79fRv7U/gP/hDPi1darZx7LLxTD/aUOz5Nkm/y7hP+/lfO0v8f+3QBYgdH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b/do3/PQBsQPVyKseJ60LebfQBpxfdq6nao7dPlq5s+egC5b9quN9ys+3+9Wg/egCOo2Te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FoA6DQf3NlqH99IZErqPhfbfZvC9oj/fvJpJq5uwTZpOpv/Hsk/8AQK9A8IQ/ZtJ09P8An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VPrOH6X7w9IuryOG3ijT7/wByq/2/fLvRvkh+RK5u9vN7/J/uJR86RV82foB2Fncu9wj/A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r94X+7/HXL2HmQqjv/wB8VcnvPkeswNBr/Y/mbfvvsrvPBeqv58uhpPst7/50T+5JD/B/2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kSO8v30/8iVTi1L7NLFOm6KWH56zOikfSFvo+uP8Af/0f/Y3VqfYJ/ljm1Bv9xJa4fRPFS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R/wC/trYbV7iL+L5P+mMVeGegdh9gSGJNlzP/AN9VHeWe+3/189w/9zdXBy+Nrv8A1EMV3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VTl8SeJrz/U6fO6f39rv/AOi6zND0BX+02+90ZP8Ab2vUiW0HkbHnlT/bdXrg7Dxb4qhTy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/sv8A/G6uJ4zurlv3330/2koA7TZGn7z9/LWHqNs6fJtZN/yVXTXtRmi8tLmi9vrt7hJNz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HeQTabDEmmvFvS2+5sbZUd/rFjDF5fkMjp/t765PVHnR/t3m7Em+5vrk5dVu0l+dvNf8A3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jUoHl8z5U+f5HStR3sb9En2stwn30T5N9cHPqV88ryeUqI/8As7K6Sw02T7BFPuZJaALjf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/sS1ny20f3IVkRP8AeSiWa7/1c0Uj/wC5FWfL/cSCff8A7eygDQXy0i+SWVP+BJHWfdXMi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kes9Pn+/BL/44lU9Ws4/s/3G/wCBy/8AxugDHl8Yf2b9++j/AO/u+o4vHn2n/l8gf/gT1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7Qbq0+0+HF8US3n3LGaV0/eTf88466S/8H+APGHiF9OvNKufh7dzW0jon/LN/JSST95HJ+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lnXZTpAcn/wk/wD0/RRf8CetiLxD5yJ515G/k/3P/alHh/w38FrCCWC/ttd1XU/v/aLSf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Sse60SC2d9R8Nt/aGj+dJD8+zz4ZP7kn/AD0/66V0AbE9+nlb/NildPuUQax5Kfvliff/A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Qwt5D6dcpKn/TBP8A45SLrE8z+X/Z9ym//Z2f+1Kz9qB3kTx7ftaNtX/Y/d1T/t6CZtkyS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Gmqu6fZXi+Sq6Qz2z70gV0/6arWZodYuq2P8AyxgZ9n/TWh9YgfZvsd//AG131l2V/Pu/c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2pJdV3y+W8DI/+wqVn7UDY/tXR0ZHfSlR/wC/89SXmsadeL8lt5Wz+Pynrm7rUp0XzHiZE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+IfJt/wB3Ev8A31vo9qB2lnqVpv8Au/8Axurj626f8ecUUsX9xN9eJ/8ACVa5f3H2WxRpf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bW9chuPI1K1kif+5LA6f+jKz9qZnrl14tSw/5ZKlV9O1XxVrbef4esY/KT/XXF2uyOuL8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W/wApP9Y7/wDXOL/rpXrGreOf7Ks/7Ks2ilT+CHb9z/v3WlOqaEf2nxOn/MQ0uX/p3hV/M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WF15fiGzZP9z/AFb/APbSOufbXtSf/SvKtE/4A/mV0Fr4h/tKL+yr9v8AR5vk2P8AwSf34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qWHi1IVeezsY/+Bsj0N423y+Y9j/3wyVwerfZNHl2XkET/wDjlZbeIdKeLy0s7b/v7R7UP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bWb5/s2z/AIFVdNesXbzHVv8AvqvP7XVYJvk2x2//AAKrD3kn3IWgl/4FR7UPZHpH/CT2O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9tauPqSeRvuZ53/7a14++q32z/UW2ypG1v915fkRu/wDt12e1H7Kmf//V/KtXR1TZ/cqR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LT/W/J/0zrY+zJMzybv46+bP1wFSdPv8AyfPViBET7/z0NDdzJ87b9lV1hfzdiNWYFxJkT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WF2PF5lV3+58/9yrFl++V9n8FAGfL/rfL/jrUtfMfdWPOj+a86V0Gl+W/32XY6UAZ+pJ+6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Mn2fy63NSTyW+T+Os9UjdXropHn4336ZXVPJ+5/uVuJeRpYPvrPb5Jfn+5s31jo8kzvHRV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O4sLmO5s96VYid9nyVz+hv5K/ZPuVsfvN3l1z1KR9JgsTz0y4lzvR46LLxDP4V1fR/Ftsz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1JIkl2b/sk8fyVnwf8fE0dRv8/wBrg+/8lcZ2H7IXltBf3H9q2F5/ol4kc0P/ADzeOZPM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7KjTTbqFE8mWKW02fP/8AHPLry/8AZ98WXfi34I+HNYnaNrvTbb+x7n/Yk07/AEf95/2z2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beV/02/jhr7SlU56Z+T4mnyYipTOs+zWls32r/wDd1uWGpTwvd6lbf8w2GOZN/wDz0m/d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DsLDUblJY7nU1tPk3+V9+PzIv9Wn/AG1rrNOTUbDw55H7vfqVzJcu/wDct7T93H/39krQ5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K0TQ31+882V4f3z/L8jyTf6tPM/6ayV4mzz38/wBu1v8Aj/5Y/wBz/nmldJ4t17+27pLS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c2y2/55vcf8tHj/8AaVZf/o37+z/lmlfD5/mVT/d6Z+qcE5J7Cn9YxH8QL+zeFU2L9xPkh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tMiJ5/lfvfv8AlJ/q0q5B/pP+p8uL+De7Vl3kMib53XZFD/38eT/lnXxZ+iGXqNz9jt4t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uf+Ab/wDbkrxPxNr39t376lbfc2eSif8AXGpPF/iG71WXy/N/j+eb/wBkjrl/9EtovL/5a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I46lU4+/hkhd5H/5Y+Z/t175+zJ8K9O8VeILvxx4hWJNE0R4/9d/y2u9nmRp/008r/WV4/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HOt2nhnRIPtGp3k2yH5tkf+/J/wBM/wDlpL/0zr7k8QPofhvw9o/w58GPt0LQUkh81G+e7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qT/rrJ/qv+mde5hTx8ceB+LbDX08X3d9c6g2sfaZrh4bhPkjST/V7PL/5Zx/9M68Xls/Fu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rY32//njD/wA9If8ApnH/AOi6+gPG7zvon9m6bFFFFv8A9dEv7/8A35JK4OK58m8ivn/ev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qf959oi/j/wC2te5hsSfP4nDHzfPo+gXjJJqtnJbp/wBNbV0rl7jwZ4Le6eO2Zon/AOmUt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eWt3PC0qbP+Xf7/8A6Mrh5/7Hv/s8Gq6faXaXPyfvV/ef+Q66Pr1Mw+o1D5jb4e2r/uLbV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bY9Yd78Pdctv3dheW0qb/AODelfVjeAPBT/PDp8dvLv8A+XSX/wCOVh3Xw9tIfnttau4n3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dafXqYfUah8x/2V4/035EtLn/AH0ZHquvjPVbCXyNSiXen9xXSvpS48DaykXmW2oQXCf7c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yd1pXiazb99p8V3F/fRkf/v35lH1nDi+rYg8vtfH6J/y7KiJ/GlbEXj7RH8p/P8AK/66x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O5/5CWkeU6fx+R/8AGqy7rQfA9+7pDctZbPv/AL//ANp1z+zp1DT6zjIHYWWvaPcq721zA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StCKbfvnRfNT/AHq8rl+G8HlJPYa1FK7/AHPNWqcvgbxbZt5dszOn/TvLWdXLTSnm9Q9o+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5T1ciSfb8jLtrwNbnx3o7eX/pcSJ/fiR6uJ8Rdftpdl5FG/8Avrsrn+oHR/a1P/l4e+JM+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cqunmbk+X/vta8vtfidBtRLm2b5/7lalr4/8OTO++dbd/wDbWT/0ZHUfUah0Usyp/wDPw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sD/6376VsNeSfZdj+Vv8A+B15nYeJNOmlSSz1C2eX/ersFv47xfnlif8A3K4quGqQOyljq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z2yfZf3X++/8A02qSLWIH/cPEtcm9588v/fb/AHPLrQR4NnnpWfsjo9qdA771eNItib6kl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uWl+5WfFc2n2dI5vk/wCuNXFexmZ0Sdkf/ptQaHLz211psqQTN/B8kv8A0zrrPBF/9j1m4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k31HKiXK/YZpfNT/Yb7n+3WHpdg9ndb3/AHv+sSgz9kZ7TbItTtPN83fN/wCiXrm7+5+02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/AH6uX6T2GpXaXO2LfNsT/tt+8rPuoX8h4/7nz12YakZmXBNs3pu+5WxK+/yv9use3T/Sr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SJN9qn+x/mOug4y5B/wAfXkf8Ar6M0Hwf4m0Twbb+ONEaWKK5SSZ5bf8A5Y+S/wDy0/6Z1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H/AP9bX1JoPjDwX4h8Bp4Hm1678JXGz53uFd9Ju7j/lo/mR/vY/N/wCmn7uil7hniffOP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M7y4kv/LeVEk2Souzf/10qnZWEGqxJdPLPF8lbEXg/WNBi8+G2j1q0/gl0meC+j/8h1j6l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f9DksZdn3PK/d/wDPP95XHUq/vB0v4Z534qmtbOJ4/wB3/rqx7WGDUovM/wCWv9yGuk1TR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LUpN8UP8ABbxbP9VVeXUvCuj28v2Db/t/L/7Ursp1TzqlI5+80qOaw8hF/g3764dptibLn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tbguUfY3lVydumo3++f7HLFFD9yZK6PanP7IIv4a0P+Xf/gclc3dal/Zv7i/iki8n5H+ar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g2O3+393/ANqUGlL3DYX+D/W1c3+/8HrVNbzTdqSfbI/+WlST+RDB8k8XmzP9z/pnR7I7P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p0e9tIvLil37IX/5ZpJXcfB7xtafDfwvF4Z1KCe63zSTPLaMkm/zqjtfB+o3Ojef+7m/6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pY6bB5f71H/j3/wAdehgavIeHmWGp4r+IfRH/AAsLwdrFx8lzOn/XWB0q5P8A2c//ABMrb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3Nz18twPP/rE/epXtHg2H7Skvy/x7PnrSpmXIeP8A6v8AP/DOouNbSb5Eb7ifJvqOw1V/n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d5ZwWc/kebv8An+/WP/ZusJFFqNtLL5Xnf58uOtKWd4c56vDeIgeiWGsRp+/uf9VD/rk/u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EN1Nr3h2fyo/Ks4bhE+XZ+73x1zes634j/wCmflfc+7+8rn/FU2q3n2T7Z5fyeZClZ4nHU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6MDlFSjiPaHSabcwPB/pPz+S+/wCf/wBp1csLm18iXUfN8ryU/wCeW+Py/wDln/20rj4Jo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2fvv+ulSedPbWDPbeV/1y/v/APPSvDPtMKdpFo/hV7ryLm8kfzk85JkiTy/9ySuD1TRIN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/AK6byUR6k1K5urDZO8GyG5h2J5VU7r/TFiu38z998nz/AMFaUjPFHzR8Tv33jVv+uUH/A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fS/8AA6634k/J4zl/65JXHW/3q+pw/wDDPyvMv94qHWWvyVqQPWHZ1qRP81dZ55qb6kTtV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JKN9FGygCN+9U5X2LVh+9U7j7tAFN+9fQH7Kug/2r8V/7SmXfFo9nJc7Jf+ek3lx187+d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fsoXPk/EHWIJvnim03Y//AH3QB+pFn4knSe4tLyLzUf8A55fcq5eP9psvMtovnSvO7W5S2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i2bN71qNqs9tF5cMu+swPQNJ8T3Tqlo+3/gdWLqb7Tcb/AJUl/wBiuDgvPOi8/d+9qwt5d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zZQB3Hnf6A/7/APj+dK5fVLO0ez/tGw82LyX2f9M/Lqu/2v7Ak6LLvf79V5ftz27wPLK8X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+fyvPf5N/8FWIJtlv/qvNqwlhBDF5/m79n8FR3Fy9n/wOg6D4n/brtoPsXgW+/wCXt/tcP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P/Rlfn39/939yvtj9trWPt+reDbH/AJ9obt/KT/nnNJH5dfE796DnLH+5/wADo+v/AACio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7VqWX3qx7ftW5afw0AdLF/qqsL95KpRP81WF+5QBc/jr6s+AX7KvxB+Od7H/ZdrJb6cWXf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JBxudf7prxL4W+EZ/HPjfRvDEAJa/vIITjHR3VT1471/Sh4g8V+Dv2PvgDp0qW8UV1Hp0a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gRZOTGp/jb9etJjSPmHw1/wAEzfhxodhC3i3xCftLKPMVhEoDdxyW9aq+L/8AgmP4I1XTZ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NdBWMaBYirHHHIKjr71+anxN/bA+LnxC8QXmpR6vPZWjzO0EMM0yhUJ4H38dAOwrvPgd+2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4k0+TXtRl1DSvOjjnjmlmbCFhuPLtyAT2NGo7o85+Lv7PXjT4Gve6T4itJGglnlWOdVG1l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O471xsT+Ta+X9z5P46/oa+K+g+GP2kf2dj4mihQyXOmLfW7hQWR9iTYBdQeoHpX8+XiSym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3G94J3iw3qrFa8PNG1JS7n2vDFpRceqJ/Cnh7WPGGr2mi6PbvcXdzIsaqgzyxx7fzr9Rvh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NR0mDVvH+pNY71SQRBU6EZwfnbpxXe/sIfAnTdA8LN8T/ABRap5zKJ4WkRG2RqjtkdSOGH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T+2FrbeILrwd4DuPs9raM8Mk8bSKSyMAcYKf3T61lSwtKnT9pWV/I6sTjsRiMQ8NhNEt2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PwyvbY2ena4Vn24+XyySfwxXxB8cf2RvGPwnEur24fUNMXJ81VXIXcAMgOT0I7V47o37RX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StdZuZGDh2V5pSp9R9/3r9lP2efjVon7RXgS58P+I44n1COJYZ4mBfdlAd3zjH3lPc040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zIrTx+BtVnLnh1PwEnnZWUsCA3mAg9qoMbm5xJgkMcADua+mf2qPg7P8ACf4gXdtbRlbC7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QMGRsAbfbFV/2WvhsPib8UrDS5l8y0hdZpUwpG3bIwzuOOqeleb9Vl7T2fU+g/tCn7D6xf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nr9lrx98S7K2vpZLnS9LPPmsFGVKggojOMA5Hav0Q0b9jP4X6H5b6zfi/mQf8vjIwB78Gt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+Gf2XPAENjpsCNfNEiWlqgKFyDtH3Fx0U+nSvwX8a/tYfGnxfrTahPr91bIWLCGKeWJByT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owyvDQ9xx5mfKVs6xNX9458kOh+7XiL9my10vTnvvAcNg86DMaR28bf8AobgdK/LX4qftE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5PoWraZcWcyMQJJEiVWCkrkKpIPIPeuu/ZX/bW8daL4qt9G8aXZ1HSrk7C8kkrFW2nGzLP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c/wDBQ74UaN43+Gtl480yCMXcDR5kVFBaOR1AycBv4zW/9g4Nyu42OajxTjILlk+Zee5+Y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aHzf7ea9l/wByBHjr2/4T/FPw1+0Lqo8PWOjw31y4JbzbL7O6hepSTj95X5wHwo2qSiHuT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//wBiL4QeE/gh8If+E41ySBtSuI2llnkEe9VcRjAIy2MrU1cjwzfu7HZHi/FRbb3Lvhr9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hrOrSwq+f9HkCNtX+H58knZzgmuyl/Y88B3aeXY62wn/vr5Zbj6Yr5Avf214fib4sltJPE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zuZYHTzJIpm3KVjbDlBsJPXHaue0zxl4pstRF54b+KNnMrHO24umI/RxXl1KeCovkVK67n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VD2/t7Psem/FX9l/X/AkNxeWhn1TTZAGJBUPG/PKtuJHT0r5HufCIaUpb+ILS1ZTzHc+Z5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/av4IeK7z4i+CJbLxTd6fqVwhaKR7OTzUYcHkNnB596/Lr49fs+fELS/H99F4Yks7mzfa6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5UZ+WTpzXnZnk8FCNfDfC+h7GSZ3VnVlg8Yvfj17nhzaPY6P+/wBS1ddT/wCmUP8AqPM/7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tXX/Vyp/wLZVO8+EXxbtv+PnQfN/64ywP/wCi5Kw5fh78QrD/AF3hfUk/7Yb/AP2pXjfUa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OBof2xJ/y7Wcv/XbzUr334Q/Bnxr8WrgSWKSR2QPzT7oyMbgDjLD3rwbwT8NvHXjrxbZeH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aaVBI0lo0cYUsAf3jEDvX7gz6l4I/Zt+GFtZX95baa4iZVll2pvkYO/JGB+Zr1MsyZVG6l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7zt0FGjhlepLbyPGrD9jDwVp1uq6zrTeaw5DGMYP4g1xnjj9iG1udNlvPCGsS3cqgkQZi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Wvnjxn8Tbfx3qcl9Z/F2GxctlYHZiowMf8s7ivVvgd8YdY8H6zFa618RtH1+wlYKYS8wkX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jpntXqKGBnL2bpWXc8iSzanD2yrXl2PkC4+GureE/GyaF4qupNPuoG8u1WKPcGGHOwYJHQ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axpXjSLRtVuftFvo73fkvK37xI5oP+en/AF0r9tPjX8ItA+Kmi6d4x014I7yxP2pZ0RHEi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ccDv2r8XfGVobT4m6xM0Ju3theKZI23oDL+7j/wBX+7/6aV5OYZfPCVLRd4vY9vLM2hj6P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UPhLpvxA1u4SPRZ2+e6cC1VnSO4yQP3nl/fj5/wBXX6CfC39iLV30P/irNUNsLl3uZHREA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cQOK7r9hr4PWem+BofGOuwD7TNPPLHHIqHaplba2RkHhRyKX9qP44/FO2LeGvhbotxIsZZ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VHQB4+5Pc9K9LDYGhRoLEYrrsjx8bmmKxOKeDwGlt2bJ/Ys+GzQGx/tz99grkGMHP5Zr5x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v+F7ObV/C91JqdpEGcriIHaAD/eHv2r5Ou/iD+0fp2of2lLBr6Nv3/MszjOc/89K/RL9lP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oaLwL8TdOuYZ5QsUVxPDPiTcWGDvRh3HU1NP+zsU/ZOHK+jMqyzPBR9uqnOluj8tX0bUrT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kkhlKMrBAQQcUajDPZxJvgVk2fwMlfoL+238EbHQpV+IOhWpW1uXZ7gQqigEhMHjB55PSv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+/E3lf71eHjcJLD1XSkfWZbj4Yygq8Ov5lz7TP/q5oG+f5/4//adH2y+h/eQr9/8A2qz/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L50/6a063tZJp47dSreYw2gN3JwK5DvPTPAXh/wAX+Ntag0TRbRLyaZ1TLS7XXPc8gevev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MWk2mRaj47vIrOZgrGNVU4yM4LFmHFekfsj/CPSPhl8OP+E/8Rxr9rngF35kqJlIwjMMEA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b+0Z+1r4k8SeIbvQPB141rp1tI8XmReaC+1sZ4Kf3fTvX0lHL8NhaCrYpXk9kfG4jMcZj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sY7yPsLRP2R/DfhczT+AtdW3vZInRneOOUned3HTbz6V8W/Hn4W/F7wlqKW3i6a21vSJYZ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CW3cHA2bWaToRXnuhfHz4leH3h8S2GpzTxWKxveW4mlkYxHq/3/n61+sPw+8a+D/2lPhYz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uIpkZdxjnKKxxvXpu7+1dVOlgcanCkuWXQyrV8yyuUaleXPTe/kfhLo9v9i8RR2ay+ZEzO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TX6ReBP2LdJ8Z+FbDxLda00Ul/bRSMu1crvRWxkt718F/F74X+PPhz8Qr3T00m+aGGaRre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CRgp3gnHAFd5pPxl/aEt9KttM0mO8tPsyLGEXzvLKqAAwAkAAwK8bCuhRqSjio3Pex8MVi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y31PucfsB+GwpH9tH2wFXH5NTU/YG0ZcbPEDLj0Vf/iq+Hbv41/tURMm8agF/j2JdP/7Vr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v0TcurXN8jf8ATZbmH+chr1Pb5d/z6PG+oZ1/z/R9+a7+wTpfiCXzX18h8Y3LEhbG3b/e9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+zn8KPglfQWni3WdRle7RWT7PGEVclh0HT7tfcf7HHir4meOdGufG/ji5ZdPIIgjdnO5di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u70r48/a2+Lms+J/iIYdJSE6Ban7HcySRiQSx75A/DY7EU8fhcIsIqsIcrexnlONzBZg6F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2PkfWdH0azt/7R8K3zaxpW/Z++XZPDJ/00/8AaUlYcV/a7/8ASbOtjRtN+02usXyf8eUz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xrg54bpJ/nr5n2R9t7U6ye5geL9zHsT/brm5XtXf9zbK7/wC9We/n/wB1f+AVH+/f+JYv+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W/KOVEdU2f3KktXkhTzHbZvolTYy7KsfZkf7/AM9fNn64WESeaJnhbYm+je/m+W/yP/fqP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yVYTy3b+/WYEcvmOksbr8lalrC6ReR/t1X/dvE6Otalgj/Z0kf7/36AMvWdiL5aL8++pNJ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v1X1SZEieTa1WNE/48Ef5tm+gDQ1H51irL+5WxfpviTZWWn8daB7LnK8rvMr/wB/7lV4k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dwy7Kj37PnropHzeJpclQuW9y9tdW86fwPH/9srtJYd978jfuXSOavO38tNnzfP8Ac/7/A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llbx7vnh+R6zxR6GU1TPlTyZ3/g/2/wC/Uaf695Puf7H9+jUvkbzEqNP9V5leefQH25+xb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j3wHu+fzrfWLZPN/5ZzJ9nk8v/vhK+mNSheFHj1KD7j/I/wDcr89/2ZvFX/CJfHjSpJovt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zRHiml/5aTJ5lv+8/66QpX6eXusaO9v8AuVltJf4/O/fxv/1zk/1tfSZbV56Z+b5/T5MZ7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v9q38tpqrXNpo+mp9p1Kb/pnD+7j8v/npJ/yz8usf4g+P/wC1ZfsOm7rK3f8AcoiN/qbT/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z0l/5ayV2niW5sfDfhe41W/vI7uK5f/RoYm/11xXzvp2myXn2jWdYn/8As5Jf4I6487xvJ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JZJ9dxH1ip/DpmpYI7qk9zE3lbN+/b+7/AO2dWIIZ7y68i2/j+/Vf7TPfr+++5s/cw/wJH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eGNItLvyo5ZZn/wBDt/43k/57yf8ATOvzfE4nn/iH7JTp04fu6ZlxJa6P+7Rdlxs3p/sf7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/Gb20Dpu82437If8Ann/00eSuw8Za9aabFK9y2+X79zMn8cn9yvlPVtYutev5fO+Tf8jon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hsMZ4oz7Cb/lu/wAn/PFP+Wn/AE0es+/v5Jmqvf3/AJNx9k/db0+//sV2nwj8JWnjDW/7R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9B8u5ufN/5eLj/l3tf+/n7yX/pnXseyPPqVT6E+GXhif4e+EH8R6ksqeIPFUP7lH/1lj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/AOucl1/rP+uWys+/16B28iHy/wDrr/yzSP8A6aVh+OfG2pardSzvcy3Fxcv89wkX7tI/7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L/V15u0zw7fJb7/3P+enmVpSPPq0v+Xh6h/pevXEWm+fL5UP8H8c0cNdBYeCdKvLfyLm5a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W/wDTT/WRvJ/0z8z/AFteH+HJtZ8PWaQXl55up75H81P4I67y/wDH8+laDLpTr9o/uf8AP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qh+7LF4ljZ3SfafPt7uF/J+f59kkP/XOqd4n2a6leG2j/AH3/AC1iZ/Lf/rpHVzVNSn1i3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muL2a2+wX6eb88N3s/dvJ/wBdY/8Av7XD6k919ll/1v8AfroM/ZFiV7pPvrP9/wDu74Kj/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c/wBzYn3E/wD3lcul4+z7/wDB/wA9auf23v8A3HmSSxbNiRTf6v8A7+S1mafVS4n2rytkz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qHm+T99B5qVTi+w7vnaX/AHPKqR5vm+98n9+uc7DQl/sZ4tnzRb/k/exfcri5fAej3NxLa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/z79v366hU3o8nmtLv/gf56jbTZ3dJ/KZPn+TY2yStPrNSBn7OnUOXbwTp0Lpsin2bNn7p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gn7NseG8aJ0+4ky799eiLbSbXeaWeLZ/Bu31nts/567Ef+N61+vVDn+onm9xo+vwr5dtuf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+Q/LkrDurPWX3/wBq6VHcJ/twf+1K9cazR/nfyn3/ANyX/wAfqxBN9jXY8s6I/wDzxrT69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89/2P4VuW8i50hbd/7+/ZQ/w98M3nyW0tyj/72+OvoRkgm+fbFcJ/09rUaeFdKvF3zQQRJ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tI8+rlJ8z3Xw0dP+PPU1+/8A6m4gf/0ZHVNvBPjiz/eWcqv/ALl1s/8AIclfRF14Jgtp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8M33N8u+N6z7zwrqum2//AB+QJL99N9dFLE05nP8A2bUh/DPB/wC2fHelfuL9PtCp9/fF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1La/FCdG+y3NpEif8DT/0ZXr/APY+uIvzwLcP/wBMZX+esPUrOdLqL7fpTJ/B913/AHf9+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c/wDtEDn7X4kaUn37OdP9xkkroLX4heGZt++WeKX/AG12Vl3HhKxmb59KiiSb+NN6f+i6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D/m+R59zb+T99Pkk/9GVH1amaf2liIHoFr4q0O5i8u2uYN/8AttRdeM7TR1/fXMb/AOwi7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TBMn+jXy7/wC5LFVyLwZqMKfvmgdKy+o0zT/WCp/Ic5deNrrxD4v0y7T/AEeyhvP9GT/gH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etyp87x/302V5fqng/VbZfPs1jf596f8AXSvULC5gubKJ5pf3qJHv/wCun/LStcThuSmdG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ntDDifyb23/df65NlbDpPteOHyP8AgddZpvhuxtpbe6uby0l8l9+za/yedXUT+G9Kv/36S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c/PXnVKnIegcHBpTzWqf6Tsf+4mythPCuqzbHh1CB/8ArrW4/g+D/n8aL/gNV5fB+q7d9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cffWftQqmHF4Y1+2ilnS2glVP+W0XySf+Q6LPxzqWlOkltPd27w/fR23/APkOSrlr4Y8W2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HE7/3J9kb1y/ib+3NEleTWIPtD/3/AJHjes/ZGftT3C38Z3WsaXD/AGlpGjawn/Pa4i8iT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sfD2H9xrHhq2t3/j+ySun/kOSuLtdYsX0SL7NEu9/nmRE+eo2f+0l+3TWMb/wfO2yRKzOg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37+HT7mLZ/wA9kR4//IX72o3fwH+9/sfU4E/1f7mVnSq9r/pNrF9g+zf3PK89Ky7CH/SP9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Lj97DOn/ouuf60dFOnzlxvDdrr37hNMttT+T/AJY7J5P/ACF+9ryO6+F1jNdS2k2lXOmJC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yvYG0exhb7VDbNaXH+u860l2bK6Cz8Q+MbCeWfR9V1l/O/wBd+98+D/tpHJ5tdFLHchz1M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fgnpX+vs9Tn/758yhPhva23lbNTZv+mrxfcj/AOWlfRjfE7WYf3GpaYusRf3Luw/9qR+TW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t5/yEvAcsUqfx2N9fJ/5Dk86L/v3XR/aRz/2aedy+Ff8AhGLWWRGkld/uTQrs2Vw8usTvA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/wTTOv7zy6+iLDx58K5vv2eu6f/0y8pLqP/0ZXqGm/wDCq9Y/49tX0v8A7e7V4P8A0ZHRV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TPjO18N3155UFnp8lvF+7++37tK9E0vSnsIPsth+9/vvX1A3gCOH/AErR2ttQi2f6q0nSf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64O/8K6zbX72kOmSW8Wz79cdXHc5pSyipQPJ7/So/KR7mWP8A641y8/yX8Von/Hu/yPEm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mwns7r9ysl1s+/si37Ky59B1H+1IpPI/e/wAabv8AntRSM6lKocXdW09tFs82X5/+/aVx/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p/c8zzq9o1Lw9rn2W432P+5savB7qZ5vEGpx3i/PD+5/7aQ16GFPPqYbkKcVs8Mu/d8j/A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8p4Eb+ONPkrLb57VJN3zo/wDHXSRaalm9vdzN87pInyV2GlIp3Vz9pX/Sf9VDVf7T50Hyf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0H9kxT/3JpH/6Z0Pco+zZ/c2f79Z0gxNU+WPihhPGMr/wvClcFb/er3nx98OvE2vaumq6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GiLu2SPXll34J8b6bGJ7rQ75U+5v8h9n/AJDr6XDVabpn5Xm2GqfWKhasvv8Az/3PkrU+5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t8l5BPFs/57K6VoLN537yuv2p5/sjUR6uJ2rLietCKatALGyijfUbvQBG/eq7f+z1YfvV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CnEnnN/8AY/fr6I/Zd/5HfW/vf8g3/wBnr57/AHm3/wCyr6U/ZQs/O8TeI5P+WsNnH/6HQ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zT+XDF5X9z5a2Inf7P5j/AD/8Brm7dP8ASPnl+f8A3q2Lp3SL/Rvuf71c50FifUnsJf78V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+V837quL+2XfkPG676sW9+lts+X/gH9ygDtNU8VO6PY20uyubsNevnvE3zyJsqn5zvK93t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ZvPd2oA9Ii1K6fzdiq29/v1Tt7l7m/wD3zebsf7lYdhfyJO6bt3yVsWuyaVJHlZN/9ytAP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rnf8AGG3g/wCeOj2f/kX95XzHX1J+2HpX2P4uWmo+Z5sWpaVA6bP4PJeSOvlvZtoOcKKjq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L+Gti37VjxVqW/agDct3+WtRfuVj2/wB6tiJ6AO98A+N9T+H/AInsvFOjhTd2Miyxbs4DI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HrXunxm/aw+I3xw0W00PxW8f2e0zsEZk/2f7zsP4RXylUkT0Bc0Iq09N0y91nULHStPjaW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NFGSWdgB+prPgjkmdYolLOxwABkkmv16/YQ/ZFnv7+2+Lfj+A29hZ7Lm0jmVMHazNuO4kj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A0j9DPhxZS/DT9kW0j1o+RPD4fDOkhxhjbLxxnvxX4PBf+Es+LETgDF3rCjHUEST+/sa/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at02TU4/gv4LnRreFGiu3iZgPkaMBeAq/wsO9fA3weiW5+JfhsSn5pNRtc5/66rXiZjK84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fLSnUP348Uzp8NP2YpWsiImh0eNOPl5eJVP3frX882uarLqmtXl5MS3nzySEnnlmJ7/Wv3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z/ZynigGQbGJePT93X8/IQmNpD9/JrDMn70Y+R6PDMbwnUe7ZZi+eWvsv9jDxhceGvjBZW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ikq5IBxHLjp7mviS1uU+1Ik1e+/s93MkHxY0IQ/8APyoP4g15+Hk41ItHv4+mp4ecX2Z+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8KR3/AIY0zxPCoDwAoSAOQ8kYHPXvX5VfBT4xeKPhb45u7/wwEM20Ll93QBh/Cy/3jX7U/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8EBPL1j8k/nNBX4Q+D7OCF7i+/wCWr3Mld+YNwr80T57JZKpgvZz1V2i9+058dfHPxV8UW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WcQWMIXxtBY/xM39418uyzb9jv/AlewfE2wdNRt53/wCW3yV5JbaTqGo3a6bYRNNNK21UQ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5OMLs+Vx8pOXLFaHtnwF03UfFfj7StE0yN5mabOEGcBVLe3pX79ftj6nB4V/Z8i0SeRfOu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5mKtHwPyrwn9hv9lWx+EHhz/hanxFVYL14hJGk6x4jR4175Yg5YjtXxb+3R+1BN8U/GcXh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NMkdFZWfDsruM4IA6Y7V1dTzT4cstWs5Lw21w/kyIc16jqnx1+Jk2gyeHU8QXkVgFCGMXE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G/HUelfO2szT3Mvnzbn/20qva3jp8n30/26wNAe3lRyZVLsxyZOvNWbTTdWvpVtbGOeXe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r9Wv2MfhH8AvH3ge7vfibcQQ3iXDqgkMedoSIj76MepNfo34F+BX7Lfh6QTeGYtLvbpMmP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Dv5Y7U0h/WK/VniP/AATu+HmtfCn4X6n4t8dvLp0VzNK6rdSZATEYzySf4D2r8sP2wPjXe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aprHhbVp4bVRHGvlNIFO1BnHAr9Ff2yh+05daDPp3hTT1tvCwVRt0+QbiMNniOfp/wCvws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6kivoP34Pzh87s++alxjbl5NDWNeqp+0UtTrbX4l+O7P7mvXf/f2ugtfjr8V7D/jz8R3af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ZJ/BUf/Xao+pU/wDn2d1LMsZD/l4fsp/wTm8c/Ej4lePrp/FurzXlpZxb1QkEbhJF/QmsP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1K78Z2Pgm3k3W1qivJGcsvzJnpnH8ddh/wSos4ftet3QIL7cY9tyV80f8FHbuQ/Hm+D9Fi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q6WHpU48ijp2MMTjKtetzuWvc+ArKb975c23Z/wB8VrSwskgmtJXQg5BSeSuVldN/zq1WL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61UX/AG6n2VMX1mp/z8P6Xv2FvF8/j39n5dI1WZ7i4toZYGMjtI21pJ1GS3sBX4g/HrSvE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INEs9WvbeP7YXVY5nAAcK3QcfxV+tH/BMS5kufA2rKz+ZH8mD9Xmr8xf26rl9K/aG11bV1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hiP8AWrlSjJJONzOliKsJtwla5+7HwPmvLf8AZetriymd7tNInZJG++ZAJCCffNfz5ePfj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ZavCuuzqUu5RtWRxgBuP0r9gP+Cenx30Xx18PP+EA1q7i+22kXliNycujySDHzDHQjvXzZ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rui63ceOvAFg+o297K8ssMSJlPkBzwwPJB7VliMJSqpRnG9jowmPr4epJwlZs/Pm3/aZ+M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2jyf79e//AAG/aZ+KGs/E/wAO+Hbu5+W71G1ik2InyB5VU9PrXykfhV8R5b77DH4evPP3b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r9Pf2Mv2P77w5ewfF34pqdLttO2XMEMwTrGzNk/Mx42A9B1rmllNBNNHof6x4txcX1P1N+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Y/BXUdN1K4WCQ6azrcEAhJBCTu56YPIPavwZuPgtqUk8kdp4w0Ccq7Dyzc+XjBr96Pi3re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4lvtNfzLT+ybxUYdCFhcDsPSv5Vtfu2i13UBbzyIPtM2Pm/2zWWY5PHFtSW6DJ87WDjKE4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/AOFJ/Eb/AJcLzRr3/rlqaeZ/5Ervfhz8AfinL440OK90bfafboGmkhu0lVUDqWJHfivz+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9Tcsn/bWvq79kvxDrd78b/DVlcX0vkvdpuHmOQcc968n/AFcnTmmz6B8YQdOSjvY/dT9oQ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FxpPhm1lnuhYR2yxQj5+QiHgYHQ1+Bd74b8dC5knm0HUjLIxYnyPuknNfsv8At9eJtb8M/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ua0dlXMkUjxtw8PdWU9/WvxGs/jH4+Rvk16783/prPv3/APf2uzNMvnXqJx2SObhzO8NhK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ublrf+LdKl/49tQtIv40e1f8A+N1+hP7Afjh7Xx1f6JLC8Ed4EYZV4wzBJc5U8dhX53N+0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k1CKX/YfY9fWv7Gnx68WeJvjHYaDqdraBJGYErAqOuI5TwR9K5cHl1SlWjM9TMc4wGKwlS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J/t+Raj4d8TaZ4h0/WrzTUuICjRwlfLYq/XDcZ+avzvX4qeMYf+PbxGr/APXaBHr9U/8Ag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HegaFef2fa35uWmBW4jV9u1oumf8Aer8nP+GivDF5/wAf/hO2f/cWsszwcniJOMLjyHNqS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mjsLD40+O7b7mq6XcP/t2fl/+i69V+Gfjv4hfEXxfY+HX0rQ74Tud7GN2KqqluhIHavm9P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gX3hdVc8fI3/2uv1l/Yi+GfgpdIl+JttozafvXMTzEH5DGrZGeejmuTCZZOpVUZbHbmWb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y6ep778afiFp/wAAvhJGllBapeSRxxRwHMabsoCcRjOMZ9OlfiBrni248W3sl74qvY0t5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2pk+5r6n/AGvPjj8JviN43k0LVtQujDpbNCPJkKxko7jODgV8gJoPwIv/APj28R6taf7cu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c6tXlh8K0RxZDSjQoc9T4passXvjnRrm1e0tm8pP7iLsrh11WxdnjeeXf/feu4T4afDK8b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f/clttn/ourC/BnSrmX/QPGOmyr/fdXryPqp9B9aPP4prF/8Al8b/AL5oleP+C8312l78B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hqujXv/XG62f+jK59/g/8ULZ/9Dggf/rlOj1z/VTT2p//1/y7eaN/ufc/v0bNi1Hs2Nvo3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vnz9YK+yN2+f5Kk+5/sUfY3T7n/j9D/InyfPQBJA//fVdZLN5MSp9zYlcvapvdPO3bErQv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uVzmhXlSSaKWf/bo0t98Wza33/wC9UbJstdn3/n+epNL8tEeN12fPQBuS/wDHu1Yf8dbDf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T2Rl3/wB5JKrsm9KuX3/Hv/wOiy2TW9dmFPHxtIprDI7o/wDcrqLC5eZ5Uf771humz95/3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L57/f31rV/hnHhvcqGpf76ki3/YqJf9JV3T+/Vi1TfBLA9eUfWUina6lPomqWviBG2S6VN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TF45P/Re+v2UvbyCaVJ0/wCPKaGO8837n7uZPMr8Y7q232/kfu/7lfpJoPjP/hJPhL4M0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se3hv5d3/LS0/d7P+/ifva7MNjvqtOpUqHz+b5R9dqU/Zkevar/wmGrJ5LeVaW0Oy23/A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cf/PWpL9PJg8v5f7iJ/fk/v8A/TSq8UPk2Hyf6r+PZ/rHrYs9EkvLpIE3ea/3P+21fH43G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y3A08LT9nTNDSLOCztZXvPmih+eZ/78n9ysO/v53luNRufkmmT5ET/ljHWpqN5H/yCrbb/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/APPaSvJ/iD4tg02ylgtm3Sv/ABpXl0/fqHqHkfjnxJ9svXghZn+f/vuvM57+DSrB5Pv3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/ejX1y37rfXFyzPf373z/AOqR/wBylfQYakeHiapuWGm6lreo2+h6JF9o1XVZo7aFP+mk1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6Jodp4H0SWJ7Sw+ea4T5JLu//AOXi6kk/5af884v+maV4/wDCjR/+EV0FPHmpLt1jxDDJb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t9M/5eLr/pn5v+ri/wCmf+/XSXut/wBmrv8ANlmeb54Yv+uP8f8A1zroqmZ0l7beH9N03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dzJstpv8Alokn+s8/y/8AprXndv59t/xMdY/1r/6m3/5afvqjtdSe8luLvUpf3s3z/P8Aw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Gd3lurn5/9iszOpU5DHb7WkvmPHvlm/jT/nnVfYn+vmXykT7m/wDjrQneN3f91sSH+5XLz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3eL/1xT+/WhxnpHg2/R7q90OaL7XFrFtJvih2eYkkP7yOf/tlWW039m293pVz5Xmwvs/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PgTbeT8Q0gsFlltLDSru8v/N2PIlvCn7uCP8A6aSybI65ufxb4j1XxRqGuefpOqxPcyI/9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/k/u/+2flf89I5a6A9r+8PM9StoLnyvs3+4//ADzf/tnVOWHfsj//AHdeqf8ACZ3V/b/vv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g3/8AHq//AH8jjqndP8PZvN/tXw9relS/8tn0y6S6j/ff9dKz9qafvDzu3hn3/udtRxO6T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2Pnr0C18N/Dy5gi/srxfc27/vPk1O1dJP/IdaH/CtNVvE/wCJDrWl6h/uXXlyf9+5KDo9q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fc/5Y/wB+L7lEF552z7NO0UuzYn+ZK7i6+GnxKs/+YfPKn/TJkf8A9F+bXN3mg6/Z/v7/A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pCulBp7Ux5YZ/P89LyVNn39/zxvViV4PvwxMif7Cp89R+T8/2XyNj/wDPGFt8lRs9jv8As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GaKuc0BJt/wB+Jt6fc+WrCP8A7qO/303VGqTw/wAKu7/c2NUnkxzf66Jt6fffbWZoSbHdE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HVHqvL87fPBA7/wCwvkf9/PLqNvIhT9y08v8A1yqwifP5js2//bb56ALiPI/8Mnyf3P8AP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neVG8sfyf8/cWyRP/AI5R9s1KF9m1f9j/AJ6JWg0yIsv2yVk/3/noOcz5d9t+7RfNd/kT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xFNa/Z/ITzIn37PnqvbvaTb/JWT5E3/uq0Ld5IZfMTaj/AMfnfPQP6tTK9hbWmpXn2W5+z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N9R6v4P8ACqJ/plj5v+4z+XVi40efyt9t5Uv7755oW+551EsN2ibHili87/gdae1D6tTOb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6gto7m0uP9iX/AJZ/9c6z5/h1qqfuLa+gl/6Yyrs/8iV3n/HzdSz3Pm/8s4fNm+ST/v5Vy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0i3/9ta0+s1Diq5bTPG18PaxbWvlzQN9/fXNz6JrOmz+fpunzy/J88Lxffr6gl8VbNO+y2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2I8v+r/6aJ5dWILaD919plj+0Tf679xsjSuj67U/5eGf9m04fwz5jtdSe5X/US28sP+ui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yy8utRLCC/wDK1G2ilil/j+yfvI//ACHX2BoOvR+G5Xn8PQK//Pz9z99/2zk/1ldhdar8O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EPhfS/tE38cumQJJ/wB/4q09rzh7I+G7Xwxquqz+RNPc2/8ArNjvVy38MeO9Bg/c3Ny29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Eb4e/C/W/+PaC50z/AK97p/Lf/wBHVh3nwcge4/4kPiNrSKZ/9VcK88n7mgzPke61vxbD5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/ANMpoPv1Hpfi2xh/d3liz/8ATLd+7/7919Yap8GfFSab59hq+l6h53mJDbpP5E//AH7kj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14/r3wH+JTxO7+H750/5Yy26pP/6TSVmcdSqc/b6Po2pab/aWmy/Yvn+eH/pp/wBc6y5f7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pbjyfuf8AXSpILbVdEb+ztW8PXKPD+5/0uKeBP3P8fmf89Kz7hNN1XyvtMUifvv8AlktZ1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aNc6P88cMSpcJ9x3b/lnXYb4IYnu/Kttn8Hzb/3lcunh7TYZd7y/Js/u7K0FuYHsPsKKs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5EqPZUzop1ahXg1K1hV/Os2im/wCmTf8AtOs+XxJrNt/x7W3+59+pGtrX/pp/wBvuVoWFz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kX/bZKy9kH1mpMrxeNtV+WO5s2T/AHK2LDVftmyR7byv9+o4ryOb95bTwXf/AF7tvqnLq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T/fWj2RpTqnSPqUFt/rol/wC+f+eNZ9hqWh6l5uyzki/2N3/LT+/VffO//LrJ/f8Au75PL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Deln/ALD/AC/ckrOpSOynVNhk8Ppdf8tf7/z7K7DQfEN9ptxF/YmtapaS/wBzdvjTzv8Ap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5a/YPt1+sX3Kw/wDhPNDtv9dBBLFs+/8AP5lc/sjT60eyXnxd1mG8ltNb1fRNWlR9j/aLW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kkccMtaEXjDwqnlalc+HLJ4Zn+/aX0/mPJ/38r5/lfwr4n3z2bRfa0/7+f8A2yo7Wzg+S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/AL9afVTn9qfQmpeNvDl5a/Zbaxgsvk3wyzXjz7P+ukdfLes+GI9EnlkRoLiK58yZJU/6b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aRWGlWz+RNPE8uz9z/sSVc8n/AEXZctHexP8AJNb/APxuuil7hx1KR4nPD/rYP+e3zp/10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/ANHtbmP/AFPzv/1zrQ1vw3/Y91vs/nsf+ev/ADxrm/sG+38+H+D7lexTqc55fsuQJXj+y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50qS32bUfdv8A49lU0v5HX/SYv9ijTkdL10hTfK/yIldAVTU+0yf89ZYv+eP7r93XeaDfw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RcQ/O9cPLo7w2Hn6lBPL/AKTHDst13zvJN/BXpnhzSo7BvM8rZ53lom/f5lBz+yNDxHeXz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vtN+x0uIkf93XxX8RNEtfD+vJ/ZsS28V+kj/Z9v7vzK+4NUuZP7IfQ3bzZU8x3dP9/wDd+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Ln7T4otIP+eNtv/8AH66MDV/eHh5thqfs/aHncVakVZ6/fq/F92vpD4Mu1Tl+epJXqNfn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7lAEb96+pP2Rv3PiPXd//AC2ht/uf79fL5/5Y19SfsxWf2bRtT1z/AJazXPk/e/54pQB9a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f+DZUnneTP+++5/f/APtdc/FeWt5K7zfupXqmt/I9xLA8/wDqU/jauc6DUf7drHm/YLaSW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L+7SOL+OSo18v7P8AJL/uJVeJ9i/e2f30T+Oq+yf+7H/fSgC5O86L5D/P/uf6t6LO5gs/v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fLeSfJ/sVoaM2+/S7f7/APAj0AbnnXXmxfdieus0v57pP3uz+/XHyzQPP88vlPvqTxHcp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7Zt8v9m3jp/34koA/Mz42+Nj49+KWq63A2+xs7n7JZ/8AXvC/l+Z/21krzL77/wDAKy9NT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/wBGVsP/ALfyf7laHOU07VciSo0/3mqxQBJsq/F92qCdq0LftQBsWvyPWpFWH9yti1f5a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GaQKoyTwKe0cJOB1Nfo/+xX+xxqnxU1y18aeK4TDoFo8c4D7D5oVyejbuPk9O9BCVzsf2H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9/bfEHxvH5WjWrRzxROI2Eu1mPIYtx8nde9fR/wC23+13pXwn8Nv8HPhcY4btYWtJZIt8X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sVBn5j0btXS/tb/tXeGPgR4Nb4S/DLYupJbtaM0SughAjVc5UIM/N2Pav5/PEWt6p4o1e6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uruVpZHcliWck9SSaRq9DU0nVtT1zx4mq6pMtxc3Jmnkd2LEs5JPJJPU19Q/DS/Fp490Cd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nP/bVa+QfDztbeKtPkwfnm2f9/q+lrG5e01dbi2T5oJUkD+6MD/SvBzF+zq3PtOHp3otH9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/AISX9ma6li+ZhpkMgx3G1D3+lfz03EbRXEluBgo7KfwNf0Dfs6+KtM+MfwE/4R+SQSXC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PUOYto+8D3FfjB8dPhhq3w18farpN7blYTczNC3GCm846cdCKeOjzKNRG2RT9nOphpbpnj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+krvevo/9lnRW1v4y6Jb24yu/f2/hR27/AErwGxty0bKqZJ4xX6tfsG/ByaO+uPiJqtr5M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bk5jbJ7no49K8vBp1KySPYzTERo4acn2PXf2/9Xi0/wCFlto7sd05QbRnJCywmvxHtbD7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8sVlePHNbXDr/AMs/+Wn/AH6kr9BP+Cg/xSt/Efi638J6ZLuTTY3EvXZv8zBBzx/BXyH4c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6DbrZW/2CISNPLOiIUiT5/Ljk/wBZJL/0zrXMainXduh5+T0XTwiv11PIfip4N17SNQsnu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SWMWs8O9OZv8Apn/yzkr9Qv2LP2ONK0Wxi+K3xJiBwnm29vMsbqqtGOTy/wDfPYdKv/spf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7Xx38VYgtjYStNYQzbGKwMh2oeG+QeZwOOlcl+2p+2ZDHbTfDD4XymKKD91PPEJIwPLcj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Ox6172Gjy07yPlc0qReIagzA/bX/bJm1i4m+Gnw9l+z2FuTFPNE0kZJjkIwAAgx8o9etfk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kYszHJJOSTVh5p7iVppizu5JZjySTUT27P2NdZ5pnN861U8sp2rqNDitItZtP7TUvbeZi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g96/b/wAZ/sUfCfxN8CD4s+Hdkzas9vHLGQIRuJYBhxEp6H1oC5+Gmn+INU01DHZXU0Cnn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rtNI+IPjXS5ln0/Wr2F0OQVuJF/kwridY0a/8P6jNpmqQNBPCxVlYf4VRSUrwBmgD97v2C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JNldfD3x6w1B0LtFJMXlLJ+7GDvLDqx718Sf8FE/grpPwv+ISa94ci8i21RInESKqqCQ6n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pXqv/AATR8A+INR8Z3HjAwvFp9srx7zgBmBhPTOf0rrP+Co/iPStT13SPD0DB7q0ijLjnI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QoF1Pxe87f/vVHv8Am+da6a30K4v2aGzt2lmPZRmsm8tLmwkMV7G0TjqrDBoGfrl/wSy16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UX+aSEuBzz+8iH9a8r/4KdeH7uz+M39oquIbmKPDe4iQf0rwv9jX4mJ8NfjJpmoTSGOzup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utLGT09lr9Y/+Cgvwan+J/wAPrTx74YiE81khkcrtBZFjkPfB7DvQLqfzvMkif65v+AV0m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sufkeqN1aTafMyXSHehIIPrXa/DrwVrvxA8T2XhzSIGe5upUT5MAAMwXJJIHcUDP3o/4Jv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hNf6vdRiJJydmO4jlnHrntX47ftg39v4p+Pev3LyYRZwiPz1WONe/0r9/dPXSP2bv2bVTW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ZS+ByZSkkpxsHXJNfzTfEa2vtZ8X6j4stZfttjqVzJL5qnpk8VaJW5V8C+NfFnwl8TQa74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srFkdliYKwbB2spxkV+wfwl/4KgaLcabFpHxR0xVlSNUMsZlkEhyQcgRydvU14L+zl+xJ4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jX4PEMkNzGDvg2gKG3Oo4MZ/uetfHHxx+BWt/B3xrd+GtRgZoYHxDNwQ67VbPHs3tQaOz0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vX9mzT4Bqtno9vJduN6n7M4bd1GT9mz1r4c+Nf7dPjL40arbeBvBcY0nSrq5SDEbyBpEc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Ud6/NiWBfvo1fbH7EnwH1v4o/FLTdaktmGl6XPDcyyNtAOx92MN1+4e1FkZ2SP2Q8XlfCH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YmPhp95PUu9qxPTPc1/MlqNx9ov7l3O/zJnb82Jr9/P8Ago38UNM8HfCu2+GumSBbu6i8j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F7YHR6/n68l5SF8sszHgDqSaEESVX2f8ALWve/wBmbWW0f42+Fbt5MKdRgQ/8DcL2+teBX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s91bSRxuMqzLgEf5Na3hTWX0LxDpusg4ayuoZwf8Arm4bt9KZR/Rf/wAFAdIuNZ/Z0k1Sz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PRnhOe3YV/NrHfXcU24tyOK/qK8F32kftIfstLY28guJ7jR1t2B6rOsI/vj+8K/nF+LPw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NNT8N6pA0TW9zKqE4IZVcgEY4pImJ59daxdzIkm756++v+Ccfh6+1744DUgcpZhXbpxuin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ws7yVlhtlLu5CqB3J6V+/v/BNf4G3fw98G6h8RfEkX2ea/CSxltufJWLcDxk9JD3oY3se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xCVg8P6Hbv+9SOWUrz0Z4/wD4mvwxW/vklTe336/Qn/goV8VIPiX8Z7j+ypfMtdJElkSN2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1+e80cksgWPqTgChAtj3b4CeANZ+LXxI0zwvaZZJJC0pGOFVWb+Ij+7X9Cv7THxD0v9l39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Cx3kkENtCEyh+UxqT8g7qD3FfJP8AwS2+BraDpmp/FrxJAE82PZbFtvC7FbPr0c18bf8AB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FT4mz6Fp1wW03SWeBACwBKSyc4Jx0x2qFDoVKc5bnwrqPi+81a/n1G+w8s7l2JJJyxz3rM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+6T/3Veo0eT+7Ueypm31mp/z8OkXWLtPuNsqRPFuow/cZk/4FXN/99b6rvDWf1amdNLMsR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F481iH7l5On/Aq6CD4r+LbaL/AEbVZU/2K8f2UbNtL6jTNP7WxH/Pw//Q/LdPk+/Ui7KNm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b18+frBY/8fqRfLf7/wA/+3UfybaFhdH8xKALj/PL8lRv99NjfK9U/tL7vkWiKH5UeZfnr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n3qsWT+dLEm6qcrp83y/feq9lM6XsUiLvoA7Bt9YdxvS4VNtbkXmOtZepJsbfWZp7Uz7xN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n6XNsSWOtiJPOSseJI4bp0rswpx47+GWNm9PM/i31Hv21Y+RJfnrPd/mmRPv1oeOdRauk0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CD/lqj/f/AIK5/TZt6eX/ABolbFvMiXqbPv7K8ur/ABD6DDVP3ZTf78sD/wByvsT4Dzf23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nyarcQu/9z/VySV8f3/8Ax+yz/wDLL95X1B+y/M82g+K7S23O6arYTbP+u0Enmf8AoFc+O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+IfRlrbWjyvJCu+Kw/wDH7itTV7mfStNSCGX/AE2/+d/9io7W2/s21lupl/0SzffN/wBdJ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7me41W5be33P9yOvl/jPozH1nUoNKtX+b5Er5j1TUp9b1d5Jm2V1ni3xDJqV09qjb0/g2V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YLd4IfkuHrswWGOfE4kz/ABHqvnI+nW0UfyPsR/8AppVz4feG08YeIJf7Y/5FzR4ftmsXC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Ecn/PS6k/d/8AXPfXDxfanlitNNgkvdVv5o4bOGJd8jyTV9ILo9j4A8O2ng6FlluLZ/tOs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1P/pn/wBM4v8AVxf9/P46+gpUuQ8f2vObGs+IZ7+WXVbxlRtnkpbp/q0ji/1aR/8ATOuX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lm+d96bKz4k86Lz5tvlf7dCJvl3o0u/7mz+//AM865zoLH/HzP5Hlf7b/AOxJ/fq415PNL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v9tP/ACJ5lHk/2bB5Ft++uP8Alt/10/uf9c6rz/8AfHnJ/wCQ5v8ApnR7IzqVTLv7ySbf8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7f+3Uf9m/YNOl1l/N/wCmMVx/z0m/551oaRpT6lfp/wA+6fx16B4G8N6d8QvHMs+tyyReF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3N2n+rhgh/wCPh/8AppJL/q4o/wDnpWZxmpYLdeA/hl/wlU0rJ4j8eQ/YNKhd9n2awhf/A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EX/A683XfbWv9jWz/uvuP/1z/wCWldR488Wz+PPGl34qms/7P0+zhjsNHsf+fS0iTy7SD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l/wCmj15//wAfN1/y1/4B/wCRK48TU5DspU+Sp7Q7jRkSztZd/wA8UPzoj/8APSuft9Ynu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cXL7N71JqSSTfZ7RPk/vo7VTsraO51GWTarxWyff3VnhTsLl/cvcukCKuyH5P9+ugbStKS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eH5Pk/jkrm7KH7fO77vufPs/6Z1qN5+5P4/n86uwDQtbnUdKg8/R9T1Cyld40h2T/ALv/A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6Bfid8QtNtbu+vNQttQt4f+ey/vHk/wCmfl+VWHcPff6J937kj1TnSSbSXj/77h/6Z0e1O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8ZkubXz9b8L20sX/LZ9sb74/7/l/upf8AyLVyXxJ8E9Yt0k1LStSsn/6dN8Gz/wBG1xejW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FXn/iN/J1d40ro+vGn1aoe8W+g/A/VYPP0fxZqGiXCf8AP3Ek8f73/v1LQ/wZ1K5Tz/Cvi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4H/cSf/Gq+e7V50/1y73/APadF/5ELeRCvlP9/wCT5Kf1mn/z7D94eyXXwc+K8P8AqdKjv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IH/8AIfmQ1xd74Y8R6P8Au9S0bULKXf8APvgf/wDdVj6T4k8R2cHkW2p30Tp86fv3/wDRd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+Juif6LbarLd2/wDGlwu//wBF0va4eZp+8OLW2+0+b5MsX+4/7iSj9/D/AKn/AHP79e0Xv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skdz4V0m43p/pL3ESJI8//TOTy/3f7upIPEPwhv8A/kJeCbnT3/v6Zcv5af7fl+Z5X/kKs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4Z+0qf8APs8XSbZ9/wD74+5VxZrF4v8AWyf7Gz9/Xrlh4e+DOsXHn2Hiy70q4/uX0G+P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qasT/AAonuV8zRPEGjaqk3/LXfso+rVB/WaZ42nn7ZYP9v+9ViK8uv3UHly/ufkSavSLr4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vJ0+O7R/uPbypPXNz+EvGOiN5Gq6VqFlv/wCe0DpWfsqhp7WmZ9rNIm9LmXzf9/8A1dV5Y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/4BVffIkr+dEz7P8Av3Vj7ZaPF5flMj/7FZm5J/x87IH++j/JXWWFy6RPBfosrp9zf/38r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EdPN+T+NK0LW5nT78+6VP4HoA9At5o+ibU/jrPeZEl+ef/brDgvI3++uz+CrDbPvo3+xQB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Z/ZLaeOXZ/Btqwut3bqn3vk/6a1y9rc2qb3fan+3tqTztK+eSZV/3N1AeyOoXVdSs7jz3n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/+11oWvjy6hb/AEO8u4U/jiu/3kf/AJCri/7ST+DzfK/uebQs1i/m/ei/v/x1p7U46uGpz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3yL5ieXKn8eyfZHWhLrfhnXl/4mug21xs+d3ezgeT/v5+58yvE/s0E1v8kq+V/A6VcWHYs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S/PH/AOQ609rUI+rUz1SfR/g1qX3/AAdLE/3H/s+8nsf/ACHJ50Ved6l8HPhlqtxL9mu9Z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nMl1/wCST9zLJVfffJ/y/N5v8aO3/ACzq59svvueb/t0e1F9VOfuv2e5LOLz/AA9r1lqEr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eCT/2tFVO4+EXieFf+Pa2f/gSPvrc+za/cv8A8h65i/2LdU/9p1qWdzrNhbywTX13d/3Pt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M/qp4/f/AA31W2eL7fpi2n9x4UdP/tVc++qzp/olzBc/I/8Ax8J8+yvohdV1WH9w8rJE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jtalx4ksbm1i0rVbHTdS+ffvezRJ/wDv55dIPZVD5LXUrq2uJf38nlfc/wCmnl11kWpT/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yn/j+5I9e+T+HvB15/wAwNrd/+e1vK/8A7U/dVyd14G8I3P39V1C0/wCmT2qT/wDoug0/e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0Nx57xebb/wAcX/LSi3ubG5+5Yqn8afLXrieA9Vf/AJAmtWN3FD5fyOv2Wf8Aff8AXSpJf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P3On+b/c8qWCf/wBFyUUvcOc8bSZEn3w6Yu/++i1J+7S63zbfKf76fc2V1mreG/GmlWr/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T+PfZv5dcnbwz20T/ANqsyI/+x9ytPagXLqHUkaKTSmguE/547v8AlnVO3fVbZv8ATNPV9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03RIElSewX/gfm/8ALOtB5r6HfG8rRS7/AONazD2pHBfwXnm2mpWflb/8/wCsrzfVNN+xy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Uz7Ef+5JXoDTXc37vVYFlX+DyvkkqwupaUn7i/illim/cpE/+s/7+UU6nIZ1ffPC7pJ97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2NEm8m6STyvN8l9j76j17Tfsd0l1beb9kvPLe281Pvxwv5cnl/wDPStTwRDY6x4jitbm8i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H+/J/cr2KR5565YWG/SPt3m+T5KSTeV9+PzP/AI5Ro1z51gjzN/pfneTC/wD5ErQv9K0q2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s3Okbx1IkMej6C89t+9luXk+58nk/7dAHL6vefYLO7f5X+0p8718R+N7yS88YXcn8Ft+5e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o6RQOvlRbK+L7q8TUtWvb7yv+PmaSuzJf4h83xJV/d0zQt+1aFU7dPlq4719IfBhRUa/cq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RRQBny7P+mlfXn7PEO/wM/wD083Nw9fJdxv2fw19gfAWHf4N0z/ljvS4f/tpv8ugD2DfAi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fqT7Np32pJ9zebUbon+s8jYlSPsdd+5USuc0NRLZNybN0v8Az2qT/Oz/AKZ1j2s06K8CN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WLjz/ACop6DQkl8hPuVYtZrS2uEkdvv8A9+q8U3nf8D/2asb4Hb593yf31oA6jVLnRrn7F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s2TP9+N/+uded/FfXv+EY+FviXUUb/lz+xp/10m/d1uW+z+D/AFteD/tLar5Pwsex3fNf6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rj+8oA+C7D/VJWp/eqhZ/wCq/wCAVpr/AAVoc4fwf5jqvvrQXzPl+7/y0/791Hs/2aACK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Or8X3aALNalq/y1nxVYV9lAHuvwJ0PQPE3xQ0DR/EUixWE97AszNgjYZFBzkEdM9q/qf8J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/gqy8J6RqtrbWsVklv+7+U42bSeFAz36V/IHa3EkLiSJijLyCDgitttf1sdL6f/vs0rDTs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2bf2VfFWrXOt63fxXF1dyNLI7iJiWY5PJgJ/Wuf8A+GSP2Pc/8fFv/wB8w/8Axiv50/7f1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0/wD32ag/t/Xt3/H9P/38NA7n9Fd1+yd+x/bRnUIri3E1sDJG22HhlHH/ACwr8mvi5ZaHo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NAYvapcTCFlxgosjAdAOw9K+KbjXdb/5/p/8Avs/417Xoc8l5penXErHdLbbTIeSa8bN4f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w5L3qkbn19+zP+0TqfwQ8TRvJum0m4kQXEQLcD5hkAED+LPQ1+u9/f/Ab9qHw3Hc30sKXT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IjMASMvGem3tX899vD8/9+un0fU9U024EmnXUtuQc/u2K/wAq8rD42VOPJJXifS43KYVp+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H7XeH/wBjv4IeFdQGrXepieEN5myTyyOM/wDTL3pnxq/a1+Hvwi0RvAPw/i+06l5BWNYY2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5ICjgA9DX5B6p468aXll9huNVunRhgAyt0/OuBfStQ0vWLXXZmLufL8ycHJP/AF0rV49RT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kspzUsVUcrdD3W++MPiLUdQutSnlsLidZXaWIxkyea7Fv3mST3r2f9mvSfhX49+Ktp4o1y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y91bx4+zy3ZMpaVYyrbPM2oa4N/hv4H+ITXGv6J4lXRPtiRveW/2X7Vvkh/jjk8z/AMh14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R4fVNA0HUGee/+R7/AG/Z0SMf6x6wwc7S5nqehi4/unTi7XP6P9V8R/DS+8Pv4cOq29vaS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3CqR0+Ujt6V8j3H7Ln7KF5M9xc3UEkkhLMzLCSSf+2FfhT401+MahFp/hq/u3srZPJ853P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STr/q5ZP9V/0zrjf7V1pG/wCPuf8A77NfU0p88bn57Xw/s6nJFn9Af/DKn7Jf/PeD/vm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xL/Zp/Zf0fwPqmoaNNB9shjUxYWLOSyjtCD096/Dn+2tZ2f8AH7P/AN9n/GoZdU1d1KPeT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DWhzWfcqarBbRancR25/dpIQv0r9RP2Pf21YPhrpkPgLx4rz6YNwin+dinyrgEZb+6eg71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+VOTU8Uz7KCT+jbxj8Fv2X/2hf+KkjltoLqcDLxxohOMnnfCT/FXnuh/sEfs7+Hbv7dqmp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riIjH/fmvwu0nxZ4k0aQHTL+e3x2SQqP0Irc1H4leO76LybnWrx09DM/+NArH7z+P/wBqD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Fm8KeA4Y57hFJiit4yg3Pk5YqiKelfhh8T/ibrHxX8X3fivXHZri4I2qSTtVQAByW/nXm9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03MjSuerMcmsxn8n7lAJH6of8E7V+FR1bUT45S3fUdz+QLmMOm39zjqp75715v/wUMtPhi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DFCreRH9pFugRN3z9AFXtt9a+ENN1Oe0lSa2leGYfxIdp/OrV69xqMhmuZGlc9WY5NAWOV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cWzGKSNgykdiK/br9kr9t/wAMXvhW3+G/xUysqK0KzyB5EkWRzweH7Njt0r8TLq2khf5Kd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AOhFAz+g7xt+xr+zl8UdQOv6PqMVl5+HZYRGgPGOnk57V13g3wF+zZ+yrpkviCS7glu4lP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fPxsiBB+UV+AGlePPGejw+Xp+r3UK9MLKw/kaw9W8V65rhJ1u8nvGPaRyw/U0CsfbP7Zv7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bwt4YR4vD9tI3OXHm/IF6EgY5b+Gvz70bW77R5dj/AOkWr/fies+8s5ETz4fuf+gVX3pNL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dAz76/Zd/aNb4GeIjf6dK93pd2US6sizfuwHBJjAIB4LdjX6/Xmu/s5/tW+HYJtVeAXJTc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MCmN0kZ6Yr+ZeK5utNlWSFd7f30r0XRdeMu260m7ls7uL7yqxXfzntQJo/ceH9gv9n+z1L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rXdv8s+VtwDnH+pruPF/x9+AX7Kvg+bQvBqwy3scDJGkEe0u6qSNzJGqnlvUV+CN/8TPiI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940GMbTM5H864PULq4vHN1ezPJIedzncefrV2FY9E+Ofxf1z41eNb3xbrMjBJZXaCIsxCI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KK1P2b4/CR+LegjxkFOl/aYvNDLuX/WJ1BVuPwrxFdnzU1HljnDo5UDoR2plH76/thxfs+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YrFdRFrH9hNvCqydY+p8v0x6V/P08I8056Z4rau9T1O8iWC6uZZY0GFV2JAHtWPKnzfItJ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sa/td3XwF1lNA11Xn0C8lQSAFj5f3gSADj+L+72r9ZvF3hb9m79rLRItbN3BDezIpEoRVk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T2r+aBd+77lb+meKNc0GZZNHv57Ur08tyo/ShoGj+gnwh+xd+zp8OdRj1/WtTivFtD5yL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28n+VeaftVft3eDPCPha5+G3wmUS3DQNbNNGrxpGqsEwOI/4QRxX4pat8SfHGqxeTe6zdz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jH4k1wUzvI5eYlmY5JPUmiwrE2o3t7qs91eu5kubiRpHYnJLMST19zXpHwU8EW/xB+IOje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ge4VppJMbQiguevsteVL8jbE+49JE93BMzWcjRuOjKcGmUf0efH74y+Bf2d/2dYfCvgq+h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VPIyrAp5aliVC9VU1/NlquoXmq38+o3bF5bhy7sTkkscmrF5qGoXRCXdxJMB0DsTVF3esw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Vb7jfeqxs3VH9xvutQAbKjdKk+/UmygDPfvUb96sP3qu/eg0P/9H8u0f5f+B1cdP8/wDL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z9+uhi+8jd9nWvmz9cM7yZE/2/nqxE/8Af+T5K3biNFCYGKwqDMkRI96UN91Nm77n96o1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Kqqq+n8FAFG9TZsqO3m2TxbKjuf8AX/8AAKks/wCL/foA6y1f5/8AgdR6v88FR2v3/wDg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t/wAD/wDZ6zOgx7P76fNWXOmy6d91a1kq+lU79V3HitKRz4oq79/8VR/8tXf+/RF99f8AP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ikeOWNDfZe3CP/crpLVI0bz3rk7D/AI+v+AV0bn/VV5+JpnoYGoXdUT5ftVfQn7Il55PiX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JdSsLS88maX/lnC/7z/0Ovn+4/wCPb/gFev8A7NzN/wALal5/5gN//wC0K4MTT56Z7GG/i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b2/sqwl/dJNvf/bkryPx54qtNH0iXTYYv9NuU2J/sRzfx/wDXSvTrpV3WnH/LavkTxjLJJ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/vu9eFSp8h9L7RnMS3KWeyeb/AL4/5aVwd1c/b5Xd3/23m/uf7FaXiBm+2df4K4nVP+PX/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17GGpnl4moe0fDnTZ9Ns38dv8l7eJJDpvzfct/wDVyT/9tf8AVxf8DrYe5kuZfLmbZF/G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46ijsL6a0s1EMNtb2yRIvARR0AqlqEEMGkfulC/vu3+5Xo1KnIZUjnk8y/leBPuJXUSwpZ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qhoMabpflH3P/AGSrd/8A6lK84COf/RkeR1/j+R//AGeuTur+ea//AHMXz7NiJ/z2/wBup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KuePJ6VF4YVZNVl3jP7muykZ1TSutSk0HRLjTobnZLeJvuXhX95/uRyV6pq6J4A8Eaf8AC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ufL1jxVMmz5LjZ/oel/8AbKN/Ml/6abI/4K4f4PW8Gp/G3w1Y36Ce3+1ify35Xzba1luYm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j3UVQsbu51HT01K9kaa6vtVk+0yty0m9/myfeuTET5BYb+IX9Zf7NpyR/8tbz98n/AD0o0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m+T5/n/55/cqPU/3msrv+bb0z2+StqyHyunbZ0rxj1TFvZt9xdz7fuJ8lU7D/AEawTezb7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2z/tyf+h1Yn+VrQDj5I//AECuykBqaWnk28s/9/5NldJp376V7tPnTZWXb/8AHhF/1xk/9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+Qdb/AO/XQBJeJ/pGy5li/cp9+o4n/wCJN5/lf8fnlvv/AOmdZeofvbrU/M+b9zJ1/wB+r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v+uMdAEmkzeTapBt3/wC3XF69Dv1F5/v/AOxXYaR/x7r/ALlcnJ/x+P8A79ZmhHs2XCVj3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sV0Dfdlrn7P8A1zn/AG6zMzQl+RvM/ueYlR2f/LWf+/8Acov/APjzf3elt/8AURUGh09hb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PWGs11Nfy/wDPJK27M/6H/wADqgflt7jbxXOdBJBNO8sse5dlV53/AHvl7tn+2lU7H5fN2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kDcMan28+5XsIdjptN1K+h837BeXNpKn/PGd/nr0yw+JfxC0212W2uNKn9y7Xz//AEZXk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b1192uynXnM5/qkD1eL4u6/Mn/E10PRNT2fx+RsqP/hP/AIc6x/yG/A8lu7/fexnSvLF/4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v66/aMw+ro9pntvgJqX/HhrWs6E/8aXcSTx/9/PLrPT4deGdSX/im/GekXEv8CXcvkSV5f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9krQhiikt5fMRW+TuBV3iR7NHon/AApPx+qxPYQW2qo/3/s91A//ALUhlrn9S8B+ONK/4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Z/wBMHf8A9F155LH/AGY9udOeS2/1n+qkdf5Gt/wZ8X/idp94ltbeJdQ8r938ssvnD/yIG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GpXnAPt89n8lz5tv/AL/yVH/aVo//AC1ir7u+Hevah4tskbxIttqB39ZrS3P8oxXSa18Iv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qN/4csXuf+eiR+U3/AJDK1nVwiCli2fnStzG7fJVhbmfb5/8AwD563vjN4c0XwjcP/wAI7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fdZ3/APQy1eY2k0sts3mMW/c96n2aOr2aO0/tKe2X5LNXf+CrEWqz3NvLviaL5/n+aueSW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kdVvtE6r8rkZrP2aD2aOq/tWR9+yVk+f+OtCDVXf93uV65yBV2pxUqqu7p/HQZnVLfulr+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82rH9pbP+PmVv++q5WxiRbL7SqgS/bI/m7/crKsNSvvtX+uf8/wDbrMD0NdST+Bv9tNlSN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3Pmy+d9/9/vrDqR/up/n+OgDsGv4LZf8AQ/Mli/v7f+WlH2x3++u/5/8AnlXNIflqOK9ut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XR966KQHW3H+k/8AHzB5UX8HlN9+q9roMCT/AGq21drL/Wf6lv3nmVYluZ26uT++qJf9I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vu9OpU5DM7XS/FXxC0q1+yzanc3tvD/qd6O/7uq91r0mpfJr1jaXf+/apvT/tpHXFeJZJr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mlh/0n+GRx/WovDVxPJFK8jlm2dT/AL8lFOoZnfX+lfDnyP8AiofCFpEmzzoZbe6eCd6j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LWNOi/wBG13T7v7+9JUnj/wBzy5P+Wn/bWuavzmWL/rjJVrw5NLsvfmP/ACDbj/0CrPOqU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fhLW/3+g+L4rLyUjeH7dL5G//ALafva4/W/gz8RtHa4khij120/ge0ZLr/wBF13k/7vw5a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7f7ldP50tloNv9kYxfuY/u8UBTpnxZ8QZp9H8L6f4YTwrqi3dg9x9muHgnTyftb+ZIn/A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l15v4K8MXyWsvipILt4rDy/tMyRfu7bzX8vfcf88/Nkr7I8QeI9ehvdQ8q/nXyU+TDn5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4o1rVfNjX7VJjU9M2Xgz/AK5fPj4f1r0KRFUwrr/llPqreb5yb9kstR6zreow6XK9n5f76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u/wDpnXJ6N/p2vRfa/wB7+5/i5/gq5ef8gsf7kdRUqBSPM/Eeo+Tpd7fXP+tS2kfZ/wCi6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Cf7fz19EfEP8A5F/U/wDcj/8AQ46+c7D/AFEX+5Xv5RTUEfCcUVPfpwOgR6sVXX7n+f7lWF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yRcX7lH8P/AKjj/g/36lX7yUAIqfJRUn8a/7kf/oFH8Kf9tP/AEXQBTlh/wCmlfaHwH/c+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3WyTZ/wB918YXXX/gf/s9fafwR+XwXYbeP+Pj/wBDoA9YuHgRvkRnquvmTP8AJBsSrUTM1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v3qzNCJ7aOH94676In326fwVo3/y2aY4/1f8A6BXOP81umef9ZQBpLDJCryJUcU3nRfOtb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KDDvQaEyJPbfv08v568D/AGkdN874b/bkXe9hfxzP/wBtv3dfRtlGmy34/jqL43aZYf8AC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P+PP0rMD8l7NN8SVc/jqvp3+rhqxcfx1oc5ciT7lXJU+WqUX3a0W/joArqnyVJUa/cob7l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VhfuUyL/VU+KgDTi+7Wi3+zVOy/4+D/uR1Yi/495aAI2+/VdvveZVhvuVXb7laAU7jzP9m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fafCWnz/7En/odfNtwBX094J/5EbSv9yT/wBDrw83/hn0nDf8c2LeH7lbjbIYkqnb/wAFW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P1T9ApGxZw/abr55YokRN6PNVz7fp3/Hr9s8359nk/wB/zq51ZZFtPlYj/V1xsH/IShrmp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9gi0qxtk8+Hz9PT+PZK8Ef/fuuf1TwlHqUu+2llu/+m00rv8A67/rpXCeMtRvv3X75v8Al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K/wCk+F5fP+f/AEnvXqYKgjxM7qP6meV3nw6vkX7uz/YSs9/AGso3+qZP9uvs97S28pf3a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MoMamvqT8+PiuXwfrMK/vlZ6z5fDGpWy/PG3/AHzX2D4vsrWGJGiiVT6gUvhq1t72FPtc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A+LX8PXX/ADz/APHf3lRt4bn+z/6qVP8AbSvuK60LR/tX/HnF/wB81j3GjaVt/wCPWP7/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9j3afu0gl/wB96p7J/wDVv/45X2l/ZGmf8+6f670rlNb0LR4dZ/dWcS/J2WgD5oWzk8rZ8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59v8A3zX0T/Y2leb/AMesf3P7tc1Po+l4P+jJ9+gDweeHY3yN8lR2806SpH/BXo17ZWvlP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8crM+yWy9I1HyUAcxFcwXj7H+R6kbTZ4V8xPnSs2+VY7pdg2/Su60L97a/vPm+TvQZnHv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euh1GNPtH3R9+sJ/uJQBXiTejo/3HrPurOOHY6VsfwVHbfvGbf831oAx1/fb44XrQ06zjh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quf3V1+7+X6Vu7V8puKAEgm/e/vvMeL/yHVy6toEg3pLFLF/c/wCWlZIVfnXHGzpUis3mt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22fvIV+SqbO8P8NdQv/HvLWRCqsr5GaAM7fUe/wDe1JPwz1UX/W0ATr8jVTlqw/eo5azAp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1GnatAChO1FHb/P8AzzrMCvL/ANcqz2T/AGa3bj/jzT/P8FZsv3aAMzZUb96sRVHLQBHs+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/u0J2oArv93/gdV1/9nqw/wB3/gdRr/7PQB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b5542fd-97d2-494e-9137-bdcfbc55224c/5b617a82-e089-4cf9-b1be-ad379947aa15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arBQ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2F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W2eaqRNsNXIroDirNS1GmwUNTEnDUpfNACLmpF71GDUiHjNUBdteM1pWxrJgfFXYJsGgDT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5Lssmaljm3xsM1DeDzLJloAu6dcfvLd/70W2t2C6zz/erlbK5SNbN/7w21rQXnyxqP4qA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CcY61gRyn1q1DOR3oDmNwTcdaQXG3vVGKfIqRSTQXzGpDOfWrMd1isuKTAqUS0EGsl1n+K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rNhOR0q0n0rIC4kue9So1Z1xe2NnEXlvoYv8Aeeop/Emm6ZbxTSXPmrJ93ylZv/QajmRS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aOubTxeZVhaHSrmYSr5sUxCr8u7b/ABVW/wCEz1Wb/V6bax/uty+dLhv++VWn7Smt5Bys7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64OTxNqkn+u1O2sZo28ry1g/i/wB5qrSvNJnz9TvXh81ot8LfJ/s/d/vVhLEwWg+VnpEs0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4jj/3jVB/F2kxf8vsL/7rbv8A0GvPImtYl+0R2UTvHL995dz062k8zyodn92D9z8uzf8AL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yBfszu38cWK52RXUn+5Bu/wDQqqSeO72TPk6aYf4fOu59v/oNcbJqP+jTTQvHD+6WLyf9p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p9tJFJHNv8y48tfNl/eqv/jv8dZfWyeU6b/hKdbuP9VNp9p+98pflZt9ZkmtajeZ83Vrj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KscXqfaHt08v/AJ6xSfeb7vzL/t/L89MttR3Ga33Rx+ZF+9n8r+5L97f/AOP1P1qbK9mav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dyTfuvN/0iVmquPskdt532eOHy5f3sjL/ALPy/NWJbXF3b2/+u2Tfav8Altt+RXX+L/gVN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uUhhaVJJJ2bf/ABbf8pWPtZMXLZm/cXPmZh/5d/3X/A2T7zVG2prbmbb5n7uL91/cdq56T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Bff/AKHD5MX39i/7VPuNRht/332jzody+b5P3fnX5krE6FsbMV48mfJm8ny2b9593Y38U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DJHN87f8APL/gX9+qAkeOTyXST94q7v7qbv4qrvcRRyOk1zJFb/8ALKT/AJ6L937v/j9IZ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3McPzL8sf937u7dSC4/0ix/1f/H5LZxTTfd2/3qy5Lj7R9p87y/3csssscf3UXb/DVAfaL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7+ZYo/wDaX7vy0Aa9tc/6R/x8eVDHul/1XzfJ92q0V7/pH+p/1fy+X/c/e/8AoNUP9I+0R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eUv8ADub5Ffd96m3F7Db3FzfP++h8hf3n8M7Iu3/f2/71AGgLhpLc+Vn/AFTRRf8AXV2/9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Lb/ljHP5v76X++tYgk8y3vIZrm3863iWCLy9+6Zv+WTL/cX+9S3FxDcZ3+XFaSReR937j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VxNJcTQ/8sY4mnikb5Vf+L5f9qmyXHmW/mw+Z/qF82SaX5n2P8y1l/2ikdtb77mR/Ln8q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WXbu/ufe+9UEl7D5USJMv+kxfvYWi+4yf3f8AeoA0IrlI7eL7M/77zfNlmkl++rt99f4N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i3h8n/j2ZvNj835vN3/3tv92qOnR+Z/ankpJ83lQf6r7jN935f9qoh9p+zxQvD/pEcrRfa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m7/4qgDUvLjzLb7Rs87y9sXmR/LsVH/i/vrtquL3raf6P9u83/Vx/N8qfdX5fkes64uYef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Ht+5v37fm/u/+gNUn9o/6PNDY/wDP4ssXlruba6/7v9751oAvRXCSW/z23nQxy/vZJrX5k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PtWorb/Tc29jqkk13GvmtHN8q/Iv8LVlySTW9lsR2hhbcssjblbdu/wDid+6kuP8AiRXB+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cTTxf8tVTd8u3ds+fcv3qB2ZYuJJtO+ww3Np5P/LKWSRdy/O3+z9+ovtqfuvO/wBT/wA9t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1N02R47jybi+khtI4Gll87ZKvzxfw/wDAvuv/AAUzRdlx5Vv/AKl5Fl3SRxbfmT5trfwfd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Ps9x++8v/AFTfL5u3Y2373+2tV/tsX7qH935O7/VtLtbdt+Vv++qgksri407zv3dxYyXTe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ZP9moxc/6Mf8AltcRwNFF50W3Zu/2V+f5f4X/AO+qAsWovEP/ABMTd+TJD8rTr8v9z5V/7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Rt73M19abJv8AlrJDtiba/wDs/cdqNR/0fzt/mQ2lu3lQL/Em/wCZl/4C396i2t4ZLibzv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Vvuf7P+61AEX2eG4/49vLmmkumWJfuy7f4X/uVHcSeX/o7/8AHxHK3m7flaD767dtTXFt/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7zYty/JtTf93/AL6p1xc+XcTTTeXd7ttr/tfx+Vub/doGkNuIoftBh8qT/VeRPtVWVP8Ag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b/aLuaSK0+aL73zP8vysq/wC8tXY9FtL+5byWtdG3QeekmpOypJE33li2/wBz+GqUklp9o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23S/vmVV3s/yr8rfc+b71c7R1R2Knl/aLYwpCsM3/AD03fLu//Zq3p0n9nagdRTzLSL97F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l27m/g+9SXElpp9t5MyeTqPm+RPHsVv3qN8y7v9qpLjUftls7+d+98jyIIV+9975m/wBvb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tZSPw9N/ammQ3HzKq3+5t27723b/tf36u6b4d0vWdGmu/7ZjtLuOVvI0r/Wyv/wCz1z/9o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0c0Pm+b/spL/tN/d21JZ6/LoeopqmkwwWhtm3LLGu7yWT/ab76/3qLAXdQttU+xGabTri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J5W5Y2f723+NFqt9s+0R3lxC/764b7Kq/L8kafN/30tbPij4o6l4veyiljDb4ljkhtBtTf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UbjyfOjS7k+Zrj/l33P8AeVqLARSb47aa4RP+PieK1g/vbv4m2r/tVJcW32f91L/rZF3S2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J95f4GqlcW+uW1xN5Np9rmb/lpYfN8v8Au/wbf9mqNtrNvHcTQ3M3yLu81VX96kv8O5m+f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XFn9nvbzTpv3027b/AKJ/H/tKtQ+X5dsf91v9c3yzfN8sW3/nqtZFtrSSXEW92/18TNIrf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r8VxYx/2pDqMzQ+ZtVf7Oi83fKnzfe3Js20WAleSb+0NOmmvpE/hW4kX7i/w/dq3oN7NqG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vbwxrta/v1+V9n3tu377Vzw1m5vN/2t1ud27c0n8DfeVl/wCBVXfUbi7ht7AtIdnPl/d/3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NvNcad/amnTWFynny/ubdmaVF27fut/DtrFGo/wCjWkOnWkn2uP8Afy3G5vNdUXb93+Csg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Vw9tvtPu/N/y2VPl2ts/irq5PGvh+PSprZPDUE1xu8r7ftZV/2f4t6UWAyPtsMn+iJDJdz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955fvf5eoH1l7j9ykO/5V3Q7fledPlWX/AGPl+9/epJPCt9HFvtka4+7uj/i+df8Avh6rW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z50MOy+2tF5dyrfx/xL9yiwEwubv7NaQw+XNLtbyG3Lu+T5m21ej1G+5tEu1mtPK8j/SIl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b/arBtvJj0aZ0/wCPjcq+ZG3zJ/wH7n/A6uabcf2f9sm+z/8ALBZYJF+8kr/db7v3qLAT2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FDsaHUZJ1VbbdtVF27t3z/wC1SXEdvZ3Fojwyecq/6VJcfdeVPmXa3+zWTJZTW9w/2t7j+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isrIv95v/AIitoazcaNpU1snlzWM0vzQyL8szf3V3fPRYCrcSXf2iLzvM87csvl/eVP8AZ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/AEjUZtR+yXE1ptl+7F5Hzfd/3Pl/uVPbeHf7Z0bfoc0kU1q3mt9obasH+6zf3/8AZrLsv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RSZ7Ta37nz1VvN/vLu+/RYCt9m8vTtO86aOb7Q3+821Pl2t/fq2NRuf3Vv50nk+evkR28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t9/8A4FRbajc2+nRQ3c1vDpe5oG/cLLLA33vu/fp9tp039oHTku5LTzJ4l/1W1U+XdFK3z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IhcW/2f7Jd2kkOs7tq/YP44n+b5lX77bvkpkWlXFl/Z3nQxyw6iv+pb5l+f5flX+BqseZ/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kyO837qVdqytu+9uVl+5/v0txo13p32eJLS9/cwL9qhv5YtsMr/N8v8fzUWAqXEc0eqvb7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oG2t8zyp8u7/vn56kuLbTri2tP7Ou5Pslx+4l8xf3qfN/dX767aW4uIbjzrhLSTZJKtqtv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vLubdvb/bpLa2+xXEX7mS4u2aVVX5W8jZ/DEy/wAX+9RYCtqEaSXEyO8j28O5bW4+7v2P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9xHNbed+5tYppG3Mq/ehVV+V/7lWpPJ+0Xn2u4h8m5WJvL/1v+83/AEyaqWobPtE0Kfupf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NdU+78v8AnfRYCrJcXP8AZ32SGaSa0jbcv8OxX+9/wHdXW+FNO8JXHlXeo/aIb63bd/ozf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/7VYNtZJJqMSI6w2kbLBPcSS7WdW/2d38VUrjUYbe4d7S58mGP/njLt3t935f+A0WA9EPi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p+nxveH7z/axud1/u/wByua1Tw1d6NbGbTlS++dv+JVDDtX5/vNFu/hX+5Wd5kOoeVbajN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Im27bhF/2v/i6tW2o/wDCM282kXdvfvqjM0UF0su5Z4n+7tX+P/cosBSGo/aNOihmTZp1s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VoNjfvV/76/gq1/aNxqFxeQww/a5byBZfMkX/AI9G+7tb+4u2r/ibw7NHG72yNLdw2vm/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/AOOVz+g6i+s295L5P2d1/dT7pWVkZ/l2/L/7N8tFgLskb3uqyaW9201xHa/6xW3L5qN91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21HTtRuP+J5N9rhsvNaC3t/lW7ldvu/7G379VdBuNOj+TV3k/s63VVgmX727/AKZbv4f7y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4/nm+SS8WdVt9rbNv8W3/AHaLAWYrya8tppXufJu7hWa1mt4N3y/e8pv9lavi7shaaXCL6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IRbM38P8ArYnb+9/crOuNR+0arbo8y6jFdS+esixeVL83zbvl+/tqLSf9IuNS877P+5Vv9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3+9Ev3ElWiwFvUbj+0dG867ddLhjVpVkkb97d7Pl27V/9mqfxDqMNxp0UM2hxxanHaxNPc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+6v8AtVl/bUj1W0e3uLV/OVm+0TRfurpn/wCeqt/F/u/xUyS4/wCJjeb4Y7TVNyt/EsSRL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NtFgNjRdGvrjRjNfQx29j9jl8i4kl8rZ/e3fx/wC7WZbXM0mhfZ0e0eaGX91M0vm/e/55K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mtXP764vtRh1n/lrFYQr+6/3mqTwho2l67vt/tcfneV9sla42wLA23asS7vvrRYBBcQ6hb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2SH9w3meR8qS/d8ratRXFxY/2dFqnk/vo4PsDW8jMsu1f+Wq7fv0y7eDSLTUbua4bURNcx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yzKnzbv8AvqqolmkkMN3N9nmm23TK0W2Lb/dVU+41FgOg1mRNGjsbR/LsbeOJfPh+xwSs8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uf726srzNRkuLSFPtH9qXv7qLzNvzxP8ALt3f5XbWfeW6XFv8iSRfv5fKuLmX77fw/L9+r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z6pLN9keZvIgWaDcu3btba1FgNT+ytU077DaPY2vk28/72aGVfN/4F82x/wC/8tUba5u/+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/7Mki+aSaLd8v+zu/irP1C30aO20x9OSb/WrFLcSfddnba3yr8+2pLaPRo/tNxNDf6pMze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reCJP4t3+9RYCbUIodOtoruGaSbzF2r5MTKzsnyr9/wDhq1NE+nJ5SDEVzFulgmRftDt93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20mlyW3k3z3aeX8rSWku6KBX+b5Yv/iatSa9b3HiE6y/2exhtYl+y6csH+uZf73+99+iwG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RtMmhe4t9R+aCCOSL/R/nfazS/wC1trOuLiaz+yWiPD5P3muFXbs+b+Jvv7apXGsnU5bfU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+x4vMZdjN83zVUuNVf7Q92+2b5m8qP7yozf8AodFgNLUfslzo3leTcfa7dmZpIdvlbd3+t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F0+nTWmuCPzfLdeZV2pTP7R/1VxNaW93u+aX7ytP8vy7m/jp9tJFexmb959nj3StC10q/M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wrRYDeGlW+q+Kf+JdqLJDaQefP+43LNL/AM8v9tWotvE1pcadc/JHaXccrQNu+86/w/L/A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P9nW+ozJ8l3I22BYV/dOq/wAO3+OtGTQrT+yrfVE1m1m+3ttb9026H/gP+zRYBl5ZQ6Vca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X8Sr912/hpkVx/o03+kSecrbfJ/3/AJqtpFb3CXFu975kcXy/uYtrt/u1jeZNb3Bhuf3u7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daQFyT/WWjwwr91t3/wAXSyb5LzzpkZE3Mrbt39379UxHzs2NC/3vmpJCy5Ctk9WoAv22o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32nyZo227vvMip/s1CLmb+0ZpbSHftZmb/bqkLj/RzD5Uc0P3v9v/AL6p4vf+WMKb7vduZ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rx3EUzpG8P3l/2G/4FRqEn8f+u/iXd/B/wGs/y5ri48lPL86Nt25pfl+SllkUTMTt86U72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gCXUd/wBoiuZZvJh2qvy02O9uIopoUmkTd/D/AH6gkuPM+/N/vfNTBcpJcFE8z+GgCzHJ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lbt23d/cq3rPiK58QzTXOpkSzbf3S52xItZE74aL/AJ4/3jQLnyhNL/yxjoAt22ozfZ5v9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7rmT7yL/vUkU0kl9viilSKMq3ytln2fw0aTZapqPneT5Pyt83zfwvVOTSr7SrjztR1RU/h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XMOo+d+5+yf3drbqoj/j2m/57fKtVY79Ic+Z88O75StTeXDZ3G+bzIrST/vvb/eoAfAv2W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8rd95fvbqZ5cXMP8AqvL+Zt1KP+Pf5PkSRv8A0OkuO8Pk/uV/vfwNQBP/AGcmDM8Wzd825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oyzO/lVXJDBN2LlvaleN5I97v/wFt/yLQBJFGnlrNZzMjrTRJcSyPM+3ctINkgR03I6/w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nuHmVGX+FaAHW0c1nFNMif6z5tq/x1FJJN++f5U/3f/Qaltt9vbmZ0kTzPm+aqt4GlulOU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P96gB6ai0A5GJv9pPnq1/aVvJbf6poZt25mqK/OeDGYTH/Cjbvv1WtvJ+0Rea/wC5+78vz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keX96ky2k3Xa1M+0/67f5n7z/AFrf3607jSdI/wCXi5H3f4fu1h6jptmt2ZYzP9k2tvdP9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JIZPK/wCWMP8AD/8AFU+eP/pl97+Jf46p+ZFJbrveb7vyrM3zVPbedJJb+Tt/3pKALdxce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8v8AhX5dlMurpRc7xB5fmLs2M1S/ZHhN5cTToSv3o4Kz4bxrmLKw+aJPlXP8FAEsUcMnl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3a0tO1WaTMVpFJ5Kt81YPmJJHNCky+TH/AK24b/x6rPhzxC0GunyJg4f5FI+bfQBt3Fkll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v92qkmnJqNvN9rRreJv8AxytnV9I1R1jAbZna2xR/7NWYvha+vZPJv7kS/wASfN8tAHLx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IppLvb91v4a0La4hkj/6bSfN/eq5eafY6ZuixHNN/dSub+03MmoeSkOy0/iZaANOeX/SPk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eqYXDyb983lVR1DVU063ilTzP7u23+89Y9nqX25/NuYCkK/MqSfx0AfTUcm7NTqPeqcZ2m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wPBLUTkVZRs1Uj5qRXxQBcWjOKjRvlpwPaqAsQtxVmF+TVKM7QafHJhjQBopIRnJ2VOkvH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wjOXCfU09buL+F2f/AHBR7SAybTpHk07/AFUcV2u5nt1b5Xb7u5a14JxIq4XYR2rlo9UNl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ylx5ci7fJl/8AiWq9FrjN53kzxpMvturOVelBXcjVUpM6mKWrkLZXP/oXy1w41bUJP9dqM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qIhDJcfvppbj/AK+G+XbXG8fS2L+rndSavbW/+uu7aH/Z3VWTxfp0OfKma5/2YQzVyg+z6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pLu3fd/hqeTUBFNuYtLLL8m1B8m7+GsZZhBfBEfsO50cnjN4B50Wkzyf7/wAtWF8RXs0Hm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VtpdGl+ZV3KrKv3N39+uUkvf9IO/bF8yq0bN8yf3qkFx1m/d/u1Zf+A/7VcrxsuhoqSNk6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apNbfL/yxhX7393dTXRZs/bLq4uId3/LW42/Kn3l+X+KqVtc9fJ8v92yy+W38C/7VVoLkN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KsLN/e+5trCpiakjRQj2Ny206xt/O/cqkP3YppoP7/wD9lTZNZmt41fyfK2sqtb/3JU/9l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/AO98393/AHKliuIY7a53wx+bJF5vnbvmdt//ALL/ABVjzzl9opJI6K4uHjkuXR5Lh1/cM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w/wDfNRjUYfs/nP5j3bTxNAv8Kf3m/wDHa5oaj5lt++f99u+aOF/++m/75+SnSXCR7YU2+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8T/7MlEZAlY6KTUXL3AuDkxP+98ldzfO3y/e/ylRD/Vzf6S0P71Zf3fy7G3fN93/KVz1td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tNOixW8I+b7zJ/wCy0C4h+z/P5f8AFOsO35tyfw/980nImx0X9o/6P52+O5+8v7z91Lt/i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36SLVftH2fZcR28VlKu77Qv3/AOHczL/frBikm1HzvJSS7/e/8s4v7/3f+A0fYprf9y//A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91V8z7zbtzfdppkqJu/vrfyr5P9b5q+VN95U/3dv36ii1lLbTtR3vH/pbSwfuf738S/7C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4D1ey2om2bdullhtNsuxv7v3vnrmriT/Rora5mjmuPm81vIaJoPm+61AchrRf6P8AZ4Zp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/dX7rs27/AGqjOpKDczqykHd5Uby/3V27qiFzd/2Vb+TaR+V83lfJE0rr/E27/wCKqKTWX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XnSMv/LL5ty/eZdv/AI8n3a0QrFm2ke3/AHUP+pjibzZNrfOzP/nbUosrm3kim+yXf2HyP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/AGdy/LUZ8S6my/Z4LiM+Zt8iKyh2fNu+ZdlZtxqt9+++0TXcVxI372581v8AVbfu/M396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i6LqOu7YUmhi+zs0H+nz+VL/s/wAP97/4mpNV0aHykuH8W6NcTSSt5W6Vm+6r7lrkYpPtG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Ysu1pP77J93av391Z1t5P+nzTQx/Z9vmzyeUqt/wFm+5TLOw1DTTp1v8AaX1nT5vMiWWKR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93b/epmi+HbjXdQexS+06KaH5vOudy+fvX/drhvs3mRp503yR7p7X7Ov32f8A2v4G21PJp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cU01xb+VL/pMrfJv+63/s60gPQvEvh208K20Sfa7i51GSBmlt4YlVfJT/AGv97/gVcPpOq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kmjTy9vnww7ml+9tb7zfe2/3qh1TxVretTBJri2jvQm6L7PCv975FVv8Aa+/WHbW9zHI9z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urrzPlb53rLYDroo0jkuXS+XybZoomkXf+/X7y/7lO07Tvtn+jfaY9nkSys0MW1khRt3zb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ZXOi5m1G3+zJ5c03m+bF5cu5U/wBnav8AEtSXHnSW999ru5PvLayzXDfM+xflVv7n+y//A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dtHN+6mtrSOa28jd++ndVnXd93/8AZqzoLxSRlJtBt9RsfI82KaGeWJklb7u3/drl9J1pX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tmqxDzrlmXy93zKz/APs9QaLqunf2iZndrf7OzRRTbVZXbb8u3a3zrVodi/JqM1vJFd7I7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5Zf3qfP8ANUz6qt9duJr37Rdyr5UspK/7e1d1YN+CJYBA8lzCi+Zb+Yu7733/APfXdVowN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k2/LDa7VDN/C1AFiOR45Hh8mTzpl2xeZ97/a/3Pu71rV1Hyf7Z1qaGKSKxt5VXy5PvPA67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1Zmo+d9omhfy98kv+s81madvk+Vv49tWNQkfTpLyFPMsbuZl/eXEXzP8AL823/Z/8eoEA8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L1E3n+TFtXbt+Xb/n71afh2OHXbyytH3edbWrSxfvdu9vnZv/AGT5Kwh/o2lfa/8Al03fu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bPvfKv/odWdB1630rxLp8rzf6Dcf6r+LY0m9VlZv7tA0Wf7Rt9Rjubu5tpJbvc0/mRy7lf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+LdVfxJPO0i29nDIYRFFF5fmr5qOv/LVdnyP8rf8AAainupNM1xrIrbySzhmiMET73dP4W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ufPVQarDbaFM7+Xs+ZZfvxL5TL8v975ll+TZWLZvFKxpyXr2+oXN2kMP2GyVVnj89WWdtu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+596iKOb/AEzTkeRL5om+xtaNtij/AImibb/s1zlxJNbW3ned9ut5tsvlx/ehb5FZ9v8Ay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e/wDLaaGaaH5V/wBU6xbkbasTN/6DSuTy3Nu28qO3+0fZP+uEf3tip97d/f8AvfL/ABVeE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o5vmiXy/I271f5tyy7vvbf4/71Zlxot9p1xNb6z9nt5fIa8a08/yvJXb9/d9z/e/iqb+zt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mms7GbTIot0jS/Ltkfau3/wAc+7WiYnEW4srf7RrX2a+a38n97A1z96TeyKzbvvp/tI33a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wsM0Wy0jumaX+7Nvi+Xa33/8AdrmdVmmt/t1vMtqhd2dJVTdn5trruP8A49VwajcyRW++a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nzfmTZ91V/g2/7DfcpuViLFu2uYpPuIv+tVfl+6kSLt2f73+3UkmopJv8maSb5t3mSfL53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dX7mxnrHGow3GnRTTWlvd/uP38lv8rQ732/Nt2VoXHhCa48Ozajp1352jbmWX7RtVU2fdX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xpFEw+ySedv8ALi3bWb7e23YyfeVVb7//AAGs2K9t45Fd0a0hWD9+rfMu5P4l/wC+aparb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N9q+lzQ6duaKCaH96vz/wt/HVb+0bS8877JdyTTf8sm27djUtyjZuNRudO1F5khaG7uI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v739xqp20lx9sW2T7Rd3e1dturP8A63+L7vz7qh02N/s3nJ/okMcUu77P8rfO+1l+b5H/A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Pp139o0yeUalazuP7SRmb5f4WXb9z+41OxotCTUPtNvvR4ZLfzJflW4Xym+78y/N/47SXH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fyZPveR5P3W3feXdt++3+396tDxDruqa+k8+uTRTzWyIqJcKq70f723733qzfMh+zedDNJ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zSsyuyfKv3f8A0OoKJLi3ms/Oh++/zT/Z/N+aNV+9uVqQRw3Fx5MPlzfaF82D+6+z/wBAa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3yPD9osZNv762+bzmb/a+/tqK2/d282yLzpY2WLdH8rIyN975f++KYG34M8d6z4at9lpc+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kRW2N/vVS+02niWJXuJvsjqrM03lf6xv9qqIkf7P9oe0b7zfavs6eUyf7rVWuP+Jd/oibf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q7vOif+9/tUAWNZ07UdGt4vtcPk+Y26Ca3dGV/wDbqERzfuoZv7yyy/7G/wDz9+lH/Emju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/8u+3dE+/+H/YoH2b7R++u5LSHytvk3HzKmz+9/Ht3f8AfNQBKP8Aj486HzIfMb9x/Fs/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1S3FtDbXEUPnRxPcQfvZt27Zv+7u/+IqIW01xbXksNv8Audy/8t1Vkb/d/jWpdOvbaOOKZ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1XbbzbdvzfL8y/wCz/wB9UAMij8uM229XmZl/0iP/AFTqn8UTUXEfmSPDaJ9p+07dv8Xnf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Le7+0f2ddvsmttvlQ7vlT/rlt/v1FFbeX503/AB77dsH2eH/a+9/sUAdt4d+KCaNpz2l3p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bBc/xIqfwt/f21Q1W50nx1/xMbvd+5XbB5MTL/tbd1cheR3H2a8h+yLDu/e+X8v8Aqv8A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PCeqyafJqC3K7bW4t84/gjb+9/vf7lAGJqsk2jXB+1+W9uyttm+6s3/XXb/FUlxefaI7Tf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rNHK38C7l3L/HXcR6jDqttN9kmt7tLZV+1LNEsS/7zK/368+utK8uWZ7d9tpI7ssbRN937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aw868t7zV7u7ke+hVWXau9t33fmb/AGaQSf2rcRapcTR3E1wzN53yqvm7f4V/gVv9ysCxu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UQ/m5YRYR4m/+zq1BrklrZafbjy5RDCyQWz2/yJu/i/3v9ugDQstGu5NC1HUYftCWkMStu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lXbXQahp39nfZIZtctYbu+VW+0Ku6J/7q7tvyNXG299dW2nS20caLJMfmcfLsX/Z2/fX/A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8f2e3mit3tI2bz42Xb8zrtVm2fJ8tAGlcRzW+oeTrm5Lvbus5PK2xTf739+iK98y3vEmdv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d8zt93bu/j/vq9VLjVbnVZItL1RFfyf8Al5hl3M+xfl+ZmqAW/wBo06K4f/lp+6gXbuXb/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ix/aLyLRtOhk+ySbpWk8hv30G3dtbb99d38dR/2j5lxFMlp+5slbzYZF3fLu27f++vu/x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1D7S93qlxYzRqqwLCu7733vm/gqO2tobe4O/zIZt3+iqvy+f8/wA0rfe/74agC1bSTW+ba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Vm3W+7zfk+9/uVa1DUdOt/sn9nTSTX0ku1vt8u3733k+98n/AqqXGo6dHqMVtDNcTadJua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/y7l2/Pt/vbqitrLTrfQt7zW/2uOVlZWXZKjJ/F83+tVloAdHe6XHoUVs8Pm6nJPt85ov3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75/9ndU9lezRSW813qK2l2vmweXt2y27Jv2/N/Hu+5V64uLn/hFfO1ebTLTRrmDzVsLfb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2/wB7/YrO1Dw7qOnW3kwzSTRR+V5S38H3F+9+6b+9QBXi1FJLe3tHRbi0klbz2WD975v8K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S+t7fyf3c32eXz/ta7du1f7rN/s1k22s3dvcfufM07UbeVt1x8yyvv+WrOo6xeTaVb2L6r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G3jP/AC1b+8rUAWhJ9juJnuLv7Rc7l2/8tYtr/dib/Z+apRqMOnf2Zbp+5/fq0Vyz+b9ll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z/sVkyeTZ/wCjXcMn2v5fIj8rarr/AM9f96luNRu5NGt7Tzo7uGOXz/Jk+ZU3f3f9qgD0T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0yW8busXkS6nNdfut27+Ff93/AL4rjfEOnJJI99p03k3cfyyqzfLdKn/xP9+ssarcW948K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K1v8Ad+b+LdXQad5Nxp02ow+ZF5bMvlt+9b+9t+b760AYOnajb6zG6XL/AGRPuywzJt2M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NVu2uLaT7JM8Mnk2U/lN9nXasy/wtu/gqbUfBlxqtteajDt0u4XdLPuXaszM25v8Ax2sQX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/ufMX/UtLt8/Z/D/t0AdFZahd6zqupTWaMm5vNZrZfN8mL+FdtUhezSW00MKR3PmTs0Sr/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3lVRikuLyKaG0ha38uJWnXym3P8v3dy00SeXcLcQ3cNvtZdzQtuZPloAtW0n9nXGy5tI/3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Xzbv+eqr/ALNaEn2u5j/tTWdfa0S4XyoFkg3Ndf8AfP3FrON9qMtydZa7tdQIfyYLhA32i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+5WXqE7Tw75JpbmVYPNEPzM8Pzfd5oA1dOt9U1C2MNjDcapYx7mit4drbJW/iWn6TqPhWP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XWbj+Ly5fKWD5v7v/AKFUWk219Hcf6JFdJNJuaKS3n3fuv4vuf7VVJLK7t/Dv+kpcTXHm/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q/wAW5WXfQBuWUml6zE8z3LTeTLL5FhNt8ryk/vM339tZGoSQ2d5Nv1Rf3i+V5zfKv+yv+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pHqFvb77K+8z/AI85LaLc3m7fu7f92us8O2XhXTvK/tf7R9ouF8+WOSJtu5PvKtAGFJqMN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t7i42/wDHvu2/7u3/AGqu6hp1vb+EdPuLjWZopll3Lp0K/c/vLuqp4rii1e7tJNK04afY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+c7rWPZXqahpzzW8zQ7p9sS/ebb/u0Ab2nbNRuLlLR7fTLe9XypW8j7i/3v8AeqxFHocmh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v8zMscXlN8n3d39+ud/1kU1oiN9nZvl3fKzsn3qbcXMMdwlz5LROsG3/X7dlAG/ov2b7Qb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kgVv9Q8rPL/d+98lVxp01tqM2kXcMdtdyL9q87+5s+bb/ALG6sSKSG3uJpkt1u0k/h81lZ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88syyXgmNwzrxLcbloAfqOow/2i8v2e3TayszWC/+y1a03WZY5LmZ3t7hNreVa+V8yVlyS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+zvI235V+/uqrFJ5mYU2v95fvbW/+zoAtCOb5YX3Q3Hm/Mvm/L/31ViLTvtFxeQpb3TvCu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8393dVK2vbmOK5mRNn8O1vvf98022keyj863muLd/N/eqv8A7NQAeY9n50L/AGj7Qzbdq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t9Ij8qFIb+3u41/ezMy/PVX+1LuOOT7PcRJu+ZmmX5nqhKESRnmYsZfvFBuWgDeGqw6Nbz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u+Vt275W/iZV+Sox9nuNK8nzv9ppvvN/vVkXH+xD5M0ar8u379WLKW4W5NqVkG35mVV2Jt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tJ5kbw3fmQzf9+mq2JfMzsRv3bfeqlfRXVnO1x5aTRbvm3n/vnbU0VzDJH532nf8A7P8AC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uLmGOT/UxyyyL80i/3f7qrVUd3SH7JFGv+7TLi4x+9Sbyf+uNS6hqN3eW7+dNavDIqqqr9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QC8/eJ8n7n71SxWTyec/lf6J8zSsv3vkqtbXLyRpCk0cVpb/M27+NqW1ebUZybJyGZv8AS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AfvPO/wBTD/dX+KgW00ltFMnmTTbvu7V+Raltrf8Aef8AIRjtPmZW+b5vkptxDJp6zfY2l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sflT/AIF/HQAz/nls/wBTJLt8n+5Tb61w8lvhgN21P7r/AO1UOmx6pcaVF51v513Mv+it5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/7Nadh4Qv9OgSTU9RF0du1N/RKACTybLzt/8Ao/mfwwt/c/vVk216kkhh3+dNI237Oy7v+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3hPWI7eb/AE2H943y7oP7/wDDurH1WS+0a4mm/d/ZvK/5d/49lAFLzPs9xFKk0f8A1x2/x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jD3bSs4X/AHqm0mzubi3MM032SFv3u3b823/eq1caCkn+pSTzfl+Zm2xI3+1/fougKEU8d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GqF2/gT/ZqE6gI7hIXkbzpOEVf7lN0nTprzUb/TtZvl+z2/zfaIV2xPT9e0h9dnhh0a2mU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+XvX+7QBLbarDZ3B8mZfOX5dv9yrFt+8/fJNG+35m3N81R6V4FksZnV2kcfxN/HV6XwQuW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/AHPM+/QBQl1TfJs2wJ/dZm+5SRajY6fH99Xu1bd9o3fL/wB81oWXw9mPzwzH/eqy3w0Cf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moAy28TRatbxO8RXb8zP/AH/9msmLXbXUPO2WU32jb8qqm1U/3q9VsdCtZ7Ys1sIQOen8F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l9FKBDsXerf36AOSH9nR6Evmw39xd/eZVTb/wHdVLw/fXVxNLvs/scMi7fKP3E/269Etvs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nfP8AK0u35VSP/erI1nUdOjt7yxeaPzvIbbt+9ub+Gs1IDnbK20v+zopppm8qT/VKq/M+x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n7RsS0upodv3W/j/4DV3w1qEdpYWWkahjzYvmH8Tu392ui1DxFpccmxJo/m+VqtMDz628I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2+S0/i8v+5Wfrsl3JcRQ2nlo9t8tdlb6tqlxDc2WmhIYnZg1233npfDfh6HTjMM+fKnLyt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DnvDvhW41G2f+0Ztk0f8AFXRSeD5JNOMMNxHaQ/3m+9Wp/Z3meVv/ANd/rf8Ac/u7qbLpt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njtP4cfLvoA4QW3l6omnJ5d3bxt/CtWbyOHRv9TaMmo7v3DMu2uug8P2Wh+XLHklm+bJ3V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mZP+Wa7Yl/8AZqAOCtrrW7j7ZDfagPOX7y+T9/8A75qTTdL1qS3i+1zGb5vvebtr0QeHR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xZfn/AL7VZGkLJcGHE0M33V+T7jVlzged3nhSfzIne6MPzbtud2//AHqpT6dNqNw9sn7q3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Xqo8KwkfOJRInd1pJPD9vH5XkrH/teWv3P96lcDzGPwtLHtMMWUU1fuPD5+zL/BXosehO1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u5lrMFukkcVukPnXHlNVXA6lJCv3lx7Cp0k4+Xc34V73H4R0G0O6LRLRG/wB3dVhBHajFt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Iq/zruqZ7S+zE4I4KX8x4ZZaff3ikW9jdz/7kD1sW3gLxFcQ+YNJnX2mlVP8A2avV724eS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03R7pPJeNz5PeuOWey6RN1gY21kefW/wr1yUDz5rezU9Y5juda0IPha0X+v1a3H/AFy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Jw8piimw39+pFtI4z5kpaUrXO85rS2KjhorQ4f/hAdPjjPm6lfTf7uxf/AGSmx+E9G/dSt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cMP8A0Gul1JVaUzA4hb+Ff/Qap+33K5J5lip6cxrDD0uxVtreysc+VY28Kf8AXHd/6FUlx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oqXcfyr/Cr7/92mt8scwznNReZxv+bzdtY+3qP4pG3s6cdomTrN7/AKEunTWkf2dl+8y/N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urCttNso/9IS3ubGWNvl2pu3/APAa6nUitxcJI2TMkTL/AN9Vm/8A2O75v7laKs2YcpxFt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+ied8zNArNsbb/D8tRDXX5he3k82NtsrNu/75rtPN671jrEutl3fvHCE8rZ8lyP3Xzba6I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2zHJbRf6LBNt3fdZv+BUf2osm3ZCUh+9tb/4qoj4ZVuD5ks252Zk2ioIdALpaW9pJLDLJ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B/erpjILGjJqPlyO/+z93/wAdX/gVI19hZMytLKw8vj7v+1VYeENejB+VX+63yv8ANt/3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tjNNNe/d8ry1g3So3+7V3JsXPtHl7f9Z8zK3+18n8NR/2j5ltcw7FTzN0u5fvf7NQ6Xp8l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uIxH+98u8smi8xU/ubqmFk9v+5tEku5vvNbq3lN8/+01VuTYfFcv9o/54w7lX/wCO11Gk+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Do2qWFx9nVWXzNy/Nu/u/+hVwmoXE1vHaQ3Futv8Ae3NM27zm/wD2aji1maz1Caaxmkt5f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7d/s1KVgO4bwRrbXLRzTQedLE2xIJ1Z32/wB/dsqjqFlqNlp0SXf/ABLtLVt1rH9795/F8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GqzXEnnXd3cSusv3vNbcjfxMv+1XT6d4vu9Kjfe81zY+V5sFwqr5vzf3lb/2WqQF8Sf8AE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JJpvNWX7f5DIyVU0nUbT7PN9ptJL6+uJd0E3n+UyS/wC79x91bmm/ELxB4itJYLjU7LTJn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qPF/Ft/2q5rUNRe4kfw7fapDbQwtFKt/HAssrsi7l+7/F/wCPUwLD+M9U1G486a72+ZAv+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oxew6dbzTXD/6vbut/wDpky/eX+/XHDUbu3/0f/U/88m8ra06v/HTbayhk+//AHf3X3f71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441OS3V7TVry38uX/AIDOv+99/wCX+5UFxHcR5e5fyXb963/Tb/a/26hto4YxMn7z9z97y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oNTXFt5f2eaFJH8yJW/7av8Awr/s0DHxxv8AYpru7m/fST+U0fzebtb+JV/u1Dp0iW9xa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y/NL/AApLVrUI3vNVP2l5JpvKWLyZm/euv91f/Q6TTdR/sq4N3DF53lt+6byty/d/iX/d/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8z/SJrhPMmhjl83zrCfypYPm+9/vf7dWopIbzf5s0mo+dL+4jZttx/vbl+R6reItauJvEI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Y0cwWsWyJ4m+Sqn2j7PbfZPOjTy/3sVx8u75l+63zfdrZE2NLVZJtOuLdPs90nk7f3P3fI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v46yLj/ia5hhhkh3TtFKyyttdvvbVX7m6tK2k1aO30zVLSK4eL97F/e+X73lbf7tN024l1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5LvzJWl3Q/ut/+1/c/wB2mFiG4t77UNCt7f7JH9htPna48jbK+9vl3NUQ0Z/s/wB//WRNO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z7q/+z7K0vLeyuJtIuZrtNUX9/BarB/x9RfxJ/crnPs199o8nZIljJO3lfa4m+RV/3aAs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XLulv5NxA0Uvl7V8j/gP8H+y9ZFlJNHqDzSvI/nLL5UPm7tjNF/Fu+/V248Op/ZX77X7ex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X5lfZ/wAstqtvqjbajo0ejWL+Tcf2zJPFLP8AxfL/ABKv9+psFiC4ttUsraKG78y28xfNW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trRtvDWqeJbgzPFcXPlxNL9okl2ruX+81OkvbTTvs8P9l299b6nO0/76d/niXftZWR/kb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X1PQ79nS9lEz75WSKX78T/K8TLurOwWOgto9L0rXbRP7Ut5v3S+b+/VoJIkf5l+7/AHf+B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badqGqTQzTJDH8sVxcfK0Cv8AdZlX+Hb8n8VecW37y237PK+9+7/4HVi4t7mPzpv+W0Lfv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a2/36pGiR1OnajYyW+n+daSXH2Lz5bpY28rZv+7tZvvt/sfxrVF9e8yTT3S3XTvLi/dSLt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/AHqrRadaf2h9ml1S3/1Hm+d5T+V/sqv+1VT7Tbaj/wAeMMn+v+b7Q373c/3W2qu/b/31T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wyap5N9cSWmnSbfNmml+5v+Zm3L/eqG816K4ke43+ddrL/rNzN8qfd3L/AHqq6hqNxJFFc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eRL5nyq6t93av93/bq5qOs2NsLSG2+z3Y8j97D5HlbJV/21+//v0Ej9dvfMuJpv3fnTQL/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zbtqy/wC9/drLit/tNtN53mJ9ms28rzv+Wa/3a2LbxKVOhTlI5fsb+VLFFb7nRfK2qu9v9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41ma3jvN80026dfNh3fun2Nu2t/c/2aANXWddvri4WHf5z2UUU8V3saJoF2p8rbf4f9uo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Zc74ZpV2+ZK6r867vm3f3W/jqa41G4ktpre2SF75rVrOX9x5uyLdu+8tVBrPl+HtXtprm3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Pyvm3fw7W2/8AfW6sbGiC2ufL2wzI0MyxM3lszKyTI/ysv8Cf+g1f1LU9V01E02ee5+xye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d7M275nX5Wasy8/4mOjfaf3lxLuXzb/zX3bXX/VM391WqAeTb6VNbPfR/2X/r22q+3c6/L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flosWi3ebI7K5tpZmebz2bzGl3N5W3bs2r9ykk0ZLj7JaJfW9xfXC/wCukl8qKD+7uZv9m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e+VDNDHcf6H5EVvt2y7f4vmX79Zot4dRuPs9pDb2/7pv3MMrM3y/eb/gVUgPTvFXhHVI/K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m2rta4kl2q6t935ttV9Z+FUujWxuP7csYrba08Sr829f4tteejXLh7CzsXnLWdszBQ6/On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s/uVbi1OZbaKw1G7unjg2LBvztRX/APH9tFiLFQSXMf2TS3sd+75oLm2+bYv8O7/7Kui0G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Wp6dpckz/AHZYbhd0V0v9/wD2NtWLr+zdH1i2u7nXY9S026h66V9+JV/iXdSx+OzHb35S9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S9iRMfKP96kCOxtpL74rx3kOs6j/Yc0L7pdM83arr93f/ALtcl4+8M6ToH2CLTJEeV7j99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Kv8Af+/WJP8AEDzonugLoapeRrA8823ZtX+FVX+//FXKlmW4kmKK0kjOpwpH3qBnU3Hh2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/a/Mba1vf7dyf7rfx/wC/VK41H7H/AKJ/pGl+YrRS7tq+cv8AD9z7/wA1ZkWqpZfuXhWH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rRk8RPJqP2Z4ftcMyrtX5FVF/8f2NRzFliLUbeTyodkiQ+UrKqt80Mqf3d/8ADVe2juZIo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mP2pYoLjd8qb/AJdvzf7VT6hpun29/e/ZPO0s2yg+Tu3K+9fkf72zdWV/Y2uW1vaQ+THqP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3zIr/AMdJAb+ofaPCPimZE/0S4Vf9TbMsqov3W/vJVS41G3k05/OsfJ3bZfta/ef/AHf97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mG4y9z5kL/NFEsny/N/tfwfeqzbXH7v8A13+riZoofN3L/u/7FMs1riOHy/8AiXap5tyrb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rqnzb/wC4/wDuVXuLj+zriZ7v/iXXEjf8e+3cqfxL/sOu7/visUf6zfN88Mn96tYeM7uP/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2r5XmKvyfL/DuWgCXTdRikk86Xy3hk/dS26/3X+Vtv8AcouNmnagZk8ua3t/lgaZvvqnz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SP3nzwwyRbfveT83/AH0tPH2vRv8An38mT97u/wBau3/aX+CgDUuLj7RcH/l7mkgb5rj5f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sVRC4/tC4i8ny/Ot2+aRl2r8v8TN/45VfTr2H7RaXf2lrSGNvmkX+9/e2/fp8+oxxX00S+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Mh8pl3b/4ufuNQBYGo3Mlw8zuzzSbv9T8vzJ/tf3at6hrM2q22nwp+6hhtVVrdZdqvsb5f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/ew2n2dLOQPEo83L7W/3qQXPmeV/q/J8pYvs/m/M+z+OgDck1X7Fv/c6d/pEXlTtbq7fu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VDUJHt5Ly3sbmSa0kaLc0n8ez+6v8FVdO1H/VQ/u/JuGbz/7rr95UZv8A2ekikhjjubZEW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zNMv91m+5/wADoAsxXFxp1xFKnlzbW/5Y/wB3d/8AE13Q1n/hJbya20ma1tPJVpYo7j5Wm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20kMWZoZv4l/c7f8A2amfvvs3257uOxuI2+7/ABP/ALtQB0tx/ZeqxzI6N/aPzf8AHorbY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iahbzaVcfZvO+17tzeYv3vK+781afhbWbe0vb2PUpoIjPBs80rt3bP722ppNOTw9p15q0P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mitfPbzXi3bdv9zctAHOwETgY/wCWke6KnSf8srf93D8q+ay/+zL/AHq0JPCryb7uGFtO8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3lrnhJNbyGG7hj/eNtW427d9AGpcXCR3hd4o/wB3ti/us/8Ad+X/ANnqpbXE0e94U+z7f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r/dapLa3/ANdDN/on3Wg+63zJS23k/uvtf7n5v4vmV1/2v46AH/8APb57KLzPl/2fk/3Vq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1tY3FpD5Wo27K32hvmV9n8O37j1nySQxx+SkK/wCv81bn+Hyv7rVctri3062mtP7Oj1SaT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/AO7QBq+JfFM3jiS1jubO1tZkPlpcxxbIn/v1QuNZu9ZtrSG7m8r7N/qJrhVVdqf8BqqNF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0uY3tN37/AHfL5H+7UNtcw/aP+Jj5lvDu+aa3WgCW2uPLk865eO4t93/Af/2atWOo3801r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+7Cq21EZPmXbu+5VUfZvtE01u8l3b/d8zaq71qAXH2fzv9XN+6/urQBsSaj/wl2qxW9zD5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nNt86X+J91Ra7HNHH9n05P3Vv/r4f+Wrt/s70+Ssy2k/493+5/u/8s6tRa88caw+TDd7d2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jtAFG21GGP57jzIrn+7d/eqQSf6508vzfm3f7bPV/UPsl5p0UL/vn/i3K25/95qzJLK5j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v+eVu27/0KgB4tuv/ADx2ru/u/J/DUsWo+VJ/o832ZN3/ACx+X7n3vlqnbaj1R/M86TdtX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b+NqntpHuI/Of+7/wKgDQk8QXtx893qlzfJt2yr5Py7aoXH/HtNs8ua0+95ccW5kX/Zpw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+dJ8zQ/w/8BqS1vbaO0jgtdOEk0v+jsJJ2+9/E1ADBqP9nfuUhbzvvLcW6vu2p/DVjUNRh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WlvpcS/8ALRYF/ftt2srVm3Ftj99v2fN5XzU//wBHbdv3qANDTPEOp2Fq6Wl4kIiZo03RK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zUHmf2jJ9o+0tFcSMzN/Dv/8AsaqeW/2h4U/1P3W/2/lo+zQ/Zvn/AHKfwxrQBZGq3Mfnb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6r72773zbf7lSabIkmo3O/VGtLRv9b9qXzWn/AO+aoXEn7xJUf/WReUsfzVCP+eMP97/V0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aVJNs+z/L967aLdKn/wARWpbXmlx6r5Ov6pHDD5X+hzQru3s/zbWb/d+7WdFbvqFvNv0u3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QysrVai8M6beW+nXeorN5LbpYI7CX7+z727+41AEl1rGiRomnWV/Jc+f+/iM8SfI/93+/8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RdRt4rSx/0f8A5btN5W35fn+7/wCh1navZaUl8rWdtcQCCLzQJpt29/rUseq+ZbHzv+P6O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BTHnWX+jeVJqcK/uvtUnytUltqNp9o/c/66Pb+52/caphew3n7m48yL/pj5X36rarpSR2T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r5v8A8TQBcEf+u86be7fxMlUgnl233PNf/a/9lrm5PEklrbLDZQwPD/dk+ffVu11DUZdOe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T/lkseNlAHQ22+S9W485fu7VVl/h/u7adqtyknlTXEP8Asqyrt+X/AHa4H+39f8x33x3ML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ZG/3qs21/4p1TUFd3KQtBtXa33G30AdRcR30XnO8PnTf8slb+Ci5115MvfXMb7V+ZWXbWD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PKS7vpH2t/DVifwFHqLoLmQyvt/5a0AXYtXsLq48iGaAxuu4bT/FTbfWraOdIGukkSL76h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uLaG2jt9PWXb9/wAr+OtKTwgvzolh9n2r+9XHzbqAMXUb2GOSKX7Su9V27VlqGLW7SO3mR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u7q6K2+Gy3Hlb7ed93+1Vz/hWUceybyXf/ZxQBkarpUMenRQzXf8ArNsW3z93zNWbqFto2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D83msv3a7aL4dx/8ALHRDDNu+9IPlT/brST4bQd4hJ/uLU8wHnt9PoMFtiGQYb7+FaluLi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bGT7dIv3mTbs/269NtPh/bQ/8sFP+/WnbeCrSMH90q07geM2ujaiIHjUxyE/cZvvpV6y8M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xxTL/ALNewp4Wt1PRatx6BbIPuj8qLgeG3/hnVr+LySIBz95Kt2fhnXJInjfVCd42NhK9p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ksv4VLFpFtH9xUD/SsXUsB45baL4i07yktL0bYfu7lrVttR1GS4/4nOl/a9v3VtPlXd/e+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9F/Kl/s2Ij96qyfhR7UDx/Wf+El1nUUS0hksYf+ef8T1X03Qnj+R/3z/6pPI+b5v4q9gk8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zf7u75ajt9CNtcedI+I4v9SufuVXPoBx1j4QNwsctwhTyl+VdtPk8KQPG/wC8R5t279+u7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qnc2gLAxJyDmswOTOiziNN6x/Lu+blV/75pItPjuRhmkbb6/LXReU/KNFtpyabz92qWgG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QTP8Af2/x1PD4cgheGUxAlPu7/wCCty0RbVn/AHfJ6U/YzL0pczArC0XH8P8AwEUv2Vf9r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dMUoelzMDnb3w/ndJC8kQk5rnpPBaSffvJJtvy/vP7tegSx71qhd6WPIl+btTTA4bULaGT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53y/vWWX5ayND+H1tok0rzW5e8u5/vb92xa9KttGjjid8fe/hq3FoZ8tflKU72A4KKzsxq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ETf3fvtUtr4UElwWkti80j+Y3yr8n+zXfCzNoxGVPFIAanmA5seEhJ5W8RpD/ABRqKdbeD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g8n+FVG1a6LBoHHvTuBiP4Xjk++7PF/d3ffq8mmwRgRiIoFq75mP+WWagDOfO+SRVpgVp9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hf+2VQWOkPBDgmKOXHLbauY/Ongg7Uc/NQBXezEiEzv5i/wAJHHzVaKLDbxboWQ9abcQYj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qHlIj/wC9upAV91t9/wAt99Aa3+SVLZkmq7HpZkz9yXy13feqW20+S4tpvsluJfL/ANbNu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/AL0Psh/h+795nqPT7QWtruNr5k38Q/uf8Cq0DNH+5875N3zUM0qlwn7vcv3/AO5VAfR7x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zWq6DBqnKuAa+WOgzmh4MeMqvJNZ6wmaRm/5ZqMCtRw0gIU4H8VQsmz5RxH61pERPp0KGN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7Fo+771Z1nKsFycn5DVy5mVQQv3TW1gKjxK8YQ9Cc1kXAKStnp2rV559McVUnXzExj5l70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qEvg1NIDzmq7KSTTGRXZ8v5/71ZMt/wCesiJD5tzu4b+GtC8X7XDPD5sifJ83+6lY/l+Xv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IsU2BzlzmmSkMMYxT5hhvlOaZIS64xW6ZNhIZPn/vpt2sv9+o7jTuv8H3drf3KNnl/wAO2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XTf8APZef+A1vCQrFF31IiKWwv449Rj+8blfklX+7vpjfFm70yaVNf8Nz2giRsz2a/aBvT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Li5SPM3+196mfbZpLiKZ/4dy/7/y1smFjTtvjTot5s2StN/0xaKmRXFvrNtqN8l3cWO2Ly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96Jvk+9XEal4LsNTczy+ZBc/89Ivl2VT0zw3rcXnJbXsN4BxiVcuyrWqa6kco7U/EPiPSD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YmX5I7eDzYvmb7v8AsL/31W1pvjwy2xRAbo27smBt3f7S/wC9/drE/wCEztvtH/E5tLjTr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lltqLxlqMOnag+v6LNZTXc37qe18pW8+J1+83/AqtEOJ1I8XX33HtoYtLkXz55PvSoq/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qHirV47g3F3/x4yN5tn+4VV2/w15fa/EGwg1KOHVPtdk8g2pPFFwm7+H5qfd64DczRxXD3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3LbHVf9ytUibHodtL/avnWk00n7zdE3nRfut3+y33KpadH5knk/ZP+PTd/pccvzfJ93/fa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6SYRNJLCP3sUEAVZd3+98lVYtRf8Aghu5pm2yy7VX+H/ep2Cx2+i6No2u3BhfzLS4+83nT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txH4YjuLmxfVLn5fmimh+69cTceKk1H7D9r2w/Z4vluJoNu//AGW2/f8A9+syW4hZxcG5L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uU+ULHQT6rCYIobTzzKjs6n+BqsRaq8cnnI7Q3DNtVWf+KufEk0cZmRFmRvl+WrETPdsiR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3ffR6OVhY2Revb+c6XMf2jyl8qaNWbYyfN8rf3qbcaj5dw6JMz+cy+b/DvbduaqNtc2N5J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P/E1xB/F/dbbRbXF3rv7q0tFuPL3f6mDc3+8zNQhG1qF9ZSR6jNpcGo/eVfJ/5ZIv8W7+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3NoxOntBMYFiimglZtn+1tb5X/wByrWoay9nb3NjfaNHb3FxF8vnK0UsH+7t+/UWnX1hHa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EcXmybIN3nsv+1u+StUAuleKrezkm/wBHjh8yL/nluiRl/u/3N3/jtbuoa9NrPhVXfVJE8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q+Su77yt/8TXH23ia4jtrmxS3srvzN377yvm+d6jk1rUY9O+wvN+5j+ZYf7m//llu/wDZK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Jk1n/AEi3munvliWKK7X5fm/iqXT/ABFPHcWNw9xdvHCknmwrL5boz/L97/0KufkjeP8Af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rf7r7f8Aa/vVf0m4l0aPUZoZv9H+60e1drq/3WoCxf1W9t9cuNNg0u3nsfs0nmRQgKyfN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r20n9harNNo2qSQ3G1pfO+WLe275otrVT07ztOkSGHVPs8Nx8y/N83+9/u1Wn+zFjGZd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96Zc/OtAWNa4ivtO0aa0uLeS0eSXz4pvK2q/z/vfKb+D/AIDVLVfsn9neTDpf/LLdFdebL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fcqAPZyRrvmuriZf9V5k+1Y/733v/AGWpNO1G3so5n87yZoVWKKH72/f95W/uUiShp9zJb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f3ZF+/wBf9mtYebJ/xNLiLyofK+W6v5dqo3+z/GlMbxJFpzynTllg8yVfN8qZd8Gz7y/dq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o/n+zpY6dZ/8AL3L+9m3/ADf3fnosUhn2aaO3+3aj9nvrG32wRfvV/eb1+X5l+f5amuLnV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PtH7yX/kJt5W7z3+7tZfn+7/erL1290iSyt5rGGHzpGX/AECGJlWDZ95fm+//AMBpgje8j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ZuJfmjjg+WH/9miwyW2329wU1GKPUfs8TQLH92VGZvvMv3H+aqdt9r0+2v9Zimt/9HnWJo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v+z/s1d1S5t9O1n7Pd3NvczeR+6v44miW3l+982379M024ttd0I6X50kMs266ul2r++2L9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najp1zo3z3cMn+lbZV1PTJ/NVN/3flX+7U2g3OqarbPaadaTajtb/AEya1+bev+0rfxU7+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0OGb/AFMLf6zzflT+FlZtvyL/AB1JeadDo2oxQv8A8THzt0sv9lXny+U/zK7bV+RqLEhFe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3F1caXu/497dlWVG/2laotOuZvsz3Pkx/u90Eu7eu/f8AMqy7f4v41pv7nTtRiuEhhu9Lu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e3+zu/j3bqz/+Jp5a20ySJul2ibd+9RUXcrMrVDKRZkuJtRjW41HUZJfLgbzZo9/3k/vL/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rNJpRl+yRxWMm6KL7jedJ8nzMq/xf7eyqIuf+Pm2eaTyd2/zvNl27v77UmnW0NxcbJZpPs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2tLP/ALqt9+kWjQ0m9t49Vt7jUZvORm/f3G7b/u7apvcyrqP2+4nlFt5rCKeLazun8C7f/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Tvs/2tGdG3fM23dt/hRlqvF5Nxtmh8z7I3/LuvzUDLsn7zTltppo7e4aVp4mkb7/+wzfwN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3uLzenmO67WlmmZf3f+8yU6KPUbOyfVksWS03bVb5W8+q0VxaW9vvRG+zt8zLt27G/wDZ6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ZHpLvtT5fKVd33P8A4iodNjuZPtNx9nWaGP8AdT/w+StVoo5o7Z0RP3O7duqPzFkZXuSyp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/AH1QQXovskccUzpNd28isq+Y23ZT9Jt5tVkmSHy5rSNtzN/En/At1ZskjySTQ/uZvJb7v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bSW8dteJcQw7PKX5bf5Wp2ASKR7y3W4dFt7dfl3Q/edkqWTZb3Bd5tkUi/dZfm3fw1nCN4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2MbbtsbfK61PbXCSXESW0O+03f8tG+ZG/2qixZchvI7CR3hQtcN96OVf++flqxbajNZ3E0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0W35fm3/7O7+CsDzIZJPs6Iro33brd81Wb6FoS1ukxjhZtjMf46LAXtN1GaTyneaO58v5d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9mnfYtJuPKtIUmt5d25m+7Ejf3vl3/NVMR/2dcXO+b9zGv8K/M/8At1WttReS2+S4hitP9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YosWXJtMube1Z/tAuUHyq8p2s9Mk1GaPKfZGeHbta5X/ANlpgkm+d3vltPm+7Iu5ttSRX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5hRG+VW3bti/7tSBDHrEW6Ui6fzpNqv5n97/Zb+OtAf6s/vl/1W75f7392s+C4s5Cft4z8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vzf8AAqo3GnWmn/ctL+HzJdsVyvzL8/8AE22mBs+Z5kb70ZZW+barfK602Tf8qQvHMkn3o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z4o9RjiVFmW5+X/WM1VZNeeOR/O0uaby13brX7r0AbMckX2ib5Lib/e27Yf8AdoEiXEbww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/AI9tqmNUhPm+bO6fdzDJ8rf8CqyI4f8AXedJ/wBMvJoAf5nmeV+5jTau7+7vpfM8y2VIX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v/wBiq8Ud3JbfJ5b2/wB7c396kF6n3Hh8r+L5f71AFqOR4xs3ybJPvLtpf9xd6R/L8q1Uk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87bu+9/7LT5Lj7P99/4tzbvloAsSR+XtdtuxqliupbdN8UwiRv4R92qU9ylvI7zTMtu33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S7Gfd92gDYstRSSRZdRa5m8n5YG3NsSrb6dNeXE0135aW+3/j5m3/ACVgfaj6XMM3/PGb7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76S3ihe9l/d/L5OamwFa8tktnk+yTTSCL/lr/AH6hi1l47gwvtu/4WmhX5avjWXkjihu/L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dLt/7620uq6/p0ls8KTWtpabdv2iOXdU3AitriH/ljNJ/dbzv/ZaePOuM/wDxX32/hrItt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zP9oST5mu4fu1PcT2enZlec+Tu/5Z/Lv/AOA/x0wLdtLJ5LqwxcKfmiX/ANmpz3M0nyP/A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2ss6/b3NxJaC8XZ5W75F2/wDj9VNO1mH+ynmmu5H+bb/01oA3hH5fneT5n/bFvn3VFqFzd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u4d3lfZ/vS/8AjtZa6nYtCZ7G5aKUnLRzfx/7tJbeK4o7aaGGO5u7uT5fLZdu/d/tfwUAa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9klmeRPtbbVj27V3fe+b+5ViK4T+Pd/39rlRqbRWpiuNFu4zb7fJjmfc4qjca1ql551oml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8l23bf4qAO5/5b+V/B97bViLUZreLydnnQ/eWsey0mC/iC/v4eN6+cWX5az7i21GS48mGG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mm+860AbguNO1D/XQ+V/Dub7v/jv8VVLyyt9C8rZcfut237OzfL/wGqNrompp912WaT7yg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E3MflTIJf+/f/AKDQBZ/4TbRYwdlw6f7oaoP+Fi2ifcsbi7/3R8ta1v8ADRjoL3dxdL/qG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/wKtbT/h3LpmnW862gu/7V+7Hj76p825m/wDH6AMBfENtqKeZEGt8/wDLvMNlVYvGJk86W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mg/4EldpF8JbvfuuBsLfP0+5UsXw4i0q9t7ia6P3tq7gPn/76oA87l8TX842aVayW/cySx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79QW2s+KJP+Pg2csO7b8kDq3/AAL5691k8CWFlbfdabUZFbyGZNvzfwtUPhfwrFe28096s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fd3J8rLQB5INRmjtppnsYbj91822X5v8A7Cq1tqgll+1S2pQ7PNihjbZsZ/4Wr1/TvAOna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7wiVoI9r7d+z7zM38a/3a2ofhZYi4aJG+05A+8KAPCpNZ1GOVZnj86ab/AJaQj7mz+9T7v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5dgP9xRXusnw30u3z5sJ877svHy1OngbSo/8Alg1z96L7v3N/96i6A+ebi41aT/RsXM3/A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nCHWZLY/aBL+7/wCWy/er6Zi+H1khBEikD/lk4rNuvh+Guj+8jIjlWVJMfNt/iWgDwfS4P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vkI/exGZfuf7a1r3GnX15nfNcXPmfe/u/9817mfDNogOI1Z6fbeFrUE/ul/vUXA8RtPAIZ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ataz+H8TQyMzHDcfdr1yDTrRbiWIW+fqKsRafEpSIRquTU8wHm9p8PrWKIeYsKRbl5uPuV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W/wDx72/k/wB5VrtdN2R/3fu/8tvu7krNuvEcl9LeWtvssQreVFNJ/u7tyrUc4GBe+AoI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3fIny02TwaJI5ofJWF1XczQx119pdSXtlJFJcRSxI2GdRtqxJGmnxPsmkeGT5WVWqeYDit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Edokrzwhd+/7rpWnNoMsltLIVHmY2Kzfx1Y+xiKa4uYx8xKxL838NdHqFlDHGZkijm+Vfu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gcrZaWsdioZ9xP92p4bNY1wBirMUaDftWpMCpuBT+z5P/ANanC155q1RS5iCsbdVHZqjKA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OAT2p6yqP+WO7/aqeZlkHkjltyv8A7tNCA1NJ/wAe53zfvo9u23X7rq9RYp3uBE8ePmV/w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vyr838X3qmEix/fh80N/wGmqNnRNlQwE+zfZfOh86Kb5vvIaYYfut53/Aaf5YNGKgAoI4N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c/e+T1qQRqBUo3xj5G2/7QqMNk4rRFkLxAtTsY7VK1RmkQQuhc0qgqDU3T3oGCDQOxAI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mvHsC1Y+//sVJbRQy+VC83lfeXc33UoKKe/NOt7b7TmLzfJT/AGqf5UP2b5LnfL/d20wR+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M1q1lHj91Kjfdaqsl6kknkmf976CpHhjxgK37v7tVRpUEkpmYbZqkCXH40YpSMcdaQDNZg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TgVKY6b5OMmqIGAu3zCnid2G09qaA68LSiB1+Y1YDLjdIFZF+7/s1F9n8z5l4f/aq3Fp00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bbIklwo3/APfVUWZGoxufKhtvM+1yNtVf4dv9+tSKOWyyj/65RtqUR+ZmX/Upt/4D8lKP3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ntQBUil/jSH/AHmqS1vJIopk8vzd38Xmt/6DVjTf+XyFIfN3L8v+x/eajSsebOn3F2/98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V/Lh3fKqtUNyHO7fIs0J/55VeGnTR3B86H/v43/oNMkt/LvPub4fl2stWB9My2rYI45rPm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1rqJxC8zwIPmrL/s/aHYjLCvC9hIPamE0bRQspHNUbiIpDzXQvZl1ORWfc2wZSuKPZMu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2fmFRNKcncavSWhjc4Wq80G4NxzRyjUyD7YDham+XGT6VVEBjBYimyu2wnOBS5S1Igv4AV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qS58v5Efevf5qvuxYHbzmqhs0iLcfO38O2lYZSuLlJO3zf7O6s24jfB2JNv8A9la1ri9eM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+Ys0Tl+HrWIGYLWWInZG0cn8W96ZNZNsWWT5yzfwtVuVEAVB9ai2JGZPk3oy7WrZE2KN1I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azf8AANlQeY8Y2p8/Gfmqe4/eB96b9vy7v79V5JPu/J/DllWtYhYoSf8AH5NC7+T5ny/L8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jtMtv3fnW7oszxruZlbd8r1PJ5PyP50cUzLt85vm2Nufd/uVVkuYbPUIprby3h27m/ib5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f3058zioLb/R7iK4h+Ty2apbzf5kUMMLXErfxL/qv9lN1VR50lvND+7+b+Hdu+WqTFYpa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SZI5vM+XdIqt8v+zWRF4Wsrb7gaKWt6VDLHHwsOwMP9/5qqeX/rv3P3dy/L83/AK2hIzuZ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YvJeOKZF+b5l+aq0Hh6CXNuC8cTLt6K1bflw8/JJ/Du+RqZ/rPubfur8y/wADJWykTZHNQ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wW8qyxp9yO4i37KzZbbXLaPelsZZk/ihZkr0C3jlfUHvHdd0i/MvlbaZFZeXJ8jsiLzt37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jgrbWdR8zzntJIXhb/lttq9pvia2kk8qa0jmRpf3u1v4W+9XVPplrdO4kjBdjzWbN4TsnL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+eVaqpGwrGMt5avcXC2wa3i3fczU9tcwySGb7T5Sf89Nu5Uon8OXkePs8wPzbvLlrPeS4s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ejMvzW3yr8n+zTjOIi3FqNpbyHyZmvoWb71a1trN9HIbm0ea3mh+6sf8AdrnbfxOuEYIEh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tteW8lx51zNvh/wCe39xaNANTU/EF7rReTUGupt7bkM3ylKrySXNvtm+zTf8AXxtXbtqtF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f5z/Lt/h2pup81wllb4stVn8thte2Yf8AxVCFYv3Hk/aIruH/AEix+6sjfL+9/wCA/wB2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b9z/Vbl/u1nRSfchR4Yfm/wCXj7r1NFuihnHlQHafmZG3CmNaE1xcJ8qfNsX7u2X/ANlqa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TR/Z1XcvnNt/4DVOK5tpLb/pt/wCO7ajEfmZd5tnzf7y0AaVtc/2jbxQzTeTDbt91vvIv8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JNKeF7v8AfRy7fs8n8C/7LUWUf/Lylza+dGrf6Pct9/Z/stVYaikn2ne7JNI25l+dvmoAn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bni2/Mq/7FTC9Tyn/AIEk+V7dvveUn3apRXH332N5y/d/26dFezfLMjxyvI21mk/9BoFYn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H+yXMn2ST9027Zu8r+638D1LFJN/p6W9jJd2kit/pDLuZP7vzfwVliyuf32x1SZl+Xaytv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2TXcmnw/8tfLoGtBtxqNt+62Q/ZP4WbdubdWvZR3EdxfzRTbNsX/HxNOq71f7vy/x1lXEl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eaHVIv4bn+/UdzdqyGNVEYVV/0YfMn/xdAEsX7v8AfXHmIiz7fM/hdqu23kx202yGb+zo9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z/wCzt/2qx7iTzPKeby/Ojb5WVPNosprW4u/Kv2vIrH+LyIf/AGSgBkUdxJJ5L7v4fIWNv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7laeoXL6dbLDY2k0M0fy3Xy7tjfxL/u1c0LSfD2qwR3MUq2sEDP8Ab45W2Svt+6y/7LVh6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RWU9zNNdXEpuo/PzE6/w7f7/y0CsS6THD89z5XnQx/v5V2u3/AI9/BUd9qEWv6m7Gwgisk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eZf4t1RaLqOix6hMn/Ex+yNAqrt+X5v4vut92qtt4d077M99Nuh/f/wDXXfv+8v8AsUmhr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aG7RLGC40nS/syeY0c+7c26qUX7y4V3vFsYo23LcMu5tv8P3vuUC3tNO8pLib7XbSRea0d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18lV4tR0C4uIrG7huPski/wDHxt3fc+6rfMtSUi9FcTadcRb3jfzmliWTbu+9/eWrIjvry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ZbSP/AHVrJ1W4sdPuF/siGTyVVlXdL/rtn3v9yoIrh5LbY8yvL/Du/jWoGamqJY6dDEouL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tvm8pGX/drM07Vvtklyk3+uj+8zJ5q062uPL+58/l/dWZfv7f4a0R4invP33k2lp5fyss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iufMWUuR8vkME/vU4f8sv9ZNN/eX5Vo1H7RJ+++3QwwyS/Mu3/OyqcUlxHceS7293DH832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Q1Hy/tn7n96vzeYsW1n30y4/tGPTopYrmP5WVmZl3b4v4t1V1W6u2uDMYZtg+Rh/Gv+7Rc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a/L+7/tL9z+GqAujUYZP+W3mw/wDLVf4U3VTttO8zzpkm/wBJjlZmbd9yL+7VkadD/YyXG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Ivvbqh1GS4jt7e31G4t7SG4Xb9o27moLG+ZDe3HnQo3k7ty3Ky/L/AN80COa4jm/feTFG2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/AN6qNxDpenR+XPNBqZbvZNtb/gS03w9FZXZigso5ftkm5oN/8Df/ABNA7GiNXkdmiicyx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qeJLGKTzbiKbyv4m2+atZojhkuNRTUZobS4jX5vJ+6/8AwKlk8RaXb6cfs8N1M/8AwHbu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v7Omj1H7Wn760kX/XLEqr/u/NSabd3WoLLbRTRvmTG3/Z/wB6uZ0rVNckgFs8Jjhl/jTds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a2nf2jb3E0P2GPUYfl/5dfKapKNLWNI1DTrKW5u7iEWQ+7G61HosljJbPCk32e4+b/RW3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eqLXY9U1GSL7NDIkNr8v2VmZvm/i3Vb0zSPEGpfaXMdrb+X939z833aVxnb2mgapb2Yjjg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5v/HvmrE1S2eHS41vVt7DaNu2I7opm/hbd/d/vVztxF458NaD539vSPNNt/0Dyd3/AHzVc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+dqFxIWiXCfL8u3/cpgS2UmkSXE0N3d2tzd/xbY9y0XGnaXb/ADw6pHaXbfd+zz/+y0Wnw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iDJN/eC4ro9L+GNlbPbS3iyOY2+fzm3b5WoA4pNd1K0uN1vafbfL+66T7f++l+5Vn7fcC/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RlW3L935/m/76ruJ/DFxKL2/SMxRwsttBgf7VdD/wgs91cPlT5frSukB5f5lxJ53kxRP5f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v96qkul6ybk+XdTi3lXf+6+5Xtmn+BLS3ALgTP/siteDwpbDpAP8AgdYc4HzzcWmsyW5to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aVaWy8I+JY4zvui+75tv8X/Aa+g5fDCxSb4Yd838O1aqjQGk1iTUbjTZBEdyrvDfIu3+Ff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Dxe28OvJIsNz/AMfe75V3Nueq0XwzWTzvt2oXdvdw/wCvZmb5938S17Rb+GL6XX7TUrSGW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uXX738Lf8D/irftvCD5xfS+ad3mt82Wlb/wCIqeYD590nwA+nW32h0Z/tDNB833nXfWpZf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vJsW8r7v8O3/vmveW8PWj+VkHyvvcVrppsNtJFi2jSL+Hf81LmA+fbD4Y3klr5YSVY/7tX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nR4i2fWvevIgjk8wqqv8A3F6UGWIyu2zbx2p+0sSeIp8FpAcrCrj/AGjVuH4PSEY8nB9E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PFSQ3CwjKkxn6Vm6ojxv/AIVA0eUeHY9XdF8FwaHIUlhHmXDf98V6ldTmVZjjc7fx025g3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J2bf7n91aj2rGjj9UsfD+nXEUWEm8xmib7P8zI39/wCX+GoNG8E27ebfywu5kKrFth/h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uLaBLYmSWOOO1iJWKNF/harwjeSNXf9yv+zVqpYo5i08EWlsZPlj4GOnarq+GdMAfdArfh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Pv37W20+TS549yJCz7VVvlXd9+hTbA56PQNNjjKJEPy+5Vy20m3+zfPGk22tG405NPjid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f+JP96pbZ08qSJo4ylHOwOX1DQLKyY3kWLRol2Nx8jo/3vvVpW0f2ePTJoYvJe33K3+6/y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FbpFLpFJEAEZaIv3nnfJ5MMfyru/jWjmArabp0McU3nf6mRm2/wB3yv4a4uKO48TavFdb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/7dd3qFsklls+1+T9qVoNq/fT/drE0jSP7KuZVt1dIS2yBN25/kX+KmmAq2V/qmt6YdWuo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La2/+z/Fu+/8ANW/JGke9IV+Tcv7nb+6qGK3t7eRXuP3szfdVatK0B8r5Qkvo9MCusM1xC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2ddgqSPTnkkKSrHKn3VVH21KJhPHFbp/rdzFm8yqmo/6NE8yP53l7aQFh7bO9Hh/2W3VMJ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I2h+VVA2/wDAt1RxSeXbK77ndvvLu/ipfM/dl0RX/u1IEv8Ao8nlf6P53+1uf56X/Qf33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9U1u33G/2t336ZcahN+6xLnau35V21EJHk+//AOg1SZA59NFsvmONn/AfmouI5ra2mt7bb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4n/i2U6a4ifys7v8AaVvm+alElvHcfafOV5v9mLatJllEeTHH/wAtPte5ty1JbSQx+d53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96r9x5MlxE/nfeX5pFXdsZv71V9Q/eXEX7mPzY1+8v3XqkBSkjm+zfcV/+mNXbexH2nz4r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/AOg1GHvZbiLyng+b+GkijubO4Mr3e/8A2VptANto5tO3pND5yTL8ytVnzIfLdHhZIdv8X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gXKsTt+bmp/sV3c2z3DuqWkn3lqQMu8j8yJUhRdjdG/v0RedHH5P937yrViPZLOID8ttGv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2R8Im3n+KgCsEx04o2mrG2jZWZRCBTlXg07FKo44pARRxAs++lUAIQO1KAXf0FKkeUcCgy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vu/w05Mr977y8qalOMHd/DxTdh5zQCI5HZsZpj/MamZKjKEioNUM8vjPam47VPFbTXG2KL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H/vUAVbe2lIMs37qHdtpHRYmOP3iVeH/LL7XDHMn8KyMyruqG4Ty5NiLv+b71WKxH5fmR/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Pl4qb/Wf3ovl+b/eqKtEFhj0zFTFM0zy/ekYjduaAmKl8sUm2g6IERGDTKmi74/ey/wAK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x8/zov3l2/wAVASRnxx+Xn/eqX1NWriPy7ibfNs/4DSy/Z/8AlhI33eXZcfNQibFf/ln/A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/AKMd9yP9mPbVUCiwhrDk0gj71ri207UZz5Pmwv8A88/vVDNpTRMRKJdn93OHqbAUduBTB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e2VqahpyxxfaN3+7Cv3qttqk0N3+6A079xtli/2dtFgObQSQu/G+rcCxzlfMOyhQVVd/y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5X5ttUQXdU06G3k/0Tzvsm7bFub5nX/dqrBp1wzzDyZpJZNu3/drVWaRlgzth2r9l3f637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nTedJFF/qP7tUWUpLK4kttjv/AKv7q/8AszVGLWOPzo3l+T+9/wDY1pXkcPzwwvJcXa7V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7RJp0OnfZ9/med/Evm/NQBnW2/wDffZIZJoZF2u23/vqorbTofs1z5032SbzVVVrorb935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8xf3Uf8X+7/vVDJp02o3EVjCnlfK3zTf7NAEFxJ/aP+g7432/eu23fd/2aoCObUbjZ53k7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UrUGqzR+UlpFHDYq3+pX5t/8AvNWjJHDo15se2jih+8279625/wD2WrA98ii2Sert/FTSn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3df8Alkv8VRMBzg5rj1OcTYkinNVGskJOKlPGaYsm0mpsBl39oIwT3rOltQq7uTW/PiTO7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jsKPZDUzDkjwvK1EtkHB3DC1sS24eMvngVnPPujZQelZumbqRmTwRI37n5veqUkTxyb927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bn7kSxf8Aj1UbiOcMQk6L9Iqy5LGikYdxbmZpGUKdv95aoywsgOU+96VvTxv/ABxed/tK+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dn5M/w01FopNGFKm3bx0quh2mXPStO6swjLVK5t9gkq7WEZ+oMIIFdImm2/eVf46yp5tRu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7W3ZB+f8A2fu/3a6KKTywn3ayHiumv5ovJi/eL/t1cRpmRZadDp++GZ43/wBpf9urckdvJ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27d1XH06+VZPMvBDE3yssS/8AxVB06OBoyib8fxbq1WoWIh50n7nyW87b/wB8bP4qzbiOW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1f/Hq2Psu2OZPNkjST721qhit4kcKEZkz1NaIkx5Ld/MTenyfN97+7VCSN5N8zzfdlVlZV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RJH5/mb/4flWoY0+zZi2K4b71aLQxsYotk53u0zf7VOij/uRBFWr0lrDHI7Rbv+BUuEUbF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gv7VD9o6/e+U7avFADTXt4545P7+c7qJDM9nXzdwpGc7twBqUWrKcVNsAXBAqSCiW3Nk0z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SL5jUDxYarAgu9Ltb4fvoIm+tYlx4StAS1vuib1z8ldGBwRUR/d5xWikBx2oeH7uOFkiYH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iSOW2+0FP7rba7iSNjG+75d1VpbcSBd0W/bQqlgOLk1VI/8Aj8haH/ZWp7fVLedc27Mw/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y3uYzvjrJu/CVvKTtVAP+mlaQmgIbaN5I90s2/wD2VWlEiRx7PuS1m3Xha4h3vb3JH+ygq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2dPsyu395m+atkwNyOSaO2iS48t0/h20vlpyiQsjN/FXO2+sBJUW8DW4/2X+V6nuNSt45N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dj0wNqKNI/kSbc7fe3fLUclskm/zdrp/vbax7jXY9OjR3eRv4VXd81TDVfL+R4ZofM+bc3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AWbaSHy3RIVRFbb/tVNPJDHtfyt+75W3CqUWo+bnAiWEHPycN/wACpltqE0gfyYmmDSfPj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5by/ZfIkgnQe9WpI/3hR6xIvtclw6eTD/ANMttQ6gb/zIkeKJ3k+98z0Ab0X7uymdPk/8e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zy/f/AIfmZapwx6i0UihRGnomaQWeoyvs/eUAX5WjeNFIVi33uarSz+TIjECIR/c2Rbqi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7An38jNC6LfSbtsk5L/doJNO41H+0ZIk8qNE2/wAS7aqh0ZGjCHCt/AaqDw3qnmK+Wd1qW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/L5Lr/wBMqV0O4C4t5IvNR1fd/wAs2+9UZ1hPMiumt7aK3j+VUXq9WrTwXLd26S7t1zu+Y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BmpQ3bNKQ9o77V3feeloMhvr61nmSeTBlRh+6Qbvlf+LbTZLi08u3+zzed83yru/5a/7X+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V57uV8OZZFVmST+P+GtuL4azf88glJtIq5x8l7c3Fwtjd7bTUZPutt++tTnTtbvLd4nBeX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1f++a762+GT29xFM7H/gXzVPeeCGktj5ttNdzbv3W1tuzfWfOFzxzxXYapZzqsh2WkSb53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NaEUmoyW3k2mlrDNJ92Rt3/Aa9ntvCtpJo1zp1xbrF8rf6xtzf99VPYeHorHTreKWAPdRr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50SeNWw8SWfnfa9Hgu938SttZGp974Z1bU5pJZdPVovmaKCE5X5/71e8adpFtp1x/qtks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XEdvFcaZ+5jmmknZf3P8AAu37zLWXtEtwPCn+FeoSRzJYm8sdyrtX5l2N/FWtF8ILyMRie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Md1e5XEn/ACySGqlZ+0KR5Lb/AAakjk3vJj+9trYtfhFp/wAkrzSK8f8AEuK9R07SvtFwv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23dU2vQQjUfKttvlxhV+X+Os3Wl0NUebQ/CfSkY4WTP8AtGrp+HulW6rttRKwrr0Dlly/5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7Rl/el7WRHKcRaeF1srfznijg/hXzv7tTLpjyW0gt5QIZNu2WEbht/wCBV1oj8wfN/raqL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G38uaO2t8fvPvOv8AFSU2FjNs/DDQCRREHMq8f738e5qE0OKYXI8nMyf6q4J2/N91lau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aL+HdS232jHnfvP7yt/Du/8A2apSKOUbwlbNqMt75CvJBsWLzZN33/vbf79b0mkW9nJ++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w/wAFT6dp00lxczTTN/z32/wov92rsWow/Z1+zJH95v3235qrn0Agi092U7E2IvTNVbjQY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eL6VovPPN1O1T2qIwODsJPPpWPtJAUodJQBGZASPertv829NxjFSrbFCgXIFOaLbvxgmo5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L3/E0u0c/vf8AgK06OKQjmtO10G5nhimRPN3StFtX73yUN3ApW8bvh7aIu6r88a/NT4vO8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e8uHTt7vNIkqtt8lV/wBT/tNUMVxcfaHlRN/+0q7VqAIf3P8Ao/77zoWX/gUNH2SFbnyRd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Ntp9t5Mn2ya7laH5dq26r8zt/dqGSTzI4k8n91Wy2AVo4y8qo4khT5Vd6JA8n715vnX5dr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dYTYn92nyQq0W1xvcPurMCvEu44I6+nejbiQ8dKmtlzNhm2ZP/fNNdf3wCnfgdv4uavoQ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QUUqvLtTeatWqiBvtT8ovaswGSSeZbvshjTYqxbf/AB7dUUX+rR3eN3+9ub/ap0n7u2eVP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9puleZIqbPOfyPN/3/wDdq+UaHC2l+z/6ltkaq3zL8u1v46eJPtFtbzWkUm9tytub5f8Ae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6jcRQpNImnLtXdt+b/wDZqK2srSOJ980iTN8yru/2qdijMEiSfO+795/4/Un73zHRJm8lt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WpeSX2n21vDcpHsh3LEvy/wC992qMWnvFJsebf/Ezf3KAIpbfewl89ZFdev8AcpIraWWJ2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m21fFtN8+y0+RV+9cfLUkllNJbKjzKis3ywqaqwGfJvvM/wCj/YYlVd38X/AqLa2t5POm3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/AICtXfL+z7Zvmu/7u75VqLzJpM/LGn/AdtSBUi0q2juJvtc37nG2Lb95KBp0P+j74fJh+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/AGm/v1N5n+kRTff2/N/v1NLfzX80l1cL9o2/utn+z/s1qgIJLl45Fm2Ron95VqKKN5JC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3bamkify3+yQtNaf71OBlhs3hE2yPf5u2mBFa28DXiXU8y26Rrt8tf46ZqFul5Hcwwpst2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2MmzKyIybl/3WqOKXy/kR97Nw1ADVj24AP8VCR/LjNSbeaFQZqSCBo2I5ojDbjVgpikxjv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96OnnO3/jlEUf8Dv+6qXHVqbVFoI45vKke3fZC33v9v8A3qi+ePbv+5U/l8HY+z+9/t01O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DQUNi/wBMuP8Aln977zfLTrgZ8rf5fmx/LuX+NafiKTPFUtOkh1G3imi/1Pzf+OfK1UgJx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36LqVbeLNy7eWvy7I6Vxvy7Jjy/u1PclY7LNtD9slddjK396lYCjHLDID9n3eS33Wb71L5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sNpDD53mvEvzf71Tb+aQEW0ijB9KnwaMVJRXAoxipStN2e9AET+VJtmT76/Ky07/V/cpbK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CkO9IUVpW/hqRngjJ3RvG/wDyyx/G1BiilHDOTN5/8XzJTwmEqxJ0Wb+91qKgYzGfwpi8S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rX2fy7eKab/lo3y/7apSxWc1xJ+5ikmh/i2ru2LS5QUiJ/J3/ALn/AHqdbW0txIf/AB1m+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ZDZwRSiZJfM6+bFh0/wCA/wB6obzVXkkufsn+jw7fuqu3/wAdo5SkV/7O/wBdbPNa/N/F/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1VcR+XbRfOvmtu3VZttOt7j7JLNNDF83zecvyp/d3KtLe2qieWVWhSUS7VtbHp/vf7r0cp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/AJaq/l/vNn8dXv3P8e7Z/wB9UgkSPypkhk81drLc/wC5VICltalHNbNxo19H52+KTzfll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nfQLawuYkudQVpFTey267tn+z/sUzG5hjzvn2Tfe+8q1H9o/0mZPJX7taVxs5lh/5af8AL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a/v1Ukjf+0F+SP8AeLTsaJjIria23ok0fkyfK3y1rahZQx6Usv2uO7+b5trfvd397/dqi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s8nzpG3brj73+7Vm2jh064iuZvLmm+VmtI/vOr/N/uUi76DLyO0k06L/Wf2j5rKyt8zP8t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WsgLzSc7thG3/AMerqvCttDqMbvcQzW813O227t1VmfZ8yxRf3P8AgVQ3kljHcTPaTSeUv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L/d/3qDK5xtxbTW9x5M3mfdX/AOypgj/uVvXFxDeW15++/cw7laST5Wdn+792o7bTptG06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kb/lt8yvBjcrK1BRnC4lth/o3mQy/xMvytUs8TzN589y7GT7xaSr95Gmo20VxDFJ/zy2/7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tu7K9yPl8+DP97/aoAs+ELl9GuLfVHt45vm+X7R91/l/vf7NV9Qt7fTo7nVJrtbib5v8AV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UbS3077DaeXd27bW3N/ywb+L5ai025hjuD5Np/rNrQfaE3b2/i+X/ANBoAzJLJI4yiJ53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CjTrGJJ4pZQ0uxl/0fy/v16OfBTQJFNqLlMR/aPM8r5YV/utVm30GGAlrSeLUbzb5sMVuO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2JucXPoa/2bLdySTQS4/dWXl/+PVEbO0sh5F4POkKY2xt8sDf7X+1/erqNQ8n/TN9z9r1O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d2v/AHf92uW1XfJZfJN50zLulb+4tFgTCLTkt5LS406Fpn2+ezf7X3dtaEmjXGlXE1w/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Rd3zP/CtZkVz5f2SFHk/dr56/7H8VdPbazdyadaTI6+cqtPdNcLu+ZvlVV/2np2KG2Wm3F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8csfz7vPOxN1YVxbXPmRJsVPL/f8AzNt8/e38P+zXW3L6hFp/kzHzpF4/2NzfxVymuyf6R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cdqv+zsVP4aLAZtxqunadcf8AHzbvNGv+pjXbF5tT6rcTajpUVzN5fzQLub/lru/u1x+px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DNeGTuc/erom8rTtPjgkSYXcTDdJ/fSmB9GNJtXFN4wTTSNxFQ3MvlvtFc1jkI5WwTUAbD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dUEi8VIDC2SarSqHyij56mzspjg2VnNO3+sbhapCWhQlhd4ip+SX+Gqf2YQ5DDe/8TVoCO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yyf8AjlVvLbzCv3UosaoqsEOPmqrIibuOa0pIVHcVXeFc5zRyFGU0YOe1VpIgCcmtNoeTi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T5AuY1xc/8sUiaaXP3vurVOXTOG86fflf+Wfy10DQ/Sq9xZ+ozxSUDRSsYNvaRRxDYN+P7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zD8vzf71a0lrxjGKiaIRp0DUcolIw7mH5W+UdagaH5RwK1J41IPy96gkiUL0xWiiXcyZIz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FaTxcHiqpj5p8ormew2sQPWoWXMlXJbchj9agkiIatAZSeMHNIYh6VO8ZANRkGgyIDGB2p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00wpwRQIg2jdTHAqXZyaYw9aAIFVWckiq12NrHA4q4VDdKguYW28dasDMm3KMioSzuvzGr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KgeP5OOaAJIrb93ljmo3t85Aq3CNsPIpGGTxQBThttpINMkg+Y4NWXRw5qIgk8iqWgEK28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fxVR+zeYH3/I/wDF/u1oyD92QPxptwFkEX8dXcDC1Hw7a/IjmN93zfd+/UFl4at7f5HjV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b635I0kk3o/yfxbvm2b6La5mjt7mFEV5lXdF/t7KrmkBz+peHI0OWyZp7jy1Xf8z/AOVqG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5dh2lkhi2qqv/AAfL81dDoOlPZfZIX/4+GbzWb+/8vzVoWn/L/N/eupf++armsBjQeGYUH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QMdAR9DWykQXpj8qlWMkdajnAxrbw3EdvQCP+I1LD4btt7s6g7v4q2o4gY39TSxRcqf7tR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h+2QfdzU0ekW4zx+laWKMN/s1j7SQFJNLgH8AP4VKumQgZ2A1bTfzwtTKjEdqXPIChHZwK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7eIdIFqUIxPJFSrHxzn8KfOwMIRw2cl5K6b4Vq/puyTfMlj/rv+Xe4ZWZF/vVQuLJ7j7PC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NiX+5833mro8meeXy49hb5d/8VLnA5bw7abfEPiN5v9bG8US/7Cuu7b/49XQ1ZTTYrGS4u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3d/8AYXatR+XTc9AIgvFTKhyKcqcCpQmDWPMAySyt9QtnS4h3oq+Uzf7NV44vs0apF/qlX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JJlhVYY2wso+aqzyeXG/y/wCspcwBPbp5Z3zbNrbl3UkkjGReU5/i202SP94nnfw/xVPE8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7vy/LSGMj3yyFU+fb95quW2nxSb3cJt/1q8UyEzrKixqvzxfM1Mtrh4tjo+9tu2lY0QTTL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z/uVDHF5hO/d833qcC7yOX/3alXcjbOoaosUiSNok83y0/wB3NR5QbNnz7fvNT96/LtT7t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5FbO2mMZJL9x9n/TJah/s6G486F/+Wn3qsuUuLiKH+781SwWxFzI2P9X96mgJHaO3SOGFN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deajc3m15nZ0Xcq/3aB5Uf3js3N92nPI8v3HXyY/4f4alARCR+X/vfK1FrZRlZhD8/NSf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PFV3N81X4vOtraK2ieNPO+byf4v+BVaAr21jNdWVxK7KkVp/yxX5m+9TlhhhhEi/vpmO2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0f93c/wAUrVXEv3/+WPmN/q1aiwFzzIY/KuN/77dt2/3FqK2trjULj/vrbu/gWoRFw9Xre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1k82YruZvu/f/AIdtRYCLTf3lx/qZvJ27v9H+X5v9qrUnk2/nbJlfzFb5f+WqVQijf99M8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azq9TSRxfYv8AeZvvfepgVhI804klXzVCfxVN9okcyCI/Z02/w1PtT7NhjzioAjICMfKRU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Kx8pZ2K43tT0fCcohGMYFN8pCFI/75oTb5p3JgDsKaAZuLF2MhzmmOJRIzDkYzU0gUxvgY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bptq0jIreW+N396nxxyx7U+X5utXLGz+03G1v9Sqs1RpEkrSvHuf5vlpgRG1VCsSYo8t5L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bV0R3Mkbu5XZGv/fFOFxcx28Vs6Ki/wCt/wBp/wDepqIFKS3V42Ut96OtYasl6tqbWdrb7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v/wDQ6z3TbvfaNwX7n96qmnRzWdwsL/Ol1BuiamNGrpNulxI9m7xw223du+9sql5aSB9n7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Vat7eaTekLr83+t+bbUfleXGfn4/2aZQ+2vEjy/k/vdu3d/fqS+1qeds7Vjwvlf7mz7tNJ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mZ227YdtCaZPPMzratsdct8tFgGee81vHHu2barSW+7eW+c1Ze2aGdkxu21ZtraKfl22Cq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v9Ujt8y0v2d5Iyj/un3L8y0nl7JH2P8it8tTW1u8nzf6lG3fM1KxZGbIwx4UF0T+M0qxQz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fw/w/8CqXYZYtn3dn/LSi4077P5Tv86tSAUXqSW32Z3/1K7dsf8f+1SSWax6cku/596rU0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+x9zN92mW2nXGoRTJbuu5fm+b+9VAU/8AVR7/APW1K8CbIo2j8v5N3y/e+apntni/cvD8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VpD5IuluhvHO2gm5m7KUJU4SgIfegZXcEduKase07mPFaIjG3kUz7G2ST0p8pncpIuYTi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c1eFsQMVYSJBxzu9aOUfMZ62pcJlvn/8AZqDBIkpDnO35a0II4IrlF3dt1QTQyh2J5yad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P73Z+FS2elD7KLOMRRRxI+1v77M+/5v79WIY2nTYUFWpNOuJM/upP9V8q/wC7/doWgXKZt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D837n+NahijeP7nyI1W5/O8yKJ9v7tdvy/wAdVLyKa4tpok/4D/DTGhJI/tFw8Kf6lV+99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q/Zj/yx/wB75v7ta0Onyx+WB5k15975F3L/ALe6pNQ05/3X2ZPOmm/dfL8vzUDMcYeM1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9kkvP9GhaK3jVVljVPm3Kvzf+PVzscnmb9n+qVtu8/wAdKw76CiMGprW3TFymN8235edtA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St/CtAj8z995TP/d/h3tRYyUgFvDZx/vk/wBc371l+9SDTptQuHmtIVt4Vb919pb+GpLiy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TedEv/LbbWtNGbe1kto4v3Yi2LcTfe/2qLDcjnh+8+zuk0afeX/cqe207y9s0yf6P83y+b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ro7rwPCmjaXLbXERuGR2l/wDQl/4Ey1lXHhvUP3U12ZJn3bfs7bmaBf8Aa/uLVKJNxLjVf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y/wC7FGv8H+6v92kGtTSf6Cj/ANl6duZttuu7/d3fxvSWGhx3El2ZZ4vJtfv3H/LL/O6up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WbnUZftouZI7fbAm3Y0Df3v8AgNXGFyG7HM3Gi3EmnTX3k/Z4Ydq/d+b/AIE396swf6RGv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t/wA9UrufEunv4U8M2Vtc3n2uN7lpvIO0qyr/AMtN33685vLiGTUHhSb/AEtm+7/7LVOKR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dzb6D8k0NvDuW6+WDdK+1vl3NVDTr3UY49Uu0eP8AeLtuv3Xzbd38K/52Vp6p4qfUYiiJH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9lt/lV/l/vVyOma+bbVCscxszLugYH5t+7/Y/jrNI2TLAj8v7n77zGbd5n3fnqe207zLc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k+3y12tK+3/0BamtvJuPsmy3m1G7jb5l2qqvv+7WxZaUmq+daXcM1p5kvy/L8yN/Du/2W/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Fxr0l0sxiklt/K2KLf/c/2qqab/xMLe8sXm+w7f36/wAS/wC1uq7rPhe60jSraSHUbdoQz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5fvbV+/VfRbm3t99tdorws27czbW+7/eosZbGlrPgy38PR6ZDfIzzXUsbNcQ/N+7/ANmtW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llFqKahNFpzXTRdf7v3fl/g3VyOqa7bandypb25S23b4VeXO3b/DTrTxTf22hppdtLHHa7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+zfe3Vegmddr3hDSPCsEcu43cbD9xcznczsn8K7f4dtcfcXtpZSTb5muPM3RfuV2rCtbWo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aTJb/AGe0VVtYl+Zl+783lbv/AB6uZ1DVbaTRvJ/d+d8y7vvM+6lYZrxaz9mt1+yPJ9oX7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u3+Fay7W/kW3cyXLJCW2fZl+66VXgkmjtB/z18pV/vUy2/wCPabzZvJ8v5dv9xXpCRd8y3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fd5v/AnqOwNxfqsE/mTCP91/rfub/u/8BrY1CRLjSonhhj/dwN/s/N/7PWTpOqppUa7/A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dv3m/u/NQaHR3H7u3iS0u/u/uGt/4k/2v92qR0xrlZ7hmDFfkWP7u9v4v++ahiuLT7NFDp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V8tvvbn+X+KtG4863/wCJdL5nnW/7iVv4t275qAKdvE0XnRamJPJjZdzf+yUllcPrPjPTf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8sO75dqf+y1WvbfGoSWc97mzVvllP+3UvhnyrzWZoUm+yQrA32ptvmttf+7QB1/jHxoJdU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DYKmJ5I/n3/3l+as7SZP7R068u7h5EhjlWCLyfl+bdubd/wABrCtvDN9JvRIfJSNdzeZ8t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eE0MV3iEXjz3EEn8bN8vyrVRJsQ6zp00dk8ybfJbdu21mRad/Z3h2a4/eQyyLtZZPu7f4f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iOxEtzLBu3LFuwqVLqEj/AGZd6fuvN/etT5RDPs8uo/Z7h3/1cW35vu7qmuLi+064tHe4Z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ZT5LabylmSbf5zbtv8KVnXsshc/aG3GE+UtOwGlP4iutWsJZby4JlEibV+7/v1jS6peaq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3M9QXG6VvmSkHyRbP4aLFl+xls9MtpJYJAZGbZnHzP/tf7FZh1GWW4kBkYrja2ef/AB6pB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75l/i+7UckX3YYd2z7zf/AGNSQfSkrbBmqkjeY+TU8xyuKrY61ynOWDKHTFV5ODik5jJpA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maaOBPq3+7UQk+2XH2hP+Pdfli/3v79PcPJvRH2f3m/2abIfu7F2Jt2hapAVyDg1Ew61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tNFlVsc5qBwpz1qy0eaiZAAcMK1RRSx8x4qKZasFCW+9mmTJtHPNAFeXARaguZsugHapnP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mD94SfSgCN0yDVOSLk1fbpVdhnNAGbLbA5qtLb/LWs6ZzVVk61YXMmS2O01Te2INbUkZ5q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Iy5Y/mNV5Yua1Jbf5qqzQ4NAzPeDioHg61qNH8tVnSgCgbeo2g61oFOtRNH1osQZxg5PFQ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FQvHzx1oAz2idO1RSswWrkkUucVE0ZA55qwKTRm5jKniq40sqCQ+6tPy9ynAqJI2RvWgCk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YY9vO7NXZICzNVUQuA2BmgCAyUzaWzT92B8wxUhQbcrVAVGjwDRFEOPapWU0qLwcc1IFcb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/kVWX7v391VoY4ZNTgSWFmV/k8tW21fbdtKBeP96of+WazOi74WVtzfwVYF+KOHTtViTzt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i2bf4ag0keZpUT/8APTc3/j1LoMf2K4vJrvy/tcjee03/ACyRfurU+mxeZbmVHX5mZv8Ax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OKmUDGKURnqSKeid6xAAlTRxjBoEdTRxnBoAh8r95973qX/ln9yhIuf1qUR8fepWAYifL0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p8p5p6oCvWpAijUDNPVVBNOVBk4qSNBk+tSBDFs8t02bE7Vbh2Qodx3vJ0pI4xG/zJvDUs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+agCDywAxb5nb5aaU3I0mcKvy1agj8+V4+hQ7qiEXkWrr94F6gsZEOMU9zinpHjApsi8mo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li8mPULTzofOhVtzLu27/APgVGzG2n4xIvtzQAk4/eOx+f5qezA7OGXd0o+ffuX5tzUsZX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YAI/nd97b/u0JGI/Jw33Wp0ab41PTd1pI4eJAm59vNA0Nnj8vKt9/fmpBG0v/AAGl8v8Ad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Gfuv91PutUFoR4vJzj5lXq1NEkvKImwN95qmEnmcJT4opPMmx8it60DIrK2C3GSeMfeqzB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3mp95VqaECW0mgA+eNWl3VU0YPFf6XPb7TMNzTbv7tBBLpvnf2hFD50cU25v+Plfuf3t1O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dfLT7ir/G1SSf6q8f/Wzeblm3fLt/+KqHbvXjv396CxYpE8t0mRn8xtytU3nmWWd3TbIyb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dBu+YDinW0b+YpeHzdv8ADVJEDLjTodOiWZ5o5ppF/hn+ZGp1tHbfZpvN8zztrbVX+9/D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zwxpE33aUDZtH+zTLFWJZ9sVuzSv/AHTQJE/1KQ7H3fMzVLauYmSeI7GFLHsMm9k2tu58u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nimi8mN93/LVvvJ/u1HZeV9ot/O+aFW+apfnNNikeKOZ9n7pvloLGXUqXs7/Ps/urUeVH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WY2aRdw2pt/56U1Yt+9/lenYhSIBb56N0qWIkjJVeO9OW2LMzM+D/AHVqYWzGDa0BA/vL1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Zlx/dSiOCNMu5+7VpLYtBuwyJ9z5qetizWkc7/clZlpjuU0822ty4P31Zangh8kIgP8AD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tifItTswMfA2JjdQgKsK/6Uo7U+YbpnPrxTiuMMP4e9PC7hv9Oa0RJXEed/8Au061tPM08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i8pf+mX+1Ukcfl733/erQ80WOixwQTbpXD76Q0VIkVk+zMPLX727b/wCOVVFv5f8AuVLbS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qWSLM5/dSf7tIojjQEsq4RCuPlpId0W8G4ljjHQqatWyrby4OUcnb5bipLnLxSBUiSQNt+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Vs0kTywozt/FSxWzyyLFv2f7VXbSKXy2jVzZ/LtZnq1p1m0TzSySLFEq7cP8A+hUwKF5+7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7+8y/3mqLy/8AVfuZN+35v97+/Vu48n7Ps/5bbvvf3/7tEm+Pyv3275f8rQWVx+8jLImxO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nTf/AHamitvMdIt2xpGxT5I0/fWiPvRWrOwFaM+XIu+Hzkp0kkMnmeT+6TcrbaQDy41dH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nSb498Lw/O3zUwGl2nLvJNvf+Knuu612eSuJH/wBc1JcK8gTfF5W37tWJJH+VJkW4RV+9/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KbHzOv4UAAcs35VaESCPO9s/7tKAwi+9kf7tBBAE3A+1GS4wO1OVGdiFNOZcR4U/N3p8w+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qQS3FJGSTzyangtjJliPko5g5R2EkkiS4iih/2l+bf/3zUAjy+xN1WZ7Qw25/1kTn+H/Zp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IkbxH/lk0dNBYNQlittOL+dH5Knb/AOO0/TtRvrONPKuY0haL/j4X5vlf/wBAql4tuLlNL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2oz867d/+xtqt4U0abT9Ct4buaP7WsH+p/wBb9/5tu7+8q0xl2SNpJHffv/2qji3/AL799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tgE003XnHzfN2quP4f79V4tOmuPO2f8s13NQNEPmS2WoxTb/3v8Sq23er/wANXxcXeoXmy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ljX7qU2yv00LU/tc/lzXm3yG/iVP9pabFe2kckU0M0k0O7butNy/8C20DLH22+t7aaGGF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u/vqzdRljvZreOO2FpEo2bP8AarXttR0STzt4u3uVZWVlX5v++axBcTSajc3CQzeTuZotq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SIQWUkujSXj+S3nXdm0St/c+b5v8Ax2pn/wCQfHbf6mZZPu/xf79AkmjjvIZrGa485dqs3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gjudZ8q4+zfZ/O/2vm20wsR6LHfeYb5IZIbGT5fmb7/8AvU6aSa7MkUt4Jdqbl8s/JVKC2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xov3VPNRQWvn3K+ZeNJ83zPj5qAsdTcSf8IbeaNd3btNqMcXmsv3ti/w/7NZuseJTBBatp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Jvu23blLt83yN/dqheQNqlx/pD3F5Kq7d3zURRadp2zfYzS3H91ot2yqCxp6T4i06PVdPu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miv47j5Vdv/2q6Twn40jto763jSygllbakkvyu6sv3f8AgNceLoSeU8Omu80f/TKnRaU9x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KTNtVbdf9bu3feq4uxk0VfibrV5darAQA5j2QeWkrEbU/+KrIs7HUre7cTW2y7muftSuvz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RbadaXFvvt3bydu1VX5vm/wB5v7tJoMnmXC23ywzKrQM39z5vlqJO5S0MWTUZvnsU07ybv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/AAL/AHqu6SF0eRJbfRkmuvl/0m7ra0mOH+2by5u7ltm5YNq/3Uq1d3ELp/oF0TH8i7n+V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c6NK1fmb7RHDtb/l3X7n+7WfJpV5qPnb9Za7m3bmW4b5vnrroCMf664MS/LKT+8+/WZ4z0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LSXzIf4GX5XX2pl8xxOoarNo2qxeHXh/fMu5rq5/5Y/8AAq1NQ0aaPyrjzo3/ALsirVjVf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zCKCO2IYXU8x+eT+7XRXEdvceHY7NLiH7crKkS/7KUikYQ8MrJbvLcXh+0bdyKsVPsvC63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/4VreWWRo7ybyV+RV3r/fX71ZFxqOo3slo+nQyW9zJ8zKq/cWosFileaFd6dHb6XNcyJaf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i2/N/31ViLQLaPRjNCtpND/tN/n5qL22nuDp6XMhlv2bbcHH+f4af5UXiW8iSG3jh063Xb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/AGapCKVjYWh1GHyLdFhkUPuH8bLWvbaXpsdx/wAecfnL/wACq/a6HFpgjkRMyqNq8/Kn+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v2eZ527P92qFYyf7Ohk1mZIf9H+Xz4v3XzP8A/EVgadZTXGqvDaTedLJ8s8nlbVRUX/2Vq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x5V9+786Nf4f7rVm6DrkcvhO4W0tBNfzlv3277n+zQUV/FUfl6F5v7v8Adqrfufvbk/i/4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bzUbd7jVGtIW3NLNIu7f/ABf99Vg+OdRhuPBVxM/yPtRW/vI392vLdL+IV/chIA0fkxNs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dw794M3nRF9zN/n/AGap6L4ihtvGWpXaWnnWPlou37q7k/vV5zJ4q1HzDsb7y/Nz9yr+m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jLuZ/mrNyEeoW2sR6pcOLl/swY71DcojM3/oNatlqttHvmt/+PeygZYG+809y/wAvy/3Fr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pN/rB221sRXk32byU+T5v/HqqOpKVjctvtNvJNN5PlbV2sq/edv71ZbKBcieRsO399vkpz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LIyk/K22T79OEnmfwfxfK277n92tB2HyzSPbpbeYGjWmC2+x2z+a/3jT4pIY97vCzv/E3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PULoXsUarC0bL993Pzv8A3aAsV3t5h877kT/apcLirNy91fWEUk9wH/e/6s/equ7p5kSD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GNHmoT8lWyetRNHuzUkH0M74yTULfKOO1G7ei7u9RO5+fFcxyoA+4nPfimSHy1wv0pcYwT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7c1Nih0n/HssX/fVRUGYkn/aopLQCFzyaibvUj9TUbd6ZZGd3bpUZjWMHaKf60D95lf7v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HJvJXyvxqvcSQ+Yfkkab/AMdqeSTfI8Kfc/8AQ6zopHj3w0wFIOG+UComB3dKsYO01EynN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hYdaslcCoWTrQBWcdahdODVpozzULrVgVJI+KrSp81X3XPaq7x80FFR4srVSeDcn0q7Jw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WZ5h+TPpULxZUmtCRNqkVX2fKRQAy2jh+0Kjp/rvl/wBxqyPKmjkdNn/LVq1vK7fjUWOaE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QGUtgxt5X+/S3X/H4+yL5PKXbVvy08x96793/AKFUHT5V+Z/u07CKckbEn5agZMH7grQKj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j+TdUElMle64qs69frV2Vfk+7TPLGKAKrx/6PM/fbVQR5j4NaIj2I4zw1V2REVwtAGfJbg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WrjpmPJpvlpjmqLM94Ci7w3FNEbpJ8v3Wq+8MbWylW+dZfm/3ahjjXB2f3qVhWKrRujPU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6VoGN3QrVOSPfE9MLFvRfJ/0G587zZtrRND/wKotBfzbjWv8ApneS1q2WnwmytbhIv3okV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v+Jh4kf8Ag+37f/HU3f8Aj1ZSEaQh+XtTliwO1S0oFJbCDqMVNFHkVDt5qeLINTzFiCLA4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hpcH9KkjSnzAMhTzI39qFXBYVPCm0SJ/eGad5WDGKQrEUcflrz6U5Y8uPdatLFvWXPYVFb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kNhfjsozTozv8pT/C26pWTb5gH96mqm3ElACQDbdzsB1FRFHKN8vQ1Oow4IPWlVGIk56VA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ptqPyyXb0q/Io8hfWmRqDAfXdQWVvKxIjelP2/Pmprhdsaf8Aj3+9UajHXrUARj/j4+T7l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/mrFwf9C0z91s2qys3+1vpvyeZVgRfZv9D/1v8X3anUbNJkly0UJCr/v/ADVLNCIxOPl/c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ZLc/vvnZdzLQNCXB3yRfuvJh2sy/7u6phbeb9nR/3W5Wl3f36S4l8ya2Tyv8Alltq6cfZ4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5/fWoLRW8ub7HbzeT5Lyf3f9mmjfcedD7/eqeIT/ANnJdGTMMLbVX+4v/wBnUsXkyaNM6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zKyf8sv4W3f71AyK4tvMuCkP76WNWVmX+6lM0qO5uLqQzW32OK0glP2iP+Nvk20tt50f2m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/AIHVm2jfUBND9rWGFYGb943lb6CCtbeT9oi+7Dt2s26rFxJLrOozeVt+9/u1BFIkdk7zI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sbKS2uf3h2Q/PI26mix9xugkW3KfPH96p7Dc9xuRtyr/AHqhlgnF8zSDE0v3KkuLhPKOx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a2WqAJpkjI++yK3zKP/ZasXc8V35XlqI2X0/jqpJJ9jjiebaj/wANTxXEXmL8jOjfxf36L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LKa4J8mKTlGZv92mGe3JMMCyy/N81xV6LyY7eaaLzP8AVfNRYZWayENtED5g+X5ZDVq2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yv4lWr9xp0NtZWPk3cl3aSKzbf7kv8VQ20SWeXRF+7t/1Xy1XISi/pselSXEUN9A8MX/LB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VnvaKiSADzYY/wCH+/8A/Y04X8kef3Uabv8AnnTpNRuZdvmySeTH/DUBYlkc6hLN5kH2b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ZNv8ACq02K2mjt5vvTTbtn+zUX70R+cn7qFv4qYGlwd7yf7tAWDy/McxP8iL95afHF5mZd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Rfwbf71SR27mPaNuIv4aBFeSPDSZ6GpJI/vqOlE5/dHPU1LPxIVHU1RJHbRZ87O7ylX5qU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0c2JtnmeSqr5u37v/AAKmgVZQPbtIUR9qo1II/wB4YYdr7fmqR7eaXZ5SM+2qlurx63Hbu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gaNiO1t5rGw82XyZnupZbr5fuL/DTrGCKd5po2jTy/wDln/y1/wB6kuLj7PbRW0MP7r5dz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fu8+T/wB9UrCYyWOaTU5POfe+7+KnxW8slk8ruzvGy/K1SRW1x/x8Om/d827/ANlq7bRv+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Vpdv/AAHbTIMaQifzMjyfkb71T3Ek2oXEVsk001tDF+6kZf3vyr92nxW3mf8AXba3+s+Vf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NO+eaa0h2rKvy/K6/3qBKVylJY+VHHNODkNu8v+Orc+nQx6VdzO++aSVVi/up/eq1JH5m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XNH/Eq/fqC4/4mPlI6Q2n93b97d/tUGnMYwk+5/s1PbSJHb3iP+5u923/AID/ABVqDQns7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khlnZf3f71k/2qhuPs8cly8LyXP8AtMv36hIOYy5IvL2Q2/8Art33v77VoajcxfaPki+f/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1WodP+z2Blu4vLinXKyN/7LUElv8A6NFDD5f8O5tv/fO6qsRzkEUk3775PO+Xd/3zSf6z/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6vzVZsLfyz/1zVt3z1LbwypqBikmk8kff+zx7fvLUlKaZUvI/sdvFDv3/ADbtv9xqqAkpi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5kieAk/OybpP49lUZLUx9qvlYropKGRjjjNL5f7s/89S3/Aa0Tp0uPufvf9n5q0I9MXypo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/rLhdtTyj5kc/5RUnOPwq4sX2aaVEmjmhVlO6tD+wbi38r/a+X5Xq9NYDSpbcX4hu4io2N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ahRFzmfcW9v8AaIpopmuHVdzNC3yp/d3VLFHdyaq72j+dKq/dX7yb/wCOr8llpeofPaais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9u3/e3NWrZeHbH7EJLdlmuN++UxSbfMX+6r/7NbJE8xhDUZpI12WjX3lsvnyXP97+5WdeW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Jk/tG4laVfl+4v92uji+z/wBnTeS8do7LulW4b5d275dtWooreSy0+H7WvnLa7m2/N8v+9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svh9pVjW0giwOP+At/FtqrbaLNJv/AOeMjN+7/wB3726uquJP+fTy/wCHdIy/3P4qwPt1z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Yp4pTunkgPzbWb56mxSkZ2oWFqLoRQrKnG7j+Pb/dqdLCKG0lUFRDJL/wP5/4ttbmoadaa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N5P2dll+9u2RP/d/2qy5Nn2eKZHZ/M/iki+5VKIcxHNpNvG7rbHAH8T/ff/aqOeNh/opBO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ryO5vJIr533xM3/An/wCA/wAFOkvrcXESJZP8rbm/3aEiCuI5o/Km8lZdzbd3+596s+2/4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/c7vmZvl/h+6tXriyeSJER/8AXNuZd33F/u1atbS203zYBNv2Lv8AlPyu1Fhozk0qFWz5Q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mS3k81LeKbb/C0Xy0rEuOTTlE08Btkt48KzSsy/e20jQriT5y+zbL/wBM/lqYSTc7IvJRV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kp8UM11Jn/gX/AAGgA8yb7N5P7v733v8AlrVPWY5reyfY/wC+k27dv3qs1attOmuLhJoZo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/zJ/tU0Iqx6EV06O0hME0Uibp5EX/AFP+9/caqNt4Za4/c2175NpG371ooPmrYFlNp2jXM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RvKiuG+67L/eqtbSPo2nRQ2PmfvFXz5m/56/xbaZJHNoen6WtvHdXENzDKv2jKrh/9moPM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d7Nv3qfJ50mdkPzyN8zVNq3hiK7tljkg3RLtefd92pBKxyeu+Jpr6RbOzRJJbjhPJ4VF/v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SLaNYz/ahLbmVm+ZP92rOm6JbWl60iQxxbvkVU/gX+7WpcRcOlAHOa74s/tCaRYopJJPuZ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DUo9PS2jtooZJ/mM833nrZu7O1slsz5Ye5jbczf+g1E95c3txNNcPvd2oNEVIrJ/sTwvN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+y1PearN9oihh3Q/3m/irTttmn6hbvfW2+Jfm8vd9+qvmz65qEzxws33pdn39ipUE3IItV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+xvt12qssV1c/wN/epui2X9naHZwvN++3fv5P7m/73/AaZeXE01mtubrFtCxbbjH+9TpJJ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Yr/4/TKQsUafaH2TedCu5Ub++v96mxSfuzD5Mf3t1Owfn2/IlRPHwdn3qCir4pv8A+z/D9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hY1x/BVLwX4e/sy5t5J5YybeNEaNf41ZvvVBqGjTarqFtDLcSLDG25lrpLG2S21CPy4jK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gDjvjfawf2fLPCYkMjr5oX+P+78teD+H/AN2mxIf+W7tu/GvoL4iQaVqdjc6Vd3cWn3fzX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K8PtLJbLyoBciRJHc+elIC4c5bI61q2chCr7DFVhbPH+9R47j5l/4BXVaNo9rJcWfmXBli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B5rIv+7WVgIrCItIHXrXViIWREMcyyzeV+92/wbv4f96qGg2yafcTXNzb+daW7fdm3L51X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mmffu/u/erSIBbkK6MYfNVWz5n9+rVyIjIZIocJL82z+5Uckk0nlblZEVdsS7drbafbReb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m27pPu1oBF+BoAp//AAIUYP8AfFBAyeRZXiVP4aRV2Teb3FPhiWM9c0SRty38FBZGopCOt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CD3Qvl8elIx2n61CWwWanFs4rnOVD85Cg/Smv8iMw7/LSFuG9qSU4Cr+NTYojAoopN1IlE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OaVzyajY8GlE0QSR8Ptei8LxRLaqm64dNzf7tRvvw+PvSf5xTLiOW42/P5SbdrN/FWhZVc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m/h/uf71RxW/kiYl/Mlf7z1at44raIwonkr/6HUZATNAEBzg81Hjk81Yc9aiPU1ZJCV4Iq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1AaAIiMsahK5VqlPDH3qEt1FUBEy/LUD4zU56GoGGaZRDLFlc1AygLmrjD5KpzZCGqLK82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WpcfJim7fkxQBXIGT9KiEfNWCuM0wDrQQQiAbgcfxY/4FVSeLEZuE/vfdq9/y5p/Btlb/A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Y7VZZU+WQH5KjMW/KVfeEiT7ntUJh3OaVgKBi8zbUTwgEitA2+M81WaIlmosBSkj7VF5C7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Yuu6mSBPLUD71FgKEkLNvC/cpklriNPpVtkIBWmSRv+7HrSApbAqsMfe+WhohHeTIifJ/D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z/THYUgKQffGez7uKY8SP53+9VoARn/epZUHzY+7QBa02QyWzqJv3MTh3/wDQqi0nyfsT+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f6Vu3ff3/AMdJp2neZ5yI/wDCu7/drTtpU8ve8X3V2/3azbuBCicGlROTUyKMGnIg5pEEQ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IM0eWPSpY14qOUsQxinonB4p23AzU0QBWjlAS1X/Sbc/7WKIovL+Zv+erVJEPLjd/7rdae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sAyMbw/8AtCktFBj/AO2VSDjpUkEW0RJ7stKwDPJo8nirIQE0ojpcpBXjh6/L+NQOBFv3N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bzHvG6tW20q3s7ab7Xb+dFJ/F/En+9SsBzM9xDJGmz+7Rn92T/yyji+b/err7KztLQOqW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fmrLGhi91K9ntVWONN32qD+/v2KrL/tLRYpMwfMi8qL+BFXa3+9Ta7SbT7M7bRIhsZll+b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aGJLhPJgh+0bvu5+41LkYzizP53lF4pPJhDN+7/vVCJP7nz13FxqM0lx5KWM3+7t27/l+a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a+ZpsbW6/8s/4v92lygcR/aH2iPyfJ2S/xf7dAXB5iYcYruQs4eaUQQeUrbtn+zViSeS4/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t33arlEpHACT/AEj5YpJvl2rt/wBur9tJc2+d8Mj/ALpoIvMX5U311uhan/wj90ftenRyw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/J833aYLiayj2bPO3fxf7/wDFUqFh81jnbS0vRod7C1ncTbVUoP8AdaqsmhajeW67IZEiZ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/2q7MfvIz5szfdbbuptlLc3J82Vs/uhGu2molcxzMGkao8aIVjjy7Bsn7m3+9SW3gu9vPv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f79ddbWbx/ababbN9o2tu/wCWqVWtre4jkuXd/u7YF/3Uo5TO5nDwrIomE97CNluyrj+Co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Lhxeb5Yl+V0WuoEcMm/8Adb4v9qoZLZI7ZJv+mv3f9mr9noCZzlt4Z1l2tmlMUkrxfumLU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x5ZI8bdrbP73+1XT3EkNxqPk2n/HvJP8A6n/ZqW486TP+1t/d/wB+ixomed6o8Wl3cNrfn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IP7z/AHf++6mispri4+yQ/vvLXb+5rmvj1rsvha8ilEsc8V0PKlT+423crVl+CPiedb1cR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7muXm+R1p2A9Ri0KOLS7iRpooZYrdp0jH97+7/vVPqsfl6dab/Lu4ZIl83+8kv8S1k2Ws2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5nkrEys0P3t38NWJL3/iReckTfN8y/wDAKdhnR6hpUNvpS3P+q86JliaH5t7O33W/2lqta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u5rjyhu8lKtadJfazbW+l/wDLHd563Pm/c+X+9U8kc1ncRWP7vyY9q+XJ/wChVa0JbsUbb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3kaQ7tu6rwk/0iaGGa18m3iXb8v32raufC8s0011jj7Q0W0/c/wB6o4vBd0bjzJbR4Ttb7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/AMBqGjNVF1MK4sobj99M8c03ys3+2v8Au0TQraTTF2/fbfu7PuL/AHa6XQ9FuPs0omMEO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3/Aar3fhm/vLaSd4mu8/cMW1t9KxXOuhi/wBnW9vHF5M32ub/AJaq21tm77tRW2nTf6ZsT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vlXbW+vhwWSajd3sUrERSbgT8v3fkrIi1G+1m2NsiTb1XdOq/x/71FguZMWnf2j5UW+OHz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luI/9IP7rZWjbajNb+UkMMfm7W3fL5rPu/wDQKmttK8y3/fTSQ28a/ekX78v92ixCkZEcs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uZ9isv8Au1Y/s1/s5udn7pW21oaT9ot7a8mR4fsm5VZrhfm3f7NS20Xl+dvmb/SPl/0Zt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0ymzD+xeZbzQ/vPO/hX/a/hqLSdKSOR5n/e3LbV/3K3LbzpNV81/M87czfL935Kv3kX9n2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f9IumnZl/e+TQZcxBc6An+pjaRPl8xfl++lZ40x4ozJKD5O7bujfdXcW2g3F5Gf8ATvtHy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f92kl8PwaRpcgvbcAY83523fN/dWghSOKkt0+z2kyXf8ArJWWW3/uVNBCstne+bNwsWNv3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C3Jt/s8LWvmQHduX+L+Kn3GnQ21w8L+Wk22La3/TX+KgvmMzzP+PGGG3/AH0jblX+H/LVJ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TPN++3Ntj3fKmz+Fa6ifRrFLyxnAkyLp9jQ/wbNn3f+BVm6rpX/Ex87zlh+9K1x/v/wCzQ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y38pHSSL+LdH+6+/TNQk07y/9Bhk87zVbzGT7/wDvUn7yc2sRMi+aibWb/Yp2qx/2dJ/y2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/AJZbUpo1Q220KbUfKmm8vTvM+7u3fP8A3mWrFnoca6XLdMTLLLdfZVXzdu+tTQdeS2vIr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Jl3Kvy7m/urWXJdxzaXDbtOuDPKoT+JPm3bq15QNWHQo9OaKbUJI9PCLhUuW3b/m+asuT7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n+j6ZG3lS+T/Gv3d22nDyZLfzprv7Q9q26W0uPm3/ADfw0yKS5+2Xfk+Ylvcf6pf9l6OWx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juJraGb98sX2pbtV+V9v8LVgXVzdCFv38PnSSq37v/W/99Vo3GozR6c/+p+0XFqqr9m/jV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VEwizgiD/AL6Z4kaJv4U/vbl/jrOxKN/SvC8Vzpc4mliiu2fz3VvmZEb7ny1padplnDm4W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027+7/s/3K5aK4u/nuUe4mlhVW3bf++d1Qf2j5lw9wkX75f733U/3a3S0JOz0a80WDUtQj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rLu/j/vbXrC8U65HqtzYxWS4hCtJ5m3MX3q5wSL5jvWxo9kHtprmWaGFGWSKJf4nZV3Umg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Q+0wzXccXyrub+/t/2aq6T/pl7N+6jfy7WXytq7vm2/L/ALlZUcuPmqzoetLpGoXE8kTSo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3aXLcZLp2ovp0cjvNHNti2rb+V8rq33t3+7/DT7KT/iYG22Lc/aItyrG27yP9r/gNYtt+8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Xd/u10fhe5h/4Sq82eXFb+TNtVvl/4DVQg5Ssh3sM1G3mjjt/3P8Aq4N3lyL8qL/e/wB2r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lp8Py+TcWa7t3y/eV/vVRuNQlM+v3bGOLytMlga3b+BdqKqr/wACreutGTWdatIXhkuN1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/AKpF+fczf+y16UKUTKUrmD4jgjs7nWLSyBxCFWfn77Mv3VrmvDsbx6rNvSH/AFTQeT/D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1eeIvL1jWrm3f/XSssH/oPzL/ALtMtpIdOvNj/wDLOJYmkbbt+T+KuarCNtDSLuU/LX5N8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Wn6jcyyZhdG3x7VVaS3khkmeGHc/losqtUl0TPchhK/nM3zN/vVyI1JYp57FEhS2ljuWXc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+A/7NUxHLJG+/zJv4mrUuNauJLi5mm2+bNFtZtv8AD/cqnbXsqQ24tj+9AZW/26YxiwQm0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38J/hpjJ5Sp/tfepWjaFmBh8qTP8Aq6esMku54x5hxyv92sgIXTFR4NWHjii2/vd8rfeX+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ogv7aW0mW3f5Jvl/75enyR+Vbxf8AfNKNkkm9LlbmGP5Wb7vzf3KZcb5vKj2/Io3bqCxCm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yEcelSc/e9aZjqakgbm91GO3+1zf6JD/qren9pv8AepOlTW/lc76aAq/Py6btiD71QXspW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V2xmr3ll1MSzfZ4/vmak+zPJcRQonnJJ826mA5YrS2SUmV5bxj8ix/d/76ptlE8md7/uY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/3f46STTpYpP7nzVcuLbUY9Off5MMO7yNv8X+9QBmX0nn72b5/NNINoi6YIpL7bb3EcP3/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ZjVNlBSGPcvd3TySFePu+XTLKN4ryZEma3dl+b/danqsUOdg3eXSxOnlzNN89zI3yt/cWl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xHMifc2/MzVpSRQ20JEs6O4X5VT+9VKKOWO2dN/3mpgiSTPzxoit93+J6LAA/5bfxf3VoH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oajbxxxJaRSJDu/i+8/8AvVAI/M/2d1SND7vb5m+18z7JHt2s3yt8/wDs1TH+qmhmi86GT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8XzlK2dPuItHhQWMP2m73q0t3P91P9lVplHgHx10Gz0STShZRXCiYOXedvnrz/TIYwwRhm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9G+OviC2l1zTbCGyeK9d2ka7Zvk27fu7P7tcD4eih2S/e+WR93+9QBrM7R3aW4PCP83zff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P7jyRbv7tc9oeoSwajc3Hfc0SxvBu/wCBVu2t1PJbjefNw+5fJ/gpCN+K5mk+zvK+/b8v9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fMt3m/wCPZf8AgXy/7tc5pIEkrIfn53bRW5Fs/g/75/2aFoSX7q4uNVvyFLXO77rN97bQI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VLeP5vm/jao7aR5JN6fuj/epVQx7t/wA3PWrLHYFAGKUDijbQIcB37UZ/g7UA8bB1oA4J9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vrTzTPWgg9p3ZWlU8fSmDoBQG4esjnJW4C+9JIfn/AApN2WT2FNPO6gBGbGeaZuppNAORU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JpxPymoz6VKVixT0qB5Ofn/iZakquF2HY/wA/zBlb/ZplD3k/9mWi6/1kWz7ixU3FOuZP3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/h/ioArsM5pm3k1ISMGoyaCRjDg1CVHNTHocUwjrQBVdcGoCnJq269agZcUwK5HBqIjrUz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rRFEbDg1WlTKmrRHWoJRhTTAoYxRSsMGkqiyNl4NR4wtTHoaYR8poIISPkqIpxU5+7TP4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CvWpmHemY6+1BZAw4qAirTDBNQFeTQBXdKiMftVlhUWKAKbrzUEq5q9KtQMmRQBWCVEYwl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2CpFPzWm+LesTbf8AvqgChJAELd8UeV+631JJA6S3Cf3W20rqQjx/3VoAji/dyJs/5afum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qnf71ZiwuGQofuurVv3ln5ch2VIFSKMBaljTBNORGA5p6LjNZANKc1Ii8NTgMn0qSNfvUE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S26/J+NSY+X8KW3XC0AJG26K4jx33VOFDqfdKQIFdz/eWkiH7rPvtqgFCeWiv/d+aphH+6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vyxMj/wAO1amjjzaRL/wKgpDktvLjjl/vbqZ9/PrUke7y/npnl/P8tBI23do7iJB0kata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7+L901ZcfyXlsx/hZRXTSW6L50W3lvmX/AHqACWxDRxPBcfvVFVhpySSF5fvr/FV+3gMEK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Q+vR6DMoi3aV3+84X+KnW0Vv86KG86rYHl5RXpHj/AOm3NWIV5PLkt5n3PLH8v/AasXkVt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0YfN/sf7NQvvkt3ldNrxr/wB91N5cMcZbZ8rfNUpAQvHw6J9zbSwRDygo+WMVLHFsBWhkx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hk8fmf7dMsdR/srUYt8X7n+JWX5amtw6qm/8A76qeSPzZJofuSx/98vTKK15JbySb3t1+z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kijeOTYn+p/9AqWKS48t4WhXyf71PEf799n3GX5VpWGR3Eb4+RPKuP4ab5qR3E0T/wAW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4pH8xd7/wsvzVE8aRybG2/dqrEC3FvNbyTQv/AMBZapRR/wBo2779yeWv/j1X7aOXy3R3+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w+RC5Q52H5qYECQ26so8oxSRfxL/GtM3m3uDPnyT/AB/8CqxcR7xFs/1v8VSXEkNxbWieT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uzK9Kwc9jwP8AawuLSPQd8PyTR6nbbfL+b5t3zfN/u1w/wQjtNQj1Kaby/Oh835Wbbv8Am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o/wC2Xo6QfCRAIfskUM8E48n5dnzbd1eT/DHUYdZ8RRWkL7Lu2tnVpvl/fyofvfLVxjc2U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Jp2orNbvG9pJBFP8A63d9+t+4/wBI0q3h87+JmX5fvrWLotuL6znvmH7uOKLfF/cZm2std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/AF0beV5f+y9U4WKNDw2k409ZCZR9mkXev8L/AN2tiNzL4okkvf30sqrsMf73e38K1iaLJ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xSTbpfNgX+GusLQ22paZqYhkeWORN6R/xp/BtqYq5hUZp/wDCTTczeStpD/E23dvardl4q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83/lmDt2bq5+7a81O7kj2skbS7Ioo/liRmanjToZNO1GZ/MtHt22qrfdf/db+9T5TE19S1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pxayhX5dinc1c9cSyyf6Rd31+ky/KrNF9+ty2sodOsltk+1zTSRfbJ5lXds3L8qq1UBqNv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3FxDJ5W25kpcpZmXKajHpT2hZ2s7kLI3nJ871DpsdzJcTTQzfvfl3K3y7/wDgVbl79ntJI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3Mrn5t67v/iqztHnDW01vKZJvLV2+UfLT5CeY0NCvbjTI5oxHFcSXADtuP3FWtKKN9Vit3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966t2+8jfw/8AjtY1tcEQ3hEcsvy7PMj/ANurunSf8S5Zpkkhik/dN5Lff2fxf7FTylJmP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ybGeHz/mhZf8A0H/aWr8kdpcXFjCj/udzM3y/cb+H/gVVrDUbqCKZ0m/eSSP977yf7X/A6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1C1tWjQxLE88t2YP9cir8v/xFKxM2JYabDp2pebcSC2MMDFluG++zfLXPRaZJabAT5TxNu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stP1GdLt0YSTS5jw27ir1tGlvp32hJvOfym+X+5Qoko1tO1H7PqqQ2iLcv5C7m3eUv/j1W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RCs0ccI3M0jxb/mrmtV8mLUJkh2zQ7V/492+T7tR6b52+6lh/5ZRMW/3aLDLst1Nq8dpbw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5JG+/83/jlJJe/aPslw8zedH+4Zv9pF+X/vqsaKT95v8A7taQ063/ALOvPtc0n/TJl+ZfN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ZeuJLzTvslz8vk26q0Vv/AAvv/iaqF3qjXlzLJDClvEU2ojfNsanD7XcRLaTfud0W5mm/u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fs8j+ZKNqq8X3KVhWHCWeR7UvMv7o4ib+9U9xciK+1CW4uZFmiLf6P96J9/8AD/uvVbzbm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4bdtys396phrM0dxM6Qxony7luE3fMlFikRfbZo7ZNL8lUh27mbb/ABVVi+zx/JcbvmX7y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3d3JczF/Mk+9RHJ5UZZEV3/2q1RRsWWs2+naU9sk0nnSbt21f++W/4DUFxe/6O9tv+1xKy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+9VKO48q2m2f62T5W/wB2oowZB8tUIcP8tU8Uk0e+FP30KxN838P/AAGoLfvD/eVlqz9tm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rltfKZlX76/7X+6tZEkFte3Vs5VLqSLd/dao/unAPWjy1pKoBu7rRuNG00bakBmeMUlLik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G+T7tAkWOSZ//AB7+JP8Ado2L8pz/AMBp/lt8/G//ANkoERDyfs837nzpm/1U39z5vm3f7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3vrjVf7Rh/wBH/cbFj/6Z/wB2sw9DUR6muiFaUdEZNFof8Tn7JbTTR+UsrN5Kr5Wzf97dL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Le4KWn/Lwu6e3k+bY277q1nxeTJ/x9/6J83zeX/drP8AEP8AxLvCs2zy4ZZNrRfN83/7S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Oiit/7OkdNv3vlpYpJo7i3mhf54m82snwteT3ulWs9y5eST5sk/361BL/AKRMip833ayWh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lW+81MsJmhRJFT51f5aV5Fk3qvyFadalVhVc9D1plCTSs82+VmeRmqRdUmtLe4WNd6MvN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Lt92kktnjt7jd87/xVnuBDbRNJFvqb/R5P9GhfyZViZpZJovlRv7vy0/7X/Zlv5nkyS/L8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LaN5LKZ3+SaT71MopabazW1mjSTRyyzzeefL+7mtLLY21GYhDsQdFWnUFIcqh5UQfjULjD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AA7k+8Kib7rA/ePNSZgI9++mRfxo9KHIB9qkuNkckVv8A8tm+amiitfx3LK3nP5UJ+RFWp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/5ZLF83+7UFwGN2d1TvHNJbPN/wAsv9VTAgsri4P/ABMpz5MKt8sf/oNH2u+uJYmeaRZ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cMkmx/wBzFH8zL/7LS3FxFqOoPMieTC3yqtAFXA+0bNn3amiPmSOu35P71OkCR3MqJ88S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dkbqh27qCkRYTe4Rw1LEq78PwKk3GGzWFI1y38VQ/6yQ7P8tQMSQvcu8cU2/5802S0MB2t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S2CpF8jf3qcI/kJZ9+KgCPCeUu/7/APeo8z5Nv8P96nfLICmKPM+zxqETfTAYA8e/++aWf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P96kUuzbv46mtrjzLjf8Ax/d3UDR4J8cpIZPG9nD/AMvex/8ASF/up8u2uY8MAz2Hm4Jz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8TR9p8cLbeVJNLHFLt/2i7PtWsXQI5o9GsZU/vbpVoKNu23xyXOyui0kExRvB12/NWFo13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2at3Ti0ETtEcDHy0EHQaHppubsh/v427fu1qiOGPKeV8n3araTfwLbBLwx52/eb/Zq0JfM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7q/7NABFEv7xH+aI/dqUR/dVvu053QxoyfI/8X+3TRIhk3L87/wDoFUUO2igLS0UGYkaBA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bI330+k6grQWiMfvI/mopxGzbTetBR7Fu+YChRkY9TTCeTTlPzVkchIvc+lN3cNQjfK3vT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8UwHmlJpFHFAB2NRseTUnY1Ex6n0qCkIG8vLt/wABWkBzlP73T/YoxvoH7t/96gpEdu/mA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O4fe6n+KpXhDSxun3xu3VEzqSWH4UDIs0mOtP+tNIoJGkYFMNOPU00mgCPionUc0+aWGPK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ur81VxJ+7udk291Xc3+w1AEUsgj+RU+9UeFxu208R+WPv7927c39yoTCVy7Sbvu/u60RQ0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O8f+1Tzl80hxHcxj+5Hu/wDHqoCiI5biQwuvztuVf95Kj+5ErfxSLuC1OLmbzFRE+SPcf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3l/d+f5EXalUWRk/LTSflpzD5TUePloIEP3TTP4akx8tR9BQAxqbmnH+tRmgsax5NQE9al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CyR+ZKsPf/wCx3VDF+8R1qxEfLnV/96ohH5cj4oAZFF5m/wD2arj53fd/DVhJPKjlcd9tM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7X/oVAFe4URxq4+53oi3faIt/3FlXd/u1L5fmW0f9zbtpJY/LdP7mxWoApt/rZX+Z3Z23f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5mZk3Iu3ymp/l+X5Wzd826nj/AI8rmF933V/763UAUh7V0Eh82OOX+9WMItvlZrbt/wB5p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3zUARbfagL7VLs9qVV5qAGKvNSIh5qRF5pyr0p8pBGV+SnQL972p7L8n406FeX+lHKABGk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v7p4/7rK1TQbQpFPSPDt/tLRy2AdJ+8kOz/ZNTKh8lB/dGKit48Y96tRD5Ho5SkRbPMjX/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c0KPvMtOHzyP/AHdtTYkqn/WxN/zybdXVxXS3wadPuN92uaeJfl/2vvVuaRxotoi/e+fdR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Rm2mla4LSDfgbaT74TPy7adDJ+7m3pw1FiAj/AHc8hx8jU9I0fDKvSkT94quv3acDj5tuK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OzLilTmOL/vmkT74pU+6R6NQZkmKMcGijsaAEj5QpTB+7uJpv/Hakh/1Zeobu7hhmO+aOL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Ogst+Zwd6eVuVab0zikFz5lvF+5/1Kqqt/fX+GlHzjOGoLQCMH52Pbmi32RyfOnmo3yt/u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W20sHG/8Ai3LtqiNhRCrwyRorYPz0mnXPmaVNC8qxOv3lal6SRfe+WgR+XeW9w6K8O1kZW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yWo8z/iVKif8AHxDKrLN/s1T/ALYsous0j/w/d3LVvSdR068tpoUu4X8xdqzLKnyS1qqUu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/ah2SfBjVnudrozI3zN9xfNWvnj4WXVponjPSLzyo/skqvG1wv8H+3X0D+03bzSfBXWUu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/AG281a+a/hb9rktYkmh/fRq23a25H/2W/wCA04qxtCSZ9Dab/aOjf27smju7S/8A3v8A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lrsLWT7RFcXf/AD2kRvl/3azLP954csv9X5PlK3/AXWrNtiGyjROg3dKuZqmjcij8vfc+c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rXRadJFd2BtJJPOZY3ZXjWuetpEkjifZshZav6c0sM/yKzpGHb9x/drOOhhI1hcTR25uN/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8rIy/7NRtqjXENrb3UkJjgPeL5vm/9DasovyQAQM96WrbSMzpBcPcW80yTXdvCu1dtv8A8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/d/uVS+x3H2fUfk+1+ZZs0Vz/AA7Ul+8q1DHrM8MoDn7XZkb2tJvu7m/+yqmkxeDAlaMbd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pxYHX3Elpqd5Hd2x3xWNqzLxs+b73/s1ZWiSbtJ1aD/lssLyK6/8AXXe3/fNZcmyS3W4Sb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7lWbaPzPMmt5mtIVg/e/7bP8Aw/8AAqXNclRLEWo3NtHc+cmyaTyvlVfm2/36h/tOWPzkt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d/fWq9tJNHnZNND/z3k/2f96rMmo2P2eLyreSGWF2X7Qv/LRf9r/apGpXto3jjimT54Y/9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Du0TZcyfvop9q3HzbF3v/AOOtXOWkiQyXKiRsSJs+etGzu1S50sz3TWn2WNo0aJfm+Y/d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1FJFW28n7Ncwzf8enmqrMv3vk3/8AodXraS0kt9R/gRYmlVf9rcm1azrddvmASvHCGz/eo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/AL35flqWiVoW9Tu/7Rv7u52xxbvm2L92n6SfJ0nXbv8AuwJF/wB9N81Zcaf7NWEuisE1r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/APATSjuA+206b+zkm/56NtX/AG6uXGlXEf8AZiS/8vG792vy/cb+7/eqOW2jSK0eSbzbW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8yN92mW1xDcW6W83mfeVornd80P8Ae/76qnYsbqNzN9oPm/uf+A7aq/vpPKhhi/e7vl21t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xFDeQ/aJvKliW5m+Vd1Uxb/2dJ8k3+rVZV/26gCHSraHUL20h3/Z0j3bmb5v+BU6SP7PcP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dty3zbG/3qhtpEvN8M223mkl3faf7n+zt/u0+T9yrRCbzMgM3l8fNQNFVxlhTEXAIp/8AF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NXQfJuPO06XbD9qlX/SvTar1nyfu5Jog+9VO3cv8AHUVPj2p8xqZSvEB1tj+Db5v+1SeZs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PJS6/ff6r71Hmv++2RL5Un/jn+7WSAQDNO8sU0R+Z53/LGKNdzTN8qotcNrPxE0y2uDCmu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m7/x6u6hh5V4c8DKVSKO5Kdai+0Q2+d8scX+/XkN58StFXPmSX9x/vz7P/QayLj4naVH/A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vTM1ehHK6jV7nK8TGL1PapfEOk2ud97Fx/wBNt1Z8vjTS1yA1xcf7kDP/AOy14zJ8WJ+fs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qtQSfE/WbjMMLS/8AbutbLLUvikR9ab+GJ7P/AMJXK3/HvpV5L6eZF5X/AKFTDr+rIDssb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Gor7xjrOdlpqD/8AbFqsR/D3x7f8nTblAe8hRf8A2arjhsLTfvEe1qvWx6XdeJL1gfP1T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S2KyJtevZ/wDUeIhH/wBcolrmo/gn4vvObiawtQf+ek+7/wBBWrOnfAvVtPuPOfXrb/dV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FpYnmqm3LqfiTwetpqOuhdR0e5fb9sgO10/8AZK2PFUmnXulIkM3kzTT+V8zffXam1lrpd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F/EukzjEtkGljz0Vlrz34FWVv4g8GWV9cYlmsruezTf8AN937v/fNedjMPGKcoHTQqt+7I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Fps0cZmIRh5Gf7qVaFxp2nW/nf675fu/xee1RiGKMbTyffoKjvYrdzF5FxFKI/Ra8RaHeh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osa2kcLx/eH9+mR/vEjX7m6kkiWTL7vvVIN38W2mUNi3SXEz/AHe26o5LRZ7VY3LfX+/Ui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OaSIlARuzioAeehqJu9SnoaiYdakCI9aKCKTsaAHwnEb7fv0K6J87/fpsceIyyn56Z9a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VQSKZta81+y1dxv+7Tm++7fxlcZpooZJ88pY9aju5ZxC0Kf6rzVbZUsf36n/AHtznZFHE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+mBVklSW5myMMTzTcRfLs6rU9tJDJI++LYi0dcokPzt92gCrjZnH8VPk837Oqfwfeo+59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eXH3d+3/0GgaI5JPMC7+lGVikVUX5G71MIprmTfN/o6f+y0x48b1R/ORfut/foKGvhzx81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2fep0ds87oFPlu38NJJbp/wAsZvNmX5WqAIxuj37f4qB0p8kb28hT77Ly1NkdTsKjG6mAl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Dy4efur/6FVISIJMb6bcSQrayy+esUwRlVaBo+TNc1H/i7er+dNNN8u5f9hUb7tdPbSIJ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3bdtYniTxPY6x4r1PV4IAm1ktVdF+/wD3ty1s6fJ5l5E6f6po933f79Ay3YxrHC4Axukrp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9aybSxkadIxE3zHP3a3LbSriP/ljJ/wB8tQJs19Nt0+zruq5FF8/ydKZbW5gjjVwU+tWo4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mMWIev4UhUZUAcjvSEMYlyMGneU3UnAqgCikHFKKCULyRikOEanbgZDTNpkc0Gg1vmahfl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DLUAesbsmno3WogcCnDpUHESg4Smk8UueMU2pAZRQT1pM0Fhk9u9Mb26k0/1x0Hy1GxHbt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pM0NxmgAt5ceYo++3yr/wKqwjxvT/AJ5ttqZF2yiUf8snRqZeN5ep3ZT7k6rcJ/7NQVciN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KskGOM1AWxmpCaiNAEI/d/MkWz1oziIxL9yT71OfoRUfSgAx5ROz7tV5PvmrFV5PvmmiiB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1K1RE4zVAVJh1qvtq1IM5qA8ZoAhboajIwKlbofWo2Hy1RZG3AqM/dqRhmo8UARHqaOlXL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cRf8APGRtqt/tbaqvHvkdf7rNEf8AeWgCLHFQFeasrDtB5qIoMmgCGXHy+1Nz+9X3p8y42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aJ7UAH/LtNv8A4V/9npgHmOT/AHl/pT25jmHr/jQoxgDsKAKtt+8iX/dzUtt+83r2aJlot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m35aitpPLz/0xagBIpHkt4nf7+6pRH5lxtqL/AJZXGz/nruX/AHal/wCWkRT+LmgBsUfmR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pWMnmadsf7nmttrOk/wCW0P8AG3K/7r1paYN9lKv9wbqAJMCgAUooxQA5R9+np1X60g/j+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+0tACsOVFOQYce9NI+Y+1OT7y0EE+B6UtFJ2oLJIu1WY+j1Wj4CVZQ/62gBYx8lM6A09OF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htbWjSvJosUP912rFrofD1zD/AGJ5Oz/SPPfa1BRIP4d/3akHIkx9ykHO3d92nREb3Hag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U8dKM8UmRQYCw/wCskpR95qTzP9IX/aipY/46BD170tNj6GpByKAIIg8UKj1+ZqkubODUY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7Y9Kr+Z8n975afcRPHIqd1+WkWJJL/B/BUwkxFXN+OvGWl+AdBm1PU5m2L/qo1+/M391a+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8YfEJnl07Try30tpf3VjpxVZZ/wDeb+Bf/Hq9Chg51lzRJdWMdz6XvPF2jW//ADFLf/prH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AKrW3j7QdQuP9E1BX/H5a+KJLbUI7j/ib+Ejczfe8u71GXzUX/e3bHq/ZarDoWoJ9r/4k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zWlif/gS/cr1qWXpfGcU8TF6RP0OvPBk1lp15fSzRv5MDTqq/N521d1fIHj74neItWvJp0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rfdtWvPIX+H+JF/4Hvr6t+EXiaLxd8NPD13cfPM1r5E/735dyfum/9Br4P8ZaNceGvHGu6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sLyWKK4/i/wBn/gO3ZXdSwFKMuZHNKtIj1DxX4kjuLG+tPHc9x/CsLRSwL5qfwy/fTb/t1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37a49p4ishZyyL5sGpof3D7/vK235N275N9eCa1rOqSXwuYLV4Lhj5rNpKssFz/e3KvyI1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UeHtZt98002nXEW2WO7X5X/2m/wBqt6keg4z6n2RrPjP+0dOvPDurw/2ppzRMs9q0u6WFf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/A68r8MaBf8Ag7XC0W7UtDWRmgZP+eDLs3V5xafE19T0PSPEcTgSaXOlhewvLu/cN8qy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FeyfDn4lNN4mXS5VB0fas9nGP+eLL8y7f/iq86pTUlZnVTme6+FJIdR8q305POtpIP3S/e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bDfbr2rG8MSeXcTPp3yWO5pbVl/5Y/PW7aD9x/wACrxakeV2OpM25P3n/ACxZNy/3v/Hqn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2TZlGT7vb+7VYfvPK+dfmqyJPLnHy/eZq5ixR13H7vpU4Ee3cT8vp/tVAeuP84pSoxjt1p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mr50Vxs/i21H5cY37F+XNQingkdKVgHiLzOm109Kf88X95FbrTfMljf8Ah/4DTvtE91H++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UgGf7v40euf+A0dvl/Ggd8/8BpgEkf2jb+6jT/dp2P3kmybfDu+VsffqzZC1XyftMM3lf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2qo/2PuVFirCPuj8ph8yK3zCp5tQe8iiRuEj/AIai7Y7UYxSltoZ2BKG70q9aD3pIoH323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UgD3j7PufxUgiST726lEflybWb5K1QE1tHDJI8L/JMv8AFUG4xOUlk3D1pz7Bnb9ymv5cn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JGCUOM/xVFHGELMPmY/xVIifLs2cVG6js22pJFopB09aWmUFFFFIBwuPs377955X3ZfL/A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FAHD/ABL1K7uoG8P6d+6s1H2m+k/3Puq3+yteQ/DP4dzfFP7dqP25tO0O3l8hbjZulumT7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/v16b8QLk6Z8KvF2vlv313O1tH/uV0fwm0b/hGvhj4a07GP8ARFnb/ek+Zv8A0Kvqm1hsN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yqVZJGLZ/ALwnBzczahdn/eRc/wDjtbcPwn8HW/3NHjn/AOvgs3/s1dQY1XOKZHHszt4r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740YooWvhbQbH/j30LTov9y2UVehijgXbBAsKjsiKtLs/2qBx/F/47WTr1X9ofsoocZX7n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1/nSkp68/7tMIz0/lWHNMvkiRMwyaiJ609hyajPenzSHyRMLSdR/s/wAMeP8A/cZa5r9nL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P53+v1i5f/wAdRP8A2WrGq3X2X4deObn/AJ6MwzVb9nbTvL+FegTffmzc3Xzfd3ee22vpc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KX8Vo9Tc5BPpVZl5+tTE/IPehl+Yewr5c9QAMCilpKAG9Y3P9008f6v8A3hTBxE/+0aeP9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YUeZTKda2U2oXBhtl82bstMRG55JqPtXVW3wz1Se4DzXENuNudn3q0YfhbJ1lvcf7i1p7O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JwRTCetekJ8M7Ufellk/HFW4Ph1p8f3od3+89Hsh+0ieWRydflo9a9dj8HadB/wAsIV/3j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2hT8M0vZj9rE8fiSUZxG7fRc09ra5k6Wtwf8Adir2FtPso/8Altt+m2ljtbDHM5aj2Ye0P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zMllM+7+GtDQdAu59Sc3CPaRlduP4/wDdr0fZpSfxlqPN0xei5/Cq9kL2hyg8IaPH98Gb/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tLi/1VuU/7atXT/b9OXpED+FPGtWy/dhrH6rU/mFzo4e48NpKP9Hsn/7/AFQxeBZpfvmWH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xAqg7bdfzqu3iWbnbAi/8DqfYyjvIOc5Vfhqjdby4b/tnirUPw0t8cyXDfhit7/hJLg9Bz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eZOCR+NbqnEXMzOi+G1kOqTt/vtVuP4d2AHMK/wDAmpr61dnOXJqA6vdH/wCvRypBzSL6e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DCRT18NaDCfngtv8AgS5rGe8uGBzIRVV55TnMh/Ksy/eN4aT4e04TeTYad83922VagfUtI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S/wCzGtc/I7NnJzVGROtZuViotm7P4uhtQiw2ojA9KwdV8bzv5gXaPqKoXDuSuYwPpWPqC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y5jRIwvEWpPqd6srffUdazo5Je/3W/ipb4sL5V/hK9KQylIFjP8PNalkqxvJI9xcyeY+3a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7VKtwkk728IlKRr8zulRxFo/nQ7KsyXL+VFbp5f7v/a+/VgRUUUUEAOKOlFLtoGNxRjFLi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FSj7tRDoakB4oOYUHmjtTc80ueKkBjHFRluTT3qM9TUFiA9f7zbjTc8daBQDEPl7/ADNto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06c4JqOcLGq4FPIEhP+7QBFUQji+0ed5WyZvlZv8AZqTNJLJlNtADGOQaiJ604nioyaAEz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AGP3pppzd6aaAGN3qufv1YbvVcj56soifvUBNWZBVdhzQBC461Wk61cZeDVWYc0AQnHNM7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kJ70zFPc84qPdwadgCSSbCokzReXL5q7f71U7aPy/vzSb/8AW/N/Huqxu5of56LANz71C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FFgIn/wBWW/jiZf8AgdMk/wCPeaH+Nf8A9qniTZ5qfx1H5ewf7VAEcv7yGb/ppt/+Kpn+r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f60wd/wC+rUgAce3y1GU/13+1tqYf6tX/AOWu7C02gCIR8KvanD/WRf3fmWigdPxoAW4+e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dE2B7j/aiqpL+8nGPRal0j/j/ACn95WWgC8vUfSnD7opop4HHsKAAcI9OHMf+6y01/wDVn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A8jBelX7y0nanJ95aCCaj9aKKCxJOinP/AAGp4zytQSdF4qeP+E5/4DQBPTX6U4dDTByTU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tXw1L+7n/AHX7lWT5v9p6zMb62PDLkW91aj58uj/980FF4E0xWIc1ICM0wEbzQSS7qN1JR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Tfuv3vlLtapY/uU3/AJeLT/ni3ytUjbVOFpgJRnikyKKAHiua+KHj/Tvhh4dm1bUU+83lQ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rqItnyf8Aj9fEPx7+Mml+MviLqjXkM93oujL9msbYyfKzfell2/xOzV24Sgq87GcpqO5J4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RNrniQxQRA/6PYy7V3f8AAd+//vqvJ/H/AMVtaubRrDQoraKSSLZcSINsUC/7P8bt/ttWT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+aLVI9Kj8PrndHD5W66l/2m3fco8M+Gb7VftL3Pl2kMcTTy3833v9+vtaMIQjyxPIk+YzB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/Z2r38M3kL926Zt7P/wCOV051bXNNC/atcWMyxeUvm7VST/gK/wAW3/Y21kaT4ie3kd9A0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8qXU7jbuf+8yqzfItZt/d63HegOt7LEv/AC2itLWX/wBm3VUtDGx96/sV+MhdeF9e0G6uo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61e2+48Ui/Ps/4Ev/AI/Xnn7W/h+Kz+JC61HB5sOr2qy7HbanmoTEzNt/3UryD9mj4mf8I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lt475XsXEto1nv3/ADRfx7X+Za+kv2obJNV8CWmqM+w6RdJKzgf8sm+V/wAN2ykhnw/qv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m36vH9hWXb9gt7NVV/wDgP3//AB+syPXbPxMkyWEj6NrsTbNjloref/gDMy7qpa5qGk6rL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jd9iOsv8AqaotpFs/kpZar9t5+WzlXL/99fc3Vi0NGt4Gv4rWXWLS7VEhZAssan+Ld93b/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/G19Z61d3Q8q6vmTymjEXyfIuxFXb/BXA/Z7uS3+0Tf8AH9bqsU8n99U+63/xVL4a1CWwl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16fk+0+b8/wAx/wBr+GuaSRte59x/Br4q2d1G2lPmCSOPyVEi7fvf3W/jWvdtPscaFHfb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t/wB1a/Pjwpr2raV9n0v+yZt+5W3eQu3du/havvr4PafN450eJUm8rzIEvF8z+Pa21tv+6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eR30ndG9Am/LbEG2rBXyfKGVG+ung+GepIXV76Lp6U8/DeeVUZ9QiHln0rz/AGZucvTq6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n1aP8qxtU0NNPVTHdC7Ru/wB2ocbFlGn0yn1kAUUUUAFOptOpgFFFFIBtFFFADqKKKAAtv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VGdvl+diKAhLKF+YsdtLvaBnx8jL8tWBGxY4wAKfsLDDfJ708RIFQ7vmpGDOSH+6Kggasr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VOkjeJyjp8xqHyjyFO1acN8fyb9yUAFFFFBYUUUUAApjyeXE7/wB1Wp9VtS/d6Jey/wDTq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0PiIlseXfH27+x/s+aba/9BG8/OvWYbYWdhb2oGPIiVMemxdtfNnxJ+IMXxA8V+D/AALFb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q0FnLM8u/7U3m/M23+Ba+nrn70n+fWvZzGolThBHFhNeZsrBsilpf4aSvnj0gooopDGnvU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tRHqavmIGMM1BIfLJ3cVYPWsPxDrP2a+is0TzfMXczf3K2w9OVSfukylyo8i+LfxTsdA8B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m/tHUP9Jeb/lkqs3/AH3ur1L4M6V/Zvwk8L27jEp0+KXH+/8APXnv7Sfw78O+F/DL+JZNS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fNjvBGsSRKu3/AH6l/Zy+NF38VYLy1GlwaZpumWNs1pcRMzpLE/yf+y19Hj4ONBI8yjrVk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0E89aD+7yMULlh0r5ix6olFOx70Y96AG3Bm8y0ii8vyc7pf71OzUWP3lLk0rFjq6DwH+6m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WucrpvBi/6Ndt6y4qoxE9jr4LicGri30wFZkLVYBJFdljiLLXc7fxVA0shzl6aQfWmMOvz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96oyxPUmjyye9L5bCosaIhKg03BHapCGFJnilYsiprU80xqCRm0f36TOM85/CmPcW6/fmQ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Wmp967gH1koAnz1plVpNe0qLO6+hT/gVZ7+L9DXOdWhf/AHKxkO5s5p1c6/xB8PLnZebv+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fEXTI87Eubj/dgakUdP8ApUZB/wCevyVyDfEy0m/1enatL/u2rVGPHN9J/qfC+sv/ANuzV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AOPmqo8meikVzI8S+KJQfK8E6mf8Afjx/7NUf9q+O5CfK8FTf8CmVf/Zqm5dzpaqznhq5q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Pg0L/AL15EtZNw3xSk/5l3Tbf/e1FWrJotaHU3kj/AC1hahOyhs1gT6d8U7oHfaaBB/v3U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fJ4T+IMmft2paIkP8Xkq9ZcpqmS3DpcXLupyO1SwRee6g9TxVa1svsyOC2SvFWo3ddrqPu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e2COse7qu6mAdqev7yT5k27qSNczOOwqwG4oxUm2k20EDAKkC8dKAtSDpQWREYpnrUrDOa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Ck/xZp4OBUEbjtxU4PGetWcghNIpPrSkg54xURwp9agseTx1pueDQJeMeXSZXuuKVgEUf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g/hzTlYKzCmZ+SQUgJraSGOSJ7n/U7vm/3aghuEuoDNFP+7Z22s3yt8jbaSKXzLdf761EI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8bL/wH/vmgofk0xuc06mHvQSMJpopTSCoLCozTqli/s4b5dR1T7DCq/KqruZ6aVxFWk/HF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tvuw6lqQ9crFmj/hN9AXOzw3u/wCu10zfyrT2cjLnImaMA5kGaqNKMnBzV0/EeGL/AFHhz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n/wAeqxB8TtXX/j2tbS1/65xquKr2civaGZHHdSn93bSyn/ZiZqsJoetTj93pF2R6+Q1Wf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et8E/3PkoHizXJeupy5/66VoqMmL2pCPBfiKcnGlXK/7wVf8A2apE+GHiSf71vFB/10lWn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/ezfnTGvLyXO+5uG/3GrdYdi9qy2PhHqfR9Z0z/x6o5PhTKn39e05P90M1RRmVur3B/3qs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x/wB40/YMXtGOj+F2nqP33iWI/wDXO2/xalHw58OJnzNbuZf92JV/lUoHbvT1jY/Sq9ig9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g5chrjUpP+BL/APE1OnhbwRFyNOu5f96VqSOIA1aQ4o9ijPnkMt/Dvgbn/iSTf8Cll/8Ai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4M07ytnh+CbzF3fNK3/xVSDmqniDmO1Ptso9khqcjNkt/Cf8A0K1r/wB/WrC1qw8NXFpOl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s+V4btm+b/df5KvTphjWbeWUq2rTfu4oZG/4FXO4WNoM4XH3/AGpxGyWT/eVqfOm2aVcdK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FjoRE3b/epPWg08f6tqQyL1/Oj/Chv4/pSt93/gNACQj5Qam04eVqcbZ71ChxGfY0LNsk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Np4vLkkH+1TUkGwr/AHhU0nzyFP4+tQpHiNf76/LQAq571IBwRTVYnOacO9BA0fdNSL0qN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KAHipR0qIVKOlBY1/ufSpYP8AV+9McUsZxkUAWEPBoXqau6Fo19rs6Q2kTTP/ABfwon+81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0/SNsuot/aVyOfJHyxJ/8VXZQwlWvtE8rE4ylhouUpHnmm6Vd6zlLG2mu3/2ErvvDfw51K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u206WX5CD8zba6I60LdfKt7dLdRxti+T+VVJdTLZ3Nwe3evo8Pkza/eHzNfiKH/Lsr/8AC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rR/4BF/8AZVasvD3hyMzW7rczTY27pm2/8CVarDVhH2NS3EaajbK6P5N2v+qb/wCK/wBm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DQ89ZzVlqctcaLd28l5stJpYo5dvnKu5dv8P3aq10Vtr1zZXQj3mzvM7jH/yym/3f8/LXW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b/wCl2Fq838SsvzJ/wKvHxWVcvvQPocFm1OrHll8R5fJ+8jX/AHvu119n4HuLm2iea5hhl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euf31rLJZ7fm/dvuX/vlqtXGlXEce+3vre43f3l215jwMo9D1vamanw5Vf9ZqSjd/dqeL4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l/wAKIptU+5vtU/4F/wDY1Zg1KW1uNR3n7XNDa+fF5a/frWnhbfENydjyr9pVLLwD8O2ls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mgUvLt/h3NX5davrM2heJbyZ/3U1027738Vfpb+1jpWo6j8N9K1HUZo4fLutzW8P3k81f4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6A0d4l0Fw6PvJr28LSUIuxx1JXMm2uL+7lvNRvLxkgiVsSs1QyQ6hrGiuJ7t3XUj5cVvn/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ZrmpL3+1Y4kvrtn06Ft0tuq/65k+7/wABq7qHi6+jtnmT91qN/tggXb/x6xfwqv8AvV2JW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bO4/su0sY9R1SFf37XHzKi/71Q22jaTb/AL5Le6hdvmWZZf3X+1t/2as6To0OlWyaXaQrf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5kb77f7X+zRrOy3j87UdRXTtL/ijX5pZtv+z/AALVdBjtN8Xto2o29xbancXF3aMs8S7ZW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Aaf4mtPif4FzPIJbXXtN2sW/5ZeYu1/8Avlq/Oi21m3+xf6Dp0kO7+K4l/h/4DX0R+y98R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o7yqtzp0++3B+VPKk+b/0PfUKYjyjVY30K4uYXij1PXLKeW18mT5fIZPl3f3EWm6XeeLt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sdv7wvEqxp/wNq3v2gn/sT4t6he2y+QmrrFqS/wB3+7Lv/wCBLu/7aV5ivi37OuLiSST58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95dtRPVCR6TrOs6XZ+GfsNp/p19JL80/3ldf4m3fxt/u/LXK+JrKG4/s+7T78jLEzf3/l+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21GbULh9R/eJu/wBRH/cWrtxqMMmhRQv/AAtLuhk/ut/7NXC0am34X+IOpaHdWtnLcRZMX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P4dy7vkr7k/Zf8a6hc2dhq9y0o0a0eZBPEPlRJV+7t/3q+DbbRbuT+zLT/j4uJIvK8mSL5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/AOhV996RoKfCb4B2GnSyBLoKq3Enfzd2565qtnGx0UnqfSNr41utUt0uNM0TUdQgddyvE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Fc+dng2+X/rrLEv8A7NXknwm+MOUMUtxGY7phC/77+L7v3f71e9xaj9tiXY7bP70ny15rj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t8Y87PCyp/vXy1g3reJZNTgi1iyg0yNfmVY5vNdvxWvQpjIdvzVxnidz/AGtZ/wC1urmqa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r7U+uY0Cmx/x/Ls/9npe26loAKKKKAHUUUUAFFFKOaAEopcGjFWAlFFFAB5eZw3otSE5z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lFLikqACin0UAR7aTYR0NSlaQDFAEbj+92/u/xVz9x4ih1DxkfC/k/wCj/uopW/idW+b5a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eHZrf9oew1Hzo/JuLeJVtv4kZf4q9TL6calRpnJiJOMdDzL9qy38Jfs/eLvDF94asWh1/U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adfN/vMrfw1638IvFmreNfAVhq+siAanK0sdx9nh2LuSV0/9lriv22JH0nxZoGt2iodW0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ZVZYZVb721q6j9ndJ7j4H+EriaVprma3llkkf/lpL5r72r2cypR9lGRyYWV2d9ziip/sre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vkz1CvSv/AA1IYcGmiyf99/00l+Vv7i/3aRRGxwCKgLVcaHioGh5NAEFec+L/ALd/wsfTI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QbZZv4fvfKlel/Zq5TULb+0fHOhw+TJ9//wBmr3Msj+9ucWJnywOa/bO0GLWfh5Hpdy/+j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L9i4+dZeIIjaQWlppVnZ6ZbR2i7TtXzW3P/eZmbezV6L+2Pd/Z7Oztf7sP3f4q4r9i61lX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56aii/N8v3Yv/ALKvczJc1DQ87Cv3j6Df56RRtFT7bW3t4pptRtPN/uiRSyf71R/2np2Ob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/APFV8fynvIZijHBpg1zRkP8AyFLT/v8Ar/8AF1CPEuh4m365pkX+9eL/APF0lBiuiQjk0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zb/f1/S//AAMT/wCKqA/EbwhGDv8AEWlxf9vi1XK+xXMjWrX0DVPsMMkX2Wef5tx+zDdXF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n/iqtL/8AAxa3vDPxm8B6dbzb/Gej283m/wAV0taRizOclY69Nfu5/wDUaDqMn/XQbatre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dnH/XWVUrK/4aG+HH/Q+aF/4HrUUv7SnwyiH/ACPWmSf9cpN1dCVkcZveT4rk+7pVnH/vX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L5Oq6Zb/8CZq5G4/af+Fefm8e2f8A36l/+JqhcftQfCSP7/jqz/79S/8AxNMV7HcyeGvEr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/91WqP/hD9Vb/AFniNR/uJXAD9qr4Qf8AQ5W7f7sEr/8AtKoP+GrvhB28XH/wAuf/AI1Ss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BzHPm+I5z9IsU7/hBrKTO/wAQ3sv4KteZH9rn4RDp4juX/wB3TJz/AOy1qeEv2jPhz441V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G95J/q4ruJoNz/wB1dyqu6psUpnbjwHoX8eoag/1l/wDsaVfAvhYfeN3J/vTuasf+h01+Y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aJ3Gf8Ip4Rj6aXJJ/vzP/APFU46T4Uhzt8PQH/eTdUDCk7VKmMsRxeHos+T4dtf8AvytTL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6Lap/2xWs09TSUAaY1dY87LC3T/tktKdfuR9xIk/4CtZdHY0DsXZNfvv+ei/nUX9u33/P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KyuCLEur3TZzLVZ9SuDn96ail71WY+9ZSNEOmvZefmeqNxdO4O52P1FSTH/bNU5m696yka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lv81c7qUxNvIM1t3Ug2P8tc9qMoET/L1rM2gZEZzv9qswfcNVY+/arMUkOPnlb/cVfv1qh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F8khWmR7fv/w0+IdX9asodgUYFLRQQLtpaKKAGYo20tFAHfqw71MkrdFqtuI6DNSIobOW2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GfHzYpjYam/Ko4fdSbyp6VJQ7OO9NkYYpHemnmoAbnknNHQHnrSY60YoLIlAW4mH3Eblac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sqf8ALP71AoFId5kLu/lzLKitt3LTaBtTP8NHWgSGP3qKpX71CelQai1z3i//AEa40uX+8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+Pv3fhWS7/wCfNlnZv7ir96qpr3iJGRcSPHl6ZC6yDJrjJPixoJGIrqOQeiHNWLX4gRXg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bn/rjZSn/ANlr2DlO1i2VfjxtOK4geKdciz5Pg/Wpf+3GX/4irMHiPxbcf6vwPrH/AAOAr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f95mrMX1xXGLP8R5h+48EzH/amvoE/wDQpalXRvinP00vRrPP/P7qMX/su6r2A7dAP+ev4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uKHgr4lSf8fGv+GLP/dvGlb/x2KrY+HOuy5+3/EXTY4T1WxsZW/8AQnWqTA7OK4RR8zYqX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5H/AIQDSR5X2vx5rV76+XYRJn/vqri+D/Ay/el8R6gf7010sQP/AHzVXA3X1ezjzmYZ+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psf372BP+2i1iDwH4Ak+/p+rXf+zcak//AMTU58IfD6Dr4Pjf/rrczt/7NQBoP440a2zv1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UZPiz4ai+9qsH/fVXbXSPBNl/qvBOjf8AbdPN/wDQmatG2vdEth+48JaDaf7unRVOgHLv8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9WT/gNZ1x8fvBkg+fU9n/AF2FemR+Nru1XbaQW1snrBAq4qV/FN/qNt5L7U/2tq0mNHlT/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x73Nzd/8AXrYTy/8AoKVmah8U7G83paaR4iuE/uro8/8A8TXqs+oXIzvuiPr8tY19qE+4k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2a5pI3izza2vf7QjW48ma2/2Zotjf98tUlWr2Ty750/us1Va5WjaIxvvChfuClYfMKRfui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FHrTn7/7tIBmOCPWo5PuAdxUqj5Qaif8A1hHapIN+b92sUv8AG0StTY/ni3/xN81DfvdPt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qYP3YVf8AZqiyUD/0GlpB0/4DS44oIBR1qXpUa9TUlBY+nDpTacOlADDzXXeB/BH9s+VfX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w7f8AW3X+6v8Ad/26T4feBjrEsN7fRn7HGdyq/Hm7f4m/2f8A0Ku+vPFzxyGHS/LRF+7ct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+zXu4LL5VvekfP43M6VD3XIXUI30qNIba0k06xj+VV/8AiqzJr5pR2K10Wu6rNJ4atEmT/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qp83/AHzXKjR9U8v/AI8ZPzr6/COlCNpaH5/mEKsqk5wlzKQ/zd3TrTRGzE7qpRTN681ci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qHiEotmxxVq2WRBjNEUyFaR7lUPXH0qLHVDQLjSkv4zHNGJYz6j7n+41UG0rU9JKG0nj1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q/7kn8f/AAOrEuseV9x5OKqt4juWBCRRN/11NYuN9DpjOK2JV8SgzeTKHsrn/nnfDynb/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Qa+i/uLlDGzdN3/1q4vWfFerSW5hfRNPvrT+JW+auft/iC1jHJbappNzHp/8ACZG3eV/uN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W6PdwuZyguWfvHpklwtvOZHY+V/DVix1hbTULbaf+PpPs+7+4G+63/fVeVf8ACfaXJONMt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d0dpNKTOi/wC7/Gv+7WevjqIHy3JSbO6Nl/2f/sq86VJI+noYuNaO56d8dNO0mz+DPiubX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iWX7ff/wNuXa27/er8yPi9ZPNsL/6nap/76WvsT9q7WdR8S/sjeNtf1R9/wBouLOCC0j+7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3+7Xxfbaz/wAJL8PLd3ffLpn+hy/9ck+63/fNKOhcjwXU4W065ZZB5sbfvdv8NTW2ozXkk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+Sy/u93/fP/Aaf4jgYXkvmbVh37H+b5nrmpLiayJHmlIGbEv+3/cqkzM6yLx9p+nSTJDHJ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+6v8AwJq5a/8AEkl1O0xBidxjei/6tf8AZqu15NJ5ltDAsLs3zPH96kisobf/AG3ZvlXfT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3M0cl2930xEWrsvg/4jPh3xvbxvcbY72LyP8Avr51/wDHq8+kt8XH3Y3/AIv3dXovOt/9J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Xyv8AgH3awbA93+P8Ut74b03VA2+fSp/Ilc/88pflb/vllWvGbb7P9o8n95c/8tZfMr3LW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xCTAttUsg0jf3Wdfk/wC+WrwK4+1+GtRm0vUU+z3Ma+V/12/2lb/aqeYDora58zOz5Pm/8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9OuD/AKu+l/hhj/1Sf7TNXIjUU/gm/h2/NHXvPwE+CP8AbNxFrOvw+VpcfzQWDfeum/2v7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1PYP2avhZJ5ieLNYB8lU8yzSUfO7t/wAtcV2Hxd8f2mp69b6Mt/EttZs/75pVTfL/ABbd3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H8WU8NR/2HpG3+2flibyfu2qt93/gX92vINFuXkuLyxu0a4m+byPtcW796i7tvzVwu7ep0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AevaXp2q2msv5j/ZG3eZafLbuz/wt/fb/AHa+yfgz48i8feHrm/WOTMTCOWT73zJX5w+If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YzeTcapplwq7YbT5mg/2Vi/8AZK+uP2Hfido+q6LqGjmUR793kLIvku7I33XT+F6wlHRm0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8yuS8VgR6jpj/AO01daI/v1yvjFNjaa//AE1ryqmxvEqNwzU4Himv956cOlZGgueMU6mZp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oHNFABRRSTTRW9tNNKfKggTczUALSxDq3rXjnjf8AaPstGuH060n0jS3j/wBb/ad2rSv/A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Dz/tWxJnPi7RV/wCvYKP/AIuu5YOozm9vE+n8Cl2V8kXH7U5nzjxpJJ/1xtf/AIlaozftE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fuP8ArhbyrXQsBUYe3ifYnl+1Hl/hXxlJ8Y9Rvs4tPE8//XUMv/s1VZPiFqUn3PDusy/9f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X9nyD28T7TeW2i/1t3En+8yrVJ/E+g22fO1qxi/7bLXxv8A8JZr8o+TwrL/ANtrxag/t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QNLj/ANp7pjVLLZvqL6xE+xJPiF4Utvva5bP/ALjbqpv8WfCUef8AiZo/+6jf/E18j/bPG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+MrU3y/GUv3tV0u3/AOuULN/6FWn9mke3Pq+T4z+GFHyNcy/7kDVTl+OWijPl2N8//bFVr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5fv8AimGL/r3tFpF8O65N/rPFd8f92FVrZZfSsY+3Z9LzfHW3Gfs+jXMv++yrVV/jteN9z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/APsK+dB4Ku5M+Zr+sP8A7kuKavw4t5M+dfa1cf7901WsDSXQXt5Hv1x8ddRikKR2NpFu/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dfGHUodeTXIbrTobyHorScj/x+vIF+GWkx9YL6T/rpOxp4+GWjfO7aU7t/tszV2UKUaLuk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O2+IXxDsviFO954m1jTGO3HlxyKq8mrfgf4ieXpVp4d8O+Ilhit4v3FvCy7kX73/A64OL4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SIP8AvmrVr4Jh024imt9MjgkjferKta1I+13M4vl2Os8SeP8A4h6TdeVJr83lH7rKF5rAk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/AJmi9/7Z7avfFDWv+JbpUv8AsMteSDxPNHn5ZKawtD+UX1iZ6X/wsfxk8fz+KtT/AO+qr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f8zPqf/f6vPh4lmI6N/31TDr8zf3vxNH1Wh/KV7eod0fFnihh83iTUj9blqqy+JNek+/4h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1cb/bcx9P++ab/a056j/xyj6rQ/lD29TudXJrGsyfe13UT/29NVR7rUJJPOfVr3ev8XntX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vD86rNqEqZrWlSpUneJjOrKS1Z0dxLJdMTPf3l2fuI08rEn/vqmBm/gneL/ZWRlrmW1CZu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Zu3VtLlmiI6HTmJe7Sf8AA3zTGt4sc/8Aj5zXOm5lPSY/nURlmP8AEf8AvquX2VD+U05pG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aUhgsccogrA3SZ+8M/wC/SF5+cOKpU6PYXPJGvNHYqDzH/wB81QkewVj/AKs/hVJhI2c81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U/Gq9nT6D9pM1kms+2PwoMtsxb3NZKwMo4ApdrijlgVeZtb7RBxiomv7deABWQySEdai8p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PNNGu2oRDOBUD6mo6CqAjOOTSeVS5YDUpsuf2r7Uf2qO4qn5Z9KPLPpR7g7st/wBoxdwah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TQytDMvzKyttZKiEZ9BUctv8AKcrkGj2cQufpb+zz8QZPiV8JNC1q4G+/TfaXL8fPLG23d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9q8G/Ybj/AOLHD/sK3P8A7JXvZ6mvmMRFxqM9Kk7xGUHoaKD0NcpZGajqQ1HVlIbRRRQaW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JoduTTTWdhCMcg1VfvU571A/esS0VZm61Qlfk1bm71QlPJrGRqincNhXrm9Wf9zW9ePiNs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oqUaopxDYvzhvxqaFMtlcfjTY13ff3fjVtIwoGzb+NboBVGBjilowaMUAPooooAd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re+32pwPFQI3P9/3qdeldDPPHLwae1RjinkipLEJyKM0ZppIGagoaaSij8aAGyLiKT97sH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tr3pJBwd33l/u/NUNtL+8dPmhTd92gssRyebFM6/w/wB6hPkBV/4ajlw7uGO9D/d+WlMnC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YzUNwfKjM3/LJdtL60yYeZFJEfuutTYskk+f7/wDCtJ5nl2023532Nt/75qtaNutij/fX5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2t/tUloS9jktB+IN9FbRfYYLKx/2rexiVv++tu6rzeP8AxJKCH1e7x/cRmriIF+yapqNv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n/j26tASZr14nI1Y3n8W6pIPnv7mb/elaqh1W7nzmZj/v81meZj/Zp/mSEcLmtbCNL7W5H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bjP8AGzVRjRiOVP51YihH0/GkBY87joacsremKakXowqWNDn7ymgCwvzAfNU8MeF+/UC4A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lWrJLcSH+9UwgJ/iqCJ1qbzsDigCRLeXsc0rQTAVFHdPk1J9pesmihySOikP92tSwwyHYe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mH71Ysd6uNh+WkSiW7MgkOTWVe5K1rXknznNZ1zyKykdETkNbj8rVC3975qqD/WOn/TX/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xfLFL/cPP/Aqx5Ocv/srXHI6Y6AwxUZOakPzZqM/LWBoIOaOcfjtoceX/AMCXdT4wSH/2S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ZHvUT8lalBD7/AKVFj+VAGpZf8e3nLu3N8rbqmx69aj0U7rOQD/llMjVO/wDrKAHL0qUD5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0oIGgc1IKjHFO6UFj63fB+hwa1fLcXqkaVA/73P8Ay3f+7/8AFVhW1rLezpbw8yTNtX296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YreJJP+PSN38r+Hz/AO/K39xa9XAYX20uaWx4mZ414en7Kn8Ujp9J06bVdCvPJeO3uLj5V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8K/8AfNZmn6DBpdwYZwlxct923jH/AI8f9mq15pX2eSxTS7i48mSBm87zX3Pt/vUeA7i0/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c3LRL80n/AI9X18fcjJxkfAT5atSMakfe/wDJTeuJLu4kmTToYftMa7Gu5m+VG/55LUPh/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ttTClWXhnTaP+At/HVe28K3ejajNdpqi29pu3fN/H/wDFVpazs1W32XL/AGGxX/WySfIz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9CrBM9VczVvh/U5LUXGpeI7n7BEZmx/yz/jb+JqsQeEYtPjS41Kba8vS3Rd7v/wAC+/WzZ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6RbrpNj/z8yJ8z/7Sr/7M1c7qvjfQ/BsdymnO2s6tJ/rbuZ92f95v/ZFrqjVq/BTPO+rUu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Hhm+s7aa7RGt4v+WVvI3711/+K/2K5/UJtS0q3i+12xtt33f9uqnh74mBtXubrXLtpJZEV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+bc22Kszxh8QofEkiW9qkwsIZ2YfaT8zN/ur9xf7tdVN1ublkediHhuXmpFt9ckccv+tQJ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WDFqPmDCywrV21mn5231uv1rulE8yMjSi1XT44v8ATjKqf7e5awtVtPAGq/669sE/3nl/+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JGdjWd9/vw7qrXWoeK7aPCeHdKlTszbov/Qaxep2U2eMeOvhvoeoyL/Y2s6Zqjwt5sVut8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63+66NXneu+KtU0aN5rt5priH5mkZfmfb95mX+CX+9t+9Xv8A4l8M634ptz9omsLFe4gvW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J/wCO185/FLwzqngdvtmu201/p4yv9rafNski/wB5PuSr/wB8tXLOET0qFWVJ80SfVvjVb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oTPfeCfEdnJp10Sd62by/Is+z/rpsZq+cPDl1ceGdXu7C7VYGZntbxP4FlVtqt/31/wCO1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YfDUhtLuV2ur7Ytu6bURWX5ZVf7nzbfmStrxDov8Awkvh2LVnh33ElrFL/wBdF2/N/wCg1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fY4Sp7enzHnvi7Tvs1zk5+fn/AIFXn97Z/anl3ffU16XcXn9s6csL/wDH3D8v+/XKSaU3z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12OCSWS0JUt8396njc/zNLuPtXUT+H/tPyeXj/brNvPDNxpy7gu5P71aKQcpSF8Lfy0iQz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muA7u/2NS/yoP4qpNIUMjSHCjgba0rBBeBFjG+NE3Nv6imZHt/wU8/xL4ZutLsWmmfSpf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T/Mrf+h16HceFNCvIntPEWlLcPcfuN03zKm77rq330bds+evIvgJPc6FrevanaTZtltYoN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NXb/Ef48aXp3/ABLLiwmu9W8hZfs/yrs3f3m/jX/x6kFi74U+E3hrQtZ87+zU863n/e/aJ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Xd8ldH4r+MqWtnPpnhqfbeS/un1BxhI/73lf3/wDfrxO58b6943aS61FwsT9YkJXf/vN/H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8671Hy/Kji/dRxr80+z7u6sJalLQ6yS8t47Z7l3a48y6W1g3S7Wvpf+WrN/sq38dQap47/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ePTprv90zRs+2L/aX+427+89cwNV8yNb6b/j3t122cf8A01dd1P8As/ma7aad/wA+lnF9q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5l/8AQKxsaXPb9Zj1TxDpVjcW9zH/AG/pk6/L5u3+0V2/Lt/6a7l+5912+781ev8AwU8M6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itgLKXULpFvCwwsFzJ/x7ysn8Hzfum/4BXzV4d16G88PH7Xpf2uxWXb+5l23FpPudlRW/9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VeN7HVnv1liJEhgtZZbhN7vF8m6X/AG5P4655x0NYux9made/2jbrM/7m5+ZZY/7kv8SVz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//XZah+HuozLb263s0VxLc+bazun3GuYGZGZP96II9WPGaf6NaPn7sq15FU7IFI/eP+fWn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1Oz8prnNhiHk1KKiT7xqUUALRRijFADq4D4/eIpfDXw1vXtnZLm4PlRMv3q9Arz344WqX8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6J5ZS6n/dSu7BxU6nKzKpPkifnP8A8Ijd+JfiPLbywSvDa7GZ5f7zfNub+/8ALX0H4Q+G9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YQec395N1bl94XsrPxP4imtowJFliQ4H92BK6Cyj8qzjX+6q19fy2PF2M6DRvJ6C3X/rgi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/AJ7/AKVco2Ui0ymNMiHV5Gp0enwA8qx/4FVukqLsZGLS2H/LDP8AwKnC1tv+eC/iadRVG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nlF+NSCKPsI/zpBxThJQIURkdBFj604D2Sm0UWAkwf8AZ/75pfypuaM1SiAbaMUmaMigB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yOA+KjbbWyT/aY15xGME/hXofxZbbJZJ/sZrz9RjFADWjyTSeXmpyopNuak0SItlJUpTFJ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aiIz2qy6Z7VHspCcSIIvpS7F9Kl2CkIFMaiQ7FpCg9KkwKMCkPlIfLPpSbPwqUlB/FTd0f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Rj96Cg/vVNvix98UxpIv7w/KjQCAoPWkxinsyetN3qKAGFfemFfepPNWmmRTQBGcetCjmh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2oxRnBqALSjilxQKKsBkv3RUE/wDqKnlPFQTj/R6AP0K/Y1sv7O/Z50U4/wCPq6urj/vqX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Z6GvP/wBnLTf7J+Avgm327d2nrO3+87O1egdjXzWJ+NntU0lEiPU0h6GlPU0h6GuIYw9ab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A0/L70g+YHtS0h4FAEe0NmomG3IqQHANQucmsmUMbhTVaQ8VYfpVWU8GsgKszdazp261dn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YyNkZ102Y2Fc9qx/exit6571z+qHN3EPapRuMY7NuKnilfeu9FWqkyIwG/du3fw1prbPH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a2QxHfLUq/eNSGFcDmkKAHg0yBFHBpACRUmMKaSP7tACUU+kIoAbRRRQB2MUflfx/LU4fA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x+7ETfxS/eX+41Oik/ebK6jzy0o+vzetSBcg/d+X1pnmcdfu03d1PrQWKxxURepDyKhb5c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5pnmn1oL9aZvoAl8whcYqOV8MjetKHDc/3RUUkgIAP4VAEm4c80bh61X3nmgOTQWT76N3O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PUljYk23R/wCmq5P+9Vioc0+iwHmvi+L+z/Gd5/02gil/9l/9lpYJfMXNXvilH5d5pd9/z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0JaxbG4BQc/er1aEl7NXOSotS7I3NXIpgF61nuead5ny10mRriZcdf1phuVFZCSAjkP+d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MDQ+1+mKcl05H8NVUCAdzUyFB0WiwE6s7/wARqVA6/wATVWjlYE4FWo5GagCVJGHdqmWVs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eaepI70AL5zq3epBfOBTTzQ0WVNZFE6TLKnPWr9hdPGME8elYkUmxyG/CphcsjYbj0NQSd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vUZrOuOBir0jbrKE/7IqhPyaiSNYswtaj8yzdv7v/ANesCP8A499z/wAVdTfRh38o4w6Vy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YV51Tc6lsAj2SPsfejcK1A/jP/Af/AGWnj7sYT+9TRF5ck3/XVqyuaoZj94g/2GpAdkM39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fEkTY/gZaU/8AIImT+NmWmMhQBc49KAOKkWPaKAAM96kgs6K5SO+j9E3f981ezVPRpTHey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n/vmrnl421RYq96kHSmAYNPA4oIH0UVp+HNFfxDqiWnneTC3zSt/cj/iaqhGUpcoTmoR5j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NtDq88X7yf91bM33U/vNXpVxc2moRmGH9993dbx/8t/7q7v4FrD1m9TQrLen/AB7TbVi06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97/YqjZXCfaDfaM/2jb80umSNtlRf9n++tfdYfD+zp2PzTFY329eTkdtJpzyW6wvcSRXEk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3Rt/sr/drI8ZXsNvb/ZL5JPmVWgvYdu6ST3Wsq2vdO1HWTqiXdxFqP3f7Mm+Vt393/YWs6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7vV/EUbW0SN/qPvq39xVraFOzu2Y1Knu/uomnFbX3hq2XVEsf7c+XdBdrLu8n/gP93/dqY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06bUV1zVm+ZYf4YW/u7fup/wL5qrDxRPZPN4l1R5tM0iFfJtNLjPzSN/D8v8An/vmuT1Dw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v9fu9tjql026wtI22/M33Vb/vn/2arUYP4jKVWcad6Xvf1uReM/HGs6zI8N5NJZWvT7Lbv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xVxfnxXOcBwPXNXr6LXNBtYD4gsZ7e2eXy1kP9+q0unR3CGa1cc+n+FevhqcErxPlsVXx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PYrNERGWzVSQNaIVO7FMDT28hCs2KcC9zJiTdmuw4FIYAW8vA2JjpUsunW02zbOIGB65rN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zG8wZ6pWXdyec8nkuwIHRqwkd1KR1MWjaxH/x46qqVMLTx/H/AMeOo27/APTae72r/wB81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Z7CbiV8f8sw1Sxa9Zar+51y4ZLT+7brtrKx302dTf6d8TJM/2x8UtE0eHuqmJGH/AmWuI8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lonxVsb6WRWVrW7u7W8iut38LRMqv/wB81YvPhj8Hbi2+16pr93p0Mn/PxP8A5euO8U6x8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dB4VuLRf4pIr+WV/9vcq1w1D04K58ufEXQLzwpd3NrNa29uF2SmK3l82Jom+5Lbv/ABxbv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+AfEM1xoFvFvmKx74hB97Z82/bXXeIdO8E67G8OkautpCrN/o8kF1La7W/uy7XeL/AGv4W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VPCFzNJdJDPpdzJvi1GwnWe339Nu5fuN/sNtavIrL7R9TgaihHlZi+IY30/xDKmz5Gba3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7g7GL46NW34tnFxdXEmNzPErpn+8tYcf70bP7tc17H0dL4Sz4U8M6/wCPvEtp4d8L6dJqO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1FT7zSt9xFX+J2r6J8H/BH4PfD4SHxxfy/EHxGi7/ALNaXXkafE391EX5pf8Ae+7XFfCbx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w8eJpz/ZtWvLq1gnkX5ZXttr/AC7v7u771eI+LoPFWoa3p9ha3Bsor1PNldRtdHX725vvV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d/H/if4SadcfZ7TwR4e0C0b/lnN80r/8AAfmrx7x/4Z8O3GlWOv8AhKZU0u9ZopbeNX2ps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vJWtpXgS20azt0u/L1PavzSSfMz1T8S7NR8qxt4Y7eFv3EFv91Yt/y01UFKmjQ+Dumf2F4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PeytdSEt0X7i/+O1yZttG13xNe+INSa4kEr7YIYV++ifKv/fVek+L7mPwr4KultIVHlQJB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5a8o0/U5V0eNAjXC/ws33fkNCdzlsT6hqNzJcF4YVtNOVvlaT+BqpiT+2ZNjuyWKt5s923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1c+xXGq5lvlVLfbuVf8A7Gq8mnPqshhhdobHbtluJv41/uqtaCsXNJ1FNQuDq92n/EjsP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3b+Jq1dJ/dx6pfPuh3L9qlb+La7bYl/8AZ6gtPDEl/YWUUA+zaake2CL+5F/HK3+1V28vU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+6mTzZW/uRou1VqQsdJ8MtMkSw0+MIbneblorf+/LuTazf8BXfX1T4P8AhlPDDZQWksmy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ovmb5l/3/AP4mvnT4aXE3/CW6Hs8zzbhZVWPyvuL5T7a/Rr4c2lv4h06UXMKpbQLFYxK4+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/sbWauSs7RNI7kPgPwnLouvyWkt99sS1liukMa7Yv38f3trfxV1HjL/kHKfRl/wDQq09K0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gRBJ3EQkP+6u2s7xcudMl9mrxap2wKR6rSv0qHzOV/wB2lZ/1FYGw+P71Tr1qBDhqlBFAE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TzRmgCQf7+2uF+LP7yfw7/H80/wD6Ctdq8n/TLftrivifxfeGh/ekn/8AQUruwLtiInNiP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/4nXiFv8Ap5T/ANFJWikeIV+lUta41XXvef8A9lStAcR4/wBmvs2eHF3IF4zSetEfQ0etY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GKVRzSsAp6GhelB6GhelMBRTqaKdVgO3UbqbRQA7dRuptFAD6KKKACiigDNUQea/Fts6la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xHR1rsfim2/XVX0iWuPk4jL/AMEf3v8AYoJHmkpo/eZm2TRQ/wALOjKj/wC7up4FQaIZ5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8i1lSap9o4Q7E/vfxVJr0gjkji/gz81VNOsvtchcrs3fxUxkhvG/vGk+2SD+I1eGkxD/lo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ID/WNWfvAZpvXx1pv21/71ag02HuM04abB/dpe8UjH+2t/fo+2Mf4s1r/ANnQf3KT+z4B/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KZs/w0nmkfw1t/ZYR/wAsqPssX/PKnykmL9oIH3aQTsf4TWz9mj/uUeRGP4cUcoGUHJ/hN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rV2KP4RQAoH3aAMch/7tIEkP8NbGF/uigBf7ooAyfL4O+orjRpdRtzCn+8tbPlq+flFbv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Yx2ppXA5Ox0+5t9MikuP9b92pBXp3xG8OppHh60mx/rJf/Za8xtri00+487UYZJrTay+W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2/N/d3fep8oFFtQtLm48mGZZZe6x0+4/1WPwrL8F3NpJqepJcJHb+S3kQSfxO235vl/3q3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UNMs/+W0k6gKv+222pegI/UrwTp66L4H8Naeo2i20q1j/APIS1r54p/lC2RYRwIY1iH/fO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1Z802z2KXwjj1NIehpaQnANcpZGaSlNJVgMPSmnoacehpvY0ARkfKagPGanboagbvWTKi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eKsP0NVZuhrIClOcZrNnbrV+fvWbN3rGRsUbphg1zNyd1/XQ3TfK1c6x3XDGgsswReac+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b/ZqZ5gyZBqmmzK1Mqc+1aIomLkKOaeXwetRHtUpj5FMCUv8AIRSL0pSgpwUCgBeDSEU8A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p+BTccmgDobdpbm2kL8EVchnd0jj9KoRSuzyqvAq5by7NgPWus88uHkkULxxUSSEz47UrO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/AKyTyfm+aotQ8n5YU8z9233v4d1WP+PK23+T++ZvlZvvVniTZJF/y2+Zvl/v/LSsaIKSo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Wsxj92AR9yoi2O+78KQtjP8VMz/wH/gVQBIzjnAx+FIH9ahZsd6QNQBMHy1NMmCaiV/m60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lctbk6yfNSST7WrLk1DY55FVZtS3MeajnNeg34mL5vhqOVP8Al2nin/76+SuLsvup/siuq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FfW2c+ZGwQf7nzCuK0658yNf9pa9DCyUo8pxVNza35o3ZqNelOAr0TIlXmpoxUCDg1NGKA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OKhUcVKoOM0AWY3qZXqmj7alSTrQBejfrT94qrHJipA2aAJ435NEslNRqbKcipAZvyaczZ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zcVBR0+mSefpcY7ioph5ec1Jo0ey2RKberu3fSspFxMi/c7UcDO1u9c3EHjvJ1zs+betdL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GFyKwLiLbqVvz/rV+bNcFTc3iU1T5B6ZqS4f/AEjKfxBajj/1Wwfws1KP/QRXMdCGyg7Po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e9DnKN+BofhXoJFfomz+JaMfvPl/u/wDj1A/5Zbf7u6jjnZ95uaAG2Tv/AGhEj/f3KtbAk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/mrGik+z3CTL8zqy5rdk+e4O77/8AFVFgRhv+A08D5aYw+bj+7Ui9BQAld9pskPg3SYraX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s90rfwL/DFWB4Q06GS4fVLtI3t7L7vmfdml/+xrG17Wnu76SRyTJI2GzX2WT4Dn/eTPzji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h6e5v6h4uF7ql3e3EBuGaN1t4pJOIqueDPCr+Ibf+1JruSxijb9x5f3vl+8zN/DXm8U/nX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yfTrfS1nez08h4Zdrf67d99mr6yWHtH3T83oY5zleqdhba9/bMZm1S3kuIYdqrf2y/v4Gb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y1sv4sn02C3bV4U1vQVlVoNSt4tzQMv3WZf4GWq+oeItL8C+EVSxmXUZrjctv5nzf7zNt/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Z8EeFdfj06a+tL6TSXba0CtBuin3Lu3Mv8C150kfQxxE4qy+L+tzT0u+svH+tPeaxdi5sp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gwUyyfxFnRf4dvzN/s12+q/2BrOo3lvNc2+o6orLttfP8po2T7qq3975q8RstV0nxDeW99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xPD/qpl+azkb7vyt/Bu/75ai41XTrfxbbw+O9Ik8K6nM27+1dO/48rv8A66/w/N/eWsJRP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W1GOG81GLxVqM2qw2mleZZ3WiXcXmLGGXb5u1fv8A+/8AN8tfOmo6q2heJNVtNNv/ALdp0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d+/5l/wDiK9T174zf26str4amFppdsDBHfBss4B2/xfw/+PV5NJHNpW13t9/ls37mT5t9d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Hj5riqc/d+0Tt4ga6bysv/vVDNrMR9SV/5alttYepeLLe4Jk+xm1/2Imwv/fNZFzqETqzs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nqeBTfMzo7rV1VOX3Mx6g1Vj1HMpVGwx/irlGvzglPmTpmnR3DgBGOFf+KsDvpHbj+zpLf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IPCmg6tbeV9sW0u/+fjdurjYSdhUMSP8A0OtLUdZ0jwrp39o6vdxxeYyqsP8AE7f3VX+Nq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aotyfsr+D9VuP7R1/xhqf2dfnZbfb/wCO7vuVz15rPwf+HFx5Pgf4fXnj7WY/lTUb9Jbm1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2f987q5nxB8Rda8Vzxx6Noo1aFEbbbSp/o/8AvS7tvm7f++avaf4g/aBvo1t7PULXwrAi7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Jf9xFrgqRdz0Kcn1NP/hJvif4utpvteuSeAdL27lsNK8N3U/lL/wFVRK8b8YeBtattQl1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pq8ibp7fU7BtKuL9f4lZZfll/77Vq9ktz41hjZ/EXxrvY7g/eWyllb/2era66DIttJ8TY9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8Vab5lu3/AAL53X/fWuWUD0oVrHyl4hkhkktHS0bTr60ZoLrTrmL/AFLfwuv+zXNr+71KW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a+n/iT8JrTxBoJ1C1tI7OeOPas9ldfarBv+mW778H+zv+Va+Zriymj3o6f6TGu1of4n2V5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WYCvzR5WdL8P76CPxHFb3lytpZXkU1rLK33It/wA0TN/uyqlXtaliTU7e3ilSYxwYmkT++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XUb0P0rZtII45W2R7dwriZ7cSeH54SM9Kp6Pp8k/iZDjKWqtL/wACb7laqQ7QRirGkqA9x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/8BSktAnqc18UIrjVI9P0+FvvyefcAf3F+7WPa+BZra2RRNyv+qjruorP+0dRmf8A2fl/3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0H9hvxtrujRapNqOlaNcXEW+KwuN7Sor/AHWbb93/AHK0Tsc/sz4/uPCmo3Gft1wqQ/elk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/s+fsc6Z4e+Fd3448Z2kd9q17YSy6JplzF+6tInX5ZZV/567fn/2K1fA3/BPeaLXbOfxj4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5Vlk0/Totnn7W3eVvb+Fv4q+u9TsrfV7CSxmVPsY+XyV6bP7q1k61tCOU/LmT4d33iL+3Z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ywtWumkuF+VFVvli/268l1DRf7KkiuJtv3mil3Rf7NfpN4u8EW97o1zpGi2kdvpcl1K07f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/AMB3f+PV8QfEPw59kneLgeTcbYh/fZfvLUqqpC5S5+yv4Zm8XfE/wh9r/wBdJePK0n+y8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T7Lb2xaW2WO3G9R5Mf+zXwr+xb4TnY65rEEEkf9lx+VaQj/eRvvf7tfdtxs8z/d+7/wACr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CGZxyK5/xSm7Srn6VvD7prH8RJnT5h6rXn1NYnVE56M5hQ/7NPH8FRQHNlF/u1KP4K5zUe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Qj7xqUdKAH0UUUAPriPi3+7n8Mv8A3ZJv/QUrtK4j4u/6zw7/ANdJf/QFrvwH+8ROev8AA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1XV/ef/2VKudj/u1S1k/8TPUP+ui1aPQ/SvtZnhwGqKNtN3+9G/3rkKF20YpN/vRu96QhD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4dKKB0ooAfRRRVgPooooAZRRRQA+pIxkVHUkZwKAPLPiSM+ID/wBc1rP+G9xpcfjLTE1Sx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iXzvuo23asu3+Pb99av8AxEk8zxDN/sxr/wCg1y8kWNrRTeTMnMTf3GqjI9A07Wdf+J/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vTlt9At7+Ww0xdu2Xany7m/v/AHd++uAkj8ueb/ZauotviRrlvcTS/wCjpqLWrQfaoV+b5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trlVSTZz95jk1JojD1NPteorGf7yrWvbwi3QRgcCqVt+81mT61q7e+KBkNBTPb9am2YopA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IpuKzAjK1GeKmNMKdaokizQo70pSlVT26UuohTwKgepj3qJhTQEfbpSGnY+tNIqykJ+FL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hhGPmr0HwBbhrlOO9cHCuWFenfDu2/eI2KumBB8a7ry7XR7f1V5MV5BcW/wBstjD53k+jV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6rZR/3bX/ANmry3Bq2BkWehm2vo7i7miuDG52RxxbV3f3mrvfhBpf9q/GDwRZbd2/VbXj/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X7KWk/wBqftBeE48blhlluT/wCJ2rhrPlg2bU0nufolL9+X61CvWppfvy/WoRwa+cZ6K2E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SsetMrAY0mkpSKTsaAG03tTqb2oKRETyRUNTH7xqGsWXHYjfoapzHrVt+9Up+hrIZRmPWs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561m3BPNYyZojNuZthfK/u/Wufb57uQJW5qB227rmse32RmQp87mhFj0iAx7VJG29iPSmQ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poVRUk2t8/vWqLFUfxelSpJuqJD/DUyRYpkEi808DNIiECnAEUFjgKKOlBHFSQNPWkAzRR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1B4hV6NcS467aoXA2agZD3q9C2JNx716Bylj7+akUiScn7vyYqOlj5uJPbbQBMLY/O6fP/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JH9+byvkjZWLL/Bv+WrNx+7jSHzm85m+Ws3UpJTAY4pTHEzL+7j/j2fxNQTcXjmmF9vSmm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Kg0QpffnPFRltnTn8KaSKa3T/AOvUAOMmRQpyDUVOD4HNHKA4A+tU7x2XPNW1fNUb89azl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SsZDVVnIanTykSGot+41xyRqti1FIn2iL+592uRsk+xNJB/y2gleP/viukrC1KPy/EN7/A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3BS97lOesvduaK8inr0qC1bMC884GanXpXtnKSK3FSo/WoAcU9HFAFkSVIr8VVEgAp6S9a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HNUvPxUkU9AF8EgVIje9UvPp6T0AX1fHemu/HWqqylu1PzxUgO3cVLb/MarqpwatWK5NSU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KKtXQIYnHBFZlnMBIQeMGte5kDwKw9KzkiosyLjoa57VEw9vJ/dauhmjBBPbrWJfx+ZE69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KyOiJlLs2Tf7Rao4d2JGHO5dtHbFLB95U7bq4rG6EjDbDv/iWnnbgs3VqS2k8yRW/2tuK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v/C1IoXp/Koun4cVK46/RTUTdH+tBIlbq/vEV/VaxG+7W3b/PaRe9UUPEjEbV/wC+qltrd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+/I21WqIf3F61raVIuk2NzqcvXZ5UC/7X96u3CUPb1OU8zMMVHB0J1p/ZDxbrEenW0ek2o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H8bfxNXnzXTyzSHPBNSa9qMkskuWJcms6C44Ofu1+sUKMaFKMYn86Y3EyxmIlUkbdrNsZV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moPDuXdlcn56opNtCKOf9mqOo36Qo65+b+5WxxI0Zta23cZlijn2sv+s+58nzfMtdr4m+P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9Ois2/tK+V7VwT+48tuHlXd83+6teLf28toTNcq8nZv4qsSeTqMXnWkyvN/dbZWFSlGa1P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loekfCn4Yt4wIvtTjFroeNsUZ2xPdt935f+ma/wB//vmr/j+NPhxcW/h20u18T6XdrKzaF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r/Esq/Mnzf7tcF4O+NWs+HFs7OSSO/wBLt32vZTIvmmP/AJ5pK33a4m/8RX97qU+r6hc+b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kM33/AP7FfuV57pzctT6GOJpKjpuFvcXmgsUjJ8o9wfqa1V+J8dvI8F7bx3CsuP31Rw+IL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WKRw2AYq818a3yWd8h2nYWxgiumOh5X8Q7vXY4dR/faR8/wDF5a1xGq6rcR5R7Rof95dtY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GTfDh0b+7W3pXxgsdTYR6haq8r/KZH2vV8yRj7OUNbFVNbK74kJ3LWjFJNcbdm7ZuVtzVs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a6Qqjt825WrONrHoavqV3Nts4Fd9zN8tQdNKa2NLXNdsfBulNf6g2ZE+WKBfvSt/Cqf7Ve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iLU/7W1NjNLGn7qHP+j28X91P/Zn/AI6r6lqNz4m1ltRv4ZVtYcCytZpNuzf/ABP/ALVXY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nTSJ/6D/31XM9D1aRG3xA12zjC6c6RR/3VU1a0/xH4j8QSj7Zdx2aD+OTArY0+4sb0sql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VO3hu1vlbeY5k/upzWNzZDzbadANj6pazE9XBxmhYtCMgSa3t7i3PV/Mxmqs2h6fYkK+l5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edaQv5ZsoY/TIqJG8JGtpLeHo71pdD8T3OhXTdImbzbd/9lv49v8AvV5z8VNIaz1M6nc2k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8lsW82/7ksX/oDJXU6imn85VG/wBw4qtJp39u+HrzSHm32M0TL838Dfwsv+1Xm1rWPawlT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NO/s7/rj/AOgNV2KXG2svwR4u+0Xl54d1xI4dZst0E6zfdutvy7v96oPF2leIvBtvc6jo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8n70sK/8As615rVj6+jVjI6mK3uOd/mf7P/Aq6SPSJINNEUYAGzZ/9lXP/B3+1Nc0+XxD4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dbRSwqiIn8UrVb07TvEXxj8bWnh3w7byXE163kWtvu2rt/vSt/dX77PU3OpyTPX/2a/B1n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/w9BEb2CC4+3anLGMpFBB823/AIE2xa/Rm8k8y9eZPkRvu/7FeUfs4/s56T+z54fvFFwNY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f36jam1OfKVP7vH/Aq9SPQ1w1aiasgvYT7Q8md71XvI/9GP73EX8W35akOOajyPuVyJ2EY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Mj7P3Nv8AZfscUcPy7P4q+RP2hPhZeal4mt4bC2xYwMzSzxc/vdqq9fawAWsi88O2V3I26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I71pGZFjj/gT4CfwR4Ra2dNvn4lY45QNXouarR/ugUT7malyaznPQuKHGszWhv0+X/datE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/AECb/dasDVHJ2mfskP8Au1OP4Kisx/okX0qXH3azNCXHU0q0Uq0gHr3paRelLmgB9cP8X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4ZJv/AEFK7XfXDfFM8aEf+m8v/oKV6GA/3iJz1/gZ43rR/wBPvf8ArpV9sZaqWvfu9Tl92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k5avsZHgxG0UUVzlhRSZoyKQC0UUVZY4dKKB0ooAKKKKAH0UUVYBRRRQA+gHFFFAHlHjx9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CKwCOTWx4ufzPEV5/vYrKIqjMZRRRUmiMrThu1eZvRa2P4Md6yNKGby4b8K1x1qACm4qXF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ppqTHam4qAI8Um2nkUmOKAGYpDgZpwTJpCuM0hMham4zTm4pKaJE2+1NKj0p1IaspDdvtS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zQMmtY8zD/ar1LwDCfJx+FeaWCZCn+6a9c8AQj7NA3941pSRm3Y4P41SZ8Thf7sSCuAxXW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4uvyTkI+38q5SpqAhle8/sTWf2n43CbH7mHSZn/8AQF/9mrwnbX01+wVpu/xX4vvSPkhsY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/APY1w1/4bOmnufYR4349ah71MMbWx0zUJ6mvnzvWwlMp2RTazNBtM9afTPWoAZR2NFB6G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FUpPWoScA1izSJE5xVKc9asyN1qlO3WswKM561m3Per9wetZ0/eueRojI1P8Adw7j92seM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82a09Uk8yJxuqjFGuFD/OnpTRZPbI8m+ZaW2G/fu43U+4vvMj2Iux/u0W0JhhVW+c1qiw8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+KpYmd2+amxyRSbSn8VW7Fo1k3NTATE3/AACn1DFeT308jN8oqxQA2jFPxwaSpIIyKUDFK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ruCOVc79k38O6gSONm+m6hqM37rzX875fm+X5qmkjS4sreZHbyf4dyV6Byk3mAlKS35W49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npU9pyrj1qgJYo3/1rzfP/tVUntWfa+9Ytoq0JFjzu+fbWfd3Y+fzAqR0CGfcFRmTNRiS4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+3/j5+Vlh/wB3+/toHPWbe397+/WdikPz/sUmePuU3P8AtUmf9ukMaadJJ/pEUKReTCsS7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EnleZN++l3/Lu/u0AWFfmqt8MoakZsUyUb4zWTLicteHaz1V87kc1c1VNpescn5hXJI1i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XiA7L3T7k9drxNV2J+MVV1xA2mSMefLkRq1w8uSoianwhBKAvHSrcb5rNgc7AeKuQtxmvo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tMMoB60AbqUWoepECyZzUsbkU+K0FSCALnnNADAynHHNSIoycHHFOAUdqlRQT0qiRqpgfe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1JGqgcrViML2GKAI4yx6ripQh61IqgVIBxQBGOFqez4PNM2jFEQKmgotxNic+lbcbCW147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a1k26LbWUgK1wMQnNZVzHlWHtWzOvG30NZl4PnbHYVxTRtA5+4UqsaZzt3VBE/wC7O6pbv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uOEfNcckdKHiLYMe9MJwCh/2WqQPsfZ/s0jx7/KP+zUWNAkHyEf3lqPtUijf97tTH+/8AJ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WvpsnmafFu/h3LWQP499aWjS/6NKq/wDLOWqAsSo0kp28SO2zZUvibVoLaNLIHCWibN4/v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2USXLjd5a7gfVv4a4vV7pZYXMjb5Zm34r6/h3D+9KqfmPF2N5Y/V4mdfaiJ5GIbNOt5cFf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RKNR39I4t1V4pHjjVmr7w/IEatzcHY0qntXIXWoPJcZPODWhe6g8iNHHXP2ztFcAS/wAVZ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31GHThFNdw/6Jcf3v7tcvqcM+h3H9r+FbhNQtPvS2H8X/AAGuqvB9st4oU/0jy/l/4DXG3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J9OnNtKD80H8EtCeh6yibllrtp4105bnTnje6Q75Yh8v3P4WrB/tHzLjyUWTzd3/jtc1eS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wkWkQ+TqMf/H1abvlul/iZf8Aa/8AQq3dT8QWPjPSU1fw+rLexR/vYgMO7VzzkdEYklxqs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qZV+Vf4a5LU9ZOopiZhJtOVcfx1j3euDUWnUt5dzH/rEP365m91Zpd6Ixd1+63/2NYJnVS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91MG0kt2+Vo/+WlefXd01jqxaM7FHzVoXWsP9nMUh2yL8yNn7/wDs1i3so1C3kCNiZuB/s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OlfRnp/hbxnM1nCUkmPzbf9dWh4p8Ry+Idct/D63DSWtgN19InKvJ95V/4DXlXgfXG02a5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R5Vj/ANpa6n4Z6jD9mdHfffXErTyyf32+9SjJsynRjHVG3coEYxOHK9uRVW7iVY9kTEN3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Q8xmjl8xj1H92sjy9z75Zyq9ju605I54VNbEUl7qdnKVty0Ug/jc5rQsPiPr2lRnbeCSU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aebvMccPnD++5q7deFZ4VLR2ETv8A7JzWFjvhK5Stvi14quBvRbXZ/tJup48Y+IpT51xb6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BWqjqEeqWcZSa2khT/ZWsye9bzNi/e/2aDrhGO5vjWtTm62dqjnncqgVpaTf3AbhkSPeDw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z5gG+ff1+9XS6cR2eTbu+7XDVVz0KZ49+0R4ZbTfiFa3kVuSNRtllTyf4ZV+V/wD2R63fC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Ot11i5SI7PkuN21nT/aWvSviVpL694bs9QdcTaa/muw6tG3yt/wDFVyWnW9lJ9khvLC3u4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P9pa86SsfT4V3iWPEMkOs+HfOsftEtp/qpfm8qD+9/v8A/stfpX+zN8GvC/wq+GmkanoiL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l1c61Iv72Teu7yk/uRr9zZXwp8L/2cPEnxn8Q/ZLFL238Oxy/6Vq9xxbWsX92L/nrJt+6l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2XhrQdN0PS4BBp2m28VrbqO0US7Vrhqy0PSiSlxz61EzYpC/XNNJzXnm6G5NMzyaeaZ61J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0/FMI61BJHvx+dOWWmslIqYqWaoerZ/OqmokfZZB/s1NGev1qtqJ/0aT/AHaguJy9hJm0x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LTM+Qf99qujpUASAZpaYJPxo3igBxbAqMyY701pKgL0ATGWuG+J0n7vRfXzpf/Qa7BpK4n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/AF1l/wDQVr0MB/vETnr/AAM8w8SDOpy4/vRVM/Vqj13nV5B7xVI/Vq+2rfEeEhtIehpu+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E0m6kP1oAxUAPpRwaSirAfRSA5paAHKciikWloAeDmimUuaAHUUUVYCr3qSo171JQB494j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+mrVnbPkNX9bfdq94f+mrVT/gNAEITBpHGBJ/u1NTZOkn+7QBkaQPmuD/ALVa+OKytFGV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DlfxqAG1JbWc16SlvC0z/AOzTK7Dw1bf8SPfDNJaeYH/fQ/eT/vqtYq4HOp4Z1ST/AJcv+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qb/8ALsq/8Crak8I6hPn/AIqfU/8AyF/8RTF8Eyn/AFuv6vJ9JkH/ALLWnsxXRlJ4OvDne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/APCGXn96KvNrjxv5nj7/AIRpHvXtI2l/efb5d22NXZvl/wCA1g+A/HzazbeJdRvtJPk6V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9O2/eyL83/fX9yo5Rnsp8ITp9+eJfxpk/hJP+gjFXjer+Jr7T/Bttqh0/Tfteo6i0EXklm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tuf726ti41r7Po3hKZ7TTre+1OJZZd1q0rTtufb/sItTygehnRdKQfPrVoP8Atqv/AMVUB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yFv8Adda4G41C4/4W2dEECxabHKsssUVnEsXyLu279u7czVlaV4m1n+wfEt3N9o86301pY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5fl2/L/d+7RYD1NZ/Csf/ADEXk/3FZv8A2Wqj6r4VH+pnun+sEv8A8TWV+z/e32o+GdRm1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zyopJvm+6v8NepvqEUefNmNFgOR05tI1W48m0sdQ/1X+umgZV/wDHqxp4tksyf3Wr0JdSi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B/wBdd1cC/wC8ubr/AHqoCxpv3lFew+CIvKtIK8e0wb5iPSva/DCeTYK//TJ2qoEHh3imQ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P8U78/jWP5eKtX7bruRvVmNRVlU3LWxFivr39gjT/AC/Cvja9I/119BCD/uRM9fItfcn7F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4EtekYa+1W5llPqF2olefiNKbOmjbW57Yv3DUTcZqVfuGoW718+dy2E3UlFFQMYKPWgUet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k/KafTD3rJlEWck1FJ3qU96gc8GoLRUkbg1TuG+U1ZkPBqncdDWQFOY5J+lUZuoq1M/J+l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g1Rh6m20SD/apkS5RBSaq25yPVqeBtVR6UASvbtHtlc8fw1IJPnqC2s7iWR/42+9Vp/3my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e3LTRSGeY/wA77/pT7UoYt70SbPMdE+7VjTpYo9u9P3UO5mrQZHa/618fdNWKZHJ5khlWn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3dRmpIE9aKQmgHNAFr7b9ojPyN83y/N95K29HhLRXNtKTgfMuay47iGeM3PkxwxT7ZNy1q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jbe3ks7ptavWcbHIRahbi1YsPuN/FUdk2FZg2a3NQkSOMw7PvVhfureRYfmimb7v3vnX/A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HKzn+49MitYIvO4/fN/Ey7qsbsc0yR9wNICn8kXz7POfc33V21SiCSR/J8v41blGJCyL/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M/P3oGg/v03tQx+/+FRNJw1SMdv8AkNRUZ4pp6mkA5m4p+75CKho39qykXExtWT71c84w1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uZlfDHNctQ1iSCX5/++afJH5ttMn96mfJtQ0+OTEir/erJDaM3Tj59ig7rxWjb8AA1n2i/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VoDhVPqcV9PTfNA4KhYMuKb57L0oCetPCgCpJJYZ91W4o1ccms8ADpUsauOhqgNMW+B8uD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apJcSgYxini6cE7moJLyHA6VKGrPS6465qUXGaALyHJqUZxiqdvL61bWQNwKCieNQR709F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uRSrxnNBJOoxHxyTV2xba4HrVBWIIx0xVm2b9+uamWxRPc8TECsycbjJWnMMSt71TaPckt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e1WDywpHNZ6AOvPrW3qcY+zg1hoMr7ZrkqI6kPPNyTT3k5qESfx/71H+s21iWSD7stQj7i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/Sqsf7yP60AOXlpfpVvQZMLdJ77qqZ8u4XZ/dqXSJMT3C/wB5TQTc0L+ItpphCZFw2cf7N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G2uGt4hv2rt3/ANK7HxBdP9sRY5dlvbJ5Zb1avKdYmaeeUliqb8/Wv1LKqHsKET+feIMW8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ik8vRrzZNsdl/77WspbgGzQE7NsXeptLvEkgV3TekcflN/wADrNuv3VtJ/H8le4fMRMbVL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+Qfwy07SPE1vpcqQ6zATGv3bmobRvNmdGXzEHQ1W1S6S4tHtrmIPGvSueR6NKnE624tLXU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VZXPz7Vkrz7Wb2b7iJHN/vf3q5j7fq/wyuUvdOmmvdLHLQuf9VXe6frWgfEPT/tS3Qt7yR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33WSqdDpUZI4+41F9Otj533P/QK861e6uvB+uReI9FnM2m3Lfv1H3UZv/iq9d8T+GpPD2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eOSX/AI/4fmXb/wABrzHUNOh/09LSaT7PIrKy7/ldf92okztpmpdR2nxC09dX0QrD4gtlz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/9lXn8l6msxv8nk6jHL8y/d/3t1cvbXuo+DdVX7Jctbvu3LJXcarJD8Sx/amnJ9h8Xwrul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/3l/6af8AoVcrkehShbU4jUI7hrZpJR80TYP0qpp90RmOQ4Vm+WtiDWoryzPmqN2dr/Wub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flDZSuY7EWEna0vplH35VZadoGtnSdRgdThlZWH+FQXNwrKLkff27eKyLt/LCXI67gOO3v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HpN/q8jeI5rWKU+TJP8n+6y/LWhcad5nlfwIv8TVyX2lby/0W4WUkyxR+b/vfdrpp5P7Vu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bNt3R/wAe2tEzzHSaqxiK+u6qQbawvJYrX+J/4Kk028nj3Sy3kkgX+Jj8r1DmSSMiMqLX+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Ty+X5JeFPubP46iR7CpxNpvGeq3jeS9wskP8ADxTG1sJmOOwZ2/jkDYzWSht1X5FlR/4Fa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pP8AEtYSNoxNOG5kkYHy2H1Nb2jyyCUdqwLTdtHStnT3cScVzTOumegCAa34dv7QHaJIQ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/AGNe+fAj9gbVfBPiI6j8RNS0bVNOh2sunac7N5zL93zWZF+X/Y/irwjR/wB5aSp/z2V1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Dwdqza/8AD/w1fsdz3OkwSsfVvKTcf++q8nEVFFH0uCL6KkMAtrSGCzs412JBbxKsSp/sI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S0h6GvJc2z10QN3oobvRWBohnrRR60UjVDG702nN3qNmwaGShCtNxT800jrWRqiEj5qqal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rv1qlqn/HvJj0oLictphH2c/7zVYLVS018Wzj0kap2flqgskMgphl681AZOtN3VJA9petR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oiKLgOMmc1yfxFOV0X/rrL/6CtdPg1yvxFPy6J/vS/wDoKV6OA/3iJz1/gZ5vrj/8TRPbY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MVW19sajN7NH/ADqWVua+1rvU8KPUT1pKKK4zUKKKKAFBxTqZTl6VYDgcU6mU5TmgBadTa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+imrU0a5qwGqMU+vNrj9pj4YWVxc2z6/5M0LNE263l+993+7XXeEvHGheOtNm1DQrs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zwrLl9u7+KgDzLUf3uoXL/wDTVqiqa6/4+7n/AK6tUbJxxQBERljTJuLeY+1TIvzGorz5b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oi/uJT6tWmBhTVPRE/wBEY+9aOz5cUAQ4rubKSay8LxzQwxzSx/vfJZtq/O/95q4vZW140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tzDNeW9pD5cW65u22qmx/4q3p7gWv7e124uPJhstK/wB37Z83/oNV7jWdaj/cvNotpL/FD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qwvDui6T4V1CbVJtUt/l05YJV3fc3bNr1j+Irfw7fXupvqerSvDbzqwW2T51dv4W/v/NXS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r4ZvdeI9R1W01jTTqFysqyPENyIsu9T/6FVjTvgcunadf2KXtq8NxEsUsfkN+/VG3fNXQe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c1b+zbqe4ktG8i4hlG1Ed/m+T+9V+8+IujafcGFJprmZW2t5K/Lu/3qixSOcX4NWK2K2Ut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ryvsSr8zfK1cnqsXg+P7Ol3d6nfTRyrp0H+hxLsZF+XbXqOh+NbTxRd/Zba3kDGDz/Mfn5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4T6E5JK3TzLJ5vzSfx1DRqji4vFGjf2jabINa867n8iKRplX5v+A11uqaBounW/zxXN38r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rqq7q1rLwDoVo8NwtgRLE/mCSVmbY1bFxb28mfNSP/pl8v96lYZ5tqB8OWdvb/ZNCH+kbp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yo396prhvDulfc0CO7m+barM7M+xtv8AFXpEcEMQ6Kf+A4FN+UZwI/wosBxfhK9S4uLjy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0ccTt5+3b5n+zWYFCggCu51iUR6TdAAfPEy8VxK1MtALeixbrpffivY7Z/svh+6k6eXA//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YfMukHq1el63P9m8G6o443QsoqobMzZ4LnexPbtTqE+VaK556stDJBgZFfoL+y5pz6b8A/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LNP8AXc7/APxNfnxcPiE1+l3wm019G+Ffg+yYbZIdHg3D/aeJGf8A9CrysXL3DqonSHoaj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qM9TXinchp6Uw089KYak0Eooo7UgGU1h1pSaCflNZlEB71Xk+6fpVg96rzcKagtFKb7tUp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3KpTH5TWQIzZ+9ZlzWnP3rMuetQaowpj515EG7vViaDZNkVEg8++hx6sa0jb/ALwZ5+WgC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lOEnmfd+/Uqx8UscYRiRTRSCCPYxZPv8AejyvMB3U/wAzyoz/ALVLD+7tf7zs1aDFt4gik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RgjORipF70AMKU0rUppD3qSCApzQFp5pFOKAK3gy7hu/A+lF/OW7t18pvL/uq1dHZW6W94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eWuJ+Ht7DJHf23nNDbqiNuhg3Mn/Aa66K4T5djs9uzfumki27/wDgNe9U0Zw0/hOgvP3tx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hs8vf/drZE0Tke1Zl6iguB0rmZZUSTzVAHamtvRTioLV9kzj0qZi7ioGQStkfNVCeTzTx/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9Z3eSgaG7+GqMvw1IxwDULN1rPlGTGSojKATUbOfWoGY0crAtiX5TzUYc5NQLJjOTQr8nr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jzGa5K8O12Fdbe8xtXI6j8shNc9SJtFiBztWrEfLKe4rNF2MEelWI7jOa5Si1ANl2xq7bk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d05OatxyFJD719Dh3+6OCpuaMcCvmmzQ+Tmm28+09afczK4rZGJU3Et1qwsrRr1qDzI1PN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AoAsJMMctmkLqar5QHPAFNyu7O7igsvwiMjmpSkWOGwaoxyAHIORUnmHOcDFAFpFdc4O4V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aqrdKnXj6VIrrKpINWBdS8aMYVt1OGpbuHO01nIApO6n7FbkUAbcF4uzDHtUhn2gFWzzWX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XInV0O2siUb0bedGshqs7bBIoP3qfZXCDTyCeQahuHHmRkciueZvAzbyPfb3I9Pu1zok8o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5l9GX+taeg6D4X1mzi/tS5uodR81ll/uov8LVxtXOhM4foP8Aplu3U1HDybx/e+7/ALNel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b6rY28NubiFtqtdyM1aXiXwx4d8KyJKlnBNC23yLdl+Z/73zVjYts8lF3EGLp93OaY8qSf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Oj0u4uFht9JtEmmZv+Phdqw/xfe/jqtZajb/OiaXbzTf3fI3VPKNSPPBJ5dxs86P5asaNJ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8fk7n3V6vp2jatcD914Uso0/vSwqv/oVL480+30XwPqM1xBpK37hFiEECo6bm+b5q1oR56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vsaUpI8I1q98yC5uP4M7lX/2auHkHm2xd66LxJIsds+TKQseODn5a5KKRP7O+SX5Gr9box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mLn7WvKRbsbrYrRDof6VHcKSJMlv92q1v+/5BzN8zf8Cp9xqPmWU0yf62GuhHMo2KUEHmF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/hrn9auBauYpnbc38QXitPVWRoP7UtCEZOZFHFVLLxDoHiC1ZbrcH6Fge9c8jtpGLJqPl+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7rfxLXK+KvCL6NbnV9AeT7N96WH/nj/t12mv6EIohLp1x5lmx3iGU5rg/+ErufD85EczGM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epTZneH/jD4j8EN8s7alpLnBhdtvy11Ju/DvxIt2n0Gf+ytY+89o/3JazVh8O+MTPJp/lW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/MTt6r/drzPV9HvvB2pG4hLwiNsnb/D/jWKqHowjGa8zU8UaLLJHLZapD9jvrfhDKP8/LX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JdKCzRPG25JEP3Gr0S18Tad4909dM1mVINXiXFrenj/gLf7NcHqlndaXf3NhfR+XPEfmM/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da5qkux20v5ZkviWSHXd986LFqMa7p2/huv8Aa/2G/wDQqwIpftf36tPJ5f7l/wDvqs28j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/s1Ckb2EMxSV4/wCA00yBA6H7hps2GhV/4zRNCWt1I+8ayJLmiycfZv8AltDP8v8AutXpt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+zu8cNvH/AMs1+6i/3mWvJdNvPK1CLf8Aunr2/wAQ6FbXGqf2dpbx3L7Vn1G/kbbFHuXdt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lbSpFkB06PxPc/YtKCtax9W+6DWVqGnf2B+7W1BdG++M8Uw6o+mB49PRigb/AFsb8itrS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tJBqFubsd/NQfzqTop8xyj+ZcMGxVi1QgtnbW8+maP4rkaTRAtm5ORA82zzf93dVaTRbiz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zr/C33v8AgP8AfpHdEZaTpPGhCMhHXNdBpTpIxVQazpNHhs1USQ3EbVZ0g+VcEQn5f+mlc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Wgy/arc+SD5qCv0K+CF9aav8ABzwtPb8wx2v2eX/YkVnVl/Svzs8Oz+TcJNCR50a/NCP46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vd4E8RWBOY7fU/NRP7nmRru/8eWvIrx93U93AStKx7PSY4pcGivMsfQkTJkGm7alPU00is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dtJishkZ6GoyOalI4NRkHJoAbijApcGioKIJEIzVK8Qm3f6VoyHGapXZ/cSfSoewHCxS4k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lMxwareZ5dxN/11pDJ1rnTNETeZnvTlfIqqh61MhyKs0sSUoGRSU5elSAYFcf8TPv6N/10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xrkviT93Q/wDrpL/6DXo5d/vMDlxP8Nnk/iA7tTuMf30qxNVXVTu1G4z/AHkq1IMk191X+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yKMioyeaFOa5jUkooHIoqACiiigApymm0q96AJF6UChelAqwH0oGaSlXvQA4JxVi3WoQeK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A/MHVbTTrz4nTx65qN1pejfbm8+6tIPNljXc33V3fO1fb/wCydaw2/wAGZ7hOInvJx/3x8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2RviLLrN9PZafp2owSSs3n/blV9jMW+61fS3wN8G6p8Pfg7FouswJaasjXUkyq6sE3P8AJ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j3zSP/ebNBSnFsD2o35FADEXBqrqHFnLV1OtVNS4s5frUARaOmLGr23n8Kh0mPGnrxVzaN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KsfFFNDn8CiDX76aztJp4kzFF5rsyfPtqLy60fiX/AGNHpWjWms2LX0LXSrEqtt+ZK6IAc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j1G3mm1F/wB7BYS/uvvtt2xba1NJ0Xwr4u/tSFLS+8n7UvnzM21nZP8Ad/hrl5PHfhb99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STVltWaab/lsn8a11fw11m0v9O1G7ttNNjGt08GPN83ftX71bomxUttZ0bwjJfPaaXfpLd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99k/9A+7VvwpHpPiX7Sn9kRwwr8zfN5rO2+m6prXl3FzDaeGrf8Ad/vWku933fu7vkT/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2o2Wnf6D4djT5V/0lV+V/7vyr8/8A31TJsbt/a2ujWV7fx20UcsVq3/A0VcqtedeHfib4m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MaTSwSyyx/Z2+TZ91d1dZoOo+JdR1CL+0Yvs9v5Xm+SsX/oTN9yus3N6r/wB90i0ebeHvF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dnDeWxjsTZPLOIoPkST+Fd1W9Q1Dxf/aM39nW3+g/L5U/kr/zy/2q7sy4759hTfOPvRYZy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2of8AE6McVn5Dfu49o3t/DXQ+UKsCUnjmmnGDSsBk69/yA7kf7a1xq9K6zxM4TTQvrKv9a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A3fCyk30f1z+td94+k8vwLdJ/eZB/49XGeEId9/Hx6Cum+KE3leFYk/56TKP/AEOqjszM8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lMYzSiMHiuY0Kc0H2geX/AH/lr9UrS2XTdOs7VOVgtUiH/AVRa/MrwXp/9q+OPDun/wDPx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Va/Ty/wD+PrZ/dbbXi42WljpokB6Goz1NSHoajI5rxDvGnpTWGKfjNIy496CyI9KbUrLxT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OMKak20yQcGoAhqtP0NWT3qtL3qQKMv3DWfMcIa0puFrNuPuNUFmdO+DWXeSfNV+4zkVk3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S0fEmsH0VK2Jh/pJ+tZXhxd99cv6KorVmf99J9aBkdl50llNN5PlRNLtVm/jp2KWZpTFCh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s1GNkX+um/es21VpoaFkki8vb991qcFTCjMvltUMUXmSbPuP0+ar19bJZfZoDMDN99tvzf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cjmiiipAKQ0uaMUARsM1HT24zTKAOJ+HV79h8TwQyndBcbkl+b5P73zf9816Hqsdt9om+y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e2/8AD/vKteP2Q8vULd/7sq/+hV6r/aM2s6q8L2l7Yyq27zJF+X/gLf3f9ivoqkb6nlU3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IfameY88Dy/7WKkSNzEp/4DSLA8KPD+NcRqZkRxPJVwSL5eO9U/L8u4O+pg4x7VBYjcMfe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3rVK96yrl/LmcetAFdxtBqq7dasydDVNz1oKAvmoyeTRk00mgALYOKaZBv4qNn/eHmoi+M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bozXK6sMFq6Rn3Ia53Vx96sqkS0YgkFTxSgCs5pCM05JTzXDY16GpHLgk5q/C/wC5D1iRS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eT9wq16eFl0OOpE0IZQamOTWfHIFcCtFCCtegcxG0BYU6G3YZFDShe9SwyDGc0AHkLt25O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e9PJx8+aEbOXzQWCxADb3qxFEpG09ahyM781LEwB3ZoANkWcE0oiXorVL+7cZC800YGflo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dmlJYDAGaYzdwKRJZudqZoAntpVWRhJVyKVdh2iqUMbykFkxmrUKMshUc1IJG3oro8bo36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wBkrWTpsu2+CEYzWq/wAlyw6CsJIvYpX64c/88lqXwvo8OrX13maSHau3bt3K+7+L/gNJf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azU1S48O3M91axKxki8tlesHE0iz0KXw1ab7Zpb+4WGHZ/o67Qvy1NcW2iyW9pDdvNcpab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m+vKLrxzq92CPOWNPSOOsO4v7m4z5szvu/hZqysVc9ek8e+GNCtTFFbwzRhtw8396+6si6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Lp9qIR7oqivK8VFKoyafKI7jUfjL4hvsgXAiB/usS9YUt3qOraTNPPLc3MSTp8uffc1c5J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4stKtE3/65Wuv+A/3q9fLKXPXR8/ntZ0cDOSOU8S38IZwj4BRkVf/AEGuO0mU3EctvJ/yy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MvlT/AGdv+/UGnjy9VcL83mR7jX6DzWPwzSUbmxBi2l8wevNc5daoLHVRGP8AU3H/AKFXU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lk85U+bdXCeJIt1tJKk3+kRD5f95KtSJpw6jrbxHB4e8QG0vFL6dfcJu+6HrmPiB4KudOZ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tiS7wx9quanGPHXhDahEd1AP3Q/iWRa5/wB8VG0m8k0nxB+8Vv3Tu3auebO6EUiLwf8SXt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YDb5b11Gu6BBrdil7YBY77ZnYP+WlQeLPAGleMoXudHkW11Vfmidfuy/7Ned+GvHGq+Gr+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OeKTaUf7y/Ssuh6EIxlqiO40F5POuLHdFdx/6+P8Aipo1lNZ07ybn53WL+L+9XX6zp3/CT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r/aKr+9h/57//AGVeRahJ5lwZnT7PcfxeT8vzVxT0PRgZ9x51vceSlad5qP8AbunLbXz77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WZvvf7v8Au1UvLh7iM74Y/wDrtj5qpP8Aw1gdUTOaaRFMU5U554/iqTRhHNeWMU2Ps0gVZ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r63dp1OOq/wDfJpLWMwhv7h4Y+tUbFvXdMTQddvrK2kS4t4pG2yo2/etZ8Uc0e9N7OmPvK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rny1uX+S0aXyqtfaUsg8KQs8LfepWCxgSR+Z/12X/AMfr6c0HTreT4eaHMmgXOuJJBHPdN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7fmaVvvuy/wDjtfNswilHmRmUf9c6940X4reEtB+CXhmxvZb2/wBb2zo9jYHiFPNf52/4B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Voi3njdI9+zQNKi8v5dzfNVW28Qz6jceSmmaDN/s+XXn+r/G3Rv7Ois7DwvNH83Ek17uZv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teh1W3t76G3jT+JZl+8lZyqKJ10MNW25Trry3SS4PnaBaP5f/AD7bq6fwpqMkcRt7jwHZ6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bOrJ/wAC/grnNN8Z+LJISIhBLs/jniWugsvH/jOz8rZaaW+7+8G/9lrP6xE9FYGv2Om/t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fBJt/9m4v5Zdn/fS1Stm02ScmDQpLEdxDJ/8AWqK4+OPxG/58NAmhj/hmtVZf/HqydZ+Lv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d+GdHf/rmdtYyqRlsa08DX7HWWP2BbrCzT2Vxjf8Avk+R6+jP2W/Gh0bxebGeSI2esJ9lk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hb/gXzJ/wOvlSH4r6VemJdZ0m/wBGnjH+tii+0Rf8A/jro/Dvxf8AB2lXDvLrkVun3lkuI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8tcNVqUTtwtGrSq2kfp5jioz3rG+FHjnSfjN8O9N8XaBfw3tpdo0UrxcKk6/K6j/gWa6ka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/OvKlofRLQzKaa2I/DgzlpasJolug+aTmsjRGAMUhZa6IWNsn8INKIbRRzHmjluM5nbkcC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XSk2q/dhFN8xf4YKnkA5wW879I6Bp1y38NdH5j/w2pphluR0tiBS5S+Ywf7KnY42io7nw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/m8J4hb/vmm3Cajt4if8A75qXAOY8S13S7nRb1zPGNsh+Vh92stJy3cfhXusml39wH32Xn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6st/h/p9zn7TosSP/AHo12/8AoNY+wKU7HkqHNWI+9eh3Xwo0yQfuzd23/XP5v/QqpzfCm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UYD+C5j21l7GRuqsTjaUHFdBcfD7Xo9+y3hu0/wCmEq/+zVi3GhatZqfO0y5jQfx+Xu/9B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HzxI65P4lcR6Ef+m0v/oNdP5nl/f3J/vfLXI/E6Tf/YJ/6aT/APoK16WXL/aYHLiWnTZ5R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8A/hkX/2Srjv3rPvj/wATbUPRZE/9kq2xyi19tX+I+fQUUCiuMofRRRUlhRRRQA6lXvSUq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lAoXpQKsB26lBzTaVe9AEg5oFIvSlFAEw+aRM1U1b91o177wsKtA5fjtVLxEfL0e690oA8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6Nv7vb3p2O9GOM9KsCMLtBqjq/Fn+NX2HfduqhrQxZj/eWpYFrSx/xLo/92p/4v8AgNJZJ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inY5pAOhXc6D1IFSfFbxBe6WtrDaQ5+ZSPs6o0vzNt+XdvRPu72p+nDN7AP8Apov86m+Jh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If+J5NcJBB+/eJUX+Jmb+7WsQOb+H0en69bnUJ4IbsSTzj7PdwK0u5WRVlX5U+V624viRp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JZE+b5V2/7tSeAdOsdNtdQXUDafarWXy57mOUyI6/I0W12/2RVy28TeBvtBtrQ2nnf9cfu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dAYuofFx49rppIfdLt/1+5v8A0GqX/C09TkCiDSlSNf433PXZ23ijSLjUTaW0cfnfe/dw/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kufGFraSLbraXEiIzxyNEygDayL3/AN6mBiL4q1ifXEs4rULB8u6Z7dhs+V93zfc/3a6rl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ilLk2ZS0BFzPLBFuP3Nm/5v8Ax2o/GWs3OjeHry4tHjSb5V3TLuqwNTAowK4vwb4o1nVNU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hijEiSm32h0/3P73y1hf274kvf+W+p/vIm8qGGDb99/lZvloA9Rximv3rznUNG8TfaP8AR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rfvldV+Xai/d/7721HpnhPxLOJDqHmRnFr5f7/d8itubo39371AHT+Kz/AKNAPV2rngldD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hY1jBK5pbgdf4Kh/eqfpV74vS7dN0a3z95mlxSeCosbj6JWf8W7jfqNnFniKDd/48araJ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cNQvzUdGrjGd5+z3p39qfG7wdbY3KdSSc/wDAFdq/Q+4G66dv9qvhf9jnT/7S+PWnkjItb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rb/7NX3aRkk14WOO6hsyr600DNTmPNIIua8o7SMLkUhWptlNYZoLIWUEUwoKmYUwjigogK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kdaYyjmoAqkdaryJyavbKhkjzmpAybsYzWXcdDWtejlqyrwYAqCzNmHJ9qxb84DVqzvy9Y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shnhj92L6X7/7zb/47WpEHuJKyfDsXl6U7/vN8026trT7gWRiuUlxN/DQau1iER77wp529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LKQ+dK8WFj/jaqVsNl1ua582T7zOv96nXN7JO5t4mdos/NvpoglhkLSBs49W9KRYN1y7oN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CPERUfebtVuPgIjcbaogWilpKCwxRRTscUAROODUVTmo2T0oA8ptrhPv16xFevqOlW7zI0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a9yi8VfaP9bocef8AaeKo5L63uZDixCJX1Ljc8VOx5fpNwJLEY2SeW/3zULXHnSSNv2Zr1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vsbb/AL9LUT6bpUgw1hbH/tlXP9XkzTnPKbjynctv521X7V63/YGgSZ36XBUf/CHeGpM/8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dS+rSGqh5UJuP0rPvOHP/ALUr2IeCPDX/AED/APvmRv8A4qq03w58LXHW2uYv92Zlo+rSH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VUfvXtB+EnhiT7st/H/223fzWqMnwM0WX/U6tqVv/ALyq1Cw0kV7aPU8fpD0NesP8ArX+D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rVahf9n2658rxDD/AMCs2/8AiqPq0ivax7nkZJ801GT1r0+b9n/xB/yx1TTZP+uoZP8A2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CnjSzDvHpkGoIP+fO6Xn/AL621MqEkh+0icTnisXV/wCKty4t7iyuHt7u2msbtf8AW21xF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iDs3ORXLOOhpFnI3J2E1EslP1X5H4qmH+SvLOhGjDPgNWvp/7yFTXORvsC471v6LPuiau3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Ve6Wpbi3s8y3M0dun96VttV5PG3h62/1+u6fD/vXC/wCNQ+P/AAnF4s8FzEjyJIZf9Yn8H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m0WXTtQmtLuPZMH7/AHf95f8AZr05OxxWPq2b4t+B4P8AW+KtMT/elrNuf2g/hxZ5VvFVk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/ANlr42vNO25xHvrHuLQR/wDLLFClcR9nXH7V3wws/kfxMr/9cbWVv/Za7Twj8QPDPjTS1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tUst+yR13fI/91kb51avzevI0S5b5AK7L4IfEp/hP48trq7keHw/qOyDVkJ+VFc/LL/vI3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P0JfWbUfxUseuWvI3Vh/Z1liWaJd6Mu5aqMpBO5NtAHR3Xi5LC2mmUGTy13bV/j/2a8j1X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leFw/+9ebf/QVru7fyJOo5rwj4r+DU0zUby7i/wBS0h81f/Z6lysBq337ZWuQZ+yeF9Pi9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stcpf/tn/EOYSC0tNDsV7fuZZXH/AH01cFd6YpUnIIrm72z8ticfShO4HfXP7X/xbl/1G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XPTl/wDZt1eg/s7/ALVXjXXfirpfhrxxd22rWGtsLW2vobVYZYJ9v7r7n313fJ81fNU0A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1Ofw1qtlrdsdtxp9zFdxP/eaNlb/2WqGj9WfMuIr1H/2q6O56K/8AeWsRL+21eK31O3k/0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/9iRSy/8AoQrS065821Vpj5u3hXWsmikPnZjFs27h2f0rC1Dc0En8QHU10Erg22Puk1l3e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T/frnkaI5AyZqMjIzSHg4pjPhDWFxkM0ojJqHzfMFEg80mownl1QFY7pJrdD1ZwrVo+LdZ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hH9nA/wBnFRadGJdUQsOA6r/wKsfxPqMY1ptp+RpfKUV9VlNLl/fH5vxViuZxoRPPtbHna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FWdKk23cdwnzlW2f8BqtcGaR4/wCPBb5aj0a5mimZn9W2rX1ejVz8zWvumnr0s1o0hRcbW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eTMX/AHL5/wBXXc6zcQyQSw/8tv8AWrb/APoNcFreiza1p6arpU2+6j+VoPWlsjqjGxxum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TW87lbef5s5+6azPiz4ZiurldQsxHGzfKXT+OszW5nuGaC6TZqlsdyjbt31u+FdUs/F+nP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i/ut/VWrkbud9PSXMcL4a8eX3hydLefMkQHEbdK6/xYtn8SdHS8tQE1m3X5Y+jToP4Wrh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uJdOvl8u7j+42KztH1q/0G/SQsUkH3X9ayb5T1o04y96JqeHfFlxocqSpOba5Rtnz/wCet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8X6ddatpm2LVI1/0mBOkq/wB5V/vVkeLrC312Aa1psO2Vh/pluv8A6NWsPRddl0ydXRtkq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FvmN4wsVRcvJHSOeN/wDwGtfXdOtNQ33enJ9huG/19o33Ub+8tYf2jy7byZk2Sr81ZlpWA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fC9Peltonvcvs2xdxTbRGuiJGGIl/WtDZKAWT5U7LUkSlYxLq4uIXIIIQcLVS4vJ3GFcgd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D97GOKglsbd8qVC5pDhUOSY3D5BaQ/SoZdNZhuPmn/gVdkun2q/wZ/wCBU50tlGBFms2dd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+0Yv+enkt/D96vSPhJs8l7Gb/AJZv5qq1YVx53mP8n/fNbngeykj1yC4eKUeam1VTo1cNS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9+x7DZFxHjaKtquR0pbPPQxsK04oY2XkVwH2aM1Yd1amn2Rao1jCk1p2DhKg1RbstBScfN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tPAGl3QPnWMLE9Sy1LpUo2jk102nNnjyi/wCNQzb7J9YfseWHh3Q/hEfD+g2EWnf2ffTtd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bzfM/4Evy/wDAK9qr5J+BHixPCHjOzLkpZ6ifsc4H+0flb/vo19iS2SkHHFZctzhehn5qG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NlUVk6z4d1eT/AI97tbiL+791qwPsN/aZWe1ljZP+WhG9a5Z80N0Ckjq/7XtI8/x0xvEVs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uXp8bryKxVS5Zu/8ACTt/BAgo/wCEjumHyqgrFUqD2qwhXH3c0/a+QF/+3Lxs84/Ck/ta7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wGqjbUGTtA/3qhN7bIfmmA/Gj2nkBorqV4T/x8MfpUy3t0RzLIaxTr2mIDm8X8PmqP/hKt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x+kTVftIhqdFBe3Sn5ZpF/CrIvbkj/WSOa5g+NNPX7hmcf7tTQ+NNPI/5bqfpRzx/mDlOi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MbsMj0akXU5nJD5OKwD4m0uWfzHmZT/tVaj17T2+7dx4PrWugcpuR6gO6mrKXgx/F+dYce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RvoatxSBh8q76sm5cnt7S+BE8CyA/34lb9a8O/aX0XTdO0vw9c2dpBBI15JE7xrj/AJZV7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93CV/CvH/ANqq3ePw14aR/v8A9oP/AOi67cLH96jmqztHU+U75/8AiZ6t/wBdwP8A0CroJ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Cmrj/AKeU/wDQErRXj8a+ir/EeYhtKDikorjLJAcUbqZmjNADqKKKAH0A4zRRUosnX7tLT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qgHUUUUAPoopV60ASKnye9ZviyT/iQXn+5trUB+WsjxbJ5egTH/bWgDzRKD3qVI6GjxVgQ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yBha1qMuFNZ2qDdJbCgDTVdkKrTH+/UuPu1H1JqALejp5mp26+r1H8TprZ9S0aQXtot/Zy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3erfMv8D/AMVW/Dkf/E2T2+atrxDHcyac8NjCz3Fw21pI4tzIv96tYgcj4Mk8O6N4dNpLd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v/s9qzL/dVVbZ93bTxZeFo7h3h0LWJpdu1pPscvzrt2/xf7Ncp4m8G+ONV1ma4TXpdDtPs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4sXzJ8u7av96p7LwxrOlbftHxQih8z+Hz93+9t+etNgOxtZ4ILgXFh4K1Et/A0qqrfd2/x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D/c8JzJ/18XMSV59qul2X2f5PijJc3cn3fMlbbu/4DXaeHfHfh2zttM0O31T+1Lv5YFaFW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VogNIXPiBv9RoGnRf717/APEpTQ3iqTtotv8A9/Zazdd+LujaNqFzpzxXMtxDL5TKo/2d1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PxDp95d21lcxLbLuUPH887bd21aAJk07xI/8ArNatIP8ArjYs/wD6E1S/2Jq7Z3+KZD/17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dc1/wtK+l/1Phm+f8P8A7Goz4y8VXIP2bwt5Q7FiwoAv67aXOnXGnW82o61d/aJfKXy51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0o0zQr24+zvq99qMv+t8uS/b+GofEuhajrP8AY2qazrNlo1jbxRS3nmL/ABfxKrM2xP7ld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W63elpbvDMv8Ax8Q7WZ/+BLQBznifJvlX+6iVSiX5se1XtfHmanL7IgqsiZkWsJAeheDI9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t8V5PN8RMo6rCqmux8LR4gh/2jXCfESTzfF2oj+7sUflRL4SOpyarim1z3xDudOudO0y0t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nsrW8ny2/z7Fi2/32b5nZ2+Va3dB057PRvJm+T9/LB/wFa5jRH0d+wlpXn/ETxNqRXi10r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//ia+xq+dP+Cf2jxR6L431B/33n3Fta7/APd81v8A2ZK+tPLtB/y7rXhYtczsd1H4TlPMH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q9tr/AM8Fo22v/PBa8w6TlvMjPc/lTCVOcCupYWY/5dwaiJtBnFrQBy570zd2rqM2sn/Lp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O1AObOP60FJnKv/wGoCOa63FrH9y1ipomjQ/LBF/3xUvQfMck0b4PNQNG/PzV2zTR4/1EV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wirILnDS2okJyOtZOpWjIeF4FenBhHl/ISsbWdetLOM74VpGsXc8fvmkW4kBCpXO6pcsgk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s8UeKrPUpvIso4hKTXF6zJ8pT+CsUdMdjovD8U0OlaY3mx/NvCr/v1dEc2nCGHzo/N2/M3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tlJqFnF5PmfKUVVjrTeO30aTY/mXb7f8AgO7+KmTYzraOGO3m8p9/zfe/v09DJIPOkOP/A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dTGNbbaM/f/uLVkDyspv300MWJBvB35q1t5znNV4+tWFzVAG2jbTqKAG4pKcelNoAQ9KSl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q57U9PN/6Z4r88P8AhO/E+P8AkOXXm/8AXd6lt/iH4vjzs8RX0X/Aq+00PA1P0LHf5Y3pw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V+fX/AAt7x3ZZ2eJLr/x3/wBmrfsv2hvH8VuqPfRzJ/tw/NVOoooZ90COE9QooEttb5zIo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+PPi24++7f+y1ky/FjXbrPnXcsf8Au1PtBan3tNrWn2ufMuxH9DWdcePtBtc+ZqMXH94g1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RmyDdTzf7zsKpSeIL6bP71k/4Fmj2vkHLc+5r740+FNPEn/Ex3SD+4BWJP+0t4Zgz5Zu5j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b/at5z+9qncauY8+dP/49S9oLkPsW+/aossEQ6cp95DiuX1H9rC9TIg+zxemFzXyRc+LdH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b2n/XaVay3+JPhtP9XqhvP+va3ll/9BWsfaMOVn1bN+1NqzZxqgH+ysdYt3+09qckjf6Xd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wi8dQuu610PXLwN93yLFov/H5dlH/AAlWqP8Ac8DX/wDvXN3FE3/fPzVDqNlo+pLf4xx/E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Nf2a+ZBPJH87xfxL/AOz1XlXchJ/vVwvwv0vRLiRdTgubj+0Ix+9s54li8rd/u799ehSYe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aUjiNaTEj1khsR1u69HhpDXPbvl615EjtWpNFJgjNaejXBjZhmsVXIanwXRhkOKql7rIqR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t7b3ti+Cs8XP/AAGvCviF4Zi1OaS2kYxXkQxBPj50/wDsGr0+yvXtrxH/AIKyvH1mbi/S9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/8VXrbo4mj5Q1Syl025ktbpNki/rWBdBZSyvwB3r3LxX4Xi8SWp4C3a8q4rxrWdLm02aSC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1oqdjI4jV7bD7krOeHzE+euh1O3xbFlrLih8yE7qss9x/Z3/aCh8O2kHhDxlO32Avt07WZ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n/wBn+6/8P3Wr6j+zf2jbLNbOtxbsu5biP5lm/wCBLX5uz2+3IIytX/Cvj7xX8PbkyeHPE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ls3bdav8A78bfLQB+g3/HnnfXknxB19NRvZZRLFHDs53/AMapXQjxAnxu+E+l+KtHlGnXM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T5YZ1+WWNv+Bfd/2XrxfUfB2p3WoSebbSPg8yu2awkgMjxNfx6dCXaLzc/d2d64e71OS66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Uc0ek3MNx/wAfEI+X/drz24uytKIFknIPNULlOTQl0SKhlnzmuhFH29+y/wDEv/hLfgzZW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T/Z10v+z96Jv++f8A0CvePDOumRVELkp3/wCBV8E/sn+Ko9B+KX9kTPts/EVv9mYFv+W6f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X/gdfY0XnaVcHZ8n73/x2spID12WL9xNvesO+tSBGA2UX71bGmXa6hpayuoKFay7pmd5O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jlJ023TL/ALWKgKZBHvV68Tbqcg/2d1Qqg3OD2GaxLKDQbGBHaoHfDOTVy4Pyvt7VUEYdV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5NRhs7hdn+ujglnb/AL5+WuJuzIzRTscxq6vn8a6SbW7SWPXbry/JmKJAv8XyfdrkdZumF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xr9EwFLkoR8z8PzXEqvi5yRFeH7Nd3Z9G+Ws61/cTLL/zyfdtb+Oruq/6yL/ppBE23/gN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RJ51ejHQ+Y/5fWDVNTFvqkF3KQsewA47VxXj+HVvhzrD6rpwMmkX0m5pB9xG/+yrpvFNv5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fvVzngzxvDJv8K+J9r2jfKu77r1EmepGNirJ4w8JfEHEGpWyWF5jDXaNsZHrgfF3hnUfh7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pOnSfNa3C/d3VofEf4R3Hg26kvbCNrrSJOYpV+bZ/v1xH/CT3P2b7JNci4tP+ebJXFUlY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oep29xpXxo0cWN9OumeKIVxa3EvEU7/3W/wB6vKtX0SfRtRm0vVIGs9QifY0bf+hL/f3Vn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enyf7td9/wmdj4q0qLS/Ftv8A2pbw/La6nbfLdWv/AAL+Nf8AYaspPmVjupU5wlpseewXF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x5qS405NQtvOTdvb7tLrWi3Hh998E0eqWf8M0fzf99LVGK4mj/fW3yP8AxW+6skrHaSxyX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ov8TUsVzaajsi3t5391qlsr2G9im+TZN/FC33v+A0TaMrSebHIPMT5l/2KyuVYLqzlsVL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kd4W272wO1aFrcRTKRjey/eBqjLZlpXBXCN900zCpEc9yzHIPPb3o37yN64qM6e2d2/G2p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PyaDCJEsIEjMD1pyW0jBsd6nawkEanPWtOx02RsVBuUtP8NS3LbzzF/FXv3wW+Gqacz67d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G38FJ8GvhX/a+/U71HisoSNykf64/7Fe5Xca26vbWA2OvNsh/gryq+IXwRPqMpwMv4tQ8K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niq8hXAt5PmTH+1TdqKODXXfES0uX0Nf7R026tbyyfdG/lfK6fxfMlcVZyedAWJy1cSkfY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DNgVVlbFRJNjPNV0N0dfpF190ZrsNKusHrxXnGl3OCnNdhpl1xmsjQ7yxveME8V9afDn4u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zcDfd2+IJcn7/APtV8Z2F3kDmvXPhVrXlX8tg7fLcJuj/AN+mjkqx0uj6qtvHtqww5ArSt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WZR+NeF5fs5pUupYicFvzrpWxwXZ720Wk3YIItpKoT+EtIuSTwmeyNXirazeKDtndP+BU1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4vJfwNS6MZ7jUpLY9al+GtpID5ep3g/7aKf8A2WqUvwkgf/mM3y/8CWvMR4y1ePOzUJvzp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P+YjN+dR9Viae1kekf8KahH/MYn/74Wnf8KfhH/MUf/v0v/xVeZv481v/AKCNx+dQv451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+dH1Sn1Qe1kerR/Cm0j+9qT/gqCpB8L9O/j1e7/4DKi/+y14zceNNXP3r6T86oSeKNTbOb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rL6pS7B7WR73/AMK80eMfPqV0/wDvTr/7KtKngzwxD9+Yk/7U7V813Wu6g+Qb2Y/9tXqnP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8k/76qfY01sNSkfT40zwfZ5wYDj1nb+rUx9V8G2mcpaceuGr5VfVLp8h5pH+tQmV3yTK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UUk+59WSfE/wrpoOx7fj+6tZ118edDiz5bHj+6tfMYzzufNSRlB3rPmNOQ+gpvj/ajPlR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kfxk+Ilx43g0OJlMUdvPK/wA38R21hRFSODWV4q+/pX/XST/0CujB1JOukZ1qd6dzz2X/A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z/7IlaTniP6Vlt/yG9c/wCu6f8Aota0l+eND/s19TX+I8dEnrSUDgUVxmgUUUUAOBpaZ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N1NoAzQBLG2BzUoO7pUCDjJqUcdKCx9FFFWA6lXrSUUATAnFZXi/nQZF/vOtaY61jeMpdm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A4VDWTd+JtLtrk23nSTS7trMquyp/wL7laF/mKwnuE/ezLF8q/wC6tcGNQ8Qa/rhto7SP+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k2/K+75YlX/gVWB6B5f7s7OUrG1P/AI+7ZK3PsYtQIGfyxFAv/fW2sbU8HVbRKANZx09qZ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3GaANPwqc6q7f3Y2rY13xhpng2yim1GaSJJG2rtXdWZ4Pj8zUJv8AdqLx14mtNOjiSFNO1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dwy/uWRflrSAGL4013wxrHhiLV9TtJ5I77ZbRusf+kbdzt8v9zdXHI/gZ/skyeG9Tvph8s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t/drdHjnW/s0WyTSU/wBlYN2z5ag07xJ4tk+yedd7/miZobfTnbev/LX+GruBpazpmk6Jq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XPyq26Tdt+f71R+JRqWjahF/wjHg2wu/3Ct9ox8252/8Aia7MeKy2fs+i6xN9bPb/AOzLT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fu/C12PeaeJf/AGZqAMDULfXv7ZP2HSLJIfKV5ZJol3ea33tzVoT6Vrx1GLyrm3isfKbzY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rr3Xia4z/AMSPT7f/AK+tUX/2VKzhf63/AMvF/wCHbH/t4aX/AOIotEDK/wCEX8c/x+Ix/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1F3fKv3f7tQ6v8O9X17/j/wDEc8Y+6Qm7+/u/vf8AAKvzeIVFt51z460G2/e/etrZW2b/A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eONC0+4it5viRNLLcbdkdtYqN+77vzbWp2QGN8ddR0O28Q+EtJ8WvI/htYpbxo9jN586/L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466b4GWdxH8KtDe4t2t93mNarOu1ktvNfyt3/AAGsHV/GPhcW013c6r4h1Py5U2blWLfvb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fgWDSNZ0i01qyivI450cpFf3TS7F/3N22nogKt6+/VLo/hTbRd0n0qJm3Xc7erVasVzNWI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kdoG7mvM/FE32jxRqUo5/eMtem6XmCWwB/us3/jteS30nnarfMP4pWaiXwkdTI1vSbPWLS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LmOWL+Bf7r02KzistPtrSJJVWBduXq9RXK2WfbH7DUsOjfB7VLqYSSvc63Kc/7KxRL/6Fu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Sa0/54y/lXgX7MVxDp3wU0qH/AJ7SXMv/AH3K9emf29bf3/1r5nE1bzPSpL3TsP8AhI7b/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R23/PGT8q4/+3rb++fzp/8Ab1t/frjTVzY6tdegfkRPUkeuW44Ida5iK8ikH+sMdWI5I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h2Omiv7aUbixXb608yxXHCP19a59WAG1fnZ6v2mkzTDc7GIL6UxF7yVXPemkKO1Whbqg65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WQ0rjPKTncDVaeWCInFYXiTxhaaVbSSSXMcPl/wAUleE+MfjZc6tK9pobNGjfK9xJxUMuM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4lWujo8ayh5P7qmvINe8X3usSMzymOE/wqa5yES3MhmmlLs3JLGlnAH3Dz71gdUKehqeH4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2p2puZ5vKXu22rdjH9ms1U8ZXdVeBPtGsQIO8y1maxO2k1Waz2ww/uvMVV/cr81Vov3dv5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1as7QXV4p83pinxW01xJf+T5aeX95qsHoUJJP9IihR/8Ae/3Uqzd363RMUFksUMf8f8T1D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nfv8A96pP+uUP73duZm/u0CHfa94hhS1Ma/xSGpaBz/y23/7tO21YrC0UUUGYhFJtp1FBY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TTJI5vsyXHlfuZG8pW/2qAPgprrx//wBAO0k/646iv/sypR/bPjOH/W+GJ2/65XUTf+zV3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rPEseev4y8TW//Hx4Q13Z/etxE3/s1PX4japH/wAyj4i/74i/+Kr0P7UdmM1F5hY+tILHE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3PBmqzf8AXxdwRf8As9W7fXPF9z/qPC2lWQPe81Hcf++Ylrrgpo2mgLHNCPx7c9JtA07/A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/AKEyU8eGfFt+D5vjM2wPax06Nf8Ax9t1dZBwvNP8w0AcjJ8LVvfn1TxP4h1DPUG98hD/A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/AAl8KwHM+lNeMv8AHfXUs7n/AL6autSTBNP82gDDs/Cmkabj7LomnxqOhMas9bESrGCiK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BzVeb7xoAPO20CbdUW3dmgLtrADrfhtqostamtjFHKuoR+Q3mf7HzfLXoshxmvGtGm+yaz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dea9mnXDMPesKusTemzmteiyjn+/XKBdpYGu11dN6H/Zrjbxdkz150onZCREaZ3NRhyc0u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sZjdxKP44jzWlqMf9pafJbYyUXcv1rA0e4FtdZbpL8tdLARbzFj0r1KMuZHNONjz66tDAX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4zxT4etvEEJV4wlyR8stex65p3mL5qIGieuE1Szf5wq/drsjLocx82a/okujXM1pMCVHCt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vVa+gvEfh2HWrZ45hiUco9eG63p8mjaxLbupA/h96piMaVMqc1j3kOQSRW9crk8dDVC5g3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z3D9i3xstj4j13wRfSeXa63G11a8/duUX5l/4FH/6BXtvijTWsriRCCAhw2a+GdH1i78Ge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WTd6bdRXSY/i2N93/AIEvy1+hfig2fibRLPWtPYSWOoW6TxuvQo67l/8AQqloDxfWfDsWs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+Q8ffWvGfHfw71PQb9/8AR2a1z8ku3r7GvqPwtoZn1FXx+6j5rV1myaSR0dFlST+9TjER8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CcH+7IKqZr6O+IXgKy1B5nREgm9hXg2uaHPpF08cikYPyv8A3q1sWVNJ1SbSdStdRtXMd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ynGGVhX6V2Wow+LdB07XLf/jx1O0iul/3WXdX5lZwK+4f2Q/F3/CS/B19Ld/Om0S8az/7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/AEJqiSM4n0R8PbrzBcWszZix5a1q3y+RfPGfuHiuM0G/NlqEXOIm/n2ruNSAmO8c/LnNe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aqu2+iPZuKoH53fFaXiOPy1hdP71ZqAgvXMyyuIm+fc33ar3G2O2uZv8Anmv/AKFV0RpvL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p7PTkhiOWkbd/wAB/hruwlD21SMTyM3xP1XCSmYcVgkWgalCn312v/4/XNXA8y2Wb+Jmr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0TVnf7/2QVzMo8qyii/jX5q/R4rkVmfhtWXO+cnvV36fp0vb5ozVOCPbOsn9yr0H7/TJY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SN91k0g70HPU0lGRg65dzYBTy/vNtVq868XaJf6l5dwbIWmoxjKy/wyrXpmoSQ6V5Us0P2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WVda3qGpspexKWgOMPUSPUpzurGP8MfijHbQPo+vLuiP7thL/AA//AFqzPin8F444v7d0Y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fyv8Alj/vVzvjLw4dSP26wXybocsg+63+z/vVp/C74uyeHGOm6t5sli37p0k52iuaSUlY7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xjULGS2ldHXDr+tWdMlZUK5619E+MfhTpvj+wfVvCkqSyP/rbeMj+VfPGt6NqPh3UDDfW8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DbXG1Y76dRtWLcokQ/vRUTmNh8x3j0qzZ6hDN8svysezVS1ewmbLJ90/3Kg6UyP+xvMbz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H3R/BUkWomJ/K1JDDMPuyIPkaq0epvbybY2z/ANM5+9XG1i2uE8vULWS3/uMvzR1PKacxH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RXdp+9lj+8v8AfX+7Wkjx39us0X+qP/faf7LVnDTnjzNY3Hyf7Mu6orK4u7K8e4S3/wBGk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BNXNeO3O7f1SnpCJ3IxgCrlgouImQdD92npb+S+w/fFQRyWLOn2CFAP/AEKuxsbCCy05L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Yf4ptv92srwzpX9qXQd/ksY/mZv8A2WulvLK51DyptkiIvywW+37irXk16lro9zLcD7aXP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r4n0C7+02OoNapLz9kc7oNv8Ad217R8E9Qm+MPi/+wJJItE8SNbyy2rSfPb3Wz70X99G2/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fuzhSCH/jhrY8K65efD7xbo/iezjO7S7yK6Ow4wiffU/7y7681O+59vGn7KPLE+l7n4de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6zoB1TTW3K0du6zOUavmHWdGl8M67eaXd281pLC2Ntwu1tv8ADX6hvqMWo263cO14ZFWWC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tfLH7Z3gCOex0rxpZxfvbR/sl5tH/ACyb7jP/ALrfJ/wOtESnqfLMqLt4Ofxqiy4Jqd5iw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vgn/GtEdi2LlpcbD16V1mi34kAGa4My4PFbuj3nlEEnrUlnpdhNgAZ712vhvVmsbu3uFY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TZ98aPnNdBpd7tySeM4qDJn1NDItxbx3EfKyrvH0o69a474XeJ01TRTYu2bu2P7v/AGoq7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yyZXlQFTVN4wAavv901UlHBFbIRVcLiq7DrVplU9KhaPrVgVyODVd93NWnXGaruG5oApy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GrjIeahePg1kzRGbIvWqkqda1Ghzmq8kHWudlIzTFzUTpWg8WKqunJrmkbxIhGCanigGD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i4rCWxsMhhAXgVl+NvO06LSpobeSaFZHVtq7tm9K6KKPFXY+BV4er7GXMEo80eU+eTqPl6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EMMk/ytIjLvXYvzL8tbdpex3UI2/3e/8A+qvb57jA/wCe1fE37fll4i8D6r4e8YeGtTvdP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5Jbu6xeavzK7L9z5lavUjj/azsefLDSirnuA3Y/5Z0b/8ivz30j9p34laVjGuRXuP+fuFW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h8VW3yahoVhqHqyF4s/8AoVdvOYcp9s7/AHp+a8L+HP7Ry+OtLkv5dFmsIlcLvLeburvbT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Mq/78W2p9qLlO3p9c1beOdHuDxeR/wDfVbMGr2NwAEn3g91q1MOSReC0oFMSaA9JqlXB6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DgOKWgD3zRWyEPooooAXdSjkUYxUirxQAlYPjb/jxtx/t/wBK3sVg+Nv+PW3/AN9v60AcZ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VO20G0t7jzkmn/wCue75a0KNvBqwGTqrM5A6gd6ypkD6nGfStTkis9edVAoA1AMGoJBnN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JGaQG94DXN5cN6BKh8XWVjHqNvC7rpNp5Us7TWkSrLJKv8O7b/wADpNA1lNGkkH2eSUyDH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40tP4LG4m/wB4pWkTORi+HdRu/HVvp8KWl1p2nW37+6uJv3DXbJ91dv8Adb77VyfiHxd42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2mozf2fHBO1hH/wA9pVX5lX5fn+Zv4q9BHjYoPksf++mph8cXmTiyhH1NEhxTPny41D4va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xG8327+55X7ryv7q/w7mrsYvAnjvWdQ0ya+hu0tIYGWX7RP8AM7PF8v8AF/C1elTeMtVbI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uaqN4o1h85umH+5GtQUkzye2/Z/8AGsnhnVLS4htvOuJ4pYvMuvlgVF2/N/wKtXQ/2c9at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u9NilsooE2Rw+ZvdVfd89d1Lr+puD5mpXA/4HtqhJqty2fMvp2+suaLlWOcsv2bF+zTQ6j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E3+iQbdmxXVV+b/eq/H8BdDsdQ0XUrnWpZpdNii2nYqp8vSrLXduSdx3n/aY0CeAA4DD/A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2gWIP+FUeGY7b7Dfa1e6jD5qt5bMsS/x/3U/2q6qyudI8PaLFpulxyyRwLtjTO7/x6sHyZ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ef9ZNFt/9CqtLrEdtgNOob/rrR7QLFnpJL9a0NHj3z81g/wBs27ggMoT+JxJXCXv7Tfg7w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67eFtrNBD8u5f9qq9oI+kIJP+JtL/ANMbFq8kV8zTP6k15e/7aujRXF48Gm6g6TxeU+5V+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8FviLP8ffiZofgbw1oN0t5qMzB7mZ02Qxqu6SVtv91aJVPdDl1O1or6tt/wBgTUP+XnxBN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/AIqt6y/4J96K20X99dXcf8cck+wN/wB8rXH7WJqoE/wXjhs/hT4YT/npYo3/AH2ztXW+Z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v8FG0+whtV1RYLW3URQxRD5I0/u1dtPhBpMWXuL65n+m1a+aq0ZSk2j04Sio2OG+0WQ/jF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RLL/0zr0W38HeFLH/AJd4pf8Aru26pX8U+GNGXEL2UGP7pWsvYTNOaPQ4nTfDuqX5BtLSe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uo0j4dX64k1HUCp7rb/8AxVQ6h8btDssgXyZHaP5q5nUv2hbJciCO4lPt8orojTUdybtnq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seFRN/wDz1c7mptzqtvbAlmGfyr5/1b47alPu+yW0ceffmuQvfGur6m7SzXswz/AO1KT5R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d+JOn6Tu82dWI7RGvM/EfxjuLzcmnLtHTLmvMnmklcs7M/wBTUM/I+XJPvXPKRvGJS8R3F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5dM4JyVDVQ0+BXkLx5+Xu1XrmDLLkbt1LaxeSJUGBms7mqSRPK2yFQKfYRG4uV7gcmomG9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thCzdazNVsav+rrKtvN/tiLyYZJpZG+VVrTnbAPsK5LxH8V9H+D1nca1qyS3DzI0VnDF95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erj/iXf6M82y4k/1rf3KnuLe05tv9Vabdq+X96eWvi/Wf23vGTXLvo2jWFnZFuY3+aWX5v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8cb7wZ4nu/D2jaeqajaeV9ov7uVm2SuqSttX/AGd1acjI5rn1DpOnTXGoTQzf3v8AU1ett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X8yG0jb71fNn7PX7TWoaj4hfRfElysF/fAJZX0PCSN/zyb/a/u13vxP8A2jNA8I3Nv4aZp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tWhtJPli3N/y1lqeVjPUh5Mkn+j/OlPr5f8eftiav4H8a3OgaPodhcabp8vkSs3zPPKv3t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O/b01P7NF9u8HQXF3ubzWtJ9q7f4dv+1V8plzn1nTK8Jg/bN8I3Xgs61NY3C6j9o8j+wv+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/AHPK2/x10vwy/aX8FfFB/sKOuiar84+w3zKu9f8AYf7r0uUXNc9Rorkrj4u+Arfzkm8V6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Lu2N+daUfxF8IzaHJqlvq9lcafENrXa3i7FejlLuaRHX975v+zSCf955NvC0P+81cZ4h+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b28t9r1rsm+Zfs589v975aSz+OngLVvD99qmkX4XS9OCLeX0kLJ5Tt93cG/v0coz59opc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Y3en245NMIzmnwcE0AWsCjFLil20FRF6UUu2jbQAlLmjbRtoAfG3WoZvvE1Mg61FKOtBZH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gH17JbS+dZW8mfvRo/wD31XjeDXqHhiTz/Dto/wDdTb/3zWNRFJly7TzFeuK1hfLlbtXcH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3iGLEhIrjqHXExqM4poPB9qbu61wmyJw3lnI6r81dVaTi5sopOpk4NciTkKM9a1/DN2XEt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5FdFCXKyKvwnSFftFhMn8cP3a4jU7Xa7DFdtZvtmVz9w/eFYmvWPl3Lkfd616ZydDyzUYN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84+Jnhz7fZrfxL++h64/u16/rdjjLjvwa5G8gE8M0LjKMMYPpW8dUYHz00fBNVJYcAmux8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5aZF/cMa5mWPqexqTSMjFljxmvsr9lrxB/wAJZ8Bxot2++70K5ksP33/PL70X/jrbK+O7i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sbadNp3g281GX57e8vZ4mX/aTZtoLPZvD2j/ZrNnC4Zqi1ezVY95HIr0Kw0NVtImAGDXIe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hwN2K1iYXPA/Htx5csw9v8a831nToNe087lHnKK6/42XP9nJc/wC+i/zrlPDv/HlG1WWeP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y6kYGa9z/AGI/FA0z4j6zocrAwaxZeYik/wDLWNt3/oLNXDfEDRQCzKvD8jFc18L/ABLJ4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WC2y2tNQi84/9Mmby5f8Ax1qiSBaH6TPgFHXhk+bNd0lylxZQzD7rR8iuNnhAV1bhd/Wt/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Q/fgfp/s1y1NjSJV8QLv05W7ptzWdwyF/4sZxW1rMO/TZj22hq56GXeUk/hbC15sjYYI/3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92uL8YL/AGnqTC0GIgNq/wC3srsNVuIdG0q/uP8AWusTKv8AvNXlFnrV1cecEJ3qEP8At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ve52fn3FWJ9xYeJuaPYTabY6jA643xf8As1YzRC6eR8f7NamnX1zeyXHmBh+7xzWNE7QLM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fnHJoJpOxHlz86PuVRWRBcvB5kY+RmfFXLaUQtEE+VwGaqk9s0heVfmRDuY0jKcSfVfD95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7t1c1D4jbSQ8N/ByPkYGtK88YX/hb99bmWW3k+8rVZlj0r4gaYZYtsV2B80f8Dn+61S2dF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J1NS1tLGVH3XU/OtcJ45+HFzNbfbERxL/AAtGMh/96rOo+HLjQr941D2so96Wy8a65o0bx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3HGfzrnZ6NI830TXtY8LXYe2nl0+8U/6xf4q7wfG+71m2Fl4j0uy1lCNu6YbZD71Jf/2F4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0+97TR/czXI6p4DvrDc2z7Raj7s8f38VySPTUUS38/ha+UhLG4sg38EctZttcW2Cn7zZ92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az9Qtvs9lFK80f2iSVVij/wBn+Jqn8vzPuTR/u6g1RdvLW0+8kCBvUVSaNHGyR1C+lPD3Y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vcyPlTBGz1kaGZ/ZzR3HnWc32f8Avbfut/vLU8mop/qdUt44Xk/deYv+qf8A+IrQ+cfM8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yagN6Pv8A/QalmsTH8OrN4e1NLKQmSwvPntJz/C/8S/WuxuNN3SRmIZ+6tcfbW1xpVxNo1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vbNpv4GT5vlr2z4E+Hf8AhYMlos3SN90rf3ERa8+rU9nFs7qVL2r5Udno/hCDTtMjtmiSU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KyjgdSsYKLn5Vrv8A/hXto7mTzWzjO0VOnw6jVyYbrym6/NXiyqxkfeUqapxjGJ54IIufl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Fz+6z9RXey/D51Hy3YNQS/D+7B+WbNLmiddj6N+CWrjW/hFoch5ltla0f/tm21f8Ax3bWv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jHwtqegagA1rewPBIT/tZ2t/wFsNXA/s3JLp3hvXtPmbBivElVB6svzf+g16jMyuTtFaJ3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/q2l3HhvW9T0W9TZfWVw9rOn+0n8X/AqovGCTxivov9sz4d/2Z4msPGdtHttNUiW1vyo4i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98/J/wCvnfPFarY6YSuilKu0mrFhOd3XpUU3zZNMtz5bVmaHpvh2bzLdfpW9bybSVzXF+G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dXE+WDUEHT+HfEd74d1iO+tHLtF96Nz8rr/dr6A0Lx7ofiKGNoNRggu3X5rSZtrq1fMayY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RFtKDn5j3q4ysZygpH00P3g3L09qgmTrmvMdD8Z3NmVCSts/u5ruNP8WwXyBbiICT1Wtoz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fEamkaLirCqhPFOZBg1tczszLljxmqrRnmtGZetVWU80xFNozzUbRcGrhWmFKho0RQMNRS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ROlc7sUjJlh61Skh5NbEqdapvHnNccjeJTii5q/AnFRRpyatwisZbGxLHHUqpwaVF4qQJx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7K8W/bI8LP4w+CdxplvCLjUBfQS2yY5DLv/8AZa9v21598ah5vhyyiz/y8lv++VrSk+R3N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D9asbma3uNH1COZTgg2jVW034c+JtduNlvoV2/wDtNGyr/wB9NX6AXEaeYu912bf++Kwba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7+98277texHFQOD2Kuch8M/Az+EPBlhp9xCHulG6UJ867q6lrASk4h8tvTHH5Vri28z7k3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F0+HU9Rmhm/dRR2ss/wDv7Yv/AIqueUuZ3NlSS2OJ/ssDzg0Yf6UxdOjj3+SJkm/haOXZ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tO+/vmk+X5flpw0xAYmQBHU1CnI0UImRbNren52Xsu9V+7IN1aNl4m8RR27+bdJNt+bb92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06/7tRvbeZ88210Zq0VeZn7KJbtviBqy/ftjJ/uMDWla/E3Z9+3kV/wDvqsIWS4LkLD/sj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qcYP0FaLEyQvYRO8g+JVkR842f76kVpWnjTSrr/loufaSvMI9Nx1Dedu2/u//AGamSaNNJ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bvl+8/wDwGt44xrcx9hE9nh1iwuU3JOpX/ezVhLqCRco4b6V4r/Zz2dzNve48lvusqv8AI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zf2/3L6VP+vmto42PUyeHfQ9hrm/GchaW3i7fOa8L+Knx18U/DC406W0gtNU06Zf+W0W1t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J+2Xa6zFFNfaFc28qr920+Zf++q64V4z2OaVOUT6A2YpccGvnCb9tCxtyfsvh+5k/35ttZ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3NwY7Tw7bW/mdDJO71r7REcsj6eI5NZMcf/E2kl/u15HefFjxNc6DJqEsscMcCIzCOP7jN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9Ru9V8M2mo3c2+aRm3fL9+olWjGPMXGm5Hevs8vezrUL3MUQ+aWOqUWnQyRL8jb/9qmvpD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+uwNlhi1/acEY3NMu2oJNctY8r5y7mqu+ipcRnYB8v3qzJLBkk+cB9lYfXdTX6seoeDPhX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q2ixWr6XJLLB5010qtuRtv3a6aL9mnxU3+s1Cwtvq7N/7JV79kvxTNZ3mv8Ahp3/ANGkX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8vy3C/wDfG1v++69/kbzTnI/Cto4nmI9lynz/AGv7NFwfn1HxH+57iC0x/wChNW9p37PPw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tr+vTf9e6qv8A6FXpF+mI5BWCP4609rInlRDp3wd+B1p/r4fEV7L/AM9J525/75210un+D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Mrm9/6+9zf+hNXKTfeNUHIJNT7aQcqPYrDUfg7o/Np4Y0u2x/04I1dBp3xY+HNkP9GtILH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/AKDXzue9Vm6msXOXcOVH0pqfxe+HmoQeVe+Rewf8857VXX/x5a5W88Q/BW9uP9I8MaTc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Iv/ia8PlPFVT1NR7SQ+Q+dP8AgqLqmiQT+D5fBlsukaZPZyxTxWcfkRO6Sf3F/wBlq/PaV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r9afH3w68L/E3SUsPEumf2hbRNvi2SNE8Tf7DLXmI/Yk+Etx/y46qn/cQ+X/0Gt4VGRyH5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L/glq1t8Prjxd4/uNL/tC9MaaTp2fl27v3k7f+gLXeaR+yf8ACDQTF5PhFL2dOs9/cSy7v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47XoXh7QtK8KacbDRdPg0yzV3fyYF2qGaodToXGme63P7U2ozf6rQUi/7aVkXP7SHiibP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9tc15jknrTK5y7HcX/wAaPGd+CP7UWFT1WJVUVjyeMfEV/n7RrF2fpLWFGMVPHSsWWZp7i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mP+0+ajCoP7x+tAC496UD0rBm0Qopw4FKBmsDWwUUYornqGqCjGaKBxXOMhuI8jiqyIQTV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4JoAIwd23qSa6myt/ItlPqK5/S4fNuBmumHypjsKC0U7uTajHvXzD+1bqeb/w3pgP/LKW5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+y19M37Da+K+Rv2i9Q+3fEuS3zn7DbQR49P4m/wDQquCNVseWPED9+HY9Wb7zrh3ubl2lm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53okRGJLOzPSiLzPvy7k966Uc46GN4wjp8m37rL/DTJd7OWYmQnqzc5q4I/LCp/BTGjBHt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DGifNs3vUPlrv+61TkGNuOlL/AKzO2osZle3t0lk+eXCU6SOHzP8AU73+993+KpoVxJ/Ch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g0WQystkLn5lgXMnaQUq2yxiaMpKYfv+Un3Nyf7NXc9fk+7/AHaSJ4o5C2zmSiyKKeLf+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p4rSW3WV1gdkeaJZW2My/cZ1/2a1Y7YSSH+D+7Tbi2f8AjTzol+9tosgPcjIKaXoVM07yq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oHFLt4pMZoAuj7q07ApinKrUlBQ4AYowKB0payATAowKWigAprDg06mkUgK6jGaI/vGnNx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fiu78ASeZolzCP+Wc3/oVcBu4rr/h5c5ur2L1RW/74qKmw0dg4wp+lcz4gj+UEiuol64rC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XJNHVFnGj/lpTcVJJ8heos1wtWNxal025+xalFN0To1RUyiLsEloei/Z90shHTNRa5D52n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a9Lot79t0aCb+Pbtf/eq9DEJ4ZIDyJF4/3q9eBxnmurWu9HWuH1CDyZDkV6beWxLnI9jXD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YgVrHRmMjiNf09NShMci/IRXkXiHRJdLuZI9v7o9GFe63MO6LC9e9cvq+lQ6hbywlfm/vG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M8IB5NfXP7Jfk3Hwft0/5ax6xc7v++kr5V8QadJp1y8bgjB4NfQP7HWupHZeJNGeT/VzRX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a3/jy0kjRM+uNIvf9DMJ/gasTxjp/2qFiBwxzVjR33XDLnG5N1XNQXz7R168VN7Enxp+0P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/tIzf8BauS0p/scdvBMMfIjV7n8WNAF7HMkiAg+o968WvLKaP5HT7v3WrSLAdrkK31jMD8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EmmlWmEXysPmWvV7O+zG6t0b5DXEeI7M+dOcc9qsD73+FXif/AITT4WeFNbm/1l5p1u0v/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/AB5a7rw5KY7142/5bDFfPv7GOure/Cu+0LG59G1KVV/65Sqsq/8As9e9WMhhvY3HUVyzV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jDWUy9lDLXNWIH2eNPR/8a6i4/wCXn+41c3Yjy554v7przJampxvxV1d4rWOwhRem6X/e/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4aMzTANIq/Niqmtajda74jCqVKrKzH+ldFZ2rQ28qh1lZVr7/AC+l7Klyn4lmuIWIxcpou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Sr8rva7UWuTkQiwmaQhH712Wj2Rh0e8vblcLKjLE3/Aa4l8eWis3mFhlq9E8yS90fJp32e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N/irKivRZahKn+ujYb/8AgLVt2/k3EZ/1ny/wrWT4qsPssthdkkQxt5ErR/3X+7/49VEwj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HbXEf/jv96vNvFPhLW/Bd5/a2iSG7sf8AWMU+/GP9tP7te0ad4dtNZ0Y7P9d/FXB6z4u1T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Ge03furj7ypWTRcKbRl6H8QtN8aRx6drkYjm+6JF6r/9asDxL4VuNKaZbYfaLfP+vjrU1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6ObV/DU0djqjfM1p92K4/+IauPtvHer+Grh9LvrdvtcPyyw3cXzJXPJ2O6nAz7y4+z/8A7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jIYkt4iYW3/73/jtadr8SdHvv3N/p8UkX8W1ai1VfBs9t9u0xrmzvwsrW6J+9VnrmZ3Uzk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4muREbfMa+Uz28Xyu38XyVmw6RGmdh8n/AHaji3/Kn/LX70sn99qs+dKj9qzsdKJUjnt1/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QxreH/VfZ39aW2vZVPzYArSDiVRjaDWRoilHIkckW+HfU1tH+8mmtP9E/3fu/981J/pEdy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JbR3P77yZo5v9llqZWsUkXXjmuI/sN3Dvf70Df3G/vV9EfsmeEP8AhH/AV7qU7xtq9xJ5E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X/4r79fNuq+Itc07Ti7wwTPD+9Vdv8ACv8Adr6a/ZN1W41nSdT1F4dloyxf7u7d/wDE1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vZZButE9ohhxtx9/r/tVfiiG5S+d/vV0WXm/vVTan96la3RD8pya+cuffoz5E8yb5l2gV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bavvB5oc7+RVGSPIwE/Ggk6j4OHydX1aHP/HzAjY/3Wr0h+9eXfDlvs3imNf+ekcsX+f++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r06Ek4nJUOW8f+C7b4heBNY0G8AhS+hwrn/lhKvzK3/AWr85b+wn0fUrzT7yJo7q0keCVD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X6dxHrXyL+2f8M/7G1uz8Z2MWy0v/APRb/b/BPt+Vv+BL/wCPJXSiabs7HzhLzmol+XNSr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mkdZu6BceU/XtXX2mo5iPNec6ZMwc4NdZpZZ4TzQB0kOoAA5NTQapsfINc0Z2RsZqaO45q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QOrjcciu00nxIONr59u9eQ2U565rastQaNgQ1AHuFhqscgDGba3pmt208Tywja6+ateO6f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NdJY628q4DbRUc0jGUD0yDXNNkbEsM8Wf+ebVpW0OjXP/AC+XkX/bJa8uGstGfvE0+PxMY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SRPJE9ai0HRZOt3eP/wB8rVW5sNKiYhDcx/7WVavMx4zkj+7IfzpsnjaScYMh/d+9P2ki/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8VTfDTxDpkvih7fXPA+qyrYf2jbQeRdabK/3d235HX/b/AOA/3K9QuPAml6hl9L1G4RP+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vzLXzD8YfGcE/wz16GQuPNVdof/nqsqun/j1e0fDzxNcL4T8Ot580kk9ivk42r5yp/wA8p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PJl3VnZ8tzBWb5TV1LwXrWjRkvF9stx/y8Q/N/31XPnmvRNB8XzETG2uWbHySxSDD/8AA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aXWdG0zxNGXtttnfY+ZF+eJ/97+7XPY1SseeRx5qdE2mrEmnTWVw8M0P2d933W+VUrb8Q+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d+dHcw7trL91krORoYqLxUqrSKKlUVySNokZTmvPPjQdml6d/12b/ANBr0fNcv430eHXEt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65qVI1PAr2C2MZXarNVGK08wFMKq/WvXG+H+nOu9wVqCT4Z2Mq70lYfSqTRFjyv7F5fKbS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gf3XPrXp5+F9ovS6k+mKif4WpKP3c7fXFbKoB5gYiM7SabyM7lNeiyfCuZc7J91VZPhtqC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RnDKwkKtg/J/coHlusilAd3/PQ12LfDzU1ABRTu9aafhrqCHPk5x/dpqoBxq26Jnym59Kk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9XWL8M9SblISG+lSL8OtXT78PNNVAOctNP3huC2TW1YaSEbc1tGvuvWt238J36Kd8Kj+dW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HEbxf71a8yIMpbNP4MI7fw/eaoX8PJ/BEXT+L91urYi02WKTfhndf9mrUWnXdx8iRMiN/E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6HgX7UHgmPUvhXfXMMHlvYSrNlItvycrXwTcXqc/vq/Sn4l/GXwZ4asrzSNZtLrxLu3Wt1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v4lZm+TcteK+C/wBoXwv4d8O6po2keB/Dek6YG81bfW9Pinurln+7+9/2a9agrROGofG3m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nw40gar4qtGZcxqa9d8Q6z4P1m9e5fwrpkMsn8NtLsVP91VrG/sbSJJf+JdF/Y3/Xs3/s1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NNIisvh/JEWtoo2mgSJPN2/7VdP8ADDVfDV3o1hpVprEJ1TAWW1kOd7f7L/x15FZfC/w1c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ivbh5F3MrXVcZ4e8SaV4C8XR6tDt1RbK5WWKzE/3ttY1KfPGxcHyu59rQ+Frhx5vm4/Cmf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Xf8AjtcP8Pv2pvD3jy6Fvf6Le6LcPgrM0qyxD/ga17MJPMt4prT99DIq/vv4dv8AvV5k6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RyNr4XkvZiARb4+VuPl+emSeC7qKVpHO7+9GP/Za7W4k8+2MUSfVqj/fSfx7aw5LG1zkPD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xTpmuJCyJZTr5q/wvA/yyr/3zX2CJEkiR0+43MUn+y9fNv9gw6jZXMtxceTLHu3R7fl27a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2h4A0+1mkZ7qwiexcuPndU/1Tf8AfNdFPQxkjqb0glxXOTDa7it27J3HvWJdDEhHrXYtj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qiVG41oS8ZqhJwxqBFaTiqznrVmUEZqo/U0gIZD1qs3U1PIagPelcqwyiiii4WCiiioGNp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FwHJxmpB0pi96etBQ9RipVPUVGKevespGsQPU09OhpKK5ZSNh1NozTc1hIsdRRSZFZFDZe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lqfNJlSlJGm4qtQBsaPCAN2K03PyNVezj8qBPepWb5XqyzN1AZlA/v7Vr4v8Aibcf254/8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tooj/ALKfL/SvsXULj7NFc3E33IIml/75XdXxra2Nxq0k08cUs7SSvI/++zFq0gTJvoYb2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7dLBbv/cVq2ptHu4G/wBItSn+9SCFkXCR11rYxM14nk+/8lRmD7Nncd6Vt/Y5JI15iqw+k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s/tTLWhiQ6eJlBRc7vWrMOjNGcMAuP7tasdo0bOrHP93bViGJpRvRsbPvUWAxzYxrw8Zc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Pi5JbcK6BLaNeEyB6PThaRddi/hQBzI05GJAJ/KnHSfl++RXSNaw9htpDCiDgbvwoAwbfT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lUc7iK0EWKPzUji82FuGatDZJKSxCsFqVIogvC7V/ixQB2cZ5NS7uMVXDVIjete6eSTQq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V2FRCT5mx6VqwoPsjH/ZoJKMJ4qZfuGoIz1qwnK0AKOlLSDilrIoKKdRQA2iiikBXm+6aY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VNMQfLisywPIrb8GyG08R2xBx5u5KxgOB9as2l0bXULWYf8smzSBHq0nLGs7V4/Mtz7CtK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oBoH+lcsjogcFfLsY1WFaOrR7ZKztvIrhkdKAUUCisloM6bwPe7Rd2hPRfNX/ANmrpZJPL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ee6TdtY6xFPnEa/K3+61eigCSPd/wGvSoS5jncTJ1622Xe9R8si7xXH65YC4s2XHP3q9A1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4+eH5R9K5a5ttwdfRa7DCR5Q0ZUup6jg1hXSeTI/vXXa1a/Zr5+MBq5nVYv3wFbxdzE4Xx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zovzL1xWJ8E/Fv/CE/EvTbu7Yrp93/oF5/sK5+Rv+AttruLxC8ckbcqa8g8TaVFb6hcwv9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+iVjqLxyRf34fvVsJfb3O05iK18x/s5fG9PFNovhjWp/J8SWsAigkuD/x/Rfw7f8AaVfvJ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f7R/s/NYyNE7nN/EazWeKbHNeF6pYeU7/AC17h4i1L7XbTE15JrFwhlcYpQkSeaahZPbyP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qj+cMv/H9yu68QKYFWTHyP96vPfEH+jznZ/x7yfdrpTuiD3H9jDWfs/jnxJo24/8AEw0+K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5dj/+OyV9YDMYV/8AZzXwH+zv4lj8OfHnwexdgL6d9OdVP/PSJ1Sv0H8qsJI2ibcjK1krf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xdew2+nap5v7nzNsS/wDs1dtZuZNKAzHw9eRfFvU4mvI7AtmWJd7bK5sLS9rWijzs0xH1f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F1Gb7RveH9z91ZPu11gj+xadcv5P8P3l/gV65PRHjms0tJcw7vusa6XUI9RkktNL2fud3y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r75M/GY+8dnqctvp3hPT7P/XQxwOzf7e/5q8yljiLZRNo27dtd94h1m3uLe82Qxo/yxKv9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c38Uf95lrVG8kuWyIbCzle7iSGTya3/7Bhvbeaxlt2uHm+Xzm/wDZaW20x7e7BA6t/r9v/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nskVxOf3cS/dlk+RUb73/AKDUy1KpRSZ4/pdzcaBqNzZX0Uhv7d9r+WrYZf4WSrHiqy+26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2n5dzK33XrtfGOlt4hTzLOe2mvoT+6dG2vtb+Fq8vHxEmuLh9Ou4vs77fKbdF/cWskzrnS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e0K88PiTWtBWe3tF5kt1+9B/tf7tRjx/pfiW3S28T6XHqKL8q3dv8txH/AMCrs9Q0HV5N9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Cy/vbRq8q8S+F7zw/N9qmtDHFIef7lYONxQgzXuPhfaaz/pHhrV4b5P8An1u/llT/AIF9y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dT8LagtnfQyQ3DL5u3/ZqfTLq5EwNpI0EyHgqcVoRXOqeI7i6NzMZ/uxI87bvlT+FaxkdU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IiX543z71aSSCY5cso9qt3+ntAxjmXym+mKzXsrqxBdSJEPrUGyJfJKxp5cvmODW3py5df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SPBDH87+U7dKltLjzWHkz73WoNInZ/ZBP5YRtyGqsGmNDcTlHxil0eeW3EaSLirIne2uJn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o2dMUa2g/Z5NV0yG+h82LzYvPX++u77tfeMUFnbQwwWVrDaWuQY4bdVWJVf8A2Vr5K+CHg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bRblM2lvG1zcR9n2fw/8AfVfXy42SJ/rUY8V4OLqJR5T6/KaT+MjVG3N5b9P4v4ajVDksw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biP5DsI+8BTTj7OSx2E9K8Y+oK8q4Rgo696rTIIlQlvrV2eMiNChyD96qU43bxjJH3aoRe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7TJe32hV/77+WvW5OC9eLW87W9xbyDy9sciOn/fde23GxnevSoWsc80ZkZ5esb4g+Drb4i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3iAx3cGxZf+eUv3lb/vqtdOJXFSiuw50fl7PZz6ffXdndo0V3ayvBNG/VWSoXQODX0D+1X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7jxnpEX+iTbf7RjX+CXlfP/3f73+1XzwLgE0HXGV0JETBJXSaTdngZ61zch3rkVpaPPhsG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pOh4pIpBg7uacHVzxU2ILNtOV4zWrZ3QDcmsNRhuvFWY5NvekB01vqDRt8rcelbthrIA6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ZzzV6C5zxmgDuotVDZy1QS6lz96sO3lIWkkl570rGbiar6j15qs+oE5qiHyK898f+LrmT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yELj5WmX+BaZL2G6rPefE/wAWjSbMyrolhJ/pNxAN3z/xNs/jVa+iNJuIdOsorRIY7e0kV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Qrtl+XdE3/LJv/Zq4T4U+FrbwVo9pakyx6nhZZbm3/wBarf8As6/7FdjbXHmedD5Mb7pfm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e+VvuNTe1jlvyu52FlrM0cnyTXDvDt/4+Jdt1ar/AHd3/LWL+69dBp+uubdJXmld5B5Xm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q88trn7RbxfvvOhX/UM33of9lq1dP1eaN0+cHC5OB9+sLGikdv4/0/UPHXgK40zTpFOux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b5jI27yt3+19xa85+G/jO7uI7l9RvrrZYbvKsL9m+SVP+WTbq6TS/ER0/Bm4A/eq6msb4i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u2C4ttWLRXTpH/wAt1+6zf761m1c2iz0C3+J1r8Q7CYf2ULO8tipZwf8A0Go64n4bed9ov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tt/4FXbVySWp0RIDkeZWVrCk+X9K2HH3vpWdqabjHXLI6FsZK23975/apUtMjj9zVlPk+7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NWNzMqiAJkZ3n1pwibHSrQjVuny0os89JM/jT5wKoip3l8H56m8kg+tKF/wBjNVGQEEahg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adFDtY7pW/wC+atxiBUO5Zt391R8tJHFGxPmltn/PNfvVfMBVtoXDY+VPatGHTY87pMn6C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u+YVqWSueI2DY9aIyEPt9Oifom5P7sgpdTvND8O23naheW1n/ANdJf/Za83+LPxF8SRW2t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u+vNNg33l3axNL5X+ytfA/jL4p6heSTR3t/N5yMxlR2/j+hr1KeGnOPMZe01sfbHjv9qzw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gGsXC92+WKvl74l/tn+KPEKXNtpbwaJA5KZsowj7f96vna/8Ty3LM0khaI+9cxea5aAk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2ww/Krs4qtS5r6n4pvkDPHdud373cW3Z3/wC9XH61rtzqDs1zsmY/xulWrbVtPEh3xPNFt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rFrF00uFv99mNd0TiXN1MrzGkz1qRZ51+7LIPoxq5Pq6TZ2WNvB/1z3CqTzEj723/AHVqy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6zSn6tmpdPlkilPlFfNP99KgB96likwaB2Oo0691SXKXGozQxf9M5Nq17p8Jv2jvEPw+t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NLik4imbds/3f7lfPEF6UQLmtawv2Hmc9eaymrlxnyn3/AOB/2kPC/iCNYtYga0lP+sntz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1NPEXw9eOFLn4i6Hp7y/divpfKavzN0bW5LGVXR9rDr712f8AbuieJ9K+w6rGkiAfe/jV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p3OqNQ/Qi21DwvJ51vp3j/wAMzTSfxLqUXz/+PV02k6zp3gXWXsfFuuaFpaXsCtBC19Evz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rfw1+NPi7w7L4W1F7ff5tu3ME399ayru6vNQlV7iVp2CBRls8LVRotDdQ/ePRtRsfFUIm0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PIaxnWUH/AL5pmoabPbOXlikiPoR/jX4U6Xr2q6KhbTNUvbFT3tZ3j/8AQWr6Z/Yo+NfjK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QLvxJql9pGsO1pdW1/dPMv+qdlZdx+VlZa15bGfNc/SK44aqMvWtC9jxLiqMy4NZCKk2Kq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NVn4zQBA461XfvVl+lVmPWouWRUUHqaQd6LgLRRRWdwFUU5e9Io4pwGKgELT17Uynr2oNU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SPpWUjWItJmg03dXIWLRQDmispFhmmFqfTaxKIjzmrOmxebM3+yKhwDWnpEXlwb/7wpoC+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sr7UNPBytVbttqEVa2LOY8asE8OX5L8SYi/77rxew0sWayKgHzHPFeseO1aTSbeGDkSy76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QkKORW8bWFIw7/wANLqMhe6aT5U+Vd38VVIdJtedsJ87+LcK6ee1naMuYZBtWqFrBLOxJU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h0eyT70Sj/dFTf2Dby/6twg90rRjtWjPyLsq9b2rSD55W+iLVEmE3guykiil87a6t8ypT7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xFFEGm3L95D8tdB/ZzxbZcO6f7tOksYJoFfbKlyn3ePlrTQDl/wDhH8n5ohtqC68NOMhSo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jxNvqIW6y/IlKxZyL+HZFXnd/wABqlZ6ZJ9uWNxL5TfNzXo/9hGO2/0e5jml3f3flrI8v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7v8AvinYDOOhQESBAVzWRJoEqFwr5BrtREyyH5w/4VFJASx/d1XIgMgEmnqakEVOEVeue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0IZf3O32xVSJdpxUw+WgBWj25PrT04YCmSv8AKnvUif60fSoJJKKKUDNSUJRRRQA2iigD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oRw1WmX5aqtw1ZljjSuMrTRUuMrVAepWs3n6XZS/34lNNnTKnFZ/hC4+2eG4oX+/C7LWme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M5DXI/nPsaw5Grp9agyXrmHTDEVwVDqWwKaKKKwGFeheHbz7bpkbv95Thq89rpfA1x895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dVD4iZrQ622CO8kDdJUxj/arm7+3+zTc9VPz1vCTZIkg6xtuqHXrVJZDKv3ZV3V6Jxs8p8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/hritZXDbx3r0/wAT2n2hHyK831iLzIR/s4ramYHJXchzXn/j2zClZsct1r0O8i+WuO8fR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tyDyjUI5pNsybkuVZWimX70bJ/Fu/vV9Yfsz/ABym+JNvP4O8TXzS6/bRCW1v3Pz3kX8at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9a+V5s7Tmquh+JL3wL4v0fxLprEXmmXC3Cgfxr/Gn/Al3rWUkaI+v/F2u3GjXvk3f7r+63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Wdp2g32s3G9PuR7d3+3XpfxR07TtWsbXUrVYrqzvoormJ1j6oy7//AGaqeixRR6JpYtlC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fMtc6GeZ+MdF+zWUieWOFryHV9P8A7U0wBR92voHx1bP9k/4DXm3h2yh+zXMPlf8ALVoq6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yv7jwl4k0vVU3ebpt3BeL2wUlSv1iEiSf6Qj70m+ZW/4DuWvzP+Jvh6K2+0rEmAInX/gT1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pvFHwf8H6ju3tPpNsWf8A20Xa3/oNNoaO40n/AI9Llf7qbq+fPHWofbdcnu/9Skj/AC/99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f2R4W1W5ziQxeWn+81eJ6rceZcLD+7m8uJYl87/d+7XZltFe1lI+L4jxXuxoIp6B/xMbr/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f4tr11wvJrfUNMid2/d/NWHocv2TUlMqRwHA+aNflT/erekkT7QZnmW4/u19NY/Pn7pTWT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zhqsaUnmXsf8Av1lbnWKRx/DzWhokrxXKb/4Q3/oNUgVQ6G2k1aP97D5j2/3fl+Zasaz47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9tNFJ8rW9ym2qeg3Wt26TSafOYTtz5UlGq+I7uWGE6jp6tJnmWFtrf9802dUJaHM+KPGtj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Gyb5fP8tlb5V/ufx14v461ax1+9S60wCxmZfMa2+6ea6fxvq17HbSxpozyh2f/SB8zov/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CeyvSZbeTLf8ALaWNvkrj5rHpU9YmlpvijUdOuF+f/vr5q6vUPGaazbeTqNuPJZf4vu15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542ZU+tXV1f7ZZJBOT8n/AALfUOoXyosaz4d1Hw1G9x9hke0X7s0PzLub7qt/vVY8KGIac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GMqjHzU+9upNQ0d7N7iXygy7rbDbdifcb/vquW/srzPO2Tfxf3qyeppexs69qamdnJifyz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1xpeo280L3K2033lb5/vUxNCiQfMpV2/GrieBr6e3837MTD/exUME7mRcSW1tcfZ775/9p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nnS2zq6f7Na2oadNHEbe78t3/AOWX+xWV/wAI5JzMm5Zv7y1EiloW7azvreP/AES5XZ/dk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rm0+YQ6pay25bhW8verf7j1gRXuqaLMdx+0Rju7fPVy08Y2N9IYroGWL+KN1rjqHVCR9lf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zr99GPNNtbxW/m/77bn/9Br6J8vr/AOy14V+xz/ZEXw/1+G0mke+W+Vp2b7vl7f3W3/x6v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piJXqyPvctjy0ExrNtXynUnb/AB1E7xyDCJke9TOoZvLbDL6mm3JjMijYqAcfLXCe0QFW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s8uI0bPmnHar08wLlOSntUN0kZj2sWHutCGUfkj04p/y2b5mb/dr2a1l+0WNrP/z1gVq8g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jv+1Xq2hSJLoGmN/0yr0MN8VjCrsIflujmnniSo7ji7FSP96u05DzzxTGklw6OivbyLt2t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Wvln4o/s53Om3E2peE4zqFnI5dtIT5pYP+uX95f8AY+9/v19W+MObpP8AZNYNs5WYOOOc1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HwPFI8cj2zoyXK/et2i2Mn/Aa0LGOWTYa/SrSbe1uIoppbe3mf+81urf+PMu+s/X/AIb+F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Tw3p19nq7wKr/APfS7Wram+Y1Uz4EhDBcGp04NfWuqfsw+AdQDvaWN3pb/wDTrcsy/wDfL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toIz5Os6hF/vKrf8Asta8pXOj5zBp8ZJ717refs+6LpVv8+r3k3/AUWn6X8F/DpHmtNdTD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yDnR4nboSeWOa6HSdMubohYbSW4PqsWa93sPBHh/TQPL0+FiP4n+atMGK2G2CKKJR02R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0PKtO+HF7eAPezrZxL/A33qxtJk8MR3DprWqTWm6VvIXyvl/2WZv4K2/iH4xW+dLW1l/cR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q861zwTrOt6ONSa0ufsnmJuuNvyotU6ZDqFTRPCvjT4lSedp2l3l94e83yPOt51s1+V9rb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+ENH8NzTPb6ZcR3Yl2N9sYb0Zav8AwI+IM3wy1l9D1SSV/Dd7LuHmH/j1nb+JP9l/4q6b4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vxRc6hbXC/wBm6jL5sEqDenz/AO1UWMXK5gD/AI+N/wDz0+b9z8vzf3lrTttR+2RxXL/Jc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Puyr/tVzESah8r3dwn510smnRRXH7n/U/K3/AAKmDVzdtQLZXjZhM8/zs3rTraeIvva4Y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hrMiuDCZHVSWX9BS2NpLJMZ1mWCJ/738RrMDpbj/R7b995n3v3Ey//E1Y0/TLLxt4R1nwq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EwtrhOXSdfniZf9rctcrqmtfaJ7axsojEC3z+TWpot7Do3nTXCfZ4bf8Ae+d937lZNG0ST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xLpF3NfQxw6nDar56/wCq+422WvTa8i8Cad4i1D7TrkKQ6XLcXUsq/wAPyu1evfaJLgHzt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71cdW19DqgMb7pqnfLlVq0f4qrXnKp7VxTOhMpbaQJ61LtpQMmuQsZt49qeJFSPheaXyXG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QIXPzfJVCsSrzipB92o1IzUqVRI2IM7fJnK/xU5ikMmN/mSP7VOqy7SoZY0b+7Ub2M83+q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ssekDAdKuC4h07Qr++f7lrBLdN/wBd1JaWlxGvlzeW0X3uKxPifHNH8KvGk1n++l/se52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rSmtSbHw58LP2kviHo3ia+vPDnjLTvDl7fvJPc/2sV+yzff8Al+ZX/wCA18z/ABa1TXvGH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rvaSSzT7pbm22qjSt/cWptd6xJ/dTbXnetqzzv9a+xpx908WpIo/aTcfJu/SlezjjjObpf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VkTZnb9+ov+WlVYysTxP1B6+60SNz0ohtXmB2RvJ/urT3s5Yvvo8f+8tSSMJ+WmKetJLlW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wJqVajHNSIuaAAu+eGqZbqRRw1RGICpbe3WTOTSAUancKCA5H41YttauUP3sj3qncwCI8G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iky3q+rz6sIzcHPljC1nRvwa6Hwz4I1zx5q0mnaDps+p3yW8twYLddzeVEhdn/Ba5/wAto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JX0l+y3oMt58ffheljDvmjuPPmk/2Vidmr5vHFfef/BOnw7Z6x8TNX1y4G+TR9GCWa/7c7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ayY47n3Fe/NMTWVcKd2a1rlMiqMqfJXKboy51qnKOtaMoycVTmT5yKBlV+hqu33TVx1xmq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Mc0mKfikqGA2gDNKBzUiJxUkjVFOAzSgYNPC8cVJaEpB0pwWlxwaUjRDfWpUbCUzHymiM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0RSajLUpbrURrnZqTK2alTvVaOrCHFc7AU0w96cTTetABbpmXbXQCLyE2etY+mxeZqUa/3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R3oATy8bdzbap3o53b6uysXCZTpWZqMnln/dWtEWGnWcOoxq83z7WpZNKsYpHV4P4vlq5p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5Nwq1dxQyRIm7L5zWiA5270e2aNtkHFVV8O28v/LCP/a2xV0GP+WdM8p44z93Z97/AIDVJ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nYyfcjqUeEbID5F+etuKPB+TbtqyiY7CjnCxhWnhOH1C/+hVci8H29x2PnbWb5l/uVsRjB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/9VNJFN/6Huq/aBY5m48NWlvHN50C1z40WKT7ZN9i2W8fzbl+Wu/stO+0XEU03+ujb7v8L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HNMzxG50+BMSQN/HR7RhY8lk8JW8flXCSF/M961rbwlbXHnP9kHy/wC1Wnrbfallm03RB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rqX5vn/2a19C0/wCwwRQfxBfvNTVQLHMQ+ELN/wDlmP8AvqibwRbN/Ao/4FXVSWnlycNx9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+8c/Sr9oI+b6fTKfXvnkhUo5WoqlU/LQSMl/g9jVgVBnc/wBKliffkUAPHWplGRUI4qZPu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kpT1NJQAylHFJRSAVzxVZxzU5FRutZlkVSg/LUZFKvSqA7D4eSfLew/7sv/stdNXGeBJ/L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E6/8AfNdmR1rnlubR2M3VLfzELYrjruIpKwrvpI98TCuT1e18ssa5KkTqiYtFFFcRYVe0G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c5+Uvsf8A3apL1qQHiqg+WQ3sejGPy3lUdFbinsv2nTj/AH4G5/3ao6TefbdKtJ85dl8pv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y7eM/dmXaa9eLujkZyWq24eAjHLV5n4jtPspkXHDV6zq0Jt85/hO2uA8XWJa1dsc9a3ic8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O1cX40LS6eT1xXdXkO9nHasLVdJFzYTDGSBXQjM8TlGSR2rJu7bfG6Hoa6a7svImeP0q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eoA+zfhm7eJf2Y/A13Kd09tbS6c5/v+Uzp/SrvhCTzNGlT/nnJVL9myP/AIxisoZf+Wer3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lq94O/dalqts/8Shov+A1zFlfxPbb7LdjLYrxidH0/WZRjEc/zfRq981VVlXaRxivJPFul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4beprpjrEzZ5t4zDX1vIepLgc19Ufsd6z/anwHtbLOX0a/nsNvou7zV/9G186f2Hc6r98f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r2j9jaSS0ufHHh8gqoktb+NB/wOJv/ZKGhxkevfFqbzdPgscx4lbzW8//AL5WvJdVuLf7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uJP8Aln93Yv8AFXffEoHW7+9FrOb1F8pZbb5Vbb/st9yvG9Z1r7Hrty9xDJ++n8qKSSL5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4K9/BpRgfl+b1VLEyOw06RPsxmf5PMXavmfMz/wDfNUPFWo/Z/wDSfO/h2rDDUWmXen3U5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94/+OrWZ4kMUrlImJjX5txr007nzspXOl0PVZPLdQDJhF61q2mo7rpXmxEG3/wAq5nT7d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o/K2ircM6SQxIyGRlRjmmQjTtfEE8km2Nj+64Rc1avtflvkEE6iKL/pp83/j1YX2hLK385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2rVxJDeaUj2jx3Ev/AD7/AMX/AHzUTOynoYmvePxp1x/x7AiF9vXdv/8Ai647xT42tNQme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NT9/Bn5f96meKLoK1yG08wFS26HPy7nri49ThjtriPy5V3r2rlvud9NkE17aapujMHlsfu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xp00ci7P++Vp88kUca+Snz/xNV2zjN/sVJtrr/wCP1hY6URDUbu4D/P50yrtZf9mq4jm+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tsTfN/t1aijeKS53w/vmb/gXy1L9oeSSZn8x5pP4vvUy7EenSTRyb/OZH/urFXVT6jdf2Y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+6RtrBs7OJud5+07f4221bksZ5I183c+1f71YyBaGF5e2ZVXj+L5jVlLohHEp8qnfYpo5F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smaO7TZJb4K80hmbcSf8ATGN4ZP8Avmud13w/HaINVtUQeT/x9Wx/jX+8v+7XX262Xm7HD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LSpvEOs6ZpFs7b7+8isG2r/C7bd//AI9XNUOmiuZn2l+zJ4Tg8MfAvRdRSPfqGtp9vuHx/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dVa9TpNO0m10LSLHR9MTy9P02CK1iVf7qLtX+n50+vi6z5qkmj9Mw1L2VKMRoRXbIPzjqo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KTnrmpg8YDbTtbu1VpLxI43+UuPWsTtRXkhEkvA2k9arTytDIY1Xco/ip3mTMpKjY38Oe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tdI5Hb+E0DK4tv7OuDc/u/wCHd/sb/wD0CvTvB7bvDUX/AEwd1/75avNdYuPtkFxG0MsE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flbdXa/DSS5k8P3kM3/LOd/8A0GuzDP3zGpsb11xOpp7c4pl9w6U9eY1r0TiOO8YW+G3AV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z4rg3wZrkIIsA5rnkUd54d/5BYq7P/qxVPw9/yC8Vdk+6tdFP4TMqHvWPqD+Ujt71sP3rj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sfs4+/JVzmlEDlr64k1jVmVObeM9atCRYsovCUmmWwsNJy3LydTWdPP5ble1YUyjTS4UN8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zDp7xxnEsgwKlW6VFLlsKOtcTrurNe3bSRnKg7VArsiZFTwxoP9sXkVu/zwx/NPXr9pHhW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+r7bf7tcp4c09dH0lYyMXMh3SMa1opfn+/Vtoo85+Inw2WwvftVumdNkHQfP5D/3X/wBn+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8XQ6d4e/sjV0/tTS/uqsy7vLWuwtrmGSN7aZFeJvl2t/HXIat8NriNnm0C/WIP/y6XHzJ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ueSGYV34Zl06T/R4vtFp/yyuF+Zdv/slIlpJdDEQDdPumqc2keMtOtpkSyLkdWiZWSsuK6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Wj7rGW43LBuTbv21KCx2Fj4E1fUbj7Qh2wx/eV5VVn/2aj1GyuNKzcain2GFZflh3fNurm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uvFJ1G7vHjs4PlbfdN95FdW+Wsa61ISzMHvZLn5soWJrKUy1G5Jca3cBrV7DT5ZboSNvMg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JtB1S88Xfa9Zu7jUdvzMsn+qRv93/AHqpQTXlxGOSa9Q8PWKaTpMEMS/PJEJWf/arKUtDS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wh2J/dp6ps7ZrCg1Tyjh/mf1rRgvvOHvXC3dnUi33aq1xyKmRs1HKOTXPUNCt5fenDI6Q7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jI83bWBRGvmXsW54ZVH8NRSR+V8nkyb9u7d/fqxbtKwCpEyBP4mqT5sf7VBZVVSMVYiHFI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CswDtUsPnbaWIf7G+rEk/mSHybIf7SqzfPWiYFrTvtkedn+qk+8rfxrWrbfZNKt7l5vLht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k/uqu5qq2b+cf9V5eBgA5rzf9rHxt/wAIP8DdYVG23msMul2uPv8AzfNK3/fNdVFXkZSkf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R67PdyQAWmJGdeP4a8R1Nt07V9G6pcf2doE1zDb+c8kbRLu/2/wCOvnKSPzH/AN2vs6fw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+xJ+63vtT/Z+9Whbx20JJS2/ef89Lg/8AslEMQMqk9qiu8pdSfwVRCNPybow+ct9FDEv8M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j4klb95JK8XuN1X9B+z/2rFcv5kyR7ty/3/lqz/aRe9WG2jgtI/8AnsY9zf8AfVTYZyd4u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5NXNSAF3UGBuNZkDE6mnxt8xpqffNKD8xoAsF1K8inwXCRZ4qoXINPAyKAH3Vysp4qOOTA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RFuJOBQB9gf8ABLyL7T+0lcXH/Pv4fvNv/Ati/wDs1foX8XvBvw80v4Z+NNe13wV4dls9P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9Mg37tr7fm2/edmWvhP8A4JMaU978ePEs3/PPw/Jj/gU8VL/wUU/a2/4WHrk3wx8I3a/8I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M7+3f5dSvEJ+VW/jgj/h/vN8392uGSbqnTT0ifDeTX3L/wAE4V1FviPqrpE0unx6Ey3TK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arf7VfJXwx+G+t/Fjxnpnhjw9bPdapfyCKMfwqv8AGzN/CqrX7DfCL4NaT8B/A2neGdKVb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LvHz3ku3az/7q/dVf7tat2GkdZMuRVGdMRmrxbdIVqvdL2rAsxpVwc1WlT5ia0LlPlqm/Q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NVXHyGrcvQ1WYfIaRRWI4pMVLt4oCZFQwIhxUiPgUvlUeXUkgKdSBeaUj3oCIoGaSnqODT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QLj5DUY4BqU/cIqMDIrlkaxGHqaQDNSbKTGK52agq1Io601BUijioAaehpUobvQlSBoaNH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NXScSCmaNHiKRvUUjH560+yWPnlZELVhajvlZnL9a15m2xEP84asgEG9UY43UIDXEbxx/I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jDJcJE8X8NTx/x7E+T7tVZrLEySAciqQF77R5cXkpL8lRUmP92lq0AR8Zq0vSqsferSe1I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H7vy0yTZH87oz/wC7ToiLZ1ZN27+LdVh5X+zTIkSujUAVZLjyvKlh/vVoXEc0mnfaE8zzo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/AGd5P2D/AIFu+ap9J1GaOR4v++f4vmoAx5NR8zzvNhk8r7zf8BqzFcQ6hb+d/B/DU1xHD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1RBEjiRVEQA+7igB3UetFH160E4FBB82qeakXvUajFSKRivqDxRaUHjFMLUAk0AOzgkVLa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1PhO1qALhGFNPi+6aafuU6M8VkUPooooAZRTiKbikAmMio5B8hNS/wU1+UNZllahByaUcG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GnoExt9b09x1ElejmPmT/AHq8qeTyXhlX+H5q9VjkWW3if+8qtWMkaxGsuMisLWrPejcVv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uPzYj9K55x0OiJwDrtYj0pKt6lB5Ny47ZqmTivOe5sNpcmkopAdR4IvAILuxB+Yfv4v8A2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5/t1wOhXv2DU7W6ziPd5bEf3Wrvri3f8A1yfjXpUZaGEtCXWbcXCpIB5wm+b/AIF/FXF6v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HDMtd9pWowW8aWdz++hf5omj+8jUt1oGm3kryrfmIn+7HXXGSMWjwLUfCY85tqGP/AIDVW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PAZf+2Ne/jwxpDZ8y6M30XFOHhnRIxw0n5VamiLHy3e/C+01hvMk0+VD6x/LVGf4HRTpiK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3V9cLpGlD5dtww9PKxSyaXoyjAsS59WrXniRynnnw78NjwR8CdL0k3H2nz9QubncItgfc1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Otm5EEgJLBv3X9+vXrKXTLK3NslkfKj3GL979zf8Aeqx9v01emng/V81lzxHY8ovIopN/y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eS9ikQjns1e+m+0x/v6Tv/wCBU37Rov8A0Ad//AqtVYoTjc+d4PCkCnYHEY/u11Pwk8Pf8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uz/di5sJY5JZvu70ZGWvXHGgSff0F0/3WqJYNNtTvsNLi0/8Avz53O1P2kWZSgcN4w0fXH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RG0vM9jF56f721f3teaxaDd6d5U1pqNvcaMsv7/zN221/3om/eotfR/23/rpUOq+GbHxdp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u4t3lSzM21trf7VdtHHxpPklE+VxmR+1bqQPJYtO8NajHMmnW81j5LfvdRjie8sv92X+O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eeIfBOpaZbNLFpFxeWJG/7fYXnnxfN/dX/wBkqn8WPjVD4N8Ta74H0PTrvRrvQVW1/tu2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+RlWVf+Wqru+X+Ks74efEe48e3AWHUXh1pMGS4s4vLaVP4mlj+63/AHxXs0sTGpsfF18ur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bwzqL/wDCOzTec03mXny/e/gX7rf3K0xewyW377/XeV8zeR8u5q29V0gT+Dob7Ubm0ttU+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nnqzbImbb/HtWucv7a7gCG7SSGErulkkbdF/sKv8A6H81diZwKJWuSLm28hzxHt2/3qwri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/c/6tmXzo925619QjSO2855pP9ry/vI3+zWDpK2E9pegXYglJysMq8v8Axf7lY1HzI6KaM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bxfKk2G+Zq5/zMRLE6RulbGp6j9ngQG0jm27k3LXN3GrefGxcfOv8Nc6R1R0IfKh8wpv27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b7RbyXlxp02/yVbd/t06OSKPTrzzk3uv/AKF/s1nwWV3Y2tz5R2RyBd6/391SzpjoaNtHd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86Xb8rL/B/s1Y8ubTo7d0T99u/irPnvJvMTyU+dV/e7qnl1aR7aOK5Jfa3G2sEV7QLiSKS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PtsptE2T5421mb0iieV2+9S21s8ludk1NlxZeS4ZU2seKmiTzP3u1flrLFtLJ8u/7tO0ye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Z6g0Rfnsld9yCT/d213vwo8Q6N4R+J2h6h4gs5ZLC2ba2fvxPt+SXb/FsxXIwz3MjFU/cp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7yyieWL/Vt5Szf7NYVNUddGUYy1P0M/tqGT50mj2N8yzL/wAtt1Qi8b1T868c+CuqHWPhn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bdpbX5v7qN8v/AI7XZRyHnkV8bVjyTkfpmHqe2pRmdc8q4P71efSgfvI9myuVjV3z8wT6N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0n/fVc3MddzpLiP8A0ZZof9VG3zVDF53mfPD/AA/66se01S7sj8jAg/3xVuLXrmHOY4mp3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Ft9yT+6zKvzV2Xw2k8u31SHzfO+427/ZrgX1H7RHv877I+3b+73fPXR/DLUfL8U31t5vnR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SRlU2O31BcKDSQcxip9ST5DjoDUNrzGa9hHC9zG8RpujP0rkxHiM8V2muIGib6VyZX5GrK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6MWHPrVqU8n2NQ6Eu2yqZvvNXTH4TIqua831y6OueIDbA+YkT7f8Avn71ei3lwlnBczP92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vLvDDedf3twxP3H5/2mrmqK4rE+rXGzES/cxXPXDls47cVp38+WcnpWOJOGY/dFXBDMrxH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xqf3k521k+HbYXOob35jtvmHu1UNeu3u79lHKp8in3rdsIP7L0lYhzK3zM1dfwRMl7zNy7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BVNNYCk5aseSYvnJJqszkZrmuanTrrWcEE1bh1N5hXK28/QYrZs349KnmKsdBbXcnTNPu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WfDMyd8ir8biROeKjmKRX1ixe60/VBH88twu5P97NeSWXhX+0Lje+6JFr3TToRIKx/G2kR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yXn+VmX+NqhsaOb0Xw7aeZEikuyn5vauwEYiJRWygXAq8+j2ukrFBbDc4+/If4qz5QI5J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uWUjWKK7RkOTVi3mKGoQdxpyA84rkNkatte9cnvVlZRIDWTCp5rRtI/lPNZSNUTD2pHOz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iPl7/AN003y/981ACRvmM4O1/7tIuTnccN6UqhDH+8G2ShZDtIZfxqCxQKegxmmr3p6UAW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/Wr9szqeBs/rVWALj7u6rkJx0O729KDI0LSKRnz5X1r4n/wCChfjlr74l+HPC0d4YrDRLF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8+X7u/wD3VX/x6vuWyjhjJmebZDGu6dv7ir96vyO+N/i2T4t/FDXryObf/bF888r5/wBXb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AlVK9nAUuaWpw1ZNLQy/iDqM1voukQ2/yboJZd3/AAH5a8CiOY45P71ej/EbxEk2oiIHd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/hVf4a8wv5IkuN8GQ2PumvqUrHnmhkjpTIwOfN5/2mq7bfZLfTvNvppJpvvJDb/Ls/wB5q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Pt9+0D4mtNA0hGS7uGaeW4Y/urS2/inlPr/dX+L7tJuxSPJn1OztshAZH9FqpLq0smfLRY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dv7U3/BPrwF8BPgne+MtI8Ra/q9/BdW9v5F1HEsR3feb5U3LXwT5tt/z7yD/gdY+0UtirD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JPvTPl/vVKHs+6Sqf97NP22uD88if8Apk2KvfilHSrPkW/a5b/v21Rzjy8p/49SCxFS5pK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S21RdqkhOKBnq3wz+NviH4NeF/GMHh0mC48VWP9lT6ghxLDBv3S7P9puF3f3a8u0+0uNVv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5uZ22RRJ8zM7Gt/TV+3eD9UQ9Ygs6/wDfW2vvX/gnf+yYdCtbX4teMbJXu3XdoFjKMvH/A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D/wB9VzzkoK7NYs9y/Yh/ZLt/gT4MGp6rGk3jnVoUe5kkH/HjH/zwT/a/vf8AfNe467H+8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d+6qyLh44z9n/cv83+196q95evqPnO8OzbtX/crx/bc9W528tjnEK/aHIFEwznirX2cCV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J5rvMjCuF+/xWbNGCvNbs6YV81mTxArVxIMtkHNQuoCmrzxYzVWVetBZTbjNNBxUjIDTNt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2UBMVBI5Bmn7aIxTyKkqIwDFJtqTZRsrCRtEj20BMVJ5dLs4rmkbxIiuAaZUrd6jxzXMyw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aQ96kBAcmnr0qNakXpQB0Olpt05T7VUbqa0dPXGmJ9KznPLVtb3SyCc7k+lUtNXzr/OOlW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vioNDU72k9KQGxFH5nlb02bmx/uVWOnGG0nEcm+WOXr/s1P8AZnk3uj/erM0K7e5t5hK29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aAL9HSiigCxAEOd1WUhc/6uq9vtH3quxMw+5QBHHBJ5m4y7/7y01JH3uqSYWrDyPbSJKn9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6J7qQp8ny/dpgOeN4rbzXTbuqvFJ5Vwu/5P4vlar8Wo3Nl/y7+dFIu39+u7/vmqtt/pm9d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VQDHKMWcZIb5qarrI4bb0qR933dgzSKrCMszf8BoARuWplwcLT6jnORUAfOBVhQueaeZQa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CGZ55qaPBqNo80+KLBoAk8vJzTAMNU+eT7VVL8tQBfT5o6elQ2j7ojUyGsih9FFFABRRRS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rlCKf/BSY+SsyymPvUEYNPK/Maa/WqAG+cfNXpvhmb7X4as37qu0/Va80wcZrvfAcnm6NL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GokaxNUmij1orA1RzWv2m1i4FcvOcV3eqQ+fCw7iuIvIykjCuGpHU2iVfMNHmGnbaTArIs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rlve6HFK5KSqvlS15z0r0f4deDNR1XQbi7S0jmikl3L823Zs+WuiluZVNgn1fSLf5/wC04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1A3izSV63kbf7j5q/dfBG18RXXnXs1ovl7l2qW3VWtvgHpEdx5L6vqFt/d8srtT/AL6rs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jmyiz5YuTF/fReKaPiRpn/PO6/wC/bV3sfws0+P8Aczaxqlx/DtWVVVP975amX4XaGsc27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sskuafIxXPMn+KGn/AMFlqj/7lozU0fE61/6A+s/+AX/2detD4b+Ff3X+gy/9c/Nb/wAeW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Hox8mnp5X93bS9mB4k/xStccaDqv/AIBf/Z1D/wALe0+3z5ui6r/wK3/+zr3L/hDfDsn/A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eVD5VXrbw7o+nDzkgg+75X+oX5GpqmB8/n40acnzJo2ot/vR4/wDZqP8AhcdpjzG0fUU+g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KRafoqfu5dKtp3/vJVmPTNOIK/wBnWxTspXNaqnEyPmL/AIXLYHP/ABKtZ/JWp6/G7SV6a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//FV9L/2VpvPnabazD/njsqn/AMI9oXP/ABJbX/VNt/cL97+/92j2cQPA7b4pw3Hlf8U3r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t4VaJNv8ACzbvvf7Fdx4V1rWPEGLGy8OXOlxtJmW+1Ur5UCt/FsX77/7FdjffDrw7rBt55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avn6fPLZvt/2/KZUbb/tK1W7Lwpo2nXH2a7vvEf2H/VeZc6k8uxv+BJRyJbAeC/Hz9ifwt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HxHPjfXdc8WLbNqDrL5Edu2zbvXy1T+7jb89fnhqMbx/6QjslxH8yzRt8ybP7rV+0njnwF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T6EbTU5Y9Q0e5iiuEn3q7eU+z+VfjVfR+Xaon95d1aU3y3MKlOM1aR7t8Lv2gNB8YvoGk+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UWyrZyatMf9FvYF+55rfws3+18u75t1e1yajfape+daW8Ol6Z8237T+9+17flbb/fWvz4F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qMM3/AC0gVov++a734d/FDxZ4I8Owiw1JruwKYbTL0+bB/t7f44m/3a9uhi7LlmfHY3JnO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8YXfhjUNTaA3K6Fdw7UnkiHm26f8AAPvotY154VuNGtjNbvHrNjJ8v2vTmWWL/gS/fSvN7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ZiWHxpoLaW8jb4dV0w7nX/Zfb8zp/vK1bFpqGkLAf7K1mDUrSLpd2DbZ4/wDrrH/HXYsRS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CvS1cSLUJIf8Aj2dPsnlt97+GuZu7Vnnk2SBgveFt1dReXHiXT9vnSs/924/hdayriSb5/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vP8j5v++lpqdzLlsZX9ozeWbb+CTbXWW2oWU9taWkVvHFdrKu79/uZ9nzf+PVoeDLLS47L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lx/d/05rVn/4DXSeLofC39o6ZF/YU9pp21V+yw6msvzP/ABRSqu/5f9qluSpWPP7q1VppJ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/zzrFutpU7H79q7XxHottpk8kWk62bmZc/wCjXZ8qVP8AZb+B/wDfrhR50cc0NxE3/wBlW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0gRHer8TGHkHCVlxyLG+9+VWni6advlX93UMpM1YrhGJUH5zVqwkS3uDvrKEcRj3qdr/dq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5z71mbRZ0Md5Esu3726rkk3n6V5YXG1qzbbyY9kqfPtrXuG8zTkKqF3NWR0o+kf2cJLTVP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x/Wl2/nr/AL33Wr0j7Ds4PNfOX7OPjGHQfHEFjM+2z1ZPsrxHpFL96L/x7/0OvqJrcA18p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RMrqqWGikZaw7f4aXyv8AZrT8oelIYuK809gzfJpBDk9KvmH6U3yD6UAVWt8itn4eTeR42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L/wAdqh5Jqzov+h6rYzf8851b/wAfq6fxEM9i1AZVxVSyHy4q9djLYqpaDDOK9mBxyKGtH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icq1dXrp/dN9K5NAdrVnIR2GjD/Qz/vU+XqaZo3/Hmf8AeqSYYJrpj8JByfjacWvh28B/5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rktHj8nSppf7zba3/AIlOW0u0jH/LS4Kn/gNYqDZokCD+Jd/61zy+Ikx7yQSB65XxHqRsI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/Cj/Z/vV08y7Ca8m8Qa1/aOrXFwn+pz5UX+7WtNXYSdkWtFt31DUF3/PDH95q6a4fy/O/8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fY9LTzBiWYZapbpckelKpK7HCNo3M4O1RsCTU8idajVASa5xomhIQAkir9oxkPymqCxqRV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madDXgzgAmtmzhEi+lUrCxLgE1tw2ZjTIqBIu2oEKJj+Dr/tVbmKXBikfn+6P7tZ8T7OWq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Roht5jcSGzWPcoCGrYuMNms+eMYNckjRGYqFalhPXNSrblqkS32g1ymiHQ8g8VdtjhTzUd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8uPs4NZSNlsaLnEdSiTy9v77G5f722ufi1jeMMcUCUzbyLdrhP7wrG40a0k8YGF+d6Za3J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RtrmFB/zyqS8T935kcuf92s7miNUDsKnEf7usW21Hyx/qnetqLzrgf6qNP9nd9+qQmXICI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Txub7n8NUbLTS45cL/sCrUWy2z++qjKxx37UHjc+APgL4nulPkX2pIml27Zx88/yv/wB8x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kDadNN/qXk/i/2U+6lfWP7fXxAGoa54V8JwviGwibU52/6avlV/75X/0Ovi34i6t9ls4YU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uwEeWlc8utL3rHl/iTU3v9SBByM81jqFe75G5mOBU8zbzI467qm0Mwx35muBlYhuNeqcQ6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/76/3Vr9jP2D/AIRL8G/gJpmq3llE3iDxZAmp3u8fOkH/AC7wf7qr8/8AvPX5H/DbwzL8R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BE3/2vqlrZ7Y/7ryqpr+gXULGAsLO2wLeNBAkKD7sSLt2/wDfNeTjajUeVHVRjdmOLLS/F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2lvrOk3a7bqwuItyzL/cZa/EH4keBNGHj/WIbG3mtLT7dP5Sxn5UXzW2rX7j21t5dx9rt/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/AG9q1+KviSX7d4rubr/npcSt/wB9M9Y4D3uY1nA5iy+CNteRkrqE4+qrVDWPhBHpcZ26k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n0SIJAcM341zfjVWKnAz9Wr2EjjPIIvCFlH/rpjN/uvtrA1/T00vUDAg4x65r0a2j/wBIN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E0M3975aLFHPgcUUq9DQvWsyBKcpwKQ9TQTtAoA9x/Y88NaV42+PHhTw5rFv9o0rUbpYp7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23/x2v2VuL1PM+z29p5KQrtWOHaqwr91VVa/G79i66+x/tI+AZc43alGmfrX7N6j+8uFff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/AHa8rHv3YnVRV2Zl5eTRxK6W6pt21IJPv/IvlSc1HqN+DqFlaeV/rPm/4DVr/WSLCir5S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0LGbJbsJCRimywfLzWnNbYemvCNhr2InNI5i5hyrYrMmt229K6G6hxurMmjbBrUxMORODV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lTkmqUowTVllJkFRFKssM5qIisAIqKey8UwVmA+PvT6SMdakUZqSoiAZp6rxTlXNSBOKwk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9KmK1E3euSR0xIH6Go6lbvUa9awLFHAprd6fTG71IEa9anX74qBOSKnUfOKIjOpj/AHeno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zEelbDD9yq+lY8vyyzVv0BGffybY3+lP0lcaey/3zVPVnxEn+2a0dKT/QlPYVmaF61nNv5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bf4KpWdolhZSW8BBwWbc/8e+tCzhN7dSRI6o+3+Ks7Ut+Yok/if5v92qATTBILVA2GNWG+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25Uska4SlaL/SHQ/PQSXLTayJyD/tbqtiPr8/3aqWcLZkGFCD7tWhv8v+Lyl+9xQBYkj8y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b8y1PqP2e8tvkhX5f4v4krHEk1lcTJvWa33fK1XBcPHtlRFdG/hoAaN8caw/wqaJJP3io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m+0SExr5b/wAQpwkhuI/n/hWrAqzTFFyf723dTsf+O1OJE+xzReVHsVd3zf3qrxSebbrL9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4qJjkmpG+4lRsPnOKgg+cwBT14poHvSgYr6s8UfShiKZmjdQBK0mc1XPQ+9Sk/LUJPGKAL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u3FZ9scEVpYqSgooorIAoooqACk7GlopFkLDrURHWpmHFR45oAkx+7rqvh1LmS/i9VVq5Q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3ka60f/PWJhTZUTsj1NNfpT2+8aZJ0rmOhFeWPKH3rjNat/KmY4rtWOVIFYOvWm+IsBXNU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IRmld9uaLcS3H3IWf/driRqa3g7wTrXxB1uPS9GtRK5+aWZzhIV/vMfSvrHwR4Eh8EaJBp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DZK4H32/vV8z/AA31nVPBOoTXD/6PDcL+/wBrfMn/AAH+7Xsui/Fk6dZXOzXZvOjX9xun+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qlJRZEjvF8OyR+YPJf5D/AM8aq3GhfaIynkH/AL81xCftByGU7743PzfN97a9aMnxyiuMz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zKrR+bu+b/Z3V3qpT/mMuU62LS443jD24SYLk/wC3/vVZEQ/gt9n97/brnf8AhbMBt+fEM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UUsjJ/BUMXxl0yP7niQQzf3WiVlrVTiYcjOpkii/gsf8Ax2p7aOz5/wBCj+7hq5C2+N8X2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8ndtbj+KmS/HSyW3P/E0VPm/hVaOeIvZyO0/s6wuM/wDEveb/ALbNRFo9l5nyWA/643Mm5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yR/6R/atsljIvmxTtcbVf+9tqO4+NR0bzv7Rv9n3fNhZlZvn/AIl/2aOeIezmdvFaW9n+5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pisFOew0+TPmaOn1QstcDZfH+wk87/iZrND/ALSqsqf/ABdEnx106zsptRfxHHb6cvy+d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wruo54hyPqdyNJ0n/AKBS/wDf5qd/Y2k4/wCQZj/tu1cxbfGG3uLi3trfWYZvtECy2cPyt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89V/uvUM/xstrO386bxBHHF5nl+bK0Cru/u0+aPcXKzro9C0zn/iW/wDkw1Wm0Gxe28ltE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GvOrj9orTZNCvNT/t2C3sbJolur+OWJlgZ22r5v8Acp+gftC6PrV3Lp2leKbLVdQK8It6u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jo5o9yvZSZ6x4e0W3sltLc6cI8P8Ae812+WvxV+L3hr/hE/iV4q0YoY/7I1i5tNvovmvsr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8iIbiWTTtUimO1ZYbtW+avzT/AG3vD02i/tK+Jr64g+yw61bW2oqm35f3kXlM3/f2KnzLo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MGt2ptNe0mbHMkTxf8C/hrU0y2/4pGP8A6Z3UsH/AfvLV7xZoEl3oMqji4tWSVD3pvhAHV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30sSXCQf7afe/8dat47GFjHkj/wCJdafef71ZQ0+GPLvCu/8A8erprvTiml2+xekzpUcum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t/wB81NjGUSlo/jDxJo1v5Fhrd3DB3t5W82I/8AbdWha/FbWYN3mWmnXIzv8AmiZf/QXrJ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SDt7isS8hl3EoK6I1JWOOph6c/snd3HxfguPOefQlg9ZLe7+X/gKyrXY/D/8AaY0rT5/Kv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BsuGtlufLb/Z/iRf92vBri1LDI7fM3l/wf71TCSH+yvOR/wB9urWGIkjlllmHmtj2TU/E+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e01GF/Nfdsml2k/3flalijfn7Pcs//XNty14LFH9suNkMPnTM3yrs3NW1beFr2T/lsli//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E9zheTw6SPbhJqnlGGYecn/TRKlUW2/jTYpk7ssrLXDaHZaxpS8a/dSxgYQGTzP8Axxq2L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lNNFcRt9mXcyzQqN//oNL2yZzSyqpF+4dbY6dZXCuHhmhTOa07jQ9Hkt9kQupXb/prXB2/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eHTrnb/ejb/4urVv4z1oXK77DTf3n95pf/i6ftkT/Z1ZfZPQNE0LTbqP7EBeQyx/N80q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+jaZB4bF6DfGUXTK/K/P/ALVee3nj/wAVadcROmm6Ld/uvvedKqp/s1rW3jvxTHIdGm8Na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wMs0rK/8AD/47U+0ia/Uq/wDKdJZW9pZ6gtxY/J5cqy7mb7jfeWvtbQNWj8SeH9N1df8Al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vut/49X5y3nxE8Rafqt/DcW1ppnlquxYYP9Z/31X1V+yn8arPUNGsfCevfu7y6llfS78nC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CX+7Kv8P99a8XHQ9ouaJ9DldKrRlyyPoDy/ajy/arXl0eXXzx9WVPK9qPJ9qt+X7UeX7UA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+X5fz1KwxUttbTXn7lIZJZpPurbqzVURPQ9F068+32MM396JadGNjMfWuc8O+EfFce3ybF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3/Kv/AMX/AN81zl58cvDvhrxDeeHfFvneGNZhb7twu63mX+FllX5Nv+9tr1acro43qdhrM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wHYVtG/sdZ09L3Tb+DULR+RLaMsqGsSORPPxVMmx1ejN/o+Pepp2wTVTRWzCaluWwxrojs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JvMvtOi7ZlfFUrxfs9lFH/cXFO8ZuZPEdug6JAv/AI83/wBak1A+azD1FY9SonBeNdc/s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SLrcq/wCyv8bV534b0461rEEJGYov3kp/2FqTxhrz6/r93Kn/AB6Rfuov91f4v+BV1vgXR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3GLi75PqF/gH/ALNXRT9yDkzBu7NW7fLVUk+7VmYZaoZU+WuE0Wxnyc5qMdatPGOaj8sc8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E1uaXZb2zisW3Q5Irq9EhxDVGqNywtgqitRUA6Vn2rYWrkb+9SMQ245pvlkdqsKc1IEU1m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URj3VotCDTPsvNYsaKsFt1pfs3DVcWLYDSHjNYmqKscBVeKz9Whyw4rYzgVSvFEj1zzNYm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T7Oe1av2VKPsw7Vxvc1sZPkPQIH9K1vsxpVtqQzLWN19amQyqPvMPoa0ltOvFP+xjHSgDP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ssn/fVW4ru652XC/8DWpfsY9Ki1d/7P0/H/LaT9wv+9XRQXNOxjKVjxH44/A65+M17Lr2g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n2dLdh+6uYl/h/wBhv7tfm38TF1rTPFF1p+r2Nxp11AxBt5124NfsTFcf8I1ot3dp8ny7f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4I8L+M9CmTxbodnrULbmVb+L5k/3W++lff0aNqaijwatSMpM/IzqKsWVr5ulXDt/E+1K+m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4P01JbvQr2bRgOlu582L9a4P41/Cn/hVnw4+FMUsgh1jXdNudavGx/A8+2D/yEu+lJOG5G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Sf9rT4YJIMomro5/4CrP/AOy1+2cmrwmaV0lj84tX4tfsGW3279rLwGv/ADznnl/75tZa/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J/CvEx26PRw69251kmsWlvo2oT+djyrOZ8/8AbJ6/F+SPzJjL/nvX6y+Krz7F4I8UTf8A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HWr8pzH84/4D/Wqy77QqhuaPKXt+WxXN+Luc4bNdbZWCG2ypxXMeIbFN5BbNewjhOSigC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xevn3WoRf8+067f8Adda9PtrGI/JnNSfFPQreHwhZ3sQH7p/m/wBugaPn6iuj8OeCNf8AH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dGv8AWbtv+WNhA0v/AKDXdv8AstfEa3/5COijRv8AZvZlVv8AvlaVhnkNFe42H7M0q7m1P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Rbv8Ax5q0/wDhS/h3S8/uZrnb/wA/Mn/xNStQMf8AY4/5OK8Af8tv+JvD8q1+0Fxp0P8Ay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bdb/xRsn/ALK61+Y/7Ozab4D+M3hK/isoYIYrtY96oeN3y/8As1fo/qtxDcAon+iTKy7fJ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Ndzqw+5fEnmSfaNkflL8qt/s1JZbBcff3VFcXqXgVEMaRL91altbfZcRESxS/7leZRXvHo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1C68GrLHJqCY4Br3IbHBMxr1PmNY10pG6tu7OSayLk/erSJiYky8GqMiZzWnMODVF15NSW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nWrjLwaruOtICs/Q1EKmcVEvWsi+hLHUijimIKlUVDCJJGOtThflqCOrA+7XHUOqJER1qu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5O9ccjoiVzTVNONMXrWQDqjJ4NSVC5xmgaEh6ir9iM3kX1qhHxitDTebyOiJo9jopjhGr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taly37tqybs4jJrfoZGHNm8uoYj3aukhQQ5QfwkVhaWoOrgt/B81bj/Pvde5zWYyxH5STT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/AGqhutr38sqLiNkCKv8Ado+dwG25H8NRXvmwReZj91u+dqAG225ZgWizirVxbeYHuIXX/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Wtt8km7f8jfdq3Yx+Xcu7p86/LVFEEUk0e3/d3VasruSS0kRZG2bt22r2pQxzaek1s377f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LNVBWgBXiE0YG7Zk/daoYtRQOuPkdflq2J7fzE85N6VCIofMeV/n3fKtAE0VwkhO77+2mS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3aLtY7bUlUBmh+Xb/ALFTXFs/lzTJD51u0vyt5n3KsgqAbNv8ayUSJxs+6FofiTZ93+7Tn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LGZGAM5oyKj3UZoIPnXbSjikApyjNfUHiiUU+jFADO1ROMVNGmXxSzRUAFufmFagOVFZED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iBqSiYKcUbT7UobilBzWQDdp9qMGnUh6GoAjxRSkUlIsYw61FUrHrTMc0AKBV3w/J5OvWs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8DqsBkUzHl9B71TKieozjYx7VEE8wfJ+9+ldLFZW9xb28yQ+b5kS/eb5fnqZm+znEAjX/A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Q3RzsWj3cpyYGiX1f5aivfDkUg/fXDn2jrpnSaTmQSP8AWomtC/RH/Ool8JpE88u9Eg05z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vSfNUMZkCcgIB/Cny13UtirsQfk/3qp3fh4yLmMB39q4OUZxTw7s/KaEslPVTWsYWi6rTd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1RoZbWOBUTWS85rRkYjNQFxUBYqyWqS3Blf78jZZqebeGLO1dxqSml8A0BZERQc8EVGYQc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Uw3RA6VQxnlZz2oBRAR3rKuNZ4O2si511gTzSA6K51GOAHnkV5b8Wrw6tBYQNN5kIlErQf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L/erefVLt8mKKOb97u/f/AHa6LTrmaS4m+12kKW3yyr5K/c/2WVq3hJk8qPGdOjm0a8t76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1lWWC5j3K0LL8y7arXNjYmZ52heS4ldnb597s7fN3r0LxPd6pJqRNilpBptv+6m89dzzs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Vk3Hi9/tlz9kEE0P8Mflfw/71bXHZHL2WjJHZxI9vs2/635vv7a2orK2jjiREV3/h3N/fp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ez7PZoi/e3Qffq9beLW+fzrLT5n+X/llRcErFVbOyW48nyQnyq26Hmq3xPa98T2Gm3Wo6n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3TTlNxLveOBvmRf8AdRvmroV8V2TZ3aRGf92Y1Jcahomq295aXGjukNzA0HmRzbm+ZauM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b0RX1DTUjuj5cvzW06f7deeWGoP4K14QsPLgSRh/wCvQo2m0LUbhLpdzx7VuD/wA9XU/L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G/EfTo3uTJEfMBO5G/vL96vYj8J5MjWij8z+1If8Ann5U6/8AfW1q9FspLSTw9bp9kj+7t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/23HEznbcLHLYS/7auu6Jv/HdlehaBJDJo6J/HtpmTOJ8XacltcPsRVXbXGGKWUx+Wi7F9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cBBF/o3nrt+ZkrzmZYY74fZUKxr95XoJsVdDsQNYcQxt5uza+4/LVbUdB0szM5sVD7/mkS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rovD1tCGvpZk3upi/3v46o3sgYMvAjz3qkCVihai20obbSFbdP76D/wBnquL1pbrmDzj/A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cKSP9mls4/wB+d9MLGmLiWONX+ypFD/d/irX03V2t2kErmOGZtvln7tO07Rkkt3eZ/kb+9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OlEGwiI5/ef8AstKwx9tbeXGbi2dd8f8AC1NG+S5eZP3Nwv3qrW15NHcfI7fZ938X3q0r6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7YtNvX5lNDAmfT11q1kikVd0i+b/9lTfCF7NbxX+nXKM+o27ebA38W5P4f+BU+22RxrM82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+9t/iqnrjS2ms6brEBcGVVMjr/Gy0AbvjqOzuLazvREX8vZ527/e3f+zVzGi+JrvSvEV5s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YZZWhT/USfPtlX+5t2/8AfNaQ1FI5L63d/KtPu+T/ALO35W/3drVz3hSyh1G3W7d/+Pjaz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yqtdEYxlEalY/Sf4GfEo/FHwHHf3hifXbCX7DqI/2/wCCX/gS/wDj1dz6/vWir55/Yl0aa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RuE2Jc3EK/vv7q7tv/jtfQZim3/8ALv8A99V8riI2m7HqUJOUdSQN1+fd77TT/wDj4PlQ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qorbf+edbngq4+z+Iopv3f7vcy/71Yxg3udQ/wfp9w2vRBYz50atKi3EW5XZf4f8AgVeq2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ThI80OjQyL/y7xfOi1m6z4mto9QtLj+zv3u5WW4j+9t/iq34QiGpXWospll01dywLcM3zv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NOd9DG1bxFoWisIbrVtS1W5PRYhtrxn4k/DrRfjjZ3jaD4cmj1CxXe2oSXeThf4W3ff3V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397fXIjikePbBbJ/B8u2vDvi54/uPDUemeGktPsmoqsl1LcLAyxPt+75Uv8e7+JPvV0KyR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LVvB2pC48OX17ol5G+ye3V/K+b+6yfcb/AHWSvR/Df7U17Yull4q01b51/wCYjpCbX/4F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fNcrCYpkkkuZmOoSTtK9zPxE5b5m/wCBVn3vhaLxVq8aab+8u2OxXRPv/N/4/t/v1HMmU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j+GfGcYfSNXt72QrzC/ySr/wFvnrqpjuJr8+fH+nTfDTWf7OvnWHUYdv+k20/lfe/iVq9j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KV7ZQRnRNV8WafL/qjPbOzuv/AF02/wDoVWpk2PVtZk+0eM7lP7rRRf8AfNcr8YPE48P6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2+3RwOp+6v8bj/wBArai1mKPXbnVNRi+w7p2llVv+WLf3a8B8T+I5fFXie81SXItsbbWFu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FzSMm7FvwRor6zqsVo/8AqY/3s/8A1yX/AOK+5XsFxJmQqvSsDwJ4d/4RzQPNmUpe3iJLK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/KtzFbYid3ZGce5VljGarumTirzR7mp0drlulchqZgtd7dKmksAidK1RbCM1DeOFShAjIt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V1emRbI8Vh2KAturoLV9qVqaoux5U1IsxVsVAkwIzSh9zioGX45asxvms5XxU0cnvWLNEz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CqiOSKdv9ayaGiUuOaY5FNzSTN0rE1QcZqAoHJp2cuadbpncTXNM1iRiBKcIB2FTjAzTxx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CD2pyw+1WlzT1GaQFZYWp4gc1bWMdacBiggoi2Y965/X5ftWsQ2+crGm5v9566ea4Wwhub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q5fQZEkjudUm+/wDNK1e7lND20+Y4sVLlhcxPGtx9ontNKjPCnc+K5jxvqYstPW2U4wuK0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3Wpy+uB9K8w+J3iEQGV2fhOa++/h0jwPtHzx8bPF0NnDcSzJ51vD8zL/z2+b7tZ/7X/x08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o+saK5j0vR9DttOs7TbsldlX978v8K7vk/wBxK80+PniUzyppkbZeV/Pm/wB3Py1xXij4b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o1zr2myaXHrdnHqNglwNks9s7FVlVf7rFeK8SpJyZ1dD17/gntH5n7V3gxvubUu//AEllr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SZP92vym/wCCdFt5n7WHhgf9Ot5/6Iev1fe0/ft9a8LMG1OJ3Yd+6cn8RZPL+Ffjeb/qD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r8xj95f8AgH9a/S/41f6H8FvGsn97T2i/76ZUr87LbT3uLg/Iv/fNdGWPm5h4nZWLlrkWn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gfORk16HZaBmyPHauV1vRyrsK90805fTrMCXOK6n7NDeeVaXcMdxY7l3QzfdesOyj2XMSV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2oLR9S/AWG10q/s7W1ihtYptny267E/8AHa0vj74Z+eZ/7rbq5D4NXGyayus9Pkr3H422C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96NDXdQh7uhg52PjrUrT5GBFclq1t5gZSteia3b7Vdh0rib9CxJrOqhpnK21wdMuor1JCJ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eqtur9LrTUf7Z0rTdQ/5/LaKb/vtd1fmneRpJG/yrD/er77/Z31n/AISL4I+F7zO6SGD7K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WvnMfD3eY9DDP3jq383p81bXhh2MtySeY171RmglR/UVo+G48SXv/AAGvIonpPY3xzVe4P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1WuDgGvZhscEzOuec1kXIyWrWn6Gsmc8mtImJmzjrVNlyTV2eqpWpLIGXg1UkHWr7DAqlM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OtRgc1K9RL1rI06EqCpV6VGnQ1KoqGKI+MVOPu1AnWpx92uOodURh6GqsverR6VVl71xs6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V6049TTQMGsgFJqF+pp7HGajPegY9e1aWi/8AHw/+7WWhxWvoafNK/tirgW3oaNw/yNzWP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q0p3+Rqxbx8JJWrM4hoA86e8n/hyq1sxSJHJIj/Jn7tVvD1n5dizum/znZhT5IpTMrJ8st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Ue6nXEbfZt6PvRv8AWrVR45kmIbr/ABUscjRufm2bv/H6AHW9uEJCjEI/8crXs7VJ28mL5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bDUZoUkj+V0ar2nHzN+35H/vUAWrm3eJHEo2SN/DTLKPfF5rrvSp7kSzwvIzKzx/LTILhD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WgCH7DFLN+7Vo0k/vVmW0bWcf2Z3byWq/dX0yy29uj73VvlVf4KmngS7RHTc5i/hNAFPVB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u35mpsUn2i3L7PvNu276siYXCmN1WNtveqtkgt5JIpG3oKpMVipfTE3cIX+Ibm/2BVvti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Nu+onk4+9sl/hpjH+WNyYHNV5NyvIApyKmgmn8wsxyFp0twVkDFeGoJPnJcU6q4lFSLIK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TPtSbs0AmgBRw9TEZFQj71TUElUfu5CP9qtO2/wCPZazZf+Ph/wDgNaVp/qvbFBRKCcU9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smA6iiisgGnvUZ6GpMdaZjrSLIqVRxS4waVRQAoGKMUtJQB7x8NYv7U8DafNs3+Xugb/eV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vP7nFYX7O979t8IaxazHyjbXaSY/2HX/4pa9KFnDL/wAtd9c9TQ2jI4ry/L/ixVVhgnvXd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Vm3GjRHf+7Fc5qmcbNbJJzJCD/wACqFljiGI0A/Guhm8OwtniRKpnQVjztlJ+tQUc/cW1v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M/wB7FcvdwxJOyxSbv+A13F94dN0pUyhR67q5ufwxcxsVidJOfWolESMKRFHoapyhOa35P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LJX/ABrHu9J1CPzFFqSR6MtZ+zZqin8lVpbiBCear3Gnanj/AI8pfyrJube4iyJre4Q+h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7nVFXIX9Ky7q9Zs/NLUDghj8rr/vCvRfhf8FpfGVwtxrPmWmlyLuW3VvmmX/a/uLTjTcmQ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RodRsjcf8fabtrRx/wf3d1W7nw1p85ky5T/Zavp+z8K6Po0H2ew0ILHFugjw2za1ct4h0b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m+xXH3f30P3vm/wDQK7oUFbUn2iPAYNOsdHuDFc2gIz96o9Yjs9Nuz9nlkzHtxcTf99f+g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Irfwtba5FHIZd3kTeX8yur79v+5Xh+pX13quRPPsT5vlh2/xVDpKIKVzI8d+KZNWeS204s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UjN/E1czpvnW33/8AgS11EXh+TUZP3NrLD+Pzf8Cq4Ph9qMnz7TS5SuYzPs3mZdKlMOCv4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ddktvNSMyxf8AXwi1eh+H2tRfes0T1/eq1ZSiVc5VLS4PyowUmrcGm6jENwnFdjF4QvEG4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2lTr8psC2KzC55P480WZbKPVjEGMG1W/3W4Xd/wCgV5d4isC2mNB5vmJbtthm/wCesT/Mv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jSz83wLrdvJZiNPIRwCP7rpt/8er5f1C2lW2eKRJIpLdvKlj/ALgr1qMrqx51ZdThPCGut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LHbb7vKk9l/vf8Br1S2uf7O117f8AgZvl/wBtX+Za8W8QQfZbr91JIYWPzK9dp4a1tdbso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+yKVv78HSJv8AgH3K6jkZ6R4ymaKxtUzjerCvPfL8y8+f7i16B4y2SWmnp/H5VcHfDyCf9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nl22qO/8AFOu3/gCvVHUJdllI/wDGxqxbR/6Pco/8XzLWVfyO0Sx1SAhSTakTFsH0q3ZD/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OJNig7d7LWtbRLdQ5B8p6kC5bRwx3CzXHmfZNu5q6nTr20j0p3TaiN/qty1zOrxS2Wn2tu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fL9xf4ans5YGtYoRNKkg6bv42qrgaIt01GS5RNv7xVb5qgso3t4ni2bHqG4jmjk3pueZl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60haW3s1lXDTimB02i202o6def6ua72+aq/xOrr823/vmsKTTkvLe505/4v38Df8APFl+b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L2MsU+k3MXli7gSdf+B+U7r/3zVK88nUNKtLtP+PhoP8A0GgCtf2lr4b1vSptT0STV4pb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lf/ttXSReLvCVpb+bp+jmIFd0ds9r5aJ/3y1V9YQ6noFhqCnOpWX3f9tV+8rf+y1Y8O6Fb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/ZkV7fVdWs4Nv+y86bl/7531EpOOwH3h8PvAw8IeDNP0gSCOdU8+9x/HNL8z/APfP3V/3K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z4P+2fzVo6mvm3sg/eZ3VXWyijzXi1NZNnrwSjEhis7A/edmPuKeY4of9QgI96fBaQr96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YYV+7IDUIv2hvLr9jqGmJZzw7Jj8qyeb8yN/8TTNK1HUdO2zed5PlrtX+789cz+6D1Pa6t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Y/wC5J9yt+bQwkd7H4v8A7RkAdvsEmP8Alp/qn/4F/BWF4q0qx1+zFh4ht45wZPtEcqNtd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HmQ6jnf5f8X7n+5U1tqL28f2eaGO+sf8Anncfe/4C38FRzNiPONM+G9lp+l69pEiC70rUJ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ybfl/76rqtO0Xw7oenWrwifybNWWIW0Coy7/vfe/vVpazHb/Z3msbm4T5tv2e4/g/4F/HX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xZWkTOTH80tvEPvt/drOJSLUWgeFdZ13+19O8Dx65rMcW5tT15Vl8lU+7tX7if98Ve1nxv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8VaZYpH/y72275P8AYXbVCSDUY9O8n+wkt5pG3TyY3Nt/hWuT8Q6z/wAI9pxu7uxj/d/9M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CuS2cL8UdeKwW2iwy5ubs+bO+fuJXAXElxo2nGW08v7WrL5H2hdy/J/Ftb79WTLJql5c6h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eC/p/dqt4gtHls0laUJMrnbXYo8kbs5rOTOj0X9o+RZGXxLo6zMBn7Rph28YP3om/+Lr0n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xXGDpmq28s5/5d2+V/wAmr5xuvC174mu0Ok2TXPljfP8A3UX/AHq5/UfDNxFcHf8Aubtf4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e9ykrH2MLeWMnfCyVKi47V8mW3xE8a+BZFhtvFMl9Cy7vs93+/X/d+b50/wC+67DSv2tru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ZLn+9c2Euz/x1qRR9By8VialccGuBs/2pPBN3sS5XUrNz1hez3Y/4EtW7b4yeEdQuPkvJ3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4mgdmdxp5Pl1rQSfLXE23xF0CT7k8/8A34ZasD4maVb5/wBfN/2zp8xSZ2wPFOjkO7rXC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dlpO//bPbUbfFKQ522D/iVqHIdz0pGJqZTXlLfEu/OdsCR/77VVm+IOpSZ/fwp/1yXdWVy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+PlpftGM79o+teEnxbrNzn/TZv+A/LTYrm/1GL98Wl/BmWobNFoe0XGu6bbD57z/vn5qqT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zQPcD+84215/aaZe7XxayCH5dsgH366Wx0a8kRwbcxxJzz/HXJKZqkXn164vSS+Lf/ZWp/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8rfLJC6/NS2+nCSCIzDZ5i7mj2/catCwgtrKcNF/rtu3fiuWUjWOpr7sZpyyZqqkpP8QNT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zQsoc1ZjHFVo+asx9KCyakxS0YoEcz441Ex2dvYIf3l2+5x/sLWN4in/szRYrKI4muiFwO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f274huJv+WMJ8qCsKaK71vXnVY5Jbe0X5mjr77KMOqVK587jKnNKxQ1OZdO0plJxLt6181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fynfAXMjt6AV7b8RNZEcT7WxGnJPtXxj8d/FxXTr0Rvh5jsU55Ar18VOy5UcVOLkzw691G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mnO63ub1Icf7G5F/9Br7E/wCCs0Edj8Y/BdrbiOK3t/ClvFCsX3VRZ5kVf++a+HdGulsd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Msmfbd/8AWr7D/wCCjnxC8O/GL4s2ureGNVtNU0PTdEgs1vraXcszZeRtv/Am215J2paH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/AJOt8N/x/wCh33/oh6/W+4j/AHjHbivyQ/4Jrf8AJ2Xhf/r1vv8A0Q9frrc/6xq8HMvjR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aEHlfAnxf/uRL/wB9TrXxJ4c0P7TchSPcmvtX9pq48r4I62n/AD2uraD/AMi18p+C7fzLs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c0ZJGWLe1jo20SOK0wAOVrzXxPpaK8nHSvanjU203+wteZ+L4UDn/AGlr35wseUeUpAkd1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PgiQj6VWuohHeIB/eqf7w/wCBVym6PYvg5qBEKITypBr6s1xRrvw+S4HJjTbXxh8Mr/7Lq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r7L8BzDUfAt3ak5O3IFehhZGMtz5Y8T2vk3Eo9K871FMM/wBa9d+IVl9j1y7h/wBpq8v1i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xUThdUiBdx619g/sOaqdR+G2vaWx/eafqO9V/66Lur5G1VMS+1e+fsNa79i8ea9ou/Eeo2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E3/2VeFjI3pM68PO0z68+z+9PsI/J+044yyVO8bDzv96mRDzHm2dl3NXzVLSVj1JO6LsLf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MibCCmTPXuUjikUrn7prJue9ak5yDWXP9010IyKMoqswxViQ4qF+lIorSH5apS96uzcZqn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VD0qMcGpGGM0zHNcz3OnoSpUqdDUMdSpWY4kympM8VEDmnD7tcdQ1iNY4zVd+c1OagbvXH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009aeaTHrWRRA5pq9Ktr5fORSHyvShagVq3tKj8uxZ/7wrBuJbfT7d7m5uY7S0j+81zLtX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4x+EoLYw2mpf2gy/8+kTNW0IsR2DnIxWPf8Fqp6Rr994okWHTdLnjR/uz3Hy5rtrf4btIQ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/3APuVq4kpnL2WsXVgEEUhCJ0FTf2vOSGyivXUR/Dq2dnX+2kwGx9ysvxH4Vg8PC2CXwu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FZWLMc6jMzMTL+FEmqFlUGM5HemC1TrTXQngGoIHxao6k/uq0rTXNnVMVlJbk+tW44BjpV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4AMNkVMmvWWDljWC0A/uimGDn7oouB0CX9kC06yBXpBqNr5ZZblU/4HXOyBflpPKj3/eNI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spW5STPemfabWQlPtUSN/ezXPRxLJ8uxUFLJA0OcIu3+9QBt+VC915K3Eez++DtWnPE0W+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vvLXNJMsgMUq8f3qas7QlkE8hjaqQ7HVR8o5qGXdIFX0rmzqEwyBM+KjbULjtO9MZ4sBjt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1AujX1B4RoDmlx71SjuM96nSUHvQBYRiCcrU6yqOq1VSQf31p4kTP+sWgB938kit6rUtjO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W7nDbAOcVNZYYZoJNFfuipI6jUcVIlZModRRRWQDW4pmac3WmUixduaAMUo4FIeaAEPQ0w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RQB6z+zv4m/sbXNWsvsMN99ttlcJcbtvyt/8AXr2+HxBYvITceHgqf37e+ZNn/AWWvmX4T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pLf8APQywf99LXvwkh+0H99J/u7aOVS0YXsdd9o0a4zs/tO3/AO2Syp/46yvTEtLO9hl+z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vG6gli/8Ai658f+O063uZos/vm25+Wr+rw6E+0OitvDN3ef8AHo+nX3/XvdL/AOzVUn0W5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TpDJ/tq1ZNxey+ZFLv2/w/L8tXv8AhMdZtrfyYb93/h3fN8lTLCxsWqjIbjRoFB8y2mT/A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8IWs7fJcPEfpWhF431n99/wATC7/PdU6fEK7WL9/JBcfNt/f2qt/7LXP7BmqqHKXfw6uZc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8KxLr4eamnSKM+4evTh4q06R91zotq3+1bTNF/wCgtVtNS8O3gJWLULX0/erL/wCh1PsmX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grVYgf3Uh/wBzmq0vhDWY/wDl0uPyFe7LZaVKIsaldx/78C7f+BbWpot7ST9z/bdh/uzb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n2cuxftIniGieAtb1vUYdtrCbSFla6adv3W3d91v4/nr6E0TwZBpFqscGYJY124Tpt+93q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LgwzWVhd+Yu3dDeL8/wD8XWxa+HGs9I/s1be8to0bCq26Tav9xW/u1pGFjOU0zzbxLH9nt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SaaPd5VvbV474isfFNhpqXj6Db/LPukt522ozfw7m2vX0pcaN5e9Niw/7tZF54ehki8m5c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36tOxzqR8rReHdU1DwbqOl+JdZt/+JvdebLaW+9VSJ23bVb7/AMv8LtXDeI/A/gnw9p9xe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N7m/nKp/ur/fZ6+vb74R+Htailsr3TIbmKSIb1xurgLj9lH4YXllEl34UtLu3jZmVbl5WV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/jpOSZopI+R/F3jO38PeGftdjNYedIyrEscu5d3/Aa5Pwl8bNQtb54/ELjUbOTd80CqrJ/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2zrf7EPwo1TT5LS20CbR0hZpVOnXssSxM38SJ92uUn/4J4/Dt8/Zdd8TWv/XO6ilX/wAei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j5P1748eK73WIruNXttPtm3fYE+5N/wBdW/vf+g1Y0X4/+Jbe3ih1Ge3u5o54Ntyy/M8G7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5tv8AHX0x/wAO7PCv/Q9eIf8Ad8i2qR/+CeHh3H7nx5q6f9fGnQM3/jr1XLAjm8zwPR/2j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9Xs4rvy/N+y3Fu23fs37Vb/e/v16H4L+OOn+LV06K0srh7y5aVfsG3dKrRKjMrf7yt8rr9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gnj4ShnzrHjHWr62/55WlrFav/wB9fNXr/gD9l34YeALyG70Lw35epxuP+JjPdSy3H/fbN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RsVGR5p4z8C6vJ8LPFVxq/h+fSvP05mgEqrvQf3mVfuV8N+JIjKsF+6/vZk8if/b2/KjV+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+X8C/Hc0Pmfa10qdovn3N8lfmJp1xF4ltn0m7ST95u/0n/nm38Nb0Vucsm3ueUeJbEbHjd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9nqb+Fr+K7jYvG/yyx/7Nd3qttJcyzCRCZ4G2Sf41wmuac1tLl/3m4/cHpXSYHtetyQyW1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LRK0Tf31f5lrnr2HzXhyO9UvAOpHU/A6WMrbrrSZ/JY9/Ib5om/4C29fwrVt/3tx/0y3VQ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2eoGFP9V5W2qUha7lTf8AO/8AdrZ1vSxd38hRmidf4qxvLuNPuFmf/SPl3bl+9VILFiG0M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GyKsRed9o+RGdlba1W5Li2udRtHt5v7u6rVtH9nstSmSb99H8y0wsV7/xDdavqDu8CphUj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XbGzt9Tt5Sr+Vc/e2/c31naPKscM91cQ7diL/AMCaorrVbp5JJLZ447df+Wj/AHP/ALNqB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3tP8AWTTRytut2/1qLVi4uJvs0Twzedabt0DL/wAsf9lv9qskXN3rOXeaR5rlfKn3fem/4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ai9v/AGfc29pJ9rhb9/byfMr7Pm3f7a0AeheCpBLHpOpRRfurO8fz/N+6n+d1ZdzYW8dnc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LMqyL/Bu/hrr/ABLpWl2Xh201zw7ebIrqf7Z/ZS/8sdy/6r/vrf8AI38NcRbajbyW/nImz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f4P8AdoAsj/QtC0648mPzre68jd/BJE67fmr2/wDZa8OW+qfFTSoWJubfSkudZgx/D+6+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2m282s+HddtP9TbsqzwL/AMC+7/vV7f8AsQ6/5HxNsLR9v+ladeWKt/Fu2pKv/oD1jV+E1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hz2qqYXPat25tcdqqmLHavIO1bGQ1scHiozb1rSxYzVcx9agDJlhCt9ymYwMdK1XgDEkis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Oki2eX5P8Lf62qLtctxxwx52p5p2/ep9t51vmH/VQ7dq/3v8AgVcZf+JZ5F+a9l/7Z7VrC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aV/8AeuGasuc0UD1cf6r5P+A1i6TrX9jeMjN5Me+Rd3+q+ZPlrz3T/Hg0iYBLpYYQ3zLnd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a+H/FepsFmSHUIhmLDbd61UZXYctj07zP7VtonT/ltXyf8b/GUXivxqdI0x86VpZaMyj/A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f+yV6x8Vvile/D/RLvTbABdQ1BfIt2k6xb/vSrXzx4M0F7y9t7F/MfzpdzN/fX+KvRw8P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bI73wD8HrjxRop1a7u/7O0xxtgmm+9N/eZfmT7tdBdfDDwvplxFJLqdvMIlx9mabcrsv8T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4JEsrd2kFv+7VHl+WFV/u1GLbzLf7lZ1pXkXD3UWtQj0u2065tLbV5ra3/ijtItqvXmmp/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R1me3yc5+/XoP/HvbGV/+Wf3mb5VrEfxdoSZ87V7Ef7kyv/6DurG5Zxknwq0q3zvlvLn/A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fDjR1/wCXLd/12ZmrXvPHWhR/vYbr7T/sqnzf+PVlXHxPsvs032axLyx/8/E3lI9Aki3b6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2EC/9colqwkQXhYCn1+Wubn+JrXltFLFZ2tpNu8qWGSZmbb/erHl8VX9/92Roof4dp+ag6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JVM28Rf7O002SR+UTzP8AeZflrkB4t1K0EX78zf3t4zV1fHkg8rFmE/2ox81YtsXIjp7NZ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Zvb5avT+H9U/6ZeV/sy/N/wCPVzNt48ikj8l5biH/AHl3VesvEUFwrAXo/wCBjbWL5+g1B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cW0TzXqxeZ95c7q3bfwhp9pbf6gyySL9+H7n/AACuEtvEXlSbElKJ/e87dXQ2PiNJww812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XKRqoo6fSdJtdLtz5difN/ia4Xcz1qm7WNYgC9v7DiuctdZ81Qd5k/wB8tVyG7LxjKB6z9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HRQ3rs5/eF/epn1SWInEprAgndG+6UqUu8jZ21BNjch1KdxkSh/anpJKP4WX3Vd1YkUmP4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dbPukp/u1k0OOhqeZ5ed8zI/92rlveGNfnQ/71ZX2+Xy8iGCVfWapIJ23+Ytusftu+X/x6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XEUY3+d96rAlZ/k34rGF6jx7Hh+epI7va2fIepaA3Bdgt1/2fxqt4g1VbHS5GDfOw8tf96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/2vxrC8QXJv8AUI7dWykXzn/ertwVH2lVI5q0uVFIsmkaI0zn5vL3f8CrAsM2WnT3knDS/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99dWWnxn90vMnvWJ401UWun/Y4uCq81+k048kT5WUuaR478VPFM0NtcOzc5xXlH7Unw3Tw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9au7TydW8SXt5fzt/EkDRIsUX/fK7/wDgddvbeHLj4s/Ffw74RgJkjvrn/SZF/hg+87f98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8FXbaKH4V/D2OCPbDaatLBCn91PIO1f8Ax2vIxNX97GJ3UY2jc/McRp608ACI7vM8r+H+7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3j/wUz8O6d4V074H6dpGnf2dp1v4c8hVjXb9zym/76+aqvZ2NHoeT/8ABOGXZ+1z4NT/A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+Sstfr5dff/4FX45f8E/bz7H+138PyvG6e6j/AA+yy1+ylxJA7k/aI+v/AD3rwM0+KJ14f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W/u/g0B/z11S2/m7V8z+Cf+Ptvpivpb9r+Ty/hhpsP/PXVov/AB1ZK+a/BP8Ax9n617GUJ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Ed3dts06U+teXeLJNzrXpmrNs02SvLfETbpBXuVTgicHeHfqaD2qaGE+Y9VhmTWVHtW1FB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teER9nvo3z0NfX/wg1ISabJETnKV8daQrQTKc9DX098FdWQTQxseGAFdOFavYwkcj8atK8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149qakSKa+j/jbpRMsk2Ogr551JBnpW9fcUTgtbjwPfdXY/s06umg/HHwtNJL5SXMktox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+zqlcxq8W+d+OM1maRqH9ieKdN1JB81pcwT8f7LI1eTXheNjpo6Sufqn9iijBTztn+9/B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7yCKUy7u6fx1uXGs2klvFcf8ACO3EyTRKysv8dZUknmSb0h8pP7rfeSvmPZ8tQ9YiRfkFQ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EqnOOtepROWRTl6Gs2fhTWlMMIazLjvXSjIoS1E3Q1K9RsMCgsrSjrVKXvVyU5NVX6GkC3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FWJBjNQ1zPc6egqCpkFRIMVNHWY4j16GnZ4pByKWuOoaxGMetQOeTUz96rPzmuOR0wIx96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AfNUo+7WdiiQRgjtXK+NvH+keBbY/a/32o7d0Fov3v95v7i1w/wAX/jva+DHm0Tw1Muoa/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Kz/8AipP9mvn4Jfa3rcc19ez3Ejtunlf77tW0YkSdjtbnXNR+MviEjUbtpLNHbyreHiKFV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fr3LwV8P9DtbazGl6W8Gd3n3I+6/91VX/Z/irkvhH4Hi0qx8zbt3/cVv1r2LQ7R5tPkHm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7r79dUbIw5rHQaJ4Yt2JkaIp8udyM6tXU3Hw+huLiKGEyw3cirP8AZ1u/N3q/3fvVQ8MWE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f3f8AZ0yp5kC43LI393/YqzFo3/Hjd/vJdOWVd1vHKqs60ptJXKiyt/wgnmeciazMky/3l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jl/tR0e7+1/Z/3StXZXUk0kd/K6eTM29tsf8AB/u1wttJ/Z+/zkkmu/l+Vv8AbrkbvsbIu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+tWMVKijBqREEcRz1qQIRmlWRAc0rXSAVNyxmKYVGDxStcg9KgaRjmi4Csq00Bc0xsnvTO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zioGfrTipNMKVQyEjk0x1NT7KCmRRcuxU20bcVY8ukMdO4zwFIvSp0iGOaYAR0pwJA5r60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qVYgKricD/wCvUi3HHTNAEixRimOgzwaQTjuKRr2NeNtQUyYJ8n3jU1k21jyaq/bfkO0U2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KCGdJDKX6ipwMVnW12ZeCNtXVxj71QMkJXHvTeucUhdR70gfd0qLALyaTFPQZpxXFSWRUU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TFLRQBY0K9Gj6vZ3YO0x3ET5H+9X1BJZSx6jM6f6n+H/AHa+T7v/AFZr6s0DUv7X8MaP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b/x2qiJlqKQ7j6U4fckX/lqGpirzUfleXOSstbxMh3JPNRXEn2f5Em+7+9aP/Zqes620r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XzvNfbu/9lrQZPes5/gAqkqO38RFaLL9oBwagEEsROMVgURRMN209KmhuTHPtJ+XFVnhMY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5Sv8AF60gN+BzIjhDvfrV6K98yTY6N8tYlt+8i3J9/vV612CI+ZwferCxdeNJd7vErsv+z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+xJ7u2+Xb/o9ztqtFIknnQ7977f71PhbfIW/2aVkRqacGta1bAmDXJ3X/AJ53irKf/Hlq3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/AOug0m+B6ySwNE//AI61YgZc9akB9KXKiDUGtW0mfO0lv961utv/AKEtINQ02QklNRji7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K1ZpemZyaHSiUpWNcXGhR/uX1VrT/AK+bWWL/AMep9lZQ3n/HtqNnd/8APLy7pP8A0FtrV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mlFvbyj99bRsf7zLWboI2Uzal0C9jY7raRz/sRf8AxNR/2dNI53p5X+98tY0Vt9j/AOPOW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XWp4tR1WPOzWLv/dZt3/oVZ/VyuaJtx6RLHneE/4DViOyuFH7tMis5PF+qx/I8trc/wDXz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7ali8X3hHzaRYy/7UMzRf/F1PsJi5kZPxpjm074G/EK4f/lnod1L/AN8DdX49SeIY4ovt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r9d/jL4iTWfgb8SbP+y5Inbw5ffN5+7/lg9fjAsnT/cFXGLijKR3Xi6NI7j+17f8A1My7Z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/Et9+vPNcgyJpJAkUzRbYsfwNXbadqKXFkltdzfur+JYlZv4J0+Vf++q5jVbJ7gbHT54d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qIOf8FX8Wg+Ibd7oH7Dc7rW6f+4jfdb/gLbGrv9Mje3vZrF/vwytFXnepWWLdh5GMH5lrs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emJOzEalZIlrdt/z22/6qX/gS/J/wCtCDTvEZ7yXPesWe0WJiT6VsyyMbpiVrPvIWm3dqC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+2Ypnh/ex/NuX+P8A+yrW+02+s200MM33W3N/C3+z8rVRt7HLif8A5ZIWT5v92sMd/sk37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SS4jjVHhZ4lb5V3f+hVoWWnJeRxb5t/8ACqr8qpVPy0jj2I6wv/EqtWvpyuIY2eLdD/E+z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RLjULeHzo4XXav7lfuf8AAq6Cy86TUXtLi5jtpt25W+8r/wC2rfwNWOrKVRYYpRGv/LRl+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Hs2RL9nb/AGv/AB7dQB02leJptO0m8tpFiuY3+VSn8bI33lrK07ztZuPNtP4d37mpR/x7m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/x8R/wN/tU/S9XGjeJtNSWLyL+dniRkX91dq3/oDUAb0WovoWjTXMMMb+Y0Xm/L9xt21q9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ab8V/Ad3D5cbza3Ayssqt/fWVWVfufK1cLcac+o6deJsaaGRm/wCAS7a9W/ZD0b+3PjR4D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ZZP99IH/APZqxq/CXE+8ry2C5+Vvlqp9nU1013Y6SblsahGP+mMa1lytpiMdhu3H1WvLl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sADyx+mKiFmqn7rflWo89mM7WuF/3hVZrmIZ2z4/36Vi0Yc1hIiPufmsa90qOSL99GJRXV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uIlrD1CaF4shSv0oNUeV+KvAkYMktlcXEf/Ts33a8u1W3uNOk8q7hkSb+9XuGt3pG7GcV5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Z2GTXNJm0XoeTapdZZsngVa0G80aTKXEUiP8A3v4a6G4jT50eue8RyQ2cEcMA/wBLuPl/4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QlJRV2Rax4huPG/iSW/u2ZrSzVYI4z/yzjT5VrtB/xQvh3+1LhNl9d7YoF/uK9Z/w78Lx3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9HtlE1x/01b+Fa0fHOnx+KtYEd9NLFa2kTeSIv+etelOo4w5UeXD35tnKah8Vnt8/ZIli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ud1bxp4hv44pLbW2hH92NVX/2Wuuk+FlpHH/rJpaqv8LoDny7mWD5ed/3a4raHbY8o8Z3G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uLm8Ny/7yOSVmR2rH0fwcdM2XGoNHHN97yIvuL/v16X4ngt7WVLW0+cImQV/vf3q5yePy/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KkFim8e873Sq9xcQW8mzyvvLVoSJIJt80cXy/ej+Zv+A/NWNcXawjMKu+7+PK793/AAF6o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Wt4/9Ht/n/wCemKtrqMrQKZaZYi+uI8/ZJLtP7tPXw3qzghrfyvaUqtBoLLqSw9GV/rSLr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/AHFpg0N4mzNdRIP9j56sLpdgy4e4nkP+wu2oGEOvWJbmVFf/AG1rSs7u0uAfLbef+mQqi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/YWkf/bLGpE+zx8WsCwD/AGFqQN5dQgCkbkq3ZX0cWWWQD6Vy0kbSHhsfhVq2gfGBhvrWL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0u75Zs1sWfi25hGAof61xlrZTkcRj6itew0iSU/MZF+lZ8pa2PQbDxa7mMTxKFaujtpEl3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2155Y6K8WFy8m6up06Z7AymMszldlZOJZtQTse5q1DkqeaybS5lc8gitWBXZaz5QLaqxiA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qoNUISVABqbJdhipLNSO4DNnbnFWBPu+byulZ0EjdM1bRyBt34paATPcCCOWRuFRdw+tY1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+TrhiM1P4jkItIrVD88rYJ9qx/E13/Z2mRWsfBk2pxX1eUYb/AJes8fG1bKyMfT7h7i8uL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n+7Xm3xC8RCJriZG4VsV6DqsiaVo3nfxt/DXzv8UNWmv7iOwtIvNvLmVIooI/42ZvlWvp6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qEOZnsP7E/g03Fz4i8fXsfzu39macWHRPvSsv/Atq1i/8FQo/tPwP8Jy/88/EX/oUD19Hf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OPBmh+HLYhVsLVFmf/nrP96Vv+BNurwr/AIKO2n2z9meOfH/IP1q1lz/vb0r4f27qYs9zk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x/jX3x/wUe8RaX4+sfgvbadqMd3Nb+Fop52hbcqeasW1W/wBr5Xevgf8A5aVojWtRkiNt9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2/wCz/dr3pK9pHHJnrv7FNz9k/as+HMn/AFFQn/faMn/s1ftLcSJb/udkf/fqvxA/Zd1H+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pc5x5ev2fP+9Kq1+2epyf6XJ/vV4WY6pHVhvhZ4f+1/c48H+HIP72qO35R14h4Niw4/8AQ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l36L4Rj/v3k5/8hLXkng/vXr5P/DfqcuI+M6PXWxYMBXmOujL16Rqp32TZrzfxF8j171U4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zfELey10SwkKTWHoKeZ4gc4/hrqzD+76V5zNRloMIa9q+Dmo+Xc25z0IFeLwrgEelehfC2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NrVrQfLIiR718YLOW70xLgjIaLOa+Y9aRVd3YfeXbX1x4qQ6l4LRyM7Y9tfLniWGKKd42H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tzmi9TzjVU+Zz/sVxN/ERK59a7vVIzg5/uVyV7DmuCojrgfob8G/iDrGt/C7wvdJqMeHsY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1+X/2Wu/iL3mZ5fvtXz5+xpDc+LPgxfQwzxrcaTqEtrtmbbjcd6/zr6KsI/8AQIP++a+el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CQMMLVOQZBrQZcb/rVQpy1bw0MWULhfkrMnHWta6Hy1lzjGa3MjNfvUMnSpn71DKeKRRTb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TkcmoZqzJRXfqah9amfqah9axkaocBinL3pKVe9QNEi9Kd2NMXpUnY1x1DpgREdaYYG60/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6NZTX2o3C2djD96Rv4K5rGqI/J2kyv5ez+JmrzT4wS/E/Wbb+y/A3hC//ALLkg3T63bsu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bei/3nqGw8V6n8YvGT6XaPJp3hy2/fzQy/K1yifxN/v8A8KV9BaTvkskhtr5kRV2/uatUx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/g1410f8A4/fB+twY/iktWf8A8eWvQ/CPw/gtAs16hS7HIieH7tfX1t/akltNM9zI9pbsq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6rN4FuI7mbTpraby/u/b4PKZ/+Bf3q25bE81zxLRtMEVuFVSAB2FdppieRboIfN/2q3Yrz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YLTzbdkRrbGZXRv4lTZ89UU+ILN96Lb/2xzUtEmiF8zyoSn/AquAeX8jv8i1naJd/8JLPe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+F7bF21Y1nVbXSoJl/wBdtX5f9uuWTuNITVtbtLCOLzo0kVvl3bvmSvOrTy97TuTMCzbd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5j303n3BJRjnbUw2fwfdrJM6IxJklB71IJOD2qKMcVJjAqeYrlGIAc0eVk06MAE8U/cM9K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kCGpuo64pUT3oArGPmkEfWrBj603y6AISlN8upzHSbKYEHk8UnlVP5ZpvlmgCIxDFMMNT+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HgI0e4XvlKP7OnHUZSup2RHvhKPssTZ/efLX2R86ck1kg7NmmCF1+6Pzrq20rzM7WGKgk8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AjmSrA80vljqVzWvJoU6niq0+m3MY+5UmnQgikTbjYKFfY3CilSCVc7koVlVvmU0EMuWh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bRy2agt4m6AVaEO0cnmpsMbjHvTkbrS7MD2pygHNRYAVwveneZmmMAKaKzLH7uKaW5p1J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RkwanZhiq7jOaAGyvvXBr6I+Dd19p+GmmRZz5DPB/3y27/wBmr5zNew/A/UXl8MajCj/8e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l/8AsaqJLPWyQO9BKke9ZUVy0oJzTWnYMecVshGrk1FcfvI/9d5XlsstUPPnTvxVgXP2j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7urRASCT7+z/apwlJ25NVfM+zybH/ANmi9k2wgioAklvtjvCeUZvvU2K2X7QjZzE1VvL/A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+PVaik8v53+5t/wDHqQD3P2e4fZ9yr0EqTrtqkNOeSPzbebfu+Vt1WbDdOBHxGg/ioA0bc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u2kSF4QqO3mGmRRvFvl++6t/FUr/vP4fl/wBmgixE7SFutWIZGQc802JEJ71YYKq8c1ZmM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q7gr4NKl/A4IGUZW3VH5YljIRNit81VrhPJJdMNuGKBGh56StkHFTqjkcNke9Y1mknY4NW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M/Sgs0NxQ4yM09Bt+fAPsa5pNbuJSAbSQj+9WousRm3CtA/vUgTRus8xXA87+Op3kmjl27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KOGSPzoZl+0Sf3vlqaSN44zNNL8kf3ty7atFFDxwP7Q+F3jWH/npol8v/AJAevxjP+qT+/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j/tDRtUtv+WNxYXMS/wC3vida/Fua2mt4IEm/12zym/3lqJIll3To4dQ0q/hT5PJ/eq38X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L60v7SK6lEkbsmxmP/PXb97/gS/8Aj1ZWgSpBqcIueIm+/wD7r1al0o6c15pknVvuSnv/A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xcIALmCTP95TWd4bvxpGuJNOSlrdD7PJ/uP8Adb/gLfNVWS9e2uHt3h/ff6r/AOzplxH9o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qgO8nkljuXhf78bbWqpcoTOXpYL3+1fDdpqZ4uYG+yXn/AF1T7rf8CX/2epY5Uktt7/fb5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/Jni877o3VieU8UnyOv3t1a8zYivpdv8AcWshhh/w21SJNOK9hk8pPO8m4/hhats6lPJbO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5/k+SuMj/AOPiJE/vfNWvbXYIu7eVWRt2VpgbEmu6jJvhec7PvfcqX7ddQokQYvAeHWsOK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eU/8A11+WtSKRJPM+dkmjXd/12oA7CLUYZNG8m2TfL/Fuq3YhL2OKDUSGC48mT+7XGxSfv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1dVpEontZVkHmRKv7+P8AihoA7bRdTuILiO0u8nUC3+sX/VXKf3m/2q9k/Ylt5rj436P53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qc8v935IkX7v/AAKvnrRtRmsprKILFfQrIv2eR/v/APXJmr68/YS0D+0PEfirU3nht30r7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aeVN3/jsVY1fhKifZUj6Tg7JbZ/8AtlVW4ns44z9k+x7/APpp8tZtxokxYg3Vpv8AV5Yqa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bLcL6xsr/wDoLV5VqhumU7nxfdRE+RNZv/s2ibqxrrxDeysTNbCL/a8pRWtcR6jH5XnJb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uiVW+SqMnh37YDvu/tP8A00WspKZomYU1y5Ej4l/76rJllMh5lZPqa6GXwi0ed0nyVG2g2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Zc0luWmcjd20b553Vzuo6WjqcKK9Au9DUbgGNZVxoDODhqyNUzynWNNgtIbiR0HlQpktXk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yakwJUfLbrXonx91RrKSy8O2jfvLp1uroj+Bf4FrC8D6L9v1WCMHNvaNtk5+9Xs4eFo3Zy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7vTgPCfhMORiWQbmz/frizrX2tpHJTLDn5vWut8Z2E2ryxRQAbR92L/arB1XwFN4V0+O8d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g+7H/AL3+1XHKfNK5VNcqKo8UzacvlzAv/dWsq68QXdzIQ0vlq38AqncS4fzZmMx96zbqW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3f3Y6adzcX9zeXG/93/Fum/2q4oaJc3Vyz3OrWw/6ZwKz12Vhpl1A7y3Nkssf/PLd8taS6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+lFgONh8K6PC2XsrqXAx++Xav/fK0nnWunDFnYxoOuPKrq7/WQy4a1EftWSZIpM/JTNEZA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ZQtVZ7yec5mk3fSrd1bwKDhCtZ5gZidhqRF2G9sUH7y0Z/wAc1Zj1WFf9TZKv1rOtrN1O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JkHBxQA64X7bNuMKr9KsW9vFu2mHdVSCV1cj79W7eFnlz8yUii/b28eceWgrSt7JDz8o+g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cGr8FrJEeTWZSLsKohxz+VacO5Fyo/OqltbMwyWrShhJXG6lYtGlZSDK5bbWramIbjuzzW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RurRt41A6VlKIzWtl8zoPyrSgQoOjVRtBtA/c4981v2FgLhf+PmGE+jtWHKUV4xk/Sp4o1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tkj/OpqYW/O2s+UakJbQgHGeM1fVY1nUsPlHeq0UHz7QeaXVJHtdOdlGWFHs2LmM4v9u1B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VzOpzf2p4g45jgOK2ZLoabo7yH7wHNYFt/oWkz3ch+d8nNfouCp+ypxifM4iXPM5T4jaw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g9a4b9njwwfH/AMaFv5xv07w3H9vbf9152+WJf/Q2/wCAVS+JfiILDOzPjI6179+yz8P7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5uo86lr+NWnLj5lV/9Uv/AAGP/wBDrkzGvyx5YnRhab5rnrteD/t52f2/9k/xMn/PO8s7r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2Ve+WOlXZHKk/wC/XmX7Y3hGa4/ZQ+Jbvt/c2KT/APfM6V8jQ0rxZ69T4Wfi28eHevtb4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Cv/BPL4Vazp1tGmp6rrLXt/eeX+9naRJVVWYfwqiIipXxa/33+tfoV8S9V07VP+CVPwqtt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CCBf+uUs+7/vla+p6HmvY+Hfhbff2Z8WPB91n/j31mzfP+7OlfvFq9l/xMLlP+BV+BMDNo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Aba8STPptZT/Sv6Gb7/TTFceT/roll/76XdXlY+F+U6cPsz5P/bEie3k8Fwv/AHryX/0Ba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s16/+21J5fiPwND/053Uv/fcq15B4P/495fX/AOvXr5ZDkpXOXEfGburHFkK818St++r0j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XmHiZv3/4V6lV6HHE5zwoN+qzt6LXWkgoBXLeC13Xty3tXVBflFcBoQwpmRzXQ+BLlrXVD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WPJkq/ojfZtVj5604bhI+u/DV4us+CrmAnc6JkH6V8yeOB5evXkXvur6B+Et4LmwkgJ4dG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6dNZ/EvXbeVG2N5Uq/7tevNe4mcK+I4LUocofXNctqUIQniu51e28qR1NcZrQ2hvVa4JH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sGa60OveMtFDlYpoIr2JAf492xv8A2Wvqwaj/AGd/x8/8e38LLX5//syeK38J/GLSp0fZ9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HzHcv/jy19f8Airx5qN9aebFY+X5f73yf79fP1vdmz06cro9Jjkh1CNZLaVZYm5+U0zHD1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1jULh5redtOmX7rWjbWqJ/jd8SPC3kpJNa6yD91NRtfn/AO+l2PWcZ9zU+nLn7h/z3NZc/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aw1O02R6z4DYyL1lsL7du+qSqv8A6HWlB+1T4Nl41HTNf0mTuWs1lQf9+neulSM+U9KYf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k7X4+/D29+54kjtP+vu1li/8AZatD4teAriP5PF+i/wDgRs/9Cp8w+U2yOtVpvvGqH/CwP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GGiN9NQiX/wBCapB4n8O/9DRob/8AcVg/+KoFYWTrUXrSTeIvD0hyPEugr/3FYP8A4qsu9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/AI+PGXhuP66pE3/oLVgxmxTq4q++Pnws0nzPP8d6ZIR/yztPNnf/AMdWuW1D9r34b2G4W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/DBY+Uh/4HKyVFi0j2GrVtZSyV8t+If21NZkkKaB4QtLHd0k1Odp2/wC+V2J/4/XBa/8AE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3Ot+ILt7T/nwtMwQf98x7f/Hq55RuaxlY+pPG3xy8MeDZJrS2m/t/WV/5d7Btyp/11l+4n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JvHuo+O7j7RrUhyrZtLGEfuEVv7qf3v8AbeuH0zQwg+UIT3216r4K+G0908c94MRL91azU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hlHLpnh5ZAuy5kf5s/wDjvSvTPDepLeW7Wl7Pc+d/ywt1Rdr73+bc33/lX7tVNIso7fT1j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rY392t220mwk+/abP907atKwE99q9iunW8SRoAm7Nx5W5vu/+g1p22vap4ejt/slzD9hkn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875UZVZW/hX+/s+9S3Gl6ZcWxhe3l/wBV824/+g1J4d0SO2uozZ6rJZyQLvjklVW8v/vqg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fEMl/cReZHdXQ2QT28e3ZIsb/AOz/AOh1ieOIVfT5JrnTVW885Nso5ao/7Evr2/a9OpTvM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vu/8AZqh8Uafdtp0S3ly0nIOXrObsi0VdCuxpPh4gHHnSt8w/3tlZOuCGTVwYbjd5Z+b+P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LLdWy227ygH3Ugt/9v/2WvOkzqjTa3JvMV80ivzgYpigJ6/zpWP8Any6zRtYsxtUqN1qG1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q15WKSJFVSc03Yd1SxjrzS7cHNUAiR/LzTkVVzmnqeDT0XIPFAEJApMVOY/ak8ugCDA/Gj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KAIfLFHljFTiOgxUAVTGKb5YqwY8ULHmgDxv+znx9/dSfY5Y+grXEfpSBTnGa+zPnTJDOv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u2GcEkVq+VuHzRhqhfT4myTlKAKS3/wDs5pfNWXqdtWDZqvQioWiVeuKVwIjbQHOQXqBrJ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qydy5wMigTR/xqAaLgVYbTZOg8zP96pLiIqaq6n4qXSZCE0y7uCy/ehi+WgXZu44pPKli3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Km5Q+iiioATBpADTqKzLCk7UtGDSAjOaTbUmBRgUAVmTmvRPgg+NX1bToyQ15ArIv+0rf/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mud+KkbyfDTX3trmS3uIYlulaNmVk2Sp/EtUhH14un3NkJkkjlyFrL8yUfeVh/DzX51aD8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x/ZHj7XLdB0Vrxp1/75l316Jof7cHxR0oKupNoniRVHTU9O2uf+BROtWpBY+3JriVoli35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Z/v18s6F/wUFRTs8TfDmOV/7+iX3/ALJKv/s1dppX7cHwl1Ax/wBo2viXQd33hcacs6r/A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wse/Sd/8Alt5i52t/dpY/3u3PSSvKpf2tfgfL9nmj8dCPau3bLZT7v++fKrufB/xh+Hvj7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Qb2R8eXEtwkTt/wABbbVJ3Cx1IjSAbQS1ILR25U4FaA8P30nzGAril/s24jBUq1IkpW0Tx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vlb/eq9Giwg45lbiktrbYfn/hqwLfMcx/u/NQBE8khGAOvWpIHIBUVd8tDlgPlqF4ggJXr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kkingPJwO9MAeTIPangvHyO1BAslw8ezYnyR/K1M1WR7eSL5183/Z/jp926zxRxPLskmOx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j/aEh2Mjx/dkagCxFNF5m1GZm7satK7hsM/mpj8qzo3Ij8xXVW7rViOVkj3wkEd6ALxdcK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C3Gfu7qlW5JYFqleNLobX+5QBl6dHDqNxND50n7z/AFW3+9/DTraR447mxfd50bKzf3vKf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BbadNp15bvDN5373+L+7/APY1rXEcTXdxdFpDKsf+r/v/AD7qaLJvCn/Ev1m3R/8Aj2ZvK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R+L1j/wAIp8QfF2jR25SSx1i8jYzfeX96+z/x2v1ti/0j7n/fVfmX+2pof9h/tL+P0/5/r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9ArVMiGeG21y8ciu9dTJe/2rbWn/AD2/i/8AZa4m4l8uRf8AarpvCU3mzq7/AHMVmQYXi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cxDCQttlx/wCOtWONkkSzfxr97/bruLyP78zpvRV8qVf761w8UaafcOj/AMLblWqGjQ0Ga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DEeoQ7iP+m6/NF/45uStaxk8yyO/+7XPXEk0km+0hb+9/uNXT2MaXllHfJ9ySH5l/uSp9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oqTnbZu3Z3XP4VnzqpKrWlfR/8S232f3nrGijd5XeqQrE8VghbduCH1qOT/ltv+Sb+9V9j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frFadomff87UyTX06SO4T9/FuT/Vb6tyXEMck1tdp50LLtWRf4GqjazRSAGI+XN/zx/v1a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NHCwJfc0bUAWBbvH86Tecn91fvJW1o5llaN4SyXGPlZPu/wDAqwLKXzMzW77H/wCebVvWG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1x/Gsn3XoA6rw7H/xMD5Pl+du+a33f+PLX1t+yVcfZ9A8ZzJ5n+kajFu/2G2vXyDoNxN+6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3QSf3G/8Aia+sf2UNR8yx8Y23+pmkltrr+98rq6t/wHctY1Nike3y63qEdsdtzL5sm75oz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+M5NqG/vVjl+75inb92sG4i+z/Zfk8qH7u2qA2faPJ8n5/N/10n3UpRVjVHo9l8VdQ/fI/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1mVvl/wBrdurXtvidbyffsLWH+L/j2Va8uG/99+6k8n+KT+F1/wBmnW3f/nt5X+s3fw1fJ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j8cWGq3Hz6bbw2m35t27zd3+z/BVTUPE+hR3hR9GvIYf+eltOrf8AjtcZpsgWMBBkZ/8AH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OU8uolQi0K5vvrPh9s/6dfRf9d7Nv/Zd1Q3n9nadbXmo/2vZPaQwNO26X+FV3fdauUmm3Z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xT/Zvhy302JsT6pcbDg8iJPmb/vqsVg4MtVbaWPLLrVbnxt4s1bXpgWkvpflQ/wDLGL+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wF4UmWBFiGJG+aSevP/APhwuVadf3jnc1e1+HtdvfDFuVs5pRvbeyo3ybqupH3eRGMbSle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LzYfnjb7tZGsaXbTLKi29wPMRj97dXYr8Qrt/wDX2Flcf9fFsv8A7JVv/hKIW/fSeGtOW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krRNXnulJbnTzI+fr7wSkErYZi391hVFvDcsUhZIG2/7NfR0Vr4b1y285NOnt7tv4bllC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VGbwP4buDMIdXt4Zf7uKFBl8yPnr+xb1DwjKPeg6Xd4+aHOO+6vcZPhb9oz9m1O1uPRfPV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XWBMNlNcj/pgyyUWEeF3Gly87oh+eaypI3j+Tyo/+/Ve23Xw51O0z51hPHj/nrDVQeBpf4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g0TPE200yn/Vp+ApU0Rh/yxP4LXsTeCRE5/0YD6Cq1x4eMPADL9KjmEeStpWD9z9aa2mYH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uvoPyqGTwwuOgoLPOItLSQH5VR6vWOjMT1L/SvSbPRNKtbZ0ksRcf7Tf+y1Ui0mITFoIXS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WLT/LPANX4bEvyRXUDSEf+EU9dFC0gRzkdoeQv8qtw2E/bFb8WkAelXItKXHQVnzGqMm1t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60tWJ4Ga1rbRBIvC4rTsdBCHmspSLM23tCOX+WtK3szL0cECtq3sraMbDbszepq3FoQ+9k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eYyY4DkkpVhYsLyMVsw6JGOs4f6Vdg0iBRzG0lKxBh2tth/ubqxfEdxv1WK2EX7uCLzHh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SrUJp8DyyeWqRrvevIZdQa/nudTf71yzXA/2a9fL6PtKljmr1eRWRheJZjPcQ2SnjO5qwP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YVOOMVpWUv2+8ubt+gJAzXm/j/XwDOd2Ama+xl7p4sfekcd4e8ISfGL4u+GvCSMz2t1P5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rH80rf8CX5f8AgdfpC1vbIWiitjEkS7Yo0/hTnYtfK37CnhBrXTfEfxGuY8TX4/syx8w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/wL5f+AV9Rf2h5eX3/er5DF1eebPZoq0SxHbhR9wj61yPx20ddf8AgB8S9Pddy3Hh68BH+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tdUl6ZBnNJPbx67oWuaVKm+O9sJ7QZ/i3xOn/ALNXn7Gz2P56rr/XH/dT/wBBresvH+uaf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jNLp1o7ta2szs0VuzfeZV/hLVmz6c6X91Z/8ALaNmi/75Yr/Sq82jXNtnMJIFfTQtKNzgl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nnlZizfx/wB9q/fn9nv4j2Hxe+CXgzxNp8xl8zT4rW8T+OG5jTbLE/8Atbq/Crw74clmI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ev/Cz42ePPgPrw1LwTq82lmd/9JsG/e2s6Kf+WsTfJ/wP71YYij7aNiqdTl3Puz9tqfzfi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njpDnH+9PXm3hOPiSue1v9oLU/2k7u18VaxpkOjXllZrpjRW5Z4p3V9zSpu+5u3/AHK6f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WvQwcHGHKzCtLmldGjr77LUCvKvET/vnPtXpfimXaFFeW+JXx5h9q6qpzwKngRNyXcnviu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nPh6n/Esu29WxXSRc8VwmokB2sR605nMN3HIOxpqrtm9qS65iZu4oA+hfgzqu+e3TP4Vm/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1HdqMBT82KxPgzqfly2c5PBIr0H426f8A2lpbyxjc0ihhj2r3Y2lROSW58yauzPOT2zXI6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u11Ih42OP4q4vWELeYR6155rAxdB1A6L4o0W9B2/ZbyGQEdvmr71uNRt7jVLmFIZEt5kVv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3+H/Zr8+rnfzsr7o0Xxf/AMJd8M9Gmmi877RYRStt+Vkbbt+Vq8LHe6uY9GhuefeKb2007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k8lWWVrhf4Nzf3axr3x3bRWt/PKzrHGzRLD8u+Rf70VW9U0mYWeosbwXnmPn9/wDLL/sr/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ZaGeUXmmXOVbpOv8A49Xjxmen7M9M0n4maHJcWkLw6g8UkHntJcIu1F/2lqjeaz4V1G4eH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pG/deZZ/L/wAC/wBmvNbK5trz7k3lfLt2/wCzVj+zvM+/dwxfNSVbsRyHoFskklvqOy502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J/qlT/e3fw/7tQ2NlLq9tC8FnY31tKzKsts67Tt+9XORWV3J4e1KxmeN4ZGVv3Lf6/Y25f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NadHqmnSLb293s8lmbyVl2/M/ys3/AAJa2VcfKerXngmxjzvgtrj/AKaLAq7P+BNWDN8Mt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oNtLu+VZFiVt//Al+SuGkgvZM+dC83l/Km47ti/7NNkvb6TTotOSFoobeeWf5d33n2bv/A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S4nRXnwP0OT7+keT/AHttZj/BDQk6Xph/6YoK0NB+Imu6bo8tpBe/Jv8Al+1xGVtrfw/N/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tV837fpGmSWh+5GImR/++609vEnlZyc3wPjXJsr5vYF6qD4RXsX+plif/davTF+Iui2Fv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Xk3Valr418GG4/e3U6fxNcx2bOkVHtYsOU8ri+Gt/H/ywjf8A9CruNA+CWu3EKzyolkZOd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1HwZ4Rt4rm712wT9ws/75tzOrr8rKv361tJ8a+HfFNxHbaVq9teXJGY7ZH2yN/wAAahSiw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wogtdm5Iv9r5vmr0zT/CsUIEIcAD+6y1Q+zeXnyfLm/5ZSwx7W2f7LUz/AFdJ2HY7Wy8Op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a2EsPLCRKJK83iaWP/nt83901rW2t3MYm/wBJnX+62azsUjvhpsUJfYGcn1q3BGAq7goA9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9Wh24YSg+q1N/wnuqDf8AuUJHrHWNmaJHYarcw6Nbmb+Nvu/71cF4o157uOJ5T5SQpTNR8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XjxxSQI0zK8v3F/vV5tqviuHULl0Xz5IB6GsJyKitToI9XhuDmMpKP+mfy1Yi1K1UncJYW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G1OKRcoki/wCz8tT2etCPIkVQvo/WuWR3LY7WGWKTO2YMfrUsZeR9oUPXO2l/A5AWDDe1b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Dsf61FiTWQCJeAPxpqs7t/rVWqkVyxH3gf96p4rh88RRt9KoguwwufRhVkRqo+fiqH2lFH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qVb1s/KAo/wBvmgVy1tXJz92pURyPl5Wqy3DuDuYEf7IoBk5wxVfpQFy+oIB+Sm4P9yqis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u4P8Ars1YyyUPpijYtRCdu5zSrKD1OKgCTZ6A0bPakDA/8tMUoI/56UAMZQPvLmmbQ33fl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d9NK5zuXFWB5VhUpDKmPvCsX7a5/iqNr3Gc5avsD502JbvZ3Yj/ZqEalgH5M/71ZRu2YfI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He2PrUFFiW7YZ3Pn6VWa/l5Ecefc0xUAPXNP3AdsCpuBWka9m6yCMe1Riyds77gk1eVVbo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LgQwW3kjd1q0wHWkjXkr2FSrD5in2qCysadVTWb/+x4DcPCz2+5Vbb/BVwR7Pm/vVQCYoo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FZgGcUbqbRSAN9G+mUUAPzWH8QJEj8C67v+5JZyr/AOO1uV5J8efFXlx2uh27/vZtjT7f4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pqaA8bJGKiLUFutRFqgCORv3hNVJmBB71LMx55qnI+M0FkMm1wQUWqj2UDk5VamllwDzVG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wNDTPF3iHw1N5mheINX0eRej2N7PF/wCgNXo3hz9s344+GSiW/wAQtQvVHVdTgiuc/wDfS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vJN5INRjdnbV3sTY+qvD/APwUw+K2llRq2h+GtfX+N5reW1kb/v0+z/x2vR/Dn/BUjSZLe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b+G93eTKNB1FWiK/wbFlXdu/2a+EWTjBr0Xwp4PTSbQ3d2m++x+6X/nj/APZVSYWP0G0D9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CjalF4g8NytxsvrHzdh/7ZM//AKBXoeh/tF/CTxHj7F8QtGhY/wDLO/laB/x83bX5hXMnl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6jF/qk/4EtCncmx+yekaxoOvDOmavp+pKehtrqJ8/+PVZOjXRB/c7P92vxz8KR2lw8zon2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7pt3+8tdpZePvGHhQrNofjPXdPkX7hi1GRk/74Z3Q1pzEWP1QfTprO4i3p53zf3fuVbFrF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5taV+298YdIwn/CVW+sKPvxappkbsf+Brtau68P8A/BRzxtY2wTWPCfh/VP78lvLLAzL/A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x9tahpeyAyxgb93/jtVl/dW+P9pq+fvCv/BQHwfrYMWq+F9V0d+u6FlnRv/QX/wDHK9J0b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1HIf7bWxkb7kd2rRVadyeU9CRA67gnapo5Gb5cYx/s1laT458KaqoFlrOnXAboYp85roYI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HKp7rJTFYhNsHj8v+8d30pTEHfzP7w2VZWA7z7imrCfLJ9/yoENhthbDA+avg3/gpB4Pa1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BGMR6x4fiiY+sttK6t/5DaKvvPkcZr5e/4KKeFpb/AOGfhfxIltJeRaHfyw3UsP8AyyiuV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lNjZ+dM9ipjLM3Ip2l6n5OYwOBTNUmaQHYMCsqznCyEE1iYnR3c7Ry4LZD1UliSeFyq7mS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3DqtOt5fsEihzkS0AUra5SMTLWn4e1Aafey2d0SLK9yrf7Ev96uc1SF7S6Jj+47VYEoks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ao0R0mtRvZQ20P8fz5rLsY95P+0K0Zr06xo9pLuJmH7iX/e/vVWtovLjfb96qQyRkAgx6V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mtCY4RhVbSrZ5ZnINSQV/LeLUURf4VrTj1Rg8Yvf30R+Xd/ElVLiPzJDMP92oo5H8s/x/N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2JZ4LkvbN/Gh+f/gVadnMkkYjmj8z+7s71z677Zi1vL5UjfejJ+Rq6HThb6iIYldrW77p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k7DwfZX01xHHdEi0jb/j4/wB7+9X0V+zHePpnxEl02Y/JqmlT2qD+9LE3mLXz14Vl+wXC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ewnru/havSvhL4mFn8RfBWqSuV+z6tDbPj7gSXfF/wCO7qGWj7YuI/MjO9N+G3VXv4DdW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rSuNke/a+2qvmeWCm3Zt5oRsivYy+XZFHdvLHOytC1jeQI6wt5S/e/wB2qVtcxczOjbG+W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QK5wflqkMsGzOHjjfyAF+/GPv1lS24jeQbmf5fvOcGuhmDiF0SbAA+/isea3+1SusjqjBP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zxXz/wCKrn/hLviDeXzw/wDErsm+wQf9NpU+9/wHdXtfizUJdM8OXOw+S+3y0m/uu38X/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6dDHeafaWifIy7Yv9iJPmZm/3qydQR1nh3R0tbJZ3X5+1az/IPkq3JH5mWT5UXtVfbWdrj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bGRSvdSRrnIqea3DnNV5wGXbmixQ0az5PO75Qa5k6x5t9Jg/KarapdtHI65+SoNItDNdFj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3FtJCNO37PNlp/wBuFkE2SyRbv7rbGrJG+2Cxf7W6kkYykvU8gHX2HjfV7CP/AEfV7yJOy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/ETUbgE3otL3/AK72qPXnUTnbThLsz/tVapl81j0238SaFeZ+2aPap/00tdyN/wB8/cpks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u7m0z/wA9YN//AKDXndsXxndVwP5keOppeyQXOrPhfQbr5LbxHZmTskwli/8AQl21Y/4VV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t79P+e1pKrVx8SU4RFH3+bU+yGp2Nq8+Gt/b58yzmT/rolZsvhRLdSWjA/wB4VasfEGr2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H/bZq1IvHviGP/Wagt2n925t4pV/9BpexkV7QxYvDm/8AhKfhVqLw6i/eya2h48uT/r9K0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Q4/8AQWSpYPG+ny/8ffhq3HvZXjRD/wAe3VjKhMpTRhv4Z/j2HZTU0NQ/UCuqg8Q+FbpRG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/z3hWVf8AvuJqmWPQZ7j/AEfXNOb/AGZg0X/oS1h7CRopo59dK8sLgbv92rlvpUq/88sfW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xcfPafZ7n/r0ulb/2aiXQb62kPmW8oI4xtrHlK9oY0VpsbkIP+BVbiSGQPCjQJ/6DVwabc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WbXQkUmYW9slwV27ttTYpNMqR+H7yPbs8mpY9Ivefkj/76rUtbOe3Hz/Zn/76q1FG8mfkX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eefEhzpOkW9iGjFzqDbUgi7Rr9+vKNevvsmnGKEH958q5Ndl4/wBaGu+Krm4jObexIs7f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Vedagf7U1Q24m8qJF27o/4H/vV9hltHlp8x4mIlzSKd7O2kaK3OHZNyV4D48lvtYv49FsV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LS1Vf42Ztq1658Q9YEBEYPyp0/wB1Ki/Y+8Cnxz8b7rxRfQ79L8LRb4jIPl+2S/LF/wB8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eWNhUI3kfYPhPwd4b+HvhPQvClrIJP7NtIrYum5fNf/lq3/Am3vW5/Yen+Wdkk6f8D3VY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Rf++afJHcyA+VN5X/AAGvh6lRykeyl0RlroaopP21tnoVp0WmXIOLeWnLDeRMT9s+0H+7t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MGyZk/vrxUczL5D4W/aY/4JtXfjnxPq3i/wCGt7DZanfSNdT6BfttieV8lvKl/g3f3Gr4O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/wq1uXRPGWiX/AIe1NPl8q+i2h/8AaVvuuv8Au1+6Fxrs1jnzLYp/vy1z3juy8OfE/Q5NC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XdKkGAlyu5k94n++rf7tenQxnLozCVG+x+Iek+IUsspsrq7aR9Ri3p8if3a+gf2lP+Ce+q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N8LxceIPDlvmSbSnk33tkn/TL/nqv/j1eB+BNZs9O01bm+8zytzL/AKr5kZf9mvYp1ef4T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74XQjT/DphMWwtO7fvvlr2Dwzcp9mRN671/u14Do3xB0q+njRNXtrlVTf85xXomkeJbSBI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KP4jXp0m7GMjsvE93vkXnivNfE8n7uX/drR13xDbwnIulcdh5tee+I/EAkNwftccef+ekq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Kx3Hw7/5Atz/11roIer184jx9d6PKVj8QtGGP+osk+SvoDwvqNzqPhbS7u72/a5otzMv3X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E96Un5DQU4pSnyUAdh8JdR8p40JwY5Ate/wDiiEX3h2OQc7UCV8w/D65Ntq90hP8AErivp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hCXuV2tXqYd81Kxy1D5c1qzEBmT+61cLrKFUfA716Z41tTbapdp6PXnepupLA1zyVjSBy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X4LeK/s/geC0leSb7K8sXk/3Pm3V4bfcSv6V6F8F2/tKDWbDP3XW4+9t+/XkY+PNRZ6GH+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SaN1hYshGdprj9VkSQSfP8rf+P11F94KdpIn066ka4b/lmzLt/wC+q5nUNGu/tFzDcTR2l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r/wC7XyaUz11sclf2UMnMkYFZ3mvZ8W8hQVfmimGckt9aqSooGWGKBkJv5o8Fs/h2q1DeD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Hdp/q2P8AFWc1wpyrZUmkgsEvHBN95AX+L+5VGlkW11B1LxSHbKO570xbyQSdc1NqEUN55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VV+ZmXbWfaWFxHb/a5VBi/wCeYO5v++a2UbmbRbvpXluo3z5Zj+XaK0xC2m6LNcEeUZvl3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7goDDtEj9TVjWS01ymnibaF+fBosKxnKtntC/Nv3fx0pgtt43ny1/2Wqzb+FbueRVXc6f3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RS2u18yXzm2/c61n7w7GFJpFpcfcmuIn/ANn5vlp8Xge9kk/c3CxRR/vftM3ysn+7XZSa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fOjtPO3Ms3lfL8tcvdeJX1R2CzCCM7o1chvu/3tv+3VKTQrGnoOmjw1cPcWmq6ml8yszSW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m/jrpfEHxZ1SW30a3srzULeGPToILppHVWkuf+Wrbq4O402TTrbzk1C3eGTdt8lm+esyLU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F+NaKoxcp6LY/ELW9FuEuE1S5aZv783mq/wDwGu4s/ja8fiOS6hhW58OyS7VtGj2ypF/e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fULmMTbPuSfe/h31X+2y2+dkMiN/s1XNcOU9u8Q+MtX8R65Pd21xJaaMny2tssm35f7zbf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+IrnT5be4vZpoX+Vuf4f9779eQDxLqwtofs7StDu+66fw1vySXMkif6RJ83/jlZSlYpI9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x5/mzefBFbq3m/diV93/j9Z0yrbXEfkzSbxtNZo3eX893J/s/LWpZRxgo8z59yK53qbROs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fO8uTb8rJVC2jTzNn36g0eygW7M0Ul1Fgb63NMtI5Ll5Ajbf4WqWjZGpY27QKNzfhW3bQo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U7eBS394VoiP93wWpWJJo4w/3T+dTKjR96rQJhvvP+NWwvvRYBY3IPtVpbhduDEh9zVYAD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14qTK5IJDnL7kT/YFTrNHg4lbb/t0iKAPnfatBCA/dWVfegLjxGpz8x/GnC0B7imAk+/1o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VYFqTSj5fzyBE/vLTBpr+X+7uI3+tRiJiD94fjTvLxH8sTI/9/dQWSO8EXyP+9f8AvfNTB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+y1ALP9191TREjq+P92gBv2Z4x8kq/wDfNOitwR+/naP/AHVofZ/fYVJDvx8j7v8AeoA8B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gMV9WfPgopetKFpQtADRHx/hSmPr/wCz1KF49PpQFznGf+B0ARquDT36U7bTXHFQWNj4J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OamHTirAi1G0S+sbi1lHyTLsb2qIjYgT+7xU8e/591RkdaQEGw0oUgU7NOGCKzAZg0YNP4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aMCn4owKAKWqalDoumX+pXRxaWkDzuT7V8p6xq8+vard6pcAiS5bdsP8ACn8C/wDAa9S+P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wvaydNl3elT/36X/2avIcik3YuKItw5+aq88wTPNPlm25qrIfMzUgRyXKkc/LVOUu5JRfM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b6eIp14RAv1pgYk0c7Kf3e36GmfZpgqt5TNXTLYG4X94Y1/3TT4LYxoyoScd6gg5qPTpZi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q1BYyxtsWH7v8TVvG2ZRl23PVO/JWSJiMK33qssyore4uNd06GXy4YZLyBf8AgLyotfQXj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a5eWk9q8csUzI1eGyW6SxlX+5/C1fUfwm+Mvh34r6NaeFfGd9HpfjKwgWKz1G4k/daiv3V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vfe+9TKR4NqiNbXLITXOS6W8k7P5vlE/8t6+ofiZ8AdWjEsVzayBh80VzEPmb/gH8a14Nr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dxLp1w6D/AJebWNnT/wCKSmkS7MzdHgj0+4ID/af4JzJ92t22uIftH2SH7nzeVH97Yy1x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/fR/u5d3l/daug8JSxXr3RxCNr+b/AN9VZNh4tAsUeGYuHY/vKVYyYyoX5/8AZp17MywOy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qql4rKuFYyEfwVhqCHfPED/frqfDniTO23l64rk/tD4+bbVfzHjy6feog5J6l2TR60Le2k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gNathr2saQ4bTNa1SwK9PKvGVPz3V5ZofiSezXLOa9F8P6zFqVqkeRnH/fNdUXzGTidx4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03y/s/i3UZYxuwLj97s/76rv9K/a/+IGnxD7dHpOqKOvnwNE5/wC+a8vWJUjmlHzfwtL/A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NcacdOmm/0Td9qi+VWbz0Xyvvff27f+A1oiLHv2hftpIuF1fwYW7F7C6X/wBBatjx7+0D8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fFvhG4a+0y71bTJ4Ioru1wgm274vmX/aVK+bl0a9m0/8AtE2AOnxstrPLB93zX+Zd3+0y1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R2dpsk8mSVl8m4+8ny/xUyT5S1GO5j3w+SyS/db/AHv4qzxE8kp+TYlek+O9DW117UJCf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XE3EiW8aunzr3qDAntdtqpBPNQXUjXTE44FRENcNuHSp1kWNNnepArXL/AGmMhvvDvVGJG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HbdI+37opjSgxYH50Ab2kx+ZpN3/s3Cv/AOO1KnfFV/DX7x9Stv45IPNX/eX5v/QavD95F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0WijO23bxVjTYTb2txJj71UpD5kyqW71uXUYh00AH71IRiMspXdEu5f4lqMMIyVWL5v4s1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WwvpTxNFMpWRwjf36AJY7VLmSNEGJj/DJVuKOGSTybiHY8f8Ay2/iT/dqtFpV95ZmSGO5t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6pBep5RS4SOb/AGv7n+9QB13hK/DXcljq6ve6dLHvinDfPFt/9ArudJjfRre8dP8AS3066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/41SWvNNHG24R1xLH/Ds6V2+kaoNFTVHAMlnfL5Xkf88XpMpH6PaleQy3kTp/y0+aqF3cB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61S0iSb+zdMf93/x5xM/97/VJVq+n8w55+58vl/M1NGqK0MgPmsQyp2Wt7RDGsG9lZQTW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3RVo6fKxCJ5u5D/DViLyyhgyg+V87LVWUjd87Zx8tWpox9oPp96sLxPq/2GAxbP8ASpP3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2BwXxE1lLm4MQbbaW3Dj+9u7VU+GNk1wb3WbkZ8zEUWe6pXL+IrmTU9Qaziy+xwi/9NJG6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vh3R7LTOnlqiSOP7zferOxBJv7baFjB6timqNv3X3VIDkHcmfpVFg8YWMn1rn9RlaJyK3p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125VJ1FIDkp1ae5cHJxW7o9kVRWxUFtaebO5x15rorOFYbWMcZNc3UoWe18yMP6dKy1i8p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MBayD+5WROvy7v71axQDIseX701E3BgetPijIwT0p7KBKCOlABasVBU1dh+Vx6VFHF5n3e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9RQgJFqVTkcimKo5p4WtLEiYzTSPepNvFAGaYBH+7BPWpV/eKWYfMOlMQqDz0pzNg/L0o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efmHWlSUOOx+tSzQDZuH41UjwCcfcpWHdlgLGf4IzV+y8Qaxp/wDx46tfW3/XOdtv/fLVQ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QOBXM6dxJtHSw/ELxSR+81SO9j/uXVvE//statt8VL+P/AI+NJ029/wCuW6Bj/wCh1w6/J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T/eqXSixqcu56DF8StKlP+maZdWOe0Uqy1JrvxF8P6d4dvJrS7uv7R2stqs1vt3s//A684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1m5MksFsv3F+9VQwkZSG60omNeXJsdLkDHLEb/xNYdor2mlSXEn35z371b1mU3OoLbDlS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1NLLTvIA5i5HvX1NKPsYnnSlzSPGfiJr5j8+Tf8i7mr7G/ZM+Hcvw5+COlJc+Vb6vrg/tW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xf3S/8BXbXxl4a8Nt8SfipoegEsLN5TdXMi/wwRfM1ffQ+JGqeZ/pENvcRL8sS+Qqqi/wp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+7Dc7qEeX3jpohI52SNDIR/cZqjuLaGPPmoyJ/syvWNH8SLWT/j50rZ/17zVpWPjzQH/1p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8yCvnJYapE7o1Ioh1HRraO286Eyp/49VK2MEX7r7RPb/7rVvRajb6j/yC9Xt4f9lty1VEL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qaTdzfdbbdRfe/wDHKz9jI2VSJHFFp3MtzdyXf+7E1PttQ06T9zDbz+d/wH/2appPBesQ2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+Z/DbfMP/AB2snUNKuLbyvNh/7Z+Uysn/AH1WXs2ilOJ1lt9uj/1L2r/72/dXxH+31+yrr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z8PvDAu9RlLf23Yaan72Tn5J1i/vf3q+sLawuZP8AUpKn/jtdjpO/5Uf/AIFXTh3KnO5nU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ivInj1C5ivreS3u422tHcLtZP95WpILieD/UzyR/9ciy/yr76/a18LW/ij48eLpZNLjvgt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7q/xV4jcfAjS58+ZotzBD/wBO7M1fW0Z+6eXI+bpLy4b79/cP9Jah3ls5Z3/33r325+Cnh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P/vystUF+F/huxbA0vf8A78rNW/OZHjWg29zqGs2ltaW0lxcSNtVY13M9fc2lWklno2m2k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Uo9H21U8A+HNN8O+Hoxp+n2ttlQHnt4irj/gVblICMrxRj5cUtFICr4bufs/ieUdN8Sivq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0WaPOf3fAr5ItZTD4ptz2bivpv4V3vmgR5yGXFdeEl0MKh558VdMMWsTEjqa8f1K22lgfW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gS83Ack14Xrce2citK24qRw2pxbJGq14J8bXPgC7vdTtrY30awYe3EuzcN1O1eHOax7OMP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Vovzrzqh3Rdj1a6/aV8Mz3Ftusp5YZFVmubYfKm7+Ft38S1N/wuv4e67J5Ny1zYv/AM9pr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8cvPhTq6XEUQt45YfvefG22qMnw4v/wDUvB/3+ddr14sqUXoenGVontVx/wAIvqNtNd2ni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3eav3qy38MJcozWt7b3sH8Mu75GrxyfwWLUkTadICOP3cWU/SmiO4t7fyZtyWn/LKNWZd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FWEsMV7Q9PvPCF/FIWA34/utWfcaNfgHEDH8M15/ZT3Uedlzcp/21ZVrpdD8X6rZ+daREa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hz83m7v8Ax+spYYqNRk8kk0dwdkLJd7vl8n+9/d217LpnhjTnsbRbuGOG62L5/wDvVreC/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bUbHPiKRfNugI1YQt/dWteTSop/N/0cTE/M396j2fKaqVzFHhOxu5DClysP/XI1i6ho2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hObi8kfHlxLv/AOBNU/xH1X/hEfDsz2m1LtpYooN38G9dzV5v/Zd54hlkuL87hv3NLfSb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aLNP/AIS6fVrvyltms/3W703yJ/DS20l39o810jtrvyJVXdeRfeb+KqmneGrGL55HWYD7q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w/YHO22iH+5I1KwEEf2vTraK0T7O9pHAq7bjbt/3vvU2RYo7Y/wCj6R83/LSOf/2WrI8PW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QeHbQ/8sf1qOQDOthNb7U+02P2Zv+WbfNWl/bqx2/8AqrO2+X7saeaz/wDAm+5To/DVr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JHyzsl/8AHaXKBgCR7iRPkkrStrRySVFbFt4WlH8S1bj0SeI8FaXKBSstPQbTn8K0YrHMn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cL0jz/u1NFp94w+VFX/erGQF2G2itwvmHp+FXxFat/Ef+BGmaToGpXGZkkt3/AN5l/wDQa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Yv+Pgqm7+HC1Boh+j222IrGvBHOK6XT7F1hUBVVcdWo0+02ZXjP4VsRWVwIcGE7PVaCeYh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VlRTIhxgVYijOc4qCQEfepUQkGnqvNTRp1oAhCeoJqeKHdnBxT9pHQUqrnO6ggRocDBO6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eFwfl5pwDd6ABYXTncKaWPI3H8KeF/wBqjYPc/SgYgjLH+M08DavenxuV/hapVfI6D8aAK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UuwgcECpG2+n44pu1O+TQacwqRhgd1GxlP7pjTgMj5FP0pF81M7htHagfMeEUoFC04da+r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LQpp1ABRRRQAUjc0djSJ1oAeFpaAeKM0AB6GoJOtSluDUMh5pAMxS0yisyx9FMozxSAfUU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1xM+y0jVp52/uKi7mqGSbaa4b4262+lfD26tYn2z6rItmn+795/8Ax1aAPn7Vdcn1/Wr7V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eTn+BW+4v/AVqDmnRW3koBkHH+FOAxWb1NoIqsjkncq7KBExzhAU9qtIEmzujISp0VYR8o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WnQLNH+5Hnf3/APYaiSzdZTGR87fN8tW7eSEXTsv7mGRVP/AqsC9SyjWH/XajNubb93eqV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GqOPnFMifyt+/aqNUoj8yR5nT/d2t/DUkUUUkh/uL/Cy0ybFCzuYLmRzGZj9KrfZ/M8zf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15UQIYogI2b+4KcITIPmb5V9qAsYos1uE2FTx/DVgW8Cw+SbfB/vVfjtkSX6/xVLJoqO3m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qdRnoHwi/aP8AFvwxnsdMn1g6t4XE6LLb6j+8e2jdvnaJ/vJt+/t+7/s19d6r4m0C4222v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7/SLSJZVdV/8AH/8Avmvz1utOWPJI3j9a+qPhTrtp47+G3hq+nNyNQ8OhrOfy5fvtBsZd3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eStoEvQ7W/wDh94I1/wAQz2im3m0fyFRnntVl8mb+JW8350X/AL6qhd/sa+C77N9ot2sef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S/wDjrulaGi/EfwVeahqMN9ZX9ju3L9pmXaqf98/P/vVr6LoVjJ/aNjperxv5irPEzfxq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/ALVaWITPLdZ/Ytd/MNhrFxHL/rRcOfk2/wB1t2yufuP2M/ENv/zM9p/D5S3EX/fK/fr2r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4/wCQncfaI2837OrfK6v/AMC2fdrVisrfVbe3u31HypvNVvm+Vvk+6rLUpIs+c5P2PvGUl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mRf8An0i3f+z1Q/4ZI8bfZjMl7p/k/wC1G6sn+9X1LqM119oNu+sywy/MytHtVZmf/wBmq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qrM+rwvdyQfN5m7/VJ/C3/wBlRYq58iW37Jfju4ufK32af9NGL7a6vSf2TvHOnD5NX0tP9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fxYDMYk8ST2nzfL+53L/vUf2Vqn228/064R5P3vmWzbV/32ppWM+a5wFt8GPGOjRF7i806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j7qVTuPAnjS2tjaQnw7aeXEzecxZmdn/vN/H/ALNdnFpV1cSTRz37xxxbvNucfI0W370T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3hW01HRooYXkuPMVvK+0yttdkb5W/v1ZNjybWfhtr9l5U03ilnh/5b/2dAqsjVk/8INbXu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NXvpGaX7RNN8vyLu+b/ar16TTtJl/tS2f/RPsUqwS3G9vu7fvf99Vly2egJpxhsdQhsvs2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/2m/+KegVj5T8SaesV7LFOHkI37o5jXF6tpyrITAAR/cFfROsyWPjq31F0mt7vbKvlfLtf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b564jUPhDLrOuanYeH7xIxbI10q6hu/1W7av+2m9vu7qDJo8XFw8Y+ShbkP8Af613es/Bj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mNm25tv7qfd/7LWBdeD7rSVJdY5sc/I2f6UE2MERrLv2yqtRC3aN12PmtT+ybiTf+62/it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yL+5j/wC+qm5XKTeG7s2ev2jPFhRJsl/3W+Wus17TAskr2y4A++v9ysXQvC95dXtvO1vHN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b/wBC211+sRzadJFsT9zJu/0e4b5k2/7X8dVcnlOQ02FLu6t1f77VZ8R3L/aZFHSD71ael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oD91Anz/71YeoF3lkbrubmgkotck8Sx+YF9KdFHHLyjeSW7NQyFM4Od3pSDLD5l3baALM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ozJD97zIpdy/99LWhceIpri22ajp0N9/02VV3f99VkWtzcJcb9Nu2iuP7rfL/AOO10UXiK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pbac//P8A2EW1f+BLQBa0yG3uLYyaTfGAeZ89vLMtdhbedJpV/Ddw/wCsgbay/ddv79YFl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bm1ZdZspP9XdQy/PE/wDwCuk8MR3NvouoI/8AclVoZPm2f7X/AH1SKR9xeD5PtngXwrqP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Ft5v/AH6RWroLj/j2P7r/AOJ+SvOPhbrN3H8L/BqTQ293t0+JVjkba3z7/vfLXa/8JG8nn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3bvNtrhWH/wAXU8xqjVH/AB7P/rJtv3au6NDvEb/3H/8AQ6xbjX7CK9Oy484SxfwK25G/3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0iBM9w0cOPljMTLWqdxm5cr5jGvJ/iL4pMNnLqURzPKxjtU/9m/8AZ69E8R6kselLFbSiQ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/AAf3v/Ha+fPH+o/bvEUVtEcpbxYjj/26hv3rEm18MdK/tbxPG9yN0Nkv2t89N38P/j1en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j7zB6wPhHpjW3hmXUZU2m/nfZ/wBck+X/ANC31013F+7QAcA02gM+2tmDP/HwKVRJEzl/l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QQOYfk6VTe4aKxcv+8beKkCnqOrCNXOflQY/4FXK6ndA3BDHJCqy+XWzrkkP2FZOm75mrJ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Z7/3M23dt/wBysZgbWjW6SSea/wB/Z81WJJ4wAAnyBqt21tHDNvUZWRdtWdKjT+zpt6bn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r5kjRJFX/AFqoDVWSw8xbcDoS9apVb2yXC/cC1lI8rhAD0ZxWmyAgx5kXA6VBx2NaCIAGj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ogWJ71mAWszRsferUR4JHBqOLag5HWnIp8w46UICeNtvWp0YE1VVSKnQYrREkp5pnQ0K2T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JELeye1FudjbXJ9qmgICHPNQuTI/GNw6UAXvLYxkYGO9ZjRFJCOi+laUM29NvO4daJYQww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HAqMu/pVw2rY6VCbZhnjNABFIU++f3X92njn50f5adFJ5fDw1Ytv9Zv8AK+T+7Wb0AgDBL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urnJLnMsk7LlM7m/3a1tVn8qKVAu1pn4/3a5XW7nyLQxB9pn/AHdejhoczuc9SRii+iW9m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fuo1XdXB/EbxE6ln3bYieoruNTuE0bQWh/wB9lmrwrxjdXmuahbaXZ/Nd3ciQRQ/7T/Kte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XJ6Hs37J/hb7Po+u+LrlP32oS/YrXeP+WSfMzf8AAm/9Br3btVHwxoNp4V8N6Z4csCFg0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xOi/M3/ffz1fwa8mbuz0oaRsMCYOakD7QaUjimFetc4iWCRZch4gRT/7GsbgkvACaiTCdD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wKjlAdZaa2n5+z3k8X/XFmrrNL8Ua5YCNYtXu9v8Azynbcr/99VgwzcVKJyDT5I9hnVP4+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2Nzt/56wbf/Hq0LLxVZytHJeabApPzZhl2CuM8r7WFjDfeqeKLy/KhD1Ps4hex8afGa7+3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O6/lI/76qXS38zTok9Ko/ERPM8d6y55Ml5Kf/HjV3Th5Nuv+7XqUYqxzyZzfiO1jRplZa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IpZEr1XXpFmeZnevN/EWx0wr961mYnc6DH5Ojaf8A9c6sDtTbNfL0WwHpEtKO/wBazLCii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P9G1mxf8A6aV7z4D1b+yIJJHYjytv/oe2vDdb/wCQxZf9fMG7/daVN1e922lf8Iz8Q9d0Z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Mqt/fX71aUXyyMZnQfGLThJZtcYz8obNfO+rQGQq5719S+N7cal4aUkcmBTXzZqcIV3i/u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iYnnuq9X/ACrAWXy519jXU6tbfvJBXLXUJSYmvPqfCdUT2Gy0LUZNOivvtdhfWlwqywLG3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rf+y1Vg0C+t/3Jhimi2fuGDbXTf8A3v71eyfAaHTvFfwg0pru0t/OgWW2LTL8/wC6Y/8As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40WT7kYtv90V4jlaTPSirxsfO0+n3FoAr2Ut2Vb7yPVO4tIJPku7GTZu3fvoq95l+Glrz5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s2X4cXcf/HvqTRfxfu9y1Xt/IfIfPdxomm3H3LRE/e7fJ8nYyNXr37MfwtttuueJbnTxK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h/vp/FKy/+Opv/wB+tKfwTrduHm+1R3aejxLL/wChLXrPw3kvtP0DSbRIPs4ETbrhotq/O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MNKxjeItKiWGQxGVJovvZbO+uU8yKy2edu/efuv8AvqvVdfjtdWhY208FzMvX+FnrxLxdc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j8v73737R/sf7NZTNYs8s8XRP4q8WTBnPkWGbXn+Nt27/ANmq09kXnPytv9P7lbEWjeXbL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bv7/+1/47TbG2f5P3zbPuvXPY1uZa6aQz8ipIrD5H4rcTTowz/NmrMFmgRhUlHOJpzgfxf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o1dCunykffwKeNJY9ZsUFmLFZBR8wNXIgEXCNitOLRyp5ffVyPTExjZk0BzGPCcZ5q3bAN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5/d4qSLT1TPy0tA5iC1t2RDU8cLs3SrCRMFxWjptk0pPFYOIDLS0yV5xXUW1llU/edqr2m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JZ7cfLS5Swgthjk8+tW4Jp4D+6mYURW27/lnz65q2LZkXgqKjlIEW+uX/ANZiT/eWnGXeP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9nSrnzc/gaQW4Q/Lu/Gs+UgRFqRR2pyRnvT/Lx0oLIyh9cU6PI7ZpzqccjFLGpxxUEi9e2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XyyaesbAdMigBEQ+wqUIcffFNHHXApQm/OCKBCEgH71PjGR95aaLcqc7c/WrMN55IwYYj9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W/IUiK59cfStFvsYXmGbdVb7LO7Fo0kCe9BpYixs4R+fpUbBnzvkq0Ygo2sGD1DIHXrEce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Ve9JTl6V9aeGKDinA8UyjOKAJqKi8yjzPepAeeppBxUZek8z3oAmDUhbio1ekY0AO3e9Mc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1oAYXppc80etNwKgsQuaaZDzTqTAwaAIHJavJf2grz/iY+HbFJv8AlhLP5f8Av7Fr10jmo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4y0Yw6jaW7yrLtimaL97D/ut9+gD5W+xS+lVo+bgoa931j4Kf2datLpUsjRo3z5+f/wCyr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17wo9r9rsvOjkmZVktf3n3fr9ysnE0TOXS3uXi8twFtP4kX71VrvTYMqYIQ6DrvrUjKPJ5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feoFra/OWlJYdu1QMwTAMkCPZD3kFJbR+VOXj+/V+5NvJMxgMhj/iak+wkHMcUpf3posql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7TP3Z7sDWjFpF7J921b6mrkXhq+k+9Gqf71IDB8tpPuRZ96Z8/O/zDXVJ4QmJ/eTqvsoqW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zXLf7lUmByiQZGSSlWYU5+WHzPdF5rr49Esofu2ruR3kqzHD5fCRKB6Ktaog4w2M0n3bSb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+ItQ+HviqdJVkg0rVV+x3nnf6r/YZl/2W+Vv9l6vZlk+Taf8AZ4pv9nPLHsmT/Z/2aaVhM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94u/tSa4mXTtR0SzW1it1g2tP/wAC+46/7f8A31TNJ2aFcLL9x93723b5W2/7X+7V74b+L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NKkaSPX7S0/0eQfevIE/2f45dv3v71dZ8P/DOnadrtvcX2o2mowyNts1kVZfO81d3zf7X9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ojBGNba2l3FE0/wDrB5qfZwm3Zu/2v7v91K3tL8RjULeWzljMkPyv9ojVWljRX+bd/s7a6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2V9dpo6Xd1HAzMIF+ZGiZG2tt/haP+Bvm+SuPtPGFn49tr6M2tpHduv2q1MClWRF+dlX+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ixZuSSWkl78kO/wAn5mkuYvuL/C25aozRLLFPfpOYhHL9l8mJuOn8O7+GpLXVbvRrTU7KF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Il1Hyt0USOu7a38ez5qxbzUdOkjvIYbiZ/m2/NF/c+X7392kA4W9pp94t3v8At393bt3J/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TSNVu7MyTXtnLEjbvJXcr7/73+7XCxf6Rvhht5n2r57Tf7KfeaoriS3+z/JD+5+X/AGqBL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5FcXPnJDcbPl/eef8r/8AAagttOTTpLm2u0kt9s/nxf8APKH/AHf7lcbeeItV8y386+1H7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9xf8AZq9rWjjXSpsfEzL9qC+Vbyzbndn/ANlmqhlXxlq1t4du7U26y3kN7Kks8VrL+9l/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/beJruPRnfRdL/wCEk+3yzzz7t6tart+VW3ffb/YrrNN8RWnhrw7/AGjrN3HcPaSrayzW8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taua1G8t9V8M6p4o8N6pHbpN808lz+68ny/vbV/glb+/QBw+qXOmaDp2oTXnhuPT7y8ktd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AnzNsdf4dyp96ur+H9jNrPxV8d6c9xbxajqmnw3unL8vmyruR/KX++2359leYSXuk6zcTQ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/AMsFb5lk3/xfN8+6m6T4u1HUfFOo2kunNY6nJa2/2PU1g+bTpbZf3Tf30/2qCWjuvHXh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0hkS5af8Afx+V/Eny1xut+CrCPyzJH5snyiXI/i217VZeM9I+K9ssyavpmnePVg/0q1jn2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bfd8m7/Y+9Xmms+b9rf/AMeoewUo3Zw6+F7Jf+XNakXQbJf+XRa6Exof/wBdRm2U54/Wu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W628bCNQi/3QKxPiJpJt7ay1URiaGNhFdf7r/cb/AIC1dXZwAA1oXWnf2vod/bOonkmid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MwlC545ef8S62mtk+fzvm8z++r/drknI2zAv89dDqEc0cZttn75fmgb/Z/wA/erkvMy5z9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SsyVQX7VKkOM8/nUMT5PDVcibA+Zd1WQJ5jf3Ybj/AKd5P/sqLa5sbK48m7t9R0uaT/nn8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/7K1ajafDq1tx5cfy/wCq+61VxHq+jW+x4f7U0n+KFvm8v/gL/c/4DTQ0bOi6dNp1wbvw1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eWH5fO/66xN9+u30XWX1Hfp2s7dL1zayrf/dgut6/db+5u/v1wWhWmmeIJFi0292Xe3/UX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vv12Vtb+Z/o99DI99Ht2zf89l/wDZ/wDfplo+09J8PyaBoOjWMpG+2tYIsf7XlItXoo4sH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/era1Hyri30354+i7v++aRdNEd1Ptkj83ZuXf8vzVkaozboSbd4lbP3eW+SrunRvHbW//A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49SeZNJ8lxEvnfxtWjaJKtqcY8mKRJ/++lpQfKxmDrl3bWlzdziOKFLWJt3u33mrwbQjN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2BkvruTZEf99vlrvPjF4ga20gWiN/pWrztux12/eam/BrQQ2trI6/JYxeaf8Arq3yr/7M1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ZHdxac+lR29taapJbww7Yl/e/L/8AEVOmoXyTYa9juuPuSL/7Mr/+yVr3GnfvPJ87/WL+9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J/B5f7xv+W27d8lVzXLJZPEU8eYXskm/65z1VXXrcf6+wu4YY2/16hZE+T/dakaxUHfiP9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zPiDwtl576I+Vd5/fwv8AMkjL/F/sf79RzJ6AadxJDcR708z7J/00Xa3/AI9WxY2xkaFzD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nZXm+gasxmdG1GWHy/vRuNyIyfw7K6Aatd3UXnTNBd/wruVWrKQHc6fHMfJ82Hb8zNzRpM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95q5eHXb2C3MRiz8+5fJmaKtC38RXXlS/ao5ZjJb7W8nbvpoaL95st7Mp+8+9/DVW2k4WH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mX2v6bKsXm/aQPl4lTd/6DUv+iW9vFced++8ray/3N/8AeWtBlMXXl5b75q9F/pEfyTed/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dZ07UbbTrT+yPLm+bzZ5vvb1T+Ff7lSRSP/B9/wC9U2A0XtWH3cPimx/us76dZau5V5jFH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/wC7U4j8zL++6iwESBnO/wDg7VJLKkTBD/rWqGGRoiWk4J4jT1qw1uHiPmcM33n/ALtUA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K3PXFSA5B5zUarlumaCSS2Rf3qndTBI0dxsTb81StFw7/ADfLS28B84tx81AEkUbBiTjNW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9KfigBv41GyE5IqbFOC5BoAp/6zzvN8z7v8K1dsvuxVEetM1C4m062mvPJj+78v8AvP8Ad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xe/btTk2n93Hwp/8AQq4/UpP7T1gwKcpByK2r+f7Lpsrg/P8Aez/td65ayuhbQ3F0x+eQ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LE4Zu7Oc8e6skUEg42Rn5qyv2ZfCreLPideeJ7qLzLPw/Fuidvu/aX+RP++V3vWB8RNb8i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r6G+AXg5/BXww00XKbdR1Y/2jcl/vbm/1S/8AAYttYV5G1JHcKczmpwM1GkeJTSo3ztXnn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WioAFABIqSPC54qDJJJzT4WJJoAtiQqtSo+40xF3LipFhYHigDQsJPtKk/cw1Lp8n/E4fZ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Gk3l0/utU+lDyHmkbn79CJR8WeM5vP8WXbD/n6l/9CrZtoT5IH+zWDrS+Z4gvWPX7S/8A6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BHbbXo0djmlucXrgA86vONdIyBXpHiLhZcf3sV5lrzfvVH+1RUYI9W1GD7G9rb/3IFG3/A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+M9h/ZvxJ1G2/55xRD/yEtcTUosKKKKsDlPGDGIrP/dG7P+7X1D8VoRpvxfMw+7f2FteH3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GY/0M/wC61fVXx2tkXT/h1r6J8txpcVs8vr8qsv8AKs4v3jOR0EJ+2aC3psr588VW8UF/c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fBd19t0V0PPy15D4606GHVbjcP469eorwuYxPH9WUB35Jrk9Q5Y44rudZ+R32xA1yGoSHc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fCdUD6v8A2CDpWs+BvFuj6hZNd3dpdrcRiO6aJtsi/wAP/Alr39vBWiyxqiwazbuzfwvBK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6+Qf2Ftc+w/FXWdHc/Jf6YwUf7avuX/0J6+4f9J/56/J/DXjSpXbOuM7I4m6+Gtqc7NXli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X/wAeSqDfCzWponmsZrPVLdR963uNn/oW2vRA86RkRt5b1ONZ+zxJC8PnMytn/epex0K52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XoM/atEuxj+JE83/0GkEVxb6c9vNCz27fK0NzE1exaZqM0t7stDHFK23dJT9Q8dzafJNZ7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Uo09S1UPELBNPhLlbGNPbd86VzUnhDTpLy5uNjfvG3fvmr6Ck1a21AGa70fTZotv3ZrVf/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8M3+fM8Ppa5282d06/wDoW6nKmXGoeFnw7aP921UVi6h4QuPnkhtoev3dtfQTeA/CU/leS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1m/8AZaim+GumNnytdmT/AK62n/xLVn7Iv2h8y3Hh24cETWfl/wC4Kks/DKYITFfSyfC+G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t1/vK0VUrv4NXz5eAWL/9e90v/s1ZuiaKtFbngi+FZiPkI/KoT4Xv1zmHeP8AYr2i9+E2s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x3fdwVlT/AMdrEn8F6rb52wNHj/nqjVn7Nj9tHueYJod1DIc20g/CpltpI/vW8n/fNejjR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aeun3KfehmIrOxXOebiNh/wAspPyq3FYzScfZm/75r0CK0jk+/A2f9qrCW0SdEA/4DWLD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3WBq1tP0F4x/qiK6mONOnAqdIkxwayL5jFi07Z2q6tlnGcYrRjgJz8mamELL/AMs6ovmMw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+tI1o38UoP0rUELS8NCV9xT10YvyqE1mLmMuNGUEbs08L781qf2HIB901DJoknPDf980hX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71IrjNXhp86k5j3/71SvbSynm0SL/AHKmxVyuiJj94S/sBT/KjI+WPaPXdVhbKbHEG76Uf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r9TVchnzlTYM4H86sRWdxIP3fzflUsdjKePLwvrVhNN2j5HYH2qOQOcry2moWandCxX08r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kyFV/2BHtNblpa3EIO29kjB7NlqfLpZlO6U+d/tBaXKVzGDNC2P3RZfYio0hEmRJ97/bN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iuEjx2lVqvRm2ddt60bY/jijo5Q5jnWiM67zln9xihVdVzHM8eOoVq3m03TmO+FrqdPpin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NsrR/3vMNVyGikYzanctt3NI/1qHzPM8zfu/9Crck8MvGH+ff/uttrJuNO8uRdn/jzUuUd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gfemUV9QeGP3e9Jmm0UAPoooqQGmkHNKepoXrQA9R1pGGBSr0pH6UAMpCKco60FaQEO2jZ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ZYzZRsFOozQBEYx2Fa3hzSZr/AE4S/u/9ay/NWbkV6F8Mre2vfDd95qb9t8yr/wB8pVoDE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Z2Yf7JxU0eh2KRYkV5CPU5ruv+Ech3nIEf+8aqf2GVMgSRGx/s1qkjO55R4k+EPhzxDM1w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2Ca3G1R/v1y0nwBsrfP2S986b/p4r3caBNzsWB/wqKTQbpc5ijGP7vFVyRHzHzre/DPWNN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/0xFZUum3NtuE1pLCc9xX00dMnzjyJG/3OaqTaQjA+dpzPz1kjzS9mi1NnzQYkB4fefakM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GvoG78C6JqGRLpRQ+sfyVj3Hwh0k58hpbcn+989T7JD52eK+XEP4d/wCNJ5ac/wANesXnw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uUuPZhg1hXnw31i1znTjIPVKjk7D5jgnjT1zUoiCxV0t3o08AIm09oT6GGiLT4iuCoxTsP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I43qcPV2G2VhuY7nrdi0WAc4xVuPSYI/mC5qrGRgPHcRi3ubGb7JqFu3mxTf3Gru9O8RWn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bSKHTvE9kvny2EP8ABKn3vl/55N99axfscfPyVnXXhz7Vdx3dtK1pqEA/c3ca/PHQI9C8J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RvEL3l5iOD/SZWs2eK7tW/hb++8X8Dfe21yGm3H/Ew+0W139km3efFMzfLu/ilVtv3a5+4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4XUb6GS0dW8r7fpUX7p9/8Mq/7X8VXtF1XwxrubG01e3tIbi6WVrdp1ZrX5fmWJZdr/8Af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fx2+h302m3Eq/YLxtkrySbkVvuI3+f4a1fEPiL+zri50NHtYrTyG+1KrM29n+Zd0+13TbX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9RmTUdRk1PSWg3Rf2dP8ANu/u7pV2Ou3/AG66v4fx6To0lzaQ29x9r8hd1zdrt3/7v/s1A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NOVJVt4obuFfJSS2m+V17r/cf7tVLzXrGSKa++1xxQ7l8+3hi27P935v4v9muj8VeBrZUu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qlPMgh1Bl8rzU/ur/APFV4x4h0G++d3tJEu/9b9nWL5v9ratAHXX3xMht5jJp+jv5UU+8f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v4WU/f/77q/cfGHS9UtreaHw1cXeqRyxS+dp3yxJKv+19/b/sbK8+8IeJktrj+y0+zp9o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3RJ8275f7jVb1nwzDZ3EU1tdrpf2hW82ZZ3nXd/Evy/c/4FQBdsPGYso79tQtLu1s9SuvN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Pudvl/uPub+OrPgvxFY6Vbap/ZfhrU7uG/gWKJpIots7bt3zKn3K5mTwJodx8j6hNczfN/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X/dqCLWfDWhaVF9nuVS4+aKW43MzfI33lX7iUAdFZW1vpWnajNqml2+h2N7KzLD57Sy7X2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Q2esrwz4v0uCTW49C0KUhF2s8TL5sm7/AHvl215tqHxDsFnupRO13IA3kyzbp5f++V+lc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JM2laTqEn2hubu4h2ebQB3byQ3niWxufltIV1GLzbZU/dbvNT5Vr0/wAQ/wDITncf3tv/A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/8JVJqmjX18lvY2P2xZZYYYtzT7H3bf8AYr6F8dp/xMrp/wDpq7rQ9jWktTjWzTVZh2qwo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c8Vys6CS2BWI/jXRaH81xGvrtrEtUDW+a29GPl3cZrIDw3xHaTXeraiLS3j/18vy/6rZ89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hkDxGNk64r3X4heE/J1O4utPMcPmN5klsPlR2ryPWtLvfmFxZzLJE33xu2V0QPOnB3Zj2s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PcWZ8v5JQKjii/d/P5n3vvfd+Wugi+yfZ4vn8p4/+en8damLg2UYrDUDpufLhn+df3nnqr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tK1E/8SmR8fe+zurf987WrbttVtJB/pcMaf8AXpL83/fLLs/8fqnqEkP2iaG33TQ7v3TfZ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mgSaJpJNI1n5Lm0uLS43bvmgZdi1t232u3zCmqSXdpH/AKpZl+5/wGsPSZNU+2ec/wC+8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XZzXpNzHFYSYi/u+W27/4umNH3F4bvU1DwloXnf8ALawhl/328paluI0kj37P4tq/NXM/C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GHh248rLx2rRMZvl2MrPXXY83fv8A+Wi+bt/h3fxVkaosC3h+f99/dXdD/B/sUahJNFb36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L/tbttVLi3/0a8m87zfus3k/7f/s1YnxD8RQ+GvBrzQ/vrtV+9/01f7q/8BotcZ474r1Ae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dlYfuE/3v4m/76r3P4c6ING8KwTyL5F3e/wCnSx+iMu1V/wC+fnrxL4Z+Gk1zW9LsnGRcy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nl95q+nrzZ5junyQt8v7tfl2/wB2tm+WNiGZplUorRdGfbWe0K2YKN1eWr8KojNCvVJN1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Y8LJurMlED26yJKvvXN+ILZWV29yK6OVvLhd89WrmLyRriR4/VqwNUZui+GrS4uLa6lG+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ZdrbH+Xa39+tKTwfZR3nkpLcWsgbb+5b5f/HkrZsrSKK0ksz/AAjcs1TXEcP9ul5ov4f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48NSQtiLU92O9xF/8TUUllqun+cZrJb1PK+/Ytu3/wDAGrobb/SMzfvPO3eU0f8A7PVo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EBwg1GKTOyG4tP+WTboGWroubO48r/V3c0f3W3bq6YXH2j9z/AMtf/iayLrRI7tzJCIrS7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/6EtWBVSfyBmGaS3/ANiKbCUsm+4tv30MM3zf8tl2t/31TI9E1ViY7s2yxf8APWEtudf93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KiT5LS+/7Zyf/ABVAFX+ynizKn2u3/wB2Xcv/AI9Xnnxq/ag0j4C3Wn6bfWS+KtTuX33Vh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wbfllZtrp838KfK38VeoQ6YdDs5tT1jFna20DTN8/z7UXdX5a+OvGlx8RfGGt+Kr+INPq9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R/wDLJP8AvnZTA+29L/bz+Feq4m1Gw8R6RM+3O+yW6Vf+BK1d5pX7V3wX10IsHj21s5m/h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9CWvzINWdCtV1bV0jcedFF+9m/wB1KAP1w8Palo3iNN2l+IdI1YSDP+hXkTZH+6rbq1DpE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/pX5USafDp1xNNaSC0+b/AFkMrKyf98VtaV8d/iP4XlRNK+IGuW8EfCxSXXnxfTY1AH6cR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/AHVPRVU8c18I6F+258VtLCrd3Oi69EPvC/sNjsP9+J1rudO/4KDX67E1jwJaS/320y+df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A+uqK+f8ARv27vhzfMqatpev6G7dW8pZ1T/vlq9C8O/tIfCLxMV+yeOtNtpW6R6jutX+n7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n07S7qx19BPpmq2Op238L2twsifhterp0m45yoEvqOlAGbWL4tvPMltbdP3qKfNb/ANlrp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+7+dv+A157c6g15d3l83Uyeav+7/AAVvSjdkSlyowdduvOeO3U8j71c74iuhp9mUz94Vo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zt91vu1w/xB1YLFgHkDAr2H7sbHnp80jnfCfhv/hZvxW0XRChls1l+03Xp5UXzv8A/E/8D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fcRU7Kq/wV4d+yT4RNtoWseMZ0/0nU5Pstmz/APPCJvvL/vN/6BXuXSvKqSuzugrIYqFSc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p44orlLCiigcUAMUBSQamiCjNM+92ojBJNAFxCFANWYpQaqIMrip0XFAE0CJHeRt/tt/6D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Y/wB1JW/8deqTuqvCf9upb2ZU0LUz/ctpT/47QiD4qmXztSmb+82+unto8q3+7XNwc6hJX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/2a9Khsc8tzh/EPKyf9dK81voftOt2UH/AD0uol/8fWvSNc6zf79cNpdp9u8deG4P+emqW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am4kfR37Ttj/Z3xo1eP8A6YQ/+ikrypete2ftkxbfjIZ/+e+nQN/3zvWvE4PnFTE0HHoaE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UBzvjCLNg3+61fXvxI07+2f2YfBur/f8AssFhdf8AAfKVWr5K8VpusG/KvtfwlaJ4r/ZK8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vh5f++kU//E1mnZlRSZwHwz1APbvH1yK5b4s2W3UTOKk+FOoElMnqK2fijZeZa7z3r2I+9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PurQfM1chqUeUcV3usRYDj04rjNRhwG4rhqI6YGt8Atdbwr8b/CN8jGONrz7LL2LpKrJ/6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R+WWXpg1+S6XkmnXkd9ESsltOs8Tj+FlbdX6u2Oppq+j2N/G25LuCKcH/AHl3V50tzVEux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RvHGrp/e+9U/mpj5D81RXEjyWCbfkO77tLcq46TVLLQtPuHb/AJCUjttSP+Ba5HSpHvJHl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a1Liy8uT5037m/wBY1JZBfPcBR8v3cVJaLdtANnIxSzwIFp6zHaflxTWiMyk5oHcgkQrH8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birqwCOE7uaqynK4HFFiShvaM+Wq/JUiYmPlSDC1a8lQmc/NVaS3JGQ2GosBoQX6lfsSSF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wCpYvGWrx25u7eZkh3bdvm7tn92sF4/L3v8A7X3agto/s9xv/g/55/7lTyoEdJceKppPK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kaVmW6iVvmf8Au/x0yLUdEuAftGjxI/8AehZlrC83zfMfb89RYkOd/wDwFafJE3UtDqY7T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mtNv94K9Og0XSrwmO31e0eX0e321yfl5pnlxR1zulEu51l14Y+yXHksLKb5lXdGfl/wC+q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W5migt5P9m2lVmrj/ALLFJmZppfu/doFtBH++hH2eX+FvN+ao9jEdzppPDl1b536ZIn+9D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WxB9oqpRarfx/cvLj/gMrVNH4u1yK48n7XKYY13Mrru/3aPYxL5mWVtxEMF2T68Vp2dpE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tt4xvZ4v9KgtLgf8AXLBqz/wkunNFiTTIoz6pLtrL6uw9oI1nAw5XZ+FEOnW6SfL83+7T7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/vpk/8fqWNtO52alGn/Xb5aydFj9oVrjTLS5BEcbK1UW8OhT8sqofRq3obWGQHyby1mHr5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Hywoy/wB6Mbqj2Rp7Q5waPPCDkox/2KieyA/16yY9hXRiCaP76Mh+lNPmMOenuKOQNDlpr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j0YVCkSD/AJZ4P0rq9ka8lA3/AAGmNa28/wB5WX/dFTyBYwrO9ESkPZwSr6M1TQ6fZXsu6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/AAAsauJBasSEIL9t3Sla2aIFmhXHqorPkGQXehXsMeUn+1J/s1RisJJiVkWRcf3YjV4Xx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B/EKZc3crr82oMV9drZo5BiW8T2ilY5Qn/XUbafFZpJl3hh/3llZqbFc6dyj27XD/AN5m3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1uJrf/eZdtFjREEdvbNJtlmSMf7NWLiySFMxCN0/vuu6pg0j/ACwwwXEf97bRJFewrkXkE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Z2IPi0U7FIop1fRnliYFLRRQAUUUUAFFNJpKkCXIpuaQHNLQAUlFNoGgpM8mkHJoY4pGiA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JNSZFZkke2vb/ANl2FNUtPGmjzwCRUa2uRu6fdda8Rr2H9lHUfs3xG1m0J4vtJcAepjlRv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YLz4e2DZKRNEfWNsViy/Dibl7e4H/AAJK9Vmt+T/8RVf7Mq8MNw/3q1RB5BceDtYss7LcX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smS1uonKzW8qsO22vcRYxc7jUUmmh88+an92qTA8T8he+D9DTGtnYHbNsHpivWb3whp1yT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fU4H/jtZFx4Bs+TBJID/ALHzf+hVopEnnAsXyc5eg2sK/fix/wABrs7v4e3GW8ibef8A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G6pbnBtjIPVJd1XzAc5/YccmWWGNfdOKb/ZcKffNaD2skHykMv+/xToo9wIYq1L3QMo6Bb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7MKyr34d6Xdg5WJG/vKmyuvW02jiI/hTvJIB3bkqeVAecyfCOzk/1N6Uf/aNZ138ItQQEw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vVY3XlMN/wB81Zii/wCm2KOVAeFz/D3WrTO+zMv+6KoTeF9TTOdPZPqK+jmtmiHyzbf94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60LKPZankJPl3UbNJfkMSxbT8y7d1c3r3w30nXBN9psbO6ZlysckW2vr6fw7o95v86wVj/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DTRbxfkszHnuKVirnxJB8BVss/wBnatqWj7vm8nTr+Xyh/wABbelbVxpvxZg/dWvj+e4QL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TP/32tfVF58FoeTDcMntWNd/CLUYQfJmWQeho5R3Pl8N8Z4x5P9uafNt/iawXd/6FUfk/F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jvcbfK8z+z13bf++q+gtQ8DazZ5BsiAP40Gc1jyWM1vkSwNkf3oqQXPnfUfBfxH1Dzt99p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dLVf/AGaoJfhx43vv+PzxLct/yy/dW8S19C1WP3zSGj59T4Ha1L/rda1hvpdbV/8AHUrRs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TNC9y+fv3dw0v/oVe6DpUcluHUgigDy/T/ht9kHlh4LcbeiJtq2PAf2fyt8gmm83/AJYt8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gjSz/AMsbj/ll/q/K+/8A8CqpJp80n/PO3h3fvfl3M6/88v7iUCscFqvgiC1uYMFftZT5c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/uJXaeMzvkil/vrE//jtaAspftCu6f6zd5v8A7KtQ+IY/s+hWT/7LL/49QdNHc4ORfLdTU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dzGWkYelVWG0AGuV7nSXLJgbfbW3pERN3GKwtPA3kdq6TRObtW7CsRGV4sJXUJB6GuUuIk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L9ov5jnP/AO1WDJGJOtaxZlKNzHurCC5TmBW9TjFc/qHg6CTMlnI0U3/PN/u13NtAEY/Lv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bJny4GF9K25iOU8ot7OeyvD9rtQSPl+Wtq00eLUM9ePm2eldvFpJk+/EHZq3IPDcGqWrKc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i9yeVHr/7Imim28P64wFvLDczIfuq3zbfu/8Ajte7aYYVkH7qMyB234iUbIv++a+cvgV4n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NKmzDpurbLaWU/cW5T57dv+Bfc/4FX0T++tvK/wBX91ml+Vl2fw/N/wACrRGbiMuI1juNj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Ff491WbeJo/OhmT/Wf3l27Gq0MwhFmhA/iYlc/LVK4MaFGUy+VF8q+f8A99baLErQrXHnR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WVm8n+OL+L7teM/HTVTe61pXh+MxzGNPtMgg/vS/dr3vUb2NNOuL2VtrrExYx/wAK7S1f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fxNqGsScy3EmyAH+BG+VacVcD2n4HaB9m+16tIsfmYS1iP+x95sflXqH72OMo9c9oOkW+g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/1SxN/wBtEb5q3v8AWD/gXy/7tTJ6mbK8ke59w6isu9cSs47bcVos+N6DqDg1lXY2sjDoW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52EO0Hvisy0jDS5bk1C99JIXLHjdWxocCTjcw61gWXouJE8n99/s/+g1R1e483UEuYf8A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91If97/0V/dpP+mN3/qt25WX+9QUOtrJ443aWbZNItTRSInyO+3/apmo3KvKYSu9YhjdUk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etaIBJ7d440dNq/eZqrDfPH5yzb93y0RW1zp8cVv5325/wB7uZvvPUo8p/KdNybvl2t/B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f8Bqzp0MyXCGL+981J5f7z+Gm6nrNv4fsTPI+65kfZAv99qAPn79tb4lvpXwifTLVvKfx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ELLuT708q/wCzt+X/AIHXwHnyht/u/LXt/wC2Z46k8QfFez0SOeOWy8PWaQRCGTeonl/eT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L/wAArwjLzMSxBJPatAIp39K3/h9F/wATDUU/5atanav9/YybqxTb1Z0bWZ9J1SC6hi8wR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lov8AEv8A3zQB3V3Zi5tJAU8uYn/vuud8vzNR/ff6m3Xcy/7Vemab4MuPGWlPq+gXMc1ju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3P8Aw/7y/wByuQ1rw1e2LX7vY3AkJ3yKI/mT/a/21oAzWXJzUZGafvyDUO/JoAmABGKgk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cSaAK1jBLp8oubOaWznX7slvK0T/APjtegeHf2jPir4Wgii07xvqSRR9IrrZP/6Eu6uE3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/2dP2m/iX8X9f1PRvED6XdaVY2O66vobbyp3Z2/dL8jbPnr2HxFdfZLQRqdiP8vFeafso+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EVtqFxHtvdduPtzlxysX3Yl/75+b/AIHXaXbNe3qYMJSM/wAZr08NC/vHJWfRGeZRZW0r9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i/jSS71nWY9MtpkSW7uEgVn+VE3Nt3N/u16h4x1IJbsM9tzfWvmf4qatnR5rc/wDHzqEwh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7/wCIrWtOyMqS1ufpT4e8OWHhrwrpei6NPBNp9hbJaxSRHdudR8zf8C+/Vg2Ei5yc/hX5D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JE/sfX9U0qYdFsblk/8AHd1em+G/2qfi14WI8vxjPqCDourW6z15Tdz0FHQ/Sby6j2MhP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/AAUJ8cWAVNa8NaPqyDq0MrW7n/0Ja9A0P/goL4VucDWPCer2b/8APS0ZZ0SkKx9O0V5B4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XiErFL4gn0eVv4NWtGiOf977tej+HvH3gvxVEX0XxLpeocZ/dXqbsf7lAWNpDnuR/wGnhl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4thJ/q5o2/wByTNPSzZB80TP79agVgj6HFTxc1BGMA4qeLvTAkIQvGu75w26s/wARSeV4M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2V//AEGr8X7yT/YWs/x7/o/w88QPs+VbVvmprclnyJYnfezsfWuoDBbSQ+iVy9iMXEp9X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LGT6V6dC1jmlucVrcnzSfWuf+HNn9t+MXge2xndrUA/8AItbWtycv9c0nwAtftn7RPgheu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5+as6m4kfRX7bMHleOPD91/z2smi/75kP/wAVXgMB2ivpT9t223yeDrv0e5g/9AavmqPpU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JQehpY+MZqgMfxT/AMeD/WvuT9mpE1H4BeBoyMqdOlgcev71kr4j8Rxb9Pk46V9n/si3P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Jv+eL3kX/AHxO9Yy+IqJ4V4bj/wCEa8Yappb/ACeTfyxL/wB9V3vjm3+1aOHAziuX+LGk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UY1G1LpYrlcd9y/N+tdqdmqaB/f8Alr18O+aHKcs9z5y16FkmfjrXFaijAsnevVPFdiIpZ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mrkLKzAVjUNInHXcAG9SOpNfot+zNrf8AwlHwK8J3aHc8EH2WdP8AaiZ1r88L990hOMV9m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uvht4k0lv9bpupsyf9c5VRv8A0LfXmTR0I97jjaEyNnDK3FTInmKp3jJNMmZZHkYdFeo5E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7tYmg+KT7bbujfcj+VapCP7FIZf46sW7Lbx7QepzUojSR23/ADNQA19psyoP7xm3U0W7O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qklXZ5AK4ZF+ao1k3iTsj1ZBMsIitSufkz1qm/Eu3+EnrTvOdw0R+4Oc02Qbo1PYd6CxsD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yg9aJNpjLZ4zgVVjQqxx90nrTJMmREz+73UAOlkSPP8WBVYyvJLEuztu3UpH7yTf/AHKSc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ZoB4MUWefnb+GoopG/fbv++v7lMH7yRz/ABtUkUXmO/8ABTNENdNqZz/FupbU7mZj/FQzf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hnk8pY2HAAqRotMPLR2NIo8yNWH/66bdnfEVH8HT/AGqWyOyLaf4+v+zQaofcXP2e2P7nf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Nj/4+Zv70u3/vhai1PVf9YTDJFDbKzD/bb+GtKwgaPTLVJvvbfNf/AH3oAkDNF/F3qeJml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V/wCLtuqxbQKmee26qMNg/wBXnfN/tfeqrHJb3FwdkP8Aq/utUdlbw/vpruH/AI+WXarf3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P3cANoWbc/kfLv/2ahosYJIY/+ef3WbdT7a+mjzLDdSS/9czVL7P9n8ryfM87a0W6b/Vbd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o/lQ2n97aq/dX/erKxRrjX9W/139oFIv+mjLU9t4p1r7P/pFzaXCfw/LurGH/AB8TWiQtF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b5Vdv/saLL/iYeds/1P8AEy1PKFzqYPFzSrmXTrdz/wBMSwqWHxLYHf8AatPePy/ufv8A7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xed9k2okn8X/7VU5rma1/5bFpG9KlQ5ti+ax2Z8R+Hbm8/drfW939392d1XdOvbRxN5l88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yv/Qq83ttRuIrjY8qpE3zMzRbtm2mPr0VxBFJIlxc3cs7bP4V2/8Aj9L2DGpM9Y+zTeV5q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6Nqitr3zPK2bpd1eZ6TrNyJpbea3NpDMv+qzu+9/tU+4k/s7/AI8ZpNlv95ZG+5/wKo9ky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FaT6gbfYwmZd3+r+X/vqqV1pEMbGban7v/lovzVxNt4nvI/nSY/32Xzf/AGWrU2uNBtl+2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k/wDQqPYMpTOg/tqCPP8ApCw/7ystFtcS8zJ++H/jtGla8j6dv1S5imm/hyqbtv8AtVYuN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BeRxRRtuW3k+4lYyoSRSkmfFVFFFeseeFJmlpvc0AOpD0paTFADaKdjFLUgNUdadTKM4oA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XtQNDcVGx5pznFMByaRoIBilyafjimEVmSOruPgDqQ0r41+GWY4jupJbF/fzYn2/+PqlcP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jw94i0PUslRYajBchh22yp/7LTQH6CXUfzHd61RMP7w1t6tCn2qRk5RjuWqBj6mtUZozpo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tvFk01bXj0pCKx4J5qJxnPNXTa0w2g55oAzzGc9acq46nP0qw1mOfmqI2gGfmP4UAVbi0t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T/fFZFx4Z0y4JLafH/wAAFb3ksc/Pgf7dN2MncN/uUXA4248F6bJ9yW5t3+m6qT/Dy+LEw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yU7a9F2MRgqVz2YU6O2HP3G/GrUrAeYv4YvrNyWsU/wC2XzVUMTWxPm22z/rp8tetLaopJ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2XHdf623jmHq61ftCDyePbJwUVfoc1YWBWH3WevS5/CGlzZzAq/7ny1nzeALVs+TPPH7L8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udpGOtIEI5rpX8BzJnZdI3/XT5Ko3XhvUbMkNbuy+sfz0ykZQjZuuR9KQho+N7GpdkkBO6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S7hJ1KUaElfJPXn61FLYW1yMS28bg+qirpg47VGYDzT5UBzWqeANCvgfNswWPdK5a++DFj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PoGbP869NSAj7tDRsAc1LgB4rcfBTUYcmGYPWJffDXX7Mnbbq4HevoGJGGcOce1Ok5+8pY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L0ljdW5xNaSQ+5FNFv5uRkt9a+n7jSbG+UieBJc/7NYN98NtDu8/J5Of7vFTyBdngC6eTn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FHcaXNBhisUvnj/gfytXrd18GYnybW9ZPQGuX134carpGnzzyJ58IT52XrS5bFRk0eEXtt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rJvbY547V12sW6jL96wbpMxkiuN/EekjP0zIZia6XTJBCu7ua5y3QoufU1t2Tbzt9qx6gZ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Pr/jWYbbBrbuvvGqW3k1vFElYW0iISBUCM5JDCr0pkCZHSq8dwm/DCtCC/o9jld5YB66S0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enasvw7phvJ2IchBzXYWSJBA6selAHm/iH/Q9R/czSW7tt8qbzPuMn/2S19e+AfGaeOvC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/aJoJYL+P+5Kjfvf/AIv/AHXr538Q28Mf8EfzWrfM3/oNbf7PHju4t9dvfCV/ajSXuolv9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aSNdsq/8Afsf+OVojGbPpCSN/tHnfNsX+Ff41qO4jT7P5PzOis0vzVLbXPmW6v82zavzL/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FUBtnm7d8n/oVUQtTz745a6dM8GfYYm2XWquIECdRGv3m/wDZa5P4K+Hs6ytywXy7CPzDv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YvxG8Qf8ACV+ObmSM7rezX7LAB0O3vXq3gTQp9I8NSBAkc0jJP/v/AOzT2JOuto/LkKTf6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H/FVr/j38789tUftrvH/qf96pLj/SPK2f6mRfm8n5f/HqiwFS+aaUTSQzfvkLYjmXbWZe3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hN21zWsJP7OuLSH95NDJ+4/ef3v4Wrmb+5xL/AM9vvUrEmRFF5ksqf8Cre0GxuEJH+y6/7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EX/Hn++mknWCu0tWMOm28i28gMmz9x/Ei/wAVY2AiuI3juF2f63z2/wDQa0fLSLO9PO3VT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p/f3L/wB8/eqtHdTSW8kUJ87E23z9m5aVih/2PzPMlz/rGqwNRit/303l/u2WBt3y/M9P1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53nTeQzNJ8q/7O6q9xqMMn2SG0+z3Npt/ex/39/3f/HqtAaA2SfP/AMtt1YWo/aLe4tNlp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Zl2fuV/vN/wACrVH/AC2m+/Du/deT/HvqOT/Rxc/ZEVJl+TbN8vnNTAjrk/iB4/sfh54T8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a00q1S8+9uV7lPlt4ov7m9mVG/wC+q6eLWYfLX7Sn2e4jXdLG33v+A/36+Pv25viMLrWdP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cvFrGpxqerbdsEbf+PS/980AfJjrNqU9xqF+xlvpma5uZH6tKzbnb/vqlEKx1rm1VElB/3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DwKsDPkVYxzxUTxseG6VoeWeemaaYtud/3qAL3hDxtqngm6maxbzLG4aJ7yxY/JLtbcjf7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nPDHj3wt8b71YNN1SXw3rqqBNp1wq+VL/u/w7q+T5PkrY8ByPZeJYkR1R7tWiWT+FG+8u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vvjP9nW5unubiewu4LwH/AFqj/wAeZV+V/wDx2vGNd+HfiPw4zefpc93bj/ltbRs2P99P4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x4hurFQ+ozyacWijntbuXf5Wx9rK38fyt8+/+7XoOn6/4M8UXMkMy6xp3iOxWLa0d5LLbf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c21v9v5qAPjGK4/g3/Iv3l/iSp/NXH36+u9X+F+heMVL2mg6b4ktZVVna0vov7QRv4mVf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vP/Ev7KEdtdeZZajqulwOcRfbLJp4v93+Fk/8eoA8C8wHoc1ueBfCM/xC8b6F4etQQNSuF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vzSv/AN8rXSD4D+IpvM/s/VdE1Hy22/IzRNu/u7W+7Xsv7I3wf1nwlr3iDxD4jshY3ccP2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3vnlZP/HEppXA+i70waPpscEKeXaQx7LdP7ir92uRhPkrJdSff/gP+zWn4jvvOnMJ+5urA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xxjpjD17tOPLGx58tWefePNZaOV0Q5Y5Ra+avGuqDVPEExVt0dmPIU9v9pv8AvqvWfiL4p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sd3kJshH96R/lWvnf7WyKULb2flm9ea8zEz+yjppx6GjSdqrC44o+0YrhO3SxOSaTBbtx/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/+ulF4v8Ak1OpBI8eR979Khis/n85FZH/ALyja1P+2J6CpRJ5n3IpH/3YqNQNzQfH/i3wu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1jt6L9qZ0/75+ZK9F0P9sb4u6HGEXxJBqEY7Xdisrt/vvXlVvo2p3aERac8n/TSX5K07f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XIiPpBCzf+g0hWPoPw7/wUR8c2YCa14Y0fU0H3ntJHgc/+hrXo2h/8FEvCTiJdZ8J6zZSn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ov+6yvub/AL5r5R0n4UX96hHl3L/7TDav/j1dZp/wYEEf34EmX/gX/j1JTCx9o+G/2vvhL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X5LBG4f7bbyxbHb+Ft1dJ40+I/hfxV8N9bttA8RaZqkrQf6u3n+b/AL5r4G1vwxDp+louA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8Nv2f3a2Pgxo1vb/EAzW8UfnL58u7/Z210QaZnI9G0r74H+1W3qhxp71j6WP3pHo1a2qHO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occzhtZbJb/crb/ZYtvtX7SPhU4z5DTyf+QmrC1f+L/dqb4CfELRfhX8V7PxZ4ga5Gl2MU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MfdKu1Pk/Gs5sI7H1r+2dbeb4Q8M3P/PO/df++lr5Yj6V7d8bP2g/APxm8B21j4X8R29/r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2d5UsU8MX8bOrLXhryeXGtKLNCVnC1JB+8+lUw3nEVfh+RMd6tAU9eH/Evm+lfWX7GE/n/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LLU7xf/Ht3/s1fJWuSYsJK+of2GZ8fB3UE/5565OP++ooqxl8RUSP9qvSTZ+J/CusYwJom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7lVPCF15+hgf7Ndp+09FFe/DOO5T5303UYp/+At8rV5l8PLgPZxjOAGFejhtznnucP462x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1eXarbZjkX+PNezfE7T9l8ZQ2WJryfVo8PIf4s06gUjgbyL55N/8Aqq99/YY177D8RPEej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yyx5/iljb/wCJavCtSjwky12f7Mmr/wBi/HfwndZxHc3Eto3/AG1T/wCxrzaiOpH6ECLEE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htqYwkrKxP8H3akuI8yyZXYN/y0y4kmjkPkpvSuc0K9tJDJtidPurVgoizElv4ai8vfy6f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FJvf5yeKAJhJ5nnO53VE+yIbXXFRW28bf491WnkWTzvk+VqsCEyIc4+7iqskh3YA+TFO2F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Chxj2oArRdWU9MZoigLjJ7VME3TSgfwrUysEi39gtAGJIzzPJxs3Ukm3yy38LfLVq4j8vf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AD+LG7FZ3AYHYH5anWTId3+T0qvHH5cW/+623bUvl+Zv/ANnjd/cpmiHeb5gKRfP/AHmps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t/hp6y+XtVn/h/u1HbRefJMz8bW+X5qBl228n7P8A8s3m/vf7P92k/wBX5WyH/e2/x1VEU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K1Dm55hT/vmP/wCyoNEQ6hJ9suFtPKX95Lt/9mrTuJJo7g+TdyWnzeVu27l/2qyNNjeS4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xbV/66v8A/Y1pRSfYrfyf+W0m75vvUDNCKSb7RN++je0+Xyv+ev3alGJM/wCzVGK63TLFH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8y/8AfNS2Ef2OI+cWIX+I/wAdBm9CV5PMkWV3+X7q1LJI4kiRduxvmqkLlXmQSx4DHdFVo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UwdfloENtubb/AKbR7v8Avn+GltJCbNSfMyfm+7+9+Sm+Z5YP8Cf3f4nqt9ni+0RSp/e3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iie2864uJppn/AHPkKyrMv8W+mRarDHI7+csPzfd/3P7tV54gzHLYqOyj8rP+r86T/wAc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UkuftvzunnfLtrJuYzNOrCLZ8nTdUxEkR8sO2PufdqpcyyGT5mB+opozuZ8nWVsNy+3dV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R/n/3dq/NVu5kZ2dixZf7qLVSVQ0Um8Ss7fvUWP5m+StDVFEf8tv9ZD8rMu3+Nq0xJNrMh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y/Zl/vVljv/rP7zf8tWfdVi2uJtOuH8nzIfL/AOW33fJ+X+GsyxokeQb9n3v8s1PiuFGfL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2ahjj8v5E8z5l/i+7Ug+f998yfw/7NMk0vtKSA/uqj3/uWAbCHt/fqoCsT/fZ6i+1rHv4P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hlFLtpCQDVnMFFG4UmeKAFopm73o3e9AD6Sm7vek3VIAelNHUUEnBpFoAkpymo8mnp3oAh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6Y80LjbVDQ4N0pM5xUZzmnIOKykUK39arX8Qmtrgf7NWf9mkEXmB0/vcUkB+gXg/WD4i8D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/ALZp1tKx/wBryl3/APj1amBXmH7Nevxav8CvD0chkjks5ZrP6eXK+3/x1q9KEWfn85/m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9BZFQDOGqDzlBxnipTaKwO5pWpE02EZOxifc0iRA8ZHLUx2UjA5/GphbRLx5Y/E1G1smf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TfJFWxDil8nNAFVYl/u5oaNf9kVaFmp7kVC9ooPTdQBGkQOe9OW3AzUsSY4qcJkGgCtHB1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KmhjyD3o2daAIsLRtGKeQBRhaogi2YpQ2OKf1FN2c9KYEUkXmj96kbpWfceHdPvYzutY1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TKMFQtMEYjO2i4HJSeDYcbLa5lT/Zm+7VKTwZqMf/AC0SZP8AZrunIH96mKX/AII/xquYD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3z5lrIn4VU8xOdwb6V6yDJj51DVDJp9pcZ86CNvrHT5gPLY4vMyUwtMkhZOT8/tivQp/Ce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0Tf7ArJu/A8iHMN0AfSUVXMQck8JA+Uc/7NRNbvGP3SCJv9uugk8MajbksI1l94qpTiYfI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tHMUihFDcD5mUE+zU+4t3kiuYXhX5l2/fq2rYXZ5P/jtSRbBJvdPvU7jPkLxx4fbTdVur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rxzXCSRbMq9fQ3x+0b7FrEeqRL/o92m7I/wCeqV4BegpIVk6/wt/frz6i1PShLmjcqSRJ5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R5E+3J/d8qVf/HaqiN8H+41R6RL5eq26fwNLt/Sue5Y/UOWKVQAKSbT9z1rTv49rOh+/m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+ddMRWGB0l+QVE9mzfKKn+zrF8461LHub5hVmZv6NELV0eXdv2/wVsRRzeW/yNvZf4qxrC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5rbuPtEdxFsm/csv8NAHGfEnSvMsUtrvzOrfvI2+ZP4q8w1DxnN4R1DTNWhmaLVNKnins5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21v8Ae+43+zXe/F/wdN4n0XSTNLcQ/Zbxv3kH9112/wANePzfBeymuPnuZ5P98f8AxT1Rl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4wtPFfhrSvEGmXETaTq9t9pt3jbcihvvL/vK29areNfEK+GPCup3QbEoXZEPV2r55/Yx8T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7wUj+fp87NfWCNNu8qfb+/iX/AID8+3+8jV6P8dNd8zUbbSIm5H72cRen8FVEyucv4D059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N+1tzV7VqEc1vbxJDN5My7v3NcP8AC3SQ0Ulxj943K/hXovlw3Hlb7uT/AJaqsn8L/wCz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i2sYUjlP+kXO3zdv8Dbfvf7taNxJ9nuLTf/zyVmaH+Db/ABf7tYlzpf220t7+HmbykiZf4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qqFrvT02SoYPKXZ9mk+9tb5dy1SdwNDxDI9lp15vfzty+av+x/tLXI6dcPJceT8vkxwR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96rt9qM1rHHAYvOhjXbBDN8uz+98392sO2/0eTTJv96D/AIDvqgNzSv8ARtQf/aZWroJmi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PlR7Vud33/wDgNR21rEzfLD/D/vf8BqrrLboT5UuPl2/ZozUtAJHdyi/BzJczWVt/pXk/d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e/jq5bSJHp2ovD/x7/L5X/AqqjUXj1Uu7taecsXm/wB37u5au3H/ABMI/s6PHD9oiXa38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2A5OcDR55L42nm/M0/lyfOrxM3zbV/wBmuquI/wC2ba0d7SNNq/uvL+VoP4tu2smKP7RqM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H8zKv+qhl2/Lt3f8Aj1dF/rLYzTf3Vbydm1v++qLAY41G7juJofKk+ySKu7b/AAN867f/A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p2nxzPL/urb7WZd27bTYr2a31GL/S4/JuJdv2e4l2s7bflVaypPEU1xcXn2TzP9qG42sr7F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0gMrXNbt7IXmv6q8UWmadHLd3kgBH7qL/wCK+5X5yeItavfHvizWfFl6T9q1e6a9ZJj91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ZVdq19Z/tcfEY2Hg2PwuVMmo67ErybZP9Xaxt95/725k2f8AbKvkIW3mfJ/qf4aAKdxEH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cndsFMUSJDgbZlz1enPaQW9z5qbpHHy7npUtpZW2khEzVgQiNMbE+eWtPTvD8uqMqqPnre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+Ybx5cXf/AGq9B03QbfSiEiRQ49BRYDy+8+G1xI6ogG+sm48O3ehXETun+obdXt8ts8F00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O/sY9TgYTxjLd8UAQjxFfWcdjcJDp13p1/wDvYG2/Mkb7PNVmX/a+f5vu169ovheyTx7Cd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2nk3QiIdI2T7rf98/+gV5R4Q057ffozzf6tW+yt/sv/D/AMB3V6X4H3yeFbGX7RHFrPzbW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8sqNu+58rb6AOd8Tadq/gXULTVLTS2S0klZry1k/1UNy+9dyt/Bu++u3/AIFXpT614q8Ja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xWkirK3nN59vBvZNztE33KydY8XWms+BTo186pqNwzK0O5/8ARZ0bzYpV/wCmTN95/wDbq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HriLTvFvmfZLqz8jbD+/i2/8APXd8m+Xd97/ZpAdFrMlzrNk6ajo2nJM06tLdrZ7ZXX+L/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T7Xw3phgt4RbRf88/977/AN6uC8IeM9U8Za7aaW//ACBtOtfPa4k3ebP8u1Ub+/8A7Ndn4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f3vlrrow5jKo7IyXk+0XTytyq81xfjjVvItpAD8zfKtdVNP8A2fpUhP3l5ryTxTe3Ov39p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3IkC/8AAmr0qkuWJxR1Z2Xwq+COgeNvCN5rnie5ji+13TfY4ZJV2oqfLuZW/vN92ul1D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zDrfTr7+9DceUvy/7O2r83gvRdNeLRbfWIsWi+VLF5SsybF+9tqsPg9af2h50Nwv+q83y2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3FbdXjVJXdzsizH/4Yp8MyeVM8VtL5m7zY4YWi8jZ935lbY//AHxTv+GLvB/P+j2//baJm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8J6ncedD/AGjJDdx7VlhjVt1urL8vzbvnqDVfCMPhq3ih+3X03/PL7Orbfk+9ubd92seYu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Aljb/ACW9suP74VKrXH7K3w9twXlmtLT/AKaQ+V/7NXH654Vg8Nr9ge5ae0uJlllt5yxVN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5/lrpbj4f6d4a8Oomo6zHaeX96b7N5uyKX7q/e+f/AH6LjILj4EfDmztvtEOuwzfe2xwtE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Fi8AeGI/K81nebyvNlhkb7n+80XyVZ8MeGdD8S3GtWyXMkNvpSrum8pV86Jlf5tqt8m3+/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+k6LdXNrqN6X8u1/cR243RTB22r83+789MDTWDwlpv+psl/743ViN4mcwXJt9FhtpRxE+P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v8NUhJ/wjWjWOqSwyXek38/7jy227P4dm1v8A4uuGvviZarNPCmlJLDFP59vH5vlIif7W3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HU6z4xkt7+bdOdLH+t+ySRLLvX+La3+992uM+Jt2F01hLqtx5x/489rbN7bvmrJv/AB/ql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dvdy23mn7vyBm+Zfk+7u/u1zA8R6j4ujlg1Jo5P7P3SRTiLbK7N91f/HaFG4SlY9L+EUdv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fDqeX/aO1dRtdzfvZ1T5WX/gP3/8AgddJ8II/+KmaaH/lnYXO7/e27a+dvAXia88G+MrHx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09tywo33k+6y/8CXelfdd54I0OOyfxhof7601WDcsi/Nburqjbv8Ae/vf7Va0o2kZt3RzW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qav6k2LPZVHSR84f1q3qbfuM969iJyPc4vVz/AK76V5n4yvP7O8N6pN/elhWvSNYb91Ka8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FJyJ/y1kvIVX/AHq56htSSaL3wUsvL8cSvN/rZtLlVv8AgC7q9bt/9IiO+vK/hZcf8XH0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tv/31E9eqWI/d1jA0mkhY4whwKnViB1p6JmpUiGK2MjP1FRJaNnoa6D4R/tOaX8AdLbTdb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v76W8jn04q3lMqpu3RNt/9DrIvFBiIxxXjnxQtv8AiV6TL/08XMX/AKA1ZyZpTjzOyPubV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8VfAmuaBDqrWOp39s8dvb39pLa7pf4V3/AHP/AB6uQ+G8j/u/wr4Cn/0cb/8AnnKs/wD3x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z1nzLbT5v+ekSN/31XVhZe9YVanaJ1vxItN0JkxnvXi+qR5lc17/44t/O0Xd/s14TqEWSf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U5KTOF1Ozzv4HJrF0TV28N+ItH1ZWKf2fdwXTEHHyIys3/ju6up1SL71crfWausiYwP515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1UupVuLe2mT50a3WWqskn2cGXf/2zr5o+G/7W/gXT/C2jaJ4k8U/2HrFlaRQSf2jay7HC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2DQPi/wCDPFMaDS/F+gX0zjP7vUoPnH+6zK1cRotTrIbrzAdzFT/t/wANENz5spjYBB2Zz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0ZlX5gP7nO6q3l7gSuWP91OdtO47FuWJrVVkU9Rny6ILxRECPvk52VUllluGQ/wAHl531q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JcfwZ30wK/lJLmX0o2htpLKlZcuo3YmIhKlD9ytpZEFttuXVJPl3UAZ0tyI5DHj94f4/ap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H+4V4+tSS20c6rj/V5+/3qvAJBcLG3+r2fLQBUDIiAVFdwLkOKvTW6BN1QMySRYqCjOC+a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qXf5K88/7P8FW7S12oTjI/v1BLCGc4PH9+pArfZnupQx+Q530lxKYYdkH7yXdu4pt7PJHt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afZWjrhmOJMUAEkiadbGZ0k/9m/ytOi8mPzpvv/Ku3b/B/tUuqx+ZH5003nTL91ais9PNp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b/u0/4BiqNEQ6TH5ls8z/APHvJOzL/wCy1oRNEP3q/wAP3az9OjmksrF3/wCPf73/AH3Wp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+596g0G21ookdovkG3v8A3qcZ/NeJWXMS/wDjz1JCrXEybvki29v4qnK7CPlBC1JgLLcxx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gNQ/aYvK2NN8i1FdzlgtuIfmb5vM21HbXkMkm9E+78rfJTQ0NhhdnMzTM7dB/sVNDLI14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LZ71YRlkDpuVMP2/jpY0jcsEUJvbYfekIhmuobhoovK8r5m/h/uVQsrea386Hzo5t0vyt/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a1B/o/wD31VXzLb5dkUk25vmb/aoLRJJF+8LtNs/2WqhcbJ3K/cderNWheSQ3G3Z86R/eX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eZlETe7UBYypChJAky3tUM8byDCJvWrEcXXvTPMST7iZ+WqLRV+xTG4i2JJNL/s/LsqaT9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a5vu7fvKnzf3v46s6YxW5lbyZMsu1qnfSooDGYZAIh/C/8FSaGZcSJHJsZ/nqvs3/AHn/A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vJ/lSnjY42Knz0ARCTG3513/w0Df5j/Irv/EtWfsoWMP5a7xVSTZHG/8Ayy/vLQB4Zn3pp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jdzzVHIPLimFjg0mRTaAFL0K9N20qrQA8NkUUoXijbUgLQBiiigApy9KbTl6UAQz9aSPOK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GRVDQ4KKAMUZoHSspFBiiiipA+lf2P9Xll8IeK9OUqZLbVIp4kf8AgWWLr/30tfQQkAQDZ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51P7N498R6WZPLjv9KSf6vBL/APEytX1GNw7VaEM85CcFf1oMKSHhWP41KArAnYuacOOnH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qjOSv1phkSIH97+lTNyTuyabsRv4RQBXnmEBiLHPmfdqYDNUH0L/AEjzvt1/DC38O7d/6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VnbYF4Lv7203K/wDs26gC4I2I+Wl+zHvVQ3WoD7mnl1/urOtY2qahrE3lW0lr9i8z72y4+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A6LygLjH3adMgtv3oPmf9M64+20t5Lj5Gunl2/wB/Yr/7u779btrp0Ue/fC3+00y0AOuWu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8MX/AADd/wCPUR2urSSpGk9stpt5uMNv3fxVp2y24iiCRqV/2PuVYH7v5EWgDFe1uo5Ch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NV+/WhHG0eYnbf/d+WkkTyrjfs+9/EtTROuf4vmqhDFhUZ+YflSFVHf8ASrJQYJVqrS+Zy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byX2Nw3+3UbPNKpVJgn+5T47Pzfvpv/3qmWB1G2NEUCgCtHHKI8HMj/32pYkeN9r7v+A1a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z/eFRGYp8ivzQA0yFcgZ/E7aQIsn3xTZZGX+J/wDvjdUtqgk6mgCFhsOVf5KAHxuzlKvPb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UQtREcA/JUgV0O9uDt/CnGJNx3fvakZ0RsbM+1IvzN8o2UAVJNGsLkHfbr/6DWfc+CLOQB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gVbxjbPrSDcK0TA8n+LHwrn1vwNqH2V45rq0QzRD+Ntv3l/75r4l1qL/Uv/yxXdX6d20mM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/AA4HgPxzfQW8Xl6VqB+1WrY42u3zr/wFq55q+p0UJ2lZniUiPG+z+EVVJW2MUg/1iPuH5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396k8tvKf5fvVzWPQJtZiT7Q8yP8Ae+b/AIDWeBmTd5u9P7taDp5umwgy/di8o/8AAPu1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rVoCbajIc9ahil8snAyaWUuyHH3qrwXPluSwyRQmZHS2cH2kooCo6/wAVdNAgW0iBYSYH3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y4/8AYZvu/wByujs7uSfCsyyJ/wCgVshHZeELa01H7Zbywx3Ft5G6eGb7v+1XMfEH4IxRM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cgPnzJJMzfKvzfKtdv8K9OhuH1Xzv9UsK/wDjz12uoW6Sfvv3f/Afvf8Aj1aHHN3PjnTo5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qmnTfZ7u0ulZfl+4ytu2/8Cr1nVrv/hK/Fmoai0XlxXMm5IV/5Z/7NdV8TfAenyRSeI7SG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WM/x//ZVyvgyz/tPWEjx+6DMZaOjM7XPYvC1j9n0pIk+XZEH+T71S21z/AGzcfZv3dpd/N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/wtt/vf3qnsv3nnbPMSb91t/3XqG2kh1Gymf/AI+0jZm27dsqRJ97bs/i/vJWF9QRP4d1G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7tNjyTqvzL/qG/hZf761L/aM1xcRaRr/lv+93LIvy7/8A9qqFtcTeIfK1TTruOa0tPmi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u+Zai8U3CajdwytDmE2yXCk/7S/8AstbIsx9QjeO9jimf5Fl2r/FsWoIo4ZLyK0d1mtml+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95I9vs3/3dtMASKR5fJ+SL+H/AGqsDpvE3nW9tFcW7+VDHugb+FkZ6yYo4rfTorff+5+8s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Fz5kkVp9r/wBH/wCWrL83yt/n/gNW7a3077R5MPmXM0cDReZM3lK+/wCXd81AG7Fp32y3v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X7z+HdtqLTpEvLiLenneS/ked/D93bVq28y30mKBmjths/wBRG27+Ks62uJre48mbclure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erFgM1C31eS4e78nzv3rQS/7H+1SXGs6pp9wdOfzIfMi/cNcKs/nKn+9t3t/e21NcP82q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t1g/e2rv/APZf9usL/iYx7bd/nuY1af8AvbIn+betAHSi5+0fOkXk3Ecq+V+6/df8B3Vm6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edd+XD5aytLc/88Y13s25W+5tWnxaiuoWFkHuTF9mPz/7jL97b/s14F+1B4/fS/ByaHDLj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Qg/cs0bc3y/w7m+X/AL6oQHzX438bXPxD8Zaz4huQ2y9k/wBGQ/8ALGBPliX/AL5rG8nzO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HIxgfXNaOjaRNq85jiHSmBkQ2DTOIoId5+ldt4c8EmMLPOmD/AHTXV6D4RtdIjDHEkh/ir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n6VYGRaWCwqAExip1tV8zNXxEvQGm/ZjnIrSxmULiFSx+Y1W+zrtPzVptCxY/P/47UTW7B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SUYused9nN3D9+2+Zlh/jX+L/AIFWncajDef2NLabv3krL5Lfdfev/wAT8jVOLQf89fN+X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k6PIbR/8AkGXDbYGuG/49Z3+9Fu/u/wAa/wC18tBR67FJp2o+HYkiSGb5oooI2VfvN8q/f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ofEmtPd6NpEy29te/YrpGvLeWXb5Sr99fmritA1cHTRZXNha3Esap5U8su3ZOrfxf7/8AD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q67c2ybZodV3WrQ/xWrOvzKy0wOp+E/h8eHfDlzcynzDe3LXP7v8Agi3fLVnXbj7df56xp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+eLRNJWGPgQhIl/4D8q1ytqdsLk85NejQjyq5w1ZczsZHi3Uvs2nMueXOK5j4dWWpXXiy4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LRWFvJKdqK2373/Aag8d6szZhQ5djtXHrVjwz4LeezjVryWCZB5UsEcXzbXXczf7r1Fad9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eGvGWo+KUaaaWBdTtJ2Pm3FssqTI/3Pu/db+Bv9mtPSfESSbbO78Srpc0cv8Ax7x75VTb/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YrgbLwR9n120/fN/Zm39/tba23+H5W/ytdRe6BY2ax3Noyx+UdohlVWR9/zfM61xNXN4s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5e71yOLbF5u6P5fOVf72353WqOg3vl6NF/Z01lcTRtKvmTbmi3Sv/AOOVT07TppLaK+uNL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U1u3zeUy/+g1raZa6fc2u+xJgEkvmzz5+dGrKxZz3jnQbu68OST3c1rqeqW8wlSR4tsUMO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t+9q0LbVYbzKXbxvYyWvlL5n3p/4dv8Ac+X+Kt2T7Je/aUe52W/lfvZv9n/d/wBqvFV0T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LP93dp58TWO5WSeNpd6Kv9yVfv7KVizrfEMWj/Di3mOg6crancQNavFDFuCKy/ffb9yvJr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7S0S4j1x9qxTx38Hmxbdvy7W++m3/AGa6/wAVeM9L13RjDfW0ml+JIZ1+Vvl85f4vm/3f/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re9j+0wwtpc0kSqv7391P/vbvnTd/tU0gOYi1pLe2tNO1m3m1HRmg8izsFbasDNLuZvm/i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x3Ujmzg+zrpkUssUXmK0sCoyP8zL/AHH/AL1bfmWlvcWX9s+Z9kbc0UcbfNC2/wC839z5q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axbLFBE9oZFy8skv/AB8pu37n+X/Z/hqXEoz9ds9RvJLSazt/tMqwbfLt4vvt/tf3/vV5/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kX7m4S4vf9R5f3vkb5t38deraTs+0PfXeqNafZIvNi/6bqn3lWsi8snjuDqNjcx3Esy+b9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v491NIlo8g1DTrnTrj54WtP3u5v722vor9lvxfqr6V4q8KzyCbRbeNdRgt5l/ewSPLtbb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vV45rnk2Nzc3V9IZI4/vSfw7v9n/ar0b9kOT+0dR+IF9/0wtYlX/ZZ3b/ANlrWOhPQ9709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l1IYtd38VLpzfui1N1Rj5JNenBe7c5HucRrH+olry/wAYfvNNsEz/AMxFm/4D5Vek65L+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F9j8RvCurpNM1jd2Df6Lcr/qkZ/4JV/u1zVDak7I89+HOo+X8RPDk3/PS68r/AMcda9sjj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teaW3wU8ceD/FGh38thb6tYR30EzXmmXG7avmpuZ0ba1emujjV9ST/lj5zeV/u1zUvikXI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h6moYR8pqaHrXSZkF2mYZK8e+J8eNDsf9nVJf/Ho69puo/wBxN/uV418T48eHy/8Ad1A/+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3o/Eeb19N/AzWvtngzSH/AI428pv+APtr5ir3P9nLUf8AiV3tjv8A+Pe53L/wJaxw1S1Q0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U8ajoJxz8leGazbmC5kXH8TV7ZoEv2rQ8dflxXlPii1xqUwxjmvp6nwHmQ+I85v14auXvQ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gfPxXLX2AXrypbHUcJ49tvNudOkxk/NF/3zXHyaZbyfO8EG/+9tr0LxlAH0bziM/Z50P/A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ebUep007Mk0LWNY8Kvv0PXNR0Q+ul30sH8mr0bRP2pPi94dCraeOr+7gX/llqsUV0jf8AA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5oo5qQdKyubWR9F6H+338RNPVP7X0bw3r6/xOkEts//AI69eo+EP+Ch2hXFxb2niXwhq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L/YXS3ip/wBstqvtr4mop89ieU/QrQf24vg/qt59nuNX1DR3Ztqyajp7JF/wJl3bK77RP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FwIdN8faBJMeizXaxM/8A31tr8t6WPSv7VzElp9o/3l+Wn7UXKfrtF4ih1C2P9na5pVx/t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+hVetr2bzFhuIdky/Lur8kdK8B+T+8dorT3tvl/8AHkrvNJ8QeK9CIi0rxRrNog6JDeNtH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FY/T2+tc+WN//AAGqb2pGY4o9lfCOh/Hz4txXCTP4oaa3hb/V3trFN5qp/F92tLU/+Chfi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3mhaZrlxt5a1b7Pt/3qvnQWPt5DPaIbcxed8u9mqvJ+8zEifer5I8Pf8ABTfwjfgr4k8Ia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5LGWK5X/2Vv8Ax2vRfDn7d3wP1O8ga98SX+lAt9++02VQv12q9NO4rHs/+rjMP3P7/wDep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+WO7b/v1yOm/HP4Y+J7920z4heHLwyS79pvFjfb/uy7K7vSv7O1n57S+t75I/mVo51Zf97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jubjUYpnSP7Ov3dv3qNZj+x6Ncu7s7yfw1o3FtNbRu6Q+a+3+GszV4bltBuXudyv5VAMWy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n/gW3SksrbzP3z/P/AAxLWhBHNHp8ds/ybY0p0Y/cH5ejUCDp160b8ZzzUfmA5z1pP97pU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tn38/+yVE0kKxYLtGi7v3dPk328ThJfkl/hqtftNb20e2FSh3t/tPQWNkleSP5Jlh8v5VX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8n91/rv737v5d6/8AxNQ6fF9pt/8AU/61d5arC2Qj2jH+rTeu6qKHfaYY7b/S9sM38K/eb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fbJk/1Xl7f/H/AO9T7+4illSc+VDeDd9l8z5vlf8A3apW9zDbXF5vsZJZW2s0yt/F/tUAX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yGT5vlX+6lVBH/pH/ADx8z7zf3G/+zqre3sVhMbbMwhU7m/4FVm2sptZ8qbZ5Vo33f9vZ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m1El0YxQRnazGpotEiuJH+z3Bhf8A9DrZngiisURZdiE521RiuLayieVn+7+6/wBygtFWS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/AOu2/NUMylRJKfl+Vcbq0rjXY49joPtO77zVQ1G6S4D8+Wzbfu0FGY0QRVcuXansm23Mg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+0KCw21IRAW2vkjPapERZhj2+dN87LVT7PFcXH/LTZ/6HV/ULaO3UZl2AfOq1N4VtvtHij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+as7f8A+ags+aA3404c1Gq1KgxVHIOAzRt9qcBincUARhaXbS0UAFFFFABRRRUgKpxS5zT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CcsCuO9RYGaTfxUUkpWgCR+KRWqNWLHmpdtA0KOaKBxRSNEd9+z5qv9k/Grw1mQxJePLYs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V/wDH9lfbMVl9juf9dNcTfxNcvu/+wr89NDv20XxJomoJndZ30E/H/XVK/Re52SXDfP8AI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6BMriiijFMzDFNePFJJc/Z/vzRpF/tVENUtH6XUTUAOePzI9j9P8AaqBbK3tH3+YIf9l3+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9z56HthIPnj/4Ft3bKAM/UP8AiY/6N++/vbrdd1V9N+0adJN9nsd6N/y0mba3/jtXNR1WH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Oml/h/wBunQ6obpSY/tBz2cfcoAy7bTof7Rmme3+zzfe3fe2f99fJW2JMx/O9Rf6X/wA9o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Qe9AD45P3ZRXocSfwPzSrHtzhearzvNHnC4HegixP88cX70+ZSidVi3IGFQ2394vVu3jXD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EuTnjkVKzbh8xZD/s09URgSwCqPSm+bECQh596CCaIRbfvE/7zU2SNEJ2v97/AGqgFvFcn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BQAChx/eoAimtn25QlvxpYxtXAjAenozqPnI2L/dpu+WX512qlAEZjkLfKu0f3qlZBs+U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Hody09WGOBg0AQ/vsffozKP8Alrj8KsZPTIoJ6jAoAroYwc/ff6VJt35P3TUrIvlkqdrfS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zTH6UAS+U394VEzlWxTvtEsXyBN/vTYr5QT5yN/wFM00BKp4zXk/7UXhH/hKPh0uqxJuud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Xgb5W/wC+flf8a9YjuVlOQh8r3GKWKO31GyubS7Tfb3UTRSr/AH1+61RJFR3Py+vrUW9xh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SPK4x81dN8UPCs3gnxvrGhum/7LO8Xmf89lT7rf8AfNcsjbjFv7H5a43E9GGqJvn8p02fJ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VWkQRskiR4/vf8DrVGz5f++aqqohmO7+FlVaSNSrMAGJ9az1i5kq5cAiNTUflEc1RBNYO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Fz9yt7Tz9oVmT9wx+XbXNwGX7UGL7VTvXQ6f5azZlfK/e3VrEiR7x8C/Cd3qWg6tdRQx3f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7u/8AZq6++8OXUIKvYSW5/iAWuk/ZTsvs/wAJZbtBsefUpv8AgW3YterRRwxxzTTQ7/LX7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RPjFaJpnhC0gy3+l3IXy29qxPhd4aY2zkDNxdN/F/dr1H9riL+1tS8F6ZDF5UTefeMIP7v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vCtnqVjeX94dkccn2eJf/AGas3NWsZs53VdFu7K4tLi0stN1Gayi8qC4+1bWdf7tZEVvcf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1GxiuP3reTOrNBLu/h2/w17Zqnw5tvPBhuWWQH+KuS1j4eapCGEDNeYP+rVdv/oNZpjPL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jzktJLeaNmb7RDa+Q0/8Avbfv1c1TXrS8uIpnhk067ZW/cyRbV+X+9/7LXW22lalp/wC5f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/+KqvqtlqN59y0hT/AK+Z1WtFKxSOAh1O1mf7wJ39m21a0H/Sbibe8n7vb/u7v9qug/4Vf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9dLtPM/5eFm+b/wAdWp4vhfqWn6dcw6dqNinmNu3STM2xv++K0UrgYF5ZXMelReV5d3N5+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kX/Z/v1StvJt/+XT7Xd7vI+zzfKv+9urc134e+L5NO/4l0mlvdybf9JW82/L/ABba47WvB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Jo10YZVx5tsVlTP8AtGncDohrOlyb5rt2uJrdli+z3C7Whb+7/wDZ1F9t1GPUZrv93NNcb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1q5TUPET/AGaL7R/x/eavmt5DK3yfd3N/HUj+Jjzy/wD18eU1KwHaahqL6hnZDcQ7l/e+T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vlqrcarcXEmnpsWGaFdvnf3/+A1z83iO406Oa8ERhhuQ1us0if8Adv9iqQ8WWt07N50dxM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AdJd3cMcF9uCx2hg825l2MqpGifN96vibx/40m+IPjDUdWlJtoZGK28R6RQL8kS/+zN/tP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dl1PTofDWn/6zVTuuB/Att/tf7zVTsdIstGsLexthGEiGZ5JofnnZv735UWA8U8L/AA9n1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Nn/D/AH2rvrXS7bTYfLhiEShv+Wf39tdFqWkNCkk9u6GMfw9Koi3hk++8if3qqxLdig/lS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7v41oNZxqT5REg9T1qEadNJ90SPTsLmKhg2/wnPtQinuCR71pppF0AMLt+tMfT5E3b259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EjnKmmGJf4VMgrQigcY+TI9xV+CzDA5TH4UAYRtSZFeMtHu+8q1n3/h62vIJbW4iEkEp+d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FumobZXhVE/vN8v8A31UMll/ff5u1BR5xJ9u8IybL55L7Ro/l+0eVuaGN/vLcL/Gv+3XsX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nuNThkJs4V8uNz825m6fN/HtWsOTTvufLXovhfR4PC3h2zsIbeOCMq8jhP77fM3+fet6ce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uy88VqDnPzN9axNXYWFjKufmYYqZJjeXLXTHvkVy/jXWx5ErKfucY969D4YnJ1OWsp4Na8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YQzebL/7KtenR3FvJJcv+8sfLnWKz8mLbE/8Ad/4Fu+SvJtNubvSpLGZ08m3vN0ss03912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r89dZbWPh68judLTxLcPCqt++mi3b/wDdbd/45XCbLY39dtrTUbj/AEn/AI+I/wDlpNF8v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f+JXoVsbGG0k+z+RL/flX5/9r/d+7XG6A1r4UjFxFr76hDE/kv5kW2NVf5d3zfPXQXF5c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jubf/AJZTfeWlYtFeb4tW/hiG2i04Sz2o2ma2ulaLfB919u/77bv+A1vxfEi30/SptRe50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YQwyvFvb+639xq5TxDZWOuyWlpfWK3EMm7ypN23Y3/slcbb/Dezv7iI2F7eaa8vmyxiR1/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smjQ9R1j4k6XrHhfN9pZkM215bFLxUdNnzbvl/h3VyuneLk8W3FpDaWLW8Ks26TcrXHm/7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pPBi6Hb2ZvpNRc7HMsVtAsuf4vlZfvrXXSeJtL06S3htLe/T7TLtihaL7ip/eqLDTMLxlo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mgteQaxiL7s+UnVF/8cdf4a5/xL8RNct7O30jV4o7R4Ym3Rrtbz2bZu3KtdX4u+z6jHc26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72SGJf4GrE8O+HbfTgbm306G7u/8AlrdSfNs/3f7lNKwzirbTpvENtNsiktP3vzXM0W1Xi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1radpVjrNtEn/AB8y2G61immZ/wDe+79yu5utaa1tz5xhhH+226uK1D4maPbyPDDN9rvv4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f/gK0WKuVZNKh586a/l/66N+6/wDHq5rx14vsdKttl3d/J/yyg/jdq03j8X+LiTBbHw3p5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24/79fdX/AIHWnoPwr03SLgXskc+oah1+2Xa7gD/s/wAC/wDAamwzxO88I654uzd3f/Eut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+7/favav2YvDL+HdM8Y+dFs8xrP8A8c310l7Z/PCIUPvvixW94RgFjo2rSn5RLPEnHf5at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M/wBXTNXYCOnabxEap62+IzXpw+A5Dh9c/wBRLXq/7Kuv6RpvhrxFBq372K8vFZZ9u5X2L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kvyNXrX7Pnhyz1H4f6lcTTeTm+aBW/wBxa5ahvDY9utvCOh+JftL6HfR2N2v+ttZG+5/wF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j8rUrtP8AnmzV6ZZeGdZ/4SmaFEkf7J822Rvmnik/iVvuOqsv+ztrzfXo/s3iDVYf7t03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9N3kaMWAfIaehxIopsIwn4VGDiVa6DEuXXMM3+5XjHxT/AORel/7CEX/jyvXs82DG/wDu0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/jL4p3eh3nkvDNYTy7biJZVdk2fwtWVTYqDtI+Sa9G+AWotaeMru2LfJewZjH+2vX9K+yN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Sb/N8O6XN/tKrQN/461c9J+yLo3hS2udd0zTPsd7axs1ui3TNu/4Aa5ILllzG8pXVjpfAl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ew4rlPH1mqXJbpvNaPw9v1d4sHiROKX4g2jSWwlH8LV9PfmpRPO2keO6jHiTFcpfwYlkru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61yWpR4aQ4rhkdSOU8RW4utD1MR+YQIvM/wCBL81eZ5NetRf6NIrv9xmXd533XX+Ja+hdO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ubfwdoVjb7fNi3bp2df733v8AxyvMqR1NYyPiL7R5mYYU+03DfcWP5m/75WpfKvvM+z/2f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9kbdX3/oPwaj0iKCW1TTbSORvlaz05Y8N/v8A3q6fUPBkVvneW/66YZaysa8x+elp4K8S3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1Axt/FJFt/nV+LwDrMf8Ax8232T/di3NX3Dcab4f0K4P2u+guIf4pN3zI3+6tRReMfCFv/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ywUmg5j4+03wDFEPO+x3d9/vR7lrptO8K3UihEjgsY/8AaG3/AMcr2PxL4stdZd30nRY9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4P9xvvbK4bWdZvHgmnDBzHAzNO0Shnb/Zao5SuY52bStN0bP23U4m/wCneEf+y/frM8TeK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nxRR4+X5m/g/4B956dp2o+Zp297SOGHcu2RfvTb/vf981zvie/meC4guIY5JYyrbn+Zvuv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YaOQTxZda7bTSS3s3lyt5TrCfKRP8rXnV9M19e3V2pJSSXcf9z+CtXXStjYG0iPzl/wB+4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/AGWsWKX93s8r/vmtEAsEDqSzIAo+7UxjLAuRhqRpkYeWM+1SRQ+bxvxjrWiMyo+m2ko+e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pJps3nWF7dWco/jilaMirKQFCduHpdpTO75f92rKOv0P44fEvwrGLfR/Hmu28K9Ee8aVP/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P7dvx00jED+I7LVLde1/p8T5/9BrxEc0yWy8yOb995Pm/L8tAH6m/sw/tBy/Hr4bf2iskU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DW7D7OqxQO2/ZLFtb/Vsq/L/tb1r2C21Ga4uJrd4Wh8vd838Py1+XP7E3xGvPhR+0T4XW5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E/wDYup7z8rpIcRM/93bJs+b/AHq/UnULKXT9VWF5pIZmVoNv/PBt1AGfZ63p91IYvtsHn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xp7yeZN9pjl2/wrXMyaBpEEEnmWuZN3714/71Mi0JI4v3V3cw/NuX71ArHU3cf2cRymMcf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P/ju2skQa0u97XWZrmHdt/fKrf73/AHzUcuvazp9tqM1y1hcxQz+Uz3Ssu9v4floCx0Vmw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FmmWdxc60bw+TD/orfLt/vfeqTTtRh1HSorv7DHNDIv8Ax7rs+el07UUjt1tkt5Lfbul+7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qM3/Hu8LQ7v8Axz/gVNuNOeTb5L/umVt3+3sp02o2MbRxxXJi+b5t6/xU6LZqNsYUuY5Yd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WutAypZaNNrMc1xL/qdqr/s7kqWTUfMkiSH+GD5fLX5asarqNzHHEiQ/6P8Ad+Vf4qx4o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8yaVvu26/Ku6gaF+2tP87vHCf+fdh9yln8r91N5P+sb+Ftqpv/i21m3Go+Xn/d3Ktwv3K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1P7mTb/up/u0FotyeV5i/99bVqK2k+03Cp8uyqk8iSXEzo7b1X5l/uUyxUgApKTsf/vugZ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iv/q6jWZlLkrvK0kkab5Nj/7VTDZJIrum/dSsATyQ3Ozf/wACrsfhVpX27Wr64Z/3EFsiq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YrXKXGkXlxLaw20cLTTNEqqv73fXouptbfDDwidNiZHu51d7qZOryt/7LRYHKx8VqBThU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M5ySjPNIp4paAClxxSUUAFFFFABR2ooqQG0UpFJQA5EytRyptNSI+0YplwcigAReOKUHGa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z1oAmDCjcKh3e9G73oL5iPUP3ltMP7yttr9CPCvim31bwV4d1IXG8Xml20+7Z1Zolr8+fK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w/Ztb+C2iNNF89qZbOWPd8vySv/7K1SwO/k1yGO2+/wDvv9n5vlpU1AXzIYbqCL/ZlGGel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3P2YSRRbfs6r/AKpU+enWGiSWzL9rupJIh92PC/JQiEVdRsTHGZbrUGMP91FVU/8Ai6IpJ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Tu/vbflT/AGavf2ckdwZk+Ty/4asD9589UBUk+3R237ny3m3fxfL8tWLBrnY32nyQT/c5q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j7PN9kufsk3975W2f3vloAxbjRftGpRs8E0kR6b23r/8AYVuWrKy+WIdnlVz+n+IQ9/HbQ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95rgMv/fNdB5nl53/ACUAR3AyJhhpf9m2+aWm22qwyW003kyeTH8q/L8zt/u1JbeSZD+6+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8zuv/AAGgCm9+JLfyoYpPO/iX+JKLaSb+Pd/teZtqW2tobePZ5vyfd2tT57fzB5XnLFDQK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rJViJiHIQ/IahtrKGMP5J851/vVOIppNvz+T9PvVRI+SDfbOz/L/u1BA04TY0AdP+mdTvJ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n3f8AAqiae7lDiGLyf9pqBjzJIMokIHsfvVHJGsf33+f+7UNtbX0cex7lNv8Ae/iquuloJ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r3egCfyH3nCN8396k+zfZ874ndz/dq01wUjCod+P71RR3oc5IZvpQBENRhjHleT/vMzLTh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31/DTp5JpR8g82Vfur92sL7XqWn+dDd2Gn/KrSrc58rev+7QBv2twftD/APLbb/FtqOWTE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2evR3doZ5YTHDF95vJ+T/AOzq1bazaahnyUZ0X+Jl2r/49QKxbEkRG8bqQS56ZA96bbvDL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2XqURj+KgVgxsB3uoo2D+KjY3s1ORC3UYoCw1BnhR8tTqhjHy9aVI9vAFTRoBk9aBI+F/2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L+qzf89I4m3L/ANcFrw2ORCFlyflr6K/bd02TTvHb3Mn+r1GGKZf91YvKb/0GvnCKP91j/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6Xwmm8n+jP/fqS/8AKmvIj/BIiMP++az/ACJfWr0FvKsMIMX3d33v/Hazsala7gPzRj738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gYu5WtG5jaKRD/EqVk3b5Y/8APRvu0gDTfOZjldy+tdLBCrp+74bFZWkMXHzDA9RXR2tuH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VmUj7S+AH/Eu+DOjp/wA9JZp//Ir1093PJOSN48v+9XDfD/UfsXgDw1af9Ov/ALM9WvGHi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HDzPiIisJTa0OWSsecfGfW4bjxGJY5vtCaZavArN/edt1d38G7KGP4aWdxqNzHafarhrr5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fxPdyapqclt5hJiP71j/G1bUfxBuJbTTtLsI08qziWJRAGaV/+A0RdzOx9Bal8S9JsUZbd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2l+5Xn2sfF3UL4tb6e5aT/nlFw/8A47XMW3gzxDqx3Xtu1pGf4L9/IT/vlfvVvQeGdP04b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/y76Mqxf+PfeqnJRDlMDVJvHmo+dc3C/Ybf8A57arerAv/jz7/wDxymaP4K13Us7/ABZok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J7r/x5VVa07aTRre42aN4VXWbv+G4v289t3/AvkSu4sdG8ba5bL9v1WLw5aY5hsFy6/8A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ynISeAda0m2/feL5H/wBm003av/fTS1yeoajrulfc1+2f/r5K7/8Ax1q9ys/hR4fSMS35u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XsrOHPsq/LWhF4B8Lxfc0bTk/7d13Vspsi580yfE3XrLP+lWc3/AH3f8AfVRxftCX2n5+2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0hh81a+mv+EK8P8/8SaD/AIDbpVD/AIVv4Xuczf2Pbj/rpEtNTFzHztH+0Z4T1T/kJhNPk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Tf99stXrbxboGsxRS6dqttfRf7Nwrf+g17Dd/A3wlehs6JHGT3hlYVyGs/sk+BdQkLpZNb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3/wDfS7K6IziO5zUUk1x/x6ap5Kf88ZPmX/x6jU235/tjw7Y6zD/z0s1Td/3y3/xdF9+yR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9TsynS2uJd6D/gLb6xbn4VfE/wAJr/oVxZ6pbrwSybd3/fLbf/HavmTJKU/g/wAE6vfXT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3IV3W16rfPs+4qq3/sr1zeteGb/wsCmoWGYR925AylO1nUfEWnfufEvhJnt2/wCWywebs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1PAvxgttM8rTpLkahp7dbDU33Sxf7jt/6DSsJOxxn2ia4BhhSP/0JarnT597BrdAfbbXt+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F+jSa54GuYYVk5l05vl+f+7/st/46/wDsVxI8M6vJ86Wn2t4dy/6N80sbJ95Wi++n/fNUh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myf3W2npY3aqdj7f+BVq7LjJ3HNMEL4Py5/4FWhJnLp94+N8g/Onf2TJzmdVq81rKRyu33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yE1IFVdI6br0fhVmLR4Dndfhad9iJHAzUbaSzn/69ICW40O2eAqt0stVX0uOFjiAPjvuq2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OKDahs5T/AMeoAdommG91SJWGY403fjWv4lvxHYOqfxfuBVnQLf7JbNIw+YnANc/rkn2i/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vNd9GJnIbF/o+mu/+xXm+sK2tapa6Wv37h9jf+zV2niPUVsLKSP8A5aqmaxvh1phvry/1m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48/3v460rSsrGMUU7z4azR3F5Lp2vX1okzbmXzVni/wC/TfcrNj8Ia9oP7+zGjXcgP+teB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lr1DC/wDPNaj/ALOV87kaL/ri3y1yGi0PO/7Y8VRxnf4PtZZf+fixu1P/AKEi1zkmq+L9O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VP+uO1ZV/75Wvahj7gfikaDfLuPNA7HiQ8W69J/rvBskP73d5zWbNvq3qPjMXlvF52m+KY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uyqi/7Ksn3q9l8ijyKB6nk1r4qgsrbyY9G8W/+Aqr/wCzJTzrepSXH+ieF9ck/wCeU2qTx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1kRAD1ppgHpHS0DU8mFv4sm+7oNpEP+et3qLN/wCy1UbwT4y1a4R7vxHbWaL9y2sbRvKX/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zUUnzzfLRoGp5avwZ0uR5JNVuLvWZRyxvrhnQH/cXYldLpnhDTNIi8mysoLNBwFgTaK6kj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UWQamYts8QKgcHrSPHLWn5TGo2iJOKixomYt1bFpH/wBxatRqIvDMq9M3Cn9Ksy22ZG/3K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4/wCmopx3JkXLFdsZFUPEHCDFWrSUmEGsvWrgtkV3ROc4nXeEavcv2a7m0g8BNZ+bHLdm4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2/dVq8L8RnlsV6L8KvE0fgXStF1eSeUWl0jfardBuXaj7dy/7S1zVTeJ9I3GvW+jaNNq93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5s8nlbti/xV87+Kbi2vPFuqXFo++0vX+1QN/fV/mr3+2kh1G2m8n/AEi0kg+Zf4Hidfmrw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hrxXPplvLI1tbRJ5Zb+Df92uenpIt7Gcn3ajP+tqRPu1Gf9bXSZFiU/u3/wB2mfB2Sa3+L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XEltOu6P+7t+apF+6Ko+Ar3+zPi94fuMyRhZXQ/Zl3N8yuv3f46yqbDR9FRap4i0q3m/0i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VENf1qMTedqd15Ui/NCyffVq3/Cvi6PxiPOhmcj5vPUja6Vo/2qn2Pzf3c3ys33vl/wBnd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fB1x/Z+oyRf8APG4ZP/Hq7PxlD5uky/7K7q5W9/0PxrqCeV5XmOsrQ/3N612upIl7pfX7y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wTiqaSPEtUjJgQ+hrldQi+d+O1dvqMOI3U9Qa5XUIvmPFZyN4nBaquGb/AGa+l/DvxZ14+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NMsYXgEUskifNtRdvy/32r5v1iP8AeSivU/hLdxal4H1KC9i+2x6Wzult8vnbfk27P+Bf+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WO56bqvj7VcRQ/b72a483yoltofKT/wAdrKvPE2oyXE0L393cX3X7Pub7v+1XbeGPDX9jC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1HVJYl86Iy7k/vKqr9xNn3N61jReN0t/D2mX13b/Z7jVdsSwwxbrh5f8Aa/2f71cbizpTV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1caNoksMser3UDXP2Yjf9z73zVz2s+Kvsch+yQxzWlvL5UtzH91P4dtdB4u8b2OnSa1b2m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bop9Rkn274nb97Ev8afN93b/DXE3nhDxFqGlaimnaMtpp1xP58WmWkTbUbbt+X+5VisaGl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/2e3mdL0/3/4KfrfhzUSZVSYQwxqg3eV/3196uA/tHVNG1m8ttOhjTVGVdu7960Hyv83/A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brXEhuNav7zTjDukP8T/ut23b9z5WpWGUdOvfLkv4YriZ4YZf+Pdov3W5/wCJf96vPNYur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7THF9odP3n8T7V2/LXdazrNxHp0Vonl/2jcS7fMX721Pl/h/urXn/AIq1H+z9O8lPk1O7X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/ABTVHKNHFamsVzcYtmxaKfKU/wDoTf8AAmpkcIiGB95TipxHF5exPubaIY2k+/8A3qVrF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x1ZSFQT8uKnigjB/1lTiOP1zVEFUJjpR5YbqKteUvrS7FApisU9slvyp3xd0FOhkt5Fcjd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5bbg2COxpjyeeGA2hvXFBJWk/eWSvC+x12yxXP/PFk+69frV8E/iwPjj8FvD3jFQp1jyv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y8g+WX/vr7/8AwOvyWe2ht4tn+u8xvm/u19ff8E7PinFo/j7Xfhze3Kx2XiOA3lmjn/l+g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j/wDQKos+zytze243pHaxbluEkLffqFsRzyyu4aHzflx/HV6406WO4mTzvOiVf7v8NV/sy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H/D8rf+h0ARi9uI7e8T/ltH8y/wC7upmk/wDE5877R89pCy/N/wA92T5tq/7NXbjSprjUY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5vm21o6hH5dwUR/tE0PzL8v3KAKt5J9mtot+17hf+XeP/ANB/4DVdtSmZtrCSOL0T7/8A3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bZt/nXzfe+WrS60ZbLzsfvo2XYrfx/wB5loAryarD9o/fQ/a7fbtXzF/8fpguYZNu9Ps/9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+O1XlumuvOuSxEOzfy3y/7tMuP3dl53leT83lf8BoAffG50+2imN6fJ+7vlnVvm/3aqXmr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bX3y/88mX/gNNtriGS38lP3XmNu/u/L/s1S7f88Ztrfd/8eoKiXvMmuLaJ3t/O2/Nt82k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Xf2uH+Jf4v/QaqyRw/Z/v+dD93b/f/wDi6dbRw2+fJ8xJvvM1BokRxW+lLJcLIbmTd/z2b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ntLCwjKBLmUK38Me19lU7s+ZITLNNKv3vJTb8//AAKmybP4LeG38z/tqyUDsXhbxiaWJ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7z5d9FxHNZad51pNHN8u5vm+5VGS3hkjmdPtX7vbtb7qu3+1W/wDDvwz/AMJL4h/fTSTaN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u3f8A3V/4E1ArHafDnw6nhHSLnxDe2cdre3O5ot5+5F/e/wCBV5D8QfG1x4h1STy7jKKGr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BcTSWVqwWOIfMF/8AQa8w+xf2Vo0V3N/rb1tqrt3Nt/iaifuR5jLc8q3ClD+9QZNKDQZlp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96qBsU9X96ALYINGagVj604H3oAlzTd3NMLYFNMlAE45oqATYo8/3qQJjSAdah833o82gC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UPemJNgHmnCTKnNAFIT+W5FKZSTUM6nzcjpUip8vNAEqSU8PUCcVIh5oAuRHivqD9kDWYR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ZJvs2prOoVd/+si/+118uKcCvcf2QNa/s/V/GdqTc/Na21yIrf5Wfa7p/F/vVLLPp86lm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dvH9+KX77r/sLWPL4phiuJPtJl8nb/wAfG1fk/wCA/wDxdQXnnajHMkVi1v5jf6xm/wDQ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Ncec/2e7u/m2w7d3zf7NCMRlj4x+1zSRwarJNdFvlie1Xyk/ur5ldDpniN2t5vtVq2n3m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dV/4FurJuPO1mRW80LJH3gtfuN/s0R+E5JG3tHLZxt/EX+d/9+qLLWoeIr+Pzv9BNpDIu2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nb+9u+4ny/drn9InmYXFqbi807zWdma/td0vzf9Nd9dVp+gXwiaKW78qNv+WEX3P++q000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k8r+FG2xUAZnhLQ5tF8xBLDcFlVd6/wB5f9qptS1kLqRtLOH+0bn+LyeVj/3qs3H2i3+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4PNZ6iGs/Z/ntJrDyW/z91fvtRYC7Z21/tR7mJEWNfmx8lOjkvpArpNbum7+GL/2amw3l3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aFhhtzf8AstII/wC95if7P3aCC0Nwzu204SRjqqk1W+QddxpN8Q7NmgZMkqqzlVZM/wB0U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l/wC+qbHux9/imCVRv5WqAtiVP4jSrdDBAfiqOc0Yx2oAsvIWc85pjR7iT60kb8H+H/aqI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L/s0ATRSf7cfy1II/46qz3EUdt53nR2kP95qx54oNQM0yzm5s41+eOJvIRP8AaoA3p5Yo3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zprS0s5v9qT97K/8A31SadqOnc2kNzH533fJ+Zv8Ax6i4uLiPP+kW8M33fLhX97/3zQBTu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2m5uLu7Sb5V3N8uzZ/dretraO0ijRJRIPu787nqrbWzyfvpopN/8Adk+b5f8A2StGFVAGF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8pIx8uDTkRXHIqwojXrRhGPy8UEDPsy9jTRGENSsRH3qIyZJoAkPyinRyVSubry1PNZsus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yL+2vrH2r4mWlpCfntLaOJv4vmZd3/s1eKWEb3cGLkRdcrXXfHS5/t34na9du+9Li6l2/7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W6wFFXt8tcsjvpaRHGGLCpEB/tUn2d5LeRHfZt+Zalhs/mLj8aqtcw2upLCz7PM/dL/wOk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B4ss3zH2rLlVpQQvy+1al1O7Ehfmf0rMnZ4+W+Vj2qRluyT7OIlPzSHr9a63QosyLn5Je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988C/cdtp/wBiuw0s7LmQffkJ2/7NaWMJM+lvB/HhTR/+uC1gfE/UVnFpKG/daesof3aoN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eI+ZgQBkGP9mvO/Enjb/hIomsLOMwxMfmh/jZq4XG8zJtGNo1hLquu21qP9dcy72/3PvNX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p8Qgsls9DtE4/0GBdz/8AAq8y+HXhmbTo5dVuZEhkmULAk38C16HBq7QRAG1Ybv8Alo/zJ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hl1psDDzZp7i+bsLlqW18OTaqvyQW9vH2KrzWroOmvrEnmyhdo/hfiuoGmCAfJuCj+FKzt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4Wi0+3ZYwiHP8IrokttkRVvn+tZkDAnblk/Gp3G1sB2b61qokl1WjUYJ2/SopJbb+Ik1Sm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sHvTYrmOX7hD1rYixce8Q9EZx/u4qP7UndGT/AIHiqUjRf3yv0aoSY8/fZ6kkvO7vzHcHH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JjiYlqi8zYP3ZOPpRt83kcn6UARtk80187TVhQNp9aYME07gUmQSxlHiEif7S1yniT4TeH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pcBbGNwTmu12NvNIFO45qlJoD59vPhL4g+FeqHV/BuqSW6dZLO53S2twv91l++v8AvJXf6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t31RLT+y/F9uqtdW6y7W3J/tL9/8A369G3vFXGeIvhtHqVz/amgytp+qqcr5Xy7jWiqAcr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XHcxXYaLXLdvKaZYttwn93zV+4/8A7P8Aw15l4o0C98KX/wBk1GFVLviCb+CZf9n/AOIr2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Tybu3Wx8X2S7WVvl+1xf88v8A4l/4WqcXCeIdGWG7SO78n5VZovmdf7rL/eX7lbRkB8/+V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xa9suPA+hajbmZ7YJDJ/FbNtrOuPgrazZ+xagyHss0QYVpzxA8ga3STI2xj2HJpjaYoydp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98HNZt9xtlguF/wBgbWNYVx4H1KwJ+06fdR4/if5lpXRByi6aYlPVfqaiGntuOPm/GuiFl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/761BexR2y/JKv5VaAz72YW9mnP3Btrk7JvPvprlj8qcZrR8RXxVVjB5b5qx7iYWGjyHOG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7sbmEmcn441V1ikjT9/NI21QP73avQ9D0P/hH9DsLBP8AWxxbpT3Lt96uO8A6T/wlfjyHz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+1SZ6P/l8V7XJZQ+Yd6/NXFUndlRWhx32fFSBCIyM966o6RAR92ojpMHPy1zlcpyLWucnH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T9a6k6XFn7vHtTW01ecHH1oKsc3tcj/61AUjOVJ+ldENNxzs3VFJZ7T9wL+FAWMIo/wDdP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xW4bdB6/lTTDGM8H8qAsYPlHuKTyh6VtmGPso/Gm+QM/cWgLGJ5AOelRtanJwRXQLbRt1j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3aAsc15DD/wDVR5Jxz/Kuia1hXOFqExxgn5RVDOfNiXbPWsvxJaiO2skP+0a691VScAVyv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qP7lOn8QFWwXMVZWvtscVq2J2xLWTr43u3tXo9DnOF15ywY+9dx4Yl/tf4crZWk2b60Zka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b5l/8eV64TXuB+NekWPgh7zw9omr6XMtjri2oXzm/1V0v8KMv/oL/AHkrjm7GiPQPgprOu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mWWyYKbk8b4v7rL/7P/drF+KkkVx4ua4hfek0Sru/2lrk/CHiaa3125hu7i606+ji8q6sJ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Jlb/lqv8AtrXQePdOhs20qW08v7JIdy+W25f733qxg7yKexiCUhaiM3z5p0g2g1Qlc5NdB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7VneEdRh074u+GLib/VR3Sbm/2fu1fgOYUPqBXPXVt9o8X6HZ+d5PnXkUHnf3N7fe/wCA1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7PcaNN4R1W81HTrSPWfD2ts3mx2m/cio+5XXf9xv++q4XSdR1fT7Ka7S7ht3uJdrSXO5mR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q27+5Xq3inwpe+F7R5odUvdb0qzDxvZX6/vVX7u5WX7/+1/s1B4dstAuPFVpdvoy2k1vtb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b+H/gP/fNcZoefzajqM2oxXGoaql/8nkJJGdmxU/h2Mi/dr0XT2NxpA9qyPiL4oHiW2u4n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2xfLZvtDo/wB/5f7tWPCcnmwt/wA9ZPlr2MNP3OVnJVWpw3iKDybu5H+3XG6ivJr0LxvB5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NcHqEfy5q6g4s4fWIf3r/AErZ+Gdpd3+qtZ2nmb9wlba23YqfMzf8BVaz9WX52qLwXfXFv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7TE0bEfffd/B/wACFckjdM9OlfVINT1lNP1G6bRdOTykMl9uiTf827zV+/tZt+z/AIDXS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fDy6Sj39vaWkS2sWs/duJ2ffu27vuL/ef+OvKrMazqFpP4YiBs4oj8zzfcTZ/CzV33hmdb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mfToZP7MzFKrPdzL975X+4v8At1g7G0TOk1XS/DMdpbJplxffZt0CySMv75U+7/wHbVG+8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t9Sa2s5DuntrI/Nuz/e/jpbjUftGoRWeozR6dpesytAthaP8Actk+8zN/tNUNtpVp4R8Qz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ybvsFuv8Aqo4v4Wbd/FSNTmYtem/tV3m8tLhZ1Xcq7Wfeu1lX+/8A3N9cwtx9oju/tfmP5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vTs67fK/75Wn+ML1ZPEkEGg3fDQI0ke3csPzf3v8Aa3fNUGu6rD4R077RqN39r1ST/VQ2y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v/s9IDO13WYfCVsb6+23GpzRbVX+5/diX/ZWvHLrU7q+u3vLlzJNKc7yfuVp3Ut94l1SS4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3Vj6L/s13+hfC4XMayXYVLhv+WCipEeYxRPj7vy+tTWiyvI6JHubOz5q9Xj+F8cL/ACybE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k+Hl1HG7oR/d+WpsCZ599kna5/eoBEq1J5EixpiHdXUxeCL7/AFrn/eWs2407UdOuF86Fn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3qdikzEk2Rvufcn+ytJbW76hHuT5EU/M1as2lXdpL50oc7vvb1qzZ2MMYnITdCW3dKLBdM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u/wAX+1U8WnnnYjMVq9carY3Fx++f7I6/wtFt31aeN5I/klV4W/iWpFyGbHaNg5VansrnU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fSZvsmraZdRX9ncr/AMsZYm3K9X0jA+XG+pHjwPOT/lm33ajmuTytH6s+EvHVn8TfAXhrx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vWMczQAbjBK67ZYv+Ayq6VcuL2HTo4ofO/fSK27b/AAV8t/8ABObxx/aPgrxn4DvZVF3o1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P/LCf76f9/F/8fr6d1DTnvI9lv5cM33v99a0TKKk8jaxNDGjGKGJfMZvu1p237uPyUeRJ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275aqQRw2G6NrkedI38HzJ/uUsn2jylh+5C27zW/9lqgJbbUP9dC/+7Ey/wAdMto3ubz54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3v7i0sbQWW5oTI8q/LtarNtJDJb/YfO86Vlbzf/iKAKckj3kUyQvHbWke3b/zy3O1PvPtf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fmZVVv9p6S4/eXHkw/wCpj/4D9z+81UItR/eRTWm2aK4Xareb83yfxUAUvsU1vqJhu/8Al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lvrUxXB8mKXzdm75xUlxcJLbRxOZnk/5bySne7/7K1NbajNJcedNNJN5jbf8Ac/2aBozBH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/AHv9mm//ALX/AAKtW4/0f9z+7+1/N/D9yqYjh+0fufufxNItBsisqNKwMiqWA70C2t5Jf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7RNI+QIz9KXyHdsKIw3vUjK9x5vlun7yby5dqx/369L1GVPht4EFrGTHqNz+8uB/01bn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f2l4kN9OM2enJ9oYnpv/grkvi54kOt6w0atvSNu38dVGJjOVtDmdE0+XxZ4kC3JLwpnz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+1anFDbnbHbN5UddLp0S+EfDTy4zd3CZb1rhbN/t+t2eeAzFmFcVarzPkHFaHlwNKDUAbF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En3UgfFQl6aZMUAWhNinC4xVIzComuOtAGibim+Zms5ZyTU8bEg0AWN9Krk1X3GlD4NAFl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NO3kUAOZsGnLJhagZ8tUq4IoAa/JzTTJih+KQKOpNAEiNTg2KaOBS5oAnSTivY/2V9Qht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x9u0mdfqylGrxZWxXoXwE8RWnhn4v+H77Uf8Ajz2TxNN/cV4noLPti4trv7RF5N3HaRfww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3VWi0pPv3EP8A3196sjSNf0++dWt9Vtr4/cjS32rs/wBnb9+taTU2kHSX/rpmgxaL3yRxr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DLFBtI27vmzWNNeYjb96xZfvZqKK5SSEnLFaBlzUnv7pf3M6+T/dkG3Z/wAC31mW3hm9t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CbzPvLcTNtRv9lVq2LkSR7MmkDn1ehFF6dGebDamqt6GJavBVtoQyJFcyf3zGoqjbeUP9b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2VZEUMnSHZH+daJGY4aysknzvsP3du2pnk3j2qBLZUkMqjttqyI/WixRDay+YJo/Oj/3lV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6rfS+RnO2nx2khz89FgIRceX8833/AP0XVJ9WhtSDcP8AZUZfldm+/wD9802TQbGNpmuZl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dv/stVZLa0s44tmos9t/ErSq2z/dosBqW0iaj/qdzorfe+7/3zU8MTSedvZdn+9WVF4uhj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zsv3m2rRda0Q2HgL7P7rUWA2BF5nyI+xP4f4ari8eP+6+3737r5qoW19PqMrbNQMKJ/D5H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e9t7eP55v95tv+uosAs9vDcedNNab3kX+Jtv/AOxWNcacnlzXGz7TLD/qvs2/bu/ubqvXe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x2/mx/wAe5ttc6ItZIJ09xZxfwlLx/n/76osBpWUlxJEr2N3a283/AC1W3ieWX5/9qr9tI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Wl1cJ/DNNAqtVWK9h0bSvNu9U06a7Vfljkl2rD/e+b771JFr3/CVSbIZlfy1VluF3bf8Aa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0WA3ItV8yIvNb7N3+0rVLHco0WYxu/CsX9zowmlmt7//AGpGdfKdv9lalGozcukMaWkjb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b/a2/cosBrCRz1GKkV9tc1eDV5M8r/wBc44tzVk/bNUuP3P8AaIifdt+zzN5VIR3Mk/JrJ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c8fEb2flTPPH97b50bbt//AmqG41r+0ID5NtL5xbY5O1djUiRl3rV5eAiIx/9vKtVcaxba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HFzu+b5f++VrPlYr1EgMn9w5f/vpa4/WG061h3edN++Plf6QrE/73+xRcaPAPiHpU0muXc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/ALNXPSW/7yvXfid4V1fULSJdC1a106+jXPm3Ft9ogn5/iXcj/wDA1evB9S8O/HmD91aeG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ftr6Vf/HZdtZuJ2RlZG/qmo2fh/TJby7uVht413M7DpXzlpOq618a/jRoD6DaTzaXZX8Vy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ym+eeX+4qrXqlp+yX8V/iTqkN18RfFWl6TpCsudN0lfOKD/d+5u/3mavpb4b/AAw8K/CPS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ithbzUJx+9lX/AKay/dVf9n7tSkluHtLs8K1FPI1CRk+bPpWNeTPNOmRjZW1fjyLu42fMV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82ZBt3Lms9DqWxX09S06zS9K7TQUTP2hz8mc1xlzE6aksY4jrobHUVhtxGT8hOfwqvs3Mp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yaVeWjv8A9N13Vyek6c+ja/JM/wA+591Mi1kRpBcknZA/lS7f7tekw6BZanCl5GRMs67l2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GBvaA8uoQ5SDzc/w11em6dgp9qOz/AKZU3wzpo0/T0iI2Jiujt7SJduI99Z2AuWkUXlI0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7tTb5ZMop+9/cqpeW720b3O+O3TZu3fdbb/u1nWWr2xmkI82V4v3W/wC59+mhGoInjlyVY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VuBiqlpcGdCbfdJ/vVPC86sfNQp9K0RmT/ZJedyeZUE1ncGRdimOpDetGT8zNViK781lyD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02QH5ttSLp+O4q2bgZPKmgzewoIMfUZP7Oz8v8O7dtZlqDTL4XcPmSlIppPuxo2G/74rW/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Y/wDgTVBDqIuZXQRiJx8+4fx0AJFZ3GP3zr5rfwqtElm3lnZzMP4WbbVuKRJP+W33v4aZK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AVlt2V+tKtuxPJqwrIv8A9akMiHJBqCSEwAA8ZpsUYU9KV7ggnilWUkdKAKHiHw9Y+ILR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mO4j+V0ribaO5stdfTtRmZJpGXbcR/Ms/8Nekg8VxHjbTnj2zJ+6eNv8Avj+61aRYEWnSf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3T7rNKv8AwP71bKYjUMOK5/WZJvM0zXIZo4nZvKuoW/vJ8rbv/Q1eum8v7QD/AHqcgLiIJ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FMMVbtIDFEM1M20yjNRdgY8mkW+o/fjjl/wCA183eNdSs73X9WltYI4bSOVo7fy/ubV+Xd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QXxH8Rf8ACI+BdUvon2XE3+i2v+8//wASu96+TtXufs9mYif9b1rtwkHOViWY00n2u9Y5B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u/wBtmUU/7NbSYhgZz1NcxbaDc+PvHWh+GrR1SW9nVWk/uL/y1b/gK769Wo+WNjk3Z6t8G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gYa1Np1xv1lxPu2/L5S/LF/8AF11gj5+b/wAer3v+zoLCxjtLRSLa1jSKGNBwqbdiVjXNp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Jf99Q1eXKdjqjHQ8f7VH3r0248I6Pc/etgn+6NtY9x8PI5AfslzL/ALrCp9qh2OJKnueKE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QXXgfU7bO2PzselZFzp2p2mQ9k6e+KaaYis8AHRsCovLPI+8KR2l5Eh2+2KjLqP4+aYE3l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Ic/KKZuYg4BNMYPQAySFOflFV2hiJPapzG3c4poQj+IGgCuYFGcMajJK/xE1dC/SgRAn7o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vek+zu38Na0caj/lnUgVQp+SrAwWszh/cVxfjmPZqVoh/hir097cfLx1rzT4kfJ4iCf3Yl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RFSBcRD6CsPW2y0lb0XEGf9mue1k5Etej0MYnB+IZPnX619CeHtO8vw5pCf8ATpF/6DXzv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x0/y9G01P7ttEP/HVrhqFo47xD4OsvEsIju4S0qcx3EZ2tB/tq6/PXL3Gnapp2lWlpqN21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a3DLtl2uvzLL/AAP/AL9esR2XB/8AQa5L4gW/2fQLeb/p8T/0F6yiWcTK52msuS4HmEVoS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JgZzXQjM6rTm3Ww3f8BrC1hvK8VaJP/zyv4G/8eStfS5c2KP/AHTWL4s/4+raX+7Kj1NX4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xdpeqx6j9kuFuJrTz1ZV/gZP/ALKvNIvijcSadvmtrHS76RP+PfzflmZP9r+D5fu1V03xf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m067/AIVa2nVWnh/vbf738DJXHeJ7eO9cXHhuxttcEtysrp9nHm7n3jc3+z/7NXGkaHpek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HdRhvtOjtLuS1byLiNV+dl/vf3Kh8DXPMb/3TurnfBvhq50+CSCe1lhOOBG2HVv7z/wB5f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nhu5I3/gfaa7sPuYVC946t/klP+1Xn2oR4gWvVfF8IuLaZscE5ry7Ul5CV3VDGJw2rph2r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9Vt7nzfs8scqsskH3k/2q63WbfrxXJ3EXlyb64amiOmJ61rPhB5NOtLG3uVt081pb65kb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oPAV3YzwKl4s2HWUiM8Lt/uJ9ynzfEjRrHSbZr/ULW3uPKUy7v8Ad/u1xWu/H7Q7EN9ke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sxRbEPy/3mrlNUXLzZqvjIzX2nXE1paRLBa2i/KqbP4m/3m+el8Q3CPpKNqk8Gj6cqhnTz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ffrgLn4seM/E023TLP7IH6mNdz/8AfTfJWavw48QeI5ftGq3hYnnffNudKs2RW1j4mWdkL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P0lv7hPv/AO4tUdJ+G+r+Lrh9Ru/9HTb/AMfF/v3TN/sr/dr1Dw18NdK0JVeKH7ZcjrcX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YsW5klEiStjG2gZyOg+ENJ8M2scVpbNdXmNv7wbndv9mr1lHN9tt08lod38K/ero/L+66f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Hbad5fz+T88f/AC3b5m+elYVhI7UAhmm2Pn7jCmG2jVNyuZCX521qC0leVPl80r952FV0s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i3txspmZUk02GO3QNEN5+Zqpf2NbSSK7QB2X5q1tTs/s7mMTOzHu1RxR3TfdPyqP4aCjCm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KWF1ZvmSTHy1Rj8K2Db0aOL+8zIfv11MW+QeU8zbP7zfeqsEXKpGBI/3fnoEcVrPgHR9Qt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fNuVc7vmrJs/A8Wk3cIjtZBGPneBYtv8A+3Xpw3c/31pv2ebmZJvJ+Xa0jfwVNhxmcBNpO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0ik+bptrGvdNgSXCurxk7lbfXqVxbveRrbfZ1eKP5Vbyvv/8AAqX/AIQ6wjkWZ7BURf8AW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0uec/BX4lRfCL4zeHPFkTSR6Yl19m1NP71nJ8kv8A3z8j/wC8lfp5qvnfbFS08uZGX5Zrf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+cPjfwVCNPvDCGELcmFFr7L/AGbPiE/j34GeHr24b7TqmiBtCvnfn5ol/cy/8Di2VCKPQ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r/lj/AHt3+xVq5uP7WtY4LQNHtH71v79YRvbqG21DzS3nSKn+6m9q0tHmL21tLjO2TauPu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CwNVht72b/R5Jv4fOm/8AHdtS22o/6ZsSZfJ8r5rfbtl/76/u1SupbCQ/uSZPm3NcBak1X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/3Xyru+7sqQJR/Z1xb/8ALT5W+ba275v9qnwTC1vFlki82NVXbxjZvrEitvLuJprPzLSaR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/AN81PJrTQmUZ2CVdrfxK/pWakBvX81hNYyF/Lihjbc8jfwVjC4tI/wDSIf3KfL9lVvm+X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9jz9nf5GX5v4vm/2qktri3+f7X9nllb7vzKrf980KQEltcwyZSX50k/5aVLcadNb3BRPub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z/wDZpsV7L/018n7q/N/FWnMWtCxcRv5n/PL/ANBo/wCPeMvNt+7uqi9xuQqJuf4sH79am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im00j/ljG371m/up8zVSdyjr5rseC/hwof5Zr399P6hm+5/47XlXg/wAPt4u8RXF3efutP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T/f8A4K7n4oX02ralb6bZW5urmVkjgtl/5aN/BUPjKe0+HPhGPwtaP5kxH2rU7tfv3Ezf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KfJE5nrI4Dxtr7aldOX+VD90f3VqDwDYJJeTXbjMafKpPWsO7DvnzvnkkOG/2a7TQLYWGk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vLOr7J82ebR5tM20ba9g4x3mUzzPekpNtSA7NJRRQBLGBirMQ61Wj6VZi70AOwKbTTJ1pn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IHU0yScL05qtLMT0OKiDkZyasC0Jj6CnC4IrPa7C96hN/z1qgLtzcHd120n2sheu+su5uu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4gcHZU2A6D7dgd6T+0E/2vzNcXceLIY5DDDIb67/597cbm/4F/An/AAKqwh8ReIbczwY06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X5riZ/wDrr91dv8W3dVqLYHWat4z0zQULXt7b20v9x5dzy/7ir8zV6H8Cb3RNfmk1+4upb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tp9zA0Hyt8vn72+//AHPl+7Wd8OPhlBpNvDL/AGTZMzP5tyZQ0s8vzfxM3z/+y17voXgP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LgIrwPAx2wbfvbl+X5K0VK5PMkbWg2VxJ50z/ACQ7tsW3/wCKWumttV1K3+RLyV0X/l2k+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wU2k6lBHpAWyuhGy74Lrh/wDeT7lb9x4z1TwjZTedodq93HtWf7OqrL83+z/G1Hs2PmudH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uGl0uSM+kP/xLVbuPNjuNk0MkXy7v87ayPDXxTstRUPdXL2pI+ZJYfk/77X5K6carp2sxl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83yY2Xdt/v0uUdytFG9x/qduatWunsrkHd/20qjqFvLp3lf2d5kvmf8CrW019X25ntYJI/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XNSztwsW0VMIwvFVP7RhH7mbzLf8A3vmX/wAdqb7TFjzfOjx/vUxEk8gtv+mv+ytVdQ1yH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tPM/h8jczrWPf+L9zeXFGYf4VuLZtyJv+Wq+ofZ4/Ot7e7+3X0f8ADcNub/a+99ygDeOuS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91CrbGZ4fnrPu9Wd9O+a6lfzFXb+62u/95v8A9mqNhFELaXz7S4zv3I7Tr/6AvzVcIvxb2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8pGi/fNub/Z27v4qAM221lJLeL+1NQ1FLTb8tvHB9/wD29277tXrjStO1G4i/siGSGX/Xt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7fvbm/irmr+7uFlf7JpskV1Mjbv4V2v8A7u7Y1W7aTUZI4oYpltE+9/FtT/eoAvwx6XpN2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cfwr8r/x7f461oLy11CaIwu6yfw+dHt31iaTp32jzt/8AxMZo2+bczqv/AAH+/XQDTpv30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3L/0x/vbf9mgCQac8lwZm/dfe/i+Wp4uf/Zrj+Hd/u1OIYbW13zeZhl2+Zu/u1g/2irR3k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9jfa0ZVfZ92gDW1Cys4/3Pnafb3e1tqyfeeV6WO3i0nT5HuwpuQnzMq/3v4azNB0ax/tG8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Rb5trK+2CtG4uJo7iLzoWf+Fri3bd/wCO/foAbFb215J9pdI7SxVdsS7fuVYtSGt1s0v45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t+X+H5az9QuYbi4mRJm/1Xlbl+Zd275t1NbUNO8PyOkNw013I23/SF2on/s9AG7JG/wBx/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SeXFs2d6mttRh1CPenyQr8rN/tf8AAqpyana2tx5VzeQxS5+VWoAd9sHm9Y//AGrUV1fQv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Aqikj8v56wdV1C0tXMM1zHaTSfd3fL/49QBYuNN0eSQzTWME0v8AemXdUMMdpY2zwwRqg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9ULiSY/x76oZljc8VnKVgL1ysEoO3cKqpp5OdrsPxpis757UbJBzv/Wue5VjgvFvw88R3F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Z0+R/vfYdWgZ1/wCAyqyOn/j1cbceG/ivbf8AMK8J7/73226Vf/RT17kHOOTTxJ5kez79N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Z8J/FrVE2S6l4T0Vf+etvBPdv/wAB3Mn/AKBWjo3wLN9e28njPxDqPjB0bf8AZLmJYrLd6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vrdXr9wirn5cVBattuKfNcpbnw54jcya1q0cP8M8m3/gLVeP+j6aj/wDPRd1Y1zMdQvL69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f953rYFz5mjyQy/662Xhf9l/l/wDHalK52LYqxPJqDoN/O3bvpbaVxv3xfdqC41CHT9sVs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nuJHkDy7P4aqxEjoNNjmvLIpD/F/yzrvvhD45i0q4gsdSG+13fLv+/En8fy15h4Reaxu1m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COG4kNyk0fnf3V/vfxVPIZWPpm2jt72yW7tLmO4tG+7JD8yvVyzMgH7zj6V8xeHfFmp+FL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ts7fNSP5kf/fT7j10vhT4n+JPHXjq5uE1Q2mh6dat5thb2iqrzu6Krs3zb/4/krPlCx7/A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W/nXBhf5tqx/ed2/u1hazf3N15y2zLpkcnyhLjyl/4F83z/8AjlUrHxy8Cvb39j53y4Nwn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qxFpWkyXESad5k00i/wDHwq/NC3+61Q0ZtmlZSQ29u8z3LXcsn7pVtPmbdt/4BT4rl9P06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WT5fs6srbP96qo0W+s7i8mtIV8mZdryfd/wB5v96nWdqIDH9ruFt4o1zt8rd8v+9/eoIZZ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TSXMaiL5W+V8VNqmowyZmS586L70C26/N/wAC/wBn+9WTFHNeRzQ2N3IkMKt5G1vldv4d1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dOzbXdjJs+9E25Vl/4D/BVgbWmyPp0c3nP+5+VmuNvm72b+7/ALP+3XP67qwuPKu4b0wyw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Kbc0cW77rRN99v7zr92pNFsrm4/fPql3aQyfN9nWKJW+f/aq1bSaBpXnJaaY1xdq3zXf8X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8FWAReJtI1HUYpkS7t9q7vmtfv/738e6rtnrttqbW1xbGSaFty7UirHH9kadF5MKedLI37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n/wCmrJ8//Aqu6Tb6odkR0uO0st3nwh5FnlRv99W+df8AeoA2x+8854f93aybaAXHlb4ti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xZTW/lI920MP3ZV27Yn/3f7lOi0a4+REuVf8Ai8lf4P8AgVAGm1rhTVNkKMetXLRZy37zp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+frUEGOkDyHBOR6VIIJRlT+7Ud6vL9ncHYduO9VrzUYQpjU+Y4oAEhfGAd3HWqPijTG1LT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tbZV23u3C5+5uHFPtv3fnInzpI3zbv4KBWPMLK58yO/0vVpvNuPIWKK3kXb8yfKsqt/GzL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6DTdea3sDZMTLNabdv991+783+5Wd8QfDl0JV1mxAmntW817f/Z/iWk0nV01bSNN1S3i5t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JoGXay/7yNsenuI7G1le4+f8AeeV/47WiLaKccOG+lct4du2Fp9nYHzNzfxVti5h062vNR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gaWf/AIBWfNYR4h+0D4h8/W7XQ4XzBpq7pMHg3D//ABK14Tqlx9qvdgOVTiuk8Sa5JqFze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ZpnlJPq9cZZku7ue7V9Bg4KMeYxlMXXLpbSA/7Kbq9L/Yp8GHUda8SeNLkeYlr/xK7J2H/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T/gOxf+B14j4x1F9v2ZPnmkbaq/32r7v+Fnw+X4d/DzQvDQXbcQQebdS/37l/ml/8e+T/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nYiEeZ2OhbaRUDRk5q81uAOKrtGRmvJlLmO6xRe1DDkCoGslyecVoHA7UgYc9KRJmGBV6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4OyQJ9RWkAp+8FFI0CMDgVabAw7jRopgfPhimHrtFY914H0e6zmDyT6ocV1rW4X+Ko2AHb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sjze4+G8GG+x3kmf+mqYrFufAes2xPlrBcD6166+3B/d8e9Vm8nng5/2an2sieU8ZvND1G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QDvH81ZoiWNiCkgP/AE0+Wvd/kiU+YvlD/bXNVJtN0y+zvWOUn0iq1VfUVjxQCNicc/SnC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uvA+kTAlINh9VOKxrr4eDn7PdeV7MN1UqoWOFEXo9PRcd810kvgLU4clJY5aoz+G9StsmS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pCsZ2zOK8k+IZ3+MJh6Ior2IRfOteN+N23+Mbs+jba6KGshS2GRrttyP9muZ1tv9ZXUM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blv8Aer0jnOK1z95Mif3mxX2Yll5dtZxf3Y0X/wAdr4ykTz9YsoOu+eJP++mr7ZlO27Qf3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0R84fFj9rrTvAPjLUfDuk+Eo9cewbyLq8ur7yIvN/iVVVWavOvDv7S3ij4ueIotN1zT9L0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WPT4G3NIv992bc/ytXmP7UltFoH7RfjWMDAubmK7Rf4f3say5riPDvjObTtZtL6GGN5od2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r/eWrpxHJ2Pr7UZPKQ1yV9fGO4bB4rnbf416LqVgIbiSWwuz/AMsLsbG/76+49YJ8e2txJ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P/rVrYzue3eGrgTW5UnhxkfWo/Fq5iib0/wDiqxPAesQ3MRUNwcFTV/4g+IrTw9oovLuaO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fqZK5SNHUPgL4a1DN2lp/rovP8y2Zl+/838NYL/Au2iB+xatrNl/1yun/wDZq6P9hzxFd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63v5maGy1IG0V/m8qObe21f8AZ3LXub+Ed33MP+FcpqfNS+CvHGnW/wDovxD1eHH/ACzaX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a/t44l1W6a8vkRTJc/dMrf3q7q68KzruzFJ9RDXMahbPpWs2nnfcmXbWtLSRElodtexi60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8s1WHZO1em2E3m6ayd1FcDrdtsu2/2q9KocqOH1RPWuS1JM7q7XV4+tcjqEeC1cdQ3iQRf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/ABMbnd5v+qZVb5flre074caNpX/HvYQf703zVb+FkUNwmq2k397zVruDpqRoRiuXY1ic3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+EC4/uLT5IE2yDaTxnmtxrPHygY3Co3gHyZKnd8vNZmyMCEEDGCfrVyJXfoErQ+zx4wIqZ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O4EMOm8ltw3egpjxTIxBiYj1qzDmNyxUj6U5r1SSrswouBUV3T5mRv9kVDNdrKF2YjdTzV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gR0zSC0tJUclsO3WmBF+4uABIQ03Y1BJbiMkBt2OoFS29miCQqQWHQmmhXtpC3D7utAFJ7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d71FEkMgfZFU88fl728r/AFlUhL5Q+XhulWBNJYs5jcNs3fLTLjTvM+yJfOvkq25abHcPc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O8WK3l3FI35xQKxdi2SSOjpI7ru2sv8AH/u1fttRmj2b4l2bf4v/AGas+SWWTytj70qS3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z7v738FBaJby3+2b/AJI/+A1q/sx+J5vBXxM1Tww/7iy8TQeVGrH5PtkfzL/30u9ayRfxS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l9vuVzni6O706O31S0T/TrCVbqBv+msT7lrOwz7fuLd47fe/lzfMq7V/jqCW4+xaXKgg2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Phbxfa+P/AAlpGu6fEBBqFvFO2P8Alg33XX/gLb6S/G4zRSSb+MbqXRiRDbXvlx7PJ86pL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rszCSjYX7tZ9tJNz8myGP5f8Afq5/qx53/LJv++a5rmg+2uJYsy57Y3T/APstXbaR5P3L/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Strn7tu8Pnf3ai1CL7OIpvN/1m5dy/wCxVIC9JcW0cj/ud83m/KsK/cWqnl2/2iZ7a0hhm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/AEilFxNHbTXf/LHdt+X/AD96q1tcfZ5Jn81vNVvvVPMBq3H2i3jMrpv+b5W/hqtJI/P/A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nkieJ32f+z1X8wOP96qUrlFW4863tvO8r+7t+b+Ku88DNEraz4gkPllU8pOf4n+Zq4j7PD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l4L8OxSeFoH1H/R9OjT7ZdN/fZvmVf++acQZX0H/imrabxxqib7643RaZG38G/wC9L/wKv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ajfzNvErK+6Vx/HI3/wATXY/Fj4if2nqDun7uCL9xbRJ9xU7fJXmVlt/6af3v31Y1HzBCO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U9UtvN5RPmf8A3a7a8/d2+/zvO3RfLH/cX+GsLwzYBLVrlvvzP2/5ZrW3qsk0ejfaHT/pl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G5tL4T5iyaMmkz96jPSvUOEKKKKACiijOKkBwbFSCUgGqb3IBqN7vAoAuNMc9arvc4B5ql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qBrgmgCx56mQ/P89RTXXVFlG+qdxL5fzfdrGvfE8EGUhie5m9bdd1FgN3zWf+IVUvb+KxX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61jDTtUuJInvpm0xG+b7LC6tcbf8AaZvkiqxp3hm3kkf7DYtNcMu2W6+Zm2v/AHWb5/8Ag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IcjIv/G27/kHW7P8A7Uw2r/8AF1Hp+ieJ/FAHnTvaWBf5hH+6T/gbfer1nw98MxPa/aGih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8z/8AxddvoHgGC4uFMSPdyY2ImPk3f3tv92t40u5DZ5x4Q+C07oDsWa1+XPmr5UTf+O7jX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pehWMcyWq3dwqpbpbwjaiqvzbU/urXR6V4Pa3t4PPtJ03sNw+81ao8RaXo3lQvctN/E1ha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N/B/vtXTGmjNysRw3FvbN/p9tHafuG2+TKrbdn8TP9z/erb1Hxdo3h7wzEiao1zNHuby7e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VZW+/v/iRfu1gSeO77Xbf7NpGl2Gl2zfvYrrb5/8AvfNL8if7+yuP1L4Z29zcTyXsra7ey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bV8pv4pZfuJ/tVfLYz5zauPjtNHceTpNkj+Wu2dreLbE+3/vvY1Q3Gs+LNfd71R/ZohkiL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P/BuVv9mjRNPh8NiNNKhigiiX5ri4bZbo3/TJG/8AQmT56o23jG20a7nWW5n1izmVlmtw7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lVf41/wCmrfxfd3VLiXGRZGs2Mkc0LzTaptbzfmbbEn8Tbdv/AI7Wjp2o6pJJY7Llreba3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BfvbWZf8Ax75/vVz9xb2Mf/E0R7dNGZVXdH97b95Vlb+9/t/d/u1q+ENZh8S3F/8A2TDJ/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4+XfK38MS/c3fx/xVk4lpnqPhn4n+J9Mt5ku7WDVoU+61xGyy/wDfS7f/AECvQtD+JDX2m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gpI+/bjzon/3f4v8AxyvDRY6xpesnz/Ft7F5XzWulCZZd6u3/AC1iXd8y/wC1t+WutttZ1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3bfw7mt1f9y33l27V+f8A4D/wKsnEpM9UGs2OqedewO8YVtnlSwtE/wD3w2yq4vfsUh8mG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Mri9P8VC9sWj1GfUpNi5330uz/wAdi+5/49Vi2ttUsvK/sjX5Lf7v7lfKni/4ErbtlTylp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975E17qeqyCWSXzjFEihIh/d/v/8AfT1Zto7m3kdIUt4oWbdPJMny7f8A0Ouafxpe6FHK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6zwlt7p/uL8u6m6X8TtD1WN01G/udL3ytFFb3qeVvVPutt++i/wC2yUrDOqi1FI/O/s6xW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u/wD3arQQXbLdztPBEZPuZl813b/c/gqaLVbTVbYzadNDqkP/AD0jnRl/76WobaS4+0HZY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b7v8A9m9ICxDpE9/A8iSCOPiVmmX5naqltp1zJcO77btP4l3L/wCy1rXFlb3EZ+1utxt+b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TtOvJDDbboYV+bzFbcrt/coA1YryGO2dNkPyr8saxbav20kNxbnyX2bfvLXOxR/2jbptmm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RbamfRnjtnmeZnRf7tBAzWQgNtbPI2ny7m/0u7TdA/wAv93f97/bqvbaTqmoW0Vo+rad9k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bc+7/AGttZ/iGO7aO3BLySzl0+Rvm/wB3/vqtuwsL+1torW3vbq+usDz0mbfFD/wLa2/bQ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ceTfTQwxSf8APP5vO/3m+fZTrvUNR0nVZQkdr5US7PtMI+5XQQ21jDELS82G4df3/wDEz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J+zfPJPFD/daX5aAMW2uZtd1BbTUb6O48tfNaGHasSL/tN/BUEVnfajFNDaQ/2dd+b/rrj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bub56ku/B+l3tvenRbw3sUn37eArL937v/fLVB4duNf0qOZNWt72F5vlW4k2qqN8+35Y/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6Cz0yKz0+ZZxNdgPjzt25HT+Lav3KqjwylxFFDDpkdpD97zpp/N3/AOztqeK4t/M36jfW7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amytCbxdYpb3k1pexXkVt/r/s583Zv+7uoAw7bwheSaydRu3Z5f4Y8LLsVv7v9z/ZrD8cW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OLvU/K+f7M9uivtb+JP8A7Kt648cyW9xFM8Tw2lx/F5fzf8C+ap7aPy/OvrS8jmu5P+enz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38NIDldL0K70G0thZ6G8XmS/vxKytLt/2fmrGuNZ/sbUZobvVLe7ij2rLDI+1t33vlrt08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wPK+4/wBlCt/u/wAVZ1tqM1neO/nW+s+ZL/rvI+4v+1/cb/YrmlEDnH8Ui4iMkGlySxn/A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VHYy67fWs0lpDZ3UX/PZ/3S/7q7q6rXdZiufKhhRYk27p1uNq7F/9ArJk1G5jtt9tc29pa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e29WrPlBysVLJp7aGaXUZLO3aP+CGXdU09zDp1ubua7jht/73+9WbqGqxW+oP50Kvu+9Nt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d9+s/VdZ1G8uIoZprLTk3ebE1y23ev8Au7dlDhzFKWhv/bbf77zQr/21WuW+IHxB0rQPC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c3klhPFB9m+bYzLtXc1Q3Gnad4huJv7Rmt3mk2r/xLtrN/vbV/irhvjl4C0/w14ImubC9u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t28w7UT5dzfwp833KFGw6ekj5n0yZbew+zv8AdbjZU1zd7GkOeXTaawbiJ7WSV9/zo+39a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7+OrR3blS2mEVzgFgW5+auoj1ZEh8n77OMcVzc1s4+UnzJV4p8VpIUP3kkTniqsI9B07Uw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HVhNaisSr5Lozb64i3nuLCSNvM80lfmrVEaR2yzbP9qrtcRtaxrC6kq28Hm4dRur3T4de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JBKv+l3I8+7J6o38C/wDAVrzr4K+FLm+1U61qEMa6ZZsPIRx/r5U/9lX73+9XuUWJP+BVk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GJR/AR9KaGZc7XYVq/YgB1JqM2fX5c1hynPchivZ5Pvzz/wDfVU/GXxS8O+BrnwtpXiO4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/APZ1nvmfbu27mZvnREVfk/77rThhGcGvnz4t3PiTxR8crhtLh0zUdJ0S1i0z7LJeRK3nv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/2tqb9/8ABVqGgI+yNO0L+xrfyUij/wCA1Y2nHzIP+BV8uad8TfGGkacltPeXWixxt8j2+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Y29a6PwP8f759Q/st9Qi1yZt0v+khVl2r/B8m2pcTQ99+zLIrGS2V16VWMcce4eXHEnT7t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dsIrmF5otwyVIpy3SyGXbP5kin7jVID5Laxf74bf/AHlFVH0m0kkPkoyf7vy76jia5k+/D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q/FD5n3XpozRAPtMf+jp8lv8A7R3fNVi2vLiPh/nT/vmiS3eMHb87VX8wxgu+5F/2lqjQt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+adMxGfMm/wBZ/e+Ws9tXl5MFr9r2rnctVLbSrbxD++1G387b8y+ZK38f937uylYVhkeoz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Ekl3/AHs/N/wKrVtp02nSG4ebzppP4d3yp/8AF0y2jtrKT7NaeWkP3tv+5TTcmeaTyjFNK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C/wB75qVgsa8Zd4/n/wC+qq3t4ttGfvf8BqCOadCPPaOT/pmlXIZJpB8gYUhCi4+0RH/RP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T+KdOm8E6o+s6Wnnac3/H5a/3P9r/AOKr1+KTy/K/ff8AAawtdkh1HRn+zI0123y/Lt+T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z+kaouohNU0uSKazki8x3H96sz4xeK4U8D29pbXG1tUbMnqkSfe/8erH+H8n9leJbzw08V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1qrLtWC7T7yr/ALLf3P73+9XnHxH1BZvEN55T74IJnWLH9ytKVPnlYl7HBeJbz+BOM1niR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iopJ/tt8ztzEKy/EmpC2t32H93jAr23+6gckkdn+zj4Nb4h/Gq1uLuEvYaD/xNLov91nT5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z/wDAK+3Xmd5s54HpXjv7H3gM+GPhP/bVzGU1LxNJ9rfj7tr923X/AIF87/8AA69m+yyKS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KtLmkbwjZEZY0zmrSweopwthzXObFNUVuqgfWnmKEA5jQ1YNqrdVanJbRqPu/nQBmPBuzt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/90rWyI17MBThFn3poDCNo/Py5pjRFc5iz+Fb3lqOtJ5GegqgOdaAy5O0qP7uKj+yQ/wwC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1qynoCKilslf7y0gOZls/MP8ArWpFsQi8zNXRf2Yue9V7jS8jjNAGGLFCf9YXpRYoBwAPw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7tK9i4zhS4oAyDZnB5GKjgtpg5DDMdbBsN4IKkUlvp2WIbcEqwM6HQIdUuYoTEJvm/jGa+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xcDW9n8N46xf99VV/wCChn7T3ivwxrs3w78KahNoul24Nvq19aP5dxeS7VZ4vMX5kjVWT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8TQ3kdjKjq7+REzMzbt/ypXbhl1M57HZyuBEa4zXZwH/Gumur6NbUn2ridcvoyCR2r1jE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M9Fh/5730C/8AkVK+2bq1D3TkfuecfN+Nfn7qPjOXwbcLrlnM1vfaZKt1aybVbZKnzK21v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sftQ2P7RgvvDPivTbHTfHVnb+fiKLbb6hGn3pYlf7rJ/En/Al9/OqfEaI+Qf299Di0v4k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barp6+a4i+fdGzqrbv722vlvV/C15p2uwabZiS+muSvkRx/Mz7v4dtfoP/wAFG/hNqPiHV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Fse4gn3XDf6qFUZdzM3/AvuV5v4S8BWfhaNHgAutSaBILi+cfM6f3U/2aqDE1c+XvE3hm7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6tDcfa/vec0Dbf91W/jriPM8v7k3/AHy22vvYaDPefJha4Xxn4d8NH7TaJotncTR/6248p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f3v8A0Ct1qY2PlLTNW1VZPJgv7uH+L5LlkrTvbK7uWaS+1C5uk/vSlmJ/76rf8XJoI1Uw6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+dHtNvt2/w/7W6sSnbQtI+xP+CdN7Db23jnTv+mUEu3/cldf/AGavrzgZwK+Jf+Cel1s8f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vpWP++ZYmr7dxiuR6GpAepriPi9b+X4esrnZ89vcp83+y1dy4znFY/jPTF1bwfq0GMt5DM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+y04sT2OQ0T57brwyVyniOIo8Zx/era8KXhmtYe+UWofFFsNuf9qvSfvROTqedapHlX4rk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fUkzGa4/V4+GrmqL3TaJP8Lpf+KvW1/57ROtek3NrNZSSRv5nDferyXwpqa6P4z0K5zgRX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M21v/AEKvsLVdChvLgu9oqI1cMkaxPD3ckjDZocnbygavT7nwJpzHCIVPrVC4+HgIzE+BU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B+XBqBg6k5HFddceBtSiLZTd/u1jTeHbm23eZBKxoAyFDcnPFQtKrSHjke1Xns2izmJ1+t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EO00AQTksflwvoKrLgMTGfm71YaLhy/Dr0qm8BP3SyAnk1YB9pNsP3vLN0xSfb90fC5pLu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MhA71XZhsYBl5oAk+3LNG+Ww38NVhIg/e/fquH3b0poRY0qkwLKy27B3KkOT2okt/L37X+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5/koSVg7YO8Gk3YCwt0yFcGnLdZZi3eq5kULnFIZUK5IrPmAkaVQ6j5tg4pl3HcXds0RvC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aa4zt2uu3+7U8B8qTemPm+X+GqTuWel/sc+NTbajr3gW6fCSltW09P++FuE/9Aevfr63dJ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8Lxapc/C3x/oXie0iJfT51lRB/wAtYPuyr/wNWevvDVdRmvNQtERI3sZlXypI/wCNdv3lp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V9dbI/wDVRf62ts6dbXvRlEP901zthbw6cZYVEyeYyqWl+Xfsp9nqfmNcxgzwyxttVv4Xb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Jr3Tn064SFE+7/FVO73yArP8ALCpdl/4HWxqN4JYS8Z8w7drf7FZ9tH5kkUL/AD7mxQhlW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onk/xM3l/+zVDJ+8B/g3Vb1OSG8v5P33yRp5S/wDs1Vx+8uf7kMf+xUMCbT2iW5CTH767d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5dE+5/DUUUqf8tYv4vlqe+mCN5ggxD/D/AHnoQi34d0abxNrtjpEP717iX5v+mMX8TV2Xx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aJo+nktaW8io2z/lvL91FNTLCvws8LTJlP+Ek1SLdKzf8ucf92vGZtWe8eTWpA5t1ffBv/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VSNDEuZPtF0z3L73Rvl960dC037beoNv7kNlqyYiJjG5TkN+ZrsPDGnyWNncvcsVZ2yv0r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KaunedcaUX+yfZP4Wh2f3P7tc/wDFjxVF4Z+EXiW8dZHe2sLnytv8DMuxf/HmrqtNaW6ba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a8O/bP18eH/hJqlip2y6heQWaj1XO560RJw+evvQDn8KSgcV3nISKKWoTLgVC1zigC1JJh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8017jg1VeY80AS7/emG4wcVVDXNz53kwyfu/vN/c/3m+4lUbiK6uPuTw2k25fu/vflf73z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uXrq8hhtzNL5cMX/PRvlrJk1WXUf+PGFfJ/5+Lj5V/wCA/wAb1c0zwwVcSeS17Ov/AC8S/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5E/4DXV23hWe5/wBcI7f/AKeJpNzf+gVooXJ5kee/2bJfS/6RO0sXof3cX/fP3mrqdN8Op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/iEGX/wCArXcad4Jh+0fPch/90/8As38FdLaeFrW0k8lIJWA+/O3H+f8AvutYU+5lzo43R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0uVJbJ847f++q6200uwkz5VkmA2/z8/J/uvu/hrpf+ET0zSreK7u7j97uVf3h+X5v7zL/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2GT/jxdZv+mny/Js/h2/cSto07CciC20q0uNQeZ0m1FI/vTLE8USN/wCzqv8A3zWx9om0r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du8q3sF+ab/eb+Baq22jXeofvvOku5v8Ae/dQ/wDAf46vXFxbaNth86P7RD91W/g/4D/7J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9Qk1TXbKa01SZreGSJV+WV2aBfvMzf/t1Np0ei6Vp1zNDpclxN5W3+0dT2+VC395V3fO3+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v7G1GLVpobD5W2zzXDbVdW/2azZNOSTXbnzrFtZRZf3DXE+21g835l+Vv3X/APmb+6tUhv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Ubb55v9B/1ssjfulf/d/2f9tv+A76i0XSn8Zao8KXGnaNoywfavMvW8i38pfvMq7t8rf7b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pRpX/AC8ai8OqXe7ctxqPy29r823esW3/ANCRv92ptZ0pNQ07VNRhu5Lj7qzzLEvlTt/st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1RFjf0XSvAPibNxqOss6QytF/pLeQk67vlZVf5PlX+D7v+zW7d/B7wRqX+naX4kuFlP8Aq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zfL/CrPt/vP8Aw/7NeV2ejW80CoA9mBuMs3zbH3D/AFSqv712/wByurk0aHRo1lS0j0Ddt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YXH+8279wrf3N+6s5AtBdF+Gc3w8uNU1fUfOudGvFWBvm3RJ827crMvztt+RdtWrjfJp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O3t7LdKt/5Cwfvf7v+xKqt/vbn+7WloN695qlul891Cln/qrdmlZYIv7qt/G38FdUPsOu6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KRtub+7B8v3l3fcasykcNbW/9n2/nP/olp/rfslur+bdN/wA9ZZW/ev8A8C/75rRttRm0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/AF2WXzW/75/gra1Dw7ffaP8AiR30lx82+Lzt6tOz/wDLVv79ZX9g30fyajNe31x/F91VT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C1otzDcR+dd7ppd37qO7bbFt8r+Jdv/jlVdTvb/TxjUb2eOLyvNkkTbFE+35t3y/O9MuP9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H5P8AqpY45fNbd/tNWdbaNNqubtIY/wDpl8v+pb/aVvv1CViirZeL4ZIovsLyWiSRefFuV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3fPu2/wAFUdd0bQ7z9ykMml/bYmilmuJ/mTYvy7d3/oFdjFoml6XLHGyCa8QZkhZV+5/7J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P9FtIv4Yvs//ACzWlygcLovw3e23xW2rXH2tVby5og1r8u37u5W313MXjPxh4NsrdLjWo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LJF5sr/7LfNv/AOB11Phbwhb69eyj7PLL5cX+pt5lRk+f5fl/grRi8F6NZtIJ7LUINu6P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NQ0BgW3xcfU1A1Lw/cW++JhLJa3Hmt8v+y3z/APj7VtWXxe8NSWVv5N4tvdSKv7iTKujN/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XinwpZwWyTWsdvPhv9VO3lP8A+hVxutyFbJrDyoILH/niYFb5v+ui/vX/ANzfUcpSZ7JF4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/733fIXcv/wARXSRXst5/yx/8d2tXzbpMdpoVwk1jNJb3fnq0X2TdtRk/i+aus1b9pK78C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/tyJf4raHypf++t+z/wAdo5Rnq+qeV/ZxtvtkmjRSfK0i/e/4C38H+/VO8k0PRvsj3fiVr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bLdfM/wD7O9cZoXx48EeLkt4dU1H/AIRad97Rxasu2Jlb7v737u6u803TrHWc3FvNp2qW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NrK//AG1WjlGS6dHpcmbi3f7Ru/i81pf++d33KadD0e4M5hgxL/rWzMz72/4FVsXE0dx8n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70P/ANjVe41n7PbfaPJv5vL/ANbHaRbm/wDZKVgPNvH/AIR/s64P9h6pcaHNcRbpYdOid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5fufNXkl58M/iFJ4hsdU1HxHc3Hy7YtT1FZZWgXb8rqu3Zu3fd/2q9k8VarqereIXk0Wyv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RQyqjrn7r7a39D8O+KDLJJqWqXVvEkWViF43yv9z7q/7H+3RYRxngPxdNoWn3ljrk11q+s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6vfNU/wAJcReXui/3PmrqdF1547y5t9R0C4l+0fuIrj7q3X+1t3fOtdH5MNxI/nH7RcRwf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f8D3VU0myt9Q+5b2+neXuiiuvNZpf+A0WAy/tP+keTDpdxbzbW8poWXbtT+Jt/wD49VVZL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TtU8qP5fK8k/6Kn8X/fX+xW1Z+FbCwlYy38cjj/WzIPn/AO+t9VbiPSLeSa2S0uPJ83/WR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u/wBmiwFY6ZPbzNLJq9pdGQ/vPstms8p/3f7lTDw5otz5MMsWuzeWv7qPHlRf98/3qgGs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nuooY1/56/vXZv7zbf/HK0rb4h2Vvb+S8mozf70aM3/AqiwxZPCVt/o/2fS3sfm82dmk83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k8P2VlJsh062/1vm9WX5v9lW31d0/xdb6ksxWJ8LHv/fLj5UpbrxHpxhOJkh8z99Csyvu8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RWMTV9A06/lluZrBJLp/mEk4bburMsrK506S8e7uftc0zbmZYtqov9xVrfm1OzmXzVmiaP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8crKllhuiTBPgfcfeu2lYZyGs+EJtRjMNvr93pc38Ukf33X/arJ8Y+Ho7rwK+mXNy+pCJl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U/wD1V0uqWV0EYwtKeMbxXPX09xHZRy3EchI+X5Pv/wC9U2BOx8u6h4Zt49/7nf8A7VYM2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wx/dr6D13TNA12Yi8htZs/wDLbDRN/wB9LsrDPw08Nv8AcW5T/c1Rl/8AQt1FjVVLHih0x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70uIYs+b+6/2q9K1TwZ8NtG3zazqD/wC0v9sszf8AfK1xt18QPgFoOfs2if2pOPuvIZZ1b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+yVcIyk7RNVVMLTr/AEn+0fJubkXD7v3VvD8zP/s7Vr1fw/4EOpRfarmyksbOQ48mb/Wuv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5/H+1O0yR2/w/+G0CuBnzYo9zgfw7UgX/ANCetBfEHxw1FUv7lNM8NWcs8UX+lrFjfK+1f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XS6LjuYSrp7HvNtdRW1slvbxiKKMbViX+Fa0rS+bIwTXh/hzxV48uh5NveeFPF7iDz/Jtm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t3ruXYy1d8Ua3ZeMtAGkeL/D/AIj8MxNOrM9rb/aokdP77Rb9y/71Y8lzJTPW774jeG9E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s3H/LOa8i8z/vjdurZ0vxNp+tacLvTL2G/tZBlJ7OVWiYf8Br5Si+E3guO487TvGvhv8A7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KvTvhtbWHg7w7cWkXiLSdRluLp7i4exnVYvu7VVP4/lqXSsPmPbbW9gN3F/vL3NfJGoXO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k3i3Q44Zr3UZ5bXUbBmilf966xLLKrfJ8q179ba24P2hbsP05EtcXrPwm0bXZNUuH1/U7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s9pBE3kt95lWVv4f95KgpO5yF74o/wCEMuLNL7WFvNFvQwiFyd7J8v3ZV/j2/wB9asfA3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um8Spb3Wl6AsvnrJqe/dP/diiVvn+98/+wv8AtV3nhT4Y+CfCLLqMel/brm0O6HUPEE/2h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En/AUWrN/8XTrepnSvCcH9uX8O0S6jcQtFptiv+98vmt/sL8v+1U2GekW2o3OoeIbTTrfy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R7N3kwJ8q/wDfTfd/4HXW6fZNG3l3FzFKYvX5W3f7lct8MfDU2i2cs94Gu9QvG8y51GVWM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Kqq/dRPlSu0k1GG3iKPDI6fxN97/gdYNWGmXfsvmDMfPuKUWMw/vCsy28W2klvN9heR5o1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xFfS6hp3zieGaRF+VYtuzf/s1IiSfUbfTtu+bzZd23avzVjXovdfu1UzQxWcf/Ls33n/3q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i2iKAFi24j5t9RRRXujR74rSL+L5qdizNi863+T95C7fut39/bVgW13/plxLb/uY/miVfv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LrW7f/j7t7BJZPmXhlZ1qWK9TUJHmRJoYf935f7vystAGVbadbXGoRP8AaZEm3bmt9v8Af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a2o6dDBP5AMskwXe2xlV9tRXH2iSP55pIoY12tM23c+z+7/8AF1nR6Vd/2h5yajN97/VzM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rbSrRTwr/APoVS/ufMMKfuv8AeqncWVvJbmHzmt5o/wDabdT4hczN5eZGi/vkff8A+BUAL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GgaH+LzIvm/76qu1msVy0Yhj5T7r+9bMNoxQqSPzzUkX7qMps3/NQB5V8VP8AiReHZrvZH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n7yM/3fm3V8wavfxrBK5bJdjzn1r3r9pjxNG19p2hI3yWkP2y4AP/AC1f/VK/+6v/AKHXz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wH5V/wDQq78JHVyOWo7aDbb93bXL1l6L4bn+JHjXRPC9sCDqN2sDMvVI/vSt/wABWtDU5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er0z9jrQzba5q3juezWdLMf2ZbI4+fLf69k/2lXatb4iV1YxWrPrdZ4Iba3ttOQRadDElv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Ku1P/AB2mxXEw+/mtLzIbz99b/vvl+9DF8tRT203/ADxj+7/yz/gryZROgIgWXJdVPvVcX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U6DRUaP7zF/71Sx2MMMmXg3n+9WdjRCiV4vnlmj8r+KoY7mNx+6YEf8ATT71WBo39o23+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2/N/vVEEksGxNCB/0yhG6khkkMHmeg+lTNA8Y4BaqD6xKn/MPmT3xTotTeb/l7W19nrRRA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a/XimJdo+dj1XuP7R/tC0dIVu7eRtrSQy7vJX+9t+5WJrPib7PJ/x9yWnlytEsiwfunZP4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12vSsB1K3HHJqDz5Cf+WdY2oeInky9pbx3NpHEvm3XlP95v8AZ+/tp2neItLi/wCen7yV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zP/DSA0ZJZuf3Mf8A2z+9VT/hJ7SW4+yPFdQ3G3zf9V8u2tAXFj/aFzsm/ffxeY/zJs+W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6AKi3Vk4z9vtyP7ofa/8A3y1El7F9oiRXj/edN0v36zb7wRptzL9p+zj7Z/z1/jqHUPhxa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50uFT5WX/AJZ0AdBJb9f6U/TdP864x+8/CsTTvD2vaGZDbar/AG5CBv8As2o/uv8AgKy1U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Z07VbvU/Cl9b/AGaznlMkcy+V8qu3z7qAPyX+PHxYTXfid8QRd2cOs6Hq2rTS+Wx+Zdkrx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bVrifC/j6O2SO3s52YYzHDIfm/wB2uR1eY3CRzMcmSLzyf95t1YdevSVonPLU+hh8SNQs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72L/pp5Dbf/Qa5vUPizDcfcMqf7wry218Q6xY2Jht9b1GGD/nkt0wX/vmsqe8ubpszzSTS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SZ2NvxT4vutedVDGOFDu+f/Zr139jfxzceCPj54e8UTQnVRYpMro82zzt0Toq7v4F+avn9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Vv2d/+SiaTD/tr/6FXLUWppE+y/GXibXfiVr82s6/e+bcSHyobeH5IYYv+eUS/wAK/wDjz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H9wHygD727vWpH4eW086aWWO0tLVQ7yXHyqiVywk1z4yeKYvB/grTpJre4+Zt3yq6p96e6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9z7z/AO98tRF2LOf8ZePLWWyu47G5FlokMX+kakDt87/Zi/2f/Q6+YfGPxLl8TI+n6fmy0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nn/3/APZ/2a+y/wBqr9lnQPAFr4F8PXGqalf3N5bXM15ewv5STzqyfdg+ZUVFb5d1fNl9+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2Vr1ncY5238LxN/30u+rUiGjxqivUJ/2bfHMH3YdKuf8Arlff4rVMfs9+Lo/+Pk6fY/3pv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VavmA9O/4J6WNzqn7Qv2GxVneXR7xpZP4VVV3Lu/4Ftr9C7vwhq1uCrWiSH/AGa5L9ir9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vhFZeJ7CaTUNf8VWMU9/q9x8jpFu+SCJF+6u5d395m+9/BXvPl/8AXP73rXLUl0RZ499im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tqvFGl7Ibd9rp0r2C70SGdXLRCZzWfF4Os5Pv2qp3+UVmpWA+OvCv/EuF3bPN89rcNB/3w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2i1lYf3N4qx8UNBj8J/FrxHp0SFYLryr+D/df73/j1RyEyWq56OjLXsU3zQucstzza8TKk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q3FdbfxmNmHpXMamh+as5fCVE4jUO/wDvf+gV9waNqn9s6Lpt8P3nnWiP5v8AvLXxPqSnc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gZrMWp/CnSHzma132cv8AwFj/AIVwtG6OxMZ9aaVPrVlpVx92oDOCcYrM0ImRsdagZOuTV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VM9arQopSaXaSjMtvGR6kVQuvBmlXQ3tbeWP70dbbToqbW6euKjFyyjbE+R/tUwOE1P4ZW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yDspFcvqnw7vYFUxymRe2K9anLZfPLdwKpzxbguC2aAPCr7RL+zJDW5AHqKx7iAjPmIUPt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IlRZB9KzL3w5pd2vzwBG9QKjlA8OIUdD+dIAcdARXql98PLCcExyBTXP3Pwvl5MM9Z8sg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PvZOaYVx5hwB82RiugvvBGrWfmIsBkwuaxpdOvbUqs0BQ7cmj3gK2CaTbRv8ApRvosA5QB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9MbmlzAM8Qx/2zblJv7vyt/sv/DXvX7M3jSTxV8PH8P3jv/a3hyVbdN7/ADywtva3/wC+f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hkUnb+CrXw08Uj4ZfGTSr55V/sbUYv7PvJccLuZNjf8AAZNj1KLPsW7/AOPa0mTzJvklZ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S2sEVzb5iTyItmfkam3Enmah5yP5LtPt2/wANSf2j9n86H7J/eqeYaJPL+zx/uX3/AN6q9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w8zKxM/8AuNVf7REynmQ/7NIL9ZPtEMMUv73r/wCzUih0JjY5ZvnqxDbop3sflqOG3dV3t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Iwy0Y2VBBDHL5cizPF/1y3V2vgDSCvm+J9SHnW1tK32C3f/lpP/e/3VrmdB0abxTrNpYo+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8MESfeaug+JPiSSVtP8NaBEElVPIt0ThIFT78j/7v/j7U0Wcb458UXPirXLizMpu5RzO4P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AjWyisz8qqc7K6htItPBulR2kB33SfPLPL/Ez/fauJmDO7GQ7nPP0qZFom0KD7VqUcZHyo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9rvFVPuqK5jw3bcPKBg7OtdZpkxs4ix5YrnNZxNGdLZJZ6VaEN9+vif8Abk1r7Xc+GtGDZ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em9lVP/Z6+tbq+lERkJ618EftPa1/bXxu1BQd0emQRWOfT5dzf+PNWiJPRftLeX/9aozeq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eZ5eUf53/AN6szUNStNOy99c29mn+01dxyGsZ9wJFV2m5rAi8S3eq/wDILtGeH/n/ALtGW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OgeFbjWZJkvr6S7SRvusvlRIv/XJf/ZnppXC4k3iWKSeSOzVtTuf+eNsuUT/fl+6tX7bw7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UbtbGH/WraaZ96b/el+//AN810uj+AFsI7eSeWJB/BHH8v3f9muosE0G1E26TJ9Y/461UL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nhJLoyW9hYfZoH+9JN3/+yqxD4dtbO6MWDNjCbYB827/a/uV01xb+ZbTXafaLvTrdvm8lf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lptte6dH8lpbx/N/eX7//AMXWsaZk5XKdpo8ttGUUPb/3JD8zf7q/wVp/Y4pwVijaYbv9Z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to4efteo+VL/d/i/75rfheSJAtjbfZEk/5e7j/Wy//EVuoGaG2nhrUYVS6uZV0+2+8szt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a94d0qP5EkvrhfvXE3zN/wFaxjatfyHzZmvJ2+Xfu+WnHSFG1IlEc38Pl/PWiikUjVk8TJ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MNj5bblubuJfvL/st9+rOs6zN46uIr6bQ7C0u2+WXUYYmi+0f7y79lZWoaVY6FHc3FxqPl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38a/xL8393/ZrMk8XajqsjpaaX+5/huLv5V2/8CqrDNTVdR8z/RIfk+ZW/wBG/j2/7VZaW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ajpRttPudywM68uv8TNJ/d/3antvDs2s+dC/nedJ9797/AA/8B2Ii12lt8O4bjypdR1H/A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3N5sqKi/Kq7t6Iq/3FqBWOVuJNO1G4S0tIvtdpGu6WaazWDe3/TJV+d1/3n/4DXX2lnLrO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VcX95tlg8+4i/0iH+6qovyovzf3Kmj0/TtLBFjCSzw73uJV3O7/71RC9hj0a5he48l/NWX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97/bfbWqKK39lf2NepDcTMj7trWrP5sqL/wCyVYi06a43zO629izeV9ou5fv/AO7/AOzV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0dIprhPvLceV5ET/7u7a+2tu2t7eTfKlpJffNtVvNVdn+7uX71SBHBplroLtJFdMWCs/9o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Kjff21mDRotZ+eG3W5uGVmX7R8sX/AI9WleeItL06RXhtJLu43MzQ/wCtX/v7/wDFPWW/i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tqFj0uFmbzRIfNZP/ALHbSsBd0GOHTrhIZUWZ1+80bKqpXTajH9stl2IrozfutrN8/wDwK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sVKvY3eoThfmuLg7dv+5F9xf+BO1V08TXsbE2aQJIU+7u3bP95qLAacUkselLDd30lvCrf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v7zfc/hpf7ZuY7eK0vNU3/wB23W18+4f/AL6+5/wKsj+znkuDc2nmXFx/y18n7qVTFx+8P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0P8A4FRYos6zHpGn74fK1P5m/iulao5NOhj1G3+z31vbzf62KG5leDZ/s7m+Tb/wNaeLf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Irjyv4l/9BqcadY2//IUmm83zdssflNLcbn/uwN/D/ts/y1FgIbbVdck1lLFLG6vpptsUF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5fvbvubf9tn21rar4E8RaFbRXer2+maW6r/qftnm3EzN91VX7jt/u1BpOo/2NJePpH9o6Z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dz/3dzLWV4i1hb25/01ovEF4QqSG4iZJdn93z4m/9C3UWLLHmNHcfaHmt7u+j/dL9oH+p3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i1/WNPzbxX11FFJ977PeO3zN/F82+uevNO1GSR4Uij06xj/56SrK3/fX36X/hFnuLaKa2v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OaWKX/wAfXY9RYDRtr03qyxWsVvcjcySSTff3f7TtUltcWn8d3cXP/PX918u5a57/AIlce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bfN87bt87/dWr8kl3JHF53/LPb/yyX5P++aOUzkza/tzRrn7lmZv3v/LH91/30tYWs/DPR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ouLi0mj3LFunaL5Xb5lbd9+pxPBb58k/vvu/ud3/j3y0y4uYbfM3/AEy/1l38sSf3f9v/A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zX0/wJ4f8ILHNa6PbxiPgSSqs7f99NVy2ttRjuP7U+0roduv+ouLX9wzrv8Avf7a/wC9X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KGSzv2isvM8ryI5t3zf7KtXpVl4m+GF54RebWUt7e+aBYmsN08t8kq/8APL/gXz7/ALv+z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WHxLu9d860lt18WaXazKrSY8iX/Z3Sq6f+PffrvdK+KXhcWqpufQ7rb5X+nj/AEeNvu7Vk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PiZ44ore4hkm2yrPFb2kqrsZF/i2rv/3q7i2tpvGVx/xNNUt/3af8ev3Vt1dv4V+4m5v95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pmx06G4t/NfbcQyf8tI23LN/wJfkrPvtGso2wu8gf8shK53f+PV4TbSW/gWSK40vXLjQ08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ln2f3Yl++3/AdtbGnfEi/luCsh0/xCsn72BWZrC42/wCzu+9/u7KVjOTuen/2dh0FgscQb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6wZNGSy1GZ3t47hPvN5cX+Uqfw54j0u/ETT6VfWs2P9TOvm/+P11DajlpJbRI3RRt+Xb/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yac/iG3dPs8dpCrbomWLd/lqsSaNcW2nRW6TTO/3du391/wACqheajDZXj3enTTWl23yyy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AfuO1bltrFw9uj3M0Exl+byYziV/+ACmMh0nSYdPtpY7tfNC9IYe9WJNHstbtlgXTm0xD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UaeMNOtZmE6y2EY6rtyn/AH1W7aata6lErWsiyxt08o7j+dQUZ0PhbS7OFLaQmXcvPmfxj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WkiRXgZonZdu2N/v/AO9WkLdLeTekLb1/i21YVvMh3sAxV/vOKCzC1zw/afZp5I9Ntru72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Nn3W3ff8AlrjNJ0q2k86HUbj7PN/ywm3P8jf7telyf6z9zVQ2IF4s8YHnR7j5flffb/epW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LZTaC7+0CRd/264Qps2/3VWuYuNEuLixkknlunliX9xcfwv8A8B+/XqMWjeXceciRw+Z87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pl9Y29sBIgHH31EW7fUWEeJ3XgK01C3cvBJ5sn/LRQys//At1UY/hHDcedC8N3/s+XP8A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r2LVY5rO2t/s6b/M+b5vl2f8AAaiiGoXay4lS0P8AdcLRYTPDNQ+Altb+U/20Im7b5bQwM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itvgjpX/L20P7zd/rtIgbZt/2vKr3e20aHTrc74Y3/wCvhl27v9mp7a2+z5m+Xyv7se35K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2PHNO+FJht/Jt9djSHosccEUQ2/7q7ay9Z+D7x25S71iJ4WZW/fRfxI+5f4v71e3yeHbfl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8tJNvyf8As9Uj4UvbbEEVzFPZyLviE3IWX/Zp88pbkpHzrcfBEadbTXNpfpaTbW3bZ23fO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XZf4a58eCPF+kW0V5/bpjtmZlXZO/3v8AcZfu19V3ngdpB0treaT/AFrLF83/AH1TpPBcU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7XEUf3MGlexdj5o07wb4nvLbydR1izuJrhdu2aDd/6D8iVNp3wp1GO4mtHi03zY/m877Av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6At/h3a6c/nxtL5w/urtpY/CUkl1IYt/lH71vLFtjff8AxN/fqXPQVj5+i+FMWs6hFFd6X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VmaxVt/8A6BXcaT8IbXRra2Frdx6bLIuxksbCJR/u/cevUU8J3i3CTSpbW9vGUZfKXD1ei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y3dxD83mtGu3ZWBS0OH0/4baNAIHvLeXVrj/ntdyM3/fCfdX/AL4q5caFpNtshuPJtF/u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1Xo2m+H43jVrKWV4x/z1LO9Zni7wpayS24e3W5nc/edvuf8AAf46NQucPqEcOjbX864lt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zPs/+yq7FeajqMcUMNusP8K3e3b5Kp/eVtnzV0uheELGPbBHYiIRb1Nxd/OrfxJ/49Wn5c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I/u/NDcxf+O0KNy0czbeHbaPTotkO+7knbdub5U3/AN3+4r/w1cttFe4uJvsk10n7rcy+f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0hp39o/ZJvO+z3cfm/uf4U2fwstNtv9D86W7ikmijnaLb/f8A/wBmk4jJLa9mso/s6f8AE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cfLV6yvXkjeZPL8mPduWNty7f/wBqs+4jl/6ZzeZ83nKu2VF/2qZF+8tv3MUf7ttu7cu6q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4vbiO3i3w+d8v3riL7/8AwH5qjiku/Kmt9jPDI3y29v8AcRn/AIfu/JVjTt9x9n85/J3fx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1/HTxJDb3Hk2n2vyf+fi3+Zvk/wBmpcTRO5ato3+zWls8ML/N5Dfafm3/AO61N1Cym8uL9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qVattam07zv8ARJJtOj+627+J/wD0Cov+EpS5SJLSzktYS333P36mxV7FYfvMwzRQ/L/DU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RSBwv3RHu2VKNR8yMvNbxzfwxKvy79/8A4/UuoXF3H5U1oklxFGu2XarLs/iX/wAdosLnJ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U8os9Js7m8u3+z29vG08skn91aW2u5tWXN7BHB97bMZNrv/3z/DXlf7RGv/8ACNfD1NLj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9uAeYoV+aX/vr5VoSuS5Hy58Q/EsniLWNQ1O4bL3krXX+6rk7F/4AuxK4KKN5Lje/l/L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qCz/ICTzu+askSeVbF69WjHlgc0nqYvinUJC3l24LyttiiUfxOx+T/wAer61+H2h/8IB4S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ju7GLZNG67ZfP+829P977v99a8V/ZX+H8XxK+P2mveJu0jQv+JpdeZ912T/VK3/Avm/4BX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m8YTTy6XbSyahA3lRahbj51f+D5/+eX+xXJVd5BDTU2/DGpjRpBb3pj/se9/eRy/wQy/3W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tobb7/wD49LXgHhDxPc6il7o2vxf2ZrFi2y6snOF/2ZYv78bfwv8Awfdr0zwfrVtptwmma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lhqM38P8A0yf/AOKrNw0ubxktjrhbfxJ/FTZ9Pnx/yzqzcebp32SGG7j/AHjeQysv3Gqq8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2YmTb+4NvGz72rJI1KUmlPb3kWzzIU+b5bZfvslYA/wCJfqH/AD2ik+X7+5d38S7v4P8Ac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bu3/4+Nvk/wAUzLVfUPBiahcRXdpNHD/FOskW6Kb/AG6vlQFaaeSUEW8Szfuvmh3PuT/4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tG33paSW7xqrTt/F97avytVq4trnwveGQzeXF5rFYrtt8Tq/9xv4f9xq0NB8RaR4u2Wk1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3XDKqv/usvz0uUDzq48M3cenTXFo/2R/mnla3/cNtT7zbfubd3+397+GtPWfF00cmqJqKW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KC1ZWiljXajebt2/O25tm+u+1DwRaeW6XD7/l27v4v+BfwP8A8CrJGjW0lktjfXFvrMMbN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uEXb8vlN999tRYDlfCEdprtwfsOl/Z3aCVWuJtu35mT/a+8tamveA57LTre0s7gecHV/L+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Gb/2Z607LUYdO/c6dNImoyQNutb+BpVdf9pl/2f71cpcSeItVuZptO1r+zoY9vm28Mv8A6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j4S8D6p4bv7h5bG2mN5F5UkjlXdE/363f+Edu47gzfa/323yv9VtrF8H+K9UNsLTUbm6uD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6Mn3f4aml1e/1B/7Hmnf/AEiPd9pt4tsuzzfmXbQlcDo9Rkt9KtjcXfmbF+80a7tlYcfxD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mH/kJqo3HgjxLqu2H+0V07y2byrlpXVnj/wBpV+/WhovwX03S/wDSb6b+07vYyyswTa+9f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+oarN/Z1zd2m1EjiaWLdKu6dV/urXgvx58capbfs8fEnUJb+4lkGjzJHbzQbVRJcpu3f8C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dn/Z1vbIoTyW3eZ5Pzbv/AGSvMf2ypIfCv7KPj3zoftf22C20xf3vypLLOqrK3+7TUQex+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PJ/uwKtYzrtHzVv6zHDFcTf6z7WsvzLJ93bWdcadLb6dFdv5nkyN8u7+OvXpr3TlKKhPJk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5sn+7SK6eTL/vU2F082X/AHasgUBMHAr0n9ne5t7L4s6JcXb+VZxyLLK39xVZK83suQ/+6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fCq7+Mfxz0nw1aXa2PnWcks92y7vLjX5mZV/jbbWEi4n1JoPhnxP+014yTw7oFv8AZ9DtG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3UEW75Z7j/a/uxfe/9Cr7x+FXwk8OfBfwwNH0KETyOqPfalKP9IvpP70v+x/dVflStLwJ8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8KweG/DdkLSyjAaW4Ybp7qT+OWV/4mb/9mtt7bzK5m7Gp8s/t5ad/ovw/1H0lvrbP+8sT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MhRR9K+wP29LXz/hf4RvP+eOu7M/70EtfHNr9wVKYGukhwTmsTWY91q4PeteE/JVDVkzAa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l2b7Z+zJ8Ov3X+q0x08z/AHZZa9CFvDzN+7/7Z/3q82/Y5m+0fsyeGI858me/g/75nf8Ax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/JDDH/u4/dVi1cszLhEThfve9FtC0fzTcr/s1e/sk/enPP+zSeUR8oGR71kWfMf7Vujiz8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HF5ZPatn+9E27/wBmrgLe4zbiL0avdP2sdE+0fDa31MKGl0rUIpPMP92XKv8AyWvn/SuQf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+A5Kq5WcprcRF4w9fmrm79Nykf3q7HxFFsnL/APAa5W7T5/8AdpsInFarBhmr6S/YytU1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GSRlubK6inUL/AHGXb/6EtfOurr8zfU17J+wz4iGk/FnVdKk+7q2mPt/66xNv/wDQS9ccj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B9atizRgSx1kzaRqNuf31m+//AGa9rbzBIVMatH221XuIYJMgxlZK55GyPFd8iTuJIins1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IN7CvXZvDltdq+9FGP4mrOl8EWBheVCXI/uVmmUjzGSMY6bf96omACdR/wGu3n8BvLH/o8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FZNx4Dv4Yy8caz+6VqmM5jy85yzfjUUsYHQtV+40u5tSRJbsmPU1Rk4yC22ggpyR4BzVR7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OM7fnpCgbO75KsDIa3oEOF6VomIc03yeOlAGc4ZUIBAqo9rFPGVlSJvYrWq0Tb/b6VE9tv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Dl9Q8M2Nx9+1i/KsO4+Hti/8AqmeH/devQZ7Q8hx/utWNqEkNtcRQt++uJG2qq/eqWgPPr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RP+fNZVx4I1e3ztCygV6z5jxO6PFJD/wGofvo/wA1YtAeM3Gm3sDHdbMoH92sTXdOfUdO+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3hXvT22+2cPt+9Vc2dlM7vNEh2r95VpWLO4+C3jK48efDvRLmZhJqWmH7DfRAfMssa/eb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ct88l0TGcf3MV5p8OtPTwX4s1BFm2x6zFueIf89UX5W/75FenafqMcZlby4zj5t1RYaGW0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/lb7396lsbc2qTT4APyrxUlxH9tjSFP727/fqjpVz5mU/5Y/+gUWKNOBpvPtJoX3/AN5Za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EpT/fpM+V9ytvwZp0Os6z512n/Eusl8+f/b/ur/31SegGzA3/AAgXg15pYtmr35RpYx99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+9UNhpo8MWEt/eY/tu7X98D/ywX+CJf8Ac/8AQqvxRTazqr+Ir6Jtit/oCt/e/wCeu3/0G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GuZ44YCSnzZP97/aoA5/X9YbUb24QnIY5rGlQmYnrlcVIkRZnkPUHmizP2i4Vf9rFZSlc3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Hb2CwdGUVaR3WFwPvgYFUVkDTNGp5XvVlmZArDpikSS3u+O0i3/8AAv8AdT71fmt4k1ZvE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WOTf6jLgx/d27vl/8dr9BPilrv/CNfD3xLqBOFtdLllQ+jMp2f+hV8AfD/Qf7R1K2/wBlv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7b7XcZmu7uPTofN27bTbLdP8A7v8AB/45XawfArRdLsv7d1HVE02WT5ov7al+1XDr/u/f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Mc2nXiTwzf2jMrqVkjgX9z/u/fqtNL9olmuNQiuZyR5js8m3/AMeavW9mefz6DxoGgW5RY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nwHiHkRf+ztVoa99nt4kh+yaZD/zxm+9/499+s37TDJ/x4/aPu/6uOX/2ZVroNBt9c0a4M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00i7Vu7+BZ7hP+uW7ds/8draNMyUiO2jmuLaZ7i8h0632+a1zqcu1f+Axfff/AHFStO2kh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ZtZuF/wCWmoweVap/uwK3z/8AAmqey8GPJeTXb/aPEWpyS/vb+/bd81dC3hO+uAov76N4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v/AFq1EyuZkmnPefZ01zVLi48lv3WnW8SqqN/sqv7tP8Af+9WjaWhUxwxhdMCr8sQ/eX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tGx0y3hRCIrlXB/5aRLu/+w/9CrorVtItbc7B+9x83mn5H/4Ea2jAox9I0GdpUMQg0+WX7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Hzf8AoLVYvLLS9KkKPNcX1395vPl3b/8A2RKwtd12Z7v7FZlzN0HHyH/vmq+m+GNXuB/pn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Xl+d/+2X/AMXW3LYDWvvF6W0JNzdQ28W75be1+aX5v78v3P8AvmjTtR1S83/Z7GHQ7T+G4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8C+/W1pXhix0by3EW2bav7y4ZZW/2tq/dWtnTra3uLj9z++T7v2i4+bZSsNHLWXhG3kj+3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967v/AJYE/wCuS12Fh4dM3lTJ9lMP/Pzs2s/+yq/3a1pNOtP3TvaXGuTSRfuri4+WKH/dW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+mSe9uYbSNV+VIHVXdam5NiAXFtpw8oyrvlH3hx/47TJLpfLMSOLSHd826H5n/wA/7VR6d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Dp3/E5m83yp7hf+PeBk/vT/3v9hdzVKPEX2jzt9p/11km/wBVuX+6v/xVSUiS2ttLuPK8q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SeVu3/7X+7/wCtrSY/7P8rfDHFN/eZlWVF/3m+RP+A1z2oa7N9m+Ty0/6Y2kW3/vpmqtb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/l/e+X+7u/wBpnqkUauq+KxO7SW8cVyVGYpr/AObZ/wABqgJLnVZPOub6byfl/ct+6i/75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Kr2qx6Tcfvn1G3hm/54wrubd/s/36wNQjm8yaFLe4+zrF5rTSRfKn93dTA1vtH2O2+zW/+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q/wDAVottR8v/AEa0f7Rdxxbv9Uqqi/7TN/FWGJIdO85Jn+3X3lL+5/5ZJ/sr/BU9tbX2o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2393/AApt+98qVAGnOi39pJFdXAuC3/LhZcxf8CYffq/YtbaJBIZ7WJMfNHb23yqm7/2b/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Q8w2/mTfd3eT95/95kT5P+A1U1S98vPmo3/f1vk/763b6AN+PXZrkR7VsrGynZvJii++f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raO0j0799Db/d83yW+87f7NeXDUfs/wDyx/6axSbd336sadI8lwszwxzf3PL3/wCd1A0e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q1uv2aaCLfFNb/wCt3/8AslUorn+z5N9zaSXFx83zXfytJv8A7zN/7NWBFezaNcfa4fLtv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Bu/u7v4qztT1FJXZjLJKZcfvZZRtoGb1/qP8Ab9wsMNtBYYlSVIrWTcj7f9qsn+yriO2fe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p5Ts0+7/aqpa3vlhf332eHyvm+X5f+A/+zVoJfpLIiQSyuDt8vEvyJt/3aCylbadNp9x50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N5iy7W2/7Nawuf7Rz513JFY+V5Xl+b+9fZ81SSajcW9x5LwyXH3vN+X5k2/8AxNLbf2X/A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d83mx+Vtinb/a/uLSsJvQo3+lvaxi4tbh4yvSOT5i/wDwJqpXPiC4t9PiNxjzPmZMMp/8e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vqE2E0q0lso/+WQl8qL/vn77/APAqw9S1+SeYi2slklufniDyr/wHbt+RP++KLHJfUNQ+I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DDHvji/e+cF3Ir/733K5dXn1YTzPaS6oUi/5Z3aqifw72/v12WleC7q8Im12OUfL+60+3l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23+HbVLWZNLj8pEm3zRy7bO0hl8rY3+8n36a0NEzjf7Bm1nUbG30t21GaTbAy7vKZGdv9V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t/wANdBpPw7hsriZE1GG78zd5up+b5q/L/wAslZfv/wCf4a1Yv3flPd2NujxytLLHH952+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Py1U1mTw7b/abjyVu76Rd080atEqb/4lVW2bv93/AIFQaXNayt7LwsNiD7NKIuoh/evVY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e3tI5tzbotv3t1c5c+J9LtwbLS7YrF6Xl48tx/wACaX+H5vm2/wC6tc1cazNHbnzplu/Ll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Zvmdv7393/d3Vny3Muax2F9cLaapJf6nqn72T/WpYs7TuifeXzd2yJae/ia21G4t5f7Oh+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brc1xK/97+N/m/gWsXSfBlz8tzqlz/ajt+9W0Xe1rCqfMzSqjb32/wDTV9launSTa7qt5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tvm3flbtmz+GL5fkX/d2rS5RKpcsxaxquqyPPPcXUcGza8NxLKvmrt/2f4f92vRPDujXM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7lV/5dm8pk2fd+X/4qsew0DSvD1sJNVmaO/MbfukH+p2f+zUyLxjJ4ikaDTtGaMzBmihil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N/d/26hxNOY7geJtO0a4WZPES3Hl/62HUYN3zf3fmVfmrTsPiet3JqUaaVcGED573TirRb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9P++68g02y0DXf31xr9tY6Z/y9Q6dBL5vm/xKu5fnb+9L91ao2PiixsbmDSvCGgyXt2z+X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uGdm25/55fd/up/tUchSdz6H0GTRtd8p9Ovvtc3lf6u73Rf8AoVdTHHcaNmZ7HZu/iWqOp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jpWsXiTEN5c5ijiiWVFX+4v8AtV4fpmua1oU+qNDe6iVs3YC0ilWWJ1Vtqrtb5Hb/AHaix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QrJ8jv5P/AKFWgJLuQfuYW/hlVq+etA/aGuLf5NZ0NZ/Mb5Gifym2/wDAt6fNXp3h/wDaT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0KXmkXrAKtvcQNKu1f9uLd8tKwjtormaSTfcIvy/3vlarQ/eBXeaTe38NVdOubnVM3EN3a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5lrTjsEiXz/limb/lsrVIHMXut21rNJ5JWLc3OF3VFN4jhMSIgQuzfecba2brw/NIspii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K1c7qG+zuFd4WtNv3ftC7qkZIdXXV4JIDMUT5dzKuafFYReWr/aGRN27yWO6qt5e29lvmi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tvt2vRYeLbhFYyW7ojfKokX56BWL0lvY6hJNN+8S0X5vl/jpJNRms7JZvs8ez+KFv/Hax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CiEBV+VP4Uq5ba9NFBIzEW6P83nJ83zfw0DNKy16GSN/3Mb3CtuZf7lCX5vZYrh5baz+bY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7NN8zUby3t7jZseRdq/ul+eWrV1ZXCTWrXFzDA8n7plkl2vupWEW5P3ls7/fdaWzs5ZVIm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lqsb2TQLcyXaq8oZVT96v3d21f79GqapexXDQ2mz90y7l87a21/8A0OkUjU/ssRZyAtAto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py3dsDNmaW08vaq/8D/2aqvdXNza+TA4e7/vyjav/AI7WTKNVAGygZdn91qSSPy5PO3+dD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H0XVZpI/Ju9sLr/AAr82ytCPWUk3xJNH5qfxf8A2VCQGXqFzNJ9z7Mk23b5n9/5vvLTr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mh1G3juYfK+X7N8zP/s/71TSW7x7ZfO+8vlf7X+6tOkj8uNbn/XfLtVV2/df5f4aVgOfuI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yQ7Pu7o5v41f/AGt1dII7S2/cwwyeTI21m83cv/fVVptBhubeNyo863/2fv1es9MSCEPtw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FWEUdQ8OpexK9t/st5LS/LNs/vVUuNOhktiiJJN5a/wDLb+7/ABV1M0SSxL5S+TKv/LSoz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ljP8AF89JoDntNjuPs8UPlRzf8soGVtrbfvbW/gqZdGs3mkllUQ7OPlH9+ujgtlt1chnkz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uvzyReZ/CzfLSWhmYUUc0dtNMkMkMO371wyt9z7v+3tqoI77TvKu4f30O391b/wDLV2+9v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Txackf3IY/wDab72+oraP/SPOd/Oh/wBV+8+8lBaMq4kl1D7C928MMrfNP9r3Kv8Avf71O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meG1hmbaq3Hzbf+AruqzqEc3l+TaPJ5277v3v+A1i3ElzZ20000UM33WaNflbd/tf7tRYi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z28039qR/d3KsP+t+X+7WUkgEguptVYeZt/cfvd7rVzSdZmjy6QxzQ7dv+krtV5X/ANpvk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SPvt1SH5W/cr+62p95l/josUaA0a713/S4b7/AFf7qKO4+VnX7u3/AMer5S/aI8ZDXfHF5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f9AiUHghSd/8A31Lvr6a+Ifia+8C+Gb/V327I7Xyol3fNNLJ/qm+X/wBAr4E8Q3zoHaR3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Z2NbU4czsSzMlmNzf4Xo7f+O1V8UXi20EeTgBcmrVguCJG6qNtVtF8M3fxP8AiPoPhKxT9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0n/PCL70rf8Bj3121Hyx0MPiZ9ufsL/D2Pwh8HZtd1AGDUvFkn2xVI+ZbVfliX/gXzt/wO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j37AU3f8APOuf8QRQafY2ei6d5H2G2iiSC3eHiKNFTYqfL/s1f0m6uba4lsb8CWbezLMI9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zTWxxHxN+Eh1+FLu0f7FrMG9ra7QfK/8A0yl/vRtXmOg+Jprm4m0jV7RrTU4/+Py1ml/h/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+3X0pbfvLb9z5lz5f+tjj/wDif4688+IfgHRfiJZC2ijdb5E82zu0+R43b+6//sjVadh8p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Gkd2ry2wGyG4jXLJ/ssn+z/fr0DT/GBSFmv4opIHHy3dpyn+9XzFq+r698J9UisfFsYjj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Gfs8v+zKv/LJv9/5f9qu98P8AiaIJH5UyiBx57xJJmJw38SP/AAtQ43V4lKXRnvNu9vfQ/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Q/wACn5v++aZced9mPk+X5v8AtfwV5lFe21nGdUsZmmij2+ft+WWD/alVfvr/ALa/LXW6N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SXO2YEZzEOP8A7OsbNbmnMVby51yPUfs7zNcQ7f8AVrFuif8A2qzZPDtpexXNxDoa2l9b7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mb/aX/er0GM2+oRRTWky3EP8AeWn/AGKWTOzNWUjk/Dsev+X52o3f7nyv9Wyru3f3l/uL/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7j7Y8MP2e0SOVWbzonZnZPmVd2z5F3f3fmrubhPKzNN5cUX977q1g6p4/8NaLHsuNatX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1v/HaVgOZOn3mpat9vh02wlQxGLY15tS5f+9t++i/7FJp3gnUNHuk1O1sFTyv9bplpJ/oz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bcfE3wel5JLbaZf37/wB1P3Uf61UuPjjq6LKLDSIYU6RfaZGZo/8A2SrVFyMuc2Nd17VNC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x/s7Q5NqrceR80O/5d21fn3V2uladY6dp32i38vydvmrdeZ8r7/8Aa/gr5+1nxjrmuxs99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YuNtc7dzXsn7mfUbtov8AnksrbP8AvmtI4aSI9qfSV5418P6V+5vtasU/4HurBvfjb4Mss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HH/PpaN/6E2xK8CEdtb/8sWd/92pRPef8fD2b29v/AM9LvbEv/jzU/q7K9oeq67+0NHpun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e4vLmOJmEd1d+Rv2Lu2/davhH9rL9snxL8WfhtL4fudK0fRtIubmKXNozXFxvV96fO3+1/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i/QogZbrxPpdr+6/ewWl757v/AMBVWrhvjB4m+BvxJ8AReEh4R1WxhF5FeNf6FbQWsszKu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r7vm+9VKny7mXtJH5w6vqSatIrzPMlzu/16fx/wC8tRad4V1TxFceVp3k6jN/DCs/lN/3z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xG+BfhqLwKuqeG9C1Lw5GJZPLvtW1b7Z9r8tfmidNqKv3vvL/ABfLXjVt8GdU1H/SIZ4IZ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0KtY6CTMzxL8JPHPg228nWfCWo2KM3n+c1mrf+RV3fLXHRXE1n9sh+z/6xdjboPmr0HUPh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/AOPucwj+5deav/fNef3EVz873b7/AOH95/s0cw0QRaj9n58n/Zb5ttfY/wDwSy8Ia14u/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AssWjeFLSe5uzH93dLG0SRf7zM3/fKV8Y/afav1F/4JHfFnwfofgrxH4M1O8XTvFGq6x9q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4nlIiRq/95fn+VqiRSP0SlhwfmNRmNCOBTgHQ/vuaJLmID5a4hngn7cNn9o+ARuf+fbV7O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/ANmr4atAdgr9Av2t7H+0P2avF4x/x7La3P8A3xMv+NfAVkBsX6VcSy5F9yq+pjMBqxCeD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NdPQg+yf2FLrzf2czb/8APvrd8v8A31Lv/wDZq9//ANXnvXzZ+wJP5nwU8SQ/88PEcg/76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/fR9awLJJpPNztWqhEiE/JSPI8mfLfmmo8yZ3vUFnL/FXQf8AhJfhb4u07YHlk06WWNSOC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NfE/hW78/T4Jv7yYr9BraSKe42P8A9tf91/lr8/LSxfw/4h13R5U2f2ffT2+3/cc7f/Ha6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Yr+Jk3xP6Id1cfOm7zG9TXb62m+GQd2XdXIlA1u7f3ZK65KxlE47WIsM/FavwE18eGPjl4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75YJX/uLL+6/9mqPV4/nY4rk7m6k0jULe/QnfBcLcKQf4lbeK45o3R+ql5Zf2feTJ+8m2t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c6zHaWP8AFvWtG1ul1fStM1G3YOl9bRXKMO+9Vb+tK9m25sjaTXnzeprEwpI3++nyw/7VN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Xyf8AZrRlthuKueKq3FksLbldm/2ai5sjLuNllcb5Vkhi/hZU+5/vUkmnRXGbhHV5v70Lb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r4SWMbE3P/e3VWki/iVI99NSGZ8lvL8/y7/l+7WdcaDb3H37Jf96t55Jo/wCD5dv3qiCPJ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nIOK1TwRZNkW4MM3+zWVc/D+7jg3RkO57tzXos8QKSojfN/fxSCzligiLk8/x1PtCDyK78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ibjugrJuLeW2JWVZYyP7617X5XX96xf8AvNUUtsMHzFjmT/povzU1UGeLyIGb5FP50PbNI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zXqc3hnTLxTi0CH1Q7axrj4fW8zE20jI/pJWiqXEebXRvY5iiQjzG/ik+4n+1UFvZRWMwZ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yt8zPXoNx4D1CPOyUN9DXO3vhu5g3b7djGPf5qpTA52fT4eS7+U/8LKapz2BTIZNu3v8A3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NEUCMnruqv5jybd0PyL/E1F0wMcReZkMP91qh1H7Jp2nGXyrn+H7v8f8Ala3ZLJJPuTeV/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c1vcTJsZPL/75fdQWULe+EthbX1vA6lQjrNj5n+bavy16ZDcQyWCOn/LZNyx/3K4u2t2Kv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dq3PD96hQQ3QSLj5fm2/erOWiGjqNMjXfD/cVaL6WK3uFWJFRKpxRpb3kW/ds82m3siSSR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c99Si7JdKRwa9W0LRIfC/hi3juRiaVvPuY/77/wAK/wC6q1w3gjw2Ckeuaiv+iIVMEb/fm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1VPHHj6S7uJRG3zfdwvWrQFz4geNWnka3gbAHyqF/9BrgfMe3j85/nu2+9/dqaSOaO2e4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h/2Ff71MH7z79TKVi4q5DhhCX3MM+lXPDkEkczuFVs/36rtvmPko35VsaXAbaJN43ZOKy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vR941MX+TEneo5cK3y9BTN5/1sn3RQSePftX+KP7J+G9xZbspqV1Fa4P9xPn/APZa8J+Gm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P397PEuf95q9H/aWj/4SzX/C+kJGXhiSW8n/AN37n/stRfDjTBJ420C2P7pI7xW6cJsXd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QDbXx5dauslpo+kxyzcfvP4U/4F9ytAeE57pvN1m9kZo1UtCDx/uoav6h4R8RR3GmQw29v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629vP59wip/e/uf8AfddHY+C001j/AGzeS3FxI3zW7fff/e2/PX0PKeUjO0rSg1ybfSbR1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YnbXTadolvpLn7as1xdHbtXG5U/4DWjbW0UReDTiz7lUSyL/7LVmKDUrQORCjK3/PT79NK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JIXdPsifeVY1Tc/8A7JT7YWpjaKVG3j97tb7z/wDAqdJIn2fZM/ko25d3/Pb/AHVogvdjg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Yl3L/AOy1dkYoqyaqlxIYYYftc0fyrH/ClRXHgQPsk1TU/I/u2dj8zfN/Czf7H+zXTWWq2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vbRlZfN854t2//gC7K34fD2or/pfMMP8Az0mi+Vv9xad+UfMcTbafbaTbqLCzezi/57/f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8mqpJ+6i8y3/56yfxV1GqyWnmfvpvK/2tyfxfe+Ws222aj/x6adJef88ptRb5U/2t1JspG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9z+8eH/npIvyp/wABrS03TBZ7PJY+aPull+d/91P4K1YvCn2WN1urv7XKjKg8iJ0i3P8Aw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nad+5/eWm7/VW6/3aaHexqRajDpUio7yfa2+9DI1Gq+KHkyiW9r9n/wCntfmf/gP36z7Ox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M+f8AP8VXpfDl9Hp+bKZDfysv+k3O7ytu75vu/OjbaklTMh/OuP8Aj+m8qFm/dQr/AMsf4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JI5o9qIipEu395cfKqf7qrXSvZ2qXLeQpubvc29oztX/vpqy7jTrmSSZNkk3l/ehk+8n/A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lcgttGt9VH76bfL/wNV2/8Bq5pukaUU83UDNKCP3VtHL5X3vu/wD7FJ/12mt7fy4t3kzbf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//YpVcXEP/HxFab/M/wBV5kX/AI9t3f8AoVBZvvfQQKZdM0WC0x2Q7jL/AL26sq8ju9QjV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fml/vP/wKtPw3or3JluNVLyfN+6iik2/N/tKprR1DTtR1GN7b7N9nh/1UUk37qJ//ANql0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uz/5d/tP8PzMqr/wKq8msX88s8qWyJHHu/dLuKJ/er1/wd8MNCSSS/mY6zKsmYlZ/lhX/A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rt/4T8NySOt68Msu7cYY2+X5f9mskwPn6LXL22toniMc3/PWPyvuN/tf/ALFQ2V0bvZu2m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2V7L4qsdAktpvs3h2P/r5ab967N/sr99q4m10Z7e5aK3svL/6ZeSf/QqtAZJ06LBnnlm44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V/wCElnbfFbwh411HQ7yPw/JoWoS2f+nWe6P5Ykbczs3yL838P3ay9V1W4juHmd45v+un3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tr2006K5ltIZLRL3a07W+6JZv95fuP/v0DRWs9Vm1LSo7i7aWIXP73593yJ/7OtTRRpHJb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L+6jk+7/wFVb/ANCqAaj9ozDbfc3blaSX/wBC/v1Z02y+6822H5vmk/z9+gZsad5ODNNF9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1p23lfaPnm2f+02/2m/8AZKxd+mafJ+7luJZv+m8P7r/eVF+9VfWfOuI/tE03+7M37pU/4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rrUR9gkcOYYZP3vmyD5XXzf7tUrjXvtkc3k+XFY/L5sk33f8AgK1jW1u+qx+SkMbwx7v9Y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h/jrc/smwgAN9JvuV7Mf9Vt/6ZfcT/gT0GckzDttO0u4uLm5mmuL63+WXzpolVUb+L/Yq7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qwnjsIba4vZ+PMgXe6J/s1R1XWYf+PZLT+1Lv5v8Ar3T/AGmZf/Zaj0nSTJNu1S4WOINjy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VRG3P/wAC20GfKTWQ1zxFIdk09ppf/LVo23K7bf8Avjc//Aq6JPBVr4UtZpNUhlW5lj80b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wqqtuT/gVW38XQ2eleb4dhuES32rPqN+22K1id/7y/JF/wAB+auJ/wCEmhvNQu7uC5W7N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tqb237GXd82z+7v8Av0AtCLXbabUbf7Qjqnlt+6ht9235v4t1ebRaVNHcJ5z/AG5P7tu33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1cuo3GtNm6eV4VX7/APcq/pWipaWsMtm22NlZ3Qv8/wD31QKxyUfheTUpYnEMKRR8SzTbt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G/Ceg6DDC0vnaoIv3v9nSr9qnR/7zf6qJf93c1YOof8soYf8AyDu2p/8AF1NpQtNLh8sTC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Yq3z/AMW//wCJoGbY0b7RcXN3dxNpdjHF+6tLD+7/ANNd33/l/jarEXiOHw7p5tdNgi0u2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97O6/3v7/APs/3Ky9QkvrzyreG0+ybot3mX+6CBN/zbvm2+b/ALP96sUWWgadcf6TFceJb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s22J/m/3d+3/d+X/aoM7EuoXniD4lXM1rpphtbEn/AErUZnZbeH/allb73+7ElZsllpGjf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pwr8vl6cnzT/3vNb7iL/H8z/8Bq//AGVrXiXZNfaotjo0bfurCNflT/gP8f8AvtTbyPw74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GSbVNv71d33P97bSsXEzrjWYY7JZkt4dIh+b9zIqs23/eb7i/8Ar0f9mi4t7vxNrWqrK15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lxNmK2ikV13L/ALX/ALL/AHa8Q1S5l1iaK7dZVErfuv7rp86qv9//AHa9R+C3gfWfDXju2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GW1l82Of5J3j8p/m8j7yL/H86LTLTPovXY9WvdAlitoyb29kaKWfz12wRN9+Xd/u/3a8m1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xaeHdAtJP3itFean921tY3+8q/wAbttX5n+833VVa9DtLiW7kiRXktR/zxm27n/u/J/BV6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zXcn/ADyg+9uT/gP8FZNDPPYv2a4h50l94kefSdiyyRWdqv2qdv8Ankn8CL8v+01eveCvC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7bRrNNFVF+a3+Vnb/AGpZdu5m/wCB1z39p/8AEwm87UhD5e5bW105WbzPk/5att+T++u2t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+TMi/u22LMq7pdr/3vvUrDudNFqsUnyfM/wDtVMt7cQ4AMLx/9Nay9Lsreyt9iAXFuvy7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d1DkqAyj0/wB+sbFGyNSjWBnnjeHPyfJ8y1OJIZI9iOt2jLXFXHiO5tWXMUexvl/dtV4ai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q+7b/ABfMlIo27zw/Y3g3zWscPy/6xW2tWTrPgkzxm3WdLiILuVm+XZ/3zWhpskMh/dX29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ariy+Xv37kf8A2fm30AchHotxpOmyrqFjdyxb/k+yLubb/tU22jikt/Nt03zM37pbiJla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LXUbeSRHW4jdP96s+91SxN1ieITOy/wCuSpsWYmnSSx2fky2kl27Nu/ffulRv9lqde2Vvc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87d8sVxPuX/vvdRJpVnP86MUjX5try/JT7jRpo4/ke4mRfmVd25aQipbadp0cafa4m+1/M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LVi4uLfUf30NpDN/F5kzfNNU/9ndd/mWn8W7z9uzb96s62jt7z7TbQpb3E3yz/aFVlV/73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HW1v/AKOYYf3VpuZm877v/fX36bcajNb/AL57eP8A6YXDf3f/AGepRbzad9kuJvLu/Lbyl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XqnceKJLiFrWyvrbS9zfLbs6v9z+7UWKKsXjA/aJvOvEt7v7sHlxbV/2vmq7bedp1t9r86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V2r87fe3fLTtO/snw9J9n1G7Z7j5f9HaD5d1dBbfaZPuQxw2/8P8Az1osBya6lavexzHzr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u/vfw/wCzWtpujJ/B5kMMjblb+JK35JdpxsPA+dU+tPI2jK5x/DRYREVaOPls0Ll4+DThO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g3IeP90lIzHgDH/LT8aUD6/jUPmf9dPxpQ+fX8aCiyW45+X/dqPbu6fN/vUkbehxUoXcOf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x/Kk33qdLbzIIwpjLdWpvlwx/vXmqodatY/PALMfu7yjbKBrQtCQxyb/lqO4sopfneHbTb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sX/eq5GPNy3m5T+7QIoW2hW1vcTSvHvmkbd833Ub/ZX+Cl1S102KwvtS1S7ktLOxtnnvL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u9mZv91fvVo+XXzp+3Z4pksfhJp/gSxl8vV/HGpxaSg29IN26X/vpvLi/4FQB5H4u/aN0n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PC1pqdt4XsbyVLa41N/mvGVdu5Yv4FT+H+KvGNZY3RKbiTvz+Pasv4Qar5nwm062/54rK0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3PuVqe15umBz0PNdNL3TOTLN5c/Yrc/7K17d+xV8P7rU7zxH4wFqJ5zu0fT3m+RFbb5s7f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v8S6uHRlQ5lz+6/22r9QPgL8Irf4dfCbw1o+/zpobPzbyWF8ebcy/NK25fv8AzfLTqyurE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e6f5012tr9rk/dLHJMyr/AMBbf/DV0SXdvJNC99DN5m2Ly4926D5v71dh4h17wxo3/Ia1n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0d3Ou7/vn79cXcfEjwN5hl064uNR27f8Aj0hfyn2f73yVyJXNNjo/szx/Z/sz/wB7z4/P/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21V/tHy8w201vb3Hy/3vkb/aZf4q5+6+L3miQ2OgMB/HNcXCoP8Avhd1cTd/ETX5xIYbi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/AHKs+f8AeatvZSY3JI9T1W3h122Npq+nWmopIrLuV/NX/d+b/Zrxjxt8GrDQ7l7zwFqsF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7n/0ff/Eq/wAUX/APl/2ahvNd1O82faNVuZpf7vm1BJqBj+/bu/8AutuaumnQktzK6Zk6F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M32l3Ol3EX3WS43I/+4y/w11Vtr8lzD5lvpZ069STe9xbTbIn/wCusX3P+Brtqjcf2jHb+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/89rn90v/AH022uU1H4haJpRkF/4p0yFx9yCKfz3f/gMStWjpQfxE3aPQB8R9b0ycy20tr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Sbt/+8tNk+J3i3Vbg+ZrlzH/s26rB/wCg/PXjN78evCNqJfKXUtSHrBaLAn/j7bv/AB2uc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f7I8LWMfo2oXUs7f98rtSpVOnEfOz3W6tvt8pkvLu4u2P/PS7ds/m1Qi28weTaaZJN/uxN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iy+KPxb8dXGzQLK52L/DommRQKn/bVl/9nrWk+AXxi8X5fXdRFlC33JtW1lpfzii3UOVOP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NU1Gz0PnWNW0zTB/curyNX/743bq5PUPi74M0rrrhv3/6h9m8qf8AfbbVrQ8EfsE299g6v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8Wk2OX/77lb/2Su4079jL4d+H9djsdbv9X1suvyvcX/kru/hVtiLtrJ19dIlLU8W1X9or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dXJ/6id1FAh/4Cqs3/j1c9B8dfF3iG58nwx4ftvtMn/LGws59Rf8A76bf/wCgV9eeH/hF8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Do/gy1tNRT5Z7fULdbqWP+8+5mb/vuu2sNT1K8C6PoyLbBWeKWQRrFGiL9zZsX+7/AHaPb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beAP2ivG0fGk61ZxN9/fPFpKj/wBBf/xytbTv2G/GurTTP4h8WeHLAbd0m+eW+uNv+193N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caNcH7XNN9kkVfP8AsU/71938Pzf7VVtB+H3hzWbb7WkuoX1j80Xk3e6LZ/ss38dYyqSYW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/AME+PC9ukM+qeMNV1WDbnZp0UVrEf+BfO1eg+H/2QPg54eO5vCX9sTjH73VryWcN/wAB3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vSNO0rSvDhXTtMmEe2RgIheFvneL+61bEludwix0rG8mPkPy0/wCCqX7Mup+FNa0f4i+D9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zjsr+w0uDyotNlVjskdF+Xa+77/8AeSvlfwB8WXtLRILuUtwOrV+zf7WFv5/7NnjkebmFL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WV/36K1flBe/Ajwh4qzLbLcaJdv8A8+Evyu3+61bQlcLFXUfiHY30RmUySfjXY6DJ8O/iV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RPtdx+/bVrVmdbiD7nlSwb/kTb8+11+//AB15xf8A7LNzHk23i4rD6T2e7/0FqoaP8DpPD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i/wAi9tG3K9lZYb9WrYLDtd/ZZudG1B5U1qKbw95+yK4+zt5v+6y/dRv/AB1q9N8G+FNE8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WShVCvLcTTM8s0v8Az1/2W/2Vr0f4d6V4i8ZeCda8S2OlyappmlTrZ6jt+ZnVl3bmgX+H+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XmhQxxvfaRumhX5mtPN3Mi/7P99f/AB5aTVxrQ+pfgR+15d+H7a38O+OZ21XTI8RQavIfN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/AJ6r/t/eX/ar6+tr2HUbeK+sbhb60mXz4JreVWV1/vq1flHpN2DKGHKHuK9f+Dvxr1n4X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Q0N2zcaVO3yru6tE38Lf+Ov8AxVzyiB9kfHyz/tf4DePbWIbi2kTuB7p83/stfm3pcm62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H7bxNoHxT+FHivUdA1GS7tptIuYpbBl/ewM8D/JKv8Df3a/NXQpP+JVB9RWaVizch4Jpt9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025GYTXTHVEH1B/wT1n3+B/iHaf8APLWLa4/76tUX/wBlr6YuxNLn99Xyn/wT61GK2l+K9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J8f7/ANoX/wBkr6xk/dgw/wD7NYlmOI3juDNNDs+b7q/+hVbE1vdkyR7se9S+XNvP73jbU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/4FSLADHzV8XfHXS/7B+PfiZY/wDj3v1gvo/+BqVf/wAeWvsgSf6RNDv/AOA/er5u/a70t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fhH7m6tpbCVunzI25f/QqulL3iKivE8hvo9yI/wDs4rk79B5zR9Oc12O3zbd1z90CuR1r9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nLE5jWI/3Tj0rjdZiDwAY7mu51NN3nVyGpR5VR71y1DdH6J/sw+JZvFP7Pfgm6SfdcWtq2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Z1/8AQVr0k7n/ANdtY/7K+VXzR/wT/wDEfnfDPxT4f2NNNYar9siVf7ssX/xS19Nx/wC35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mrzpo2iVZLNJI96VTMDOCyfO//TStKT90NyuqI396kkjijB2/fasTUy/L/d7HXY9Qf2bhy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2v8/z1II3j+fZ8lMsy3tV8s+Z07JVfyXdiAPLj9f71bU0Skksu9P7w/hqtPCXBEfCVBBkt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75oaDEcjsgx6VZLyGcLjcP79L5sJhlQqWb+92oJRlNbmX98g31WdQ7HMGH/vNWm8dxLF8n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22sptTuhmG4gWGT+DL7qCiUWyCNdgH+3ioni82T5PlRanto3t4y6vvdvvQ1aKPLINqbc/w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w/iqB7Vk+YDfWzJ5UYKP9+mR2+c7eRUAc5NpsV38kkEbf7y1i33grTGBL2exv+ekA21372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7ZJJDuWqTYHlN78PoQry2Nyd6dN/3qym8MahCMmJLhG+9/er2nUNHSI+bbwecqffdawbm3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3dzVczLPL4vD9yI5TEdrKMeRUlzp7yxrHqNj9sZv4WWu6MSR8quct/wKp3tctFkedEU+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4HHxaFbpbQeVaC3CHKxL8tdPoXgS2slOra6P3w+aC1z9//alrRttNtvDUP2u6mFxcqN0UT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/arkvEnjmfUbgwQEsenHShagX/H/AI++1uYIE8vssafNmuRsrOaFTdSMsszc7H421taB4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/myt/E/8ADWtJpi52G4hSLvIR1quYOU4i916IO0TERmP3+T/vqmRyfacvF8//AAKtu88O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eN9ytOse5W85U+9WBceFbeTM0yTW7/dVrSXyt9YyZ0Q0NOyYqmSPLf/x6tKKUvH8nasyx0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F7OZpNv8Ax987NlWBJfR23+kWKv5fy+Zbt/7K1IovRyeZwTUTyf6JN/zy+7WfFr2nSZheZ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J8rUlxdh7MLYubqQnzv8AvigVjyHxJHLrPjbU3i+cfurBZJP7qL81bOl6Xa6a8kqvLjTIp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5dv8A7NW3pngW9uJpDcvGrfMW4/jNWvEHhn7N4a1COLzXu5FSJMf3d3zV2Q2IZs6L9nj1H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07d5q2tg22Wb/AHpfv7f71bFxbTSaj9uS0stMRm3eTpy/Mi/7TffevTNJ+CNxHbRPaXNrN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rqv8A31/HUM/gm28OwRnVZ2bUmGIbXeq+c3+z/s19GeIeb3FtcSbdiSRWkkvyrHFt8n/vr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rMXhmbzHmtLua2+X/AJabWb/x6uxuNZe3kML/AGmbc235mWVU/wB1vubf9ut+2jhkiRLjT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5VZnaV/8Ae/uUxnnU/hBQFFrZXV5MCUik8rzdjf3t33E21paZ8ONSvWE17q1vY2/cXM/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qHiaGO4+yJDJdzf8APhby+Uv/AAJlrldUgN4T/bd5iH/oH6ePli/2Wdvvf+PUEjb3V/DHh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L6tq3SW4nHyK/+6u7fWJPceJLlhcXk72cZ+5bkb2f/gH8K1u2WkSSkpZK1lDjZ5KDdK7N/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tvDqWcW+4mhh/i87/AFvzf+z0gMaDQNRlbbLEkIjXzd94VVPm/uR/x11NtqsNvJNb/wBnT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5VT+78tY1xd3GYprua5klEWIjMduxU/upVzw546MSXD29v55iWXzoYN0k74/j3bf/AGelY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aTMsPlp80ixedu3fN/s/fSp9O8IT3Uf2hRHN8+P3rKqJ/wH71RahrNpHbF9ZtNRsd372Ww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g/esq/c3f3PvUzTtfuL3UM2VulhZouYo7iJdzt/Du/wCA01oM19dto/DFsZjZTan8ixS+V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/d/36y7aT/hJcw/a47a7j/5Yxxblf/gX8dWJJNQs4beS6vnu7GPeDH527z1f/cp2oXOl2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40m0/1TQ2kC/Ps/2vv1EkSkYVx4dt7f8AfPN9o/56+S21E/u7VrO1W9T/AEeG3f7v7ryI1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bXOq3H2eFJIrGP97/AK35v95t3366K3Gi22YraMu42vK8syrsX+Ld/wDEUkTFNHAXFs8cl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TTbf3Ukk/9z5vur9ypLzTrv5/Ot9n2j7sMPzfNXVXmspJcWM1jY3FxL8y+Z5TLFar/Fu/2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+OLS3/wBEtIZJr7/nnHE0tw//AAFfuVRrcytOstf062/1Oz/nrIzr/n/2atG2nvJPOhfF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2JP8AgNWNBje8uP7U8ZzTadpa7vNtGi272/5ZL8v/ALNt3Vs6r4i0P7NFDpNp/o8f71f3H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M1AJlKSSGzspv7R1T7PDJ+6+XezPv/hrKfxvHgrp8BeLzfK85+X/77p95r0MlvNDceX/DL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ZY1HUdZ/c6dDNcf8ALLzIfu7v7rM/3KxGbMni8/aDNc2+z/nr8v31/wBmuX8Q+OJ9Tdo7W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rytJ4jsb/AEO4jN7axQGRt6xG7WWX/gSVTOowXuctLNF96Wab90qKv92mtRnLyRzSfc8yK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5VTd/dWtW48GXejaVb6jdurwzfMt3dzxL8v+zB/rH/74q1eaj5ccyJFHN/dv7tf/AEHdW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yXKWwublvvXbvsXdWlhofbajN/BaeT8v+uufvfP8A3V/g/wCBVPp0k1zHJJPcSnyvvR3Lf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48OzXH+lvDHd/Mu2P/wBCq9cWMVpbR+aXfZ1toV+5/urRYZl20aSXC/6Ov2vb8s0K/Miv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o7eKIpdwrD/12/e3E1H764t5vskP+r/dN5jfvfvf5+7WVcXFv9o+Sb7XcfxKv3d3+038H/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2vQvcSxWtp9iGPL84w+bLt4/wrm9RXT5SnzLqe12/e28X/oQqS8sruSKJL67/ALOtNv8Aq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/fese48RQxf6JpySXf8AD50f3Ub/AHf4KBXRt6VqdrZ+ZbXdtGtiRvlg8p2V/wC7u2vve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mgNNpHh/Q9Pk82Bo2nkhVbpw/95lZNv3v7/yLXIPpd1qsO64nNt/z1t4PleT/AGWb7/8A3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laATFqWm2Wq6YZfNa3cbXdmwP9Z975cUENxOHEl3qv+jXc0jxNL5q2Ecr+VA397b/ABtW/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MZngksoll/v8Azs/95v7zf+g100uvWWmS3keiaULSKTnDfvZdv++33FqzbR315HNN53k+Z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/M3+7QIx5I0s98NtuuPM/5aLFub5Pu/eqeLSriSOZHRrG3jbdFN5W5n/6a/3K17i4h0L9z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/rfJ+Zk/vbpWqnqHiYSWWz7TL/1xhl+XdTAvxW8Nx/y7/afMi/e3G7b/AAff3fcp15Jp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8ff3pfu/d/wDiv9tq4281K91X/UrNN/D80u3/AL5VadbaL9ntvOuPM/65793/AH1SAkuLy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fzC4HyxfNLlE/2W3ff/3FqzaQLqNpGRD/AKPDGpe5+6v/AI7S2QiA8mXy1G1p4sB0T5P71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0rY9xb6ikm1rVbCT91Av8W7b99v8AbbbQTYYP+JhHMnhiKP8A0SJp57maXa21f7u77n/oV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y6tenVLjV5EjVvsyW6qrzTt91mb7iRfxt97dVu41maTSora7u5JtMt23QWEO3bD/wFf8A0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o75TaqAD08pV2O27++7fw0CWhZeTTo9VM2nW/kzeV5TTW88s7Pu+Vm3N/F/u7VWup8Kadq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6NC02o7VWJrf/AMeZpa1fAXwtuvE0Kygi2sQeRbj5Hf8Aup93d/v/AHUr23wlpGmeDmnSA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rv/2V+WgpFWDQ57CyV9UuZZb2aLyp5iF2Tt/uf7NX7bQobjM0Pmf9N/M+Vv8AgKp99aJW+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+aOfOJ3fN/u1pxWWqSfufJb939/d+6V2/2aLDHQW2jSaYbVIosD5Zcny3/wCutR6hp3/CM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4vv8All5fm7m2t/d2/f8A++ahGo/89YpPtEf/AD0qCTW5I7hfs8R87+Ly/upSsBUttRudZ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b9751s21kZP8AZqb+0fsf+j2jzXHlxeVL5kvzf8C/uNTraN7i4+1vDH/dl8n5d/8A01rV0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/AB8f9+vl3VPJcszov7WjuFt/sMdjYybfNm/if/prtWrUWnajcXH3/Jhkl3eX977n8Xzfc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pttEuprPS4jcyxN5Us0/+q3f3F21X074pXeo7ZrjS4LuGP5l+yb9v8G1V/vt/e+So5Crno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+u8yb/nr5MX3/APgVM0/T4lAxbzkfN5P2r91/6FXMaT8afD2syLDcm6sbtm2s1xD8v/Amr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I/ub0j/u/x1FgLElrHL894gWd/wCOGiPS0twfKmV0PaX74/4FVP7Tnyvs8xt0/iherVtex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KvX+59d1FjMsQeXHKqzfu9o/iq580qqluA4Y+tZU8bM6xrMpZh/FR9iMUKhpXV1PWI1BRY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Qm0lP9Lu7dVaeFv4Ff7v/AH1TZNK++iO1jN/F9n/j/wB6mSa7dx282x2m/wCvhaYmuQzFt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f/1VIFKxm/8ACLSW7EoYZJv4TNu+WsX/AIRMFLiZ4YfPil3CRofkf/gX8DV1r3BkJIK/8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OORIf3O37zVBop3OastKsZLiaZtRjh/i+bdLv3f3vN/iq3cNMlxPMmrH7JE3/ADy2/wD7d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y2Mb/wDTTylrLuPO+0ReTaR3aSf8trhlXyW/3WoLuWrbUppLiW9huS+Xj2p5mNm+tZ9Wa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Zvmbf8lY+nR3MEOJxaW0ca7W8pVZ3pgvHktrnTkij/efdm8r5tqUAX7m9+1WvlfabWP7u3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NUenfaP8Al7u5LSHym2zebuV2qxHa2MXlkWcnm7f4qrX9krxRwypMJHb5Uh2/J/wKoIuLB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YeXPDZOq+fF/y03VZPiDC5nhMf/TSH5v/AB2m20l3JcO8P/LOD97tVVXb/vf3qpSedqHle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0c+6L+L/vqmM3JNRSS3i+yP500i7l/wB3/a/uVlXF1e2//L4N/wAzLbx/N93+9trQhszaL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/u/8As9JFF+883/U/3vL/APHv9+gCgk2r3VvNC/2b+7wcN8//AKHWhp2/Tvkmu/Khkb91H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m+0RbIbj73+s3fw/7tRXmg2+nCaaL/j7b5d1AFiSTy/k3xzQ/Kvlyfe/8doGo/2fb+c/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FflTZWdbeTb3Hk+dJ533pV/h21Zkt768zM/l/ZPNaVbe3b7//AHzSAt6frEs625ltf+Pl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JZv8Aabd9yvy5/br+O0vin4uzXemXPmRaFcrZ6Y9sflV4Jdzyp/vSbv8AvlK+9vj58Vrr4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4qLhb+O3+x6TYeZ/y8y/u4E/v7lZtzf7lfi74uvklnW2huWmEH7mSU/8ALWTPzt/wJt1KK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iaU1zVjKS1rrM733X/VTyMWlX/vqumn8VBchW/2s183xai9vcf8AXNt1bWu6nqWm3B2Tp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jmWVfn+b73/oX92ulPRmDmeo/FLxrDY+F5IYGK3l//o1u3+y/3mrzHS/HfiXSNCl0vSvFG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fa2uozxRPufb91WVP++qs+DPBHjD4r6y+i+F9DuPEXif7LJL5dv8AM0EX/AtqpXtXw307T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T4O6Mms6V5VrdLrOnXWo6o9yn+tfyJfkRt38CptWsW7gmfR/wd/ZW8YfAu2muPGdjYb9X2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x9sn+Rfm3fJ8n3v4XavbLGK602MC+mtNItoh8zXsqwFP++mSvFNJ0b9of4nyTJdw+IrG3b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FpyurfwLFuR9v/AK6Oy/Yi8aeUt74h17TLQ7Ms8SS3sv3vu/Nt3n/AIHWtPljfmHI7LXfi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sviqCWVesOmxS3T/+Ors/8frhdT/aD8OWG6S20zXNU/u+cYrND/6E9eseCf2G/Br2ou9a1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+WS+VZI4/3VVnH/fden+Gv2dPhb4XO7T/AARYXEg/5eNR3XkpP+9KzYrf20RwjzHxbJ+0j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v4d0HT/tJ+7b2sE+oy/8A7X/AK6Cx8NftC+NwPI0vxDYxPzvkEWkxf+PbX/8AQq+9dOjtN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ODT7dRhbe0gWJf/HVWrEkrY61gqrZsopHw3ZfsN/EnxLILrxBruiaXnkyyXU9/KP++VRf/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f8E+PD9kVl17xtq19FtBePTYIrVT/AMC+Z6+mDI+TXGeJ4b+61KKY6vcWlp8yrt+ZUl/ut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ydiLHj9x+zj8IvBuvJE/hm48S26Ku5bu/nllffv8AmVflR/u0lx+zh8Nr4xXNhetocVy22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uoJU/h3fclr6J8KaZe6fa+a2oxXca/ckltVEq7m3fM++uf8XXmn6/LaaD4hgt7jTrqJnS7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u7f7lJSHyo+L/G1l4l+HvimL/hHfEUfiTS1g81dVj3K0Pz7fKZkX59v/AAKuz8A/tVR2s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VmZdo1O3Xz9Pm2fe81V+eBv9vZtr2rTv2ftG8P200Oly3sVpIqtB5+1W3f8APL5k+7Xmf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+9jjha2mLz5vLfbG8ip/e/hdf4/8AaqGmyXE9TgvtM8VW0N/ot9BZyyv5kUqFfKm3f3WX5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lea9qPhq42a5YyOny7ZNu6Kbb/tV4Nofwj1TwPcard6Jq6aLD/rZdOkXdFJ/tfZn++v8At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Cvxom0qzNlrtiI7dvleW3DXVoy/8AfPmRf7rKy/7VZbDjFnr+j+O1CyAW4gW4HlvLYIrO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mnfunt/Mt9RjZvIudzKyb/wCHb9x65KTSvDHiqM3Phq4/sO4k+75c6tbv/u1iXkeueEbh0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3mW7bl/8Ai6vmRotEd7oY1C6v7v7TOuoSyLuhgnl3fvd3ysvzIv3f9utmTxVqMdvqOlumo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oPmRf4m3L/db+P+7XAaV4284bJLc3cG9Ske5U/wDHq6bTvE8eoaVfW0Vnc24nbd8kyP8A7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TTuZcxaHh3TLjM32v7Jqd5BtgWaX5p2dfllZm/vf3/wC9XTeDdHvGika61q6YW1x5DW4d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+69Z+hr4WhuJGvFeSZh5SS3H3Ui27WVXWvRLb7PHbxfZPLmt1+WLbLuosWmeP/td3H/GN3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fZYtv+9OlfnRpCjyEIGMHP7uv1C+OHw3ufiz8IPE3hiyuUtL+9iRrWWQZRJY3Vk3f7Lbdj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2SO48C+IZvDXirTrjwx4khbymsNVXyvM/2oJfuSr/AHXjdq0poCLU496kRZ+73riNRs3YM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axpyc/wCsry3xN4nsLa/Gmx3DTXsh2xRxK0srt/dVU+d2/wBit+hlY++P+CYn+j/CPxnd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/AEGBK1fjt+yZBrj3Hir4erHpesSfvJdGYeVBcf7Vuf8AllL/ALH3W/2a3/2MvhXrHwr+A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IaZrWr3surzafN8r2asqLFE3/AE12Ju/2WfbXuw/6bVzOViz8rbjS5by/uYbiBtL1y3bbP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V++sqfwt/469U7aSazuHtpkaLb95Wr9C/jj+z14f+MyeeJF0nxbGv7jUo4v8AWJ2il2/eX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DnjLwjqngrWX8L+NLR9Pv4T+4uwfvR/wsrf8ALWD/AMeWqTuBY8D+OdT8E6zHqWmXTWFw0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SVW+XayfcZa5WTSn0bbCm17T+FtlSDTptKkSG4+595Zl/1U3+61aNtJ5kXkv86NRy3LM2K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1X7vQ/LJltRiH+7/cqrPFi3JoSA9y/YBudvj34mWvk+f5+l2cuz12Syr/AOzV9g3Gs21v+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K+L/2B7ryPjh4ptv+fjw8z/8AfN1F/wDFV9i6z4e82R55JYuTubnbWQGjhOdn3KiPHArmN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pEJ+yfd2t/wDFfx10E2p28Hlfaf3U1w2FWkWQNo1n9pjuMSAmXdL5bff/AN6vGv2uNK+3/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fPYajFdb/APnkrfK1e2/88kT7n3maH5t9cV8StH/4SL4XeLNH2K8kVtO+0jI2p8yVEfddx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ochR6rXO6/a4l39tua1tBl+02FpL/ABeUjVBrcQa3kJ/hbFesvehc41ucXfRko1clq0eFf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KVyesR/LLXPI1iesfsWa/e2PxN1vTLKEXL6hpjSrbj+No2Vvk/wBra1fY+m61DqFxsu0aG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ysn/fVfAP7OXjFfAHx88H6vM5jtBctayspwdsiug/8e2V+kOoah4e8bBhcS7bleVngO10r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jbb7J9mi82Hf/syS7tjVbH/j/wD8VXPRSXOjSG2vpo7iFv8AVXcf8f8AvVr20kp/5a/8B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rVyqZtYuuHiU7lXB9KpXMkiH5j+6NXx5UIPmq3PTNZ9zIEJ8w4iPTNNO5mNeRMeb/AHf4l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gJdP4Wp4jik3vv2Q/wqv3akeRIrJ5U+eZf7tADIeYn2or7ajijil+b7i/7NJA8mUMqgP/A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z5kfb/FigaKkdv9nuH/u0ok3h9yb6nnj+V+fmqKAKIyv8dBdilHFFNKSwCLRcW6RyfvX3o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T+Wm/c3y/7VPuLfzbf5PufxUBYqXGlJ5W9/n/ANqqsug3KQmVGZY/96r32d5ItiP/AMC3U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Uj73oCxkjS739150/+7uX79T+VMn34fK/3a0/391bSxywxyxbf++6q/afs/3/ADJrT5fK3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UCGxSzaf++R49/wDtVgmxW2tbljKv7ydp/wDc3f3a3ZPO+0f6NNHLVc2Md63k3Mc0QzigD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iwG3/AMJRafcajD4et/8Aln53/Pb+5/srUus6jbaN8kP+tX/l4ryjWdZ1Hxpqx07RYPtE2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E/vM38FFgG6/4ol1e5eKJiYnG1qveGfDbPJuA+d/n3n/lktXYPh9DoMJjmb+1tW2eayxD5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Ut9FHlBg5bDfL83/fNYOVtBowZLK7jyifcj+ZVVtq/PWfe6cJIpBd2dtLdyNu8vOYkWuqk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qpeaVxF8kn7tmna32/f/AIaSYznR4S064055obBIv4d0Py/7vzVb07RZbSKCKKQGFTlf7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/AGj++eaSHy9reTu/ufd3L/ep4EOo6h9rT99Nt+a327dn91as0Rj/ANnJJJef8vf/AAL+K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k37f3u7/Vt/BXUfZ/s2lRfZLTZN937Mv96ox5MXnTXc0nnf7K/Lt/2aDQ5G60qRPKhOlxa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/vVHaafepektpENjZjcv7qZmcL/tLXaiNJIzshk/2fl2r/wDs1KJLiS2/49Fi+b5mj+b/A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88TX37qGHw1MkUfy/u1+/Vyz0W/1GOOV4Xt5pdzMk38C7q6y0t4rL99NLO+4/Lbx/x1buP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KPTodu5bfd8z/AO9W0WB1s/iE2kYeBigbiFvm2p/urWLc31/rALXTxzwfxROi/P8AhRbeG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fXD3zf3fvP/7IlbFrbx25AlKeaP4ZF/8AZq+qPnzI0Xw1pfPNvaQr8y2jH+L/AIF8n/fNN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Zunu47SBPnTLbn/4DF/8AFVv20dzeSPC9pHCi/wAWzdv/AN2nSaNaadbPfO8iOrbvL/1rU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NX99CyG4jtbM/usy/LLP/AN8/PV6DwXpekqDdWeyP+KVYG3/+PfNW3JqNtHbrM9z9nmk/1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q/wCyy/PVu41X+zs/ZIbi+8zb+8u5flT/ALZUBYyY9CtXEo02dYU+XE0vyy/7W52+5/6FX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6aLjN2bwRK0UUoO1Im/vK7ff/ALi/JWneaneeNI5ILK5g0sr+684xcP8A7v8A8XWRZeHbv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klzfSbf3kjLu/76b7n/stAWMS20aGS2/tTX/Mhik/e/LL80+7+7t+RF3f8DresL0x2v2TQ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dLi+nZ3+V/m3J96nXEeqSyJ9rh+w7fm/dzrK0C/7O7/0OrA8I3dx+9/efZ/KWVpPl3Sf7z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HNxadDZajE8MK/u23RQr8q/8AXXc3/wC1W5bf2pbW32S08zyZPllktINuz+LZ/sU62k8Na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lzN/112qlM1nVZtd1CK0SKSJG+95M+3zP++aBlPVf7R0qyeF7uOGZtrSwr80vzN/Ey/xb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0n9nW5+1w/Yf3XleTN8zf/s1S13WfB/hHyv7OhuNfvv8AVRQruSLzf727b97d935KxrDxR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73S2vdSjG9ISf9Fs9n3t2/wD1sm7+N6zkNGh4x8bReFLU39roGqXWPm+0eSyxY/3m/wDZa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5ng7SNUvkt31G/gWeVvNVVh3f8slVvn+X+/8AfZq4i80601myi/4TCaTxbMrLPtklZbKH+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/+g0niHVbTUbdYbfS10uFtv7uP5VmZP8Ax+s5XKSR7veRJrNs8Mqf6PMv3o22fL/s7a808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h5qP/AAjvh3S7WKaOJZZbvbu2M3/j7t/e3NXnWm+I9d0DTvslnrGoafF5v+phm+6zfe2/L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u5Ht3eN0X96zN952f+9u+d6qKJk7HS32t3/im8eS/1X7c4IZFnO1I/wDdjX5Ks3Ef2jKfv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5V/4D/BXBi5h+zqk02xNvyrt27/8A2etLStSluZhiH7Nbb9rsoZV/75/jrSxlzmwNG8u4m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b/wBCp+naLc6d8lpq93Db7v8AU2946xR7v/ZqfZXsMn+ifaP7v76T7v8A3z/BtqtPfTacj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qbj5p+4if7K/f3f7dYTQ0yJvC8enuZdQn+zt8pjVQ2+dv9qT+D/fqpcXP/PaGP7P/AMsof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frPl1m91G4kt7VpL/zAPNlJZfv/AO9T/wDj386a5+zzeZ/y0/h+WpRV7Eum6daajc/PF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XaiVPFb28cn2lEjh+XbFH97Yv/XVv4v42q3FcXeo2x+x2nm+X/FtVYtv+z/BVOTUdOt7g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0f/PZv3UP/fP361TKUhLa5vryRU3/AOr3fNTBcf2d52/99cSNtX7M25v+BN/B/wCPVbuLm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lx9nsV27be0+X/P8A49WS2oWqPLHo0bkE5e5xnZ/6FVlp3LUlu9xv/tGb7DaL/wAs5v4/9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nijT9OUx6NCE2puF3cR/P8/8AdT+CsIm/vrozSGW+P8ReX5U/3qsrpTpcfvxBEsn/ACwhX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YG9CtqLyaq/mSAzTD/lm/yLTdO0+1svLZIJhMB8ywfIv/AAJq6Sx0dpYozcSKsKtuXNSRR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Ofd8vk2y/f/3qLHG2Q2tsmoubgQR2cUZ2Sxwj/wBmZnd91RDTkuLa53vH/wA9Vjkl2qn/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M0kjpd6jb6X5fy+Wv72f5P92mCOx07999k3/88pNT+bzmf+6tFgKtlbeZbl7SKb7v+uZfK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Gq+s3E0f7n7X53y/6u1+7t/2mX/2Wq2qeKJ9VtTF5kyab0xI64/74/wDia5+SVLi2tPs00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e35t3/PJfm/8AiaEjRGZcanNCY4ixELf6qPoqba0dF0a7vLdZZof3Py/7zs/91adZWUP77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/ded/Cn97dt+/XsM80S6NaW95DYW3kD/l0i/evv8Auqz/AHmq2i3G5xcWn/ZNUg0sWt3ZY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vNlTb/dVf4ttJL4YVLq5VZ57kKzeU8kRzLEv3XZP4P9qt0ajaf8ekKSQy/NL+7i2/+PVT+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5u7j/AFX72O3+VX3/AMO77/8Avf8AoNRYSViiJJtG2bIZIbf7y7fuv/vM1Ymq3sMm17jbN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ef/Y/263LpZryCSOWZliRN+y1+b/0Kk0zw1DLZm4a3RUREYNcwsv/AH0v/wAVRYo5S28M6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DHb/9dNu3b/stXsXgP4RaT4Xshca4rXt9J8yReVt+T+86/wDxX8NW/A90unXDCxhn1TxDJ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7o7ff/ff7qV3Z8OR3E8t54kddR88MiWuf3v8AvPIjUWAbcSXOoRr/AGdbxpD92KFV2rVzR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+p3EQk+80Cfx1p6dZTaz+9e4a0h+6qxr9ytrT9NCuP3qSOBjJ+/SAiEtrocO5LdEHtVaTx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45z91mq1eadDJm4vruSKL7qw7liVG/v7q4jxH8cLHRHOk+GLX/hJ9Yi/dMID+4Tb/AHmVf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/76pAdQ3hqXX2825h8q5KfNKzbV/3ttcjcazo3hnxLaaN50mvzSS75/sUSyLbx/32Zf4t3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P4p8RajrtmqeNtf1FEaX5tBsNsUTxf7Sr+93f7z7f9msWSO30+yWG70ttL05ov3Vou6Lz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43X/YoA9F1r4uWVkZ4/D1idTu13YuJxtt4P8AvnfXnXjr4kav4m+y2U7SabDaweZLDHcsv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fd3/7P92ub1C4hk/c6RdyJp0fzfaZoFVnZPvbdvyItWNF0rWtRkt3063kfzFXzbm4l/dIv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jBFv5ltFvm8m081tsf+1/d21PpN7N5kyeTJ50crLLJNFt2b1+bbt+5/tVq3HhW00/bsmW4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Fi3L/ALVQjQr7Uc3Hkx+Sy+bLJuZlRf4fl/8AQaaRjsbVtqMWjaErzPb+TIyy+T8ys7J91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qSP4oX1jcG3sJDZ/vVla28nar/wCy3/fP+9XDya9bW9wYXm+7u8+aT7u1fuqq/wAFT239i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H53/PuzP+/wD96s3E0TPWNK+Osif8f+iqbTf/AAHcyf7e3+OvV9K8W6dr2mxyaXeWkvncr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9P9mvla4kh8uL7SkyRbvm+yfvVT+L5l/gqCTw/pN5Gv2edkm/57Yf/wAeb+Chwsij7IHk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0SL/x70i300V3EZoZo/l3bD9+vmPwn8UfEmjq9tBM+uxq2PL1P975f+yrff8A/H673Sf2h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qGj6vaQDh54bhbpf/AGV0/wDHqxcQ6HsIsobzMz2Kp/eaT71VGtYLYRKsgEbffk+6iVk6f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Wt5Lpl/OZIUV3t3hlWVF/3WWsB/ido2oSNNqlzBp9hAzM1xcldkip/Fv+X7v8SfeqeUyUj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6j7Hp0iXGo/8APSQN/D/dX+OvP5vjvq0Gq3NnfeGJJbRfvXILLsb/AGvk+Vv96uq8NaZ4Y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vr+m3k9w+YpWnR0iT7zxJ8zbG/vO/zV0Wnazrkn37STZ/yya3bzV+78zbv4/mqVC4e0OR0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bWPzZ5dKnD+XLDcbdif8AA1/+xruBpySf6RbeXcW+3zf3e1lrmtd0zTtV0683ta6HN96XU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/2lZWVvvf99Vw/iay0nwT4ZXVPAj3EN810vm+TdN8ip8zN5C/J/45T5Cue567FZReZ++TZ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aifvYmb+KvEtG/aG1myg8/V4dIvrRUbdcRws3zJ/e/ufL/s13WifGrS/HGgPdaVcw2lz8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2NV/il/iTd/trUcpopdDu7vQ7SeKU45YfxfNWHqGg3NnHNMl5JNCvzMtu/wAzr/d21x0Hx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NfaJJo181rnTLgzxbf73y/wAH/A67Sy1q21HRotRsZlmtLhd0Ui/8tlqOUSKuo/8AHtFNa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W5fMb5kZ/vbvm+SorPxFb26/Y5zc3a/NBL/pa7Eb/AGfu/wDfdMvPEEUceyGIed/u1hRSP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TSf8ALNm8qJ2/2tq0rGiOm0Xzbn/lt/EyxQ/e2bP7tdLZW7RDEuOP4THtSuX+0Qx58m0+z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/1XyfL8rVu6bG9xbfafOhm8v+H+F6LFGgPzpn/LT+m6qH2sf3V/4F/A1Wvs9vJ5zu8b+Xt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AVLyOH53/ANdN/dX5mqC20qHTvs/yMnl/NB/Fsbf83/fVXY7KGSQun+u/u/3KuR6Z5k+Gk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A/OT/AIKcfE/yvE2h+BLCXclhG2oXCg9L2fOxn/65QfP/ALz1+fVx5PypC+yJfu/3tte0/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xD8afHt3dyme8bWLyB3B+ZUineNF/75WvDbiX/XUR0M5IgD7p5Av/ACyXezf7X8NRW0k1x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Q7ml/3P7zVHcRvHEsKfJNJ+9lb+5/dWnRRvJG8KTbHZfKrVGVj6W/ZT/aw0L9mHwxruq6b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PNcmSNFu5vIsrG2X7u5vvPK7/AD7F/h/ir6n+Bv8AwVe07xv4ptdA+Ifhmw8EQ3z+QviLT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6L5qt8wX/AG91fmatnFo5kjjbPlfKzf326PVey0W78Q6rY6Rp0X2nUdTuorO1j/vtI21V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FJH9Ceu6Ckcmy3mhliuG81fM/vf3/ADV/hpsVk9zGj2mrzJNb/M0jSt9n8xP9/wDu1iWHg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8J+HYdRuLtNE0e2sJ79trM/lqkTPu+/ubbRJcW/Oy4vZprba3+kKu3+7/AMDqJK4zt7aS+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5jzN95v4aS8uP3iW/nfZ0b5WZl+b/AIDWLN41sBeNbu8u5f4fKb+P/aropLex1m2VE+4q7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oLa38sf6rYP4aspCX61j21td6d9z/AEixX+795K1Pt0TDjdD/ANdKpDsOeLrWTqtx5kZRL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0sdx/qn/iraHIpPsySZ3I1W1cZ5tqOvy2Hk29zp8WnR3UC+Re2rNEkcf9373/AI596qmna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aN5MlxqnnrOy38HlN5W7/AFtvL/4//tV6W+lWEnleZZRTeW25N6/xUosVguhcCFEaJfKXA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yytbW15byLDd3bXenrAsXk7djbv4qxbHwBbaXcedp13In/PW3uEVleujH7ynAdqtAY0/hT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7SOR0/wCWbrkGo9X8GaNrVuxubaNN/wB3yRjbXQBlhIQjG7o7Ux5LaytpS0kYT+J3rEDyL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OR7nRr9re4k/2tv8A+3/wKsy78J+OfD8TQHT49YgC4zbj/wAe2/3q9vEn7v5T8lA5rKw0f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eXEX2uG40C4b+GSJ1Xd/vU6Twrq9v/pOl3cOswyfvf9El3N/9nX07eWFrqMRiu7eO5j/uy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3+C/h2/vEmsrNdNuZd379N6qjfw79vzJWkdAUUeW23iW9tFCXNpcWvlfKjyJtT7/8VdJo3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ljIBG5y+yWuY1TwZ408H6TqMtpqx1S0sI0Zmu4lliO5v4X++6Vw3iHxFNp/lTTaH/AKR/z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/AIEv3P8A0GtiWj6g0H4yrLtW6t4pD8nmg/un/Oud/a28XeENc/Zi+It7qFlZXsmn6HdSQ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JGQqrR7h97dtrxLSvHEy2y38u+7sv+e6j5uPl+ZVry79sv4p2K/s4X2j2d3/pXiLUbewKQ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tuT/gNC0BaH55QavqFjp0TwX91b7l+by7ptv/AKHX7L/sVeCfCPw3/Z7+HPie08BwSeJtX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XYLJGvXeRnbc0rfPX5AeG/Bd74r8SaZ4U0yA3N/qDrAu3+83y/wDjv36/dXwj4+sfBvhHR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xZ6TZwWUEifuhsiiWPd/47WqYWO61DxFZG4tDdWF0PPVZleO3Z1T/AIEv93+KrkkaSyP50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Zm+/XOad8WdM1Ha6J5KN/efar1qxeKbLUPvr+5X+GN1asZBYm0nxNp2syOlpIjvH95f4k+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fh34Y+K/hl9F8Q28csOD5UoPlXFs396Jv4W/8db+KreoNomoW832e3S0uNv7qbyVXY38Pz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Hm6p/akVldXMn79LzzWMW5V+6q/wNWYWPin4wfBLxD8D75oNVjbW/C1wx8jUlTYj/APXX/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tXm+o2/9lRm7tHa5sd33v4oW/uN/8X92v0tuNZt9Q8MzWmr6Y2qWki/ZZ7CaWKVZ1b+8v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V9LtPhz8W/EehaOZoNNtJYntYrj5mWOWJJdrf3lRmdP8AdreMhnN6Xrb5D7vOc/w+tbd1Z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FIElZceWema5+az+0yNPpyCC5+/Jbn+P3WorLWZYSpZScN86dCasg9R/Y5u5tP/aIYbJPN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zf3tvlN/3z8tfc2oaPd38bS3Du8xf9wm75EX+7tr4F+G3j2Xwl4x07xJYQwf2paI0aeefk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8CxX3H8PPiro3xO0wNptwLfUIk/f6bMfnj/2v9tf9r/vqs5RFsQ6drP2fTpkmtJNOm3boI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ZVf4aa2qXDXcNw0FvctD/wA84mVnX+9sautvJHso9/2Tzv71Zl5ZJqEJvfs+yXyv3ENx8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aRYy4ku48+TFp32T+KH5t3/AaxraSW3uItURN8Lbop7dfmXyPu1ci1GHBs3/13/LWH73/A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7P8Auti1DND4GtYhpniLWdIbj7HeTwJ/uo/yf+O0mpxCSGZDzkbq6X41eHl8I/HLxDCDs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WT/eX5v8Ax5KwNV1GHT9GmuZv+XdWZv8AbWvTpO8DjcbM4a8+4K5vUoA4bPeugtr2HVdKt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uF81Vb7yVj344b/Pes5IpHFzXLaRqFrfA4axnS5yP9hi1fqtqHgTSPFWnWmqac82l/bLWK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8y7v4v96vyw1qEFJVxy64r9M/2bfE8vi/9n3wXqO7c62P2GQ/7cTbf/QRXm1onVTMi80DW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qm6tBxukChK2/DmoNfgWE83l3kO5oJy3yV37xpJ9/7tYOp+E4bFxfWg8nyn3uv8NcLidJc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xSRf6ZF8riq/lzfZ9jpG/+1/cqlrV+dB1NbtCQZFUvH/f3/8A7Nbn2Lywqed8n/xVJaEmY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JDL5Mf8SNUNtH5dwv8G771aNxZT/aTsObb+7TpbJZY42x5RT0rQCERJJvK/Iy0QyfPj/x6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Pm7VTuI3jmfZ6fdoAJF2f9NPn/SqzRI+d52/P+lSASpnd8o20hhD5x852/rQUQSW8VvlJX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skDCRTuylXpI7mPbvRXi/2vvUqvBdQSCKVXZP+Wc1AFMQMyuM9aLcNbsq5p4LjPFPWB5fn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LftJIQoHy0/KSxF/46klt0RC7jDmoIo38zc6fuf8APzVSAguLeWOSKaGbZLWb4u8XbLZ4U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jr/d/u1q6mqsRFJNHaQj/AGvmrm21LSbKU22lWcup3/8Az2b5hTA58eDNU8U7ZtUuf7G0N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zf7q/+z1t6bBDHaTaV4StI7e3UYnuyOfq7fxvWlH4U1HxHL9o1q92If8Al1j+Zv8AgXYVu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RPZpbRwhfk2qPlrMDD8J6EljcXMN1OHll+a3lkH/s1asnh+4QSYj2c5Zt3zVU8mK41S/CT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t/t1tjWMgmb93F/7NWbVxownshIVjM0quv9+qN1YHcX+0JLt42tW7ceIbYbw8Mbp/49Wfc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DFGf92i1hmVcWvnwrxF/Duk/2qpRW00kjo/8Aql/54/e/2asa4BZE3VsZZW2gtD/DXPGee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jRl+dkl/hqzRaG1eSW8Y/5CMnzfebd+9T/Zpkmo2/7qb7XI8se1VX+H5/71ZPkyR53xR/L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TAfLzC9nOkLN812rLtSkXc3BH/rtk37ndtX+L7lQ3DTEf65o5o227o1+WRf8AcrnC1hBfe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2L5bffb+9S/2+f4IXf/gVAM6C41200r9y/mRTbVbdt2r93dRcazpcmXeb7RLt+b/nrWHF4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XSFJtu75v9j/erAl1b7eQU8vET7UuV+WrBH0VBp4Ntn95D5n/AH1tWm3HiHR/Dp8pY1mn/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8BSo317WefJ8u08z/AFXmfe/75WsWKOGS8/4mP+kXH3t0n+q/75r648AbL4g1PWLsLHBPb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l+Rf79dDqEd94Z0LztOsY7ibay+Z5v8X+1/faqczPasZbeXS5oP8AVCCKLARf+BNVQ6/dw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zJuliuLmJokdNvzfL82//ANnoKRDbXFzJeLfTPcXd9J/rYfvL5v8AvfwbahGzVdR8l0udU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GL918391m+/8A79JZ65eFZCNLimt5Yts7WsDMk/8Ac3bfnSuotNWLDabOGzhk2J5Qm37P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LWn+DJIrZNiG1hKfPH5u5nX+792qNx/Zf9uzW9p/p2s28XzQ+bu8hf9r+BKJ9L1m4tprSG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UdzM0W/8AvJ/fSsxfAzaZpyPrc8Vvbh97JYbdiL/s7l3NL/wCgDfGnTSW3nXEPnP8u2OGJ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OjXenaNqNx/bMiRRxbYNM+Xyt3+1/frmX+J1ulxNb+H/tDnzfLaa6l82X5vuH+4lLfS6pf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JIusMIZmfd/D/AJSgDz22+yaNcfJ+++8ss1xErKjP/n+/U8HjJDNHFPfjFyvzy2kfz3X+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z10Gq6cni6S8sUhjsb62+WWT+5t/hVf71YUmkCxcrm5JCKvnS/cT/AHUoAs6HrssMRZNM0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i3/PLNt/iZ/ubv71Nm1O81lpUJWO0B/5ZW+2H/wAepR51xcTJ+7vvl2+dJ91/+A/x/wC5V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GyKHzvLVvN3fL/wDE00NFaKSbSrZ3tPLt0+VmuZl3N/wFab9nu5I3d5o7iFV+Zm2qz0C3m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7aK4Vd23duXb/AOz/APAqZqujeZsdLmNEaVf32923/wCf9mlyoZja7J/Z376W7j/6ZRyfx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riIvD5vk/N+8uIlXf/d2/x11Unhm4+0HZNYXc3zfN5vy/8BZvkf8A8erN1DTraOM3FxM3n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3rf7q7fk/wCAfLTsRIo239lx+d9o8y4vpG/dQw/N/wAB/wBiukj0S6vbHzdUvo7K3K/u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/AH/4KyNOhiiSS5gjli+XP2mVVMr7d/3U/gX/AG617aOGT99DD5X3m8z+F2/vbfv0WMyvJ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jMsUO35VX+P8A3mas+5sre3uXnubwue2Puf7tddBol0+n/bb64XRrDH/H/qO35/8AZiiWs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m3MdrpFtFe6qG377r5lB/iZv4UX/vmpcbgtBR+7/0ZPLsfM/1s1xKvyf7q/8AxVWPtFjb/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/89pp2ZU+b723/wBk3VbGneX5Wp6ikNi83/L/AKrF9/7+7yl++/8Av/drL1XxfpmnME0H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Tanepu2/9ck+6n/fLVmolkGoW1xexm41G4kh05vlVo/lV/wDvr/2VK5yTxF5m+30a0Z3j+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r/wAe/wDZq0ItG1HXZPtd9cyXyL+9+b5Ykb/d++9a0Grw6YqwWMVvdOvyyxpH8kbP/e/h+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FpU15l3m+0fNu+9tV/wDb/wBupoo7eOKJEh8lPl81Y22/7q1vG/muyTfvZ2UcKNs+wx/O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F9yqwjtIxF5tx5KfeaHb/F8m35V+eiwEf9o+ZbfJF+5Vtv7v5V/4Ez/far+i6d/rru0h8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+VU/4E3yVW+04+55c00f/AC0uPlX5/wDZ/vUXFz/qnfzJnX5trfd/75osKRaFvaXH/H3NN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h/dRf3vvfff8A4ClR/wBs3En+iad/o9p93ybb5Wf/AHm+Z3qK2k+0XG/UZo4bTd96Fdzba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CR2mh2xt5d+JbqYbnbf8A+Oqv+5RYzILjUYdG8qF4fsN980u23+9/wFV+f/erOuL2+k1D/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SrFC0rNE6uvy/L/6F/tVQk8b2kd7c3FxDf6c8m2VVu5d1w7P/AHYo2fZFt+fezr/u1XstZ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+yaXHuii8yJopZ2/56/N/DRYAEkPmbHRbu+83/Wf3Nn/s1WLjVdR1W2itNRuF/syy3RLb7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lXe//AAKs62+1/YvJtJo4YY/9bJHLuZ1f/wBAp3iHTtZkt4pdI063u5trSxfaLzyvPVNit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N/s/71Fijo9CM7X4/suKJf+ec0p+//t03w78RNI8S+LdU0i0hkvn0yXbeX8cHkWySqu5tr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mdtteUeLvF0Ou6rp2jJD4m8N6XHF/xUGmTWv2X97/ABN9pWVt6/3fk21h6p8M08daFaWOg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Ya82QaZpmorBZXS7vmadvkd/3X95/vUpSsaxO+f4qweIPEdzpvg/StQ8SRxt5TanI32XS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WX7v+3s+b+Guw0S58Ticm9XwpY2fnr50GnXd1eXEv91UllVUX5v8AZZqxfgX4O8bfCWDWL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I8G3Sr5Gm6bftfSPdbvvM7fJt8r5GRfv12eu61r9vbRWngHwlaajrNxtWJtTulW1g+b5mZ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wKlRzFmv9ntLfP2uaSa4/1Sx/wp/wH/4quh8O+EbjxLG+ov8AubGPbuuJvu/8BVPvt/sL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w0+HupeE7K2f4ga/YeI9XMssi22lw+RawF23eV8z/AD/e+V/7tes/ZrvWbiJESO3tI/4VX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3AydJjmt7aLRtDtJLe0+9Ky/NLO38Tt/crT07w0PtH+kTyfaJP+WO+qus+JtL8G232S7u4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cvm3T/wC9/c/4E9ec+IfjDqv2eWDTmXQLOX5cxnzbyX/el/gpgez3mo6XoUn2G7vrKx/6Z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4DWH4h+NHhjweBb2Oda1V+IrOx4/76f8A+IrwjQba48Zay+naXC1um1pZbqaXdLt21Jp0e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rjVJNf1FtrbvK8qJP9nd99/8AaqLEOVjoNf1bxF8QZX1DxFeP4e0qH5Ut0OXbd/dT+839+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eGIjpvgnSptOkkXabg/NdS/8AAm+SKuNv9butTuZLu7IiUsCttGf3s3+7/Ai7ap3n9rajH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7S5vvLHubev92Vv/AGSmZ8xq6b8Q5tC+0vpf2d9Zb710sEU7fN97azLRp3iu58Ya/LqOt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nZxDu+6u1G2L/AA/7lXfC/wAJ9Vu4ftLxJpVim3yru9/dI6/7P8dJqGo2/hHVTY6XuvpVi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+b/epFqVzRttK07So3uNctJHvpJfKgt9v7hP4tv8At/8AoNU5fFOvz2W2UyyaVHIF2JE6R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7lVpbG/v1fVNXt5+Pk86WXKVQ1LWQFhht2Ex27IpAvyIn91f7jVSNE7lm4vbmztovtHmf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u75X+WsW/t59STPFvDJ92KJtsXyfLu/2K09B07+1ddt4bi5t7f/p4u5d0SL/u/f3V1lt4E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pbJt2/wClQxeU23/db+HbQ3Ylo4L/AIRO61mR5n+xXENuqr50KbYk/wB6qi+GYdNMrykk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f/Y19DXGnaHo1ssN3dt9hbb5Vvb/Nv2/3mrg/HPiiPWrieHRNRTTdHth/x5S/ut7/AN75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Wx5+NeS33olpJ8zbd1v8A612/3qpXEelyRvDaJC/3l+be2/8A4Ev+1/HV3xLp1x4hjtP3M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efc/N/pH+1t+X733FrM8EaULS0EFoZZJYIt7r02Kny/NJ/BVkKRHbW+o6V+9T7Pb2n3vLh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wq3y/98Ve07Ube4uHl8n7J5n8O75f/sK07jTvEVx5Ut3of9o2Mi7v9G2s23/eWuL1S3u47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8naq/vFdf+Aqv8bNSKR2z6j5flfZ/9HmXbP51tLuX/eaur8O/G60tpJofEXhK11a0kZf9P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l272ib7//AAHa1eJSWyWcXkvcs/y/NHb7/K/76/jb/wBArT0nUbeOS+3wt9rt1/0W3t181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Js+X597VDiZM+gLXUPg9M8zWGieGLSa4+RkubVbWVv+ANt/8drs9N8O+GtK857HRpNM8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iVP8Aa+Vtm6vlK4+yazpxubhPn/5+Lj7z/wDTLb/s1k+HfH2u+FvKh0jWbrRrH5lWGOXd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tyIv/AAChRsI+vrLwf/aHnQ2/jfxHcfxfZ7uG1Zv++ng+esSx+E8WlwSr4hLeKrrz2na4Z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Xb/dX+9XjVp8edaj83+0bG01COIb5ZbRmif8A3tvzp/3zXoPhj9pXR7hUF74g+yxfc+x6r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MVX/9CpWNEyOyk07wjrtzbpYzJafbPtUS28Syt5Trt+7L/FuVN1aX9naR4qkdNRhtX8yJo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V12sn3futu+5TPE/xs+Fd9bHzb2I3cn8VvEzr/wCPKteb6z8cNA0bUIrTSNZuNUh+95i2j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mVtn/AAJ1osgbubVt4V1f4e6zeXd3p2spLtZbCa0XaqQv8u35f+AfO1dp4Y8TeKtWtrRLm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CjX1qkX3vlWJ9v8S7d6uv3lqr8Ovix4a8YSqLbWrzT9U2b54Lncsm5P4fm3q3/AWavXLHx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LdxvGYtzMX+dv9msXEpHF23k6jH5PnfZNTh2/alj+6iv91lroNL8O7bnzfOtp/n6n5qxrz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afYW4klbLzbF3P/vf3/8AgVQah9rjtv8AS7v+zId237RGq7XX+7u+R/8AvmseQ0Oykjht7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f981FJ/2y/wCA1z+nXtxJZL/Zz/2jDu2tHJP8zr/Ft3f/ABf/AAKpLjxN9iuD9r0jVbaLd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asP8AtM0W/wCX/bpctjRGuI7f+OHyf+myytuq/bXENnvmRZLj5dv7z+7WBb6zaXA/0a5S4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STSDj/wAdqSjXkvEuI4tiR293I21ofN2q/wDwKrui3D/vv3NxNDG3+u/i/wCA/wCzXN29l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SVzviG5f4eeHtd8Uf2pd28Nuv2ry/+e0v3Vib7/ys38FAH5X/ALe/hO28I/tUeNBpkyS6b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sg4SdlX7RF/wGX/0Ovm65y5SPvJy/+7/FX198btFb4k6PcC4cf2qsrXUMzcnzX+Zv+A18l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yXMP+kL+62tTirEso3EiXG/8A3v8Ax2tHwvZx315K3aNX/wDHKi8OeHZfEOoG0tP++vvN/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Z2+RUr9Nf2dP+CWel6XpNzf8AxR1m91CbU7aIHQtM3Wv2Td8zpLP/ABt/BsXbVp2JsfmNq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/wB0/P8A71fXP/BLz4O/8Jr8aZfiBf2X2nQfBsLzQllfbNqEnywqv95lXfJ/3zX6H+FP2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8iT2nwx0y8lTpcap5t4P++JWZf/Ha9isrbT9CsI9L0iGz0yzthsgtbRFgiVP9jb92hgzK0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j2LxfZ5vK+75vzfP/ALNTv4Y095D58Zm/2nZquLaw2snnCCITfxTqvzf99VYB/wAKyEc1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S3DWKRRy/P/rvnXbTtI0m6topVOotF5hxugLfd/4F9yugpkUf36iw0cHrEXi2y04adaQXe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RX+oNEIIl3/8ALXa6P937rr/wJa63TIr6Oyt0urSO0+Rt1us/mxJ/tK3+1WhTG+9SsMi8q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/AGkfbTrWK/S44nH7xf8Aln8z1KOlcx4q8Gaj4huIpk8W6rpdpuVvs9gqqrr/ABLuX5/mq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7e5MLp5Pmfd8z5d//AAKprjVLuPyv9AM3+0s+7Yr/AMdZ/iLRLTXPC1xomUltGbeEvNzbP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q5XwZ8JbHwRohtrK81COQvve4humVdu/5V2/3VX5FplnewXUkr7JIliT+Ft33qdezLZJva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bqIxDdn5Zo5EH3ZCKdc+ZCvK+a46Rx/xUAV4onkidJt0Kr8y7Zfv1X1Xw7bahbpC7yfN8q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WGS4W3mRrfzPuwt/HVp5HEjpv/wDQqmwBFH9ni2Ptm8v5d38VNimb/nk2xv4vurSDUPLf+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31YlMOoP+xU2Giy4wK5TxXrOox/ZodO07+3LSRWWe3jT5X/7bq3yMv9yuptryC5GQB/10r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of6Tp13Jp2p267lb7qv8A73/xdC0GcHqPh2713VbRNa0n+xtLafz9vm/67/pk3zbK6TxL8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/AEiHSrd/m8idl3xfKi/d/hqOy1XV/EOnLb/2pM+5f39vcWv/AHztlWuw0zTtWsoIkn+yy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eorQZ5jrP7NXh7XftMz28UMsir5UnnNu+X+83y1+Yn/BQCOHwb8brDwaj/aI/DGnxT3E27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/AL5VdqfjX7GSXENv5X2u7W3/AIf+BV+PX/BT7wTfeHf2o9S127Hm2PijTba8s5P4T5aeU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f990Ilmt+xT8GNVuPD198S7SZY3F1NYwH7L5+19qebv8AmXZ97Zv+9X0rb+L/ABNo3zyWM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l3b/+2TV4x/wTQ/aP0b4YSar4E8Vap/Y2i6xcpc2GoXJX7PFeMmyWKX+4rKq7W+7ur37/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2HwT8B6JonhWDST4w10tJb3cUMcv2CzT/AFtzF/CrM3yL/wADb+GtEIgtfihpluwXUludO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GtX/+IrrtI+ITTqGtNQV5CPvttb/gLMteXfsOfs3+PfFmjw/ED4oeI7iXwnqdk0um+H7i9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btupH/wCWfy/Mqfe+f5ttfQOr/sbeErvzJtMv5tMmf7s1v/8AFLtosBSg+Id8n/H/ABaZe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/76q5bfEDRJJDbPZXdvL/ANO938v/AI8tcte/sr+MdPy2ieLTKo6Jc8/+yf8As9c5ffC74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afrKj+6u15f8AvndUONyOY9ltNUsJZyY9djtJevk6naN/6GtfJH7Utv8AZvjbqM3m2832v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D5lf5XX/2WuzuZ/F2hyFNX8AavbY++1p81eVfF/VzrPijTLuWzu7K5Nj5UqXsW2UbG/8As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c0K2Y4LbWWaR/Lt9Uz/rv+WU3/XX+43+3/wB9VjxDIWpeo21tcoSSOazuHtLu3ZHVvmVv4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juvDt9BPp2oPaXMbbo5Uk2vF/uVg6LcQ3Fu9pqKNNDC37q4X/AFtrv/u/31/2GpLyObRpF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f6q7j/wBVN/8AEN/sUNXFY+3Pg/8AH6DxW50rxK1rZ6wRst7wHbFct/db+BG/8davUbbw7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nmXcv3W3fd/2dq/wV+dOjau6r5ODx/wAsjXtfgT406hotuLPVJpNU08LmL7S26WBf97+Na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ofTFxoM0dwr+c1v5bbv3f/oNAkikuPJd4/wDd3fNXl8Xi7Try3MyXF7Du/wCW1tLuWmDVL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taZcN/cuUaKX/AL6rG9i2cL+1/oi2/ifwXr3a6gnsJVz/ABKxZf8A0KvFp4/tFtEjzfvV+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O18X6r4btr/UdPVrWwvEY3NnOrxJu+XdsX7u6vMt2yJj13dK7aUtDGRzOqRolw6bdtc/f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a5EQQ/rXN30eV3V0MRxmrph2719wf8E//ABCmofCPxLoW/wD5A2sOy/7Cyru/9CVq+JtZi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spePdQ8FeMPEdnYRSzLqViksiKrN/qm+9tX/AHq4a0bx0NKe5+iVS+X5lvN53+pZa+bov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yaoqfN+9hYruT/gLVuW3x4N5FsmeK43fxK1ee0daZ1fxD1OD7Qka/6zcv/jldnarNFZWhm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DXisnj7QpNQW4eIfa/wDppM23/vmuytvjhZXGfOgWX/r3asvZMfMduLg/wCTd/dp/2mXB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rZ/FTQ7r71vPE395ua2LXxhod4MRTjJ7OKtQaJuXPtTluYsVJJKxT7pH+6tQrqOmSviO+t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okiZjnhYf7DUWEijBcxXKKX3Kf9urQtlCq0ZB/wB2mSogUFtsg9qjR1QAq3lCkak00ZP3s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1L582RHNR6h4ssLTPnFfOrlbj4jRR7vsVhc3EvqsTNQB17afcwZlEcV1/DuP3/wDvmq9x5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dv3WHd/FXD3XiTxjq3+osDZJL0+0MsVc5qWha/dfvtS8RaZpmf7pad//AGSpuB6Jf+OrL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/APjtcRrvxvEe5LeRU28eVaLuevN9Z0C0GQ3iS91S59/3SH/gC1ztlcadZyOnnNN/eaGX5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3WfEXxA1AWWnB7dw6+bczvuSBf9r/AGv9ivZtD0Cy8K2As7WUXEjDdPduf3szf3mr59tPi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GjWSWOnR/wD53lb+8z/3qrjxFquo5825uf91W+WmB9F3Guw6dI7+ZEn+9LWBd+OtHt8nzQ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PXiIhupJP3sz2/wCI3VftbYf35H/2VqJCsel3PxI085FvFID/ALLVny+PJJgQtqzg/wB9q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txjydMc+8tb9v8NNRlwZWS1HotReQzDk8T36cJbqin+9zQmp3Mil5wkiH+Fa6+2+H9vpv+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81ZXwvaxnfFCrP6NR7zGjitT8U3h+RY4AD/drPS8vm+dVbJ/u16ZH4fWRCTBAp/3ah/sRE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YFPlkaI8yltLy6ba8ckzf7Zp8GiakMqkaL/syNxXosulN/AyIv05pp05JoyjKox/HSsM8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eW8Hmt/sMtXbfw/cXEnzDaV9ZK6yLTIoWOHkeoxp3mb//AEH/AGaGijnZ/B8EltNLqh2WP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pNvNqN5FbW3hqS3sd3/H/AHcq/d/h+Wu6H2eS4t9OeaPZGu5oVap7j7Rp3z2kP7mT7scP/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g/Ey7uNVMNpNJc+ZL/wA8N2z/AG6622+1yW32i+8uG483zf33zN/wL+5/uVcikmj0qbS7a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08hV+X+6zVkaT4O1aS4M0NwJkkbzZZpnb983/AAKvsj58h1Q2epiOb99H5rfupbiN2/75i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VLfN35327b/yzv/lX/wCwrq7LSNK0fECwL5iniQfxs9a0X+f3VA0ZVto2nadb+ddv+9Zt2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6q1XEkNv5T+S2l7ZfNa4k+9/n/drqXtIIZme5hVX3Zftv/wB1a5fXrm2jeaeC3DSRfwu3y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7lQIt3Go3cmsrbWMOz5f+P/zd3y/7v8H+1XDeN7a4ub/Y32jVfKTE88Xy+ez/AHdrf3av6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k00Oo6jdzRqvm2FgqtB8/3UVv92tq41mHRriLS/skd3b/AC7fs33oP+Bfcqyzyu20rX499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X5n+t8mzaX/vrdv8A++9laek6L4st5Le4ufEOnWn3f3bRLtf/AKZNtTftr0toJZluYoDca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YklVTt/3/AL1ZUnw7huMzWkNw83/T383/AKFQBwkkfmazNcPc/aZpm/1lvF5UTr/ur/7NX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0XnfZbjy/4pod3/fS1Z1WO08G23nbI7fd8svmRfxJXOC9/t3MNvDJ503/AC8eQzRO3/sn/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InmGZ7u0hsdv8PzNu/wB3bWINOudV3/YfMi0tfvSeUzM7f3t397dXX2HhO3tYJpdQu3uWx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8BpuoajpeoWxsU0u4u3j/ANV9kibb8/3v9jb/ALdNCMXT/CaSRoha6tisrS5jZdif7Urff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12zsfDP8AZsf2iKcKrkW8O0eZv+623723+Pe1V9ZttUjuP9Lmjtrv5f8ARLD70a/3f+A1P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lO93HYzL+/l3fvZ5m/h/4FTApA6pejzj5FnYx/wDLaVcGb/dRvm/8crW0XwzDJbl0iZHk+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u/i8pfk/4HXR+HfDN3ef6X/Z372SJYopLtm81F/vf73/jtZHiHxvpfhnM1xDJ50kTRRSX7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tADJPDtrZL9otYftTjvcfdiT/AGP4P/Qq47xD8Q7fQtQ2ROt3fRt5Usfleb+9f7v/AOxVb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M/wB6biTw3op48y5+a4df73+x/wAC210HgPw7pGkOZfD1q2o3nlfJrN+VPy/x+Uv8NAWMO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IlzDN4q1RtFsz90zHdKg/3f4P9xfmeuiK+FvCHkxeH7KWa4iBEt/qSfvW/wB1Pup/wOtHR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e7vt9wytuu7iVWb/diWqOv3VjBI7yG2UN+98lIt07/L/F/wDEUBYyRo1z4t1W5+z+dfTf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v3vvfcVaq6npMPhZJvt1vNfaoD5sEkX+qRf+evyr8/8As/dWp5vFN0nhm807SoW0oXb+V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4v+eX3fkrnLaS407zre0hme+kXbLu+Zf7v3aVgsLf6jLcWxa9uJbON4seVB8v+f8AgNEUj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sVvGvzMvy71/i+9V+4jS88r7Xafa5V+Zrn73zVJFbpJcRS3b7LT7v2df4/wDeqhWMyKR5J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jM25vNX5/+BVah0qOJXuD+53L/G3/AKDU4kh0rbClxvRfmW38hW/e/wCzWXqOs/vJpnhjt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tzP8A+yf8AWkIutEDbtDDcE5lV+T87qn+79yoLjXotOjih8nyfm/h/j/9nrmLTUbm6ygP2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+d3/3xVvVdRt/DMaol39uu2X/AI97dfmdv+B/coFY37zUYdVttmz7J8u7/P8AcrmtO8RWk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ozWm1lW4tvKibzX+7+9lX+H/9isqKyuPFP767eSG0+81raL+63f7X8b/7Vd5pOg3r6W0lh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fPPNB+6W1P8G35X3tQFihFZJ4l8Om006xuLS+jsPIl122nVZYLl1+Zol2/I38a7q4HXPBs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XxOfEU9pstZVvEW627vvLL867G3fPs2LWp8UP+Ei1nQovBltd29p+9WfU2uYGiigV/mX9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bf9p2+Vaq2Wg6N8NPDp+zeKm0Cxki+x393bacrWWsN97yFVm3xN/01b5Pn+b+GudpoLGF4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F1m/8L+J/FulX2p/8+FreKuyV/mXcsbfe/wBhnbZ/dWvRItO1fUbi3mtIbCHSdrbYfsO7Z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/i/3PmrG0zwvFruhy3XhDW5vh1FGdk8Wiy6dP95vkbdFu/uu/8P8AtV1/hq1n0/Sp9OGpa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D9uvJ3aZnf/dqVIk1xZXlvGXu7mB7GP8A1FhcWSrvb+Hd959q/wCyi/8AAqq6zJd3HlTWl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MsMNqqru/h/3F/2PvNXXeEPhZqmqWkVoy3EFrCuPJf8Ag/3m2/xV3+mfBG3stIInuIUuV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qv9ne38P/AACrepSPGLj4b2N7rv8Awmd3aXv26O12r9ovpbpUb/ZiZtif3PlWvRfBfhbxL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px0yBuXubtfb+7XWeKvE3hXwjHFNDDJrmowLtitI9rRI3+01ee+MfjRq06PBG3kXLL80Vp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1nYs6y50Pwf4BvIrq5i/4SDxAIv45d3lL/F8rNti3f99VzmufFrUpIZ47Jl0iHOWZX3S/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oXUw23U7SOfuLGmPM/wCAL/6G1XtI8GajrP7/AMtLO3j/AHvnTNtiT/7KtEhmVJ4o1KJHX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klx5Wbh/++v8A0OpdP8JLK3mancTGZn3LDD80r13R8MGxtXtdJUXB275J5x+9U/7CfwVny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MbzPDH83zecrfvf8AvqqSEVRJfW+jeTbKunWMjbfskbfvZ/8Ablb+P/c/8dq7e+C9L0nSP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WvyReZFplvDu2N/Bu/gRqqjVbuT/Tv+Wv/LL/AJ6/P/n79OtvCLyXBe4ubff/AK37MvzfL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mHpVtD++d7f7c/wDDM38FbFxpVtZWxe7uVuEb5lt1ZttdAbrR9NnVZpYYGT/ls5VbdKybi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crqMKt/x8r8kX/AW+/SsKxHqmsvqpt4FvNv7oCMTH5IFX/wCKqrDdWuhyNfrBbapey/8AL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w/wANa9wdKt7aKG0tLT7d977RcSs0s7f3V/gT/wBCrhfHN/4q8X62Lfw1pP7iM+VEJ1nZp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//Y0nZIAe8fWpY49V1IyY2ovkj5RWxP4euWW8XQrm1nBXyJpzKrSp9/7y/wAH+5Vf4a/D3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Jbvw0b+N7eWK+Gqsq280sq7ZWaPzfkXb91H+Z6uaj8H/Bvh/VYvEsFpq/gzU4P3Cy+Bols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clj/g2sm2sVLUtMy/DMd9JFElpcx3LrKzQeTFuWFvuyy7l+58vyNXraePNUNmkDW1lc3h2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6xF/2a8z8bfDvVJNOivtRe0+3XE7LLdrEtm19aS/NbyyxRNsSRW/dff8A96vWYvgPpvh7w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+UkC/aJgq/Ov91XX7lXuao868WXE12ghk1ma6lljZJooV/dIj/dZWX5P71Zmj6JY6fF9pu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z/deX/Z/3f9uvVrbwjb2flWOkeXd2NxL586yfLsVU+X5v73+xvrkPFXiJLi8tEhuZrG7tN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lQt/wKhaAYeoW1pqFubvUdU+f/VRWFurKqL/tN/G1clqv/E1uPs+lxR6XYxr+/wBzbvP/A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4i1HTtROqPpdvfan8y+ddxbreNd3+t2/3v/Hahk1GbUbhPtP+tZv+PdYliT5//QFqzCxmx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9nfvr770t1IzLFH/u/wC1Umu/EXVvEv8Ao1xc3NzDG235pdu9m/3f4adqGlXeo6gul6dbt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Zf7iqv3/9+majpVzoWoun9nNaTLL5ErWsTNbpL/vfc3f8DoHYrxfu9OSGZ2RI/ur8u1F/z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HzDMjtCjL8vy+b/3z/HRFo01xeJDN513Kvzbf7mz7z1m3V1LfL5Fsst07SsvyxfP/AOO0G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rZ2ssN751391reOJlKK/3Wb+839565Wyjm/tG8hhm8n/W7f4f4dy/NW1Fo1vb5/fSTXH/A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/vVS1m7Nm95bGCIXcjfMpm4hX/wBkoGcxdW7aQILiOLzGZm3Tt91Pm/hqprOsvNcmcr95V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n92tVZHktZ7IQRFnJ/fPKxT733P8AerJ1Cyf91bPDIjttWW4aLd5P8X+58v8ADQWJp0c2o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GHc0vnSfN5C7f/H2/upWUI3kjWxf5IY5WlXdt+T5k3N/sbl+9XSeHfBniX4p6o9p4M065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ZH22sG7/lrLLtVEZv9n5v4VWvqf4Y/sj+FfAGuR6x4m1H/hLdZgjX/QHiRbJZP7+xvmf/A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WA8T+Bvwv8V67rGl+IrTSpdP8NQXK3R1HU90SXKbvnWJfvP8A7L19Eap8MdfNxPdadDHcx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+ai/w/J/H/s163f2rahN9qvdsFpb/AHI5Pl2UyTVYpPs6JY/uW+7ul+/sqL3KOD07wzNJt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dXbt+arcmnJJcfvvMfb/el+fd/u/3a6HUvETEGytBFv3bZxF/B/wJKdJqNjo1us138823b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+7uapsaI5LUI4fDX9qauj3KXfkLOtusW5U/haXatc3ZeKZLjUbf7N4D8TalFF+/n1TUZor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I93zN/sbK6K28VXF5cXPiJ9Uht7S4VWXTFg+V1Rdq7pf+Wrf7vy1474+/aJ0s20+mWzm08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j8m7+8u2psaHrGo+Kv7iNp1pHdNA1v8ssqfL8u75t6VwuofELWdL1H/iUaobT5tv2fUYV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/grwl/GlzHJ5MM8NvNcbftVop81tvyfdbenzMv+3WcPE+oWMO65Cj5GLWzq299/3W3fN/B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hn9sDT9GNvpHj7R7+ynLP/wATS0iWW3ibd8sTqm1lb+7/AHqi/a1+K2nal4Z0HSNA1WHUN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e4gm3Jt/5ZL/31uavmO28VaRqoe0tNRk/tFmglgt1+ZZllZ18rb9x23fP/sU/xlcQ/aDDb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utq/7H3v/AB6srj6M5a4k8y43/wB2uB8SfBEfFvxfpekaPNFZa1fXHkxTTrti2P8AMzS/3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2ol+eWr3hjw7d6pHqLpcSWKTRNavdr/rfI/5arF/vfc3/AN3fRUqRpR5mZ01zS5T6E/4J6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A0N549vfEek+PPEcN01vZnT42a10tk3b2Td96RuHV2T5V+713V9sXFx/rv/Hq+dv2J4LeH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xLBbLf2t0kUX3VD2vl/J/3zXuX+l3H7n7JJ/daSRl2vXNGoqi5kXL3ZcpnSai17cRW7vLC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6rb/tVFeX09reRwuskW5GVPs/93/d+/W/BpCJCPMhjjUDbEqf5+en2fhOK3fzngWJl+7sL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LaQPaQLDPOXSP7rVbSTzdwjIwf4jSWohvHeIMHaLrShUifaIzk+lSSV7y8sdOC/btUt7F5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Fv/3fm+ep4o0kjWaKZX3fd2tu31z/AIh+FnhbxXcyXGr+HdP1C5f7st5ApZf+BffrHHgTX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vri2OnR7Wi0pov9HRv4trfwVQHaXElvbyf6Tcw2jydPtDKv8A6FS+v+rf0mryjxT49v7PU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3PlT7bW3aD7TI8X8Xzts/3/lrq0+IFrYwaRb+Umlyyyq11HGm5bWL+6u3/K0AdaKJ/OH/A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uNO1AXN6p1GO1jb91emd/++mX+CrenaVqkeoTb7tri02/K0k7bk/75+SgDRjd7y33fPF/s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vbbW2of8AdoAEP7uRyT6u1PCkjDIHX1DUAZw0bzP+W03+7C23/wAerQtLb7NEIoo/3XzPt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3ffqSj8cUFkMlhFNcpLJBvaP7j/3KmSDZLKyyt+9/hpsknlxn591Zesa/Do1vveQO/wDdo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2JI5qiselXU6mYRyzNu/h3fcrD8G67qXiWa+Es5+yRrs/h+8/3a6e8sLd5y4shk/L+7+Vv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bO2Zd8Z27u/8Aeonga3uTLCiv8uChqN7UBDGHmgLfdzt+WmaZbXNpESZ5Ln5sFvl5qBAl1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NRs/1ZWtCynuHjzKyRnb90CiJZt5EiA/J98mmSQxujq6j7v3w9AElxa2mox7LtIXT7vmYr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nLRP2l/hkdBaOPS9b0o+b4d1tm3xxysh3xS/9M2+63935G/hr0fUDY/aPJ/e33y/uobfcz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qa21H7PqGz7JdW/mRfdu/mWmgPwh8d+DPFnwN8WXHh/xVpl3oOrQO6MlwD5U65+/FJ92Rf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X4XeJf2lvifpnhXRoptTvrxlSa7+8lhbfxSNj5UVV/wC+mr96dZ07RvGWmPpviHw1p+saa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iuYm/4BIrUzwt4c8P+CbR7Pwz4d0fw1aysGaDTLFbVHb/AGgifNVpgJrnhp7Hw7Z6XZSn+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gtkXhURVVf/QRVXwjrV1exTQPZRwWsTfLmT50/i+7WrObNxJFMCC33s8CmabHZaa7x2Hlb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v/wB6rTugJbjXbCyuDbvKyf8ALXydtQz+J7a3XGTgbYoY5V+/vp9t9hvN73P7m+/1S/3nq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EI4FjmlgTbF83z/L821mrFsg1ba4uZP3z7YUk2+Vtr4//AOCgOmNB4o+H19t3FrS/gaf/A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Nk1zXtO/cvpQhm/5YW6y7vtH/AH1Xzl+27rk3iTwp4JupoI7TyNRvI87t2Nyr8v8A45U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amTkGqtuflNW4vu1sgK1nHNL4p0G3EzRfar6K1aRf+mkqL/7NXqfxE+G2s/DG8vLS+8rWN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413xFlb7rL9+KT+61eP39x9l1fRpv+eGo20n/AHzOlfqNJoui+ZqNvqj2uow3W5vs91s2/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Fn5xXGnPp0c1zpztd6Z97dN/rYP8Ae/8Ai60ND1vp82frXtPxp/Z21L4fXN34i8E/abzSY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b57RP4wg/5axf+PJXhltZQ6rH5unbYbtl82Ww+753+1F/8R/3zVLUDqrZrnUYi+napd6Z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l2/8AfS/ceraTfEeC3863udC1hIm2+Xd/Lcy/7m2uO0/V5LaVcHY3GU+7XaaTrMPmW8rwx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/ALNUuCYiTWNT8ba1pWs+HrvwdBc+datJ9q0TV1li2J8+9om/3fmT71closn9o6Usv+yhr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hb8T9Qitru0uPDuuSfLKtrdMsV1v/utu/wDHK+foNFuPC3iHXPDTv8+lX09n/wABRvlq6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etDdb57iuRu3zGa7jVLfMMi9xXFXMPLCuqoiYnM6tgqav/B7xTP4U+J+i6jDMbeRWeBnQ4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qVuCr5rnDdvpN0l0hw0bJJ/3zXDJGsT7kk8ZaB4u/c6pZ6Zqj/wDTYbZawbv4Z+D7hs211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UTb4v/Ht1Ymq/DPX47a3vv7Gaa0miWdZI5V+63zLWfF4K8XSf8eml6gkP8Pl147c4nRE3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bZ+yeKTe/9MbmFVasS48O3elZ8nzP95Vq8PAnxIj/ANVpOoP/AMBWrLeBviWv3tLlj/3yv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r/KMyba41OPytk8v+150LVe/tbVIwdt4r/htp9x4O+JH/AD5P/wABiWse88N+Oo8+dZXT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1qdi1GPU1v+Ep1KLOyIv/AHv3vy1Nb/EC8j/5Yt/2y+auIu9K8V2ud9jcJ/vwNWfcWXirB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3vJaj2s/5RciPX7b4nXsezIuE9NyMtaEXxl1Gzzvml8r/AGl+SvAH0nxlcE+Sb7/gMLVat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z/UnUf+BQ/wDxVWmTY99i+NTfxotx/sqtRP8AGG8lBFtZNEP9vha8osvgJ8TNW8nzLm9jB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oNdjo/wCyB4nvth1PV7kQnrGLlm/8dq7CsS6z8S57VX+1X0Ef+x5+3H/AK4ibx1J4gnMdj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jptiH/Aq9r0H9mLwn4eKte+ZcS/8APPb1Nel6P4I0PR41+y6JFGoxh3+Z6mwz5c0b4aeLf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7PtD/AAW/9z/aau90X9nV/l33Jr6Ei+wx25SYJ9nk9/8A4mk+zQ87PL/+xpWLPK7L4K22n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2ixXRQ/DHTLe3DNG0p9uK7hPJEZUsX991QXdtHHHuR2J9C1Zgcrb+GdFt8f6EAw/56CtCG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HHGvbYK0VKgfOq5/2qcGf/nkjL7UAVBvblGOKkBZhjc2aseXOwJUKq1H5YPBkw1AFNpWi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9qnhAwzfePdakOlCQbvMxSiBoiExt/wBr1oBDFIwV6CoGQBjxxViYbDt70CPcuMc0GqKqR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rxwrEXK+vWrwiCSMCPlpWjTyjgfL61nqBntbtISW+5/D/AHqr3sIKlufw+XfWyqRgeaP4v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aD+5/7eGZdv8A3zVFbmTbxQ4i2RAzfxVqR8BB5YDtTLiyuPs03nXyww/e3R/K3/fVWNNkt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Pubbuk+87b6CkH2b7Pb/88f3v+rm/es9adtHrMdk83/HvF/yy/ib/AL5/grXto/7P86b/A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3y7UoE+qSpNKbwW/9yST7lfYHgGZbfZLf/j4/c3HzS+T5XzP/ALq1auPFQ07Spv7O02Sb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21v8A2b71c9b+GW1FzLcMNRvpJf8AWPGyRKifwqjP/wCP1JbW01nbfZvuW/zf6LHL/F/wK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14jX7O2p3dlcv92O3+WXb/tM1V/8AhCNI0+LY9vJd7t0Xl3EryrNu/wCWvy/freg0i9Blk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q/fqqPF0WnW83neXY/uv3U33m/wCuu2gCTT7FPD9ywurKW8E+yXyvLWKJNnHy5ofUbiS4L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zkVmZP+BVg/8ACxLG/CQwXsUmNw86U4Xan93/AGv9haq3Edpqn2d7ua/uYvuxWHmtBbvu/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FkVz4xhs5gpkXVpIy3lW9nnZ/wJqlfXfFPir/AI9oG8O20f72K6jm/wBd/s/K/wDDQllZ6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Jp6eXni1b7U3/AAJWauttrjW72ILZW8dhZdBNNE7M6/7v+VqW7AYFt5OjXEU2vw2V3cSf8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8P3t1Tahc2/2YzaGm9PN2tcXMv7qP/dX+OqF5qPhLw1cGF/tuua5Ivm+ZI+5dzfdX5fuN/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aprttNfa/qkek2n/PhD8zfe/u/cT/AMerLmsQYMv9kxru1K6lvrwt5rR52xI3/XNamkk1z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OsWX5lj+V3rs9K0TQdPtvKtLJiQdiver5jOf9z+CrOq+JrGykMKJC7qu1Y4181t3/oCUX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8EX891FcQRfZLY7/NuJixL/8As9a7jQfCLoRE+p3gbCorK3zf+gr/AMCovdXmvfObXGmhs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73d6oah4UnvNPhvfDV8dLBVlaS8tfNMn+z/vVomaFLxT4913xMxg0q2l07SxExu/Mb96+3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xa4+TRvs9xNcaRYyO/wB2XVb+V189l/ur/H8392ur07wzc6NpTy/vLaZov9Zqt15TXHzfN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zTrjwJqmsx2/+lx/u/38X2S2ll2bv4l+7/6DVIDntO8MzeX52o3P2hP+fbd8qN/u/wB6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7KWQxFBvXg/L57v8A3UrY0TQY5rWSQzX1zqSyOUJ09V8rb/EyFvvf3aoRaF/Z0nmvN9uvp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7pUX/ANAT/gNCAyo49Y1C48nTbddLt593+kTxfc3f3f46pah8Pvsdwxka51HzJf8AXTRK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7O1b1teP4evPtFzrZ/wBm3sFWXf8A73y1Dq15eavc3Oo36G3tyqbbCOXymnX+6zfwferSK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kkc0yTfZ4fuyyef8AMip/tfc3N/DWWLnypPJ0u0/df89v+en/AH1TdVv5DfxpdzbFjT/Ro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X+H5P4v8Aeenado194h1m3sbS+t/OuP3vl+f9zd/sr/E/9z71OwFMeT/y8f6P+9/1kMvy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5N1Otra71W2+1w2kkNp/z/wC3bF/wFm+//wABrckl0DwbceTceZ4l1+HaqySbWtYGb+FYv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/wGuN8U+NpvEUslze3BuCf3XyFti/5b+7V2AS4vbS3jmhtJpNRuJP+Wk0HlQfM38Kq+9/+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W9vp3/IUuY4flb/ll+9/39v8ABVHxF4mudKtov31xb/aIvPim8rbvXftba277v+3XG6dp2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8Vu9o3yqt3vX738a/x/LSsTY0bjxQb+VLTSD9ktj8r3kqs23/AHVVd7tWt4U8EJJcW82q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maXzF3b/++W3v81dF4f8AAAsriEQzQRmKDbLP5srD/e+78jf7C10VxqOl+EdO+0Xdzb+bD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Z/7yqrfO/wDv0WHYvLFHDaWqavBELZCG8iCBYpZ9q7vmVPuL/sVQvfiBFaxmOxgMUnTe4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lVa4G68SXvi2QFJfLiAx1+ef/ANkRaii06G4uFRIf3LN5X+t/dI3+1u++3+7RYLG14h064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eKJEe2vGnWa0sIG37/uxRLKsvzL/z12bq0NZ8I6R4l0K807X9Lhu7FolaJrpk3QM3yq27+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XNB8KXl9NHHp1jdajfAjFzbhdkaf3VVfkT/a3V2M3wb0KyOk6148upNQbTG8y10G0vW2zy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bZf8AZXZtrGSFY88+D/7NNp8P7nVJNLhuLebUF2z3E8qrbqu7ciMq/u2bd/H8z19J+B/AN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+1rVbC4kG/wA2/jHlQf8AAUZm/wBz79clc/FvUtdtPs9hp1nbW6fJEjfL5H+0rfwVyXia2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dVE/iSGSFvNtbm5lgs9n8W9Vb5l/vVhYmx1Nt+1d4A+LOo3XhjwB4xsr++sY0nnlQPFE0S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/7tYcPx90PxKL4eF9d03WJv8Al8ls7rdK6fd+VP4F/wCAVwT+B/DOn2tvZ6domhadp0srB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i37fnZXXa/wBz5P8Aaq1ovg3w1o1tNPY2un6dGkXlbbC1/eFP/iaYLQ6XSdK1nxlevDaeX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kl8pUX/2Sp9S8JQadNGtrfw6pKP8AWy7fkVv9nd/6HWppOnXMmlW9u6Nb2P8ADHDtaWb/A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r2kdvYtCLG3Pmyyf7y7v/ALKg0OK07xFp2nazNaXdpJ5PmrBLJGrM0M392VV+d1+ZH3r8u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/ALQi+0Xc3k2Mfyr/ALf/AFyWsUaVql59s1ZIbea7Zdq/a/8AVP8A7TL/ALNVBZazbyXkz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21Zdv3YF/2V/vU2B1uoeKvLt/smnJb2n7pom8yLc3/Aq4q807y7jzbj/SLvzW2tu+5/wG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fuU8nztv724/2f9nd/wCPUW1tD/rvO86b5vvb/wD0GmiDJkjtrfynt/OmfbtZl+Ztv+1/s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TtGi3zb7j+KFt33qIv+Ph/s8P2FNu5pPu76Ps9xcXm9/kt/utu+8/+7/s1SAxNU8K6RJ5X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P979nX+D/AHmT/ZqzcadNJbWj2OnXH9nSbkiaOD90+3+Nf9lf7/8Aerp7TTtC0i5S41A/b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/AI/9mtfVPHc/jZP7PtYG03TI/wB09vH/ABf3Pu/wr/s/LSA5jwV8OLjxXfXxvNfisSkCr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5+b7y/P8AJ/wF69I1HwfqPhHwtf6heeILrUY7WB5RFY2vlI6r/Cq7mbd/t1xWs2934euPO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Q26K383ymdUXbuZfv7ay9X+I13pGjXNnpsUqm7b/WTbmRP/H6ycWwH2fxH8VWmo3AWysru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7PzKn3vmaJfk/8erVi+LMOq3H2f8AsC906++Vvs8MsUvl/wC8zbfu1w2g6952uQnUJmaFG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ekXTyl5ruPEnjvR7bRbq28PaPY6n5ztG93d2eUXf/AAb/APWtJ81So2BaDPFOp2/xA0iGw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w0qWBZUf+8vy/P838X8NcpZXr6F/aOnaz51skKxN+++7u+98q/c+X/wBnrLk059C1Wxht7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aKW8juJVZYF2v97+5L/sN83+zR46+w6LFpr6drf8Ab0k9vsuBMu/7MuPvbm+lWi72NLxD8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8jT0l0uz6xfvVa6m3cfLt+5/tVxA8XzSaj5KOsPy/8tvKZXZvl/iqK207/SPOmmj/AHn7r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4IXmjNr/APZl74ZF3eX0n7iQRI3kbVferbl+6/8AFTJ5jkxrN9qFv/rv+WX+u8ravyfN/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b+0dVi/0mPyZJV8+7k/8Aiv8AZr0Pxr8NLm41fWJNHudHsLy4uR/xKI2ZreGJk2f6xl+SX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rnvEngTVvArmxuyhI/epIjbon3fc2p8v/AAJ6aZkjH1nw6/hq4t/7O1e3eGSX5Wtp23f8C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V7Ja/2Y01zeaZHK0pjjn/AHS7vvNs/wDZ6htrb7R/oz+Z+8l/ezbv++pakkjT54bZ/Jh3N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uruqjQS4uPsdubfS/Lmi/wCW833mdf7v+7/u1nRfZ7KTekMaf89f4Zfnb+Grdx+7t4re2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T/wBlaqFxp13cZ/c/9MvOZt3y/wC9/BQKxk3l/LF5jwI/nf8ALL978ib/AJa5a28m9trl3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2flT+9urW1mP+yriKb93/AK3dLDNu3Js+b5f4K7r4RfADUfHX/E08VfbdG0BZf3VhcRbZZ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/ACyi+b5f4moCxwfhXw3rPjq8lsPDunSalOTiS4giwkX++zfKn/Aq97+G/wCyppWkxC+8a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fMdGsWZbPd/E0sj/NL/tfdX/fr17TbDSvAmlW+j2UVtoujWg/eCJcRJv/AIf7zyf7dU7n4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sAjnn6RAxfL/wDd8v/AKlhY3rC3u5bVbe0t7bTtPAxawRRCKID+9t/wDQasyXEOnfaYU8u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1z/qt1eb678V7j7RFaILu7lkiaeKO0iXaip8u5m/3vk2VPpOo3cY87UUX/Rl/48LD97Kn+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wWNq912/vUkWKyu5tx+S+eJWR/wDb2/wVkSRXcfnWM01wlj8zSzN80r/PtX5v4Iv/AEP+G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sI7KEW2mg/wDHxNt+eT/nku/7n++3/AayvG/x00jwNBcHU7S485oldII2Urdu2/8Ajb5tv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lYZfHibw14Rtpvtc0mhwxxebLf3ED7nZvvbW2/P8A7lcY3xF8MR3WoXrz3OpTXEG5v7UuF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jfcX/AIAteI6zqviHxnqNr4g8RXEa6M0r38EV9cK/y7U2rtVvki835/m3M33q8s+LfxGvl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v7X+zswaFI4pXn2b/APlv9912/di/4FRYs9a8Z/H7TtBuI59KtrUfZ+ILTS4P9Vv+Vm3/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uz71eD6/4pv8AxdNqls955Zyt1cXOufuvPZn2otvtX7v93+5WIvjuCfVYPtVgkEdxGnDR/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/AOzrqNdkhuLab7Ckl39t3eVN5v31/i+X+D7v+7SehRn+GZNc06LUdRvppNX+2yr5v7pFV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/AEKtHXdOm/0SZ5v9L8pv9T8rbXX/AFv+7/sU/wAO3xtfPtbibzbIp5nkQbv4W+T+Guf8R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7rNJJKEzFbDfK6IzfLu/4E3ypXLKZSLnw6046h4t1HxAyeXHp+6eMR/6l5G+VGTd86fxsy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ryiQqSfTNaOn6bd+GfBEVpe+ZBq9xK11eR94Fb7it/tKv3q5eZi7nvzURKXUi1Dzv+Pe3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3Uf8AfZvu13t4ZPC3hdYbQRrPEViST++z/eb/AL631y3ge0+2+JGvbibfFp6YX/prM/yov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3k0651KT7O8n7mLYsUU/8bK33v/Hq5cRH2nummHjeVz3n9gXWdRk1/wCIWjQ/Z/Nt9H05o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LcL83+9X17FcX0nlSywqk2396v+1/dr4S/YQ12bSPi58QoIf3vkaYkV5dXPzNL5d1t3L/A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N4yvYLq7OozWz2kHyT+TG3mo38K/71FKlyxKq2cjoJPE1jp37m7/0R/8ArltrNHiqK4lmg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k2t5EP/TT+61cF4h1ePWn+1wTuTu+XKfxf7K/3a7/AEErpmyC+sIbTVbhGnEduFZZG/i+5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jM4P+0X+0f6XqOx4W/e/Z5/m3I38Sr/d+enS/EzU00mEoGebdK3mZWVZlZv3X8NZ/j6XUv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rm1vJpXnE1udyzN/u/d/i+5/drT0zwpdS6ppkMul+THHYpdXH2ZfKiR2+eV2/2t3ybFpgd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ZNLnc3E15cbWnt87lhV/4lauzik8yuR0TT2j1S3mv7Ky/0tW2xsW+Tb/dVv4mrb1DWf7O1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7jc3kt8yf8BoAy/E2nfZ/s80UMl3ul/f/AH/u7f8AZ/8AHaqaTGkenTf6DcQw+b+4h8r5k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trPmazp3/ABJ9ShtI2ZvtHlN97+Guqij8y3dPm8nzW+WagCraT2YhktDKoCjBElKuoLHH5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+/UIt9OuJIrfzo9+1m/c/e2pWHcajY2Wq/ZLeb7I7Mu6a22s3/Am/goA6LTo95llMnmP6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ovmLtPUVCQkxOJVYP/FF2qvFq0M2opY7Askf9/wDiqCCSGXfdkEbVXhSauMHeTGVOP7tZp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bEVP4D0qSHWYbpo40njMjddnagC1Jazyq5TAdeqGqkmkxXTo8qFZl6baksdRSeWQbcber7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IxMstussjr2UdassaJLbRpHt9/nbt0rNtVdn+81aIuPM/fRf3f9Z/DtrA/sa3kuIrt5pJr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3ypu/vLUWiR/Y4bxLuyUQ7sQSW8eEm/2moGjovMhwX86N/wDgVFtfQxyFEnieX/nnurmhC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xjbuKou5Pv/d3fL/3xVmS9h06P7D5MPnbtyyXPy7Fb7v+3uoKNbUdUFqPNmhlEWOx+5VER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oZPliWfzvN+b5v7tU9XtppoUXU9WWw04j/VnazyKn91l3ViaTqMMms3kNpNcWP7390tx95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3v4aAPQTqVjZKElmSIg4UscnbUA1G0kuPs7eYkv8ACskW3f8A7tcyNZ07UbfyUtI3u9yt+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b0nNvLE8VixK7on+0zs+z/aWgDX20u2jJ9KM8c1BBDJFExbI5NU5NFhuLjzkuJEeOPb/wH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dxn/AGqy7jUY/wC0n06bzbSbbu+f5UerAjvLKGO42TQxvu+aKRd/yLt27Kr6Z4CtPDZlk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tNts7yqm1t27/AHtlS3EwurqGIn91822Nvu/7LU25JtknE14T5m2Ld5u75n+8rL/doJsVJ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t3u7fVNvzL9o+9Ht/vL/7PXiH7bdv9o+DumXfnR3fla3bebcR7fm3xS17votx/Z95Ml39n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L/wCPNXin7XPh/wD4sHrWoQy5tra8sZRH6ss/lFv/ACJSsI+MrQ5WrqdBVCxOV/Cr8YyKs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9ltkuP+ebI2f+B7q/Wu407TriS0uPKjilaKJv9p/l+XdX5K+NU3aBc/7r1+puh6rDfeHdD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6ZanY33W3RJSkWaYtkj+0olz5M1w25W+9XgHxk/ZksPFZn8QeBBDp+veY8k9i/wC7t7p/4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+OtXvkmnXeo/vUu4/wDeVaZHootoZYzdzMRceZ8q0loB+dl5HcyXs1jrKNpmuQt5Ev2td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C/wDs9VbiS5064eF02TfxRt/n51r7g+Nfwc034r6K106y6d4gtl2xazFEu/YvRZU/iX/x5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bUfCOof2R4ntJIUX/AFUi/wB3/nrbt/Gv+xW0WBr6DrXmSKjzNFNGy7W/iRv9ms7xRe3d3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yV5Ly+jiuWm7s+3bup+g+Edc1TWbe30PS73X3uP8AVNpi7t6/7W5tkX/Aq2PiX8JvGHgGL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XDpyXrNarbrdLLKjJ8y+bt+T/AL5etIPU5Pe6nPX6NuPvXG6hAyzP712d6xIQ+9czqyEXJ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aOT1OPIHPSuU16L91L7riuq1OT/Wexrlddk/d/UVyyRa0Pv8A+HXxO+Fv/Cg/h9e+OfEmh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JZP8Ab7n/AEl3j/dfdX5/4f7lejeCNZ8LeKtJ+1+DPEWn61pMcnkPPYvu8pv7r/xJ/wACr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iNby7u0t32ttg/vO3/wATX0v/AME1/Ekdv8a9Y0Z2SGDxD4fkuEiJ+Rp7aVGX/gXlyvXHK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NqkyHAlV/cGoNQt2lzt+960+CKaA/KMp61LLexquCADXMaqRFaq0NsVDVAA8OWZqmhCyRn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kXLVJocn4m8Pzaxt2X0tr/eWEfK/+9RpOkr4caK5IluY5Fl+8Pv10d1ZyM0cqiPlarjMdz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Gi47kX2eDUYvkB06b6VlyaRf20hT+1xdo38Oyui+0x5+4PypJN/3ETYzetAXIYYnWMhis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BbGBi6vsX/aNKLRoTvyxb2+7Tmlhk/wBYu9x71QFQJL++/ff6xvvVC9jcRx78x/7v3t9XQ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tS3Ft+6/czSRTf3f4aAMwG4/1KJH5X8VW0uJh/wAsY/7n9zZVW41G+t7iKH7DHN5fzN833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fvv8AU/N/q2oAvLHC1uczFT/tVTMc8kTKs8ZT3qxHcb2OIUl/2aicwTEq9s0Z9ErIgz2tZ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v8BRqk8yaKRYpd0X93bV22jR4vkm30gtQN7PO0X4UFkcV2Yl3ODI38LGOpIZbaQPv+R/9q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2I6zf79Ti3uP+WkEb7vSgCoNv3kf5f9mmtDcNcPMJlVNv3atxxxxZzbLtb+5UkVnBJG/7l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8vzctt+7Vg2gjjT5m+aphEsYOz7rU6PzsFU+dKBpkAtU6bsmkubB4Y8xLuHtV1bfemWTax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EflF/nPrQLmOPjtn8zl9iL/DUsUnmRvuh310Vzb28wCOmx6oS6VLE5MDbx/dpWLUjnxbeX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G3Vq6RZ7dYjHl7UV92Kl+ePMT/uXWtayiK3ySdTt+8tFgczEtdetNQYzWnl/YY5V/fQyq3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MXtxJH/zxt/ml/wCA18NaLqsMcn2tLlre7/56L8rf+O16z4W+O+qaYIo74DVI48+VJ/y1c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7aJ5Tgz6Hjk+0fuU8z7vm/Mu35aW5Uaa0TQ587/nnCvnP/wB81z/gn4o+H/GqLDZagLe4k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KdP8Ad/v1uj93J53+p8yLduhl3M61oppk8pjXGneIrjzvJh/svy/3qzXf3f8Aa3Vz+u6zo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3dw2opJ+6lktdsv8AtMq/Lvi3N/HWnriXni2FredprWFm3eT/AB7V/vKlcvFoul+Gd7zTS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eaT/AGdtWFjn9I1zV9cnNl4X0aPTLR9w+1yL8zf9tG+b/vmuq8M/D1JL0/2lrFxLLErK6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3v4azdBuJpLiaZIlsdOkiaKJvK3Mkv95VX566C4/tT/iTQ/afsn2Kfz1upIl82f5fm3bfk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M9EbS9D8NRQyNHBtK/M7qzOzf7KrVa68S2+p2s8djFJaL8y+c23ds/wBj+5WPpsiXlvePN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6VWkVl2Vh3EkNnI7pDHsk/vfNv/75pWMucltPDFv4buY5bHN5dN/y1mO53/75rX13yZPKu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/6razqqf71Yun6+8MIhsCd6feZR83/fX3EqC4vXvcXFwSqlvkV9u52rJoEy5cahffZ3mw1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+Uqf/ABC/8DrBF4/mRWyQr/eVV/j/ANj5qta1qepGBFtmMYZsNAu7d/vVn22lXf2h0sbTz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xOzf8B/uUrFGt/Z1t+6m1bVFtH/1sVv8AKyoq/wAS1Rub/Tp7grplxruuJLL+6S2iaK3d1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6210fg/wtq2l6smqamgdmRlZbl93mr/vfwVqRazb+GvtMOl2i6jfN/qo44NsEDN/dZvnf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ZI1W+juD9r1G31maT7trpUHmsn/TJWZfk/wDHmq5Jp2qWWnKmo6o2l6dIzN/Ziyv577/7z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3azRca/p2q/abjUY7bUJv+WMcCfaP+BNt/dVu6LHpFncb9RhkfUfKb980vy/99f8As9aIt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bybR2sbHyv+W0u7zv97+D/wAfqnceGdOsrfffapI83+t+z/3/APe2fIi0vi/VLjU7b+zbY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j+XZDZav/ALz/AN2uGsra/vRDEZ5L1f8An0MrOHb+LZF/d/3q0TGaep63CYDBYQf6N/HJC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/h/3awn0a98RgwWNx9piji3SxJ9yDZF/F/e/74rrbrw08a2lvc3llpc0hZpYr9m3LEv8Ay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kXOl6No1zbW72v+q/f3dtAyq8S/e+b+P/AH6pTI5jzhtD0rR7CC91uya7k+XylH+r2fd3M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rgtb+Itvot5f3FpalZL39zIYgsT7Oyr/cVqufErxjqHjRpk0hNll/qeJfnb0Vn/vfL9xK8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v+PtP33+tWPzdzf3d7Vadyk7olm1y91uzkuZ5PsdgSiSxIiqp/wCBfeesu4vruRVgtIzCF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+wrV8IeBNc8dSJLaRMlosu1r+T/UI3+z/AAbq7m08NaB4XElqTNJqAkKyzyRbbiRv+BfIi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5Lwl8P1i8+6u2gvLuJlTynVmiVv4fu/fb/wAdro7bTodKt3/cq+3d5skbfMi/xbv4EWnL8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f2Hp6i7eBoI5pv3rI7fL5vyfJu2/drm9J8M3fiG4+13HmTbp/3vnLtXb/ALTf/E0gjIp6v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6aDTy0MIkZTDGm7f/APF1RstGhjuPO1e5ke4k/erG29m/2Vr0jwr8O5dSinSxtgCqnzdTu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0BK7XQz4Y8ARfabNJdc8SjdEl5dD/R1P/TKP723+7voujW5zfhH4F3WsaYNS8SvbeG9D/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Mn97+9Xb27+AvDmn3Nra6W+qqy+Q0txFteVf7qL/Bu/vNXO6vq41ktf6hfXOoXu35RKNy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+D/gNUdKH9rWbW4t4h/02lib5F/urUlHSP4uvrzTjpejJ/Y1ju+a3tEVVT/eb77s1Z1/ZS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6o15Kq8xP+9f/AICv8G2popNO0baiTR+bH8vzfxt/srt3u3/jtRXniLy43ffZXCN80u1GV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v7KTVzBsguJEjtjshm8pl+X7rLu/i/wD2KrySvJJ880kNp5H72bZt37/4dtUhJNqFxE6Q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V/vf3q3JNGm07zrSW3b7X8rLCyv8AdZf9a39ysmibGdcWFpZaVECkdyfKbbK7qrv/AHa07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qT/VfN/e3Vo6V4S80QmZ1Tb/qvM43t/u16BYS6Z4SspmBivtRk+XzpP8AVRr/ALNKwGHpF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beT8v+pP8f+1UMmtaNb52eZN/1zqpr3jC7vvMVZjcozNtMcXT/dX7lVY/B0zSWmoyx2yW+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b/tr8vyf7lFi07HSXHiaHy96QtN+6/i+VUrGuJPLz5u633f8ALH+Kb+69NuNet443S0hkm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+8i/w7/7tVItR+0b/AJ/3u7+KLd/wPdWMV7wlIsf2jNb26Om22RasxSf2j52zbE7f8vEP3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7Qs8sJkiY/wCtdcb6ZHrJ0yCcW8AuJV/i3fJDW1i07nbWWnWn9g+dcTSeav8AqFVXZXZ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G4kS42ukyzPNLti2/+hN/H975Kfpt3qmp6WdUlAtICNnzHPyf7NctcajDcRvNb3M2nSq3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n+7/C1NaDJbyRNPk8m5vJPN837tv/AN9fxV1emeNbN/D9vp+hxajZykKk/mMFTzV+bcn8U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O23gTzLfzn8S2t9N5C7bW3glb/vrdVzzNOsre0he3t0uI/m+0Nu3fP/ALP8FAGlNol/P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2q6d/BdTszSy//ELWL4lsodQlkcW5t42T5YkjzvX/AGv79dRbRw3m/wCyWM0V3J95ln+V1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u10vw1oOnaFDqGrahFciL77yrhP8Arkn9+s3JAeNaL4JuteZbfTIpkX77M7bF2r95mZvlS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B4N8q20CbzrtU/e69N/499mX/AJZf9ddm7+7XpvjLzvGVlc6XoaSadYx/NLZLF5Szs/8AF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Fcl4d1XSfCVtaJqml2t35MsssTLAqs8v97cy/P8v3ahSuB51FHqOs+VY2k000MkrSxeZE6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/+yqW2j/srNu8P+kSRbf3kW6ul+Jfi+x+J+nf2Q6Xul2Pm+arWE7LcbfvMrMv8P8Au1x1z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Fa2cK2tmqeRHE7SyO/wA27czs2593996sB1xrMUeyHZDY7V2/u/8AZrvvhR4l0bwFrN1Nr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SB5YpV2QbgW/vfdrxDxX8Prf4l+H5LOW+vdMt/ll/0eJViRt+7d83z/7HyutbPhzRk0rTY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RfekaD5U+b59q1SjcD6dto9R1DVLma20byUutrfa5P+PJF/567t3z/L/49XC/EnxivxE8X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9plhEzS3FpFuDKq/O2/8AgVW/jrhbLzY4lsZtRufJuP3strNO32f/AL5X7/8AuVY1DyY/K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7LtiX/vltv/jqUrCsVPttp5cSQwqkM22VW3f+hf36z7XytpAVt24KrQ8f8Cq1bR/2jcF9j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/5ZJUd9qcOkxS3CCG4m/1StH/AAb1+8v/ANlTGVriyeO3iubj9z5f+1/wJv8A0Ks7U2C+U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n/lvHJt+83+dv8NRW15DJcRQ33297Hd/y7bfN3bfl27vv7f4kam63FpljpckEVndTxsyB5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u2JtRf9VEv8Sf+Pfw0Ae3/Cv9ml9IvU8Q+Nmjnlg/eWWiw/NEpT7ksrfdlb+LZ91a77x1c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aMmo6Vo2nSf8ALxcM63Hm/Nt2qrbH/wBxq8B+G3xu1fwnouqW4hXxJdXMiM8l/fTt5Cqux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/3dv3q9C0X4haBq9tqviTXU0XSfJgW3Ns5WXULm6Rdyyp837qPb8qpt/2t1QB6QNR8NaNp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e4+Xyvtc0rMztt+9/vVx93498Oah5cWi2d3qwud0Tyv8A6Lb/AC/xeZ/dX/Zp407S/H2n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ZZdqytF5P/XVm+evPtU8n7MYdO1Rf7LWLa1h97yPn/h3fIivtR961YEtx/Zf2y/htNXtdL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vtW2X7P9pX/lluX7/wA3+9R4b8Vwp5/2qybUyw3yyySbUmkf7z/7C1514n8WStc3V2tpa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7i3Dfc2fx/e+7/t7921KyX+Ktj4jeyWy1kGWJ4o5Y418pPK37dzfL8n3d6p/H/E22gDsPF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areaHb6Rp+n6ZvBiuMLL5Ee3+Jv4Gb/Zrxzx3431nU7jSbfxXCbqW8XdBb6fpjSJqXzOqL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671f5dn3q7A6gmtQ34F6ZN++KQxu3mzMjbts+7/arirjxNd6rt0B7uSG+VlnupJp1ZkgX+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y/c+7QA7UJL7WdOWx1+GP7DJdLa3n2CDzbWFli/5a/L8jbmT5F3Vymu2+l295FDoyX+rfI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f4tqr/d/2ttd9ZSTR2xh0tFSZpYp4pL/AHrb/Ov3W3f729tvzvWLJo19o1xc3Ov3cM13J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B5EHzfLv27/vbf+BVm52LOEj8Lu95B9uigUrF/rkKu77/APZX7n3qr+IfDKafcad9hik+b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zJKjbmfb/ALvybK1/FOs28niHVbe7hht0tNsStD8rPKn3X/2/4/8Aarjr2VruC2EM0ctw6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4dvz7f9uuedTQqKNTUPGdto2qfI8nmyRN5EMcXzv/AMBWuw+Hugy+HriLWL+5a61i8LSyZ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blX+821U3N/C33f79Z3w38Ippt0bi5gN/4vvLOJfs6fKumwN91Xb/AJZf7X/LV/ur8ldML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4m+131xL/wAfG3aqRJ/Cq/wLu/8Asq4ue7NLGB4r1Fp97k/NMWZvzrnJJfIhdz96ruoT/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04FQWdqb7VorfrGpaSQ/7KjLV0fDEyNrRIptN8PxxWs8o1G4Xz/JX729vuf8AjprTuN+lW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8TL5MP3nZ/lXb/faqUeo/2VpU189j519JA11Ov/TV9irFuf7ny7P9xUr1v4UfBKb4i6VZa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+Gp33WHko63OqN/Ft/ijg/wCmv35f4fl+avKVZzm1E74rljc0v2IPCGpLbeL/ABlqkn2HT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Frj5VnZZ3nn2/30T5E3f3t9fQniG2/sbTl0u48y4u5pVv/M+ZVTd/D/t/LXRNoVg2qWFl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+x2lvbr5UVttQ73VfupVa88NTatqkj6ne6hOY04nRu391dq13xkYSRn6f4e0/xCZbTTbS4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Gbcjt/dX7uxm/363J9B1fTriKbTolsYmVfPt1/erBv+X5d3zv8v3q6azAgtolMfkBcKkYq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POvF0SWslnoml6lqE7LH+5g8tNke7+6zVxEkiaz4pXTri+bfHKqta/di83/abd/e/vV7tq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mG4hZ4v7sfyt/30tcbcfDbStFv7e/sLFpCrAz26y/O/8AvO38NAypossOjSWL/vvOtZ5Vn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7+OL+N1+X+H7lbPiTxZfwzvb6bpd9DeMuE8212K7/AO033qraL4Vh/tX7XaPf29pt2xQyM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t/d/u102m6d/Z335ri+vtu1riT5pXX+6zf7NADtDe/fSrcamwS7lx5oi/g/2aZd2NvrE5E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I0Eif3v8A2f8A3K0ai/8Aivu0Ac9pOjadJqvk/wBo75pF8qVbeLb8zt823+4tUdU1HQ9Gu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bztyzruba6v8ALub/AOLrm/GWs61b3sT7JrG4uP3C3HyrFtb+Fmb7ny/x1lfDLw7NrPiE/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3/wBbIs/71P4dny/fWgD2W3tIobaMR7ZIiPlkRqii0e3a/wDtD/6z+H5qlFwnz26Qqnl/L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SZ+bavy1AFe4juJLw7Jo0hX5drLVTU9ItJSTHD5R/vx1rxR+Y5Lffb+7UQ2Rb3Z2T/ZpgQ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whiSLH9+o7uaRkWHz5bfd/wAvNvt+SpXkeS42Jt3L/wCP0klx5f7p32I3+61AFHTZSl/NJ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I/wCPn+5t/vVUu5dY1SSUxq5SL/nm21K1kexst7PGqSf3Ei+elsrK2kj/ANH8yFG+9Du+5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5fWY5tQt7SF4ZPurtZf8A0Jt33Gpnh3RodZ/fXFpcWkPzRS+dLu3/AO6zrv2/3q7E6XChY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Xy/LzsoKKUejWn9ofaJf9ImVW2/L8qK/8K1fEVv5m/wAhd397bRGC+d9SgUAV1s7GM/LZx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pMa/JgD0AxTN/OBj8qfnjiggZcahFbQOZQV+hrCm1uW+AW0WWJl6P61s3NrHcROZMfQmiJ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Iq0AZ9xv/ALKX7Tdyb9rfdXdK8u37v/AaxJNRu5PKuLiHZcbtzK3/AI78tdPbf89ovLu5v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SWSarZO+tQ/vo/m8uP5dn/Av46AKVtH5dubibTo/4tsyz7lmb+L5aYbi5vmMhtBb/APT5a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25/4mOx4vOSNtrQ7v9quk024/tC4m8n/R7H/lvG1AEGnXH2jzppYY3i/iXaq+c3+1XmX7S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Xx7psIuDssIrlW2/K/lzxyf8AstenSXDyfaYbe8j8mTdK0m3bs/2K474n22o6h8IfHmlzT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e3zIlX7kTt/7LQSfnVpjZVf8AdrTh/wBUaxtEk3W8TeqitaI/uiPeqEY3iVN+j3g/2Xr9K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7WfhB4JuPsklxM2hW3nrCu7ZsiSvze1ld1hOP9n+lfpN+y/fed+zZ8Npf+oPDH/3z8v8A7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Z6okha3aza3g+7E0gxU5WBo5FZMyZ2lkNT3U0S7mkkikcfOsbnpVWGeO9jcRiPj5n2HpWZ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/AM/fnPtZvLmX7+2uO8Zad4a8feEbzTPEunfaLdt0u63/ANakv8LRN99K0ta8OWlzqST/A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YfZ7lvl8p/wC7/wACp9xHqlvbWltp3lzfuP39w0X+vb/e+erLPjbxV4I1/wCCfi54U1HfY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HPtXay7lWXb9xtv8AHXC/Hjx/4zuviFoi6148stZ0B4d9voFs8S/ZJdu5ZV2/61dn8TfN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XQbDxTpciavpMTiT5XW4G9H9P0r8yP+CkHwdT4S+OPCWvaXfSPo2uWrQQJJ961liz8u5fv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FkSR3X2j7Tb/JXO6+8Swid5oY44vvzO+1DXxxbfFjxNpVxb/8TW+fTv4oYZvm2/7LNuql8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6lG9sdQtLVP8Alle6g07n/wAdVf8AxytkzNI9u8afGvwr4fDxxXh1a5H/ACzs/mTP+/Xiv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4pZxH/otp/dhP3/8AerkGQZoAxSaKCGSacFp28yQ/chzX0n+yl4wn8I/HP4Z38UhjRtW/s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rmJonP/j1fNP/AC0r0Dw3rL6LBaamhJk0u5g1BCOxilRs1zuI0ftFqnjafTr6IXFpdOJWT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7y/7e2tzS9a0zV7Jrr+04ljX+F+DVnWdG0bxLHY3bxM7zKt5A0f+3EjVzp+Gq28ryWN2b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LvrzJfEzaJrWviWyktLuW2F5cR2/+vuYRuRP+BVEPGukfutl3Ls+n3Kqadp1/JbPpd9qEe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VV207Tfh/Y/Zpt8S3fzfL9oO37v8AD/trU3LTOw025+2R/uZo/Jb5vmqS408byzyLF9K4C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51xDq81ju/wBVDbt8qf7NSxSXcm3ybtntP4V+983+9VGqdzr7mzt7UmWW6/c/eaP+/WdFr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XPky9t29agH2iS28lIYfN/wCfhm+5UMGiIJnju7tpY2Zuo3puoGb41WYed8n3fvVLFcQyW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wpLWwuLxY7e8ning+Xhtu+myaG9uNj3k0X+9VAbP2W3kzRNGba3OP9T/49WbaaTd2mGS+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jrRXUJrVfLlh8mZvu+W25HoAgij8wed5v/jtD+VcR/wCq3/7VZ9xJdpJvTyfJ3fN8tLcWS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vOVl3xrQBdjsrWN1Zpdj/AN2pxHb8/P53+zVWbTIo28yUm4P+xViG1+y7JlJk3fwn+ClZC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7g/ufs7/3aseY3l/w7P8AaqIad5knnJ95v71SDT7hI9nnHZRYCN41I35Vdv8AdqaL94FRJ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Uk1vE6eTHcItKJ0uI972fz0WAbLG7hfKpoe4kHl+d5RqaOKHyjKm5Krkujq3mr/vUWAkiQ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cVZEcP8abf9qq11OJHiDDzN38dWwF8rch30WAl2ukRl3b4qh8xpP3qff/ANqpraNktniL/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2/wCzRYZXaKV8SyctT7S3n80ueFNSo+4cHIqZLnepiPBpAUtRtYGuowWyV+9U/l9dh8rdt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R7hmXk/NuqaK0N/b232lY5tzpIvz/AHGRvlagR+a1x4Z8W+BbYwzWlvr8Pleb5mmb2lg/3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ndWn4I8TW+q2zpDN5zxxf98bV/i/uV7RXO638PLC+ki1f7PPYX0g8u31O0/cSv8A8C+5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ekcpzkWvrJs3yy7/4WUf/ABNd94X+Meu6SqRpfxX1inS2uotzY/3q8j1nwjrOjb3tol1m3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6lT/eVvkf/gNZWi668l79nSaRJl+9bzK6y/8AfLVcZCsfWcHxi0rUHgjcz2bz/wDLbzVL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W8MdvFc3N9Hcw/wDPTzfm218lWWq/bJIoXeOHzPlWbzdtbeneLdf8MXZi06/Z4wMSwzD5H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Mzkj6OuLrSeba2JiST70n/Ld6tC40vTh/rv33923+Zvk/vf368c8K/FOwuRLZ6o8elahj5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6unEkOnec/nb/AJvvWvzLMv8AtNWykZ2O5bXbi6TKGT7uOX2r/wB8LUVt5Nxn7RN5373zY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G/wBnb89c/ptvd6zcffkhsY/9b5P8fy1uah4V1fWdK87wxC03mfL5l3F5S7V/5aqzff8A+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oi1C5hj/fPDJb/wDTS4l2rt/uqtYttbXHi7ULeG2eSKH/AJZSfxbas6b8PU0NYNQ8Va0bm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y+Y7/AMPzMv3f9quhi1m7kzb2djHp1j/ql/dKrbfu/e+/Ra4LQu2Xh7TPCn73b9qve6Sb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+Kqmo+M7eO4+zXbyI8n7r7Ou3yv8Avn/4qobuxuoYY/PH2C0klPlfvdzP/urXKeIY5pIt9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vfMu4v3s6t/F/c+T+/sp8pSOouNeFxKySNzEq/ujNuRP/AB6se+8VsrGBIlPbzY13Ov8Ad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NYUUifP8AaLeO+mX/AFs0ku3Z/stt+TdUslykmnXNpd6vcTeXt8iwtINy/J952bd8ny/7z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rx20zu8cLxt95drNu/wBr+N6qXGovqIzOZB8n72eZl+Rf7rL/AOgpUWk6Nc6hcRbP3X/TH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Vm/vV2WoeHH8PfZ5rvSH07y59sF/b7GV1/wBpm++23/Y/3aa0KRk6DbJe3Foj6dJ/YcbfN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/AN1m2/8AoC1u2Uc0d4Zbe0j0D5flmj3L/Dub70u+Vv8Ad+Wsm48Xy/Z/+JX/AMe8m7yvO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W/wDsa6jRfDt9HpSX2ov9ktJNst5Jd/L5m3+Hczb0+b/b+aqQynJ4E8yT7Tp0Md3cSf8AH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+8+53avLvHsmvfbZbMy2BsbHY/nB12bX/AIv7u3+7Xq/jbxVD4FjvNWSFZtLby2aTz9uxX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u7vu/xf7NeBeJ/wBpez8Uahpmi6d8PdJ1jU7lkENjNeSqk8rv8v3VX5f9+ixjYydZ8XW1n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+7n/5Caxblnl/uqq/f/74aqOg+HX1C4ivtZu/skM3737BI372dV/vNXf+MvE2h+GtONtq9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0VoI/7GgW103Td6/MsbL88m3++371m/urXlkGq3msaqtmbKW8ml/494Y4vvO38Py/xf8Aj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JvipNb+HrfTtASy0PTI/lnhtJ9ssjf3fmXZ/wNa8bS81bxXdXC2oP2eX70m5ikrf8B+Z6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rNxI8uuwrYGJs/Z5WZXh/3t3+z/t11ng3w9quuCUeGGtI7ND9nfXLlfkTb/DAtXcLHDaF4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jlU3WpyjCWEce53/4H1216rZfDiRvJv8AxROIo0iWSDQbWXc6p/D5r/w/8CrqbXwlpfgs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W5i2Lqcsm+6kVvvbV2/Iv/AK4O/1GISCK4EP7ttvkyO33v9pv43/3qwlK5Fja13XbvWba3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THOsSxrFuiRf+erbfnf8A2n+9Udx4RudO+2SpNC+mQ7v9Iuf3UWort/hVvn3f7tYF3Iba4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BpYLAM3yfxbtv/wAVSXE2q30MdvHCQ42Yg8zc/wAnzf8AAFqIlovfaNL/AH013DJ/D5UMf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+4v8AvVJcfa9R/wCPG5jS38r5vsCfNa7f4WX/ANn/AIq5W8+0R6hcwv5l2/73dH5qKu1Pm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Z8O2UOoXCW2zZu2+VGq/8fG/+633/APvqt0aF2S4+zyfZk/0i4k/e+ZJvb5v/AEOtvRdBh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/mrumk3Mv/fK/fbdU8ll/YUhhmT7D5O3z4fuyv833f79bfhjTodVz9n/1vmtuj/2tu7azf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c0rTtOGyCwigtBIjxfb5Jd1y7fxMu35E/3FretYvD+nafcRxfvGk2tO0zbPOZP9v7zba5g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+g21xd6yy+V80S7YVdvm+b+D5a1/Dngi8juYluRNb4LfuIZ/k296xbFYyxqul2/nXKWP+k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zbf8AZrHuYr7XZrlINxttnmeW33v93+5urv8AVI/CWlW5+USEK37uL5y/++26uO1HVbe48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e3/1/73yok/u/NWaYitZ21to0N5OVa8mhQwf63bsX+4qism88STa0JIJbiVAoXZaSFlj/A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Mity00Mi3k0/7iKHytn+zuX+/U+nRpHcI9wn2v/nrHN/Az/e+7Wm6EdZJZWnmWmopN5yL8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M/wAzbm+5WRfXEcAaIQ+bLv8A9dld3z/7K1PeeInt9Kd7eaN/Ml+aONd2z5v71c95lpcXF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sat/x7fNv2f7Kf36hKzGVxfXckdzN580Vovy+T/D8/wA3+XqzFo02oxp+5j83yvmh83+5/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Dw7NcedNafZ7vy1+Zlb5UX/d/gq1osf2fe7w+dd7v4k+VF2/dVatDRDrOneXZH99Jb28fy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2/wCA1kaL4QMkEqzeZMN+5P7u+u1065tL24ihuLS3i+9/rF3Su39+r4trHTrWWaQRQjHy/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Zoc3++sv9T9nSFf4m/wC+apWWjQ6hrL29o7X13u+W3j/ey7v/AIn/AG2r0Pwx8N/+Ept4t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0yT/ULabWaT+Hfub5E/74r0DTtM8P/D3SStvENPixvebf8z/7Usn/AMVWbYHM6H4Sn8LaD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XvZoYmnNhaOu1EX+838dcafF1j4j1hre+a6lDurCeLbGsCp91Yl/gpvjX4rX/AIvVtF0WL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1NdXA3XFyv+yn8H/oX+7XJyeFbjT7Ivcw+TD5v+ukZPn3/wB7+5WXK5Aem3/xO8L+C7ZtM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hrjHX/eZfmlZq8U8S6xJ4h1Sa8vPNIlmf7/8Ac/hqXUZLGP8Acp/pPl7V8zdtV/8A4isO7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n8qGLfF50fzN/wFa2jGwDbjvDb/635d0Nv83zf7X9xayra2+z53+ZNcyfdhjl/wDQqrXGn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PDM1ppbf8flx9vZfI/u/uv+Wrf3v7ldJbSadbR3iW7+d5ir++ji+ZN/3tqt/DVWAqabpVx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n/LXy/N/h/i+WtS21nzLaKxt5o7e3+b95975W/wBn+NqyhJN5lzCjtDY7f3t/I3+vX+FV3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i3Ntb+XY2MatF538W37zKtWgNmfUev2TzLn915X+1/d/hqK2jf7M/2iaP7vm+Wv8AB/vf3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6Xcfube08r+9/e/2UZvv0++2lvJsJZtE82Jf9dLuZG/iZf9n+7upgWdZ8TeXEttD+9/6Y2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YNtHDrOoFIXt7uXzW82O3l3eQyfeVqv6doM0dt+5mktIo4v3t3C21Z2/vN/frWm1LS/Ddr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mpTSNK8+PmZn+V/lpWArahp9pZQ2012ksG11UeVF80G7/AJasu/7tcmbi8vLi/wDNso5Le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t/r/9rb8r/P8AxbvlrVu9KuPEFwv28y3Bn2/ucquxf/if/Ha3tI8PiW2uMCLyo3ljkuP4t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/AC/7f8dFgOHW31jWru1hS8S2ijZWnitYV2NtX5Vdv4FVfvPWxp1lY+Efsn2TVLW+l/h86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7tv8Ax/8AA2rSuIorO2v/ALNLHY20cS+b+92tuRd25v7+5fkpttrKSW+mfYUhtPOl8qKS/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5dy7f9pv4v9uosBfF68dss2v/AGhNrN5se52tUZ/uvu2/Pu/2k+Sta2ubfVbaa41GGP8As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lXa67f9n5/wCKud07TraO4uZtW8nXNZ05ZYpbC3gli++u1mWJvv8Ay/P9xqZqviJ5Lz57t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3qNq22CLam35dv3f975t33qLAO12/jtNN1S18PaXp8MTq1tPfT3nlfvY13/Kjf61tv3dr/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wr4e8KWcWu65YqdYt5ZZ/NtBLCs/+0yM/zxbm+V23MzfNV7U/F0EumXOtFkuNT37LGGLDB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/if8Aufe/vVBpui21xZXmr3f2u5uLufzd12y+ai7dq/L/AL38H8NJ6AZd5qOteKtdsYbhJ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j815WtV+6u5m/i+58jf7bVoar4fiedhNBB5wbbLezQfOjKvzLu/8AQqhttO8rVTaW8X2v5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Lbxb0Zmbavz/N8m+t+8059Pke3u5l8mT/AFs0LbotqK7K23+983zf3/vVhJ3A5641mx1nM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4Pmjji+4yfL8tcKPE1pHpVvvmuHmuIv8AWL+9Xd5u7zWX+8rfJ/u0niPXNF0e2mm0nSLWE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vTz1/vb/vo2//AL6WvOZNRhk1GaWFNk1wq/u7aXcr7P8Alq1cspW3Nom1rV7P4i0Gw02yE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877vnM7bVZg33f7ldH4K8EjQ4boiPN/JsWW7mC/6NEz/xJ/eb+795/vNUHgzwvJHaG/e4y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++qN/cVf42/8AHU/3q7jUI/7P+z2iQ7IV/eqsn+2u7d/vfNXl4jFRhE7qdO6DTo7fStOt/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+9lk/5a3Mrt8zMy/xf3qw/Feoi5RzGDF5Z+SIitS21HzLKab939u+aJoY/up/d/8AHa4vU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zzWuDhKT5pGWIlFaRKIrW8L2v2KzuLuX9zJO/lJ/sxL9//vtv/QKwrj/llFF/x8yMu2P/A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wPg98AB4TurPVtbt4m1S1hT7BaSRbltNn8Uq/xy/x/wB1P96t8XGTptQ3MaNm/eMH4DfAb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4hWMkWkylH07wvccXF838E90n8Ef8aRfef7zf3a+odF1628S6heIkLPcL8sTL92BU+6qr/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vs9x5002+aT/Vfwt/3zV6LxDdyWypDaRpqMi7d0a7fl/vtXNRp+zR0Tdy9p2o/wDE98qa0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qr937vzbq6cf368v8jXNO/wBIuZojffN80jNum/3tv3/lrvbGa8jsQ9/5YP8Adh4rqMrmp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pu75tyEbaowavHNMkTrl5PupU0V3BJcSxqSskX3kqzMulpCnLbagngE8WyT56SSeNdh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mSdI4xs4qgEsdNjsbeOC1iWJVH+rQ1KFZM7cB93SoE1BrVHWK1eXaPvD71Vf7QvPJWZYM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6zLNItheT7ZpFbB5Bx14GaqQ3l1KxiaBeuQcUwi4M5dohndtC+ZtqgK/i7XYbKyM0Ol3Gu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yttV5X+6zf7P+3VtdRSy0e5uHisNOke28+QiXaibPvM3yruWoLbUZri4mh07S/N/6eG+6j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y8M3es/ubvUbq7tG+aW3X/VTf7LL/AHaoB1t47uJInebS11GxknZbO70z979q2fdbb/Av+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F1t9pMV3ut5l/ey2/8e1l3VT8K/C/RPB1tIbGF7Ayjybj+B2X+66fc3f7tTSSWOoyP5P+p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+98n+1/epWA0k1uKa7AiP7uSL5fNbbv8AnrSkuYry3PlXMf3f7vzpXF6jqKahbfZIbSPyb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tb+9/7LSadH5cf+u/0vd+4t9rM3z/AMbfwUWA661kKtbB1815PvFoqdcSW8dw7v8AfjauT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1S3mtEkdNvy26xbfl2/N/wKul0Wyu7eN5rtF+0f8AfX8NFgJNV2XluqRTfP8ALt/2P4qzr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bLhnuG+6zfxr/ALVP1CT+zo1vnu40RZf4fvO1ZCWGratIZA8CxbF8/wAn7v8Au/8AA6LD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puX/AGqWPqf/AGas3SrB7CHY80q4/hkrSjj/AHZf7/8AtUWKELMXIHanwyvJIS4woojO1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ceRsThj3pEEjkHMvX+7trlLb4p6N/aH2R4Zf9q4k2rEn/AI9vrdGqR22A58qb5V2t/erz7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e+l1OJHmv12y/Z7cKq7W+X5ttAHoltexXv7795FbyD90zUzULe4+zf6JF++k+7NtVl/3Wr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2WnGw1GxljDSNCoU/+zf3Vro9Oj1H+0be7tIpPsO7/Srfzdzbf91qANrRLWa30/Enlfaj/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1e8u7EvBHZyzQ3LqqSR7Nyf3l+b+9SNq9razTCz+Szj+VrgfOryt9xUqfS9QPiGGMSxwmK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mH2/3/moAyLa5tJPKe7hj+0XH/LwrKrItW9OuLe1m1OSO/LD5Z/Jj5Z/4ao+JLC00KxDvZ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4CqzIm/5vmX/gNLc6fNAqXAksraKKCK3QQxeUj7/vRNQBa1DU5fsUXkWbizH3ribaz/e/2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Xd7ZajaTWkfk3VlNE3+x+6Zf/ANmprbWbnTvK0u78yKaT5VaNd33/ALvzfx/79dNbXFx/o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k/cNcr/3zQB+TWiDbplv/ALiVriTFUEtfsWoX1r/zxuZ4/wDvmV6tpyDiqIINV/48pv8Ac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9kLVYbn9nDwPb/wCq8iO5h/75upVr8/NS+a3Yetfc/wCxL+8/Zu0lPk/cajfL8/8A133f+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Op+FFuzczyt9smkDBmy6ttf8A2l/u02zsU0zdbwoYcptXMnyPWxFH+8+/8/lf8saS4/0iO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Rhk06KG706Sb/AK7f3qz7bSv7Rtl/fSaXb28/+pt/lqbxqJbeO1limt/snm+U0lw23Z/d+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/pku/wC1+Yq+btl3eZK1WBD4m1S703TohaHYC6F5F+Zo4v722vlH/gp34eh8T/sq6R4iR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1eBmmki2tLFJvVvl/79V9V6hqMMlxb2nm+dDGvzbdrM/+ztry79qnwf8A8JX+y98Q7CGSR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40m+XbKm2RPl/CqvYTPxB1D93HxWVEP3hatQjzbL/AG9tZrfu63iSS5zRSL0pa0JCur8OH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f8tomib/gdcpW/wCHJMTEelZsaP2w/Zd8RHxz+zb8MdWdvNmfRbe3uGB+9LErQP8A+g12+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/APLb5dq+c3/s1fPf/BNvxD/av7POp6GWGfD+u3MaqO0U6pcRf+jHr6UuPOjt5tlp/aM33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0KvKkveZvFHJ3GqavqNx5yWUn2SNvuxn/wBCb79QyXN9JHqNw6R3ENvPtnZZXZvn+6qr/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+ZcG01R7rTLu4VWVll2rt/ut/cp8UlxoV5eXFslw+5dv2m5X5n/u/L/7PUWHYg0XUYbzUD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EMi7leus8lJAHhMCShWRQvFYOlhIIbaa4zNdSy7t8ar937u2pYpLT+0fJtJv30fzNb7v4a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7PbzRfbo7ubb/AMfG/av+61T6dqNzHH5Oxv4t32f5m/4DTdQsobnbN50f/PJV/wCWTs//A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bx7/ADvsl9GvzfZ/u0WNCC2vdX+0TPd2ixbf+XmP5d/+1WrcSW9xZxJd7f8AZ+b5nqLVb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poV1GH7yszbWRqw9Jsrm31X5LiP7Iu5Vt7n/W0wOjuLZJLY/Z/wBz/d/2KW/j/wCJfYBP9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h2lik3kj+7/fqrFJDJcLby7ooo5flb/aamBTto3+0PC//ACz+X+9vq2NOljk+Ty0+WrDae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mQsfvrSvCJB5Ydj7mnYCKJLi1LruyntxSTPI4Uxy4lHrzUNvcmT5Ul3f79W1tl+8zfP8A7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JLH9/95UyXO4fcK/71QR27kna+f8AeqykbpkNQSKjCQEsyr7tTxbu67gyMn+yaiNu7Hc4G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M7o5Cp/u5oIH/AGdlgZMgc/x0k1lHLCqMyk4qVY5Wic5U/wC/UZbB+dN3H8NAEAtNiY3h0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mAm1Kkt44bmNWV+nanyyKjmFU+elYsRbiOQJheP7y1JDInmPvTelRGMrFlhtPtU8byrGNk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WixaGyb/M3oivVGLeZJt/yf7VaNxGj2y/eilrJYXBaQM5dG70WKFjuDAoSHb97G6ptVkfR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aX90qr/f3t81Q2MOJChqr44vptM8OarqcNx+6htW+X+/v+7/3xTSuZSPKdRt9G1nSrSW7m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vNl8uLyorT/ZZv+Wrf+O1yGoaFd2dwtwjrr9uv71rVm+Z/wDgK/8AsteYeHfidfwSx6brP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9ol8pv8AfWVfv/8AAt1ei6L8RkvVjt7LF6z/ADPZ3X7qVP7zeb/HXWmDp2OduLia4uLn/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5UP3VT/YrD1vwppmsoItTt1vpv77D7m/75R1+ZK9806PRvFtwttfTLbwt8rSXcXzJ/wB8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45GuNLvncnH+j3B27P92qM7HgGo+EdZ0L9zYzR6pp3/PvdsqSp/uyr9//AIF/31VGy8VJJ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aNd/62Jb9fmdv7q//AGLtXrVxpz28i2k1vsu4/vRrE27/AIDVTxF4NaeOOy1mKGUMdwsX2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aqkS0cI+sxfZvJuYt710Hg7xdeaHdwTWkwls/liltLj5l/75/j/4DWRq/wALLi1RZNHvm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qM0sW3+6sv30/4FuX/drkJL2bQrz7NqkNxpbs3y/aF823m/3ZV+T/ANBoU2jOx9g6J+0z4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V8JWiQsF828T5P4f7jL/e+T567m88Zf8ACXRvCl9b29o33obT5Zf/ANn/AGK+KItZSSNXd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ferQ07xFNH9ndLiSJ45f3UyttZP8AdrqhO5Fj69spNI0aPzriH+L91G37ptv95t1S6bc6v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+dJL/AK6T+Bf/AImvF/Afxjn0rTxHcWpuztxLKNrS/wDj3/fde7+HfiD4O8fC2IvfsOpRb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77P7rfdetuZEF+28CWkdteapqP8Ap180H7qa7l+WPb95v9ivPbK3sdd1W5mu9Xjt/wC9J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dVVX+H/ga16hcedcajNb+d/advcNu8m3gXzU2/e3bvkemXXhqDxJdz2dvdwtDGoli0y30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tP8A73+1TU7iPI9V0HUZJHisf+Pf+792Kb5vvtt++3/fVdzo/wAH9M07SLW91y5n+3mPy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tbVVfv12VvoWk+Frq0P2S4k+1yrBFDDE8ptt38X+wv953+7Vq2jmvf+Jo/lvNCreV+981d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9n71WncDhfEug3OneVpenTXvnXrbv321Yk3LtWJVX7n/oVZg0ZNOs7d9fe7fazbY5rxpYn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5/uLXW6zJN4u/tRIYmtIlg82L+7977zMv/oFctqGs2OnaDqKX139r8SSQNAv7jzVt4FX/A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Lt/4F/s1RSLMWlQ6VcJ9khWbWVtfN+z2kTMsG77u7c3zt/wCg1518WPFOreDtEt5PEutR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efvvHi+8suxfufN/u7f71edar8br/AEK4u9WstRhHiDUE8ovBbLstYtv3lZvuM3+5u/3a5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jeL4z+JjyajDfzr9l06/naKXUmf8Aib/lokC/+P8A+ytAx2i3F38T/DEtjp/htrcpcsz+J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pkSL8y2qN/rZP7z/erXHjL/hAbKaHwZN5KefunuLiJGv7pvK2+asv93723b9yud8S/ETWf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TMlirfZYLC3+VPK/urAvyJEv8KL/vVb8PfDldFvTeeKdTMEbRr5sEALyvvjLfN/G3y/wf3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4UvviFqhmS0bTreSfzzqLS/cb/ab78rf7CpuevR9U8O6N4BktNL0bzL7XGZZ511H/AF7tt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Uf8Afe6o9G+L+oNZ2/h/wxp+1Hi+zrviZWWJt67okVvl/wB75a6Tw7p1p4Jji1zUZrf+1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eJZW+XZ8zbl/1v956aCxo+DPgbrOu/Z9W8Vp5VpD80WnQ/Mz/AO8zN8//AAKu18S+P9L0+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htLhflit/lVU/3mrivEHxy8SXrzQ20721lKMRRbdu/wD3mX565eTXUkuIv7ReHU75vu2vl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8dZBY6fXfFMkVlHamG3tWRnaTU0XdI/8A20b+D/YX5awLb7PJbeTaaXbpfeQqrIrebs2/e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/vt92tPSY7nVY3m1HUbiFFX91DtXytv8Asr/vU6+KW0ZbTJo1H8SJErP/AN9/wUgsVdG06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fJvr5vvTXDbt/97a3/s9Za+Jb1LnUgbZVNzpz2/nEbZU4+Vlf/wBC/wC+a0fGXh270a4Nt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62VrCX7+5d23d/laxNNj+z/YXhtG/ibzJtu3/Zbd/eoCxBpWjJqsju8LQ+X/AK3dF8u7b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h6y0rw7cQN9ohh2yLLJiLzVT/AHd1c/ceJ4be3/fXHneX92381VXc1aGg695mu2+p/wBl/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xV27n+X5V+5/wOrvoM0BqL3GuzTXdzI980u393F8jsi/c3KvyL/u13OnWpt1YWdjbLaWyB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3X/WtxWHJrMPhG8e006H+0b6Rv3u5m2wN/FF/vf7tPm1G88V31vavD/Z/kRM8kv3V2oP4t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7HR6Doul6VHc3FxMv+t/3V/4DWT4h8Xkoy2EkUdn9/d8v3V/2fvvVHVp4bM3KTLdapdxKs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h3fxIq/f/AN+vPrrWrubUo5jLcLKG3RRQw+a29W+Xav8AdpBYbrHiK9kuknuTG2lnO6WRv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P/ZrG8T6wLyBtQ0ld2gQyxRGGQ/6rd/y1l/2t3/fNbHjKS41W8ie2sVm8yL/l3X7kv8W1W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rl9F86yuHSb5LeZfKurXyv9fF/cZacEZcxoWWgpbyRTXdzD8v/PpP5rT7PvJu+4m2un1nx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MsdLjsf8AppD82xd3yxVyn9jW1vm7sbuS7sf9V5cfyz7nb5YmX+P/AH61dOvfM0K5hu4o4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j+J2+8vy/3f8AYrewIy7aR7iSJH8yKH/WtW5cf6Rp013+7h/u29vvZn2fxN/cWq+myQ6fb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/y3+0eVt/j/8AH2/upVzTbK7xaXH7y0/dbf73+9UWGQ6dr02n6lJfTMbq4dOVA+SZfu7W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xlZ313bP9itvD1oZVSe4O9tqt95lVq43Uriz05vJi82Wb7y/M43v/ALW2sLWdXeRFV0En7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fnUjR9Tad4V8O6jpW/Trf7T5nzJfxy7lm/u/Mv3/9yuW8Q+DND06R0muJPOup1ggt490qy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/AH1Xg/hzxFq2g75rfWrvTbfduZYX8vfu/wB2rp8dXOp3SXGqS3c9nE3mO+VlnlT+6rNUp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zN4J8IxaRp3l6d9gg3T3F3/rUZ2dm/df+P15Z428V3Oo5vb25e8jgOd7BEiPy/wBz+9XD6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GWKe8vVjcJCbYfcf5jt37fn7/AH6p6zHqklmZnmk+z7f3Dfe3q33tv+zVqFwOrsPFkdosT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yRyyxbvkjT+9/Gny/d/2qg1/xTaSSsmn3zXUxLb5pPliVf4WrktQtofsR87/Xfe8nz22ut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9dbx21v8AK3kx/NK6/wAX+5VqNgEbVH1i4PkIt7N/z2UbkLf3U/ubavx6db6Vb+dq9xHql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tL9zd/tLWfqElvp3+jad8lt/qvm+b/LU4aTEbAMSbU/8ATWP7jJ/6AtK1gIbjVXk8q3S32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+b9xv4fvVJp1lNHbTedNIn3v3kkX32dqW4t/s9v53/PTb5U9rFu+b+9t/2f8Ax6uU1D7Jo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fvo5fNlmmn+5vbbub+58zUAdJcaz9oykMP/XJrv7v/Aap/uf+WP8Az1/e/utzfJ97atMGn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5re0SPb8vn/vfn+7tVfuVqXFxpf2b54f3u1ZZ/Ll3M+z+Fm/2f++aAD/R9Kzvube3m8397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3m/g+98taenfZNUt9/wByKNvKZpt+7/vr7+7dWNbeT4htv3N3b3yNKvlQ6jFt/jf7v+1Uw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dwyWP71f9IuF89dv/AAH/ANmoA6sWU0mYraLyYfK/deYv9/8AjqtdQrpjzM5tZfEHl+Utv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3/gH+1VMarfW/2zyXjtPm82f7JunaBf4VaVfkT5fn2LTtJjlk1C8+yaXcPYx+XK2p+eqyu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3z7dzfcX5qAMYXr+Yb6bS/wC1vs901nPb+ftaCVFdm+6v73/car2r+N/DM+nXl3c60mnzy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iaDy5V/hXds3/AOztp9x43TQv7R2WNxYw3TfY1v8Ayn2z71+bbtXe/wDvtt3t8tYAsrfxD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x6/D+6ln+3yr++2fLtVv4Jfl2f7TUAaei+GbfxLpX9qajfSPocLebBbRy7opl/wCWX+2n/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i6b+xryZPM/sOGWHzW+Vrd933fmb+L/8Aar5zkt9L8Q2UVxaXeu+BPsUE7QaN5/zOqMm7c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zfL/fX7tegjxVqOu2xhvnhRFbbBuZ5VRtu7c3y/Iu2gDX/t650bUNP0hJpPKaCWeLy1Zop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2+d4vm2KlZuv6je3d/G2nTGI6fOkF9FJDvedWX/Vbm+/8uz/AHKiGszado2nPC/27zJWi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5/mb5vvuu37237tZmkx/2dbeTrOqSTXzT+a3lp8sDP8qrt+4n+zWcpWAq6TH+7ittOSO72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q+Qr/wAK/wAH+9/cruRo032ix/1fk3EXlSwyLuleVNm1vl+4v39v9+ptF8GfZ7ZdLu0a5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f8tXZ/mbd/s/7f3n+792r2oeJobO3vPs93HdzLLG3kwzqrfJ8v3vn/wC+K45VAMcajNZW7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jn2+c3zeft+Vdy7/u15x4s8WteR3F3NqK30cp+TbBFFF5TfeVNnz1s61rp0vT5NRnmbVJn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rJK7fwr/y1XbXjmu6g/iPVCxaGa97Sj/VQ1lKryrUuKuUr6+l8S3PlIfOkj3rbL/zzj/vN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/FOQRmSJv9fP9xrlv7q/3V/26t+EfCy3UQEg8vT2xJPJL9+5f+9/u/wCxXXi4SOy1H5PkW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7n+2teJiMUelTodWaEUljJcG3SGNLdV8qKP7uzZ/dWoL97e9tre4trhgPPaLziPv7V/h/v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LexsYf+PjUVig8yT/AJYq6/NXUat4faw0h7C5ik04wt9niMO3/lm235f7leXD97O8jtk40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EmimT+Nvmb/0H/wBBrlWfzbmRz61seIb43bXD55L1hIfLg816+whFQgrHh1H7x6X+zF4AT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u7fZY+H7YXjTfw+a/yxJ/vbvn/wCAV9rW0k0dv5u/zpvu/wB7/gVeUfsx+B4vAPwks5rtJ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9ozkjoj/LEv8AwFfm/wCB163bL9mt8Dqf5VjJ3HBdSOOweTUDKei/uv8AgNMjnTT9ULH+F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gzVTy1vpiT13bf+A1BubEGurcokkoG5f73zU2fxM87sikSDso+XFZl1bKltKkZEez7qp3r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/McDA4fzKBHcW2vyG3jlaLYydP+edbOm7LjTjK82yab5pdtedyajDZ6c7vuRJIvl2/Ktbe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1om/97t/e/wAVUKx1VtFFCw3wlp/75p17Zm6GQ21/UVHYAiIqrF/dxVqOfapVmXd6YqzMh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/wDikrF1m1v7b99/ac5tNqwcsq/N/wB8/PXRiTYN9RvGl78jorp/tUrFla2uH07Sl3v9u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3/wB1V/v1FJb3159k86FkhuP9ev8Ac/3lanazovmW0SWkMf7vcv8AH+43fxLWVbXGrW9xF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qtv8AF8vy/e/3qLAbWk6GlrcT28BHmsi9Gx/3zVm28qPzppvL+1+V+98v+7/DWbqvjO307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vpItvkw/xsn3v++aqiS3kti8v+ibYl8+H+FP9qmBoS6pDeyxQRTSwiP8Ae7nrPtrb/j5tI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zVj+Xzm/z96ki1FNQuLz7O8dwka/xfedX/iWr+kx7I/tHkf73nf8AoVAHPaNouoWmnfZ7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lXzfJHm7/APdb77rVD+2dUj86F4bjyfu/6p/u/wC9/wCyV38l/wCWIpYoopof738FTR/vb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NAHM2UjyW81xaeZLuX5od3zf+hfJVrTpLmeEX8hmSSP5kgMnz/wDAqs3mnTf62Gb7O/3pW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H7QsL301zN/D+6WgDG1aK71S/iWJTL5ieatwh3bG/2v8AdqXRdMk0WGNWklIw8TGCPZ/47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f2z7JdyQ+dPub+KtAfu8o7/uaBoikuUk/7+7akS5Aj2jpVLUbf/nj+5+9/s1yr+Jm07UPO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O22e3t/m/h/vUFHU3Go+RN5Pk/vZPm/2UX/gPzu1S/vv+e0cVp/Fu+WX/AL6rzK58Tq80F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rqeXbe3LeUrsvzbd3zV1FtqsWs/2Nc3dvcapafM3nSS7V3J/u/JtoAa9rp9xBFHLNKl3bz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tdN/3v771KI5o9K1p7F4bi781Yv8AR923b/ebd/FtoEkNxqp2TTJD5u3zrif5Zt/8K7f4V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Saj9k3QzMq/e+aJGX+Nf79AGJZWGoXzD7fJZfZYookl/iZEX+Jm/vVeuNOhjuJvsNxdvDD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mut397dS2Ph37FIqXCfaPOi8pvlbajP8Ae2/79X9Q06aPzktJt/2jb+5b/Z/2qAKS3On3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3XkbWglDL86/c+WsS287RvEMz/wCkJ5c6t5cPzLtf/llt/wArU2qeC9Qj1EzPrJ864+bd9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3PlrTuLK30KSJHha7luf+Wy/7K0CNsajFqtveQ2nmeau5Wjmi+ZJdv8LV55FamHSpAl9/Z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tDPFvl3L/ABN/31XSCyh1W2+yWky+Tby7mtZmZWRv73+8tVbjw7qms+Vc3DxpqMbbd0i/6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GVxHDeW2+0eT7R56/MvzbFf5t3+7u/wC+at232vTtdimd5JrTz4v321tr7/vfd/u105sbe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J5Qi/cn+GorjUZtKsrdIYZLn/AGfuru/2qBH5jeOrL+x/iR4wsf8AnjrF0n/kV2/9mqnZj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Qdr9h/aE+Ikf97VXk/wC+1Rq5K2YqOKDMZdpvicV9g/sZ3ez9n++XzpP9F1+5VR/2ygfb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3ifKp9RX0/wDsS3M0nwr8XRxGObyPECuyN823dAnzf+O0pFH0lo9/E7COKeKb+JfLb79a2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mO48mGG3h0mO13NJt272f+Bf++a1rbUre9/exTR1mBHqNlFqFtJbXMzPbs25lase805JJ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H/lhdR/eT/e/2a2dTvooI/wB4FjkP3QP4qp3FxDH+5RG/vbasDm9R1GXRsww6dcPDbr/rI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f63d/st/BVOLTrvWdBuX1SKS3vmilVrRtrRXav8v3f91q6m2uP9HMP7ypNPi8q7T/AFnyt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wF8W6BL4X8S6/odxH5VxpmoXNm6/7szrXJ3S8V9J/t1eER4P/AGsPiPZquyO+ni1RT/e89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5yu0wG+tdUdiCKPpT6ZF92n1qSPFXtEnMc8mKzq96/ZR/ZK8YftNeIR9h8zSPBtuQuo+I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+aOLP+sl/u/3f4qiTsho+2f8AgmroOuWXw08X+IxLBBpevXVra2UVx/y3ltlaKWUf7PzIv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tqL6dceTN9/8A57Q/d3VR8GeEtP8Ah54S0bwn4bthb+GtIt0trPyn3fIn8Tt/EzN87f3mr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flEeV3rzJK7ubrQ5/XbCz8W3JAErHy3HmlP8AZ/i/4FVa20q4kk060/tS4+yfL+73bd7J8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yk8rzv7si/JVG41H7PcGHZH8y+b9oaJ2/y1Z2LLItpo7iaaKG3/vLDu3L/wB81l3Go6jJq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Tdt8zyvmSpElnujNepNK3yNsj2ldjfwsy/wB2pBJNHJMl9br9r+ytL50f3XpGiNaM2wtEc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C+Mb3SoLi5SORHeKb7JJ/qLj/AJZPWLcRQx+Vdzfvvl3Mvn7dn/j1WNQimjktJfOku9O2+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k/wBimMtf8hG8mh8q7hm3Lub+F1b+7WdcRwxyeT/qf3qq033letQXN9HqD+T/AK6Rd32eZ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UtxcJb6cv2uGN9q7dsP3d1OwFJIbkXMkSGV4j8ysv+3W7ZQC5iAmd3MH3lnao9KvwYGiNv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/ACy+T+7UbmW4uS7xi0iX+43+u/8AsaVhGpbBVjYxAAH/AJYj7lSiN5Nu/wC//wCO1mJep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96T/a/u1dt7h5djuh2NVEmdHpN39oeKLbMi/d3Ntq1FczSSLC6Mkq/wCtVv8A4qrY84XEn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qikjmt7hXt0V4f4l/iqyCYNKp2C33Afx5p4uGb5mXGOOtSAMwJQ4jbtmniFU48rIagBkM5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VysfmDnFXJImjhYLVKWFm2BV+ap5SS6I43Owrz2eqbxSNMY2X93/fqxDG+NjHY3rUqu4/d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kNoyKoC/8CqGSyuY7guj+ai1c8yXBC/LSx8R/O/3qmxRDHFNLH/8AFU+2vHktj/s0qSFmc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G61kRB+9agq462LOXmPWq0t756qu3ZLuqx5iR2xh37ZqoNGn2qN3fZQUit4hkbRPC2uak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//fFeT/tA+MJdM+G62QeSzk1BoYosH/Wr/Gy17J4uklj8M3MKfPNMq/L/AH1evmb9o/xAu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b93YaLay/O6/J5+3Yi/8AfVbU48xlI8YkXT/EV7/Z88Mf2mLP+j/db/ei/vrWVqfgvUdF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L3/1qf7NT6hp1vqOYbhPnWX90y/LKn+0rL86Vv6Tp3l+dLLfNcXcNqyrcSN806o3yxMy7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Trzi7o9WVM49PHmuabeW8OqW7XEa/wCjt5m5bhY3Xb8jfdb/AIFX0x8KPi78N9ctrez19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23Elwzpt/uS/xf8D/AI64LSfBn2y283WYZLS0uIN1nfr93d/fl/2VrgNW8Cj7VJdaa8LXV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3Lhf9lv8Aar0qGJqc3vGM6PMtD7Y13xlotxp02l+F9LjeGRfmv9v8P8W3+Pd/t148/wALt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wC8pY7Lsb/wDx6vBPDvxC1fwvcBBcTWcoOxo1m+Q/8Br2HwT8Wbe8hRb6by+P+PlfmX/gS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ocUqM4mdfWN3ZzTx3iG0uBwnmRb46ybzRmkk8l5YLi3kX7uzcrr/dZa9wvPE2jR6VNd6jf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+62/vd/8AwGvNPEOjXeo282o22mf8IloEcDXX+kMzXV3t+6qr/BurUwseN6v8HtHka4l0y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m2k3+jyv/ALcbfL/3xtrkNZk1fwbJs1+3un0uP/Varb2ry2T/AO9/HF/wJNv+1XqunW/mR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d/wDLKOT/AJYK3/s3+3V6SPzI3e08xE/vNL/rN/8Au00wseceF9ft5YkkiuElhnGY5Y2D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dnbXDyW6vNFGjr8qsv+z/ALVZF38LNFi1BtRhmk8P3p3eZJpzGNbrcv3mg+4//fFZ8mneK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uv2K/xWkHlXEa/wDXJm2P/wABf/gNNSI5T2XwZ8R9c8IYa01AXtmm/wD4l+olm+Vvl2rLv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Xx58ManNZx6wZtGu2dBvuN0sXXP31Pyf77V8jaLrKajbb7S4+df8AX2/lN5qf7yt86Vp2e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ZfQ1alYmx94DTk1DNxbX0j26t8qxz/LJuX+Jv92kFz/ZX+jW/l2/7r5rjb+6g/wDi6+M9B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4+16Nqlzpd3/ejb5X2/wMrbkevZPDf7SFhcaRBZ69b/Y71m+e7h+aKX/ab+5W0Zkj/jV8T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06S4mmZ/KMy91Tfu3Iv8AD/sLXzF4mHiTVrr+zbOyuXkMLT/v1VkgX7yu7M6qjf8Ajy19Z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3wzeXN3FY3GqX2sq102p3/wC9ihZn+6rKvyL/ALv3a4r4t3NjoFlc+GvD3h1kvZkLS3Enz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/8f8AF8ldEWB85aDHofw9jt9Z1SGPxJr/AJvm/YPN3Wqb/u/L992/3v8AgVWLrU/EnxS8S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cgluVaWRovKSB0/vuv/oFdVp/wpuSbWTU3ZBJtkliLKsrLu/jb+Fav3Gs22jW8WkaAkb3d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O5VT/AGVX+P8Av/w/71WAl3N4S+GEHk2I8zxAnPmQbd6y/d326/wL/e3P81VNFstc+IUnn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7laeb5dzq/wDH/fdv91NqfdrV8L/D+z06wH9pf6bqXzyQQRwrsT7m5ml/vf8AjtdMNBmkz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0m2KL7R8sXy/wrt++v/jtAD/D2i2en2L2+haLcWm5tj6lezbjOMn5/wD7Crtt4Zh+0ec99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Ly/K3LVXUdVvtOt/JubRv4vK/et93/ZX7iVWspPtmZv8Aj3/55Sfd37KaAu6jp2oyW/2S0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CSOL5v9pf7lVNN0F9OuDLqPmb2+7b7d2zb/eb+Cun0XVU063uUS5k/efvZfMX77f7NILma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bw/63738NQBnXOpS3Itwo8yN/neTdsZH/ANz+OpYrm4jkmhhf9z/y1/26beWWl6j87zSWl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w1nW2swyR+TYxNv8Au+d/9jSA6HTvJsrea5eGO+h/iVZ1ZnZ/9mq+owHV1/0RTZSSpwkrK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rLqNwf9L+yQyfvZY127v+Bf3K6O2u/wCwLAo3lzSMMfudtS5WAxh4Ss9IIurhorm6kXZ97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qrFrP2fUZvJhkSX7v2jdtaDf/ABLu37P9+tgedqNx5yeZD5f3lk+7/wACrora3+5N5P8AD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3+9S5gOZ0nRn063+3XGqfaIfK/wBFt/8AVNDLv+827761cPj+W7eLZMXLvzIx/dY2/wAV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ATyyXIk/57/MlQyeDrWT9zDbw2/8Az1muJ1iVF/h+9/7LSWgHUCy8vRv7Z06aTVreb/j+8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/w7V+bb/urXM/aPDHiXL280dpfRy+bFtZF+b+8q1jXFvd6NJ/xK9cmtNzN5radA3zqq/L9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U+1/ZrnVNRtLeK4k/5aLBt89m/iVV+RG/8dqiJOx1d54MuLKT9zNv/df6yGXa25/vbV/g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mg2ll/o3/AB8RfLPtu/vf7u6qknjnUvCcCQxGCbbj9zINsv8A8RUWq/FqX/hHbmbUdOeaG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7d/8AwGqRgdPBcadp/lSppUkEm/54fO81G/u/dX7tQare/wBofaXmfzfLVlijjlaJoJf4m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a+9XU/D34Kw+MvAekeIbrWbqwv8AV7KK+hXTdrRQrIu5V+dW8xl/i+7/AHf9qvFfDnjvU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m0uNM1mFZYtup2bWbXe1v9fEsq/6pl+f5d2yl7QpJnWReTHJbzXd8zzSfKv8A7LVqa4vbZ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JQ4ljhl2Mn+6y/cb/AGNlcPbS6lLfXJikFztTIn+7s/3f7n/oVbOgyPb6h5MUPnX0jfL9g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9/wCh762Tuh2Oj1DQruC/lsFtriaCSXMW35n2P93cq1lSaBqes/vodG1G7ibbFFtt3+f/A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xlcWdx/aKPCkOnRL+8mg2yz7P7zfxs1eaX3iybVZkOo6nqcwHzCGORgkT/wC//DSsIsa7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tfWn2G4WJW8lWVm+Zv4tv3G/2P4Kz7iNLj+P7ND/zx/3aqLq0ar9ltI2uW8r967zfxf3qx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5IPmr+4EuamxRtW1rBcXH7rzL7978393/AIDXSRaL9mtnSZI7fcrN+5l2s/8A9lWDp040L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P+uml2/J/s/7tSxanetciMufOERbzZJt2xN277n8FarYpGvFJDb29vsiWHzGZvJk+aWf/A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pJJv9TNqNppcUbfvZvnXZu/2v/Z6qeVfahbLco8lxu/5Z/wB/+7WDef2XJnf/AKR+98q6b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j+b7396p5hnb22lQ/Z/O3xpbfdia3+be2/wCXazfxfx1g+K5odPhiBDQnLLKc7WT/AH/9q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KkVLeaSZJIl3eYrKv92oRb2keqm+vvMubmNV2x/dXzd3+1/7NTAh/s6+uIlm3/wBl2P8A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Z1/8AQE/4FUsmo6Xp1s9jaWMeo7v3XmN93b/Fu3f62ptVju9RjM0zyP8AL+68tvl/+zqlc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uL+GPMUq7JJp18pNq/L8y/f8A/HqAKttp39qW81w939km/wBVPJ5W2V1Xf95v41/9BrOuL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fDG8u5fK8uVd11Ft2/Kv30X/x2pJtb2rF5Uc99IfusV2oqf7K/wC1/eatLTtOuJNVM1pNJ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Sb5t6qu35mb7i/wB3bQAll/oVt/pcNxb/ALqeX7RN8rQ7Bu2r/wDF1u+GNOvpJPO1RGe3k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M0qK/97b8ldBFo017Jvu7eS78tVllhaJdu1/+WSrW5qH2aPyrZ5pNO1O4/wBUsLL8/wA38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0AYw/4R2O3vkSaO3Rrz7Z9kt5Yl86WJU+b5f4vmX+D+P5vmrx3WY/EunajrWs3es67Y/Ms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rxO3+o2r87y/cRXXa1dL4q8KpJrr6pcTR/wBpx2q/ZVsIvNuJ23bmaVX+R1Vl3/8As26uh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G6F9ru9Jk1T9wsCx6dZ7Wup3X7y7fubf4n+X7+2gDkdZuH8PaUtprkM2qS3G6X7A0s8W9X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/nqv39jPuf/drl9Z8d31xpX/Ex0v+ztMt54r1tC8jbbu21P8ASllX5PKVm37Gr0jVPCMMd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iGaz+yy29tfeUsciNuX5mffu3M6Lt+9srPisrv+0HeFLK40CPc0GnMjLKiuv/AC1l/j+b5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1K4HN3Hw707UNYi8T6jNJqmqNZrB5emT+bBuTft+Vfk+993/x6tDWdG1TXZH0jzmSxt4la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8/wAyf34l2/J/t0nh2SKzt3ttOhWLS7SXbY2q2a2u9v7yqv8AEzfdp/hjxhrn2a5m1/w8N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aaP5rh13fxKv95tn3qwYHPahH/bOoK9v/AGmltpG2e1+yfulTY21v99v73+zXcadosNx/p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rLFdtKu1G3/N8q/flql4ukvvD2hP/AMI6kN3NNulijmb7jOyN96oPh8PEXh7TkbW2S2hL5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n/OzMzRfJu3/dRf4fvNXNMqK5jsNZ8XPHbPaadaedqas32ye/ZordNvy/w/PK391F2oleb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tOfei/vpW2+TFt8/f97/bRf7tWPFnjtjCpczXO5fki3fOx2p9/wD2a8ivb2bUfNLSSTTLL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NccpcprGk5aIh1bV5tXvJpJLgJG0u1mT5tjv/AAxL/G1bGg+FpfIVisqWSy/6OuPv7fvfN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+HdEknJQPHFJ5X3iMbK7nULjzPs6fu/8ARImiijh/uv8AM33a8HF4ttcsT16GF5Fdj5JDb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G5wsn9xqpiS7j+0wp9yRds/l/99bKuSRw3GUhSN4vK2tu+X/P+/S23nW1xcu/8X8W3b8v9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Wp1WF06DbcW93KTITOnl28u75/lqXxPeGILFu86T/AF7yezfw11PgPwZfeIbyKHToVS3g/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qrWDbuZm/2tq/Kn8VeX+JNV+0XMkyeZ5LM/3vvbf4f/Ha9/AYbmfNI4MVK3unLX7+dMx6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4a+C5PiL8RtD8Oxkm0nn868ZOiWyfPL/AOO/L/wOue34XJ7tmvpT9jvwn/ZGgeI/HFxa+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1gd+0iKNt07bv9pvl/wCAV9DL3YnmRV3qfQ15JaW8izInyRr/AN+f7u3/AHaQajNJF8ifJ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kX2QPKDK+54VUr8n3vnb7/wDwGoo9TS5uPLgFzKdu7iNlT/gW6uOxuasXR3Z/NZfu0242X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sRvvbW2/+PL89RCN5In+TZt/4DQARP5jvnK/NuoGOFuklsiJu/dr/AA/epLKJI7fyZvur8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QGMN9oes5JWlZULeV/wBdPvbakCzcae8e9E+438NP06Xy7yJE3PM3y/5WpxcpHbrFLtR/u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pvtG+F9j/AOyv/s1AHWaTdzR+TCcsVX96vTZXQSRQxSf9Nf4a5zT7KDc5EjzTsOd5pg1H7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Kv3l/grRGEjbH/LbZMsM3/Tw3y1hT61Ooh8tVujHPt+0o37rav3l3VZtrfTtZuPJeFobmP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zr/stVnUJNI07TptLS7ktIZF+7abpWT+H7v8AdrQEZmseJBFfx+Tdxaddxuqz293N8rqy/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rd1HWf+Eet/30MfneR8tvC332rjtO0jRDfX2llXS0snXfLLEsR8/+6qKv93+Ot24ubSO4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Zom/0m5Xcqf7u6g0INO0641WS5vrjy7b7R/sbdn+f/H6vDRv+Jc9sk2+b/lrcSf8tv8Ae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Hvu5o/wB5/wCz07UNO/tHTvJ/2vm8n+NU/h3UAcXpMk2leVcTI0NpIyxfaLRv3v8A+zV/W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SCxSfy4ThoXaJ3df7zL/drQFus0KW8SxTWgbi2m+4n91laqes/wBkad/qZpLHVI4v9Zbru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2c3M0P2GXytreS21t3+79ytXTbia4stkNys3zfv2t6Zosdtp2YZpo3i+X99J8zSM393+BK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/8e83ySS/N5bf3KAKep+J4bW5kh8uQ/dii81d2/8AvVT+zzW2q/brGHzv+mc26BYP9rdUt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5vlfaLSRWl2/N+43/wAe7bXEeKPE1z4ss47BLiXy7ja1xF8qo7L/ALXyPtoA9SF4/wDqf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9hj+bZTLi5+z/AOu8v/pl53y768b8VfEi78M3nk+Gn0rTpt6xS2Hkefvi/vbm/i/2Kt+Ev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2X7HHd6ppBmaWffpbRPBuXcu5Gb5P7ip/wKgaO+1jxF51nJb2Uq3U3+ql5+5u+66/3652y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pE2l/aTO7JJdna2xE+793+KuuuP7RuL2K+t7f7J9mVlibyvmdX+9u/wB3+5XLeKviR4i0b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LW4/5Ybm3KqN/e+b53oKOc0X4d6vb3F5MmnNqNtbyr5Daj+9Z4k+8qxV1Wk6dqmnactpp1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9Zl8pvn/5ZbqZ4Mk8ReMtV1G4h8StYwssTf2Y22fyGb723bt2L/d+8396umuPE2naV51vc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91ukibdt/vNQBFaT6jpFnBb6nZLJEpz50I/260ob6E+UI0EUB+/JJXNXPiDVLm3/dP50a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U1gNYv4XMckgj/wBvbsoA6Y38ESySROJP7uP/AIumCS51GyX7O8cM33vmXdsX+JawtQvZt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eFfvSSLu3/wC7VzSfJ1C4e4R2i+7+7bcv/jtAE9tH9nuHt/Okll2/Krf3abc28t0xDOJFb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x/wC2/wB1mqKORI5NjvsqCDPFjDZTQl4mjdvvSRfx1qj95v2P/wCPVBFeC4RcNlE+WqY06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JCvzbV/joEbumxw3Fx5M3/LRq/J3UP8AgqF8Y9M8c65ci28PTaElzPFB4dvbP5Y1RnVf3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oVfqbbaj/Z1xF5P735l3Kzbf+B1+GH7Wvg9/hv8AtIfE3R4k2WEOszyWsX8HkSt5ifN/s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9v034p638Zb7VPF3iZbaLXb6623MVrB5UKFFRV+Xe38C1t2zjAr5A8HfGHUfDEha1xeR/8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v++q9l8K/HvwzfyqL959HmPG28X5P++loMj2O5k3gD0r6X/4J93f/ABKPiRYf63/TrOZYv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u/wC+ttfHUXxH8LyW/wAmvWf/AIELUn7O/wAaZP8Ahsr4Y2vhm73WdxeSadqLwPmKaGfKs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P/vUpajR+qdxqMtxceT9kt/J2/NHJ/s/xLtrntQj0uO3iltHmt/Mn3LH8/wA6r96t6SP/A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32uFl2yyTf+g1ga14QvNfa9VJpIRAzLbwudqbf7y/7O2osMZpPigW965up4JrS7f5dgb5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x8ewNqMXl2zGPf5W+TP8A47TdP0y9mt44ru3CC3i2D+L5v71V/ENhPBp9vIfK+yRIu228r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qA6OKRNQj820fen+zU9t5Nv8A89Jf4mrzWT7dp2qulpMrp/zxt13b1b+9t/8AQ60NF1XxB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JJtO+aKW4aL7ip/GrL9+gD4E/4KoeAtSt/iT4Z8fpbTTaLqOlpp0t5FF8kE8Ln5Wb+D5W3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uJFf0AySWOq6dcw3Nvb6zpdw3lfZ9RiilinX7zbom+T5a+HP2yv2cvAuhfFDTZNC8KaXpd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NvaQeVF5kburfIv8AwGrjID82EfrW1oHhTWPEny2mnyhP+eso2p/31X09F8IrLSh51vp2n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4cKErcSI49BxW25Fzx3QfhPY2UizapN/aM0f/ACzxtiT/AOLr9MP2OPiHKP2bxpdrb3Hm2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C4Ebv8ys23/Zb5a+JpNLt4gyqBjNfUn/BPDxMbKf4gaC54ZYNRiHps3xOf/QKmfwmkNz6H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pVvb72i8tVWW4Zvl+9825f4N39+ulTWIZf3h3CH7u/fuqyPDul3Ejzf2XHN/teVS2uh2UN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2WM/6qBvl/wC+a4DWxMIvM2+TMr0ojuxn/Rw/+7L81WYo0+fan8VJqFxDow85/wC9tCrWd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0bPnWn975vvUv764tvJ+ySfxfvvu/K/y/xUl54zhj/wBcj2kX951pvl2+o/PDdyXHzeb97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iBfDbWclvMtpG3l/Ntfb8/wDs/LWpbadDHbLDs2W7fN9k2/cp0UkMe3Zffd+X5fm31Y/ts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21to+5RYozR5NlePvma5h27drVTvb+yuNXgNkreZlvK2xffb/AIFXQjyfLfZF5PmfNt8r5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nz/bNk395h8qVoIs/aIZLZ/Ot5H27d1Uv9L1X5H/0SHcrfd+5UqT3Vq80Tv5kLsG3p9xqn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5PvfNtpCZWnthpMUtojbIfvJJ/wDFf71bABhthFkxTbaitpLfnzpl8373zf7H3aZbadNJZ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zMrfxVVhDLjT3l8qa4l+dfvbf46uwWsDiKSPK1LBZyDymMq4H3/Oqz5fmbUf5E/2f46uxB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gp+7+X/a+arkMc0knz7Qn+9UUVlDHv3p87f7PzVYjt41h2AH8RRYgbcQurHHzL6g1FAUZ2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PlFJNaKzJs+WU1IxCpbjYp+lNISHnY2fanqs8OQxU/SnAFwS+aAIklEjf+hVLMsTpg/8B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KZeIqrwaLAOVYYguw59atQxxp8wVqx4Z/JHzxNWj9pfy4yjUrFFS/j8u6Lf8APT7v+9UVt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5xWjqf7yK0/3l/8AQqraRazTXcmf3WOlRY06MnvrO0KR3VzLHFZ6fE1z9m/vsq/xf7NfB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h1O+iuLjJ1XVVV+f7zOzN/wCgV9ZftD6l/Z3gea5W48ia5H2SLacJtZ/m/wDHVr558PaPb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LFajz7Vxz80nzfe/2VrspLlic54x4d+LPhjxTcf6XNJpl3ub5bjYquzf3Zfuf+g11dtHNz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/AGWvlSug8LfELXfB7KtlN5tv0/s64PmxP/8AEf8AAa+dlQt8J7CqxPqSW9vdStrO2E8v9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7sXm79rKv/odV7bzrK48mL99833v4a4Hw58d9D1SOKyvUOh3iSJIqSsWi3H+5L/B/wKu6i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Hj/fbmi8uXd97+6392sZc0Nza90blxJaSaVNp13aWuqQxss+6SL+L/Zb7+2uJ1X4ay2byX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b73kSHr/9hXWeHI31XUYrT/np8v8AuKtN1fTZNK1yOVv3sqI1sxX+BfvVrHnSuc0kcv4a+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qL+07JrO/Q4WXyvNT/vhvlFeu6b8Wbfxlrumapql99utrSLb5dp/qt33laVfvvt/h+7XFi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hu4VubST5ZVZV+Rv/AGSua1f4U2c8k1zoF61ref6xYxK29G/3vv13wrNfEYOmraH0Nef8I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Ct9LdK0v7ldzbU+9826q//Cs9Fjstlp9ot7v/AJ6btzPu/vLXzAPE3iLwjeW8Osp93/VX/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vNX5H/wCBfNXpvhf43atZoksh+1QE8Slv3sVdkKqkc7pnV6v4Lu9IIlC/2gjAB3iTGzbWT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d9038LK0X3K9Q8OeL7TWbeKZ3V0Zd27du/wB6l1Dwzpeu73Ty4pf4dvytXQmZONjxPWvBu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VbISXEZ/dXWNkqf7rr86f8Brk7zwjq+lXDzWlzDq0P8S3Mu2f/vr7j/8AAtte06l8PtTtg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ina//fFc79m8uTZcxNC/93yqolo8s/tlI9QNtcwyWNx/z73K+U3/AAHd8j/8BetaK5hky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Xd6jo1vrNu9u8Mc1v/FGy7q5mf4fGzQtpV80IH/LpdxebEn+6330/8eX/AGaZnY3tD8Wat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eXFuCvCZ+++a6/RfjfrWjSKmo6fBqieb/AMfccarcJ/7I9eT3H2nRvJ/tS3ax/wCnuH97F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gSLVyS4+zyb4d13D/AM9I5fl/4DTU2VZHs8kmjePvtKWmqXH2iaJmnh8r7/8AEqtub7q/3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e+En8K3UywC1nldFVr2aFf4f4VT+7XlUWq2/2c70j/d/8tGWtqG8vdGs5DaXkcn7tPIh1J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+f7tdEKhNj1LSbf/AJY/8spGXzZm+9O235d39yLd/Av/AAKtKS98y4ea0SGaZfla5k/g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XpfjvVbJhBqcFtcWgHmy39ozMyfvdqqqsu/8A8fr0JvEfhGfS7U6FctfSO77zNDtitdn39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kWL955Mltc3euXf2mL+G2X5Ykb/2dq5G2ttc1XUbHZNb2OmRq3nx+Ruldv4WVvvov+9Wnq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QzfaE+VftG1pV3f3V2/8AstXrb93/AKN5Mf2j/nn8yr/vfNVRYWIP+EciwOOh3vJlaxdS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kvOP9X91v+BNSanrGo3+bTTz5P3vMuP8AZbv/APs07RdOjU5aGW8eXko8ufk/vPV3JuYtt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j/S5o5v4vl+6n+6v/ALPXUaRppsovLgtPJik+X7Tu+/8A7q1s2lnb2FvjW72NDjD/AMCpv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1tC4huPsmzzN8i+aq7VZfk/utWEpXGc/FcPH+5t/km/i+b/x7/ep0WnQ/vpruFZUj+Zvl3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doY5JYhmJ8pCv33aqlxHNJJ5ybk+bcsP3d7VADbbVU5dIfskSq21l3su2oLbXBYqlxJazX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7nqWS4uLjP2i3ju4v7scu3ZUls0OxmaL+zgv3xP8Ae2/7NWBpafHe+Ib5PJuWsBJ/y1uov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t83/fKVX1PwxDpySPqeoT3GbpoIZ2Zf8ASVT/AJaqmfkj/g3/AN6syXxdcFjDYWZJP7tJS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smxs9eS8W8vdNub/azeXFcPtSNf4mVWb5FqgOq+0TW/7630uPZ5XlfaIdjNt+8y7mrm9V1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BbxxiEjzYpv40/wBlfu1VuJIbjUbf+0dUuPO/1sscMrbX/dfdZv7v+wqVcH9jajbG2S7j0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f/df/AHZf/sK0RLVznpNKsdV/4/of9I/5ZbW/dJXHfEyxt9P8HXttbCSa8ZSvnPNvRP8Ae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vWfOT7J9k0O3Vt11aSqzf7q7f9qr1t4Q8NW+nRedLe6pN5Xmzw6cit/30rfxf+PVpayMrG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fhxrPhfT/AAJ4Dm1KxvNC0/7U2l6vC3msm/5m3/6uX97J/C/8f3a9Q8a/D/wr8WrCHTPF2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3mx+cWDwS/wB6KRWSWJv91q+Wv+FTXGheOrTxF8Pv7X0C+h/5eJIFXfG33omVldHVv7ldX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guLiL/ie6T4V/55Qx2sH7/wD223bv/Za4XTkaxnHYyfG3gC0+HvxHvNAsdf2aH/Z0N5Ld6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zO/7pp227/lXeqbGatDSbby7aaHw6kz6XJ/x9eIpLGXbN8u5tu1WdF/2PvP8AxV5b8MvG+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R1n4n2Or6/wDeaDU20x7q3S9+RdzKn/TJdi/J8v8A3xX0zrX7V2j/AGW5PhjR9Z8Q3cUW6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tV/u7y/7z/vlK2hKUdBaHgnifxbb6tuXTklezikeLM33/AJfl3Mn8H+yn8NcnqF1bwqsMX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nd/49WtqGo3PiCXUNR1OcW015cyz3cca7Wd3bd93+7/drn/7O/wCm0f8A10/uL/frqTuYS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JN7/9+4/vfJW3punPp0fkzJNYyyf8tvN3Lt+98rfwf79Q6TLYxSytBJI//TYffdq07a3+2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Nu/1vzUwQ62kS4tlud++Jdvmybv8AgW3/AOzrqfCGg3OoRXL28Mnk7Wn8v72yJPvM2779Z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OtIZ3vo7ePz1+QQ+aV/2lT7rv/wCO1neMvE1xqPlbLn/R490S26/L5y/7VJuxakXdQ8XWm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GR2ZmbzF+XbXLweIrnUCfs0TJhtzTKP8AV1XstOuNQjWF4ZJnbbtVV/i/2q7S20u20lJEg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8wkHy/wD7NSi07mZZaM95bTXbv5MPlNuk3bd+7/x96tm1g0/9+P8ASTkSN5/8D5qpfa8rO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SfdSHd5af/F1U0zw3qfiKSWTUBPp0X8KNKsX/AHyn8H/fFWM5rV/iHf3d++j2Jt5pIw2Ip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VfuP/AMCesa21WG41S5eaZf3e3zdT/wCWX975f9mt1/hzqNpezTCymuIorjyor3HybHf5W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2+DKfZptlg033ZfL8vyldt+5WXa3yNu+9/s0rgQeGPDM1xbTbHjvvs0Szsv3ZUiZtu5v+B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fade6Lp12kQimtyW8ryCfn+c/N/v1w2s2WqadcWk00Oz5Vglj+591dv3v42Xd8u77n+9S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K0vr6Zbi4k3QLaqv726uX+6sTbf8Avnan+9WfOB3+qaV5dxNNaeXdzeVu8v7v3V3fNuby0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Q+LtZ1S4TQ/O8mL5tT1VXvLV7lNi/K38HlNv27U+9XRxSa/o1veXPiK3t9MsZtsUEK/KsC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292+b/vmp9Q/4mMcU1vfeSjSr57R+VL5m5vl2xfx7d2+rUrgXvBEUGlxLb39usniCRP388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/ebe3zeXt27tv3WrTi/sXxDo2qQukdxNtl8/5fNt41XerNEzf+h15X4Y0bRvC2s+JfGGvv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rRRfalX57Z22rFAr/AHPm+9u+bd95v4aw7O+m1fWfFc93dwq6fvZLX7G7W8E+3y0ji8392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3k+ak5WA3fDOjJcajb6RaeJZItG0rdP9lbbK08SO+1fvbIovvo3yMz/ergPih4i1X4daV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Z2V5cfYft8Raf59vysrN/Fxs3su1a3vFWq+XoVzaJ5lu8nkWd1f8AlKrJF5SKzq0fybvv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3LbSodO0pZbjTrTVNAWCVfOVlVfK3pu2qv/APnb79YyYGP8Cde13xpY6uPEELajPbxRM0z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vn5v767f7lehRSapcarqKXKNM8i7oN3y7N/zbW/2v/Hqw9Oay0W3vbfQLi2SGLZHcvPKyb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++9aVx4i8zfb27yed8rMyp99tu1VVv4NzVkBpjxFY6FHNvTzvM3RedHKvm7f+eu1f/i68k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txaFiV3xSxQbvuMn3v9zrW74muNI0aKb7RN9r1G3iWX+Jlh/vKy/JXkd27a7qtkLIyRRTt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dX+68u7593+x/B/FXPVfKrmkURC5l1mKNCoyGw/Pzu/8A7IvFdHoemQ5mjRwv7rLTBdlHh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S1AaGED5pT8zv/uJXcRfZ9OjmtPlhh8r5tv3v9/dXzFbEuo2ke1RpezK+lXFh9ptpjp8dx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8/fVV+7u/9Cotraa9vIn2KnmS/ul+7999rf8AAd1JpNv9ot5t/wC58ywn8qST5V+RkVdv/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dfazcJDvjsbTyl3L8/m7vN+6v/of/AAOvKZ381ka2kx/2hZa7/wAtvs95BZwSQy/Lt+dW+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8B+BNR+IWqzIn7nTrdvKvNZmi3Kn/AEyi/wCmv/jqfxVV+FPg+48ea7e6UFuNN8N6aYmvZV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lVW/vv/e/gX/ar6bsrKz0W0g0azsktLC3XZDDBCfLX/7Ou6NC+xySqHC/GnWdL+GHwnXw1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q3kNt/wBa8SfNLKzfxt/Bv/26+QNVutxiiDu3f5mz2r1X4/eLP+El8c3scT5stNT7HBMD8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/AAJv/QK8dZmuJwzEZHcV9VhYcsDyKsuaQ8WVxqmo29jYp513cSrBAv8Afld9q1992PgnT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vDH2RJtP02BIHWf7krp95tn8e5t718wfsteDpvE3xHudZRI3t9Cj3RO/O+6b5U/74Xe1fV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yPD9rku5pGXb9nXcz/wC7/s0VpdCIong02G0t1jtY1t4lUFIk+5F/u0fZkjjd/Okmudv3a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kKeY7/wB1v4KWT91I7/fl21zo1Qlo7FTLICzlfmV6bNLiOTkNNt+Zf9moBcu8n2eFWEm35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bSPH532valxt+b/bVPu0hluCJQiGWXCfw7VqPUPtP2iLZFvRvlZtv8NZFxdvcxI9oZ7eFf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Wro1xK7CJ3y/8Jdc7/wDgVAC29ksmX8lkmX7v8VbOkaffwPKzQFlx/wAs/wCOtTR9LcxiS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hPBgOyJJ8qtG21ttOwjDk1Hy7iKZIZoZtyxfMvy7tv91aW21GbTri8mTy/te1la1j3fI39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pljHF9nImxF+9V9/z7v72+qdxorySLMjtFqPkeU0nzfOv/wAV/t1aMxumwx+GWm1DW5pBd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n/h3fLUOg6NaSahqlxaX013C11/osiyv5Xzr/ABL/ALNS6TbTfZpku/nmtmZVZv4N9Ni0G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zJ5O7d9n+6qfxfe/jbdWgi5JH9njuftfnQ3H3pfm/1n8PytUo+0R20UOl+XNp237v8SU62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83/r4+bZ/31ViTUUj/wBGRF+795aCyO2CXmxHVWEPatJpAqlfleN/4KqQ2aKpnHyf3hTxK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ejUAQ3kn2f538vZ/Cv9ysO4jeTfcvcSQ7fvQx/dm/3q2biKG4keH77t8ytT4rWFxtWPIPE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bW3jW0TAL+avR6pahJDJ+++3SRQ23y+XD912/3du+rN5Gl5ttEmjihXb/AOOfwVlXGh26Q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QllSCGD5v/QqANXTtV8sf8THy7T5vl+1/Kz/AN6k1Tw1omsxb7u3iuN3yxNt+b/gNcZq3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V/wBFstGjdo/tfytPs/ib/fp3hLxNHYaFG91JqQEirukkX5Eb+FkoA3NZ8KabZPcrbaRbm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UzbqzpF93/vqqnhvwF4b8O3EF5FeXVzMOPPeVv33+y6Vi+bdPH5wj8yOUNLEfN/hRvvKq1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PpptoL66luRKsssEsuz/gKq1A0dGP9I/c+dH+8iZa8z8a6fd6ZaRxfaY0hkVlgnhi3JP8v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+ti40Z5Le8+yI135c6xLb+b83lbvm+9TdU0V7mKzVoiNNhQ+XDNIzeSyf3WoKOI06SHRtQ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e4/hW3lZvO2feVt38NbmoyeI/FeqR6m2mTwyxbdvH7pP7v3qvjw9qGn3wjsYf9auIvM2s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XaTcXHmTW93Mv+q+Xd96dl+81AGDZaDNbajM/nR+cvy/uW2/N/c2/3a3P9Z5WzzIvL3fL/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zJNbyO/8AyxXbL/7LtqxperiNPME0ckJ/5abaAMaZxLqGnz3czn7GzboVgdd/+7WjcadfX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y3Hyt935d/wDdqy/i0ah5cSbreLO35F/i/u0y40aH+Dck3zKvzfwv95aAJZLyaOS32QtFC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xJ5ka3CQ7Hk+7/sLVNdKMSoqTr5IXbsX71RfPHG6J5jpu2t/t1BmWfMt7fOx/O3f+hU26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Cj+/53y0WbAW0uyEx28T7PMqnDFBqSTSmKd0D7WXd8tMYum/ZP30M3l/a93nssLf3q/Jz9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9p/xzC/8ArvtUTeSy/fheCLay/wDxf+xX6rXEiRfubfzIfu7V+6ybf4t1ct4/+Cnw8+M+n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6brl3DH5NtezxeVfW0Q67Z0+ZdrfN+NUWfhX8RfD9vYQaZf2qeXDfL8yk5+ZPlas7wrHb3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fmr6d/bX/AGTbn4AL4bWLVxq/g6+ublNO1I/8fEf3GaCf+Hcn8LL8rr/crwGwsbbStPEd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/2qCbEZ0XT2z+7Ir1D9lGSHw18f8AwPfQwqiR61YfN/svOitXm+a6L4Z6j/ZfxC8PXMP72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Nf4m81NtAH7gajJdx6jN5U0fks393dsaoBp99qFwd6/uf+W6sfv8A+6330rV8Q/u7y52Qx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ruX+KorK5li87/Vyw/wAMbfeSosIbHZTSWbw+d9nm/hb73y02ST/RpndPNSNfmjVfv09rh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XZ8zVWFv9o1VbtJZNir5TW6/x0wMjSdOsdYkuZn077P8A7W75n/2WWm6p4cXS3S8t9WSzF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ym/z/croLi3mj3yw/uv4m/u/8CqP7NDrttaSpdxv5f3odm5X/wB5aAMK4uLTWf7S+yRed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2SJVb+8zKv8f+1Xg37Wljeah4X8KeIXgli2X0tqzP1jR1+7/sfMte36r4RuLPWftejTKn8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t/hX+OvNfjVp48R/BfxTf21xJPJatFffZpz9zZKvzL+fzVUQPlm6XzLT8K5qdMK4rqEIkt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XPXMfzOK6UtDnOcngXca9P/Yv8QnQf2hdKtmfEGsWt1pzp/fd13L/AOi683vo8Emq/g3xJ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hfXYjsaw1OC53DqFWVN3/AI7vrKoaxZ+rWoSSySOkR2ItV7ONm3knea1bryY7ydofnhb5l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iRyn+CuM3JfMaNv8AVYpWt11L5ZRihIHu0MiTZApFu0tQQ/JosM4DW/D2q2onVLn92Pl3S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vfcSqkVzcSR7JppIYf+WDf88/9n/dr0d9Q8y381Id/wD0xkqoNCtLjO+3X5v9btpWNEcx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pHnb4f7rN/F/8TW1oOoI6oPLi/3oG4rQl8O2a2vlW0AxjG2s7+zptGk81EWV6LEm7JHFc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X+L+KkEnlffh86H+8v8FVLPXFum8prdo/l+aTb/FVvy3GV87ZRYCaKSGR/wBy/wD7NTjEd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aIPKHQKfepgNn8TUWISGyWqXMRDEP/wABqEb7faiPU7yXEYfYjTJ/s0lrcefGdy/Ov99aZ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sybx6CpoCG4V22f3AafFFE43hVz9aYbMoxkiO16szI7iOWN9+75KZHfyRn5z50P8A48lW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ojD5+TbQBJFOj/vB+tGoSQxxJd/66aNv/AB1/vVGF8vjFTRv1R4qAJZNkn3H+WgRvHlGrH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bZ3+ZW/8A2a0UvA7ZJzxQAXJEI3Ly9SvFE9p5rf8AAqrmaOUbs5IpZ5hLFhP9WPvUARiNJ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3abbfu5Hif5d1M8xB/wAC/wC+altpH+55Wx5PlXdQUWbhRcqsAO3aR83+7U4j/eeb/qf49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J9j+e8hZXb7v+9WF8TNXj8J/DvWNSlll/dwNtZP8AW7n+Vf8AgXzVC1NOjPG/2i9aPjKPQ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R0eOBi/2f7jy+b5e3d/s7a5jRNLj0fRIre2haOONd/wDwOqfhSTWdG/tSXRtUh/sy42ytp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2/i/2P7ny1tXEiahp3mzQzWk3/LWHduX/AID/AB10R2OVn53Zo3e9RZNGTXlHoku73rW8O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SP/Z15JFC33rdvmt5v95f/iax8ZpKDVTsj6L+F/7R2hR2i2Ou2v8AY9x5qeVqMe6eLcv+3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1er3kdv4l065ubS5h1S3aX7VFIsu5ZF/3lr4drT8MeJtU8I3CXGgajNp1x/EsPzLJ/vL9x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+uYdMF6vzWszgu0pj/wB35qbqHnW9x51p/pcMe3zfLV921v73+7XmfgD9p62ttStIfFmly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1Yruif/fi++v/AAHdXq2m/Z9Ztvt2gX1vqljIvytbsrLt/u7v/iqmxa1IovEWl6jqJ0m+S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t5l+/En3mX+//ALVRah8LtE1AtdaJeNpdxcRZ/dJut5T/ALafw1pX/h6z1i+0y+liea50+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nhbbtfay/f+X7yN8rViSfDubRpLybwvql3pjzbpfskkvm2/393yxN9zd/v1cdCGjn/L8S+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G/wDsi/e1HTm3Rbf9r+5XX+D/AIpXV3Gha+ivMj5ZS2fm/wBr/wCxrP0r4oajoUU0PifRp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r+9tX/h/1v8H+5Ki/71aWq+APCvi3/SLdF0bU2+Zf3W1Z/wDa2/c/75rWMpIy5T1Tw342s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83sH/ACxz87f7Sp/FXSy6TpHiK3UgiYt953l2vXzBrHh3xP4RuIri5iW+sYfmWS0b5oK0/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7qMXjs2+X/WZVZY/+Bfcf/cZK641GzJwPYtY+F1xF+80qbzR/zzaX/wBmrlLzT59MkMd6J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P61e8H/EnWNe1CwN34m0W0s9zbrb+zGguLpU/us0uxG/3a9TuLm2uPk/c30Lfwyfd+ateY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ST7zqyf7AWs9/C1lkXFkzaXO8v+st/uzN/eaJvkeu/wBc8F2V5JILRptOuM9BLuSuG1my1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//TRvmX/fpoVjjPEPh+5IkuZrYSKW5u9Oi/8AQoN27/vjd/u1jaTqv3fsk0d95f7pof8AZ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rsY7K7kuJpn1GSX/lktqvyxIv+1/G9LqXgGw8VWx+22gEiH/j7VvKlTn+GVdj01oRY5mTW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W3/5ZeW3/ALL/AH9tV/s8P/HxbXMljNHKs6+TLtXd/e27tlF14G17RUn+w3suv6bj/U6my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f7j/7kq/8CrBtr23i1V9LfzLTUW+ZbW/V4pX/ANld3yP/AMBdqq9gselWPxkv9Bjb7fYW1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NEfIl2N/s/cf/gNdL4a8dQeOpZrWz1PZ5wy05+V4G3/LFtb591eUC4h/1Nz9z/rlu8mrU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+j/7Kt/wKrVSxFj3XUdO+x3EUMPmfN/rfJi+VFStDTXgtrAny5poZX2tcllZ3f/arxbQvF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tM1xqNp5GYobmbaz7fuL5v92usPxIsL+1sop7m20XU/8AVNG8W2KX5vmXf8yL/f8A7rVXt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Mkn2y4i3zeT5f935d/wDs7v4/9qte2jmj04zQw+du/wCXiP7u3dWLbXHl/bIUf7T5bKrSN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h/vVi3PjnULTULpZbh548KqxRx4+597b/ALtWtRHY/wBnTf65/s/k/wATM3zUW1xNJeReT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mkudnz/7O3bvrhbjxlea3G0pU3YVvI3bPkT+86/8AxdbenRv5c3zt/CzSefuVK1VO4Hcxa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+kyeT91vl++397d/BUd55PiXyv9Ejhh+95m75tv8Au1x663ZvelYoJHh2Nu8w/vaq2Wo2n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X/r4835dv/At1Vygdv5ctoSNLsf8Aj3XLzTDb/wB8r/ermV8TaZ9rkOtyXYb5c+cZVt33f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/vIv/AAKuf1T4gt4aEks9699K37rGWzu/2X+T/gPyVlXl1d+LrU3F8E0u2X/SQNQLM7/w7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bt74vtdZdI9GjwI4/nmkVsJ/u7axr7wzql2S1/c/uiMRQ4+X5/8Ae+d6fZXr6Vbxf2Wiw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/v8Ab935m+4tbq67P4n0wW+qmC2vjHunijk3In+6/wDH/s1rHQT2Odi0Gxt7jzrt2im8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jVGNX1T+Ca5SH+H963/j3zVoRaNZ3sbvp19eP/wBM/N+V6ii8LPb3Bm8vzrv/AJZfuV+7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jlMuSbVJP+Pm61D95L5UX75m/8dZqtSfZI9K+T5IfmaeSbZuTZ/G1aFxr3/LG58y+hk+Xz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gX36q3H/LKX+CaJtrSRfN/u1DGkWbbxmkmnb4bmN7HavleTtbzIn/ANqqGq6zaSW3kpb/A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ndu37f73+z81WDa4Ahx5u0t+86LB8v/sv9yotJjsbe4LzI1xNH+9ZpF2f8B21jY1vYluNB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SPVIY9ssUlz8uz+83y/8AjtYOq+HfL8pNlx9uVd3lx/v1/wC+tv3a7C88TTR3G+3RYUk+9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dSm2mpTTyb2n5xuaRRitkI87GlTR/88/3n7r73/oX9yuvml07TNPM8dxaTYd4pcn96+3/A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q6jYx/JF5lvM3zbl+8/y7Wrm7bwI/iWIwokdjDN97+GV1f7zbf/Z6ZBzp8TPqss8avLPJk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t1835d1dJpnhe006D7Xf3X2252fID8yL+9/z9+uol8BWujGY28TWflSZENsNyp/tN/tNXK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3Kf2vH9797H5XzTtQM1rjUYfMm+wwx/6r5vm+X/gTVWuPCN9JbTX02o6Z/Zn3ftPn+bFuX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2/wA7q53XY5tGskm/su4sYW/1Uk0DLE7N/d+XZ81Gkx3Go6rYpt1W306S8ha/W3VdyQfeZ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/NU2KOfuNRt45PJt4ZP8Aro29ZXb+6q/3a3vCHh25vPs+95Eh81pYobadVb5f+mrfcrrNV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Uw6NoEmmRQr5HmK3myur/AHmb/a2/7e3+H/arX07SLa3uFt7u8MEsEf8AqPvMir/Eqr8n/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opGt4Q1m58K3D2myaby4FWePduiTcv3m2/fb+7/dqfXfGGrsv2QBh+6ZfIKv8/wD01b+P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bXeo77e3h8qFpVlWTyt3/AAOVm+f/AHf+2tJcfZLeQw2kMj33zfbLuS8++v8AF/D/ABVzt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5X9neXDcSbYPOu23K7Iv3V3L8nzfd3VxXirw7/bMdjMlvD9uVl/0iZninhbf9+Jl/i3f3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w1HxNc6P4VvLG3/faXDLtaSRFbZu+7t/v1WuIobzSppYbSOHy28iL7Qyq3+/8n3F/uvSsB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/ZpriS3lj82eWFVVvPg3pudt2/Z/Bu/irm9V07/hDfsk2h+HVt4biVZbrVbCJWbyNu5mV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67bdzfdrpvFXi648NbXfS7+4vpoNsUe35nl+6rbv7v96vP7zUZ9EtGgkhfTpJZ2ub64hO5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q/wB9/mZEVERVpgSyaq8mnRfYXm1Gxk/1WmQz7YoIVbb95vnddv3k3/erK8f20OlaVaaNd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XC+bYwtBut3lT/VLcKv393zoqLVbxDc/8UBf2k0Oo2Op28/zWvnqzQqku7crN+8Rvm/hrl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j8S6fr81z9osbdWls47tW+Sf7qvu3fw7v4f4qTdgOkGnXckjpcaM1pDdLEq7pdvyv977v/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Wppuo2PhHSre2u9Lkm+yL9l3aZA11sVG3Nt2/I/3n+dquarc2On799y0O7/l/uJW/i+b5V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cqvbW93p+lX03leT9pnX5ZPvJsf7v3v4l+9WEpgT2WzStOt7uGHZFdfv2k1G1/wBI3eb8q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7NztXJeMvF0Mn7q0uV/dyt5sPlfKi/e3/AO238FT+NtZ+xW6Wov8AHmxO0sDtu2f3W6+33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yyub6Z/Kh+7Bb/wAU3+23+zXNKqo7lxjcjEk3iH/Tn8yG0Wdf/H22rXSWfhOLUNSIgJkii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zIjOu7yv++qj0K0uJDHFDLEvlr+9Ev8exf7v+fv12Wnh7ZZLGGACKb9/F5LYfzl+WvIrV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KPQo6LHDZx74U2fMv7z+JGSoLvVsXYgMX2yaaL/UyfKqS/wC0392r1x/x7XKQ+X9uj2r+7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l/wCA1Ws9Fm8+Z4gMXHly872f5F214k7ROymm9CSy06a4jW3uEV/JVml2/wB597Kq/wDAq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7Sy1Wbwrpd3Il9HLFFLJbfd+Rd1wu7+Dbu+/UPxE+MbWVxe6F4XuAb9PlvdStduy1dv4UZ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/g/3q5L4VeEH8Varpnh3Q4ZHu7qVVa/8AvRPv+Zp9zfO/y733sldFDDe095mNWrb3UfXf7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vBl3rt5L/AKTq9wlvEkcv3beDeq72/jbdvdv++a9K8beJrbwj4R1fWd/72ODbBHN/HO/y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zpOkW3hfRtO0HTkzbafbpFAT/ABqn8Tf7b/erxX9pbxXPcHR/DG9Fe3T7ZeeT/ef5Yl/75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sKairHnzkeB63eSeRvd8yOf3v/TV2+Zpaxbj/AEaM1avZftN7tH3V+Vq6b4VeDP8AhYfxL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kHRt9qvP+uEXzN/318qf8Dr04+7EwPp34D+DZfBnwusLG7tvKu9R/wCJjfs38bS/dX/gM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2TT7Z0tEj+X7qt/dp1xJ/aP2zfcXCJJ8qr/zw/wB2qllLbx/uYXmm/vNJ/H/tV583zSNox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5IrhIZEdfvKy1NY3tzMkwkhnhdfuqy/f/AN1qcJJRI7vuRGX5aik33G/ZuRN21v8Ab/3Wp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biOJ0mkfd/t/NS3FlNHZO7zfaIm+X5l+ZP96qsUj+ZseGTf8A8/C//tVbkjeTLpEzzN/eq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u2V7F1RGb5lmZ23/7tdn4d0xr2FzFKEiC/eAX/vmqWheEbiQxll5b5m3fJXW6fpqwoyEYx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RDY6OSOyVLYf6QF/5bf8APH/Yq5bXDy7/AL3y/wB7+Cq09tNHG/3dm7+GrlqsgXZ/qUK/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pGSFbYsjy+c05x0p7u8hWRjlQv3GpstlLsLeYq+60iKVQ728zAqRkdzJ5kZZ1+98zU7y/M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fl/1bVPJsAV2T+GoZJJfL3o+xqoCvZSXEm+F0/wBEj+X+L52/2aZbajD9oi/1nm/3dn7qr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z/wCq8v8Ae+dTrO0+yxYluPtH+360FlyWVDGV808CoVnhMSswLY9qbIIxEzbgM06Jdse1W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PM87pTlu49PBn87EROdrVm3919mcj955Mjbdyru2U62uLS48q2h1G3m+0K3+sRWV/9hW/g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JP7QtvJ/5e/975U3f7Vcd428Vf2N5STf2j5NlAzM3kfxfd//AGd38VdFFZ3ejahcww/vp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rQqvy7tq/c21C/h3+1PDtz9nu/t0rS/urlmZdm/7ytQBkP4qh8S2Vumnas2o+dB5sv2CBF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TRM//AH1WwdTGlgJqk8UWl3MSGWK72/uP+A1d8J+BPD/gWa/bSNLgs5b6XzZ5s/xf7P8Ac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xf8NbuG9u9euvFepa3pcuyOfRtQ2RxJHv+X9+q74lX/cagDsdV1LwxaWs5E9gVl27JoWZp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3FrB0m91nxb4lmhSHypbeBZYt0vlSursjLt3f7P8A47V35/7CtPs8Nx50nl/ZW+WJrqFl+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5f/Ha5fWbiHw74u365r8aaj/o223ZWaWdn+7Eqo2/y1X+OgaPSdZ06aT+y7vVPMt3j/1vk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2v46u22uw/aNlj5j2/8Ay3aeXbsb/ZWsX/hM9U07Vdms+XFDu2tHJFtatW1vLG+a5eCxj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/3H/4FQUaok8zLp8//wAVXO6rozyXF47/ALnzG3RedL83/wBhVvSdOm0q4WG4mZIbj7393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7fypopY/9b803+yn8NAHP3nip7K8t7aax+16jDB962fzal0ay+22mZYVjmXc2+Lhn3N91l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9ke3hma0eH96si/K1JbfaLfUIvtb+T97/AIGv8Tt/fagBltpVvHsSG43zfxM1aOnSfd+dX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/ANlqpFHbR3Hk+Tsh3M3zf+y1fkktvLR3dX/dblWgBl21yZfMKs8P8P72oLaN/M+13Fx52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akuPL07YibH27t3lfKlRyW80mnb/Ojfb8zUGYW0dtJbu/zPuaqcsjWFw8qkyI279xH/B/t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rwpJbp83y1UTVDLCT8x3f3IvuUDLVlHbSSF9nnf8AXT+Db/HSj7JqNxF537qaP7v916ojU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QZPl6tVu4uLT7Rv8A9b5n739z83yt/FQWecftL/Crwz8WPhZc2viaNze+HfN1rSTat5QW5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vbl2/eT/AGK/Pe9+GfhPxnE11qGmpbXEv71ri2m8iX5/935H/wC+K/TrxDczXGga7aeTH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sX7r5vmglr85/D0aR2EO//W7RQB55e/sv+H2y9p4g1K2z0WWKKT/4mvoH9hP9lrwUPiNrX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EWseG47a805L9VW3jkZnTzdi/eZdvy7vuN833q5mX/VrXtn7Guqpp3j3xnCiM7yaNBKq/7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+oR6jHm4tPLe4X+G4+7/wKpp/3f8Ayxj/APiN1VVuH1aGKWI2rkt8yQt8vyVbki8z73O6o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ycSGmywssnL/99VZhtij8Mce1OZFD/MV/GpGR23nXFx5N3D/okcXy7tu3clV9V1W28pfs8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XMPH/qpWx/dpLgRTKFkIJ91qwM62uf9GPk/wr+9ri/E3gxI9OvktIft1verLBPHN8vyy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quxm02GPJi2Q/7vy76fbf6P8A88/97fSA/OrS4Wgsmif78MjRH6p8tZV7GY5JK9D+LWjR+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08DbHLe/a4B/sy/N/7NXA6ohEjV2U9YnOYF5zC9cnq6F7Vx6xuK7G6HyuPauYvU3RY9iKy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v4M/HfRvGngnQ2miv7Z7bToEvLqa0b7P56Kisqy/cdv49leowTWWox/a7OWO6j7//AKq+C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DXvC2leEYdU+zQ6VczSr8rbYV3eb5vy7v72yvZfhj4q1TT/FLW0etx3t/qE8qQeRby+UkS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/v271rlsbxZ9K+X1dPk/6Y/7VMntUljjLgb6msbo3+mWd6yhJZI1ZlH8DU+OWGT5X6iixZ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Kkgl80vtGM1I4gwd/Sot6LnyhUjJo43SQ/PsqC4s1Zixky9IJzJ/HtenfM338UCKDyyxSb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JLryt7xK/+7U5Cvn5KqlhEThmH+zQImtmGM5Kf71SGeXJ2fvKr+arDLk5qW3dT1yR/s1Yi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HiKP/AM9KtAGT5PtBqvBD9oL7n2rVq2txbj5Fyf77UAOglSIbGPSp2vQ/KHpUU9pE7ls9a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D1oILIliec7Zt/wAtG7ANZsXlRedv+R/71QRxyP8AvTOZf9ygs145N/H8VSdKzbaVJJDs3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WQyuduaAIpIIZLt5fL/eSKm4/7tJHZ/u/v/dqxjrR0iOPvUAMtolUMrdajspns7liw+Ski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U8OHU7hQBJJqcXKMiwo3+xU9vLGfKaKTzHDf8tFrHk2RyL5rs9EcafwO3zN/E1A0aepSTz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fLj5q87/aO87Ufh3B/wAtreSdGnVf9j7qV6Rbfu/v/PVTxLodjrOiPpV5bxNBc/wJ/A/95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J9B1VI9ZeF5rhIdTb9xbqu1ofm3fN/wABr0XUpPsWn/cbzf7u7+L+7uqbV/gt/wAIprD63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kwvOxE/u7tv39tVbvQv7SuIrnUJo5IY23LaR/wP8A3m/3a1izB6n54y28secDd+FMR51yD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dc8KajpOdnmH61yd9Z375Eizf8Brz7M64sfbTeapp2Dmm20Plqadk5PtWZqLRRRQAVc0XW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2vRr6TTLj+JoZdu//AHl+4/8AwKqdNoLPe/Bv7UU1mI7fxVpgmi4UalYLsY/70f3f++a9y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8c6cLrQ9TtNTJ5MQYB4v95fvJXwlS6c15o1+L7TLybTrsHIlt2wa1UUB936hZQxx/voW+9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vquHi+FU0eu2mo6BqNxp1u3mtLo0zO1vMrL96Jt2xG/2K8m8J/tJa1owW38V2SaxaDg31j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y/db/AMdr3Hwj448P+N7LzdD1mG+I+/A52Sqv+3HSegHI6h8YvEfgK8tP7Xt59LtkvlVr7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QOr/I38aN/u11ULeCfii01zGoRlZYv7T0ht0buy/5+9U9tp13FZajY31va6naSbW2yRbln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z64+EWnazrr61o2r3HhXzPvLC37p5U/iVf4Gb7n8S1lcmx0utfDHXdEtXutMnj8Q2sfOzb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/ALGk8HfF27s5ltrZ3Fypw1jeHBb/AHW/oa5Wz+Jfj34VTBPEGnPfWqyvjULDbteJdmyXZ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dZWr0O68XeA/iTa2b6nHbzPdj5b+0+aVN38TbfubP4t3yrWsKkloQ4HY6H8adPuJZLfVkk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G5of+AfK9dlpOvWOobHtLnzYZPvM33XX/AD/BXh2p/C7V9OtpH0i9i1/TDzGlz8zoP9h1r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v4e1VUR2tHb70dx92uhTMXE+lbnwPp18GeNFtH6+ZF/8AE1y2r+Er/TSzwA38Q/jT+orE8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2rP8A8S8+j/Op/wDia7uy8W2sihprpYh/z1RtyV0p3MDgxskk8l3ZNv3v4f8Ax5qoahpNh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bxanZ/wDPOWLdF/49/wCy16heR6d4lt/9JRZov4Z1rm9S+Hd15Zk0q4kufSEr8/8A8TVCP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4juhJo14b6O3/AHP2e+DDyl/urP8A+yNuX/arEsr19OuPs+owtpzyf8/S/f8A+uUq/I//A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qNOu7K4+z3aTadt/hmX7+3+Gm3mmx3Ebw3dsrwyf8sZl3f+O0WA4QfvLfzf3f97zP761o2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9usyN/C/zJTb34f2CGE6bdXWluPuwPJ5sG/8A65t9z/gL1REl9o0f+nWkk1j/AM/dp+9i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n/oNZpWEdNpsc2jSfa9Gu/wCzrvb/AKnassT/AO8rfI9XtZ8ZSS3MN5qPhyG4lklVEjtF8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n3Bdv3mrEsb6PUY/Ns5lkh+7sRvvL/d3/AHf++ttTLqMsiFdsq3h+YxP9xv8AvqrjMix2n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Wo6ppFpdxwp5S7beSBVb+NW3bX2f98/3K3tQ07VreS3hmu1/1X7jd82z/AL5+SvIYo9Ojk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uJPmlkj+Rv++v/iq6Twzd6xp73Jg8ST3EN3Eqv/aC/Mir91Vdfubf7+yuuNQk6PWdRtNOt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6nIystrD82/zf+A/JXNarqOuC3+yXcMlvd3DbYLW02/uNn96X+CmajcXdvJd26avGl9NuW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Mq7t3+2q1Po2nXGj6Wft9/Hqd7JH+8mgG2L/gC/PsrdSuczbuJoNlDpVuu/y7i+3fvZLaV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5W+Td/eem6zrvifxdfmC8uJJBu3QBtsUXy/xf7Vaw0b7Nb/voZPJj2/ufvM7f8B+erH/Ls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0v7mHaq/73zf/ABdWNM5zT9PktZJYb2eSSKRcM9uwX/e+7Vkajb2/2eHTobeZIZ4lZpJd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jqfUI7ePZDbffmbbu/wBb/wACb+5Ukeg2axtHMZJJmbzNye38W2tEBs6TJaahn7JaedDua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dyL91W3fO1aP2aHn99b/bvvfLP/C33ty1xeoadpeo21/peo3LapoEkq+bb7FXyNv8Py7XT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v6TJYx25TToVsdJttsEEjN/pDqn91W/vf79UhWLmoSQ/aP+m21vKkm+VUrn9S8YtpMtqIY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2GwVWkT5fvfN/D/49XT6dpSajpxt7Hb97zWk8plln/wC+m/4H/dpbDwXZ29xLdXqS30uWz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tu2m1cLGLpusw3FtFd2ib/OVfKkuflZFf727d9yrltp19JJE8zyXH/LXyWX+5W3eQ6HcW1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+62+dND8u3/db53q74D0GbxdrtzCnieS0+yReVFHb7WaeL+JV3Ns+797727+7WdijJH2S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3fvfw7qgvb3R50kt9OuMbm+WGb7iVsfEy3X4feJraPw3qMtrdwWzRXhefz5baR/l+/t2o3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wGnW1pH+5d99xH91vuqn+03+1UqQGvJ4dvvttv9jha4vpP+mXy/N935a3tBtr7UfOhh8xL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y/uV/io0mOH5f9J8mGT960jS/Kn975v42aq3i7UdU1DVbH7NfR6Xpfn/Nb+Ru+1RbflXdu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aZNjU1C9to9++b7R9niWKLyf3Xy/7X9+uYvNOh1mPfpaR2371VijhRnl81/u/L/Gv+x/HV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4luJrSHV7f93F5su2XzfIVf4m2/7XyffrtNJ06Hw9qLu6WtxrLTyrFb6M/wA0EH8Kt/zyb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/AHqTCxieMl8ZePL200jU5IbzRtKlWVQlt9liSfbtTcq/e/uKi1nW3hm+j8q28n7PDJubz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u+ZW/2mVf++a37bUbePzodO1G6Ta3my7Wl+Rt25fmRfu1KNVm1HMu/wAmGP8A5afdVP8Ad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1C0KJ9P0c2cLxCDSZJp8eRbyzbdiqv8X99v7qfNWbFGlvcLNfWjJLt3Sx/di2t93d8vyVN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7xIyfaF2+dd7Vb5P9779WNd164ktotk1w/lt5UFvby/vfK/ibb9z+H+/V3GitFqt59mm/f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3XaXytu1l2t/DWZJqP7u0h/57ReVFt37tv3d33v4qbp1t/btv9r+0zXcXnt5Eat5GxU2fM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G/75ptxc2mhadF5N350y/wCvjhVm+XdtZty/JFt/vt8tIZQ1XRrvUdK1SaHy/wB3ayeV5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LFF/wJv8Aarg/BHjd9Q8K2+/X45tUjb/TI1i3SxxI391v9b/tf7/y1reMvEviDQNeujbS2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j7AUXz4ImKbNvlfM67hsb/f3fdrwWTxVY/DSPTJrS0j1nVJr9pVubjTFVfKl3/dZv4d29N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zVPE2oi6jtbe3j1X7Y32gS267nSJlTayp99V/g+Z/4K5mTUbnTtZ+03FjcXNp92zmaDa1u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/qvm+feu6sLwpqMN5pS6v/p+mWjLLLLYQ6isEUP32aX/blZv9vb/31Wlpuqxaj9ktE8zTv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tvuKzIu1W/vf7f92puBpiO01mK3voblnsVi8rztv3Nr7WZWb+Hd916zLi3/0iaaaaO006N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q7fkZfvffb/YqrqGlTaF42Nxpelyf2HJEsE/kru/ev/qtqs2yJd3yL/v7qm1W2fStCubjW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3S2f3ZfsuzYqqq/cf5vvS7Pn/AIaiWgx+nSQ+JdQS7RLe3sYYv3EO7zdm/wC9Kzf3tv8AB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Q+NXgumW3u7mERg/vR8zbv4Ym/vtWBqPiZ5B/oLx28Mn+tsNOVFVJf9nb9/8A4FVXRY3s4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X0bNLF83ywf8AxbV5c68YuzOmlRc9gki+2SPfX3/Hws//AB4Mvy/77f32/wBj+Gr0Uc2o/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j/i3fM/8AdX/P3KvW2nPqPlIm2FGbbKv3t7P96ukOhxWcd2YlEtnbnyrppBjfu/hr5+pXb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U9FtriO2hhMMcV20DxNui2fNv+Zf96tYedHp00X7vfDKreT8vm/Iv3V/76+areoxxT29p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7NdTyzQRS/KiOU2bf/QKxdZ1W08I+FbnVJn8m+j8/9zdyqsW7btVd3+83zf7lcblerc7HG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PaPPAfK+SWXMv3FXez/8AAdn8dfMXxK+PlxqWly6P4TMtlZP+7nvt224nT+KJG/hX+89ct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+J4NRga6nNleJ5V5KjbXuVX5tu3+CD/YX738VcfoOnf8ACS3B8mKT+H/gbfwqv+1XqU8Ku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unKdX4E8O6B/YUz6on2jVPNXyrK3VlZI/77fwIv8AnbX6Efsy/CWbwR4ebxJq8CW3iXUrf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bb7yxf7z/AMX/AHzXJfs6/s23XhpbTxT40SKS9t8S2GhKP3Vof4JZf+es/wDsfw/733Poo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f8Cb+/XqKMVojjJhew2cc19d/JaKrTzyf3FRdzV8WeLPEUvijxBq2tzHyzcStcCA/wrn5U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on48+JxpPgaPSkfbcaq/kNsPKwJ87f+yLXylq935jNGGJGe9dNONzGckUfnj3v/z0r6Y/Z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C+q+JbmH/AEjV5PssE3/TtE3/ALNL/wCgV8222lTeIdQsdItE33d5OtrEv+0//wAT9+vvL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ekafo9pgWOmwQ2sQH8Wz+L/2aqqy5VYIl1rloY25O6o4ZQrNIxOcZqHzzIXckbRS3NwoLk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xduLxbmNUb5GHaqjxwwv5oXzH9KptM0ieYo3J/cq9bQTTOildqH+CmA/TYGvYQ2zjdXW6V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maHo5hiQEcZrqbdSFVBjOaozJbOEIQNvGKtGPGBjAFQJuU4zmpHmwmN3PrViFkulUBMfjU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ToRVfLOSMb+egqaODzGO07No5U0ASmNBGZXmbaq1DF88f3/vU/e7goibttVz50kZSIL/tb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SRmF3811/u1BcRfft0dpdy0WzyhiphClV+8lPFxNJIjon3v4qoCrbf6PlNnk/ul3f73+9/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Ee/8A76/3qrTx6g33vs/ZfvVJa2dyk0crXeDG+5o4R9//AIFQBBrviHTvDui3mo6pM1vY2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mb7235V/jrnfGPxk8F+D7aeV9Zt9Tv5IPPgsLf78v93+D5f8AgVdXqGnJqNvc29zFHcIy7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8y1x3iT4X2Ws2EMFlY2cfkKyKl3A7u+776s2/d5bf7/y/w0AJoXx28GeIGktrLU1i1JF3s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v93zPuM3/AKHWZp17/bMhtpktdO3N5q3K/LLuf7vzL8ny1f8AAPwd0HwzCzXHhvS476J3e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LqiP80rM7/d+X+7XXaVHEVSe3tvtVsGDvbtFjZ/u/wDxFAHIJ4W1eQCKx1WZrmyud8t2b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fur/db/x1qv8Awq0bV9Gj2apD53mfv5bhvmbzUb/4n5/96trTrh49deF7SNIpFbbNDFtb5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VveZwf30n7s7aAHzOsa4XoTnzKyRc28n2yxe3jubZopfNhWLc0zP96l1XUf7NtTN5Mlx/d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KbVZItRd7rTt3+q/e7WT7/wDD/doAr+ELnw7oW1LeG4mRf38XnRNOyQ/d3bv7v/oNc0dJ0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42jllN7Bus7KW3ZhK/wAsW/bt/h2fJXQXmnWngXVdOuNOfXX+8vl6dEs6z/8ATJv4/vVli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v77Rod935vlS6NNug/f7k3bYqBo6PUPsniXTrG+1TSbq4/e/vf4otv3d23/2Sse4+JmjaF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W3mrF/qtqJv8A9z5KyfFXjPXLe2/sabSZLTy5Vil+zLuiRU2My/Kn3ttecj7N4a06K+1m7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XTNK3LLArN8rNu++zL/BQUe3ajrUOq6VvhvreGaNl3ffZX/usrV0YvYfL8n7T9p+7+7kl+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+BI7i31RZrixuEhktfNg+3tulg/uozfc+7XZ22nQ2dxc3L/PNNL5rN/tfdoAtWEENvdy3C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SSTzNkzxK9wv+q+aqLTG6uPJS3mdo2+f+Gpxcw+Wm+Jk+X+JttAEhtPPk82chyOtMhjQ+Y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aRpIWjM0ZLJJTzMqBDj7vpQQQeQLcZVpkRhhk3VKI4bb77+Sn8Uf9+ia4z86JvH8eazbi5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mJu+bzl+//u0ASXKPqf8AqrjyYI/liZaliaOFTAZHu9vd6rSfaPs7/vm2Rr8vkp83+7VCK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3867XazM0X3N396gC1P8AZ4/ufvf7q/3KqfbHjtvOeKb7v+9vX+4v8FMi1OKRmP8Arcfxw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bNt+8tv8AgP7r+GgsSy05Lz7n/LdWX/vuLb/7NX5r6TFkNF/zxZl/75bbX6WaNcpDrsEK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f99Yr855NP/svxJrdp/zwvp7fH+7K9ADnj7V6n+yVbzXHxT8SxWn7q4k0CVoP95ZU215ni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Q/Htrdy2y48P3qfL/ALJjagD6m06ym0+2ihd/td3/AMtfl2rub+7W7aR3WAJ7aODA+ZYz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uIvs3yf63bL8taAke4jSJ/wCGgCta2/l/uvO3nP8AFUV54atJ7uK9mHnXcP8AqGb+D/dpd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lheTzo/u+V/7NVkedJ99dv/slKwFaZZIlyoJb0NZk0ckvLnDVfcyyglzsHrVORWjBKN5i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k0kifeOdvrUdtc9ZvK/76p8pNyxTpVO2uP7O/5CP2e0+bavzffqgPmX9rnQDafEzStYH3L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onK/+gsleH6l88Qavqj9rrRvtngnRNahG+LTr7yHK/wB2c/8AxS18uXI/0R67KfwmbObnT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ARq6JzlZKxLxeKiQon0V/wT7SG/8AGvjG2ef7NqcEUGp2twq75TsZopV/8er6Z8TeDLGy1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re+/ezz3+3ylSf+8u37lfGX7E2tnw1+0nokcjeWur2dzpz+gby90X/jy1+gPjTw2dY02SB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PD/z0rnNkedeDfFupaeiLJv8AsFuN4imi3S/M38Neq217aahG80P+95LRfMn+9XIaZ4Me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yn+SLHKMnzfM9adjodzL4hku5z9lKwfN5R/1rP97cv3NtSzRG5J5IiVfvvUEn7qM7IVZmp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IoUmh8lfvbvvU+QPHv2Nv3f3qmwFQwIPnRRHUkcuc5G+mhlVCrKRUSSFSdoqSS5u429qYL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JJmIPFKhlViytQBFLH5ZYFalg8sBfarabJAAy5ammJV37V6VYE8abPnWpPnkG5d3/Aqq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6my/Kv/3zQBGLmTzNifO7VZWTzP8Alt86/eWoYpEjzgfdoNwpzhNrUAW3iSQfOivVeKN7K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8u1lpj6rDH+6f5/4fu7qsCT+KgCrcRzWcZuE+5u3N/eepRI8kcUyJs3fLt/ipryP5m99xR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MnG1dlABHI+JEpI5cIq7elJFFne/m0bP9ugBZPmYkDFNDZGDzSlhFkE7qYSG/2aACW081l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psLBlOKt7vLI2tmp5DviJK5NAGfDqM0Y2ZLov96kkvopNj/ND/d3fwVP/AKsHdtRPXFMki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G+9QVc5+48TeX5yPDvij/AIq4qTyZPtL2No032j5t1wqr5f8Au16HquhWdxnYvk7flZV/9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nt4pVt4RNGFxtFNEHxpr+iQX+7enzVwGt+CHJ+UZXtXtNzZJcu3GDUL6JGifvcYPSs7Duf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7V2zEy+4rEm0owfeBHuK+m9V8IQXaNhVavP8AXPADfM0cXSodO5cZWPF5IAhPJPvUVdjqn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3RX8K564sSpIIKGsJQlE3jMzS1KGqV7YrnmoymO9QixtGaKBzWqAKZFHc29wt3bTSW8y/d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/AAJafTV60AereCf2jPEHhs/Z9ZhHiS3Pyrcfduk/4F9x/wDgX/fVe0eCfiN4T+IED2lpO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tx+6uB/v/AOWWvkUdKaI3j/jkT+JdtZNFn2xJ4Z8zULS7RGe4t4pVWNdvzq+zcrK3yP8Ad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EPgLxJrDtpV1J4R8RH/SGfTW2vt/iZoG+7/vRPXlfg34+eJvB5SO4k/4SHTlG1Ib9v3qJ6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169p/xI8BfE3WLLWHVoNfsY3Vba4bbcBW+9tdf9bSSKKttr3xG+FlxGtxaXXivSGd/s+p6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z8nmp912/8frqvDXxW8BfFFZLK+iX+1SvzxMn2e4i/wB6Nvvf8B3VHY6F4i8K2Vz/AGBfL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4LC/+WXyvvLEsv8bfwL5u6uI8QeH/AAZ8ZNTtL22kfw14gtA017C0HkXsXy7PmRv4kbZ86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c7y7+FgjVrzwlf/aF/wCfWWXdvrBtPEeoeF5zb3kVxpLjgthmU/8AAv8A4ujRbLxn4N8qW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27N/x8L/ot1t/2m+47f7Dbf8AerudG8faZr+n266rYDzZ2dfIu4vKukdPvrsb73/AacZyi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X4pOWWXU5hfxx/wDL3bna3/xFen6Drem6nbR3Fndx3MifvdjNtl2f7vevE7z4c2NwzXOhX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vKSL5Cf8Aajbr/wABrn45dY8MlGvbZ/IXpfWPzRH/AH0+8ldMa3cxlSaPqwbNRj/4mKecn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V/A9hd75LKZ7ecfdh/h/+Lrzjw98UrxUJcrqFvKPvxy/416d4X8daJ4hUQteC1uP4Yp/k3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aZlynE3/hi/sMm5tiyD/lpEN1Z4sYHyA7OfQ1700YgQq0XloevG6Ouc1Xwfp2qFni2W8p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pk2PFJfC1vPO11aytDd/897T+JP7rLt2P/wACRqguNCvvsxm/4/ov9n5W/wC+a7rWPBV/p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7QH/Wxff/AO+awbi4hji87/a+X/8AZoSsI5Cykhk/ff67yd3m2jS7ZU/u/wC+v+xSx3YcT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6bv8Ax2r+q6db6j9nhdNlx/DNH8rQ/wC638FZT6LrtgSykalHJ91JP3VwB/vfdf8A4Ft/3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dR6ov2S+hjuFj+ZfMPzI395alijms5Ld4bj7Xb+f5rR3UrsyL/dib/gX8W6sHTtRttQke2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9a3K7ZU/4C38P+2tWRe/Z7ab7TDN53y7fu7v9r5qpVLGLgepaTJp15/rv9bui8r9/t+Xbu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zWNAs5NSMGnXDzCTZ5/GzZt/haue8PywXGjxJPvGxHQYly6dvlamiT+wtV8nfJfQ/69Vu5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e3fPW8a1zOxuR6eLIzRQ2/lY+X/Q9zb/APeqH+zr77Of+mn+t+/93+581R+HfFM7wxDW7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+ZFFFK06J/D8zLs2V2dtrKR6VFsuLeHzIll86ZXVp1rZVAscMPhtPJnYi2/73zZd3y/c+9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wpeabtuYJ+BLtiuXO5E/vKqferWkvYdV8ryYvslpH/rZoZflf/aap5NZhs41RLuR9y+b5M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IyuPlKOm/abfzvt0377d/rI12xIqfd+Zvn/9lrIvviP9lt5WhlkuIvk80xI25P8Adf8Aj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28uZYE48mZnaWaSXakC/7q/f/APQafp3hWaTfNLCrzRr/AKtot29q2TFYpXGsahqUrbAgh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sh+Rfm+79ytnTdOfRvs72j26XEfzeWv8AG3/PVv7ldTYaI8cccjx7RKqxeb5e5/721UDf+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0Nn5UPnf2pfSL+922rKsH+y277lLmRJiadcWniG8dHhje7bdKzL/qptnzM0v+fmrUtrKay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/i8yGJfveb/dese40G2jt4rZ4fOlk/wCWdhFuZPm/i3f+zVq23hm41D99bTR+Tu+9N93dv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9BrPcZoXmqvqNsXeG487+GGP7v3v7v8FTW3h15P7Rm1G+8n5fNiVVZvLV/wCL/bratLRPs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mZVX955XzvFv+Xdu+4v8Asfx/7tULG6U6jq8FuZLn7M0UUUMm5Wn2/fZm+5s2t8qfeqQM7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MX+ot4X03w554YRXMkfn3Vyif6p9m7bF/f2/w/e+9Vu2kfy0tvO/ct80vyuvns33tzf3f9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WdRmtIZtkSt/q5oliXcvzfd+5U40uGKMDEGqAHPzRfuvv/wATL/FVgYFlsjvJtn2j7C3/A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/e2s277q/crXGow+YbdLGO7mkXyIprhVlWDd/Eqp9z5fu1TuI4Y7J7b7IrzbvN85pdq2q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Fu/75q1bajc6V50P/H35n73y/wCJ5aAKttbPo0lvcedGmoq37r91+9hbbtX7y7P9v/eqj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15aXdzvhuN3mzQsjN8/3lZmX+L+KqYt9I07VftyTXEOqXEsS3/lyu0UGz5l+X7ifNUF/4k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VbCLVI4oGkj+wQz7p23/N8v8Ad/4Du/ioGiHTPBHh/wAKXZa0hGkwi3xcQwb1iuX27l3Kr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/AH6peIdOhvNVsdUuZrD5V/dQ3crfOu9/3Sq3yO2751/hRqwIPE48RWcGo3Ol6poYuY/ti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tjbdrI3z+V/db7z76zL64vfFUtzBMY59ghTna0Vmi/Nuf5f738FAzkfEOvQ6N4u06a2sf3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HL5u9mX5tzN9+X5vv7/KX+7XIW0dp8QtZudLmsdRhhtIG8qaZHisk81vlib/gTM//AACu3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L/S7TTLV7T5ml1O/iVmmZ2Rd7Ls3/AO7t+Va3Y82l/aG9jhiM0T/v0g3PPE/zLs/3awbAw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4tOea01S7mb7K0cku2Xb/ABMqt9xVX5F/hZqz9Qjm064vLuZLmx+wQSy3X2ja29n+ZW/v7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PeeBLnU9eudUFyLSV7UI8Dbnf5W3fK3yfxfe+SrtxqMP+kzPDHc2kfyyrNL8t1sVPKVmb7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+41czlcZUtvE0N5eTXGxpobSLzYPtauv2htvysqtt/dKq/LXHa/4ruPGeoIGsxHNbIzMLd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3wv8ABUF14nvfEWrSSurTXbx7RtXbsX/d/uc11XgHSYbc6tbTlJSiobiaQff3Nn+lcNbE/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zk7C0hsfNIKSTSbl8wJlUrYttO+0f8sf91f8AaqtFHD9s2f8ALHdtVv8Aebatd0NMtPDmm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IvJi+Y/8APJZPuqi/3navma025ans0qfIihbaNDp1sszzeddyNt/2drNurcH/ACCrGH7XH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z/MvlIu3au7/a+V/++6juJP8Aj5RPLh8ltsULfdf/AGmrL1DWdO8I+HptU1y7+yWkLLvb7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Jf42/up/31XFO8pJG+xv6z5WjaFqmr6vc2umWNhEt1K138v3l2r/AMC/upXxb8S/inqfx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N4dLtj+5gkO3dt/idP/QV/wC+q2fiv8Tta+L+qma8MtppFu/+h6aJflj/AOmkv96T/a/h/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TEfkGQf4j1Jr3cLho25pHNUqfZRnaH4Zn1YRyTTyWZ3Y29P5V9I/Cm20LwvJBcWFssOogB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/AMB/uf8AAa8i06IxIBXY6BK8Kx4PQ131Gcdj6u8HfGe/0+KK31CNruxyDuj/ANan/wAXX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O1+3M2n3q3Kh8uE+V03f7FfGmh6xJaTJGM/N/Fmun0zXrrTLhbi1kaK4X/VXCzbWSsoT1s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NXiv+3PG16qNmy05fsEcn+5/rW/4E3/oFeTCfz7h3PQVraxNiHy/vpKd1Yl5F5dk5/vV7N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LVnr37NXhw6n4svvEtzbyS22lx+Van/p5lX/2VP8A0OvpePVE+61vIT/ePBrgfhl4WPgj4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iO6njF5ex9zNJ8/8A46u1K6UW/wBoj/1Pz/3d33K4akrsuKNO4vVeQ4jkjT3NRLdgZRf++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LuP30Xnfwr/F8392r9tfWskk3/Es+yTbfvZ3b1qbmq0Nq0gaTy18tvqnFdnpOjHzVbaBxz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4PMKZiNuzdPOTFdx9ng8pQzLI6jny1rSJm5DoDHtYADeP4qlEb/c2fP8A7NVdPZLWQ/vcQ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uVuN9WSmMuHeORYd3z+tPitjJHkzK61A8gkL7/nf+9TZ5YYIkRt3zUFlyOQKu1EXb/fqF9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lV/8AWBUH3KfFvjyzRb9tAD/K8zPzSJt/u/x0wDr95KT+0B5nlY2O392s/VdRuI7cpafu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NMS/8sv3n+9T/ADPLzsfft/56NWPp93f6moKCO2ikVW8/H3/++vuVMg2ajd+c8b+UqbG/v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8zzI97062Tyw7/wB6oo7bzLZ1SX+7T449gKb/AL1AEscnmSbFX5FWp4pIo49icetQRfu5C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6PM5G/wCTJoAmEc32h/njlh/2m+amRXsMX35vn/ut/BQI5f32+Hzuy02KOaONU/8ARnzUA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7pveoZJPMidLR1e4b+992miOXyn3/AD/7P8NUhcJ5exNsKUAWZI/Mt/n/AOWa/wDLP+9Wd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1paQu03ltuW/knZV3f7Wz79aIlhx9/wDc/wB5abqFtDqNveQ/6pJl2/L96gDkh4Z+0eIbF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ZpZWW3gaJXZ/7rfwf9910Fn4O0211o6hDZt9sJ3ea8rMfNY/635v46taTpf2KBFkDEbVH7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Jv9qry31vGAQc/wC7QNFGTwzDJrKai812j/8ALVVZlV2X+8v8dZlx4U8LeFbz7clgfOaX9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4vlX+Bak8RXhtbc7786fDJFPLPdyfdj2LWNqGnXGqyWN5Dr+nTW/yyxWtxP8Af+X7y/3N3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najqn2eKG7mj1G7kn3LJ91fKpms2/2j9zN5flTfLKzfxq33qZott5dsk0UUf+o+bd97zf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gPmffoAypLiG2k2O8fnbdu1fvfe/vVoQeZL5Pneb/AH/nbdvqJ9PiNwbjEfndnWpAf9d95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C1NMqgqoNVWcMSCWqLzRySWNQyOTkjdWZBNJIIhsBO73qgLiEb3d/KeP7tOkvUEbu6/Oq1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Cmze+7mrQFkXEv3/71OvLyFid00NoZPl+bbuf/wCLrJttRSTfvhm+98v+3VHUNa+0WyTWM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rL9l3MlMC/ceGf9GMNvN9hm83zf7vnf71WbLSriO4vPtDyXEy/uvml2r8n3dtVdJkmk+d9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VY+eTNt/qn/1vmf3/APZoLDwzHd/bPtF5brC8e3yl8376v95m/wDsa+I/HUH2L4peMYPTW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r7nFtDb6dY/6v93+9aab7zr/8VXxJ8Xbb7L8aPGa/3tR83/vuJW/9moAwq9D/AGX5fsX7R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FjqMH/fUQb/2WvPK6n4DzXEfx48HpDNHbTTtPHF5nzf8ALCX/AOJoA+7riJM/+PUqt5Q3A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oNy7wvF5X+r+emfaE+0fZ3/13/PGgCe3uUud33abJMAWRNzZ/hpIrZE+4ip/u0k8bY+Z9y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7F0IwRWXPOYUK81flVY87cfSsy5SSTOMVJBVLEZZH5rG8XaNZeJPDskN5DJJbwt5q/Z/vf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N5BNLb7fvbf8Acotv+PfY8P8AwHb9+kB83eM9Os/Efgm4tfC2r393Fb6dLfXkKLL9ndo/3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j/wCwteFp+9s5P92v0J0myt5LK/0t4lt4b2JomWGJVXa67furX57RWcmlyXdhc/6y0maBv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1vAzkc/KmGesa+Q5roZoxvese/i5qpCiVvDGvP4T8beHNdRig0/UYJ3YdQqN83/jm+v1T1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V0u7vl2Rr5v2fzWXfF/D838dfknqi77C5Q/hX6v8Awg8Qx+M/hH4E10Rxs13oVt5k38Xmo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8rVkbI6OzsrbTLZILdRGg4x9+p/LhTOIttHyim+ZvqS0NP3jULDhv8+tSk4Y1E33WrMgou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59Kapz1oKHkY6Uigk807pilHJoAkik8puvFP+0fI2OTUWz5R608QbWGehoIDTr4u7vKrRP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J8rPVKOxjjlD7N9XI4vM37m+WgoULDzjinfJj/VCSmghf4N4p3mLg5UpQSRxwxIeIglPbY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khOM05k9MUAAbHTmnqNw5pijbTw9WAbOKbtpxam7qABl/eb9m9P8A2aqs18iXpt4m8xv7n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0TMa5qvBaR28QYtulP/fbtSKRdikSP/lj/vNSR3MNyp8uas+TH3281Zv7tVopeqPKsT/wr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6FQadFCyx561XtI1fvmrEkm0YB4oIHP8AvNny/drFj3yb9j7K1njf55Uf+H7tUhJ5Q2Sw7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0fIuzKktkEUDLsB2/2qQnIcrmMD+9Su+7yxw5rQQ10YKfLw1QNCrKfNwtWHlOw4wlVpH3K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HrHha3vEYx4/DvXnHiDwE/wA7CLCewr11OCeNo96JI47oFXFKwbHzRqnhmW0ywGVH/LOsG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jelfS+q+DrW+3hI9rf3q4LW/h68avtXK/38VhKmbRkeMyQbc5B/CovLdvu/KK6/U/Dk1kW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bi2Iz8pT3rDllE05jO2kdaM4qWRcA1VdsE0yyXfSF81DuNCnrQBJzRilXvTqLDO68D/Gnx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Xv9qWK9YdR+Z1H+zL9+vdNB+OXg34n2zWmuwwxXUi+TLZ321Hdfu7Vl+69fKNMkiRx8wB9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Sa7Z+EdSI0/VNY1zT5F8ptF1GFvtsX91raVl/eqv3PKZ2/wBmuq0u50n4iWiLBcW96ibne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r8vzxN827/dr5g8D/ABa8SfD+RjZ3J1K1HyfZr75kK/7L/fWvV9O+IngH4jb4dR05fDevz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2sjfwvFKvyf8AAGpl8x6d4lstW0q3+3Qp/ayWi/6lWZZYdv8AdZfn/wCAMtN8NfEK08R2j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5TR3O2OWJtv/AD0+63/Aqyx4b8b6LANQ0bxHPrigcW18V3t/u7vvf99rV7wx4mae/a01n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UNzY8pY2d0/vK3/jr0DvckufC2keKBHe2kkuhazPy8Xk+U+//AGlX5G/4DWFdnWfCkkser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iuLblB/tMldreaND5h+yTSW9x977PdL+6dv/AGT/AIDVe28Z3GnazFpd8ipcXEDXVqu1W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qcZ2M5RTKvhf4mzWkK+Tcm4s8Pm2WVv8AKV6N4Y+J2janbwQXl0bC5+WHdKrNF/21krzTV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pDc2cb6Vfn989xaFUf/a3R/desPUPDPiLw9HFcTW/9o2Ma/8AH1pn+tj/AN5fv/8AoVdEa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mEcMnlbJo3/debF9kl3LMv+ztaub1L4cLrrCeRf3wP+usB83/AAKvC/C/xJv9FuVk0vUhH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5R/txf/s17Ho3x60vxHtGrWUmiaj5vky32nqwgbd/E0DfMjf7a10RkmZcrOfvfAN5osrvF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eW+auUvJJvMeF3ZEX/prtr3gW1vqG+a0uIdRhb5opLdd0X/2H/AqzLjS7C93i9Nu6j5W3R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Qix4JceHbfUY/JeGO7T+6y/6v/aVv4KyH0HxFo2dj/wBqW3/LJb/5ZU/3Z1+f/vpG/wB5K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ckCxjSopbiGRc7d+5tv+y33K5eSy/srKXCfdl/1P9xqVjNnB6Dr2naVcTW1282l3Ekv+p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X7qy/cf8A4C1bmqyf8eNx/vRV1ereBBeac73Zthu+Vre7Hm/e/g21wusfCW78PQRPoesNZ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cSefb/wDfP34v+Av/AMBqVoQ0Xxr5j0qxmJ6I9rLH5v8AD96r1tJNH51xp199km/h/iij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215tqOq3GnWz/wDCRaXcaW6/8xGwV7q1f/e2q7p/wJK1fDOsvJbLcWN3HqNiy/LcWEqsv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KQJHXXnxc1DR2NtrGlPLbvEsSahYMvlbv4ty/wbvv/wDjtddpMdvqtteajpc0eqbtu6aO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ecXlz5lsZnh3/AGb/AFv+3/wFqoW1ukdxNfaNcSaNqkn+tmtG2q/8X71f4/8AgSVvGdh2P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JGs1wLaaKPb+7hi+5/wB9Vqra2sTHeskEPzfxBWum/wCeSt/drzDwb8aLnw/G9t4jjmln2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bzF/56tt/i/3a9E0GTTvEujWOr2mo293pn/PPzV/c7v4f7+5f4q2U7kNFa41Ga4uPtCeX5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+7935lq5p2nfbPn/ANVu3fu4fN3P/wAC/wDQnrp/DuhW9vHb6pqk0nks3yx7tzbX+78v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ttqNxqHiX5LGPS7G33QRR7t0s0/8AErL/AHtvz7Ff/eoZlYj0TwnbQWVxcanYkRSxLFFJC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4lT77/L93/fqxcWSR3ESW8UljbwqsUVr8sS7fvM0rf3t1b1x9o064t7bUb6O31FfNig8vc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5tvyRbl+RXauH1CW+mae101bt9Mn5khkHmyv825tq/f27v++auIWJNUUvKyRTzHzG/exh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b5f8AgVZ1tqPl6Fczf2XJ9k81V8vytqz/AC/cVl+/WhF8PYdJcXs0Sweb+/8As95ukzK3z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+yjfd+83zVLqlxov9oTJNd/YbHzWvGuNV27YFX7z/AC/In+zu+9WhJnRXv+qmfy5oY/37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8Py7fnrRi1X7NcGGx8uVGb5pvN+Xb977zVljTrbVftM2kXypp1vtnVo/mV933W+ZfnZv9y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rn7I8b+Ztl86SJdz7n2/Kq/JuZqQy1JrMMdxc+TtmmX70jfe+f+7/ALP+3Wbquq+ZJeXE1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/Nlm+6u7721m/gqO22eY8qTR/vG/1kb/L5v3fmbd/3zVKLzo/tKPD9o3fdmXav3/usvzf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Gd/b0WnXEUMMN/cTLB9q/49d0SL/eZmX73937zf7NMuNZudO0q31H7C02mRxM32dYpVd5t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7bv8Ab+WvK/F1xqmhXF/pf2y3sdL89m+33G/7RPOqovnttXy0+8+1F+/+9rmJ/Gj3sEYv7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uv3cPm74raJV2/Krf6rc/z/8AstA0aC+ItTutVjGpapq97ZS/vFsZg0rqqfL5bsv+qi/3q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9p+zpshkZWit4VX52b7yLu/h/2/u1h6DGmoxPcajpFvcTNdL/AMtW23Xzbll/z/DXSahcz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wxbYmiijtP49v3vl/zvoGOttVm0bfvm2eY25YfNf/AMe/2f8AdrR0mP7bGurTWjfu5fP8x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qxbt3/jlY+k3ENvI99aW11b/umli8xl81ImX5k/uf/Y0yPxlFJHb3c3mfZrfb9j07zV2z3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+d1Xd/wB9f7tcc3YaOn1W9h0rfDrNzJpfk/dawbc330+WWVd+9vvbU+7Xj2qX0viLVWlJd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0S/In/wAV0qe/v73UtQa4vblppZjuZ4juRP8AZX/dqIf8sv3X7ryPlVq8HEY1J8sD06VG6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tzb2kPySfLL/AHnrq/BNv9qtb23Jii8yKIJn/YbdWfB4Wu1ubMg4+0fvXb/nn/8AZV6N4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W6aCKS8jtWt7O3Rd3zM3yuy/3m/hryoc3NzM71GK2Mo6DbeDtXvDrEM11FYStNvP3HVfvN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zvh1Hy7hI7qKWJV+ZbpV+aLd/uN8+z+9sqOzjbVtd/tS9zLf211KtuGZmR938TJ9z5WrN+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hxI6XaLd64qq0Fh93e3+0391fvs9Y1PedzVOyD4j+MofAOnWNzqMNxd7vPtYI96qz79jN/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6i18w+LvF2o/EPWP7R1d9iRb/ACLK3P7q1Vv7n+1/tfx07xNr+qeMdZl1bVr0z37phcfcg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tUYrdufnrspUOX3pGM5dirFbfMRjrV63hxuFS28GX9avW9uDIa707GAthA2eRXUaau0AYr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10VjGg60SkQadjNtj6966O1wIGkbow+WubtcM+wfxNgV0WouLe2SMfwpWlClzSuZVJcsTC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Yj7q8LWt4U2XGu2Nzdw+dp9oy3U8f9/Y3yr/wJqzLaIyOT3Nbul/6Dp8IxumuW3v/ALv8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jUmoxscVO8pH1Lo3iax8S2xvoZv3Krub+Jkq5+9kz5P8AF96vnnw5r114avlurZzx/rIj9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zU012K3uYrjyyCh2H5tn96vPUuY6+SxsW0fmZtvK/i4auysPBLXsE2ZZoZrg7m3N/dq34f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4zEPvfIq/frovtEPNzD++/cfL9n+9ub+Fasz5h9noRszcxWkMMsQV3d23/J/srWnp0ZgY8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/3F/iqSK48yT59sPy7ZVk+b5qcl9a2AkWIcr8rMa0Rmy1dW25Ef8Aufw1JD8rI397+Gozc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+Knn5QB/d/irQgZcsiTSMo2CmIftAOStNu3huLdkKtvpnmoNuyJtirQaIuRxqrJuYcVIz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iuo5P4WqUSxxySD+P+9QMHkhuMw3FQvbWoiZYx5Y/vVYijTzDvT5v71JJEok81U3UAQwXF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yXDf88/4afbRpJcTOkq/N/eX7lLG6tKd+3b/d2/NViIOB9wIPWncCMW9xIPkeNP73zUdP3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tWMUz12fw0wG5PpRk46UQyFiaJnIBxUkDdxkzvlaJKqrLLHIiQzNIjN/dqeOR49u/wC4w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28ruUXYDxQMfY2Yl87ffF5G+XalWoNMtYJ5o3Imdl/wCAVUvI/Mi860i2S/e3L95KgS7ll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hlDbNn391UUTiOK23oifJUqKnyENimeZDbhUd/n/2qqNdfvGwodP9qgCeTUI5HaFjIR/e/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6OfK/df3ZPlaq9t/y2mmmt/snlN83+z/s1HbRw6hHNafaftdv/Etx81A0Xxc+Xb/Zn/0ib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krmLD4fWOjXKS24SWa3Xav2pfuf8AfPz1u23/ABLvslt50k3l/L8zVb/5Z7P+WPzNQUVtO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eZZvLbarK3/oNT3Fv5f3On+9XPeIf7c063iu7TzJvsisq29v833/lZv8AbZawtO07Wbi28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/4ZWaJ93m7du7ym+T5m+dkoA7ofu/v7k/3qZJNH8+2QJ/7PS26SLZRJdXH2yVV/e3HleVv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xKnOzy6AHNcbVxTHutqdarmQPTWYMpFSQUb5po/LdNpBbndSjWo/PR8x5L7G/2GqW5kSO3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K1y2oa/b6jp/lO/kzRS+b8vzb0X/Z+/TQG2uuq1xIZgIMtsW5DJter4/0eSaFIv338XzVx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y1G+tLuH7TY3bfuvta/NA22tH+0ftHhmbZDJaX0f+oVv49/8AEv8AHtWmB0AsriTyrlP+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+5/t1d/4/P30P/PLza4zSb+fS9KjvJGjzHdYi/e/f3/Ltb/ZrtLKS4vP9OT/iWXzRbV3fM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8vyPQWJF4dmvLi3muE8mbyv8AWbt2ze38K/3v9uvkb9oqz/sn49+Kov8AnstndReZ/tWqr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ltLff2gftLyeT/wBsv++ttfJn7XNt5Pxw83/n40W1l/8ARq/+y0AeWVt/Cm5+x/HDwFN/d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QSp/7NWLg1r+AEDfFTwV/f8A7XtkX/gUuz/2agD7V8IXepeIBeeTdyH7PPt86/XdE/8Ae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/ALR/efP/AMfH+q2+Vt+X+8tY0Vlb6NvSxmuLe781lW0Vv3Xzt825f4/lqHVf7Ut7f5P3N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H7pXZ/wC6tAHRW17+7i/5ZfP826nSXOD6/LWBoGvy6np0u6JbLy9xikdP4P4q0/N4iuEoA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/+AdqpNL80rfwmi6l4lbPzjoKpNL+73Z+c1BBHK5HSnwXDDNRxyiXrVhUVe1ZgXraOX/XJ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4a+M2h/8ACPfGjxXZY8tJ5/t8af7Eq7q+4Rcf6NFv/wDHf/Za+Uv2udBks/iBoetKmyG/0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J/wD4lkropGcjwi6XbI1ZF6A2a29SGORWJcDcDW8kRFnP38IZWHqa/Qv9hTxANZ/Z4trBm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Nh/uK+2Vf/Qnr8/LqMEnNfV//AATc8QeXqPxC8NliTNBBqkSj+8rNE/8A46y1hJGyPs941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4PFS+W1KIz3qBlZxhsVFMMIasTAZqrcDKnFAFJxtBpmM1K42rzURqCxS2KN3PFMLUmcHrQ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leI3HXd8v3fnpIj+7zViI7hQA3SxJazXHnSl933cmrgkyD6VBwOozUmPMC7floAkaT92ay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bD/acqWKy7lX+Pb/d3Vfc+XHyc062k3j+7QA/gdqN4HantURJFWQOzTd+KbupQM0AKJMUv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SgEUASRsDnc1Ryxg/cahjkdKfDGT2oAj8tWGGTdVe4sbVkO5jGakjuGd8fcqSUb/R/rQB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f9zQ9x9n+X5nRe9WpN+FT5f8AgNV/Kdy6Om5f9mgCzbS+YFlT7rURyNIZNn36LdPLQ8/d/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b7f7rfeoEfIU9uxb7+/P96o33Db9304rekt0ki3rF/wACrJbTyzFPJZk/vVQyu7Z+Q0i24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5T/6rfTRJ+7+RaCxDZgJjcu76UyOHDYG139Aal8piCSwZ/8Avmo9ozzgvQBBJbeYfMRsO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SSpb+9ir3mgKUxiSqwu5EYpHEGH8WakDn9Q8N297H/wAe/kyN/EhzXnviHwSreaIW8yRf4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MTOsq/unXqi0klhFdBy0OJG/jpcoHy1qXhea1DKe3pWHPpoRCrYH/AAL5q+pdb8IpfFgyY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Xvhw6OxiiMif73z1hKmbRkeKNZOmSmSPfrTUi2Z3HNdrqfhia03bYzgf3hXOzWYRiNpkf0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5jNoqby6QrigsiopSMUlIAooooA6Twh8UPEvgWRU07UZLi0/isLv97F/wH+NP+A17LpHx3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h0/xJAmm3K/LHJPLtdW/vRXSfd/4Ftr5zo8tJM76Bp2PuPzNR07SorjRruPVLRtqrp2qt+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l+R93+1/31WdpOsw+JY4nRI/tHzK1hcL5Fx/tbf7+3/Zr5K8KfELW/AvyaRd77T+KwuIvN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t9z/gO2vX/Bfx58K3qx2Wuac+kIfmiidPOsll/vRP9+L/AIF8tKxSZ7ZJpyW7mSwfZcr/A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3vr9ys3UtauPD1zZC6M0P3nS4d/kRv7vyfc3fw1rxRPJbLNpd3HqljNt8r7XJuWb/AK5T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xJDJb/ZHikhuPvNa3cf3/AO8i/wADrUFaFC78O+H/ABKqTS2cllquPlnt5fs7u/8AvL8rV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LRi4sXm1K3n3SZLM0kX+f7tbmk+GYrDTYvsMKpul81rVvN/8AZqtx6jdWN1brvaKOL+CX5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7y1rGViHFM5Dw54z1Tw5qASK7ltLlf4w213/3v/sq9U8N/FezuhJFrVuvmdPtMPytu/vMn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pHiXKazDH/wBdFi+X/eWX/wCKrz/xJ4OvfDuvab/ZevQ3mmXUUyx6NctmW5ddjblkH8S/x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aiZg4H0xZajff2MbnRvEVq+lx/wB2827G/wB3+Bv96uo8KeGbfT9Oe41yGNNTm2tBJ8u5F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X3ml6wI5pp7HUoCu/d9+RP4f97/x6vcfBX7UuoW+m29hrdlFcGAYiuYIlWVNv+x/H8tbqS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XiXwvLpmQJY7y92tvt42G7/vqvONZ8N63p8rXup6WYDlf3Mgy6f3a9YttR0vWc6zp2qW9x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5v/Qf4Kl1QXGvw+Rq1ybiH/WrCO3/AAOrOdo8BuPtH/kL/d2LXH3ngiH7Zc6jpd3/AGNqk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ss3/XVfuP/vt83+1Xvmp/DiMgtaThT82IZGwf93fXM6j4duLP5LiGSH/nl/Evyf7VKwLQ8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SraaHxFof2i0ki8r+09ERpVRf7zRffT/x6runS2mox/btIu49RhWVom+zxfcb/wBkb+8le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cH+0bhrT/AJ5Q+V5qu3+9u+SszV/hLp/ifUv7QksxYXMg2rqNnM0L/wDfS7d3+6ytTaYHG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v/wCev72b+J91RRLJpV59o0bULje23cvlKvnLv3bWX7n/AHx81bmq+FbvTv8ASE8nxJbr+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XSf7yt+7f/wAdrFtpLa41H9z5m+P5pbe43RS/8Cib56hcyYHpXgn476tFE9jr2qXOizSl2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/AC/7S7Ub7vz/ADL8ldVpXxIT/REsb63l+zys0H2aV5bj52/i/vt/H99a+etVjTUbh/s80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K52TVbnTv+Pf53/1Xlzf3a64yuiGj6/0PXrCW6mk1eb7ZdGdkLvC0To235ZXRvuLU2peLb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RHMXz+bNuldmbZ935t/8A49Xy1F49l1OXS7rVnmDQStKvn7mgf/a/8d+/Xcad8Z3uLJUu7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WWS5TzYPnbczKq/P8y7PvffatTKx6/Yak1xqALfbvMPzRTTbo32f7m3b8lT2Uttp8lzpd3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r9sjZ1ZZmV/lZv/QP9lq4+y167vbh3tts01xuZofPdYoFb7vzbfkbb8mxdqbv79cz4l0b/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/tqPS/LXzVktlXdNvbczf3HX+8/zNWiFY7/UNRmjuLlE8lE81om2/umni/u/7FcVpPjebS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bHZo0kqrYx/Kt1Ou/b5W1vuLu/wCWrfw1ztxrM2hW039nazJfaXJOu2OaVfupvZpd38C7v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F78V9MXSbg6bp/wBp1dpHluJbldzbl2bd7L8u3+6n3U+996mFj2LxTpzx2V9NbwraX3leR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Tc277q/8AodeeeIfE02hWSpqniJb5JF8pruOXdsl+7t2r87/M3zfd+5trhIvE+pXFk0kE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kjPmy3TP8z7WbfsiZv4Frjtdsry1jtZbe3vL2W1bd5iWW75fuqvyr952/j+9VhY6XWtSg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7UruMlvNhn27NrL/rd275m/jqxbf6PbRX2s/vtLZdsH3Ym837ytu3bH3Lv+SsHRfF9tcfb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/APLJZF2tFuVvmfylT7395GSul022/tXUUsbTzLR5Fbylmi8pX/iXyl2/6r5f4fu0rjWhs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d5cJaX8135q/Zbi0l/wBFeJ9/3vl3pu/36ydO1l4/s9o+oyJL80/nQr+6Rv8AaVv++6q3F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u8zRX377zY7Tbt+T7r/L8j/N8n/A65/Wbh7eS5s/OabU9372O3i2rt/hX5fkdqxdVR3A1P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9cWzGYTM/+0z7vvMzfwJu/gqvbXt9JcedcJ526LbLJ/sp8qxL/cqhp2jtbObi/XZe3P73y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99q6W3xNCU7Fivk/xPXzmKxbc709j0qFC3vSM4R+ZcRf88d3/jtWNPihlaHUNRlkh05m2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+/wC6v9z/ANlWn3Fvcx/bJpk+zw7lVf8A0FlWl0mPUf7Z0yx0jy/3dntn8z/VfO/73d/44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L45Ho8yPTrjUUuLi08nbYpIu1YVX5kVPvfe/vf36T4b201v4u0y+1f9zNHdMyrv8A9SvlP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dRW95rEbWkcUUenxJGD95f+mrVwXxZ+MNv4P8zStENveeJB8ryp88Vmv+3/fl/up/B/FVx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H4nad8Pfta2O261ueVp7WyH/LCJ/uSz/3f9lfvPXzNqd3eazqtzqV/NJf3s77muZ3w1Nka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eQ3NxM3mSyz8O7/3menC3c1tTjyu5JCq7+KlS1zU0Vvtq1HDu6dK6DMbaWoHJq7bW+JCe1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X44flxUkEtnFlq1YYNpx/eqtaRbE3VeQ/KCP4aANTRLTzrjcR8sfNT6rcedIEH0qzZILLT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WcoM0zN1r2KMeWJ5tefvco61ge6uSifcQ/N/sLXSRR3F5cfJ/EuV/2KxbKzmdGkj/AOWjb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NXX6Vp0s0w2Dbxt8uuTES15TpoQ05i1peiSXJVW5Jr1/wBpMukIpDcVleFfCrxKjSoMCvQ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VQefSsaVM0kdfpXiZoYyHY9K6nTdajvZ0mntYcDci/wCxu/3a80CIvTdV+1uZcTfPI/8Ad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PRYo7fTo38mGa5/uqzbtn+9/HS2VvNZ7/ADod/wC9Zt1wvypuX+H/AOIrz3TfFz28nk7nS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lp9jOT5oT5XbfsprQg7DTri3+zzfvvOmjX5vl2/8AfK0sc26c+S7Sw/LuyKz7XUbaSP8A1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Vy2j8u4V/l8llbdt+WtAsXVu0h8xJFzItMRlR1kcZibqtJc7sP8uS38VOhjeSNOM7aCR4h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V/umn20Y5Mlxtb+6tVJppYJN3BT+6tTxtCB5xcK5/hoAmjuAW+Ut/wOg37QoQRn8KGG/lq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P+9QAW8km8tJEifLu4qxPcnooz8vaq0Tkf6siTnZUpupcfNsj/hoAFulk+VN29aBI3/XJF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zClyqP96pY9kmf46aKQ2Tyo5PNdKbFdNJIVCfJ/tU6OSGSPftXZ/D8tQjzv49u/8Ah2rtp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n5Fi/3qgm+0RqqQ+XJ5n3STuqQSRahbbJnVeaZcx/2dIrpDv9dtKwrFTy3jkfzbiGH+7u/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0ez+0SzfJ/Cq1Rv7Vr642mYjHzKscW5ttZWpf2gY7GA28phillP8AqP4f4f8AgVMZt21xD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/6zcytN/7NWoLby/v/wDLT/0GsjR5Ley01sSbNRZfmmuOC7VU82caz/Z0zS/6rd9o3fP8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RbQ29wZfJj37f+Wnzfw1VtriWzuUMEdg32lW/0Z28rY33qlijmt/42ufM3L8v3f8AgVAgt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qd3zTbaBo1rjyZP8ASH/dfL5v+1WbHfJHd75GBhxt8s06Kzht9O+zI8nk/e3N8zf99NWLq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ed+5ittq/vPl3/wC7QUbccqwR+Qv7uP8Ah20o+f3qlFe/6P8Af/2V/iqudTnW4+zpFJLD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AWrm98gOGXHPUVVEqyAHdu46Gq9xfRGJ95bds3A8VU+3LCm6QeYvl7ht61mQaRk2A1WFwZ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s3+1ZdRhzawvZj+FrtFdXqGL+0bfUDDdwx3dtJA3+ytUBQ8SXI8uy+1SQy/at3lLbz/c2V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06J7u+sJvuwRXCqqtWALLS4rKJ7RJNOtIWb5bf+Nm/vbqvar4ZubjzpbSGPUdOu9rfZ1Vd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3y/I/+1TQHQRadD892/ly+Z95W2Mvyfx/7FZv9jadeaz9p87zvlVtzbvNRU+6yr/drW0rR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t5YOzI5+b/wAdrQmtHsI/tcFuJbqLauVX53X+7/uUwMS81mx8NXEVjDDHcW+3zZ28pWZ1f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Wg8R2bS2kMsFvA/7iXy9qv/8AY1zt5b2OqXjvfajbzP8AN/oEe2Jodn+7871paDqGmWVnA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/meVht3yfe+99+gs3dNsntrc75vOfd/rv9mvlj9se3x8TPDk//PbRFi/79Tv/APFV9WCTz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+qr5f/bIix4h8DXU38VheL5sf+zKrUAeJJyoPrUvh66+w+PvCFx/zz1qxb/yaiqGLiNfoK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oaXN/zzv4G/74lRqAP0S1mOGS4fyZo4vm/wBd/FurJ8O/2zJbzWOs/ZtR8v8Aey/xK6/7N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Hqly/nSfLOzRL/ClZ1xewx27/AOnR/eX935VADtQvE+XYiojL/wAe9Zkn7qRXhdU3fej/A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Sb3f5NvzSt/7PWNqbyHy/JJ2D79AGjdXGQ6MOv8cfaqRkiI2OQ/8As+tUfO/dF1AT/gX3q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SKK7H/PNG+asCDQ069h1C4PkzRy+X95VrVzD+62L8n8Vc94a0mysZnu7aO6gNyvzW8jfKn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jbtEVOwDxbfbbf/nl/u14z+2Tov2z4X6HrCr+80rVPKkb/ZnXbj/vpUr3GFhGmMYrlPjv4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+MbRIS9xFZ/bIo+vzROrf+y1cNGS0fAsqebbSD1FYc8eENbto2+2B9RWNf/LIVrrMluc/f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hbxEfD/7Sui27namsW1zYyHt80W5P/Hokryi/Tnim+CvEk3gr4geF/EMLFH07ULa7Zl6hF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m0axP11nkf7Q6U6SX7qmpdQ2ec7/wCf9mq7nzGLe1YlEMzDJqpI4OalkXg1UcHmgBk54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h+WoCeKgscFz3pGUetMGfXNIc0AWfOLDYm1VqSCfa2AVLf71URI8fyRQs/wA3zfL9/wD3a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7wsnzUAMuJb2O4eHToo98n8U0la0ZKxIkoX7SPv7agfn+9s/2ajAeMb0oAcN+0+dDs2t/H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kh+X60y4/eWxhmm2eYtU7KCG3glj8yTcH+V6ANXdkU0r1qBJST1qZGzx3qyBmzOe1H3OnN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Sgg7dvNACDmh5PLHzUeZ5e/Py0CRPlf79AD2QgUivtpRch+1RvyaCCB0+ZyjVVdZ8Psf+L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bSFBITxsoHcj06OR3xIwyKt3cgtoyQTx6VUW38lyyuasNKDGVYg0CK9tcq0+akuJEEb70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R/KBmmySJJtRk3UFI+aZD/sb0/haq0tqzyeSF8rd826rQki+zebs2JH96nCZJ2RQWw/zK1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qyEruX+/WfJH5f/LLekddH5f2iRU/u/3ahuLKHzHR/wDUt8zbfvUFnn+oT3N03kxmVIfvu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LuTzv3K+TGq/6Pb7PN/3WroNQ8HR3sjbI4PNIxz9z5/8AZ/vUlt4ftrREgjVxMPn8z/doA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/5d2tvl+Zv7n935q0IbYQqkYeUovc1ei00Rj5PMp62e2M9c570AVjCrZ24B96YYynSTj2q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ljUDSu2dqbR71IFeWN3bcH4HaoZNNlnl8ybaIttWQHjPzjg0z7btn8qe2bytv3s0Ac1qnh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g5/ixXBeIPAjxyu0Cmbn0r2G9gja3P2WKUy7v4Krx6cu6Teqj+JlX76NWUoFJ2PmjWfCc9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D2rnZtOkiz8nP0r6m1HwnBfo5wc+9ef658OHDMUHFLkH7Q8LkgPOeKrvAw6Gu71zwm9m7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PaMkFaxlE3jK5lomOppSQO9WXtSM5qtLCBUlkZNO7VEo5xU2OKCCOilNJQM1/Cni7X/Btw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RutpN81u/+9E3yV9EfCz49yfEyeTw/qegu95bxPdNHaN56Oq/eZE+8jL/AHPmr5dHNWNF1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Wmq6PqFxpOqWknmwX1o22WFv9mlYu59zabqqahG9pY6is23pb3/3vl/2vvo3+w1Sxfu8wz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ndN8sn+61eOeF/wBrHTfEIjh+Kvh77VegBV8U+GIltb2L/rrH92X/AD8texaLImu+Gf7U8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Pw3/y3Wwi23tr/sXFq3zp/vr/AN80mir2GyWX7w7JpLG7ZfN8mT7r/wC61SjVXj8pLmLyp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zL/wJf/iarWXibTo7h7ax1FbeKRmn+zX6/wCix7PvRea33G/3q13kt441heGTTLi4+7HcS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ylX5HrFxlELple/g0/WbJ2vLe3ubcp8s8Pz7f/Zkrl734UzQWkl5oV7GI2bd9nkl3bq3L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YWNqP76dW+tNFzNHbP8Aa4Vhu2+7cx/Ks3+8v3H/AOA1CqOLFynCjUbrRrkC6inspFPEi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73w/8XNV05FWdF1G0/wCebn5/++1/9mrVF7aXunWkNzCt9aSbvNb7yo38Xy1hah8M7WU3N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JuzGy7Q+6JPl+X71dtPE9GYzpo9f8JfE3w74kuYLV72XRLxvuWt9FsRv9yX7rV6NpPh2G4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af89oV81dtfFltH4i8K6F5PiK0/tG4+VW1GFVgWdt/wAzbfuJWpoXi+x8P61FcXXleK5Y5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nnEDs/wB3d/yzdv7u7+KuuNePU5eVn1N4g+F+m6nMDp8DxfvfL8xgyru+95TfxpXC6z4Ev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26zRL8vmfw/N93bVDS/jHq2k38t3cQPNo1xLFBHDcWa2EVruD7lT598u3+J1+X7m3fXZ+E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qea3GjXlrBEWt11NoG/s+6ZF/1qs3+t+b5Gf7v+1XUqkXsS9Di7SEWWZyka5/dzf+y1Bce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KahZWt2pkY7SNzwv/AHonX50r0a407RvE0d48Lwu83/Hnf2k/3Jdv3m3fI6r81cfqnhC50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97/lr9/fSbFc86134TM4f+yVa6T/n2um/0jd/sy/x/wDA/wDvqvHvEug3Eeo/Z7lJrS78r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TSN/vfcdf92vqMR3Meq3kNwkdv5fy/wCt+Z2WL+81LqGgWeof6JqNtZ3enN/DcxMyp/tf7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T6kJoBLaTmacQHfFGJP8AVo/+9V7w7ew/bNnnfZ/m/dSSf8sF+81fQfif9nPQfEdk13oWq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lEE2JbX/vhvu/8Bb/AIDXhnib4U+NfBFy5k8PN4kt7fkX+jFrpNi/34l2SI3/AAH/AHq1h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jW76T797Cn/LVty+bvX+4yt9yqMHjm5l8YQ3Wrm2MUaJ5Ucll5qJ/tN/cj/vJ/wACrF8B+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NbP8A6R5vytJ8ssLbv9r7jba67VPDsMmy+mtJvutujt9rO/8AwFfv1umS0aXirxNDcW0Uz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xbori3RZbe72fNLt2/c/ufNtrzbVY4bfVXme3je+83z5Y93mqi/wrK38dczqNxd+GbJblJ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liXTls03Jsfaz7V+/8v8AB/wLbW1bMLr/AEiItMZ/+WPlNArrt+7/AOyVpcVi5rtwl5Jb7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Vtq/Kr/3v9yn3GszWV58nmReZ+9lufvf5+9WTeSTXEcSJaLaRKrLLI0u5pPv/AHqh+xX0l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+Uu3dL9/7n3anmISNGLToZNViuZrSO0+1tt8vf+6Rt397/eb5q2Roz6hoMUOnSxpfaZP58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+V/y1Vl/jqnbac9vcH7Rdx/aflni8v5V/3vmpNd8Shbo2ejRhnk4ZhKNnyfxM1ZznyK7HY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juDb+Tb32uNF8skP8G5fmbb/yy3/3P4Vqxpemjw9FHcX4lvLuVmM+/nZ/u1Fp2nf2dG77/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f32dv/Qaq+K/EEaQG2kaWH96n7wfc2s3+x/u/NXh4vEe192J30KSj70jYikhkuN9pumu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WtTRdGu5JHiRP4f383m/Kip95Vb/Z/iem/Dzw5/bNgmuPNKlvIH80y/I238a6PUNZfUftP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4VgaKe48ptvlfdbb/ALK/N8/96uBKx383MZ/iq2l/tnTLHTvn3QN/pMybokVP7rN8jtXZ+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bkWTSY2r58s772dl/uv8A+P1FpHhmz02DT9Js5ZU272UzSfN8n3/9jbXmXxH+MvmadN4a8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m+1ajD96T+Hyov8AZ/vP/HUqtOpLkJUOpa+K3xXt4ku/D3h2WKSTzcXV4s25Iyn8MX959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KRRZyz/O/8TTU62g67qm6VtGNjboRCBQjY2cjtUoKr6UZLZFOFuWrcgkjjR6txWYIzVaOL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UdaCC3AgC9KsRx/3arw3Slef4a07Zg6sQlKxNh6uoLp0rSsYxLIkTVUiiH7xsbya2dFgWJ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VpSg5S0M5y5Y6ljWJ28tIo+M1UiUrFF5f324qSWT7RduP4R0rR8LacdS1pEX7kAyf96vZf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p3Z0ekaTkJBGcqOlepeEfBoUq0i9R1NHhTwesUvmMmV967+1iW3iwowFrzXHmlzHepcseU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FUDftq/BbtbHfKqh8/LVZWMY2uflkqX/VxmXY0z/dWtkrBzEyPy4PekR+HUd6QD5Ax70ij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ZX07/AEfNtN5cU0jblmXf91/u/N/eqYaN/wBMZIv4V27/AJKn8395VofvI6AIra5fTpP3L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TSvGNxLPJDI5jhYfK3+9Wc8KSfI/y/wC7UNrJbx/8sm+aqQHfWXip3RkeMsivWxbXKSRP+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3+CvMorl45/k3bKnttXuZNqb2hRWpk2PSYg3llvv/ADVJsSUbF+/u+7XK6T4jkgGd43bv4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x/KVW5du1BJoyb4s+Um7+8zNTJrgG2iWTEv8Asp8tJ/aNvHH++8yH+H/fqK2keTzprTy/9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EtpL6O4mm8qP7Iv8Ae+9Uokto/Oh87yoZFb7y/wDfVQ+ZD87o6zfd+XdU0UdpcZ/1f7v5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ANJjt5POmfy/JZfl/3alkuXjt5tk37n+9/F/s/wDAarDyZPn+/wDwr/dp1xbeZIj7Y/4om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/9Gi/jfbRJ/yy/v7ttZ8Vlc2+Zob5oYvm27l3fcptrLqcdtGZUjvnY/fjO3yf9pt1MCC4v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jFu2q0nzNO3+yq/w/71bguEjt08798v8AepkfmyRnzpt03/stKI0MRR6AIhsvbjfDM0MLL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FVWsr2xjt4rGa5k83+8y/M6/36seV5f3PuLSgKzFE+fzPl/u0AYd3bC4u4zZQ/60bPM8p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j7P8AZ7j99/qv+mP8H+zuqW4/d/6NL9omh+ZovLZm2NU2oyXcWfJ+yxeX8375vm2/7NADP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f+956+Z/Gqfe3U7+0ftHnSw/6r/nj/wCzq1QW1x/aOd80nk/eXd/n7tSXFxNHHFFabYf7z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9OjPko038VYtlqPmajfw33+kRRy7f3y/wv8A7P8A6DWhLcm3XZ83VRXPXkc0kjvaXdxN9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2sqN/Ey7vuf7lBRtWq2aRhU+fYcu39+o3ulRSBNs/4DWfFvjt/wB9/u/8BrOWBbc/J9olE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v+9QBqC4huLYwp/rtvy7ldV2tUf7791CkMc0P3Wk/ufL/AOP1X/499Omhf55fI27d/wD7N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DSYxD/dzSsBY02OGSRU8nydrNu+bdUkfm/uv9d5O5l2rtWljW0tCZ8YPzfM33Uar8kn/Lb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tH3l20WArXHh6y1CRbi7E8KKvzMr/ACvUP+l6FH/xLtz6dtZlVYPNq3bXFpqFwfvSp9773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9IW0RJt7L/D91Ka0A5XSfF+tTjUbhbd7uFfmffEFi/wB5W+/93/YrthrunR28U019b2/mb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/eqvcWb2dwfs8y2n2v+G5i3RIy/xKv+1/FXG/EbwvBdabc3xt9Ot7uNuscbK93Ft/ufcRl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7DeSXL2/kw3Fv95miX7r/AMe7+6/9+ori2huLg3yW63c3lfwt9/8Aururz7Tv7f1m2f7Jq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5fLsF2yo235fl++/+zWhrOs654Jt7f7dC1z9ol/htdqp/vN/7JQB2GnPcT2sHnWUNqcfuo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/AIqvAf2y4M6V4Dl/5arc3UH/AJCR/wClex2fjQ3VorHSLySaHan7mbdvZvm+WvHP2qLi4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uJtOa0uI9YlVvm/vwfLQB4BEPkx6Vl+IpPL0/zO8cqvWsg/dI3visfxGvm6ZcnttqSD9G9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/AJ5SHza831K3vdGs5Hi1HzsybvLm8rb81dPcXPm6Zp9z9/z7GB8/9skavO9e1dLeTN3ZY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++235f+A1RZd1DUr6+lk2yt53zMfm+R/9lv8AaqsNZmktot8zfe8hv9j5f/Zq5DxBfR+I9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dBKuP9H+Vnb+JWaptN1m0t7YwvaTfK37/AHfwLQBvrqdyY7Qb1m3Pt3Mvy10sVwkcj79sP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0vXtFljS6gvBJ57vttk+Zk/2WWupttRsZJIoUuY5ppPuwqy7qwA2raRT92YH6Vq2z9cuel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3I/EVqwv5eckdO9UQaFsmfuRSTVoxWaaj51jLF8l6rQS/7rrt/wDZqp6dK+Jv3X+7Vy2uf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/d/xU1uB+Zw02XQ72+0uddstjcy2zD02NtrK1Bf3hr1H9oTw0nh344eLbSP8A1VzdLfxf7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FvrzTUI+RXWtjDqYk6fu5B61zGsR74fpXVzryR61zt5HuEqntUmiP1d+FniQ+M/g/4K18P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0resqLtb/wAeWujzXhf7CfiA6x+zzBZTNvl0TU7nTif9n5JU/wDRte5/8tKwLIJnbJ7VU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XEgyc81TLp/czQBUlDc96rMWGc1clfrVdpF5zUFkaPgnNOZgaRSDnFDDvQA+OTYTUnmcVV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5N42tQBcNxJDCo/galill+6PnSosP5ew/MlEcMsf71G+SgCaT587ucUsLqoI8s0+CYQf6x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IAVZBHH+7yyI23/aqZZiBwV31VEkzyYcfLTwjJ9zbv/2qALAmkOQVBo8zZzjbTVlcb6cAZ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Y53LvFINqdvwpvmSxh/SgHzCu7rQBIJB/doz/ALNLnbxS+ZgUEC5AXOMU2TYR9/bTZWcgb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e/agCWL54yjPv/wBqkkkSJ9nyu9QIzMHSMrS7yHJkUb1WgCJzwcfI26lHmoH2ffqUbJY/u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927qv8XrQUj5d1CP9092kLW8yru3fw7v93+OqWi2WoyXDzPd+dbMq/eb77f7rfc+at2TTk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3qnJwABFxVDIhF9mzu+Z/lpzx+XJ/sNSiNZPu02R3Mny8qtAhXIH3IWf/AGqa5MnyeTUw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B50XyojJ/e3f3aBjRGjR/6xY1X+GoBE/yvsVN3+1/DVqLY8hR03IOd22qd9K8VtLHJLCjE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jNfyftk03764+7uaFf8AxymRedqNz/x7zeUv8TS/N/3zTNOvZo5LyXZN9hWLzVb5fkb/A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UYfs8T/8APRd21fmoA5y406+uRNDvm8n+98tZQ06a3uH/ANE+1/N8szTrtf8A4D/Bt/uNX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m/wBTu+7u/u1m/wDH5J5KTedb7dzN/Du/2Vpmhnafab7jzpdyPEGK1auLKby1+7sb5m+Wr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5Txebcf8Asv8AerSEIbKxOvyHFIzsc1HbzRxsBE33sc0250pNsnm5XPPFdClqk6SbZmb5s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TA72bnjmgk87v/B0OoNKwiDbu+ea89134brG8pVQSO3pXvVxpv2Zf3AjJ7c1mvoKz3J85U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oqRopWPlnV/Bc9uSxU7a5u50wDcuORX1zq/ga1nTaAGBrzXxJ8KmBlaCPk+1c7pmsah8+m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3qCWJh/FXfan4NubCRgV3Y9q5u+04RkhxtqbM05jnTkdaBVyazKZxytVWjKVBY5e9NAxSq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joniHUPCGrxatoGp3Oj38RytxYStE/wD4799f9lvlrOooKbsj6B0L9rOHxHN9j+KfhuLW5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6FCtnqEX/AF1i+7P/AOOtXruk6DcXmlLceB9ah8a+HYV/5BEMXlXUKt/DLZt/7S/75r4L8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jX3k+X9rt1XdD/v8Azf8AoNfVn7NENv498BeHLvRPEtvpfiKNZ7X7NL80rtFt/e7f412sl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j0XRfE0Mkb2KTfZ9rbW07U5Xa3Rv7rfxxN/vpW5bR2NvshfzNOeRfN+z3a7oplb7zRS/cf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eO/E+qxvN4n8NaZ4nuIYmX7Xp155WoQMn91tu91/2GRq1Ph/qM3iXRrm48NW//CRWi/Nf6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g2fxLE21JV/212t/s1EqMWbQqm7ceGbeO3+02j/ZLjduik3VlXGo32naqfNfzpZNu5rdfv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QaD4uTUdVvLHTvMtHX5pdG1VX+T5/mVW++n+41SazrNtpWu2kssMmmbW2z2/8X+yy/wB9a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/NGRr/wDCV29vbf6Rbtdw+V5Uv7rcu2qsGl+DfGqm7sLxZJTCnmQ2L7flb+9HTLiWxjz5M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Zf4f4f9yua1m4m06SK+tNL333lNF9vtJfKZI/vb/k+R1/2PlpU5WlYlxVjC1y18S/D7V0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3eVOd0tr/ALrwN93/AICy/wC7XSxfF3S/iXoV+njW5/sCxh/0K/a32+VdL91dzK29Iv7qb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NN8RXOo2f2u0mt7mFol82Flb5N/y/w/f+asy48K6debdRh06H7WysstptVrWdX/2a9CM+U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x+Ilj4RsrHTrS+j8SaY21bHW9Rl/0d12/dZlX915SrsVIt2/+Gups/F82swSS6LeWVx5i+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tRtzr5rszfIm77v8Af/hWvnyy+Elvo5A8M63deCJ5ZdzRWjf6E+7/AJ6wSq0TLu+8rqvzf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8HXtvJ4ghax1Zj+71zSVZLd3+7ultWbY3y/3X+SuqFWMtDnnSkj6ttra3122sYdX/ANESO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0u/b/ABK3+9/sK1YF94b1KSH7Zps1xc2Wf9TJ8r/7X+/Xk/hnxd4utLGRNOmk8cRXs7zTX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E38EC2rN8kS7f4dzff+XdXT2XxE8Vaz4lmtNFihsdLt1+2T3evSOv2hU+8q225Xii/wBtn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ysyEmaf2m3/dW1x5n+t83/ZRvn/zvpot+Pkh87y5f9ZH8taWg+L7jVcw3FpDcQzLtlu4d8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Vb94/8Hz/AN6sXXbnS9GuLTZrTedJ/qofP+Z2d9vlL/8AFtQkBxfxF+DuifFNo7251E6Jq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ayq8skX91l+46/wB3+KvDNZ8HfEz4Uu01hdL400ONM+fYxN9qs/8Aei3N8v8Ae8p22/3a+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dbed+7l/5ZedD/tfe2rUdxcW1v/x9zRxfZ4vNnkv/AJVgif5lZmX+63/fVLnsI+QdT+Imn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s1tZ+I4oHQxO3323blb/vrdzXI6L4m1TRo3hmST7dJ93yfvTt/dWvqLxd8GvhxrOqapqmu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fxRfNMu1YWXevyr99Gb77OvzfcryrxL+yc1lrcdz4E1rVo7KZmS/m1a7Zls4m2fdRvnlX+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q41O5Fjzb7Tb2Vv8AaL6585/P81YV/wBv/ll8v32/3a2rjwh4nvbbf9k/sOaSL/RbCT5r2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yBf8Abl/75r1Dw34T0j4VTTT+HmTXPFEsXkRa1qUqyrBL/di/h3f3liT5V+838VQ6Lp03i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ZLdlVtT8SLu3XWz5WW3Zvv7m+9L91P4azqVLbFxhc81074b6jH/aXnaj/AG5LGsX2+4Xd5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Eq/x7f7n/AAJttbENhDaRbxEPMibd5/8AFvavVfMtPDWjOltFHp1isH/LSVfnV/4v95t3+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40PwT4hmtru0ku/MtWlgkVtsscrfL8v8Au15lSt7SXKdkY8qPKtV1qYSnT7CbdFJ+6bP33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/RPh2+q3d7JfXobT40ZWmmX5f3efmWtLxJoNn4c8caoyB7z9+1x/p3yu+5d3zMv8AH81Ou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4cn0rTQUigYTl4Zf7zcs399vlq40ko3J5+bY2dBtrTxbHF4M8LzeTplvF+9uZFf8A3pXb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dWI4fCugl9Rm86FZ/Nlu2i2/8B/2Il/36o6dZad8K/B96y3H71fKZzO2Nwb77f+Pb/wD0G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U774gxWlhFCtpoti7OluDte6l/jll/wDia5JK50w0NH4hfFy68YNc2OlFrbSnO150+WWaL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++396uBHWktm2R1IKcFZWNUx0Z+apF+8aYnWpB96mIWNPnqyMDio0xT/4qCCTYGI5qdbVS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sxDjrQAwKAcYq3GCq5zSKm/nHFK44x0oA0LGfDpEvVjt/GuqmAtdPRT1Q1zvh+x868R8cR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zUXL+Wh6BtzV6mFp/aOLES+yRWp8mCSdv96vYfg74RMWlW93MuZLuXzXOP4P4a8r0XRm1/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xeSonnj/lkn8bf9819UWNrb2NvBBBA0EkSbUAX+Ffuf8AAa6J66HPTh1LiRpZQQiIYT+7V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uC6fPF/F81UDqL2zxwtbjePStW2M65f7PtSX/AJY+VWSVi7D7gBx+6/deX0/ipsV6n2g27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/31/vrTra9hjzsT7R5m7dt/gqrqv+sieG3kmePdE2373z/wAFFii75b4/i+ajy/3eyqUUs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8CX79WoZJn+f7+3+9/DRYCWGDZJ853rT2MzOQn3DQDwWdVX/AHaeP3ce9Jtv+zU7gRRT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erAjjck+Zjviq7N3z1GanCq0W4r1XrUkE0kT+Wu11X60FHESKGAP98UkkqmBGc7BU9u4Mf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ihB+7tldn+fd81PeSaTe6O2z+Fqi8tI7g79x3L/DTpI2k2bP3TL92mKxoRa02nEpKxkx/0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R7bcSRHL/AHVrinsk/dQ+cv8Au7qmuLj+0I4oURonj3fNCv8AcoCx21jq1mbUrJAZhHvZf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WLa2S43+dtR22qtcDosdzp395E/h3Pu3r/wCyVsad4tjt96JM29fvfxfNQTc7Ifu/3N2/2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z2UX9/wAn/gVZdh4lhv4o0bIml/i2staX2KK48r59n95f79NDIYrf/TN++S5+X7q/dfY/3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3EWYpodn/AI9Wd5ctmD5Pzyt/FT47i6e35FMC4RvkyB29KkdowvzdaqxSyBScUiXG9juFS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ajZGaMkcNSknOQeKge5kEnPCUAEj/AGb9750jvVG4jhuP+WTb2X+9Vvzbby33r+9/3qy5/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IirVFlZ5Jo8zJNH5Oz5VaL56SPU3OLdIv3rf886aLi3k37HXyY/lasy8vvLC29urIn/Pb+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xK5aaFDzEuGk/2/8AZrOtv9HHkpD+6k/vfM3/AH1VS6uJNyxwOzIvzNtP/s9TjUBcwHO+H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LPmOc7/8Adp0Unl/Km1/92sZbgNcTRO8gikRfnb51T+9Wh5c32Yywzf6tvlWP5t6/3aBlm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hhSTzv4mWq1tbeZb/AGaH7RF5bM37xnVdu7+9Vi2uXuPOhuIdnlr8v2f72161raOKQLM+7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CDTvJ+0f67zoZG3QRrt+T/gX8dXxcXejadeX13DHst1ZlhhX5v935aYltDbudiSY/i+WrN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XKfaPOkbbL/Eu2gDPtpLSPTptUS72Xczbf99v7u1//Q6fcSTaz9ktryaS08tWnb7PKu75P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srG48SmZH87915s9t821G/hrnPEd22jeIC8lgNNiuLUr/AKE3+v8Am3Pu/uKtAHXRbJJNP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u0g+Xcu3f/tfNWhrNxp0ltFDqkO+K42/w7lRm/wDQP9+uH0WTVNdie5tLuO7+z/uvs/m7V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+Kpniy51bUprOyR44bKRXedEn8nyNv3YmZvlegDT134d20enRWkPlo/ms32iNf3v3/l+7U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NGbh/EsN9t2xTrIrbZlX+La38X+3WjotxqknhW3h3+Vdru/0m4b+H+Gsu88Mvp2jXM13c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977/3f9+gCbVbi0t7iK4h8zyZP36qq7VSV/8AaWvO/wBpq2u7z4Qx6pNc/uYdYtfl3btny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ewXrWcKm58xY0aCTyFWLb/H/v1xf7ROnajH8IdUSby4bT7RZytt/gbz9v/s1AHzDH/qV+o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mXI/2WrTh/wBSKp6ku6wuf901JB9iL/aNx4P8KS2k0fkyaVZ7fO/24F3V55rmkSWgWyfyW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Z9z/3v92u18D6zNqPww8Ned5n2T+yoIG3bdvyRbflpLjUYraM+V/qdu2L7N83y1RZR07Sr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oxh9ysP43/jrKbw3f6jqk808n+t3Kk00X8P8Au1Lcf8THypdO+0eTI3+lQwz+V5Cp/s1f1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fZHX/AFW39997bQByWoaVNeXEUKaTHabd0qzRxL++2f3f79TXFtd6rcRTf2d9huPPX/SPn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VfkrV8NSWtxZx29zHMZIX3Qb/AL+7/ZrsoFFu0UUykc/eqGgNPTXEa5xsj2/LxWrA0TTK+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Z0DBZMKN/yfKtXEJMqbJFSTb8qVJBvRSfdSrsX7v/AGaydOjuYh/pscazf3om+WtS4uIdP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v7rNQB8o/tsaB5HjXwzr8Iyl/YNZt/vRMW/8AQZa+cr5N0ZNfZX7aWkpqXwk0bWbdlmTTt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ilWr46uRmFvpXVDYy6nOXC5zWNdW+d3vW7OODWbOvBqwifT//AATz8WLZ6p488N/M6TQWu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qzRSt/wCPRV9gLehiSHf/ALeV2/8Aj1fnn+xXr3/CP/tH6HBIxWHVoLrTHQfxMy7k/wDHl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/AEjZMn77+9/DWL0NSOblPl+9Vdh/d+7VqQDyxt+9VWXI6cLWYFaYfKapv92rUv3TVVuhq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Of4JvlX/4qp3kT5Yv96ov9XbPN9/+H/gVV45P3kW/77daCzQXY/8AFtqVQp+6cn1qvFII8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dHct81AFqN3C/3qdExlQ5GKS22OCeam8tfLO35c0AO+QDaR5tN8tXBC/uc1YgjVY/9uq8k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BBH5tmMOfPX+8Ksj98S8YxQjwKpCvz/dNIkcQcsJtp/uUEDt5H8OKQSNn7woyATuOaBJFn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Qg7VzTfmwu371B3F+H+SjDj5k+agB6k4+Y80oJHJPFRiQd15p4kyDleKAHb8/MOajZd6Nu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aBJsH3vmoAji2wqdy04XUQJ3Iaa77jgnmk2EDkcUED1kUnKjFNMvlSfMtRrMsQO6iSVDQM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fDL81KhY8ZOz1qOCNVQ5bzJG4zTllYEoxwPSqEGMHA6UY6ij2o7Y70AK5EUXzbv8AvqmXG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f7NSRh/vK6s392oxIhldXDKf722gpCxROj7HJ2MN9ULiNPMeH5bjd93zP4K0BxnB/76qvH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97fd/3qBmHPNLiUeXPcRs21pE++6p/drQgnvdOt8wWC3eZcqufm2/7VWbiy/1X+18tVLyy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y4Zt3+um/gpgTSSPeRRI8LW/nfMf4tlWlWKNY414hiXb1/wBmsbSZJrL7nkp8237zba0v3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kLMzbVbdvqixBH9jji/ffe/i+951P8uGOSL999373/wBlUcd6dQmURzGCHdwrr81TyW/+k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qAJRHyfkVP96m7HfqtTCVfn2JtxSLIr9Fb/gVBmMZAO3ziqlxZNcvETL5Wz+L+OtDy/npf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U5LUEVB9jGGGK0imKaQAD6VJKOL1bwVb6gjeYodz6CvMPFPwwMW9hCCvsK+gnh2ZywWqN7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bxSsjVM+Odd8GT2BZlUhfTFcvdaZKuQ0f4ivsHVvCEOpTOMLJbbW3SONqwf8A7VeY+KPhY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Y/ux1l7PmNE7Hz3NZtFk7cVAqeYDuO33rutb8I3Fi7Agv+Fc5d6dJCP3kW0euK55R5S4yM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tvDcXHnXfmf2dZL586r95/wC7Ev8AvN/47TGgUdBitPTY/s2io8H724n1FUn/AOuW3ai/9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7E1GY0nh2LXb251F0X7PexL56/w7vu179+xfax+Gtb8SaTFZvdyvbWtzD5O3ckSNtlXcz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ymKy8vTjCn7ny/lX/AHt9d38H9Xk8M/Gbw4i3Fusd9cvp08kZ/c7JF2/N/wAC2vXfGFjie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tL/4TLVNAu7STRru1bzbO5uF/dTK38X99Gbd/wKvPvH3w8uLjxVoeradDJM6zt5t1HPu+X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3q37z5P73+1XafGnw7rA8caVrukyae12ljLay2mpFViuXVvkVd21Ebaz/AHnWvNbT48ax4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Z8N7fInxJp12Nv2NWfc3lfLuXd99fvK1TKhKWqN4Tjy2Z1Ok+O/EWlXE13rn9o6tY7ZYop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I1+b7zLvRty/MjPXUW3xi8G3nlQza5ps00m3yo9TVYmdnX7vzfcb/AHXarOoadb+IY3S01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1byPs/lTxTwy/N8sTfcbb/HXzV+2F8KbLwp4dkfSppn06G0trl47n97K+2d7dmd/9nclZy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Xc9lFxqPhHVbmHUdOb7O0vlRTXEXyur/MvzJ99f8AbrttNvdL1S2MOneZaTTf8utz8rf8B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+1j478MeDtL8PObDW7CwYx2f22NjcIv8Azy81PnZU/h3fc/hr03wP+2c02oS6d4v8OLPab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fl/24pfv/AO+rbq5pU4m0ZH0zoujaXe+Hpnt0+z332qVZ20xniZF/2v8Aab77fJtrRi06+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rx74V+VrhfN3r/vV5zoPjuHUNQ1HV/DsMeqaZN8zW9h8zIv8AtL9+u8tdQU/6HqCtpd1Nb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lb9/3a5Z6G8GmdFbWd9eyTb005Jv+BbZ1/wBpf4G/4HVPWdZtNCton1y3jsdOaVYFW/Xdb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FL/B/c2NUNtczWeoG2m/138NQfEfUXk0r7ImnWuopqqtFPb6jsVZ23Juib/eXzE3/AMLbK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tqXw4tNZme/8AC+rS6Fel2XbHMrbZU/uN/wB8/K1c34o8Y+P7DSl0jxVoEniaKCXzbPV9L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b/wAtd235/wDcfb/s15hp3h3xn+ztbapd+GNfj1HwrJe+RdW7K0rWirs2y3C/7K/Izx/w1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5d4movIk0KrL5nm+bb30Dfdlil+46/wB7+Jf4q6qc2c84o6TRfjD8PNZtv7I1r/hJvBcUF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ylZv+eskSs3/A2+Wu58IWXwzjj+yeFU0DX3/hm+1LeXqf+h7/APgP3G+b71eVyf8AFQ+Gv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x8pVit1+VrqL+5cSq+/b/ALtePyeItX0K8m/tGxWbRobxoopodMaBbVkfcvlSquzb/B83/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53E+6rbQtB8A6N52gaZb337+aWKONpVigZ/mZWaVf3TM3zt97Z87V86fGqy8deKsaqluv2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bRnuFNvcMrK3ny/Mvmzr9+KL7qL833qyPhr+0/NPZ3NlF8QrHTxJbuYrTxVpkreeqf8sPM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tP/wKu4GgvHeXOueMNfW+u5GZYo1/frpSt/y1iVW3xRbvkb52X/eWnzXMmuU5KLxlq0dxN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Uf8AWpf2E+5bpn2ea0Stsd2RvvI3zVraz47fUdKm0tIV0m0ZfKvLjzWaW5X/AGtzbPl+Z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f/wAJZoUN2bS78WRapY2UU7RRwx7oJ52ZFRlnZfM3cfKkW75vm+WuVuPOk8S6Np2sw/8AE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K3kn824up1/5+v+A/Ps+6v+01RKVhpXLHh3RZvHUlzqM00enaBu+x+Yq7bi+X/nkrN86Qf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367CTXbe9uLfTtORYbS33SqqxfM/lf3V/55LXKar470PwLbWjpN9m0+y1FrFtOX+BXi3f9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x14X4w+IeqeNtdt4bdmjaDzYHjsZWTzx97/vn/0OuOblJWidkYKx6B8RvGum3VjZCy1N5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fpKrJI0TefcbU/i2r8m/7u56zNB+16jexeItcmkluL+Xctvu3LBbbn8pf8/71c/YeHIrvT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orqyRD5pfm37W/wBjcw2Vu23kyXFu8vmJMzMu3+4yfd+X+7tWtYUeVc8iJG7cW+p+OtauZ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O92f/AGeqp/tfw11uparpvw0+Hl1NGVhlkXyrfK7f37fIv+/t+/V7xdrOnfDDRnmu9UZ7S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25rttv+f9yvmjxj4yv/HGrSXWoHy0T5ILCE/urVf7q/7f95/4686pXqVJcq2NYQildkete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sc7ztaNK05iuH3tLL/wA9Zf7zf+gfw1lqM0mM1Lbx9a2irDTJowNtSgU1eM4p6gnpTEOjj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nmliLAknpUcc6Ccg0FlnBUU+I5FSKyOpxT4YAwNABCuSeKmEZJqSGLYDSiQhjxQBPB8gKH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R2KedJk9K37XTAP3zf8BoFcuaPAbWAuPuPzUcUm95JO3zOtTTsFtFiX7u3ZUROwLB/wAts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9OHJCx5c3zSbPXP2ePD5kuNU8SuuEjxYWxPbd8zN/6An417TFH5cm/wDvf8sf7lUfCnheP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RlADWsWZZ/wDnrK/zSt/321XhHNc5/wCWX+1WEty4ytoMk2fJDD9n81m/10PzbG/2queZN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d38vzKq/N/v1ANFt1RuN2Tlpf4qxbrQF0yOadL1iIGWeDd/AqNu2UItO6OmimhIfyE8tD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iISvmW42D+Je1VxqUUoURw7UP3V/u06KYgvuiMaD7xapMyxJepJFJu3JD/Ft/9mp8cifLD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ahfyY/kfaiSfdZfv/APfNQCOGSSbeknmt/FHVFmnHbrKF5+SovLdPl8ltn96saS4uIrjzk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1rSedc7HSbair8y1AD7kiNAqD5FWks590KRK3yL/eqUStLHsRF3fdapRZLBxIAhosKwgj/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VLFvG9FX5VqERJJGyRP8Axfw1YEnmROmzDr/FSQkSckiRW6LTbiTzLNEf7n+z96mrGqW/z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L/NLtqihukuZGkUO3lfd+eqtxJcySPNCn7mNttX/Ni8oon+tUbqb8oymz5NvzUAPsbpntZ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Gqa2kIjAZdkf8WzvVVECOhQbUPWpjcL5jY4Qeveggs2kzRS789K3dO1l0OdxyBXN+dhWft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ntigD0uyvEu4MofmH3lqYSPlcf6quM0vUdp3g/vn+9/drqdOuftImG/zm2/L8u2mgJxcCU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lotSP+7+9VeOT7u/+H+KqN1dYMnMpT/x2iwrE19cSXMX+jGPyZPut5lLcXKfZiifO8dZE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v/iWqb6i0kxiz5VIk1TcQxKJJjiVuneqkjqFmadg6YyEWsufUI4Hfe2SnFZ15cSLie1y7P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1DzpP+WyxJ/z77fl/4FWfcajbR/uftHz/AMVD6hLKgMhgBK/NtpltHaSWTyunnfeVWqixk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nZN392iST93sR/kX/AGai+5l0hUs396nRR7NiOnnIv3vlqBoLaT7RG/lSeV5bfPWgI/LuP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b5aihsIVkllRFEMlWoomjzs/h/vVZRXtreGPO/wAv7RGrL975tu6tnQSZLbAPH8XO7ZWYP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yf7NTDUfsfyPDInmL5TN91d3+1/cagDpbdgucXjtL/f8Au0xpDGUAeRiPT7tZOnajaXFx9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1GP8AhhX77L/vfc+Wi3vPs8wEx/cj5/M83d8u2gCtceItc062mhmht7T5tst/cT7VRf4du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zY/2U8OvzXWo6iqs0ElpFtVF/h/1mz/0Cuj1mTTvF1kqJD9oh2/K0at/H/wCgVhab4B0j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/tF3Ht3XFxO06o1AFnwFfW8yylIhZCaD90q/N+6T73/j1dfbW+lx/6J/o/m7Vb7P/ABeV/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vA97pFjl7m3e8DssVwm5G8h/vLs+6jUunW72eq+ck3kzSKqtb3H3n2ttX5m+5QBtajI8l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rMqtH93b/ALVUZI5dR2Jbfw/L/v1qRRpJbnfC0LqvzQ/eWs+4sodQ/cvNJbou37rffX/2S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T/wDR3/1Tf6pW/grnPjGu/wCEXi7S/skkWLRJ1ZmVt+24ibd8tO8Q+HNlxNfRa3BDA3+qt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1B4xudW1H4YeJUu/L/wCQdL92L/Z3feoA+XIP9TVe9G+1nX/ZqayH+hL/ALqVHMN6Tr/s1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7/SPhJ4Sm/wBd5divyr975Gda07bU/MjmmhhuP7vk7flrgvh1qv2b4b+FJof3O2BoG/7+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uoR3Oo29pcfu4Zlb5Vh/5bb/9n+CqLNq4ttO+0fa/O+yXe7b975Zv9llqISRSeVb3c2o2n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3f3Vb+7S6bDLcmP8Ate0twQzH7Qn7qr1x4Wi8kiC7eO3Xa7wzHcvy/wCxQAXFxbajthvtt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VqRbI5EheH7XDt+Wbd9ys4aNb6htdEa7RV+Xy23f8DrW0+OZERVTDbflkcYoA24bnEQZI4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cbtjQiLcR824VmW5lIUSru2/e2CtKFY3TagzntisiC7qTfarHmGG7ikXb8/3KwtJ8M6jZa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ZfW6tuWw3O3yp911rpIYwYBG/QVoW3k/cT/4qgDyX4m+H5fFnw38Y2VpcjVLEaZLeJaD5X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23/gLJXxD/rLM1+jVxp1xp3iG51F5vO06aD7HLC3/AC2V/wDZWvzvv9Pl0q+1TTZ/9dY3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tdECWc3cDhqy5+n41rXAwG+tZk46fWtTJbh4Q8RSeDPHvh3xEgJOl6jbXnHXasqF//Hd9f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om2fOn8Lf79fjvrUe+2m/3P6mv1N+EvjqPxb8NPh7qMoButY0qIyujf8ALWNdjfL/ALytW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j/eBdv51UvrP7RGYcebnjbV0edFvSXy/l+WLb/dqMSfvPk/h+9WRRzMV5Fb6rNpbwyed/y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7fmqz5Z30v9jQ/wBoLcJCs0q7vm3fNDvqS5jbn5/ur8tAGHe/YLgyRPuwrK/+jM+7cn3an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9JcRv5Z+Zd9R5I8rf/wCO0FloS4/h3Vai2BzslrIW6cTncioi1dtthQvvVN1AGjEPkIV9t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mqcUieVsRt27+KpFguIQ/7xZKANC2kaXdjGBUoljkMhc9KyraWaNX8wbMnHFW4F8hjzv3e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Pd5gX5f4aTyWX5tmKkCuR8jf/AGNNCSBtxfc/92gCOSNGGd+9HpkcS78c/NTZGNtI/nQsx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p0EgTIChqAEKYyqnFIPNcLslWEI3zf7dKP4d3X2plx/3zQBLhc/f+Wlz/AA/w1D82F+7Tg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Y7lxt+7TMZpvl/OfvbqPmRDQA11G7cOtNlld0x6VLHyCx6VA8u9jjpQQRRyNI+3Ap0iEEg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Ud9zUAeFIiM4I+SlmiBUv8vy08xwxg4i+7TI7hZMjyqoCGJWIldkO/wDh2NT1V/L+UFn92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zDCbf9ZSRfvI5fkUJ/D5NAFOKR3kdHTy/9qo5S0hKOc/7TVoCISIUYEL71DLBE52FGdv9m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H5f3Nv+z/ABVF/pEfnbJo3m2/8Cpo06aPLwzfvtv8Uvypv/2f46s3Fx/qt6NN5jbf+A/36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mO9zbrG3975XSpJP9W7um+b+H+KmrEuI0Hmvt3VbiWMJ0qgKa20IjePcPm+ddq/6iqlzax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ld/l+SFP4q1fMXf8Acp8Y3ktsWgpFZIxOUID/ALv/AMfqby/3m/7tS5oyKm4EckW8cts3f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kbt+3+9SxvtYjbih3y2CKRmNopdtGKBDSKQU6kIoAjb94H3UySR4rdIUiXfI3/jtTpH1ok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v+xQaLQyby2S8jMLP8rf3aWaBVjKvGpCrWhHpjRbvKlWaYfdqtJbXH77f87tQaI5TWfBdp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7m7qK8r8V/DJLb5olPHoK91gjnhZVlMUYPpS3MdlEkhm2yg+1BK0PjbVfBk2myMrKc/Sm6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1I52urf7f+3X1Nrngmx1mFnitFkcruV3+XZXjnjXwZdeGvEnh+R3X7Izy2/Bz838S7aVON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+IXFnfLCy79qbm/4H96se4j8u4e4tk2OrK0Tf7S/detvxVG1xqupun99VrE8u5+0eS6fx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GB9peOvEOneKfhPpHjK4lk2Ygnne3/wCWayLtl+6rfdb73yN/u14r4/0q78S+BNU1+by5b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ZOor5XztLL5VxZrKsreavzRSr8i7WR/lXdtrrPgUR4y+AvijwrH87WssqJG/9yT9/Ev/A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XFlDHqKedaR3cK/et/u/w/wB5a7qGuhhUdj6D+DN9qviLwBoMUb26nQHktYoJVyl1Bu2sr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911+X+9SftU+Gk1TwX4gl83zPM0O+g8v+7JBsulZf4fm2/NXmHwg+JV14U1K30a5kmudJu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PBK3yJKrf733k/ir6K+KFumo+DYoX/wBddebpzf7s9rKv/oSpWWJp6XClUurI/LXw7pdzD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XeYtv3f0roRp02nfuf8Al4k/5afxIv8A9lWr8PbSaDRYrV02vbSbJYZvvfN/s/xLXV33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YUeDjDRwpu+UfxLXkyjc64yucPoOo6tb+JrGbTtUutL+xM3+kWkvlS/7Ve8/8Lb1TUYLP/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sTyhrVqqo8MW75PPXfsf/AGtteO3egi0Lmxw1oPnlz8rvtrBuVvPEmoLbTXE0Gmxt/wAsl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4/wDgVYOFzeMz7O8IfFaHU1uLm11S21TS7OPzXMN3iV4t3/oX+xXpPh7xFo3j7TGt32Syw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33t6/wAa7a+H4vB9xp0ZbwpcXVots372d2VTK3/xO2rFt47mj1lIftDJd2UTebrNo237n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f4Pl+/wDerJ0bHR7VJHu/xV8S6t8J/FGqw+EdeuvKl23FxZX1us8Ts6/LKrff/wB6oYviR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h8Sxf8I35O1V8SaJdebbwM/3oJ4Nv7qJ1/jb5Ub+KuAuPiTqfjCzt5blbXV47SNl+1t99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vJ/wOu08Dad8NNRW2udLlk0DVE2p5VxqbRXHm7/4Wb91PG391k/4DTUbERlzM85htZ9P1f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iKCeWOO+glbzURW+Vvl++m359/wB2vZ/hn+0PD4Vjt/Dt87W9vJFPBPf6jK0tv5vz+V5qs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rz3xT4bbw3rWqHSdVtLgRXT+fBZ2/2V7bb95WtV/h2/e8r5dtctbajaa79phf+zrjy4Glg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fu/8AAfmrWOw5WPd/ENnfeMfBuo22s+GNM0bxDpDRXXnWkSta6lbOu1m+X5P9v5f4a4fRP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2tf8AhHNLQROss86W5jlf+9vfdvb/AGUqPwZ4im0aNJtO1yaxhuIop4rBWTbqMu35V2t/s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Uj4j/ALQ/4SSGN2u5USSI2v3P4fl2/wANTYqCub2lTx+NPs15aW8EejQPDJDEZXaXz9+5V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F/frK8cfEH+zPGnhu886P/RbmeO8MjffV9sTf7lVvBmovZfbEhsZE0CS1llbW/P8AK2RQb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9v9uuKGlJJo1prl3d29vbzLbt9qaLz5Zovn+dol++3y/MlYNu5vyxsbfiG506Txl8RNRtI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Is7X/AJa2UM8russ+37j7dvy/3/8AgNY1lZ/2dp2n2Nxcrd/3ri5n3eSrtuaL+/8A71afi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fw74auI/7MbbLdXEP/Lef+Hczf3V/g/gptxHDHb/a9Rmk06HzfI8yNfl83b83++396umEd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XtN+0SXB+zw/ZHji8q1t4f3ss8+9/KZVX7ny/d3VyuleKv+Ee1yx1PUbRruG23zrbyNtZ5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/AGvnZ6bJ4q/4QnWb/VLS5kfUWgVYJJol3O23azN/cX+7/FXHalrt9ruqXGp6jc3V7dTSb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O2spshalnxJ4g1HxbqD6nqdxLLcjiLf92Jeyqn8K1SqIB45D/FUmawjGxpqOQZqzEvXF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GrsOI1lYD2qW3K85NDlnUgCmQQkZ3dazLLQTPTpUYt13EnrU0KkZ9KesG5smkA6GLAOKt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CpohigB6qXbg1bt7UM2Gptrakvu7V0ejaE2oy4WrsA3RtGe6uFiRBtPeum13TorC7h05JR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eeuwQ+GvhLpEGreKbmSI3Fx9mtbC3TdcXcv8AdiX/ANCf7qV59qeoTaheXt9dnNxPK0r/A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wGu2hDW5yzkUZCPPJP3UGfxru/gb4ePiLx7FqUybrPSU+0y7ujSfdiX/vr5v+AVwP/LOvp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4V8CpdukaTau6XUrTb923+Ff++fnrvbOWx6KJP+mKoG+Xb/cqGS4ijjmTfyv8NMuW8qyUL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d1A+0SXCIky/Mu5f9usmhi/2pbssWEZ5T/D5VWLa4+0WzxXcMcM3zbYZP7tYem3H+kH/V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mp+H/AO2b9Lu0vYQZI95w+7ev95VqTRG/tiktYg4jePb/AKwf3azg1tb7guJhL864Xcn/A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x6V9k8rfFHF8y/ebclWLHUEvoxGkKoNuVX73y/71BRb02Ty97vtd1X+JPuUy40+Oa4WdJ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/EqVPFG9vbHYm91Xd92oLe4a9t7kxIq3P8G4bloA0hH5u/fDvhVfmaq9lH/Z8Z3/vvu/LV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uxcatFN5DbGWJWwjfe21pCWLUPns5o6VgIfsfmedsm2O33fm21a+zvHGvnbnfbtpkl55Uh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+H71QRQ6rJIrpcK6bv3Tbvv8A+xU3ALa3uYo/OhRvK/u7fmrSiU85Vg5/v1T1DUXj863f/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gtIbua3tpo5hEd/zLuVkSmBpiL15+b7tSg7BIEGysoa/Jb33lTfOmzY32ZflRvvbq0IpIb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ZvL+9t+9QBCAkbuyrSRh5ZG7LippJEi8pPO3/APTOlkP2cO3lb2/u0AM/1YUffb+7SSL5v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6f3qeXMJQlMzMvzf7FQyP5m9EfY+2gCT/AKY/8ttu7y/9mqf2iHy9/wDvfd+ZfkqTy/8AV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tu35v71TjTvMzD9zd/F91v96gC7pP7uRH/wC+q7XTHVG89T/Dt/eVzOnadFAg8wfw/Ka2P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/AJYyL/49TRNi1Jqce2S63x+T/Bu+WqMl75sW/wDd/wATf7i1RuL251GyKP8Auoty7drfx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x7UwsP1LUIoGY4c7l+XzP8/3qzI9UaRixhjmP3p1/5a/P91qo3puLa4kkebzpd3/Ht8216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x3xbPl27o/u7f7tAWNOTyZMun77/Z/wB+ohJ5mdnyfw1m20fXZ5kPzfd20+K58z7nmf637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tBJEUCzRQxDzPM3fva27Romg2f6mFpPl/3az7aObzIt6fJ/3zWhFZJJbPcPN/q/l2r/eoG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E0yQ/w/L/ALf+zUdt/wAspf8AZ/v7vvf3qW2864uDN/x6S/dVfK+V1qtcWz2V5b2800f7z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Bo1hJxs8n96v8UP3aeJPM87f+5+Xb83y/NWhb2/lhUePNZd1DbwKJbs+b8+75f/HUoKJnk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kP3d38UVRXHiK2kkXS4bSO7+b9/8AaV3KjJ91flptxrNvJHp6qksl1HvgUTr/ABfd+WnyQ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pHBdXEXPl/fT/AGqAMkajNp0d4myNLj7yzeV/f/8AH91N1mTzJLTTkmX7XDtWVllWJUVl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YEWnXGs6rNDY28j3Ef73943+f+BVtahI9vpUWnX1pb6XfXF1uW2jg2rMq/eZm+5QBrXmjW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7Q7uRLuODyp4YZ/NV9v8AC1XPAviu2voW02E/Yr+0iRJ1X5l+X/a+49Z/hg3lnNearpdxb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LKSBm/wC+dv8A6HWJbf8AEw1nWktNMVNOhl81Y182BbXf91mVf4t2+gD0z7PNJ/y2/wC+q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aGohpwxH3GP8Af3Vcsb7U/wCxnl1FraHy/mgk8/76/wC1Vi2kTxLpRvrTUd6fxLb/AHdy0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o1xFs/wCeXyx+bS/aZtR04zQzeVDH+9n+z/e/75/jqzbW0P2jyZv9TIvzTeZ/Ft+5Uem/u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a4bylb7q/71AHIRW1pqOs/wCkaj53mbfK86Db93+9XZeItG+2eCddtPOj8mSxnX5f4/3T1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dUupLjKTSeaqvP8u9P++a5P4/eM9Q+A/wG8UalpzeZeK0FhbzfeS2inl2NPt/2V/8eegD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ACdx8padcMohkYcE1naHqtlqFjE1q275MU24lkLkNwuakg9O+HkV3efDyOaGaP7JbNKvkz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3Gkxw/Z08nVIftf8Azz+6u5/96vOvg74hJ8OXuk2k8Mt5BN5l5aLL86RSf6pv935Xr1PQP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bi22E20u9Ypz8v/fX+9VFkNxcSajJtubdr3Eu3dD/AKr+7XSadHf6WqCVY7uE/u2i27lfZ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FxZJp0f2Z4ppvuyyxr9351+b5v96o7KK5uPkhe4TTo51b+L+Jvv7aALOm/u9Riht7v7N+/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V8/8A4/XVazcTaN9km+yed8zbl/iRf/2qyf7Gmt5Jv7RtI4bSOVm+0Q/e+b/Z/u1Z8O6j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PI/l7bVppl+59/bu/vrQBn23jv7RqHkpZH+79nbdu3f3ty/w11umX013ACYJrb/YHzf8Aj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Db6hFc2N20N3G3lNc2/y7F+8v/wBjWh4cuGlUDUbw3F5v2oZ12/8AAf7j0rAdjbXvXYY5f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xDHnen/fusSwtpYM+X5Sf89fI+9urJuNR1yTWTDaTR/ZN27d5H8P+1RYDuJLfzM+d/qdq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VfCn7Rfh/wDsP43+KBGPLgv3i1GIf7Lxr/7MtfdGnSfaB5zuv3vm/wCAV8s/ts6T9n8S+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R3dnLavj+9FLuX/x1qqnuZz2PmC/j2yOO2ayJ1610Opx87h6VhzJnNdRgYl5HvRgfTFfav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jf4Kxtd3dxDcaDqs8EUNs21k37Z4vm/4E9fGU8YLGvqD/AIJ6a2Dqfjvw1PM6eda22qW6L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8dZazkaI+0bj95t/1dY5hhWZ7n/XbvufPVv7FD++/fj5vvNn79V7e0+xqFtjH5I/hWuexo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7/u1nSlnL5NX5I0kD/N+G6s7AXzO+7/aosBXe38vpuO71oVNwG7aNnrTzKE67vl9TUbvvH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QEO/77+T8/wB3czfw1WWNLOBpfmlbd91W/hqziXJ3vvpBGDnf/wCO0Fl61nknQ/u1jA96v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5UbfSs2zaN02R7/7vNW7aJI87v/HqALcEfm8q3mCrBfPy7QpqKFzHwmEFOZQMtneaCAEE3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0Dzed6/N/eoEvvtp2d4Pz5oArSyDcd0zLtqzbSRvDvE6lG71Bcb5NqbVKfxCnCCCQbHQ7P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aYyr5puIn+/8AM1VxEluNiMzVJv8A3eQOaAFkjUfx/LQD93FA2eWu9qAU/gO6gA+d5OKdl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Xm4f0prTK7daAJWUrHy61GFMg+TbUVzLxhF30JdG2Xa6+XQKxI6MqYZR+FR+S6fd/io+2x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ZJLmP5Jt+2gLHiEcflxvv+d2/551VuPOj2pCqxf71XfLQBVT5Wp2IvvOrb171RJDFG8lsf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33d//AAGpBH5dudnz7v7v8FOjjSRzsh+f+81S48vP+rX+9/DTQFHVNVtNGtohczM80jbdq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4bmMS2sxnj/2D8/8AwJKg1CSHy/mt/tafxLuqv/YsMdx9phuJkT732aHbEu7+Hdt+/trTS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RjYnz/N95vmaoI7ZJJTKPnNTxfPIXf77N/DUvlYfeny7qkZFtfvQFGKl2t3o8selSQR7T2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pHSlCnFICLbRtqXZSbKBjFSQfePy0FQ5Pz9P71PKkt1pojRo9zfM3+zQIbtxSU4cCkPWgB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GKRe9AEijilpF6UvrQA1B85+bG2jOM/J97+Kkjcc/NvqOQlN5yx/2aDREMkbx53bdn+18z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iLvD8jf3j9+oNzvJu87ay+nVKkEnmfx/P/wCOv/8AEUFCC2STOxNleafHTRdQ1HwfZ61bx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un8v/AJ5fxtXp1qJxPzJbCL/nhH99/wDgdGraMfEPh3V9LUiP7dbNboSeFdh8tVEzkfF/i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tP9V88Uv++v8As1jC4/0gwzQ/6uD738VdD4nju4/ssN3Dcfblt2s7qHyvmSdf7y1yuo/aL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13/LWPbt+9Wy2Mz1/wDZZ8QT6B8RLayjMZs9Sgc3as339jfutv8AwKua+NXh1/C3xO16x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mxf8AXJ/4f+A0z4dXU1vqFvqcMO27s/NInz/c/eKu3/a2vXoX7T+kPfahpfiKF/3V7arF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3f8Brpw1S0zKa0OG+B5uJfiNbTJFHO9paiXyd3zSr91mVf42Xdvr6X8Q3sMfhG8uPJjuIV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13iVv/HWr5s+DWoWdp4jvLI21zLdyeRc2N7DEvn20sTfP/wBs/KZ0ZP8Acr6A8QwXF18Nf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dJa3Mq+b/AAbfmX/0GunFGFJe8fBfiKT+wtVvvJ/4+LS6liib/Z3Ou2ul8NeIhqQOp6IMX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v/Zv92uO+NIux8SvFqIMWwvWnXyf7sqrIv/oVaHhn4MeOmn0G+8NWn2u8mYNF5Mu1EX+Ld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PU7lodJrMkN7cW7xJs/hlX/nt/wDEVm6to0d1K4MnlOqbdqrnY3+1/wDEV0kUktxcXM15a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eVe6cv/LBv73+638L1Skjhj1W3hTbN5jfxfddqdkB5xqFnrOofZ9OuNX/ALG0Bfl3Sbm/4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+g1sah4EuPCMawpD9ohutvmyTfK0i/wDxNdNeR/6NczOknnSfuv8AgP8AFVSy0r4iePo9O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SGFf3Xz7ZXV/4mZvvt/upUOJZyGnfZNCk8mGG9m1z5vPmtJ9sW7/vn5/9r+GuntvE1jJmH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yrDaL5u/f96Lau1P++dv+7WDquiw+GpLnSbfzL7VF3LP+4bbNLv2sq/xoq7fvv99nqK206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7VLdH+b/QI5WWXc38O5PkT5qxcS07HsPhjXodP8TaZ4wtLhvElxpTKs8fm7WSLytq7t3z7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oXxH8M/D74n2enW9joC6Hrl626K4+x+Q0Mv8ArVVmX93LE33N9fOMVx9jjim06b+zpms9r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b5vvffZv9r+Guh0P4lTPI0mss12YyuLlUXe3H91fkb5fvbdrUloUp3NPQY5fDV7NDdw/Z7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i2si/+yNur04XtpJqN48sPk+cvmywyfLvn3feVv4K5fSvFWnapcWWo6dcajqOnWzKyssn2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Kyt+9i2/cZG3JWxbaNDp+nRXFp5nnN/qobv5pU2/wru++tSzeLHeGftdx4pNsn+j2ke7zV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7c23+D5m2fe+/W/4u8IX+u6Kvh/TltPJa58+wiRVieBVi+VV2r8/zfO391Urif+Emfw14h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0ks5pWufK3ru3p95V/wCAVseXr/8AwnWh7NUuUlvZWigmhi3b7byvNlii/uK33Gf+69cux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jfRrf7Q/mTO155TajD8sXyfK22ud8QXl9pl7bxyarHfSlUaCA/vUtVZf4t33G/j2Vs+MPH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LWsVrLeW073X2i3lybfd/yy3f7O6vOYt8nzv871tz6GEok1FApV64rmuOwj1GqFqkepreP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hAqZDtJ4qQKKAVA6cVQySGQSKcCp44Rgk1HEF25UVMBmswFiHJHapY0JNFuu6p/LOTjrSA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q1s2m57UWVszHL9K6bRdFlvpVWNeKsgZo2jG/mWKJZXH9+vePh18PdoQuoZ6q+A/Bf2Xy9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4rrfix47h+D/wf1/xPv2anaReVYL/AH7uX5Yv++W+f/gFdlKlpdmU5a6HzT8Vdcj+IXx2l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8PQz2WnoifJuilSKWX/gUvm/98JUl9OWIhJzz6V438H/FD2l7aaVfKf3qSL5v8e/dv/8AZ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T9pAX74r0IxSRytts6LwZ4dfxd4u0zRU+5JL+/b+4v8X/AI7X1udPRon8pttvFGipD/Air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nXUf+L62+hp/x8/2HeX9//sLuiWJf/Qnr6tFl5Ubon8VTIRl22q28lu8yJJNbM23b8/z/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XD28mxPMRGbasPzfItbt5pwu1IK/PB/45WdbRpFvd386Zvl/75qQJZJXutKYxww/a412I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QaWl7DtEtnDL5ar+8HyOm/wD8c21WttR/tG4Np/x6fvfvQo+6tfxVpkttaxSeeeIkillwf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jRtrmHUPK2f67+JW+WsDULaaO4MMP7m0+1eb+5+98n92q+myQ3lwbdIpPJk3S7m+b7n+1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GPAL4T/WN975/7tSUX7a4h1Hyv+e23cy//ZVBpMU0m+22fZPm81Wt/wCNU/vVJaN5dx5Mv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zvWnbfu5Nz/coAqiP+yt/2fy5vM+9aqv32f8AiZqrDUfscfz2jW8S/wDLOH5m/wC+qeNR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2/m7V8pfm/hRvmarHmeZqP+ujmtNv3aAK9tcfaLia4tJlh/vLMn71P/sa0raP/SPO/wCWP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rLYJqINusSY5lwv8ADWsNnl/7dKwFC7gFxscwmaZGB3D+7U72wKnYZIm2VOKUfJ9+bykos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cdw+yaTyZG+8v8FAi8u4fZ/ok3/PRW+/TtVhu7S3jks9Skh8yfZ/3392q8HiC5sx9mv0W9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fk/8AQKLAadm80E0bXRMsX98/KyVPbRpHbTb7tpot26LzvvItV7j93++/d/d3QbvvbqdFZ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+5f8A76qQJWvCeUCPGy/KVqpcXH7xXRGl+X+GpRvijdX2u/8A6BTIpSsLs8Wz+9/sUwIo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tdFpdl5gHzZ3ViW2x85rrbNo7VI2CdqANG0SNIk37XeE4pZriVgfNmHkg/L/eqtcXiLKhH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7Ve9uogqM5/4DTQFS4ugZmW2jQy9ZWl/gX+9WfJKBbvET5v8AtM1Omux5khQ7A396qRkNz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3FMClIB5rfMc/7VVJNz3DYUbeKtTsWRhuHGOlT21ms6n5Tu4+7UkFFoSrpJt81/erq2zRw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ciXJq3a22PlC7+etaENiELcMp9Vas3uBR0to9TWXy5f30TeU3nD591a8NoYi6EiKEnLM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II7S7kjgzaFH+T7P/AHP4qr219cyx3cmjala+bZzt8uo/ekX+D5vuVaYGh/z2/fSTf3tvz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s7YyBUDGYfdWSSLlKx9Gm1fSoY9Qv5bGO/d9z+Tt2/O/y10ejXcviWGaO4VrIrPny4UC71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qxoS21H955KP9rlbd/q/vJsqnY28VxqBm1Hy7Ty/mba23f/wH7laGoR/2NcRbJvJtGbd8y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6hH5flQ+dHbw3DbV+Vf8AKUFE9xHafLcWkMcO7/VSXK/NuaqU729hLFcamEvR/f3Y3NUWq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3N28cMNvt8iH73+z95f4qdbazpcmnaZNd6XcQ2nntu8xtvktt++v/ANnQBJ4JXTr7Ub6+Y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3H3tr/wB7b/E22uo1XTvD+u2X/E5t7W4tI/mX7Wf9XuX+9XGXGizaz5Vwk0ml6dcbf9Iuf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/ABvW/ovgT/ilZvDs2qR3ybmiaaSD5k/8e+9QB5ro/inTdG8XDSbC9I8P+YLeK6miX7rfd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VnxbbaskXiDW7XXpYbS2uY7DdbKyS3MX95/8Ad3bP96tvwn4Ch8N63IJDqDXcEQK3tvwsU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Aa0fEuhQyadNcXeqLfao27yLtv3TeanzbZVX5Ny/w0AeajWZ5MWupw3c4soFt4IbqFovJX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96u38OyWnhnUbSH7Jdpdqv3m/jV/9lWZP92sfUNG/tD7JcX32y+1S9ibz/OVtzz/w/My7P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q+m2dvLew/ZZEZJIHlO+VG27fmjX+GgDrLa5+23ET/ZLeWKRWl8mb5f8Avnd/FVHUNkkiJ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q7Y/N/i/9kq7pMEVzDYTsbtEEayTw3G1fNlVvvbaua1Ytqdl9lgTy7uSN/wB9Ivyoz/3qA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hc3sEKfuJxI0M67XTbXln7SejzfFX9nj4j6Vp0G7U5bNb2K0aL5p2idZ1Vf8AgK16wbK50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W5M5KiGRfk3Vzfh3ydP323k+TN/r4mZt37r/Zb+7VxVwPxw0fxHrHh6NJtKu2eJF2shGX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PU4v9daGab/dr66/aB/Y58N+LtUu9c0K6fwtqF23zeVFvtXlb+9F/B/vrXyb4i/ZU+Ju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WrxxsyRNZ6iqM/wDtbG2vScRHon7GXiq98Z/tCavqE4+x+boE8e0S/LjzYNm7/dr9BLPTo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7odu3zIzuTc/3vkr4q/Yv+EHiL4a+ObnxL4rtobSIWzW8WmzPulm3urfNt+78y19y6brsX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LdbeIly0r7z83yL/7LUjKtxpWo/LdukaQ7li/veSv+7T1S08ICO5hcS+b8reUN38VdXrNv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o/Kt23bV/9m/2awJNGTUbf7/+rlXd5fy/K/8AdoArXWqalqmnT3EtmTZv/o7Rk/J/vNWN+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DJsuFXdD/AA/7O2uy03Z4et3dPM8n5t0cn3n+f761bg1CykZ7yQQy/ZXET/aPllSgDA0Iy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Wt1F+4li/v/3fmp9to3+j/ZP97ypJv42f5v8AgC1vSedeSF7SKPyWXd+8/vVUH2m3z/zx3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AEmnb9O/fPu/h3fLuVPlpo8QW7MzQNmJG2sw+X56dcXPl5877R/ssv3drVVtrj7P+5/dzT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f+7toA3Rc/wDExtJoZvJ+6sq7dyv/AHt39yvNP2w9J/tX4VWF+Ad2l6ory4/5ZJIro/8A4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p+z6jF/z2/wCef8Cf8CrA+K8p134YeJdJhEjtPZy3Dec3CujJIn/oNOOjJauj4dvRuhJ9q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245tQfasW6AWulbHMY9ynzGvVf2N/Eo0D9ozQoQ32e31e2udMc/3t0Xmf+hRpXll0QGNN8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8V+HfEUJKy6VqNtdbh1HlSo7f+O1kzRH6uv5k4YH92M/epWn2Sso+c4+9U93Ot07Nbjdb1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lSsDQjBRA7udtZbuJSSP71X5JIpIpRtrKkjTC75fK+aqAJQRu5zUIYcZGKlZEXPly76hJ5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3DJ5pYz8/WomlO77tPWQg8LQBoRXltHvd4doqxZ3cM+WQfu+u1k21zDX15BqZyIxaKyfvN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Z4I1hkE0bfw+WhoAveeiZfHyD7qinwzRPvLfJ8tU/s/m7287Y/wA1Mks5F+z+ZJsX/nn/A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klKjRiTaT/wB8VHIifxxb6UzRj5FPl+zRUAPEk3mH9zth/vU7/Wbdvy0R/wCrO5+Fp3l74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AGCQeYVPPutHmOZCq7V20scSR2+3+P+KmRSRRyO3ks5P8TUAPeJrqdGO1UFMkiEOfnVaab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r7UyS3e4kV/4KBWGTjlTuz9KaY1SI7fv1PJEkkZ2ffWmRMV6fO9AiPTZh5hQ9atXEkMn3k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bliaE08JFJvXf89AjOv7UhSYk6VTivblF2gVswSrC7LK2RVaWzgu9xil2Ggg8fDBevWgZf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69akRMdelUBB5E17DNEP9V935W+anTxfvPOmT51+6v9yrAi8r96nzVBJPJIkpI3bf4f8A9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Z50PnfuWX7tQSWbAboiyx/wAP8VSxwxzQrIibHx95W/iqSLfFbLC/z/7VMpEMaMpVdxz64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t2KYsKwneWz7U8Rq/zj5aZI7FJgUv45oqgADA9jSlcNtpRg5Wj+Eg/erMCI/KSKTPNKvIw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Jt5zSY604elIR1oAj8onvSfKOOppdoP3jSAxDuc1YEbEk4pwBIw3IqVHiAOeaFgTO7dx6U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+zTY3aTf/AHmqWSNnzt+7TdmIl2ffpWAbAq2sb7+tM8x/M3VL5XmW776QR/MrNSsUV5I0k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8VRwWi2ryR42JL/D/AH6tSfu45JkT73+flp6qfkO/5W/iYUgEgtMQuiCJR7NTfLePbt+fb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kTd/vVGJXSKX59r1SCx8+/tLaLcWnip76M+XFdxRXVrcf9NYl8qWLd/e2/P8A7deFazH5c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J8ysv+t/36+5PG+hDxN4O1TT1IeSSD/Rd8G7Ev3k/wCBV8f67qNvqunWibFtL60XyJW2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f/wBhkrVEmf4YnOn6vHFIrCW5Ofm+7uT51b/gVfRQkh8ZfCN0vtImuLS2gaK1WH960+3/A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xv7275a+W7jUZvsX+q/4923Wu7/0H/d/u19Dfs0eI/telXlsCGljunZpN21fLZfl3L/vb0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i9TybwhJq/g3UX1TQJri02/62aSxf5/m3LEysuzbur6g8OyXGq6Mtpqjxwvf2rWsvl/3nV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1221TTpFm0bTl1SGaX/TI2n+WCL+Jlb+Bv/Ha1YpPs+yGL99+9X9z5u2X+9/47XTOXMhRj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dDvrv4reHlSPZ/bWn6eXj/uyLF5Ev+980VfQUni7S/CvgW31d9UkmhhVrOKOOJ4pYJYvla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1eQfFyA6R4q8AaunmRvZvdWcpbt5d5ux/3zJVz49S3eo+PrSFIpH0m7g8+w2xf8ClX5f4l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OOtLQ5yH4rap42+Ikms3dsIWYJBsRcmWD+Pe/96uk8XRw6hJb3Glps+0Qbl/2P9mtjwH4N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aWooGvJkKRRgf6tWqbWfD62dzd2EEgSzYeZH/AHoJaEwscroOovcW+y48vfH/AM/PzfN/D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iPg7WrXWIBPd30M6Mxi+/9751Vvk/77qk8fl3EV3/ANspY/4f8/x1q3Fv18mG3sf+niZty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oLG74w8e+L/jLrtxf+HPB6+Gw9iljLKt40888aPu3P8qxK+77z14lqsf9hSRWNvNHfXa/e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9/wCVW/8Aifvfer3/AOGXxT8I+EV1PR/GOu3dlo0w+0+bpv8ArZblFdYPlX76Lu+ZPuv/A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Vj4huHl8NQ3FokzNdNd3ds9msK/3YFb5k/vtL8qouxVqbCcrHn8dv5f2T+0dOmS+k/cfvl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uX/gFWbjzrjRrTw1Ywx29jcSrPeX/AMnmzqrfKu7+6v8Ac/if71OvL5YbyRLSaSQyn7P5t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vKzf+OvUEenadHcPC73D6XC3nyzMvzfwbvm/3vu1nYm5qRajbfYy6Q/2ddxzq1hNHP8yRI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/b/vb66zQvizcWSwwa1af23ZAviVG8uX/wCz/wDHa4PTrKHVdRudWS2kS3uGlWC0ml3Na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v423VHbXHH+xWctDeLPTvF0mkeKrbTrjw7d2s3zNBLHcTqssKy/L93/x9v9mszxBqM/gaG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1TX57Typ72xufPt7OBm/1EUn8crKq7mX5UX5V/iriKK52bqRNHxvd33u33mp8TY6c1COKn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WZV7jZJVg+YgmpbYhl84cbuxqGMsEO4eY1S5+0ReWP3bL2FSUSCLzcOtWouhqK2jKJhzn/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Ec/dNAE6De6haWOLkqaZDE7n5v0q5HHs3/wDs1WA5Y9qjipAvNCplR938KmWPkVADoSVGP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sZzn0+9UUFux5xzXSaFo0uoyqIl+QfeNHKQO0LRpL66WMKdvrXuvgfwNb26o7jyo+5cffr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X7VIn71vkUSj/0GvULTTkhtS8oxCNv3jt8muqlT6shvojX03Tl0yIFduB84x9+vkD9v3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fDPw9spF26XH/AG1qELn/AJbyrtgR/wDdj3t/22r7D029S3867u3/AOJfbxNPPI38ESLub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7xl4vuPiV438ReLrvMdxrF/Ldc/wQtnyl/wCArsWu1HNIytRuLjSpLe7tH2PG3zVsxfGhr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87b/qf4f++qwry8huL14f+mX7/d92s+8vUuNQMqWi/wDP0/yMqw/L80TbvvqtaGZ94/8AB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paP41+K+rRu1xrt0mk2RQbf3UexpWX/Z3bF/4DX1b5c0f/PT/ALaV+Q2r+LNf8beCtBsNc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MC22naVbs0VrbKv3pdi9ZWZmdnb5mZ6+4v+Cf2p+Lde+GGvtreo3N/wCH7a+S10Q3jO0qf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/APLJdyqqfwtvqZOwHsmta+bO/uLWKG6uy371mh+bY3+7SRajbSZ2PNN5m1pf3W1fn/8AQ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Saq8P2SSJI9reXu/11X/P0W+0ays7tDbeZH9yUN/B9/8A4DWSApXGjf6RvSaP7v7j5t3/A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Z/wDXI8dxd7fKa3ufm+X/AGaz7zw6+lXCw2jx/wCl7vKjjXaibFqTSdO1SzuIofsnnPI3/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+atDRGvpMkNnvmtIVS7upVgVYV2+T/s/7e6tS4tppbiKbzt9Y2g20unxXP9opHv8AN2r/A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i1aLzymdmflpWKNMbI4tny791Pkjlkk8pHXY397+CnDf8ifNs/wC+ajklSORYn8ve395t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/Z5Pkh/3rmH71Mike4tpofJk85VX5V+Vf+A1euP3dt5zfuoV/ipNNkm/fXDusv8KyQ0WAy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c+d8kasu3/a/3a07a58yPr+5/2v71Uri3mkuP4pZqLiWbTreLfbyTQ/7O2lYC75jeY6I7u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HmRAXZQtVItRS7VVjtpInf5Pn/wDQqtPcp5Um9/u/uqQCrptpJE4dDP8Ax73/AIKqXllaa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yN9397VqS9mjjLukbo392nyXCSWTu/lzQt8yttoAxNO05/n2f6mNflZv9urYuP9Ii/wBZ5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31SOsz2sckD2YjlIV1kdfk/3d38dSSaikmya2h+0wzKzbY/vIqUrAWYrj/SIv9ZD833d39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q+aL7N5cKozeeDu3sv3axLzWI9R86G7R7SWNlXbJ+6X/gLVDqGtGbzYdPmYy7Ytrbvm/z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kTD5ev+1W/Z3Ak8sedv2feWuR05JFuP3q/wDgNWxp0lv/ANNPOj+Zv7z0wN2WeFgJ/wB5+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PvVmG9TVv3YZTDH8y1XluhPLJiBpd0SbpC33KlsFETz7fL6fdoAWSK4/jij/2Vp0MEiB94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13p3nTQxW8v8AdaRW83du+b+LY/y/drbkkh8tXT908i7Vjm/+JqgKltpPmO8s3l7P4auL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7VdGneZ9n3v5P95f79aL2WBjEn79W2sq/+zUCMyGIAnpV6KyTBfzVrnbaPUdOuDbfa5NRh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4vkq1p3i/RnP78XGdzKsJV/4P9n+OsxWNkWtmx83yTJdfd37f4aqeKtEFjYSXpWMBSkv2Z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/AMfrp7a4hktotkNxF8q/u5IvmT/eqprOki9sbxDNGQF3webHuVGU/foQWOQsrbRv302o2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/AHv/ABzbXaeD9Sjn0ScxoFsY5Hgs49u1/wDgVYfi7UZpNOuYbjTmuflWBb+2i+WH7m75v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epqsAieXT47a32tC6L+8b+L/fX/gFaDWhv6bp39o3GqSp88Mn3Ybn7rr/AHlrGuLebULiK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3Rbo/vP8Aw7f92m6DbX15p39uW1zNd/N81qzbflRvmStW4snji8nToZLmGRWlZZF+ZGegZ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5dOihu/Mf7Pt+6u2Ld935mrirHV7rWb06esUd35m8xW0N2vz/APAm/wDHa7LxJ4ZfVYZo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gt33Nub738S/drn9H8CztqZl1B2txDtPlx8zlvvff+6tAFTTrfxFp2u3Ol21pcajaTbmik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vvfK0nybv4N9d5ouna1p15qj6v4ijm/cMunbm2s6/e81l/vfwNS+GmXQ7K+sNOmaPzS07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5Fb/x2ug0mObULK3fUZrd5lb/AJYwL8n8NAFXRda1S4043D2MkNxH/rbf+J2/vfN/DV8eb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b/Nu+X5qq6hI+neVMnnXfl/uvs9v975f71UI57q4j1EXrXGm2kf+lQS2+3e6ovzRN/foA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K3mt7yXzYY9sr87dny7lffVXw7rP9o3F5af6Q93ZRLBL53zbP7tcppPh19d1Bd7q8rbZ2u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X+Hb9+u5GnQx7Zn/AOPiNf8AWfdaZU/vUALFpUFqXJUvK33ppfvPVmS9TG9/3T/3ab88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+bdTpIVuVMkQWb+7u/vU7CK/mQy/+zVx9losOnajqNxDD5MzfLt/uR/e/8e+/XTCT7P8A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t3N9+sO71BRqU7whLmz2LtuLPaW+X73mr/drWAzM1XSobi3fen2hG/wCWP9zdXm+ofDh7E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ODu6fMn/Aq9ouI+v/AHzVOy/0e22f6mJd1NgeGab4ZuI/Kea+kuId3+7s/wB2uwi1Gbw9J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JG2taf31roPEXhw2pe8t4d0B+eWGP+Gsa4j/dzQ+T/rFZfu/KlZgdbLrt1dq0U0UccrcZX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+yyGOSGSGWdNiMq7lfb/erK8PXUd6FspjbfbIv9Uw/jVP4d1bGm3s0dxN50MkM2773/sv/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mnQyW/leVH503zKzN/wB9fLVCKPS5P30unRxeYu1v9tf93+9XV3H+lZinPO3on8FU71GcR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tDf7NAEemx3P9lGbfs+X5Vb722qflwyXCyvuTzNqsv+1W9pWnW9vpx8l5Jkb726qd5p7BP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H5qAKusSQ21k77N/y7d1Z8cVzJps5gWNvnVlarckmo/aCk00K27L88dNjAitZEiIwzD5RQ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+jaNqUL3fkv8Awqq7vmZv4apabHp2o3H77zH875dy7V2K6/d21ZttB3/af3Mf+q2r+8+ap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GZFxM6fNNv+VMU0LofA+vaZLo+ratp7/ctrqaJP8AgLVgTjOc16l8edJGjfFLXEI8uK723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zf+Pbq8wvMc4Oa3TujlMG7Qkmsq/jDWUsZ6GtyZfmNZV1HvSQelYFn6hfCTxS3i/4TeENY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XbNKyHq6L5T/+g10sm+Tyv9X5VeCfsQ6lF4n+Ak+lvceS+jajPa7v7i/JKqr/AN9V7SNZh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uPmb91tXcqL/tNU2NESuqsrJHIG2feqpPGjxbwpf0q35qXS7oiAp+64/jqrclbZCsjYbug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87k2USJ5sirlV21XWD7OlzNC7zPJ821/u1X+2TXllvSFUT7rK1BZbEsUnnRb+9RD7d9o/0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8zL83+7WTbXE32n/Trb7DCv3bhWrXEn2f99s/3v8AboAtadJ9sjm86GPfCzLtb/Y/u0XGj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DcNF/Ftqe2+z+Uru/yfw0C8+0Z2Tf3t22gB9pfReQ2+4nk2941+Wr4+0x3qTf663Zfu/x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fJ/c7vmZv4a1bb/kHRf7rNuX/ANloA0JZSX+7R5n2Z1mes+KR45FR5mfbV+SRI5FRnZzJQ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5dwbY3TNOklMDgL/qx1prySxn5RhBTEmkMJDbSrnjNUQSmcbvKlG1G/iWm7kJMSsxjX+Km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bIvp9+lh2oNxAUN6/eoAU/N91cfNTRK6Hbvwue9PkZ5c+X8g96jWDCkS/M3XigCWAHc+1q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Yeli4B2DFRshydoy9BINHIMsfmpYyhyWODSJJJ9xjtpGgz/jQIa+H3bk+lMWNcHA+9UwkT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HJH/c/ioA8ZEj/wDXb/vqrAR/4Yakidf79SCL+Jm4p2Aoi5kd3TyfkWiKSWTank/P/Firb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pN74LP92qAgK7yTT0jDREZp3lEA+9LEu2M56VVgI44QAf+WrUo4+9x/s1LH+7z/tdKhH2r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mt2/1rNL9z/ZVaYFWW9hjuIrdI57jzP4o13KlXHHlZT5WZaeNnl7ERov92mDd5nzRfL60g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Cn496Me9ZgRFO9L1HvUlIExk9qAGFMjjrTduAc1IOOe1OC7uaAIRtcEU0RI2QRUxjB7Ypf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qgIUCIdqjNDJzx+VSsojGQtCMuNyjJoAjeNwMf3qfBEBH83y00SeZvk/u/dqK5Ad7dVOf7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qV+7QqIVGRnFTM3m7xtyTUUUifc/vUFkMcaSXBVlVfamXK+WJAqhm7VbePze/+roC7wfnX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/yRLv2mL+7VeO3dPO/j3f7P3Kt2+2SOZJE/3Wokjb5f4W/wCutAEQHEX/AD1r5x/ab8CW+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sIre3+1O8V5t+XzJfvf8AfTL/AN919JY/OsvxfoVt4i8O3OnzQi5R12hJB8m7+CtETY/Pn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JnhRpopF+Vf8AZ/2q9D/Z+8YxeDvE5SZGkhu4vKT5v3q/x/J/vfcrN8R6Tf8Ag/X57VogH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7z8y/7rVy2oRvZ6r9usYfs7qqyqsf3oNtMho+0PC3jTwxrayLc2baXeFvKh1S3vXjeFm/v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I0+2fZLuHZqdv+9iu1X767X2t/wDFV4z4Q8TaF8WrS4N3C8OpxRPLNEZf3uxV+b/frqdLv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npNxvuhbXU6xSN/HYtHvXd/21+RaUZk2PFPixocHijVNEhmkDmfX2g82IfJme13p/32606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vDerSw/6uVV/ff3trq3/jtaHj7Qv+EF1DVLSb/Q4rbXdO1Sz8yXcvlfvd23/vr7leEeK/H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WsF22naZDJLNHbpw6bm3bmrCW5rE73xD8R/tGrpFBAt4YDh/3vy/L/wChV6p4Q8Ow6z4Zv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ywfdb7n8VfLPhS4m1nWbTTrSxa+m8/au37r7/wC9X3R4P8FSaN4V0uyupBIqRbbqEfIH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kjR7Hz7rugGLUMHJSdNrLIP4v4a5/To4b22MT+ck0bfdZf4a9M+J+ipoN1JsSSbavmLN/c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GSS3mT7ki/N8v3P7zf71aGCGXFl5f3Le3/wCmUkk/zV7X42ktJPCuh6vo32DQ/Bt6sUV5H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dsv2hp2/eszK77F3bP96vDZNOtLjPm2jTf88pPlrqfhN8N/Cuoa6f7Wt7hPvfYPO+ZUb7z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/gKbmq4O4DP7O0u9uL/VLaKPTrH/AJYSXdqjXV38u3d83+qVvvrEqbtvzM26uT1mObzLu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08Xmybv3r7/vLt/3v467PxFpyf2q9vqNje2N3H+606w0yRFlu/n/1+X3eXF9zdK33m+X5m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UFtNISz36z80EcMlz59vArfM8rTt/qv8AgKU5RLR5leaUl59i0hJt99cKs+pKv3rWJPuxN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+T+Gq1xEkdxc26J91v3VdHeR3ceoumjJa77jda2rLuVpm/ilVW+faq/Ozt/sLXOajZJpWq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rSGVovO8rbvb+Jq4JxNkRDcOopQwPUVWUt/fFTICeriuU0J44/Myf4Fpc+XIqj7rU6Fyih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5oeLrQaIpx/u7h0Z//HquWMZknV4zlPrmprWzjW2kieEf70lSR6fCLoAsw2r93+CgZbEW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TbJBE/O+gfu402/8Aj1TeX5i+1BZHbthVbGyrsTpJGXb56ZHEixKPv4qxHCGjPGPZaAIW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bsoDIQTyamsbRfT/Zrd0TwbJqGo77bzIf76/wvTSuIdoWhS6nMyqDsFe3eC/Ap062+YxR5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VxosCXSGKX51/dzRbfl/3q9QgWBF8scQ/8t5q6FFGTlYrW9lHbxxkFDtPCitG2t/+ufnRt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6TqMPlTbIvKh/wCek392rAjl/ff8BlXy/wC6/wDd/wBqtoshGR8TP7R/4VL45tNO/fXc2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v/TB//Hq/MO2k8u3/AOmW1f8A0Gv1M8a+If8AhC/h1r2oO8dxcQwPAsLb9szS/ulX/wAe+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6DLpWqXOhuejKu8dJIf8A9mtUZSMgXH/EuP8Az2vP37f7v8K1NpujXfiG2/s6H919ob9/c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bVS8vfM1F3T7nm7a+iv2SfghD8WdY1c6jc3FpoGmRr9qntPllnll+7ArfwblV3Z/7taGR4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6pb+G/DGnXGo6jNtggsbeN5ZX/wCA/wDoT1+pnwx8MwfBj4eeGPBECCS40yBUujB/FO3zS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qm8AeH/Cfw00p9E8J6Da6JH5aCRLNf382/wD56yt877v9pqtjRnk1B5kST7Iq/wDLSX5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zaAtapb2mqvDdYywG/wAst9zb/dpttoLyb5Xm3uzMytT7HQjBaXIllbdPu/ef3P8AdrSgs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RoYF28t9+pWgE8EEwjiBOSmFH+3xWTrPiKG31GKzSGSab5tsn8KNtqXUJP7QuFtIZvK3fN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udeBfDuoTQw6hfymRXnU7V2o3/wBnVmiNXQbnUdQ1HybubyprRVlVl/j3/wCfmreuLKK8M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K1k2Tztm4l8yWQD/WuP4a3BJ+73/67+7QUJYxJFDs3F0/2qW9t7aWDZMItn+1Too0iJZXJ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vJLIXQSOf7mzioAj1GO3uLcwvcyJ5f8K0220544ndPMh+Zl/2Xpokm+zRb/8AWyN93+5UE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fO/ij2/52VYF22/5Zf6z9238X+qRf73+9VS+sZr2/zDMzCL/l3tpfm/3qo37Emab7R5sSt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u7+KtTTY7b7NE6W8nm/xf+y/NQAzStOmspDDLctN8rLu+9S3Ek0dtcy+TH5P/AD28379Xx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+H/4qs/UtMWW1kUJujX51X/aqbAM1T7T9nihhhjm+7t+bbs3f3qpXFtN9mim+0/uY/uzb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v8NUdO8M/Zo4vOfzbhYmb/Z3V1Q/eacfO/iVVaGkBi3+qSy29rp8pje7mX+P+DdVOLRrb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fMzbl8vd8jJV/UPJ06T7T/qfOb5ri4/8AHf8AcrCvdSefy/KeFYc7W3j97uoAfrOqXN9A4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TbcfM71kadqM3mRO9vHb+Yqqvkr9xaviR5M/36dZ6T5PmZEjzO4f5m2/NSsBo6RqEyyYBj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vNat6KWGOPZ/wGsqPQi7efGY47zPm7tu6teysZJc7xs/eZ877u9f73+xRYCSKOaTf5MUf/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XEt0SxURRr/yx+9uemvcTaV513DF/oluu6e4m/u/xKv8AtVFFefbLeLVLeb70TLF9pXyt+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37lFhGsLaG32TTf7O2jSZEvPtLpafZPLn+ab5Zd6p/wDF1IJdUk8rzoY4buNvm86DzfJ3r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7LSad4dhkuJpru7/0SNlnWSGLym3J/wCgVRHMW9Fu7LUCTL5n+jK3keZF/wACbb/u1txSX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4/JaJfIhmXbs/vbq5rULKHStQmu3doftE/n/aZlZl/wDiE/2a6fT9Rhj02xeGaO43J+/b/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RdyrB4eikaT7VLJdmZfKf+Bfm/u7auw6cLIOHWPKNhfk3b/7nzUo/4+JpdO8u7+ZZZ7C43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0D/ns/8Ao8O75vO/2KVhhbf8S64mtJftHk/Lt2/dT/gTVc/fSZT5VT/pt81ZdxvvLeLZF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/6bMn/stbNzH5cf3P4v8A0OkBSttGhj/5bN/n/ZqSTQ91h9jJTL79838f/Aa0FdB+73yeZ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vh3xNq9xqtj4dt9Oj8rTGWK/bb/qYtu3fu3f3q724uIbceSn93dt/i21z3iXSv7QkmmtPL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tz926lX/VK3+ytcpotxbx+Mpru4/fX1vu83dLtlmbb8zMrf8ALL+7t+4qUAdnbeK7L7ZaW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w21bjb8rt/Ev/AAGtP+zpvLm879zNt/1m2uY1Dw7/AMJLqpfTtRjsbSyXdttv9a7O25t3z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vsGv6Yf7D0q/u7mY7YJ7ufdKiq7/3G3bfl/u0AdrFHb3u223x3H/Lfd96L5P9qoLi58u4O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yrfb83/2FP1C2sdC06aHTtO+eb5dv3mdk/i/8d+ao9D1W41LS1kuLa3STG6eeP7ifP8y/L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UkPl/Innbd22ZW3b6qjUYZM3bzfZPLVlnhkXcu3+LbTtF2RyfuXjh/cMyrNWPFp02o6iZn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1Xkz7t7O3zNtb+H/YoAdqH9kaz9kd4ZPNtmVYJrBvl2r/AOy0s/i+9utaNpZRrFDHsHn3H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+xXQWts6oqXIt3hAIzFFjf/vVjiNI73yU0iOX5f8Aj4h+WJ/71NCLttqsNx51xDNIifdaF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WSa5iKec0KNt/49m2/wC9S6XFMGJLwoAu3ykXcn+9UmJfkd5o5XTr8u1a0WpjcxNVl1S30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h+6tzs+ba/wB6ua0W1S3huBFbmOaFWs0jlH9/5t3+7XdSRzSXHyeX5Xzbof7lLtHPyqn+1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UdKMc2jyhtQkuz/z08rbsb/2elGmwzzx25mkSUpt/3933qvR474P+01ZOo6jNHcRXf2n7J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6p/8AgX97dTauXcv21vDb6dFafvJvLVl/ef3U+7u/3a4HWfDz2EksuxbyGff/AKr/AGPur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3HmXBR7eT5t3nyW/+x83/AI9V64s4bjSvJf8A49Jl/wBXN8uzd/drJoZ5fba1bx/Z38n7J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12V1/9DSvS9C10X9lNLdODeIvmM0R++lcrf6G2majFMwPzfKrZz8tS/8AHt++hLeatRYDr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XE0aQywjbuVpP4/7q1TF/cXF7Hbz2jL5aS/8AHt83/fVWbXUNP1iGA3sSfb5fk2x/Lv2VP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k+dJDLu3bl/e7N/zbf92iwGVp0cMlxNDbo1v/AMtW3S7d7VvxW0Mkc2x9/wDwKmadoxhji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zH+/VW4tvs9x5MU0nnTNub/YVKLAUb3TTLI32Rt/3t0lSQ6G0glla58oj7237tWLiTzNR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4V+7WVIJLhHt4oRHs+aX+H/vmiwBcW13H/qZvO3L+6mVtuxv96s1dSvSsYldMxxsGYj5n2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gLW10tLVOmc4pLfT4P4/9b/DuqLgfMn7U/h1LXXPDWrBSyXdtLbscH78Tbl/9CavnO8jxX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ae6+GUV8FLNpV5FL/ANsm+V6+OtSHliuuOxzyVjDuOCazJBktWjOeTVF15NZyA+j/ANhbx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voZmCGaKDUFiB+RijeU3/AKElfXeoXMUnlQzeX/pPy+Xu++v+ytfAX7Kmqro37QPhuN2K2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OZP42aL5f/Hlr750nSv7Gt/sk2o/a4Vl3RSN95FqDREV5qM1vnybePfb7V8lvup/s1ha5r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3tVkK9H+UJV+5jmn1q5itVLeYqyb9336Z/Z3+kTfaLT522/MzUrDMV729jFmLkxS2ij/XN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PmC0lTBZfmlf5Ku6hpU0nlJaeX/eZWqtHpz28qmWCKSRf7vzVJZBbXFjqNxeac9yz6j97/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SK2+026J+8/3v4ax7hbf7QjpDBDKv3bjytzVf0/VF2So0cqAfeoA0Y7R4BjAMS1Skufs+o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3fsi/+hVoabbpHtRJme3ZfmVv9qol0bT7qSVJIJoZgMLt/dfLQA4T2F7eGxjtZC6s3m+WP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pdMtks1SDzmljH3aoWlhZW1k1vBEyxjb3rR8vfnZuoAfLYW8lwroGUr/4/Trj/SIymxT/A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eTytqfM+3+9UqNks6jZmlYCOMP5Zi376jjT3VttGHEhffTxGg9qYDJI3Pz/Km2lVm/jO6m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yUv7rH92gCUSI3fFJJG8g+R6rEAdDUokwv+1QA+2jePIY73qUS7M/31/urTJJJowifL83/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mO4W3e3V4v+flW+5/vUGZJNbQ3TeW/wDF/d+Ws+4jfRrjfFumRv4WetURNJIU3rLMtVZL2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vH9oX+GmFhguEvY327Upslu8Yi2TN8tSQwgySIIQm75uKeJGj/wDsqQWPJ4xHJIWUNs+tM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5Pc0+LfGOdqtTR532jej/APjta2JHPGf7vy/3qbcf6p/TbT8+Zn5/u/8AoVMuPOkzshZIo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1VgIPthlWKX+9/DVnmOMu+3yqijQr9pmUkJ91VIqy4TytjJvRv/H6LAQxSJLGZX3b1+7/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lh99vvU3HmbURtgohkzsZud3VqLAB/dyLEPv08ISF/v0j77iTI/hoMjxj7nz9qLALHFsyz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Er5XA/wB6pfL/ANhm3VNgGEYwT3pWX+Fe9LGAxKntT4xvBYdquwFfyyAc05RgVYMfrURQ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71bZ1oA8z/O2px+8G1v4f4qYFaT/Wbn4h/vUsUf8Ac/76/hqWSLyx8/8A3zUQbAPGFp2AZ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UXfI1LJsj+TZ+9p9xJjaiRbty/epIo/nUuNxWiwDYh1+eqok8vUbnfEyeX83/ALKv/fdX0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Z1BcXPmP8js83y/L/uVJSC8tkk86G5h/ct96o4v4GT5EVtv/AAGrPzyRTK82zd8tQR2nl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p82aYxzAylyrZSnR24jR3zSmdVuCm3e/96iSW3ghZrmXyQ38dAEOc07y81marqM0flTRTN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t/K3Sv/wH/wCKq1bXv2z91cbvOjWJp1/h/wBr7vyUAeO/Hn4ZTa5af23p32e6uLZf9Jjf+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v9mvmsRzafqB82aO+hkXypVX5vl/2a+/opLS4t5tiR7G3K26vmr45fCweDwmr6ZGf7GuJd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yN/D/AMBqjOx4B4h0650q4tNR059k0bbopo5fmdf7tdN4D+NUmlXD3GqX11/bixbYLi7/A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XmR+dD/EvzRw/d27v4a4fUdK8v99aP/2z/irJ6BY9P8T3C+M9Mk1O21L+2Ybt2MsxHzqy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4jSfBk2o6hFaeT++klWKL+L/ernNF1PUNEvPtFhcm2l/izFvSVf7rp/FXv37Pvj7RX8YxX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21hLLjdaz/wDs8VJlJHW+C/g/p3w/gjltYo5NTUhJbkLul+b+6v8AAtdqN/P2jy7SGP8Ae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/AMTXW/bbiS9v3sYdKubFbPzbW7hvN3nyt/Cy/f8A9vzf7tef+P8AwrcXT3smu6tBoumT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aWV0/iVPm2/N/ff8AhpWLRyHxA1ePXLRLy2kE8cwYxS/N/qkZF37W/wCB/wC/XkOnWSXEc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f/uvMXb/stXo95qqXt5stEkSxsoooLW3m+Zki/h3f36f4hs4ruLWJLhEJ8n91NHF86bGT7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EdtHbRJNNceasXzeX/e/4DUWk6Fe3mu28Ok+K9W0P7RKsE8ilv3Cs23c38f8A3zVmLTofM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fvZfK2ttl+/WfcR3FvcTXOl6pNY3H+t8m4g8/7lJKwjvdZ07S/AOq39toerN4l1nbtvtb1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+0zfIqr/G23+6q1R0nTnt9GmeWK8+0Xfyq1wvlJOv975283av3/mSt7xL4I8Tx/Z9U8Z6/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o57fQtKiWO1Rtu5ZW2L+92r/tNtf+KsCyt4dd1CKX+1JLiaaVVlmjgdl+Ztu1ZfuOv+78v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zotOuY7iK7060jtJtRl+xxanJL/wJtqt86RRL87f7Wzd96vObiS0/tGbyf9S0rKs38U6/3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Xf+Mo7bT7a8f7Tb3F9Mq2fnW0rsu3b91d33F+Xe2371eexxP5h3v93/x+uKoaxG20LOp3f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MOSx+btSwRtzu+72q7Bab+T97tXKdCJfJDJgVNAnluTT4YtinPant1qix8SZzSvHToTUj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MpipYz8u2pII90JY02FMsaALEK4HStG3hwu7ZxTLa23qMDNdNoWgS6nNFDHu/2q1Ubiuhv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lVY0OBg5x1r3XwR4HSII8yZwAdmOtTeAfA0WnwrI0YLnoCK9Gt7JLe38kDbK/O8fw10RjY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dwJ5VoIkA7Mv8NZ2pC4niCvtiz9xg/wAiKn8TNWxplyRDmXzPO/1X93/gVRazo014CkN35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/AHasyTOZtvJ0+OJJofOlkn2tN95X+X/Zre03ytOtjK/mWN3J8zRsv/fPy/wLU+naRb2Vo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I+5VKK4Sy1mKa78uK08rzZ7nyt2xU3s3zfwfLTRZ5P8AtKeKjqmpaD4Z3uVs4xqN0jfL+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4Cu5/+B18r/tAaRZ22gabqhX/AEvzXtnnHdWXdtf/AIF92vWL/XJ/GPiHU9ZuTn+0rhpo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bEv8A3ztrsvCngjS/G2oWmgazaR32h7vP1GGT7rxL/wB8/M7fd21shNXPlz9lr4Ew/HT4j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3Y6BZWst9qMlvtWXavyxRqzKyI0jf7P3Uev0T8C+DdJ+HvhtPDnhbTv7G0uItJL5L7pZZd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Ozf7dXfAHgDwR8PbG8sfAfh200SKZ/MuETd5szL9zczM/3P7m7ZW1FG/2b99Nbw+Y3+p/i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sRW8Fus73UzwPIX/18vy72/3qvxain8Ey/u/lqjJozyW+zzpvu7Yvl+Z2/v06OJ9Ot/8AR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f3nzb9nyrtpcwWLY1K1j/AHT3Cu+77tR3Gr3MbNBDA1zcBvmX+L/ZrMkjla6uUltyzTNub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vfcqG4uEk33CPIl9uVVX/wCKrMncbrMeqadeXkyeZ/ZdzKvm/d+Rf9rb89TW2nWlvIbhE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+67PWpqtxbf2cqPNNCn3flb7/APvVHFH9mj2IiujL/qd39/8AiqgIrbytP8rfD/D/AL2+t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sWNN3zN/zyqrNaKN9xIG4XaF8rdUXmTXEc3kpJNFD/wCg1SKRsx/vMv8A+i6ntjL/AFrCi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k/vrTau5vutu+et8fu99MoLi1huoRIR5UwP8AerFuI3jsrnyYvvK3+9977ta/zEU2KP8Ad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7NAGXpOnJ5j75pE3Kqrbt8qpV79zb7If+Wrfd3f7FWLjzvs37mbyf95fuf3qzdJlt7j7/A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hl+V/92gC68af65/9bTHk4xTbmWGMxbSSJG2rn5vvf7tRf8e4i87/AFv+9QAkX+sff/e+V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uLeb5PJ2tt+am6leBZOCzyZ6JXI/2pc291cme3aWJZWZdh/75qQFufEH2jUpdPnlePzDtV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f92kn/wBH8qGHzP7q/wAVcnJqNxqNwqXcOy0sty/Ku7Y38SrLW9bXPmfuXm8n5v8Aljtb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QF4Sap9otIUijm85vvLu+TYtWtV/tG3t/t1tNNp13DF8ysqtFO3yf+hVraWsmmPIXVREqq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gO2nyeL7i88q3tLGZL7d8rf3Pm+bd/s0AT+FrvXtW1CAXOmCzs/K3TY+X+/8AKv8AfrptT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yWVvcXV15ijZAF+Rf+Bfw1W8JeI38QCS1miklmjG6S4H+q/3fl+TdXY21sDwAFFAHF2x1z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78NXV39o+VoVulZU3/ebav8NZ4uPtGnXkN3DstI9R/wBFVfl8lfvMv+7XrYuYbe286bbF5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U7jQPDHiXzvns0eT7syy/M9MDlNFvdX1m3m8l4fOk3f6fJP8AvUVG27Vib+L+7/DXW2Vrd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NyAADJ5P/AKFt/irnbaO28PW//CO32lx+a0rRfb7bc29n/vfx7v8AdeulsrK4j0byrTbaQ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7b/eaqM7Fi8jhj07ZN+6T/Z+bfs/hrnh9ot/+PT7kjL5UccCrs3/wqy10A0aG5t9l3DHcQ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6r3GjW8lt9ntppIUVt0Xl/MqNQBetrKGSOK4u0867kX/WeVtb/dqXULK31G3S3f8A1NYmn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Wk13J/wBdNu77/wDH/sf7lbdtvjtok8nfUFIgsbGLTQiW3+rVdv7n5vu0ttqP2m4MP/PNf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VP/rM/vv9X/DUNzANr3E3+qKZbyfv7aCi1ceTH++T9983/odRW95lfnEgl3f8tq5VNbvda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KKP8A5YedK3zsr/dl2/c3fw/7VW7i51S487Z5f2iSJf3bJ8qbF+Zd396mB1P2mK3+eby/9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Dik0a41G3uJoV0u+vV/cXHyrLtSuNk8T3cdx9ruRHNaRtt8y4lZfI3tt2rXRaLcadqtst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fZmbarfNF8/8AEu77/wD7LVKIHTXHkx/adn+tuPmlaH7zt/C3y1cGYPMZo2MW37vesW407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3HnSfNFbw7dyL/dX/AGasRazF++37v3e3du+b79SA3UtLs9UjJcTebs/4+B95F/u/7v8As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NGtJ0URh5GDPJ937q/wB2rn77yyIv738VO+z+ZHsf/gVIDMUL/aRngu8e4+ZKvW1u/mTfa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H833Pm+Wo1jhtQY1h6fdq1bSXMkf75/O/u/w7KYA9xF5S7n3+1PQiTlV+U0yW3ijiyqfM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n28dKLEEf2ZLWE+XuRzUZnFtF/fkPrVq4lfBZ/uD0qvNuhi+0YUx/7VXT8yCIbpIkd33f7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pMsu75tv8VRRRzXsblbmNIm+6tAktI7hYYXVHX5m/u/8AfVbgOjSLBhf/AFzfLtqpHH9oj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/APTRd1FlGlxHNcWkMPleey/aN38Kf3qXXY7fTrd7mV1ih/5+fm/c7/m+XbQUOvI3s7eLY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V+6rslS20d3cacnnTfvpF+aFf73+zWf4d8RW+u74kSR/s+1oGb+Na1R5PNt9pk8mNtzfL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SKQmoR/2jbLDNN++X7u7+CuVubGayllhuB5bL8xHqv8Aersbi4/1Wzy/J/8AQ65/X/Mv9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jlyjeYPuOqfe+7UWKOaEmqR3GzTpv3PzS+Yy/L/uV6B4ZvVg8u3EEMUhj3syH7/8AwGuHi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O/wDHas2Vw8VwlxD5m+Nvmk/2aiwHYeZbXGoxTJN++VtrK38f/AaWykmuLbyZvL/eK23/A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1ohtp4ZGEUMv/LVJUX+Kli8m3+0zIkbw7lX5aQFT+zk0+2eH/Uov3WqqLd5M7P9H8v/A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9Hkid5v3Um7zVb/aX/O2q8OsabcXptraZJpWi3Kp/u0AZ2oSQ2/8ArvLh+ZYv9xf71UbaO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88W7zf3jbv/Ha1LyPy7eL7Wn2j7R/F/F8lUBp3lW00v8ArvMX5fL+9uSlYDF+JumHXfhz4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59iwihT/Z/eJ/48tfn9f/ALyNK/SrQdRh1GLY/wC+dflbzP8AlpX50+M9Dfw74l1bSn6WV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Mr7f/Ha1pswaOSnhIJqjIuDWvdLy1ZU3BNVIaE0XVj4d8TaLrCsVOnX0E4I6jYy/+yV+o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lQwzR/ZGbz/8Aa2/7NflHqaebGyf3jtr9Ivg74sfxf8J/BetSne8+lxRvJ/eeL903/jy1B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PWYtnmQw7tv2j73y/7VXJY5HYv+6ebjc8g+/Uc135iMPWmPLwn7797/DSGVtRuLmz8p3+T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L96dyYZj95vvb607i4+0fun+eZf4WqnJ/pFvNv/c/eqNCypHeQwZ+Rs1Np17DHK+5W+aoB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d9SCFv4FV6i4G3DJCkfyVahRJX3t/31WJbCQLyB1+7WvGTswvyUwNLy5pLa5+zOv+yv8Ac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khublortd3zNUFresk2xT9zrWv+5k374furw3+/QBX0+7nWTyrgLNF/DKlW921cCq0X7zZ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6pc0AKPmo2Y5pCw7U0M3fpQQO3kcd6Aob6d6AVx/tU0k87elABKEHyJ9+mRBx8jfWnx7Bl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yxkT53+/QWOEsse/5Gl/3aq6pHLPZuYz8/wDcT79WVlyHmk+SnRSeXG8v8NBmcVpurXlvc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P4o5h5tXP7Z+0a7bpfRRxP/yyuIVZWRv9r/ZrpxbW0he48lfO/vYpk8eRvT/Wr81WMigSd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RhpSEVzt5pGv8bhKfKJqwnkqCS28CoIPL3VjKU/gX+L+Kjy/LB/y1LFG/ln+/QizQvsb5y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gGW8nmfff7v8AwGo49Q80zp5TTBfuileLBl5U3Ei7Ubfu/wCA7ar6V5MlvF++jm8tvmaH/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7tUBcjZSjb8xf7BpN/wB1lT5qfIPLP995P/HKdsIVl/joAhfq7nrTo49kXy0+K2Z4zv8Av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Iv8AtUAMy0aq+35aX/W+W38FOMfCpmn+W3lUAQfZ+ZFX/vqlik3xbPm3rU0alY9h3f71M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bURaAGuPMjLfKjrU0ShhtJBfb/BTYpIvkuUmjdG/2flrmdZ8Ysltcw2yzpMz7W8tfm/4DQ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3/wAX3KivdOkmubfM32ZP7v8AfrhZI9R1W4SVEj0uZW2syy/Mi/3pW3f99VuaTGklwdly2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u/ur8jfdVf/iazSA3riO5kji2eZbzbv4dv3f4vvU+SNI96b6m8rhZf7zVGybXJT53b/gVX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g/wAb/wDoFPjihkB3/fqMRPcfOz+Si/8Aj9WI9gOQudtMBhWJo2RX+59+oxZN87b9u1d1J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2/Ym7c1SybYw7b9+6gCtFsktnlV4zSCVrf/nl5y/7VL8kfnIif3fm+7QJIY5HR4v3zfxbd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y/Z03/wC9uamxbLiTyl9asdI1dP8Ae+WqFxrKXlw9tp339v8Ax9/88Zf+BfO9Fiyy9lbxx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b5qwtX0KfXLiLzJTFBEzddv8A31/HVzTY3j3ok3nQ/M3zM/yf3t27/apkV4usRXkKTtbyw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//ZosBYmkjaGMWo2kBQzN/F/e+an6hHaR20UNztm/7ZU6COaKNn2k/wC583/oVKN8sj793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sSxZIoY7f9yn3f7tLJ5NxbzQ3aecjLtZWXcrr/tVbeTOxNnyfd+ZaasSR73RPvf8Aj9MzP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e78GTya3okbXXheVt1xb2w/e2Lf7n8S14/J5NxJ8kP+s/1Un8Pyfdr9DhH5kTq6fI33lr5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f2J77WvBsKtG2TcaD5e7zv9qL/wCI/wC+aloSPmGSyii2TPCsyd/l+aGtHT0jt/Lisk8kM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2WmCN5L2aFH2Xcfyy2lx8ssf/AMXV3SYJ2vJZooVluYxtaBhsp2LRv6bJNHtS3mjd923cv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ahdfbF+0LPcXC/wDLHd9ymRXtpcZSZ1i2tu8n+KFlpmqazBHeWd7BIJSi+VOYaXKFjVtr1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e4X96sNbem6ymu6Nq81tDs/dLEy/xTM7fNXnE9/c6k/lg87sRZ+X5adcXs0f/ABKLZ9n73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t/wDE1Ni0WvN/2P8Alq3+d1ZWqNqlyD9kvbuzmji/eq0Pnrt/2a0LjybO2i3/AOp+b+HdV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F+p2kXh7VJLG989f30Lebbp/tMrf+PUgsei6z4V8Vf2NFqnxB1yFNOuIv3WlWEDwRIu3d/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Sr/yyX7/3d1cqNmoR3l3D9om06GLcsl2vlQIu3au1f/ZK3fE0c1x4hSHX9Zm+I2s2kX7r7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j/dl8hfk+X+Hc+7+6ted+LfFTaxNLY2t1/okTeZLcfwTt/s/7NS9ECRl6vqA1nUjM0Xlxx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7m75mf/aeqkcX3alitv4K3PCfh6417VPsdvFv/wDZa5N2dEFYradpks38OUPfFbi2OyAxh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9uT4QDTdPiTaPMP8AFXJan4GurSaZVXpS9mXdHmU1g0ce3PWoDA+T6Cujv9HmsnkLKX/9l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IHcptI/8AHqz5ZC5zLVOOKmjgyKk8jFSxpgHvS5SuYrqsgcqp+QVpafbbuWUU+0tPNAypF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aJlhSMsT3xTjHmC4aDocmqSiGPI5+bivbPBvhWPToo2WH95vXdkVP4E8BQWirPLhnJwY/7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wR7Rs3GNs7/7tdMYGLZaitIra1ALtG49O9TNYebbqIWaR2H3zSY84XAcMbiVsq/8AdWr0I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K8SDvVmRlXGo6jH+5mi8mL+KRW+4tLcSXP76FH8mH/lgy/MyM/wDE1a407zPufI/96qF5p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mkeHdubydtMaIbjfcW375/wD2X5krzv48eI49A8ANo9skaanrcq2YdPvpAnzSt/3ym3/gd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f8g60/wBXLtZbj+8n3vu187fG/wARxeJviVdJbv8A6LpKfYYo/wCAy/elZP8AgXy/8AoND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y4YnysDn2/wD1V7l8H5rfwvos+r30HnTX7BYp5/li8hf/AIpv/QK8h0fTZbu8tLSEZnu5U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poxpotrYWccY8i2UQLu/2f7taIC3HqtxJeF4UW3ib/gX+61WbjxFNH+5SH/Vr5v7xfv7qp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G7u5JvmXyvJ+6/wDs7qX7Fd3Gfsj+V/e/ertdalxuBcttRSS4T7Tc7PMX/j3qPWPO0/8Af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R/wAsV/g2f3az4tKSPznuPMmm+WL5v3X3q0JI/tGjPN53+lx7l8vzf/ZahEspXmovJHFcW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STfNWeJLi42XLzR7925d3y/8AoHz1oyR29vst7m52OzfLC33X/u0w2qafCoiVZLjb8+3b8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HkkREtN/mfKvzfcb7zVZ0GNJPOmmh3vGqr833ttGjj7bJcxXMK/JvdZpPvI23Y1V7SaRLO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ImQtIv937vzVQGrqF0rX8gWQiHb827+BqdbWWl6hcRTXMX8O3azfLt/2l/wCA1i3Wol95C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erN823+9/8TWneWX9naUZv9dqMe1m3f3nqkNEgtkvNQimhS33+bt3fe3r/d+7/DU39qzW8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b5Cr975v71Y9trP8AY32n/WJ5a+au5d29n+8q1vabpsdvZxNcfvJ2f7Q2f73amUW4riaT7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+ANWd/wAJNDp3lQpDJcvJ9/b/AANUVx539onypv3Ma+f/AL7fd/75q9Hcx3UhDWawmMKVY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58zzv33nRM38K/cpm2KT78h2fd20248791Cn+p/i/vVSnkYZ2S0ANto/7OtpoYX/fNLnc3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kS4m8t3aP+J3/ALz/APxNWpLkxxn/AFbv/s1zerTmSN8t++Jzt/hpAWftOMsZ2es+W78x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n+0WjiLyzq235flFNtv3kion8PzVkBciiST7qedW7pelRNhDFs3dqTSNOEpBx/DzXZaLow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UgGiy+zeU/neV/d2ruqpceEIbcWkPnSRQzf7ezzv96um0rR7lNWB81prQ/Osch2sjf/E10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f6i28lfutj5t1MRHoukW2nW5gtkKRoMLsraGlhbbe45X7qyUtvZttUsBvX+5V1+djh8yr/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t+78l/L2bf9Tt+X71c2fCVpb6gt29uksTLtEflfuk/wBr/erqfM8x/wDbpfnoLOWk8EQ3F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EuumaWfy23b2/vL/AHN1dNFp0McUTw+ZD5fy+Ssvy/J/eX+Oi18qO4m2QyJNt+byV276n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kFWA9trA81H5jJnFKkZbNP4Qc0ECRSeZ/WnySJeR/J+6m/wBlv7lRY6/w1X+z/wCkReTD/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z/YX/AHqBoljk8uM3H/LVf3W5fu/79ZkN5rM0TwTGN5Dx+/H8H/Aa1Ljzv3SfvJqYPO5/3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Rleb5ki/uWuHj/wCBbP8AgNSxWU2oSPfO/wBnT7u1l+ZKuyXH2f7j/O3zbv8AZqtLr9tMk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/xoNybv8AeoAhi0KaSR0u0+3Q/wAMc0X7rc/+z/s0sfhxdPuJbqJwm6Py/LX7qN/s/wCzX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pNSiTcbSx8/Zth3M/+8/y10Hhz+0ZI7yaZ4/J3bW+bd52z+Jau9hEAke41VXuLSSby9sSt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edcXEXkvH5K7vl2/K/wDwKrtvEriT5tm7+7Sw2sVsvHT7tKwyN533RDHzNVp/uOf4xUMky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pZPuk/wATVJBQvmTyn6s+3oadZ77m3RZWCKF/5ZVJLCJlcyEN8tKgIRVDKg2/wfeqoAL5i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727+Opf3Un1qpHZXEci/x/wB5qzf31xcTfuZIYY/+ef3nb/gX36bA1v30nnf3Khnie9jNt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uFZOof2p9oimm8yGH5t21l3Qr/D/3zWv9oh8z7/8ArF20krASRWUcSSKkYAHpTYtHsPlf7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d+WpxI9KTk5NWZ2Oc8Rzpo00d7gNbSTtvjHyLuxt+aq0kkN7p0UN3NHDbwt5q7W+V4v7r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fI6K6/wB1lrPm0C0kEqW6iISvuni8n5HH97bVXKRz0ltbx20Vxb3NvaPM3/LNvm2/w/8AA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OH99D/aPnTbf36t/d/wDZKzfsWqaderaadFb/ANnMzbmki81ki/8AsqjXwFHDeXGoCS4+2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fMv8Au/c/2KZaL+kyQ/aJrSGaO7uFbyGapYvtFvbzS/aZIZt3kT7drqio392s7QfDPl6dv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/6lvm+T+9/tVek06LTrh775nlaVd3+9u+/QUUNZ0aG4+zzQp9km3fdaLb5myqAt5rb/lt5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wuLmGS2d3mjf/AGd/3/8AZrlptGurwzSSJIYZF3QW7fN/wJWqGgLWj3zaYzOsoKn+7W/p0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YLK2564a2khGLVZw0ka5YitHTtRurGaTb+9iKZANZEHXPJ/Z9wd/+kw/e/wBysK18I2Y1+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jJu6tt+b+7/tVsW0n+jxbIt/y7mZv/QafbeT/AK5PLeZv7tBZC9lLHG6Ptd4/u/7tIPOk/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3aW71R7SCSa4iEax/ekH916WK4ubi4iS3t9lpt+ZqAKtxH5dx9yNPL+ZvJ+X71fFX7TPh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avIP9XfRW95/30u1v/QTX3L5aeYf/AGtXy/8AtlaGovPDOshNiSRT2Dt/f2MrL/461VHQz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asi5PNbd2uC1ZFzHwatkx1M25j3ocda+2f2MNcTV/go+nSNufR9TniVf7sUuyRP8A0Jq+K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DrzW2veMdAaY+Xc2sV8qD+8jbf/QWrNlLQ+qJtoByNtU2TJO3mrdzI2DuGarxnOcfLWIyO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NmoJL0nAZM8U6dz5pBPSoBKxfjkCgB0E6sHG0j8KsWykOvzYFQCZsuMCrOwbEBfBoLNARq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W0cUdxNcfvPOk2/xfuqqRsQMZ31btv7tUBZ2YbIWrIdsABaIkGwkmnRONx5oIF81+mOKX7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pFU43NihShzuGKAGqcU4OaNoOcUmwigBRz9acrbfp3pmfzpOv0oAd8schf7ytS/NH9z+Kk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8bv4P71BZLEdn3ytSmRMYzWW80a7f9H3vu+9/s1fEkUoWUUEC/wAqTpRkHvR29qCBBGlxH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/t1T03T00+2+zvctcf3Wk+9VrzPLyDtXd0puaAPIhbXf/LHy4fu7ZP8AZ/u/3PmqxbbI/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G3S/Z/vP/AMCqOz+13DypNbyWnmO06tu81f8Avr+839ys3Wbj7P8A6Jaf2jNdyQeev2eLd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WbybStO32kMMPmT7Vm2u2zf8A3qZoPh27t9VvNRu75vu7Vj+VV8r+8y1ZisobKN0eFZfMb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n/wB5f4KvfZv+2v8Ad2/3aoBv37g/xVKE70yKTyrjyfJ/h+aSn3Bht7f57yOL+JtzfcWgB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3GYU8v/a3bt1RW2nfaP8AS3u4760kbzYFh+WLyv8Aab+On3FtNp1tvh8y7l3fxN/e/vf3K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3lRfNLu/iqx/q8p/laVRgAp1WoYo/MuFmS5k8lf8Al3/h3f7X8dABI+BjO+otQuooIYw6e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r99qmkjxl3Rv+A1gXHiu21C2vIbSbyZWVl+ZW3P8A7K/fSgDnx4uuZNQKWiRpN5+5lX7u3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FZSzCYWm1b+R4vtV3Jv8Ak/4F/Azf7NU7aO4jtrdLaHzoW/ftt+be391v7/8A6CldDB4Xv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5Vjg83d9hj/8AHfnoApt4Kur3VxZC3isbKDaXuGbdu/i3Z/jb/wBArsXurPRNH320P7mL9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l3mvXMmjTTadD9plX5Vt1/wCWf/AaZpMc0elW9xfOtxNt/wCPf+/L/wDY0LQDIvPEOrfb5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qV+0bW+X+Jv8AYX+Ba6TTlubqAtcboZJH3fuyH2LVSPTLi88Vz3d4IkP2VY/s8fpu/vVKN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WnnWkc/lN5Mv3G/2m/u/7FAFv+0ZvtE0KQ/xKqtN/H/eas+eObWbgzJd+VaW87Kv2f+Nv7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Xbi4+z20XnQ/6xlX9yv8AfrOGow6NcfZLeGS7/etuuWZVV2/iX/eqEBcfzreTT08nzppG2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//Z/g+anXGo/6N++h/cyLtW5mb77N91dtZeoSXd5qPnQ20lvdx/6i3t593nK/8TbGT7v36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1C3ubuFpruNvlaRt2xv79aAQ6pcWmjW5uJvM8n90rQw/981VkvbS3kvIU3fu2Wdltlbam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46XxQCNJaDy2vBLcKWX7vyL838NZVx4iu/wDj7/d28Nx/qI/N3Rbtv8TN/EtIDQkivrzTv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3/Lb7yL/eWs3VfDt9Hb3mopqM1v8A7MP97+Jm2/O/+5VHxD4iuxG0e+aKGFtv7k7fnf8A3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rJ9Q065sdRf8A1kSrtaVlZPl+9/t7moLOVs9T1C+vJbGPVnubVd0v2r/VSldv8P8ADXQab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+T9/b80275v8Ax756hj8IR28Sz3Aku5YE+7a/x/727+GtWyElvLHJJDDbDbt3bvm/75oAm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92mqrZTntVxoeH/eA0wQn5eN1BkNEk0lwiffqxcyPHOsKQ7E+9R5flpvHyVF8+/5m3PQA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2knpVNL0QOWUbcnORUrIHY7um3NVrq0AHyf3e9AHE/Ez4O+HPihbme9tmtdajHkRa1YMv2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/AD1X/er5w8cfCfxj8M7qSXVtObWtEU7U1bS0ztT/AKa/xr/wKvrm4t5rf99af8fdwyrKv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zN/u1oSS+Z5yJ8ibfmVaBo+CLyS01WT/R7mN3+7/pC7W/4Ftqfy/Ltok8mPfH/d+7ur6f8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viJ5lzBbv4dv2XLXOmDart/01i+4//AdrV4d4p/Z1+Ivgzfc24/t/SF5+2WEvmyqv97yG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7DOEuLab91N5MeyRvm2/L/wCPVYi86OPfD++/hWT/AHv4FrGtteu/tE1o99DF/D+8Xb/30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FS/aP7R87fq9rpc0f3m3bon/3lX7/APvrtZaQkMvI7mSJ0tPJ1Gb7rKzbfm/2W/gb/erU8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s6bWdZt9V0944GiXy91mztu2tuulZd6/7Cu2+sqLWbGPyriG3mu9ZX/l4b91F/wAC/jlX+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PUdT8ROkmq3jXiW67Y1HyxRL/AHYo0+RE/wB2sOY0JdZ106hbrpujWS6ZosZz9jjXYGP+3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mrMNngjl8CpbbZH5WyvRvht8Fda+IVw8zw/2dp38VxcfL/wB8/wB+sZXZUTkvC/hXUvFF/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JKT9/bwB719gfC/4N2ngPTkEyCbUZEzJKB93/AGa3/Avw80vwDZpFpkUYuMfPdOPnY10Mh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0Rp21YSl0RXeyik374l/2fJFc1qvhaOT5maV97fNuFdfaxRQQ4TP/AAKq8kcsch2Jv3VpY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/DlLlXZFyfYV5nrXgO409mdCQPQf4V9TNaJIDuXY1ZGq+FrW5Uloxv9amSGmfJFzosked8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LISK968QeAg+8LD+Vc5afDSV5D8jL9Kw5TZSOK0bw1LdyqkSkr64r2nwP4C+zIryR8+4rU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IlYpx7ivQ9Ns1RMYworWMbGcpFWHT0SRI4lxGi1pQgCMpjqn3qlEYTNOEeflrUyC2iG5P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6HioII9rN/s1IpKKR6nNBQ0XkUkW5D8nrTHkikkmi/gb+GmtZpOpVG8r5qsCKC3EjvHtiX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y120+HPhHV9cS3X/QomaJV/jnf5Yv++mZK+PdBtpJkgMrGSd2d5Hb+JmO52/76r2b9prxN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F7K5/cj/iZ3iIfvn51iX/ANDb/vivMtLhNrazzucBF70Gh6d8CtANz4kuNUvEzBYr5SAjj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9V1IzpdM8BxbRncsyt8qbKzPBXh278N+CbS2iXzbq8Tz7y3/jWVvm/9B+T/AHq6eK9mk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jmm2+VErfN/49VIDGtpIY7b/S/wDl4Xa237yL/wCyNV6KOb7P/o33P+enm/Nteq9t9kt7i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L+9/iX/vmrkVxDJJ5yQyfvGaL9z/d/wBqmBbFv9pt/km/vLLJ/frKkstR0+4t5Yfs8Np5q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301bYj8uOZLuaPyfN+WH/AJa7f/sqjikeO8iSxtvsMMn71mkb+H+GpsBSuRc3N2Zm8tX/A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4qqltFDJbG4e7j8n7u37v3/4lrf062huMzfZP+Wrfw7Vdv8AaqDUNBgsns5YbcXBlAV7b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GUJHj/cvN/rPu+Sv31/8AiaktreaS4uZovMu5fl+X/wBl+apn0HS7i4+TUZE8v5dq/LsZP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Gz068tEm/0uPdt+Tdv3r8v3f4V/ioAbqH/Euk0628mNPvTyqzbfJZfl+9VjzP7Z/0Sby/4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fvVTttGuLiTUf7RffD8rQfeX5dv8A4581XNJtYciRYZLQD91PDJN9/b/HVIgu/wBlJHcRb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5t3y0+8aOSOYff8Al9KrvNNEPMQnphYV/wBv+GqNxrNjHcf6XcxpNu/h/wBj+Ff79M0Gi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N+6/uww/MztVG8uP9daed/pcaq08dv8zIv+1/tNWXH4vtDrUhRDd+YzOu079mxfmlptx4u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Y/uvs+1mm3L87fe27qAN2K5e3t/8AS/3XmN8v9756y5bhvs7+TNv/ALrVxNx4qub/AFG8l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pEhhbbuVGb7i1SGs6pp1v9mm8uHzJ/vN+9ZP7yUroDoR4rga48m7f7Fd/Nt3fxrVHU9TV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9civtXErNbXEkS4d/u1t6b/xMbe0mSKT99/nfWLYF62t5biT7i+T/FXUeHLOCcvgCHa+3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xtTLHdW3kwlm/1n+z/F/utXe+FPDM0nlOl80ybm3bv4P9mqA2NH0hPLJyp47V1Gn2axooG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jwDWhDaGLFBA+KDLLnmteOCOOIsetVoFQ7WHarfLg46VRIsB/dtsobYQNvyv70KFVD/7L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0FCwx4ZSShNLFaiND8+/5v+WlLtVRuHal8vzHX0oEHq/pUb/8e83k/PcMrbf7u7+GpTH1z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6vOz5/wDdqyzmR4vvrKSaG+t/OSNV3SLvVvu/Nt3Ve0mS4k33DzSPpjRefFJct802/wDh+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0g1UGCVQ53/I3+1Rbaclv4ee2u3+0TNu3f3f91f8AZoIK9pr9vqWdhlSLzfssEjfcmbbub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LzbPNGkMn8TN5VZuj6XDo91GZGinukgdcKv3P9n/YrP1jSLnUXFzOouMbmitF5+b+H/vmg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/+2a7f9l/9qm/6z/7GoNI1GPVrJJ1Oxdm1h/tLUgj6w+dJNF833v/AIqgoxtS0+W5mfenl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+9esHSf7X07Tpkh/fQyfL5LNFuT5v4f8Aa212l5AHVTiHg5+c5qlJaeXma38v7v8AD8tXF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aH+0Pt013HN5e5W2rtl/3mX+7XU22nQ2+oRXEP/LaLa3k/wAf91qztJ05LfOxI7uFWb5rh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W35f/AGx/vbf/AIqmZk1s4k+5t+9/47ROo9uu6oLiSa3j2Q28n7vcu5ao2eqXcf7m7tR/s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1IvYtFlSQswzTfPlbzNpkRBQI5vL+0Ijb/wC7TrO/EybMH5fSgzY8Rr5W/f8AIv3qbFKnm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o+0eZ537mT5W+63yrVeOSWTe+z52apTLRfWcjPNZWoR/ZvOm/eTeZ8y/3at6hG+It/wDvb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zg3NtFHNFmWU7XWN9v/A1qhkEUnmaVFC/mfw7v3XzU4eTqMc2yaSGH7u3/VMlRyW72Vt5z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btkf/ANjS+XN/yxhj+3fMvzfddaANC2/dj7+//e+X5as1i3Fxb6dHFD50n3futVgXM0en+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us1UBbdtp5/iqWOVXXB420Q3Ud0OU+ZaGXaSCuA1AB5f7xX3L92iMpK+/cJHX/lmKrxf6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n8NSiNY/MRF3uv8NVcaJVuF3jK1YmddmSM1FbwsQSFFSHcxIxmmtRES26faPO2L/8XVK4t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N9kl3bmb+Lb/DtrVCcDPaqtzYxu6sZpHKx7FWgs4/xNp0Mcjolpvh+9/d+5/tVSikmlzND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P/uf3Wru9U063vLY+dFG/y/xVzNxp3l28VxDNG6bf+Wf3U/2f+A1DQFzRdVFuwjlXzIW7H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NteW01xbOyPt3KsLbfmrlOlbelatsRFyfJb/apAVP7Ru7iTybuH7PD/Fb/e2NXQaa4trUA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sVM8nl/Z/3Pm/Mvzf3KT9z9o8nzo9/wDdapAIt8lx86fuuzV5V+1t4fj1T4LXN4Iw0mk3l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Gyrf+hJXqqjauEf8A4CKyPHej/wDCU/DjxRo7KHa50+dUU9CyLuT/ANBpmcj8zr8GM/NWb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XUXmxxv8A3fvVlX0gjUqFqiEY84wxr0H9mDXP7A+OehO7bY73z9ObnA/exfLn/gSpXA3CZ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Ybw34g0vV4zhrG6guOP8AZlVqlmh+luwO0mSZKpT+aN5+4lbVxGnl77Z43t5F89W/vq/3W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5YMx2e1YWAqSfPFv39KqxSPnaq/jVp4/MjfemwK1QPcJGHVf7tFgHqcSfWphJje1UYJgzc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x0osWXraeQ7SAMVqQzLzu+U1k2znYmCoFX0jExI8xRSINO2Kfwyb0q2siL/D8tZ1vAyj5W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Jny9siVQFyOVC/wD7LTIo3jikd33xN93+8lQySeZ5W/8AdPVvyvL8x3Tazf8AfNABDIHU1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VWjm+UgJiguQPSgCZUZQfmpGVccmmRSjnJzTiQ3QUAM8vB+T5qWK3d9/z/wDAadF8snzVN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k/u0FlYYTIK0zzU/h+Zf7q1OCpL5Wo32/3NiLQBI8qxxrhPwqRblDFl/3VV/9YNyPupd8s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gzH+ZFcfw79vtUc6ySfIIFcf3agzLKXR5mhT/AGaznUyb0tbq4idf79AzzQW93+6hh1GPT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bxwK3+98q/In+/UWo3P8AZ37m7u/tdxJt+aNdsv8ArU+X+592tT7PNbxf6XNJDDGrM01g2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+3VLTv+JjJNcW0N+9p/FNcfKz7f7u7+H/AHa2INry0vLi5uE3TfN/rPNbb8n93+/V9ux9K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o/wBmtJoZZpF/4+P4U/urTrjUdS07yoXsIftGP+e+7yV/vMtUBr3Fx9n/AHz+WIfu/wC+1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2moSQJJefbY/InjhXbFEv/PL5m+838T1yfjfxdqmja1FJqLXccmnq08PkweaHlT7v7pfvf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8VNfudIvLi8uNMjvDtS3trW3aLZu+8zLK3/fX+1UuVikrnt8er6TJHBavNa6bbJE0RT7qJ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6drNjqtu9zpd2txu/dV4ELJPF2lWNskN+8TNtlt9OgVooW27lVf8Aa/vV7h4M8N2vhzw3A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4VkmeQtnd/dT+4q/w0KVx2N2NfJhLM4+Wq9xJ/wBMY4t1N8v7Fnzn3w/d2/7VPHky+dD5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27e1UKxStorv7RN/xMGlt/wDdX5P7vzVi3FtNJ9ssbS0jll/5+Lfaq2u/+9/v10Gq2X9o2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kKy+azL/AOy1etbK3t3mKRLbRj59hXnd/e/3qAsUdF0iPSNMtrRVLMkXzzItPmurYx+ZK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1aVxIkcbuj/J/vVUM9sfs9sf30zfdhVd1AWGPbfbLZdj+TKzblb7v/fVOikS22yu7eb95m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WdR/sa3iuXh82FnVf7v3qzP7K+0ahFqMN9Jp1xJAq+S21vlX/AGW/vUBYS4ttR1CTUX/d2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3r8v99qhk8O+XJFD5Ud3Nu8+8ufN2/Nu+9t/vVuRSPZXEUN3cxv5n7qCZv9bNL/u/cqtqN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aaR5k2o3H8O7a1AWMfXde1HT7hd9pby7vlWNZ23fJ/e+XZuql4l8Q3EflQ2ljHb3flbW2q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2n6bbvb+IT9um8p/3V1/Buff/AOgb/wCKrNtqLyXF/qltDH9kWdWg8v8A1/3vvUwsUNKvX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s/lP92e5j/wCWLf733Erprjzrf/ljJcfxN91W3PWPcadqOsyWiQzeTFMsssvzN95G+Zv9j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iKKOOaaO5y6xt5MXzVQWKf/PaZ/8AXSfuIIZPu7v9pqq6rHd/2NaJp32eb/nh83zI3+z9+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bfZ4bmS0hk/i3f5+arUkcVwFh+55f/PP5aAsYlnoodo7145cRDZOrt8/m/wB5v8/drXhji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lb/lpmneXb+Z52xklb/a+/SzNLICjwBH+78392gZnSXrGYoY5Y93y8fddk+9/+3SW2ncbL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+981XRH5mX+Z3VdqrN9yoopE8ve8XlOrfKyruZ1T+Jv8AZoAl8tI5PJRNm75vM/h/3afj/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toobPTvki+SP7sNRWl0JllIgkil/uN92gViyOetOWEFt2BWfFcPqFxFNabnijZvvL9+phJ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9ZtWdf7jfwsv8D0CsTPIkb/uod77trbWqL7M0e133Spu/hpRI8ciO80dyn3W+aoRcIAFcu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GxXMXmTW/y+cqtujZVqMRpJF+6Tyd3yrT7bzrje7vsTa3y7V3VaW0wpjZTsT7u+gCmkX2X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rdmRq0BDluacYwTtHFVYkyNdsdC8S282l65pNtqNvcfum+0QLLvb/AHvvpXl1x+yR8PZNO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3uJPm+3x3f3P7q7fuV7QID/B+9/vUx5XuJP7i/dqWi4nzjdfsZ6QLc/ZPFeoLd7vvS2qsq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wfsd6UP8Aj48U3cv+5Zqv/s1fRs1qi3MYzv8Alw21f4qjnsZBAZYR+mxqy5CuY8w8M/ATw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tof7Ru7X5Xa7bzdjf7v8Aer0CO0gjtvK+zbyOxjxUf2aPTvNBtooTJLuk8tdu9v7zf32p3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PNCikJSDy/M2IibN2371Si2fY/wAlV7e788Rljszj71WrWVfJX95kfNTsIZDB5kUys2JP4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JEm/7v3qsxv1l2fSnxSEsWxioGivHb+aSW+6u6ovI+1zn/nmu2r46E4+U0oh8sfL9081mI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61XGhxZ71uRc9hQyHJ6UARWlokVvtFSom1NtPRCFpVHFAiIinAfNxUmwUojGaAFEf8f3f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Fv3/e+7QIpeXf7nlfNtqKxiSf7OzP/Dn5qCyVI9o6/PVLU4YruLbJ+5hh+ZrjzfuL/FRqn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aedD95vk/hrkfjfrsXhj4ayrZxeTqOst9jij/ALm/5pW/79/L/wADoGj5s8U68fF/i7V9c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+hof4YE+RV/75+b/ersfhRoD+J/FWm2DLmGI/a7w9vKX+H/vrbXDaRZvFMu4cxCvo74BeG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a7MmJ9Tl2RZ6rBG3/ALM3/oFBoej3Ej+ZFvfYirt/2qo6hHNF9n+zQ7/m/h+7V+21FPtGy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/xVS1fxDBbW0kFnOnmfxO33FoMbiLcy6fb3mBLFH/AM8Au77/AN7bWdbaj9otpreGH/RI/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n1XWZtP0F9939ou5F/dfwq/+z8v91a5/QdOt/s3/AB9/ZJt3+pjRmZ9n95t2yqRaZ0Vt5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Lu7vyt32f/wBm+akuNRu4/wB7Nb7PvRNcW/zL8n8K/wC1VTRdO1G41HUXmTfabflXz9y/7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JLcpEkyeY3zRsrbUZaZZW1CR/Miu/tMkM397zW3Ps+98tdGniONVVtxliA7Kd6f71YMWjT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+VVnW4+b7392tnTtMu4bO0kll8kRq+y2jX+//AHv9qlYVix9nt9QuHmeGP5fm86pZI/LuI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Xb8q1k/2zNHtRLSNIm+XdurWjuzJMylcPt3bnNKxkLJvkkiVJpPlP71f79VxI7yTedDs2t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CR9+9f71VL+S3DF5fM2r96mhj5JLmO2m+yTW813J/z8btv/jnz1zl34SuL7VP7T13VbWEf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NqIrrt+Rmb/gf3K3ba4S4tvtHkyQ/7Nx99KztWu4bqPbPHmMMAqt+VMs8cu9Al+HM1hqcU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t+5k/1U0XybV3ffSXd/BU+s6V9i/tTVNR0v8AsvU9T+b7Lc/LZQL/AA7vl2eav+195q7vV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t0SP5ty+X/cb+GvBpNK1SxN5PZahC0WG/0aef7U8P/TXd8qfLSA7nwZew22lLMjt9r2ssu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+H/b21jeKNb+wIkI8wzM3+r+9zVLQda/tWO3+17nu9qtP/D81bw05LiP54ZLuX70W3bWFg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NiLuOzg+33LrbXG1dy7v4W/2K77wvBFpVnFbz2jWpRvmkVN9vuf8A2v4Kl8O+G1CTJNiMX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Kn/2VdTpOnQx3Fy9vDJ8v7r7Qvzf7y7f46aVwN3TtOtNV06L5I7uGZvKXcnyvXfaDo8GjW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hPzcf3qwfBulXVqC0RE1hAvmBYo2VX/u7UavRYoIyoEsP70n+GrsTcr2dq23JAq20WBnqa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BxUjIkQ3NzVGZFFGBVjaqryeKIZEYEhc07YZzjbgUgGxqknyqfl9qdbxKm+po40jBGMGmS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kJJuePaMUse+Pbv8AlWoynlRKmfmqCQv5f32/4FQMkupy/wAqj5fXdUEFw8BPl4/GmyyyB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0sJzHzyf9tadiR1vbTXDmV5fmZqJYrhCQNzKpqWOTg/N09KLppmtyiFS7VRRSEc0cju8X7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bbzrf783nW/zeVJt2sn/xdS2uyPZDNN+9qndJZ7JreEyEFnV1/wB771A0M0nUYZLe03p8k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b1/vf/tVtYrGsEg0mzSK0VRGm35TWoJPM+fZJQUM/1ef9X96s+5jvj5Qhiim8v59ob5P9q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m2R4hbb8yff21TfTpra4P2S787zPvK3y/KnzN/wB9VSAki1FJLiL9zHs3fLWhcXVxaiQAR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y2byJJphblHVt2B81LJZPefZ7hJm2L8zbvlqzBloG6v7RzBPJGf8Anp/FRbLMpY3EjIfuq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as7Imx/Lh/wCedS3P2Zj++8tNx/iNA0xzyPJHuSoISYbglf7tI11Ba25LsEj9vmpsdwk2f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+7UAOgQm3dJPvOdzU+EDfuH3RVe383zDv+61JcyeXlEOx2+7VWKRR1hlgcvL5nm/7P+3TR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Lby5fvbP4du6tW4sriS2i3+S/wDtVj3H/Eqjml85fsiz7Wt1+X969Fhk/wBoh+0GGb/Wy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Va21Ga3zND5c1o3/AmRv7tWLW7ivYh+8jEVu+9dpbf5X3fmoH2S3BmeKP938//AXosA0QR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PlTB/l/2KyriS+0byoXm8nczbVVd3nN/s/wByuito7fUIzMn8P/AWqnDFDLrMU6wmLL7n8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7TAsCN9O8pERvO/i/3asJes8Pmz587+7TNRBQzXAHm+Wu9awvDfiBNWhxOMnd8klAHTrKj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5jx3Hlb/AOHPmf36JXTG6FozCv8AF/raHkhk/cvF/FUMaLttfoVMcJ83/aqQGe3++nnf3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yiRf3QUJj7tQXdh/bmnXFn5txDCW3f6M23fs/wByqiUWgJZfu/WnD92P7z1maTb3GnWxt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+6k2/N/utWnHEgt+JfNP8TVoBTxMoIkEf9+Xb959lUBqNpp1kUuNqeZLt/2Urde3SS2/1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X4hHl2kd1FNizmbyZfN+b5v8AgVAEOpS2Lk7LsRhW+6JP4qqxad/pEU0P7n+9tqTTtGm/t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9kj2zy26/NK7f3tv8CtVbUNOvo/KuEmkS0kbd9n/2a57AbWm6rD9odPOk3/3f92uh1CTzI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Zt/11cPa4tbg+bGWMnyrMf7tbFtHN9n+z71mtP7tNAdR/rLaJ/wB3M+3+GpLP92V87/Vfx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EkSfvtkv/AD03fcrWjRbNIlluN/y9W/jqhNH53fELw+/hrxl4g0l12i1v5osf8CLL/wCO1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k/wBmvoP9rDQTpXxd1G5VdsOqQW9+o/Ao/wD48teCagQsjn1qjIxpiNuKy75dyMPp/MVrz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HnIqZAfop8Edd/wCEp+Dng3VA+9201LeU/wC3H+7cf+O1sSwm6l/eiSKMbv8AV/uq8f8A2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By9sGbzn0jUZIoljb5wk6owP/AH1vr2m4/d2//PKGP5m8z+7WJZi3Ub2sgAkknBbt/Btqt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+9W5Js+zRP5X+sX+Gs24s4l2jzMJ/doAzXdvnIZQjUscr+X8tQTJJG0gR+O1MtnKqoZ2+W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3IYlRV8RqdpSX7tY0WyT/AGf4q1IJRlc87qANm1bcnD81oW8jhcbQRWbbhSPulavR+inFS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Grx/xVeifzI/KeWqr7939/bVkushUqMcVQDURuads3ZBNKjBTzTwVNAESQhSeaMMp4p4TL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UAC/3j9+mj55H2N+FHleZn59jCpY0ihzk5c0FgI2QGTb14pmWPy0KSxcb/kpA/wA3X/vqg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8n/ZpfMeQIppH+V+cf8BpwG72oII32CfDr/wKq1xEu2R4oo3/ANrdUkjYYj79V55kjG9Ya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KaTakM0l3aeR5+5v9V/s7f7+6oZLiGPzrTZHdzSRLE3+7/FWnqkj28lvp1pYt5Plfum+Zd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uL/Bs+9UcmhRWloTCIru6uY/L+7t+Vvvbf9mtbEGBqWgJaTwrcqbcee0sCRfem3fL97+Bd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kVvp1pcWPk3StPDby/wDfX3q0NQ05JI3dLmOba3lfaWlZokXd/wChVc07Tvs9lcpcIqeZL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lqgKHiPQodVjtY4FaKOLcfJCbj/us392uRm+GmlX08nkP9ptbhnT9yPliV1+dtzffZ/4f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Ln7P/AKJp0P2u72/ul3fKm/5fmaoPs0Oo/ubv54fl+8q+Ukqf3VX/AMdrGSGmc14U0XTPh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ma/vA25/NVf3exdrN/c+VP4Ktanqt62mAajPLFDcosi3E0/kbN38Lf53V0lxoqSaVNbxTX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uVVWZ/wDvr+9WNrsn9nad9hsbTfNNL591cXe9lRv9lW/i/wB2hI0TIJLi4vdCS4ihhTzF3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Z2q3zuzVuWMKRWoiRGz8p3ViaN4Wt71o7u5uZ5So/wCW6ff/ALtb/wBn8sRJDFs/3K1QE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83fJ823+L+5VCW+0zQjM9/N/pc+6dljVmZ9ny1eEbqTuEufeqmoaDa6zJ9ou4f937/wB2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faNV+yTWLfa9vm7drt5a7dy+bL9zc38KVylxP4ksbrULi9li0u7MUt08asrO8Sb9sS/7Vd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U7XFuu2Y/KJvmb+dZ+uaF9sWSS3to8l908bBdsi/7X8dAznNBttXj1m0m195Hh3L80zP5S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3V28Xk6zcTeTul8ll3SKvy/3vlb+OmxW3+jW6Swqk0f3VjX5UX+Harf7NZ+qeHbG8zs8y0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yqn/AfuUAc/rPiabWfEsTpFe2ml6RKss/y/vd3+fu1S1XxJqAnur6NzZi43RLGw+dIv8A2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pz6dpS22kTR/MzNdNc/K0zP8Ad+as8ad/o0Vy+nSXd23/AAH5v4v++aAMWwez1K6llt0bS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ulllZn21rXHia0jsptL06FYvs+3d99d7fxbau6XZXsLzM8NzZn/V9V2P8u7/gG6q8Un2m4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vSzfN/n7tAFPw5rj6bbNp7HyzK/7iZ2+R/wDZ+auhuIpbe385Nv8Ael/iqFbBtR0+azk8v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uzf8A7fz7quSaVNcSRW8Nz/okcSxMsn91asBvmeZbn7X9nm+b/livy7aB51x5UKJ5MP3t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R2Swx7MR4+7T/AC/4H8ygBkn7v+Nf+u1QT3BDZ3tce61OLL/Vfe+XdtqrcSTW+oxQw28P2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1pX2f8CoAlUzSRKX3qi/ekmpnyeYqQpvhZfmZasC9tJLbzkm+9/DN/wDE0wWyS/O7syL/A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708s7H2f71M8vrl2arjxffOFRKgeNZB8lWQNiit4/n+WopI0jk87f8jf+hVcktMSKiMqrT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2lF2f3qAM8RW0lwYUdvNjXczf36t2wi3+ZsGVOWp6IHd4Qoij2/K6Ukkbyb/9mJfmWggb+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SSbFbdinRo+Xfyu38dOeNpB8r7OaAGiP90/3U/8AQqeihf8Avn7xp/l9dtDjEeMb/wDeq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/AA/7tLn92/y7Pl+8tKBkbU/d/wCzQP3b/Mcj+7QIriT7ZJFbJDH5Ma/M38VJFv8AKVkf+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HR1dG+7tTb/31TZI1d3CbXQ/wo22gpEfmJLvR/vrVN9J3MdoGGq0LZIs/32/8cp9vHNcOU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lJ9MeKNA4XYKqzWpRThCn0rdsv3mXaZZf935qfNZvqAKSAND/AN81NwMC3DhMNnin2cqXE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mrR/sNbVPLhOP9rOaqyR+VJ/qtjxt/wB91FikNw8SzLu3BeadHOTCGxu7UyKK4kSbfx5lT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N3NRYYROT7VLgmkiA9KkLDFIgXy/L2ssvNGU8v5fvUyNAXO7mpkiG04oAYqY+dlbbTxErj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UlF70skjJlfu8UAQS3cQmihMhP+0W2b//AIupZPtMez9z97/Vbm3f+gfw0y80/fFGYrfMy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5/wDZVn6dHcR3CzPNJ/zy+ags2BJ/pH7mGOWL/gXyV82fHzxX/bnjpdMRo3s9Bh+z8f8AL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9lX/gFe/a7rtv4Z0LUdZmfyYbRWZo/wDns3/LJf8AgbV8dqJb++ku7hi91PL9okY9SzZZ6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e41e7tNNt1JuL6VI1x2+bbX1/p8MemaVaadaxEWtnEkEUaL/Cvy/+y14P8EdC83XLzWmXZ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vP/Asrp/8T/6HXuVtJ5f77yZP3bf8s/8Ab/2WoJ5rFbU44tTWF3sZY4om+Zk/jqGTw5Zc2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+btijWL5YV/8AZ6ZqGo6dJ4ltEh2yzQ/L8rf+Oqv96ta2877P9rh8z94zL/uf71AI57VJN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IYZplXbBDJB/e+8zbvn21ylxcaj/x7wv9n/vRr8vmbPvNub7leg6jpySadve0/wCJpJ/y0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ttc3bSWltqMW+0t9ReSBYtrN/E33qCkbHhG/tbm0i3Rm1nz96Gf5Zm/2VrZuNRht9Z/0v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cbd27d/6BWZe+HtM1TUT5ulXMHlt/x8xS4V22/dTZUmq6U9teb0tGmtNrMv73+Kgu5qW2o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N5cUPzS+dRFe6dJ51tDNbwzSReb/33Wb9o/s/QrRJrS3875f3fzNS2dzDq8Ey+WqHZ80wG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+206G4/c3f+1+8jb+L+9WzceVHb/J/wDZ0yxs7e0EwgTIaoriTAO//e3fxUBYQXMtvbTb4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H1fUEn/c4CIU+VpF3bP8Aaqe/1JHDhFJhde9czrl+HU4Ef3f7tQ5CsT2usect4XuDcgXTb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WVqd9nzud+4/98VQudaxHsHlfKv8ABXMXutmTzNrbKXMMvahqHmCSItJn/pm3/s1cFqHh2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mmb9zF5rN5v32/u1sTJe6gSsPloPV91Wbbwr9o06KG5mkm8ttzK3/AC2rFjM/w9CYbqMww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z7W/mtt/3q9A0bSUgHlSqsUko+bbWdpvw4QIFWaRNh328EfzKr16V4d8Py3MRdyMjb+/+6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VonhV4IpLVbKM+fLv3r8v3f7zV6n4W0EWdnHHMIm8v7ip6/71WNC0FLe4WQfxcuv+1XSx6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PLhX7q1tBALBD5cQBAOOOtWEiMzDadmPak+44VV3c+tW0QxfMRt5HU1pykAIwFJY81Bt8w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GQ5HSmOhIwvWrsA+2t0QHJqXAUnbUMSMB8x4qQdDisrAQuWSQ570U2OKbPz/PTn/d/foUQ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d9n7pv4qSeXy/k2qVb1qUdDs3bP71QzQ+d5LoMj3pqICSDf8n95f4abHCEjxSC3mt5Hfz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4adk4NU1YCu4l8x9vCN/dpzxvKER3bbTJLjzP9S7f8C+WkDXUcbo+zf8A+PUAP+xkSIw58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txqMPmGHzv7u5v4qu21wn8c00s38Ksn/s1VbiSbT4niSHzZvvfw/doGhba2+z3pSaaP5l+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vkuPJ/efdX/vqqMhSWzkvI0aSQL93/aqG21G7trbyXtpElX5mjb+7QUatx+7uIkmik2N/F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e6keMcfKvP+xVvULh49s2/wD+LrnpdbklkMMFvj3P36ANu4j8zyv+WP8Au028uba3jdLh/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6zZPt0lxFMnnQ+Wvzbaii062kuNP+07pvMlbz93+793/dqjJkepatHCY/s3nmWNf+Xf8A+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l4lbdP9otl/vSt/6BXUTW8cLMYg0UEfy7UX5v+A039zb/AL5PM/u/vqBC2OkWmn+c5jDs1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aaHlkjNOSE8ZoAkvI/Mzv/wDHa57UdVxeWnlTeT8zQbbj/Y+9/uNXQPH/AKNN/wA9dv8Av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n1m4me7uY7H7O22W5baquz/db5v8AZoKRTl125KyW+w24t22L/cqe2j1Syji2TR+TcL/d3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v4dtYHn5n8tZ1mzJzcf39laNjqMUyI5eSOHzfKW5uPmX5Pvbl/u0DOrto4ZI5prh286SD5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a287Trg33nSTeYqqto3+qT/7KoRrMOs+dNaP9rmjZYP3fy79/8X+7V4Wz28nyQ/3d0LfN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JuZdx5Os+dNc3Menfuv4m272/2ttZ+ia1eR6bZ/2fHFJCztA6Nz/H97/gddFdadb37qb2A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82ysy40b+zvKS3ma0/e7mh3bl2pQUbIuOu+b9zGu5q5rxdLN9ot9Lh+yvablbbb/99Luq9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/2SaN4W+ZftW75P8A4umXllDHp15cPMrzQ/xL97dQBHYz6ha6lEsQjFt/y1R//ZWroIrm3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P7y/f2Vj2VxbyacqQzR741+9u3fNWj5dtbaUZrT/j7+7KzN99v9pqljRrxR/8tvO877zf8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fJ/i21R0HUU1XTlfyZLd1+Zo5m+b/APZrTkj/ANV/47tpooii3+ZFI7tuWn+bN++dVXYv3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Xt3T5/wCH/dp4+eN9i/JWgDrS4coX/vLVWLTk+xfZ3T+LNTxDYoGOgp8cm/LUAcGJPs+oT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tmb7R92L5/u/8BqW21X/SJtOh8yZ7ZvlZl+/XTarp39oSWj7/ACdrfM399a5S80aH909ok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iut23yV/2v79KwEknfYjeT/6A1PgkMB6k1vXljJJYneN8o/irBEfl/frJAbVlJb6pb+Tcv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4i/j3fuK5Y3Rt5TjhGrW0l4ZdPMT+Z52Nys396mB4N+2Zpv2+z8F66n3lWexm/WRP/Z6+U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vuH9onw1LqfwV1S6xg6fcwXIz/B821v8Ax1q+Ibr7p+u2qMjFlUZNUbhavyLyapTjOaBHv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K08XeNdCnMn+maet3EvrLE23/ANBavp641mKS2t/OS4m2su7b/B/tV8S/s2eJI/Dfx68Jz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Swk/ufvVdf/Qq+9dT8NWkt48qbopV+X5G/u1gWZlt33/9sv7m2qWpeUMunz8/NWjqFlNJG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Vayx/t/Ov3fm+WkBQuLmHytyRvVHzGeTdt+9Vy48qMSNKABu+XnNRiP8A0je/8PSgsfHvD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WgZYxJI67f4VqpFukkO9Pvfdq2P8AV7Hi+7QBrRXO8LtrUgmIX7q1h23T9a0oJOKBGjC5y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nFQW/zZqyo20GYOhz/tVLGBt/26aTwefnpsMnJ7vQUPiYyZ/gp7Hy/wDbNN3iTj7hphPl5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94Dj79R+U7lWqXzVQHYPnxTBIxCZ+9QaIfJIke90Tfu3VUe7PllXg2Yq0+6OGN9mzduqKQ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jjmS4j+TipVkcfe+eq7IY5Pkxsb+KpVYqPlPmUxokkjTDsnz/AO7UUkfm2+x38qkeTyn3+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SSeVJHu2tVjMPW9RtNOuXSa5jm+dfmZf4n/uqv8K1j67HfaF9nu3ubq4mmWKD7T5X313fN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ceKtW/s6ab93+727lkXd5yt/db5fmqO40KaTTvtCa5JF9t/1G5WadFf7y/wB/5lrr5bmb2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Wbi5fTpmh05YGinZd25GX5tsSt/F/eqlbXMP2bzru3WG7+y+VBI067v8Ad/j2f7n3q7vTt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ESZLRYltVhkiVVRf4mZm+/XP6tAmh3fkmS1iugrL9nt1Vn+f5fvNs2VNjO5iCO7/s7Un0i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L5sny7bTb97d91Ks217cXH7mKbZFbrtn1NkVYnZPveV/wKsnUNO1S4vLe0+yXsM395WWJf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Q1DUZrPytFu7iGaay3Tzx/eXcvzeV8v8AF/eqLFJnXXFz9ozaadN9o/573Pm/Ki/xNtqDT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H2uW7uLi7kVV/ffwL/s1neE9Rsr2yCZhjCj/VbWjd2/iZq6TstRY0uMuAZSuTUdxbCaJQR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6CmecWG0DvVpWIM6C4srW/wDsFskjyxrvbd91P4tu7+9U+nadDp1xczQ+Z++bd5bf61P7y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W5+8Kh3Zkkf3zTKJP9j+CiTp8nK/+gUD95GUT/8AY/3aIv3fyP8Af/z/AOPUDQPJ5YXdy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Huh+XNWZNp2/JzUflzeYfN+RKCiOBjIjb+XXpT2G+LZcJlWojQwpN3daypdWuYbqNZkBjb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rI6yrHQ10+O5/e+bNL8+7yvlT/drNj1q8h8/yvLuruTcsEkS7PL/AN7+CptJtZ75Zrq/u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5n5KCrmmLby/+W0mzbUg/d+VUX2iHzDsm2Q+b5Xzf7tI1xI3mQvF5X2WVmWZvuutAyHU9Q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+ee59u379QCJ5LjfLDJd7f7s/y7n/ANmtiKNJI96f8tPmZf7jUy4t/wDU/vpN/wDe/wBmg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ftlu8y+T/AHVb+F1+7/sVTGgzSahNced9k27Yl+zTr/Av3d1dBF+7tn2RRzS/98s/+9XP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yC44ZY2/4+V27U/8AZKANj9zH++8lf4fuy7tlT20nmW833v8AeaoYreGO3im3rN5nzNN/C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3slsfl/76oABGkkSq6M3+1SrHsKpBGGoEfmRqnzb6fFbPG+xRvaggGCSxujffpgj8yPyXX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/OVZTQ4y3yUAV3jST5E5x/DTRxJNu+6tW48Qkhk5/vVII4XjKItBBVAWQb23f7tM2fP7VK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/AA/LUcX7zfv/AIv4qBjP4v7lH8X96pRFg/36PL+Y/wAFBBEevzfLzR1jZF3Pz2oHCljz8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+N3/AaAE8zy/9Uux1+8tQSR+Z8jv5O35m/wBirG/fG6b9m77zM1JcWXmb96bE+6zbd2+rN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j98kMnnSLu/8AsqX+0Ybe38m7/fP8yy7f4N/+79yki059O8qGKHzv4YPl/dfO+5qItOmj8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aaLa1v91X+b727/ZoGWdO+zfZ4oYbfyUVdqr5W1f+A1Yk/dx/Ikj04adMTaCG4VLaL5Qu3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pljkSab7R8393bU2Af5f/AKDSeX/6DU2MUYx2qAIEs0HO7d7UrWiOD8gzVhVzxt20uzy+d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/AEoNh/u1opJweaGkz3rADGaLYThc49KVVUqW3bK1ljY/w8H2pp0+Nsh1zmkBkB8k4dZOe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vd5f++qtPp6IcIoQZpRbEjbuWrAy5pZJcscKmfl+lOXz5cqVCqV+ST+6aka03K7qhcZ+7S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WjK/Ov9ypA8P/AGidbutO0/R/D80wkmuD9suowu390v3f/Ht//fFeRaTD+4aY/fPAq/8AE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xvq2pq262MnkWfPSJfkT/AL6+/Wr8MtGGueKdJs2i/wBHtX+1T/7aJ/D/AMCbYlUaI94+H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FdJ0txFBqrI1xO7t92Vv4f+A/JXSahbXMduZrSbyZt3+sb7qL/EtVtNvby4srl7iGO3mjZ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VIv8A7GqltrMMlx/pcPlS7l/dx7vu/wC1QQWtQ864jN3DDHaP8q/a7f8Au/8ALVv9j/ZqK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9kWozW/lqu6P7v+7WnqHjXSI/Kht9Rh/eMvy23zMn/slMtpL64uHmttO8nzPla5ki+bbQN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Wy7HkeW3iWLasu7f/ALy/3WrHk1m3kuLx0t5LeG3i82fy4vl3P91f++qzbjxFqNxqMNpdw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2Wb/VM60g/wCJzrL+TaSRW8jNF9n+78u371BSNu28RW8mlf2jaeZd3ce1Z7a33bU3feZv/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91qsc2no80P8Aqp4pRh/95a0NV0FLiyNpaJDY/ZYlga4Xarf7u2s24j1HwiP9E/49G/1/y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+/QWjW1n7Jo1v9r+yf9MG/wB1v9n7lVfDskX9nLsmkm3M27/gHy1z8tiZNOurzUQY9+4wR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+H5Kk8N32oSTL9lgD2mP38lwdqUGZ2g2RRl9+z/ZrB1bWliV1P0qDWtfxMY1WP/rpurhtZ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+Z8lQUaV54gYBtoCj61yereJd24B+fWsLU9ae4J2EgfWsxZS2d4zXOWXp78Ft0b7makti0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ZaWQncuqYArodD0nzJ/PdsKtAEumWhg81XiwSldPpemyzGJjFkBO9TafZDaSuA2z+Kug0S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IKKn8FXa5BNpmm5ZYoZIxMG5+bdsr0Sw0aO1RpVGBH/4/Wfpfh2I+SuyT5f4q6HUPtdv5V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iZmuJPu7k/grpVNrchSuR5ltpoopYpfu7Vbd9xn/vf7Nbkdx9n2edNHNtX+99+uJ0/VmJl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XbJcz/Kj/APAv4607i3triytHtJvJu7bzV226rLs3/wB779NKwI6h/Jk2zf8AAty/3aPtt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J/CrTVk+FJ2urVpHvJbvUYv8AR5/Nh3Rf3vlqvZfa7bzriZPO+b5Y/u72T+Jf9lqsjmOm1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eR/9z+Os/TZNR+zL9rhh83+Lyf8AYrDk8S3koltrp44Ivvb7Y/6Qnz7f9z/gFbdtcTf2j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YFZpPur/+1QWnc1A+4nsKdGR5TZPNQ27s1ydw/d0rlQ77jgdqBj3l42I+x6qXVwFkVw2dv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7xzGJ3SZdi/3qpQXC6jIgmXe6fdagDSEn+jpMybE2/dqGXUohtQvsf+7H81VJctORLe7vk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yora3/tCSZ0+T5drf7FBnYsi9kmimd/nTds+Zvmqud0n2Z4wXTby26ora9S3kmhd5Jkb5f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zF5NsuE/2/wCClIY+486Pe6Irv/tVDNe3jzmNIAI1VWl+82z/AHWqeeN5JHd/ubfu/wANU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jCsiL95/M27FpAWLi2x++ebyYt3/At1MuJJri4P7qTyY/laSZalHnReV/Ht/iqOY3Tq7PF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38CUFIraVdwefKoeXy5V2bf4Xq5BCpuZRayYmCZaqenQOZ4oVjRBF8zsKd5dxbyTf8sYZG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BZLe26NHFvuWM275laqus3s1vcLND5cMLLtX935rPV+2kh1C2MyQ/6ttv76q+p2Ud39n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59n92gCLwzdR3FvP9qvJZpi+5uWrRvLL94XSFf9nd92ue13TriPTpr6H/AFsbbvs/zfd/4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db6AQ3JjimjVdsm75H3f+zVQrDh532g+d++lb5vl+9Whbf6PbXk0u2H/d+anyR+ZHv3rNu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qL7NDb+V9k/3dtAhlvq9pdpthmMsrf8s/46sxyeXt3/rVfULaaO4sZofsqeWzNLuXc23/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P33/hoAq30uScRedKj71XdtrHuNFvtQ042939l+afz5fv/Ozr8q/8BrT0n/ltD9p+1+Xu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2lPs8U3nL5P8AEzf3qAKEXgmyk06KFAsU3y7aw7vQJ7WC90nkySL9ptZE/vf3f+B1N42j1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yHZ5flZvLf7n/AAGpbbxElxb276z5ljcwt+985drf8CpgZ/gfUbHQtZvEu/8AiXajdKqrC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xM33N1d//AMtC+zfu/irgvEOq2OsyW9w9v9k+zz7ftP3lq/puupp/2TZN9p85tt1827Z/t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rdAXOfwqjNbBpDvq/JKhjLflUIG5N79akszLrR7Rru0kAm87GPkqj4m024EcUyS7IVXKZ+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EmAdtHmeZGd/zpQWcrpGt6c8Zgmtfsvmts2pGyxf/AGdaEkc1t5z200c0K7W/6ZOrN/7LW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vHtWMSx/PBu+7uqhbR3MdxMlzth8zazLD833KBozLzQptd87yb77Jd/diaH73kPs3fL/6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2dvb293M2qTK3/H0y7fl/h/75q5badaR77uGH/S2VtzN97/vqkk3/AL64/efdZfs6r8tC0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2+I1zLd28nlx2zFbv/llt+RVrsHleL5d8aRVXiuPLsoofvwqq1m64JBbxDHk+b/y0k/36s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tIm/cyI/zUPJ5kX/ACz87buWnQvtijcxBHf5mUUARRebcff+eH+HbVS2077PJNsh8mJvm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P+PZ4YpqdFF/o6/P8/wDFQBB+9/dbX3J/EtZerWatFJ5R+etdY0iSX56R7ZJGX6VNgPP7h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kc1ZtrxwEwTLk5rY1XSgwkZY+U5Diuc8v7P8A614/9n5aQG/rNlD4u+H+u6KrBnvrSWJcj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Oe6HyGL/lrt+b/er9A/D+ox2okyRMkjfKw+7XxD490QaP448Q2WMJBdSLEPRd3yf+O0kQz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5xktWnIMF6zWHLUyCrZX7aLq1hfxHa9jdRXII6ja26v1LlvE1e5hlgYJHJGk64+4VZd2a/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WQH+IY/TFfob8D/En/CQ/B7wlqLN5jPYJbSP/AHfK3Rf+y1nJWLO3upB5hj85D/sj+OsXU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NFntWlP5okii/2fl3VlC4+2Cb/VxTR7lrMDDuZEi3+cP9HWpIrqO5fKfJEy1LOHk3o+103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L5/y/coLLyQNEwKPuUdKuxR53u5bcy1RtldguPur96tO2lyHVl+70oAmtDtGGU1cgdgxCI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LscVbtzkFlapAsW1z5e10/fRVpRS+b/yy+RvvVmZmj2zIu1f4lpjztfQvG05if8Au1RNj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In3Sr96T/AD9+nCIxrJLjOWqjZNAEjg81RMF+/uq5E773TfvoEO8z7r+U1T+XwW3daj8yb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/+PU8GgADj7vWkZ+w60+OPOWpvl+Xl/8AZagQzy3Maq7/ACLzRLEkkZlZ95pr+T5auj/P/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kgwvyigLEZA+z7v4KhNwrhUG4LViT938nzf8AAaiYfuyiS793pTQLQfH5JjKo+96cI2QEf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beNUit1mT+KppJHjjXbDvdv8AxytlqM4+a61vwhb2AJkiAZ/Okv8Ac3lytv2/Kv8AD/sLT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rqw6dc3FpaXEX+lSNO6t8n8Cxf8sl3fPWz4d8IzSac/8AakzXGmRssqwzRPtmiVfvKu7+7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/2XZXm/8AtSTQ9Lt4t7fZ2Vftcvz/AMO3eldaIOhuPJ0bTjDaeZNL/D5nzM7P/eauVk8IX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3t/7TkbdLJft8u5W+9ub7+3dVK28XXH9hXMMNvM/mQLLPqKy7fJi3fe3f7v8AH/HXLajrO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Rri6G2WebLdf7u5P9mgzsQeKtB/s77Sj30abWVp1VWVkVv4Ylb+JmVv8AZrk9ZtvL2W1pN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q/wDoTffeu6+xTWX+l31z/Zf3YFuWXcztt3Sq0v8AHs+5/sfw0o0a+8I+dq99cw3emXqtB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fO3yr/f3f7f8ABUWGtDk9CsNSu7nOkmUx796XM7quxd21938T1seLtK1ez+yXaaorw27ef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v4V/4FW/4DsNPC6hfwXFnbrKNn2c3B3L8/wDFu/8AHai8TtZ6n5kmkfZ9SvLK5Wee0dW+d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wJtWosWSabJDqmnW92nmQ+d83kt8rbv4lpbbUYbz7ZNaTQ3EUbeVuVtzbv4lZf4K5Sx1nx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3URl062d5wqsqyujf+hLXTac0HneZaaY1n52+S5kj2/e/ut/faiwE4/zup4XFGofaY7ixm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N5rM21fu/L/31VgL/AMCosBCNnzr/AOg/LRFH+6375Pl/vVLIdm1UTf8A8BpXkSMbHRdzf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u6TqxqWORY/nd/kX/AGd1L8sY2M8lR8PlA7YaiwEskfl7/KRXT/P3qoxWX2L+0f3O97v7v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/wVeWNoBhFzmlk8r5N7t8v3tq/wDs1FgOI8v+0bjzreKR7H+FVl2tt/2v9muii+w/JbW7+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ba/8Arau6dZ/2dG6JtSxX7q/xf99VYkkhkj3zfJCvzN/eosBhSedb74ftMKQsvzeT/wAsP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Pbi5S0m/tG3k2/wDLJmaH+81S6hos0klvDaP/AGNMv72dlX5nX/arVto/s8aom10b5mk/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yHTxJGsoY9Tu3f7VSCWLUbd9ib0l/i3bG2/8AAqdJI/leSjrNK3y1ZAEMZLDZj5P9V8tSB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cXMNpD/pyr83mfdRv4VarOof6Pb/6Hb+b5f3bfdt/76qC2j07Srh/+fu4ZmZtr/O395mq3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pj/u/7VWBiaLZap/bM13qP+jwxruW1jn3Lub5du3/AGfv1uiQgEdqh1CSW3t5pU8nydu5v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7/brNF3rVmZj5dvN8u5fMb5vNf+9/c/4DQBrq+ScEoalQs3RsmoxbuucsGNPWMr35oMhxS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hgl9NtSbmAPHNMMz+m40AOuEKbWPzu38K00R/fRvkf+9TZA8lvNvTynZf4ahtpJo7fY6f7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5gKMW3fd3UyOPEi/3FXFTPG8fz/wN/eoVN4LstAB8gzVe7A2H975PmLt87+5U/QGo/vxnf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afqcOorNB5TrNbqqM38L/AO0tWPKWPO8S/L81UdQjuLKy87ToVimZl/d/31qxpuow3GnLc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vbqAJxG32fa6Ypslkkg2O7Utra3EFqUlm87c33qSyvYb+0NzHIsybasaHxRoNsTPI/arUc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aUwRpH8yOz7vu1IDFJ86rv2/doGKHVNuG20nzSSbt/wA3+zUP/Lz/ANMqeJPMcpwze1QAk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kd7hU/wBn+KneUhjOd232pojSONX2f8C+9QBKM/3s+1PAGM/ePpTF3YyE5p6heo+/UAP2j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TikJJ75oXP1rACUOIx95jSD9583NJjL7/ADXot2fkOc0gB4/M/wB2mCJe3y1JIHTLCHP+x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ieP8A0jbbv/CtWA8fu68/+NPi678K+AdUmRI7d9VX7Hayf7Tr83/fK769Ei2SV8u/tSeKl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HraTfZ6DFtm5+/O/zP+O3YtNAeTW0fmRJv/hr6I+BXw5M/gx9ZkT/AEjU7jdF+6/5YR/d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ZoGjXOu6hp+mW6b7u/nWKL/gX/xNfbmkaFb+HbKPTbSWZkt4kggH3kSNfu/L+NN7GiMi8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ieZNcbVVmrC/sMXWqStcqwjtQiysY/l/+LevQQ/lyPvf7rfdqlqsbx277/wB9u+ZV/iqQ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utvFbwrFLEU/ewH5UX/cWuk8Fz3ojkG4i02O6ncrfNv8A7v8ABWpN4a0mC/luftAW8kGG8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cmy313VLi31Rvtce1oPLg3K/95f8A4mgLF2TTppJLm7tEjf5Zdqr83zOu37rVJp17LH9hh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hd1w33Xb+Kuhs4ZLnJIliJ2/voF27P92qWs6N5dt53lfvpJ/u/e+X+JV/uUDWg0XtvcSPD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N3/j1V7aN49ZSXzl/wBVtW3Vm+T/AGvmrNttR1HT/tcP7y71GNli8mFVWJN67tzf36s6b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F3dyTPGzMu7a3yt/7L/doKRb1fSra+uDLcJ5m3nmqd9cLDaeTAY1BXpUeqasIhF5Biih/5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D/frkNW1uR/usaCTJ1bUILeWTc3Nef6rrstzM8an5Km1zU/tN27BjisWEbyzHpWEpdEEY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KdE+GORUsLq6kVLDbbmNc5Zo6Rby3rx7PMRN9d1oulTFJF58ndt3GsrSrGbT7Ysib3x8td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Y74XkjRltqR/w+ZVxAu2Onxm3Mwl/df6v5fvV2vhzR4LaBWTEgxXK23h3V/tEUv8AZ32v5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r/NuVf+A1p6dbapb5RPMtoZG+9/Cn8OyuyESJHo1nJLGvAxL/AAw/36ra5ZMotdMsDmTd5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svT7u5XU5J2g+3XUcG1ftG7f/AHm/2KpnW4L3WbuS4i33csXleXD+62P/APFV1GS0G6hoT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vNb6X5cqz+ZJL9/d/FV1Y7TwYskiuPtckPlGZZGaD5f8A2as6SPzLYzedN9u3K0Uk3zfcX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UaNNJ9s/tGb+zv3sS+XHF5qz/ADfvWVv4FqLDRai8faTb7fskdzNfXW3zefKirqpI4ZNKt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1Lti/e/L8/wDvV51p2jQ6r9svrv8Ahntf9T8q/P8AK0Xy/wCz96tXRfEUOnRm2dPO8mVli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3y0WMnodFrWhQyaJFFFLFZkbfNkzhnVVpLaRJNQ+3TXe/y4l8rzvk+4vzPXISeKr7V5z5S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Xlgnn/wBREqo7NULfESW10T97c295peFiinT91cJK29mb/b/uLRYpM9HvPEXl3BtpreSHz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b/wDaq29x5ltJ/wBM13eZXIaTHNqPhXT9Z863f7a3nt5i+UyRf7PzfO3y1p6dryXkkUKTR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Xt3b/APYosaIll8TW9nAUmjOHb9z8336Zf+JILqPyYoIbfb/y2fnY3/xVYVxH9n1l/tdo1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/ABbf+A/xVHcW3/ExubaZPkjlXa1x8rJRYZcuJZvtHnf89GVov+uX8S0Xl6kltNvmjtLH/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b7u5qoP4glmv1h2rc7dwSP+Lan+1/d3UkWozad++mmj/ct+4Xb9z5vmb5v9mixjex2Ok6V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SP/F5Nx93a9Uf31vJfpDN5z/+y/w7aiuNe8y4+z3b+VMsX+uh+Vdr/wB7/gNV7iO7064hu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/AMC2/wB+hq5Sdzfsb1dTBMXmYIYN5i7aQW0NvcRed+5/dN/u7f8Aaqto2t2Z0+IyzCzyr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guLiHWdZfZfb4tv/LP/AG1+7/31RYZsz2/n/cm+7VX91Jnf5ny/xVQ06T7NbxWcP95v9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l/gapWWcXkkZZT/FtjNFhovLF5C+ZGNwbjNRx3D7zF95SOc1YSF0gUHlt1O+zB50KjEY+/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d25ltJtk27/e31BF4mt9OuPslwkiTfeZpPu1auI/Ln2wpsH8NRXH2bUf3Ooxb5l+WJtn/A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iYanJbziKUXlgw85Ws/4F+9tas7StK0fxZbXLmzuYtRkX97J/A/8AtLT9Qv73QJhawRTrY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q/M/+3/erX0OBPKjvoZmktEiYFR97f/Fu/v0ForeCNPuNMtpLd3V4xub5F/i3/KtbH/LSu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Xf9CixYwPuZZINsvzf3v7n/Aq6zTtRh123+3W/wDelVl/uMn/AKHQFi0Pn5/iFDjzJFb+G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fdagRn+IY7iTSrn7I+y7/hZf7v8A8VWJqm+38Lx2lvDczS/K3nMu3Z/vf7rV1sf/AC2l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8ygDhPDGpatqDXV/earILiNmtc2yL8m3+L/b+aulf/TLJdL1HybnUbi1/e3DQbfOZP4ttS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mtEjh2t8yr/6FV64t5Z71d/lfKv3t3zUAcxZeBZo7a8tvtMV3DMu1ofK2/wC781OsfA4sN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fwIud/wA38Tffrq/9UPl5qC6na+SKEfuvm+Zf761YiOKSaO3MXnebN8235atw7zBGj/faq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n+q/hantcmEKXOZh93/bpBYdbyLLcTR+d91trL/uVJF/2z8n7tVIrKG41A3fkyJMv8S/x0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1J5qs23/dosMl+0XNvqE0P2H/AETbuW5Vv/HdtO+z/aM/8sv4qdZ3DMpzK/8AuvVTM1vn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X/ZosNFnzIfL8l5vKlqhfM4u4LNH8mbY7NG33XWpIo2vIvtDL5Zkb739zZWTNNY6pqqrdP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S5VmV0/hb/YosUdD+8gODLHL842yIv8Nc7qurQ3D263UTRB22r5f7r5t1bUUs3lzfY5o/t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3awLL7Xp9xFpdxCz280+5tyt8jf7LUwNAfaf7Q87zvJhkZlX/AIH93d/wKtwbJP8AY/hNV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gRjCP+en8aVBbm60tTv8A9Mi9TQBdto/M/wBh1/hpbiTyvKf+D5t1V7a48yPek0bwyN/F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SLi2GaAKsmoWQ+80kX+8tWYpN+/Z91OC1Vr23323kmMPSz3v2O2TZ/rZPl2/3KAHvGsm9G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6NBckNjPl1twsg2MDvpZIA4kB431BBxk9qkCRBVkEcX3VhWvlz9ovR/sXj5b1VxHqFpFcf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0GvrPULKVQR5W+vnj9p3T/L0/wAO3mz7rzWbH/e2N/6FQDPmS6TYzVmyLjNbOpptasqYY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vX2T+xJrw1D4Ua3oM6rI1jfskSP8AwrKqMv8A48rfrXxrdAhjX0P+wzrv2bx94q0Vz8+oa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gb5v/HWqJFn1RcR3Ee3f/yz+ZW/ubay7jyvLmm/1P8Ay1NbNypiX9/N+6Lqrf8AA6oXG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7zYtu35f7tZAZkltL5Zm+6lNHz/7FOuJJgIoE8yaNl/1n3qaOI/n+lBY5eOlXIPu1T/1Y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Afl3c/wDAqANdIlFvg4q5b2qGD5Ky4bhWOx8fhWrE/l/uvu0rALcSzW9v13/LtP8At/w1C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+VIuf9qrDnjb97bTUGN9MBUtFRwRGXUDG4yVPbRzRSKiOrxMv/A6iVXkUhNuzcvzU95LiP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gzLWz5OvNEcixybD99qhR3ZP3nyO1TCASMrt99OhoGTZY8rSGSRASaaEkXgc0DceGoIK88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if3alEpRXPlr8tT+WgD7fnqJOh27kemUhouC/lK8Ozd6UfJ9odF+VhTbmOaS2K7/mrP06J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5/wCGqGaQkeLLt92iSTzNrhqIvN+RH+dqHkQO+U+WtEBf+2w6hI9paPJDd7fmuIV+VFX5f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xd4Rm8I2VzfPNHczSTxKsNxu3P/Cu5v4FX+4tdDbaNNrNtFsuLjTIY23S20f93d/8V/47X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3nInmPLNKzTzXbea3/j3/AKBXWiDx3VbnTtQvLSGxmhSG/VbXdct/rpfu/wCqi+5/su26i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tXeZ20u00KLymmt4FbzG83bFFEsf+1/e3V6BrPgKy8TLEkg+yxQtlI4F8pn/3v9n/AGKh8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nW+l6LaSaclxPulbStsTSNt+VvlZKYHkOlaVfarcROiTQ29xOsH2i7l+V5f4l2rv37W/2K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4S6s4yY5liRRdGHfsfP8ADXM+BPBq+Hr15JpBLqCwLE4kfc8aP975fupu2/M33q7e2t0t9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gL3wdbXCSm4YzyJIstvdmNYpev3WdV+esW40XTtC/0aab7XdtF+/mmZlXyH+7F8v369AuL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/bk03/LDa1xcT/LGu/wC+38FcfeW+l+LdVe58OzMmprLtiurhttvPKnzeVt/jbb/sfdoSu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ajb2n2jzIb66XdFb2jbmgiT7v+4tblnpMOlWkMMEb28cHGW6vt/vf79XdJsptO8Q6pbXd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v91p93d/s7vn21oj/AJZb4o/9n/nrSsBy4077RqMU000kvl/Ktv8Aw/723+9Whir1xbfvP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Ra2aJyCT83SouBA5fzNqHNOdGAXcF30+WPYibf+Bbai8xjIsSo3+81SAg2GTZ5TP/wOm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t/4FVjy/Lzt+/TJLa3kj2Tbvm/uttpgEcv8Aqv7n+zT/AC/Mz/vfxUg2fw/wt/DSiPzBM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K4id5FZbnYqtu+z/wvUVxe28lwsO9nf8AihV/lmp1tInlKmzzkk+Zrhv/AB3/AH6r20n+k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zfmZWX7v8X+5QA8WTx2800KL9pkZmlVvvbqSLyZJIppk3oqqv3vuNU1woFxAM+Sen7kffp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IizPu+6v3UqCxttHDH532SLyn+7uouY3YxxRzsUzu8v8A2v7zVZuJHi/5Y/vm/h/uLSW0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q38X99aAILa2SS3immSN75V2s3/2NJJqMP2j7Oj/PuVWpJdSeG5kRNrLGy7m/2anuI3t7g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3zcfxUASU5elNpyjjpmoIFC56ECly3TA+tHH900fKv8ZB9KskYXAyC3PpTN6juRUu5OeOf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7n6UANEmQ6IjGjzEjjUJ83rupRH+8+R2D/wDodRv98hlw9ACySdd275l3UeYRA427/l+7T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Zn/u0yQJJlNjM6/3aAK1tJN5ips3/AO638FPtr2G4uERFa3T+9cfuvmSrNq0St5UiMv8Ad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8m9/3r/w7qAKUd6LWznmcqHR32xpukd2q1qEn7v8A1PyNt3banEiRjYvyJH95V/jplx5Me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Xyt397/aoA5+KSXVbZ3uE/wBBt22rCr7VRf8AgVSReGbTzLyZEkd23XX7z5diqv3V21ryW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qRokh3f79JqMVy8cTom/cu1Vb7u2rGiPTWEtjHskhkl27jtlZv++d1Xov4XR/n/65VGNJi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P+L5flouJPscZl83yn2/L8u9aBjvLxvZ1ohj/AHfzbaa1yZLfft7fxVNDv8rcU+b+7UAQO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f99VLFskD/wBzdUyyIZHTbSIoAdAFwaAEeJZNuHZVpwGzbu5pANr460oRjvO+k9gHx/ID8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wm3/eoDp5fyPvf+7ToVZAS8WwGuYBkQeOJd259v8AFU0QyNzfI1L5x6bflpnl+ZlN/wDw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VSX5qh+zRPt3wqzr/ABVLj+N/kx/4/SxSeZncn/AasCjrmp2+gaDqet3TC3s9PgednPT5c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z8a+Erq+m1m+vNRu2Ml3fXDzys5zl2+avpP8Aao8WfYPCujeGrabMmqTfaboD/nhF9xf+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mu3O0Y2UAe3fsw+GBqHiO/wDEE65ttNXybcH/AJ7uv/sq/wDodfQZ1aJbiKLzo5Tc7kXyf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gU+EfAmn2QBjutqXFzD90tLJ8zq/+78n/fFat5p0Vl9kfZb2nkyt5E33vmps0R0eB/B/v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kmQybkmEXyt/f/wDZKhtr37RJvmf7IiruX/nq9W7jfe2zwoip/wCyUijI1LRYxckGI75F3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Vvvbf9qqUlkmnRxO//LvAq/Ku1k3/AMW7/drWstO/4mM32t/tH93d91P9mrOoRxadZeb5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/AB0AY+keJY/Lsg4dpbjDM0twqLF/st/tVe1LxpDoglm3m9hG5/3XzbP9n5aybvwoNZP2e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j4WGVtqI235dv97/gVYvhSPS4/Osf9L2XUv3pp93zL/tfwUAb9lJceIdUi1dP9EtI2ZU8x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x1Hr+oNa2ckSHZ8nUpS6hqv8AZ1lNb2j7EVmVdq/L/wABrzbxD4qC28flAyRKu1t5+d6BE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WaQXM0c33fL3fcrkr7xBLJ8hlPnf7P3araz4jlwoht4z5kmxrY/Ls/wCBVPFp0Nxtm/8AH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DNWzlvFYh+aji02S2BLPXXWWis7Hy1q2vhhyC0i8ViWcpY2b3bYWDft53V0Wm6C1zODtlT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tvDy2UqO8w9Ni112labGzKgQxn1zWgFfw/wCGfsJY/aZpoW+dvN/3a2tSmQeHJoYLGK7tZ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N/wDd/vstbT2Z0/TZ3EMbiP8AhkrMtria3/e/8uNx/Dt3Kkv91f7lNRM+Y6/w5fzQWVnpk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F8ndKyqu1Fd/v1q6Tb22o6VbzJFe7JG+Vmn2r8jfe+X761yuk6jdyXHzvH9rsp2/fQruXa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yrXdxR/6Pshu5LS3t4P8AU/w7mauyMdCWzB8S66mnSeS/72VWaVZFX77f7X+z/sU/7Poeo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V19r+bzWjXdv3/eVvm+6u6sHWb2H+wjDLpcdjd+f81xDuX7WqL95l/gbds+eq0WnPJJNDb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zN9ntWX+5+6WqMVI1tVjijvLyG7mk/dyrFEscX32/h3f99fLTBcPb6VefaIf9ZF5FnaLOz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77Vj/ANo/bPvzeS/mr+5ZWX7v8W6tEXv9neGbeHyfKvriWWCWO5l3KjL/AMtVb+D73+7VG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llYada2t+IwRLEsQk+4jLF975fv1kahGnmaNfI6vYxy/bJYV2s27+8y/7q/LVQfaLeO3t0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l8n7v/LL5tq1LcadNp0XnavDGku75fsE+5nb/d/8coJaLGqeHbfXdK13xFYxR/6Ra7YPL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W+b7jbq81ttO8vT7G21GaObzN0qw/L/osu791uZvvr/eT7teqeVqnjbRv7LmmW3h+98vyr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/AB2sq/0j7NaykQW5mimlWWSaT76v91fu/wB77tAloYNtbTR6d5MMTf2cq/ZYNrbldm/iX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3R6hN9r86Z/vfNti+b/Z/uVpoJYNPeS9udk0LKkUDfLtdfuRf/E1Z1KX+177M9pJEYoMyy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4W2/3aDVE+oajDrNtFcQwyTXMbL59vN/d/vL/AH/mo1DSrYSRzTpcymSWKRLiVcL5z/wtW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yYYftHleUvn/3Xk/vL/f20y41G5j1BU85riJpYmb+7u+7u20DLuuxveagXu7T99N/yz+bb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HhY6jayhtUjtJpH8uUfKzbk/9Aqxouo/Z9Ue3mu45dsC/Lt/i/vf7tVZfJ1C+1W33tNL9o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d/e2/7NBhIyBpX2iyMMXz/um8+Rt25FRk+b/datOK5u/ENvbpDCsM0d0ss/31VIE/hrRfR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zbbYv+PdZNq/8Clreto3t4l3pH5zbYma2WgEec+I9NzoMPkzf2jKHd+CVRF3Vs+DgTZ3Uq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QB3+86v8AN97+OtnTY5be4ea7/dfvfKWNfm+Xd8rf7FVdZ8VfZ/K+zwyQ28n/AC9svyotB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043Xl+audm5Zf71NHnW8kWz59332/irXEnmRF3ffuX5d1Urj93/v7aCkTRSv92nK/lrM7P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5m87yopP+e3zfN/s1oW1wv7qLq/3qAsVVvWliR41EkeeXovQbgrG5Lxr822iOJbY+TjMZ/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PlSeTJzv+VXX+GoJKNzqsMEBtrmOW8j3bWkT/AGPmXdVMajLp1sX065jvobhl/wBHX7z/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ad5lkszzf6tV+b/gX/j7VSGhaXMfOis7gYdcfvtq/71BojSsWsp3lmcz2xuYmieKT5f8A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9lour+Gvtlpp1pDfQs3nxbm2q/wDvf7Vadxe/8TD7Pdzf8e0+2Bf9mobfxOYdf+yZlm8y6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QZbGzbedJ/rtqTKq7l/8AiW/jqe2CSZ/e/wC7XPxR2P8Aavk2k0ny/eh3M3zO/wA3/Aa6F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j0oLTuOCIikM2eaYYgQdp3CmPLJCxVYt696eLjYuViw3pQMJJIoxE6VEGhhBlm8uHd/erA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0fyaZ9rm3LutlO3Yv97dVnSdZh1W2N28P+kMq7V/h+egDZ8xI9v8AH/cp3P3/APx2o7N1k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5qkt7+zuDPDDcwzSr975vuVYDf9blP/Ha5/xLqMMdt9m/dzSyf6hf9pP4vlrov+e2zy4f9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uNV/sq4m3/wCl3e3/AIDCz/7VAGuniEXOnWeIzD50Xzfw/wCd9XryxksbKwihuzFtlX94z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XbazBfTPHHbMLoru3fwOv9+lH/EwuJoZpt/2fdtb+/v8A7v8AtUAb+YpLj5Pn8zrtqDVLy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uI/tcjful3fNWdp3+j202zzJt3yr/AHkbdVaXw7aazq63VzZ/vYp/lYfK/wAnzMzf71AjW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/tTbFFcfKvzfLUFxpyad501pN53mL5TRq33/7tV/EclxqVg5glhMaXGXXy9zbf7y1zltoV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f9Iihk/u/7vy/L/vUFI6Aed/okP7xPJ+63/oTVY1SRra3juhNdzSE5Hltu5qaKyt/+XyZv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rXeNI7Z0t9v7v+Ggor6bqKazZJMksj7l/1cn8FSiPzPO/2l27aW2aJLiaOUSR+WPvJ9199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NRWH7PHb2m77033qALa20L2OM+X83yr/cp6qsce0NkAVC37syf7TUpff9z+781AC+Zjo3/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BHH96oF8pBwcn+5Tw8p+4M+1BARWwWfgbkqncazb29xFF5Un7yXyt38O6i41Gb+0IreFF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ra7gR40A2t5ny/L937tAEVxayrMd8oryL4+aL/a3wy8QEAMLCaK6g/wBvZ97/AMdavbVK3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e/jrmfF3hGLxD4f1awJf/AEi2kXCf3tr0FH52arF81YdyPmrfvo3jTY/314asO4Xk1BkZl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+zf4gXw18dfCk+9o4rid7Aspwf3q7V/8AH9tcJc8k1FY6hLo+p6ffwArLZzxTK4/vq+6ky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neEqN8Slt0ZNZMtjNFcmVZhDD914vvLt/2a68QQ3oS+R99tdokir/ALLrvWs+4jikz8mys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rOx99VJy2dhH3q0LhTCZHK/JVYSgfx7HoLIgmIynTb/DV7T081cjH+61Utx5O4nd/eq5pz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0VRVjCSgb93y7K0WmW3eMH/Wsfl3VkTJIIY5I+SHrRaD+0JIJ2Pzx9qCC+g3ISQM+1R3I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txt+UDj3qO8wRtBFUBDFF5n71Gq3F843PTbSLd8qVMI4X+Tf8/wDdoAQW4kO7Lf8AfVTCR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xg/LSR/vJD8lAEnmbcuKYDvBY06WPjatNQbDsNBA+MbgSOKQnfkDj3oBGeuPahjj2oAiDS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BDIrNEqrSLMQ5O35cU/zPMj+5wtWWN8103rsX5fu00fvPv1MI8/Oqtt61E6Lj5PuVogN8G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kwcnmo/PZxzTfLDc12HOKcdqg1G3+0W8Xkv5M3nxT/Mu5HVH+633amxij8f1oNEFxcf66b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s1Flq9reW0pgnjby3ZWLy7fm/wCBVzvjLxNDoWlsn2S4uJm+7Ds2q/8AwJvuVyGoXNvJo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p25l/0e2+bzl+dvmagZ2XjbxEmlaEZvOt3huomiaO6Rm87+Haqq3/AH1/DXD6rLaaro2mQ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ZK11/xLoG27tu6WJvKX522qqfL9xfvNVjSZLTxLH9nfTo4be2i/dTKm7yVX+8392r+oaj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Vvu451gtbXTJdu9f/AGT7uxkpoDjPDulXes6ib7S3a0vo5VZbff5TOrru+Vfm+X/x2vaJr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8+s7StL0vwdqDy2+mCC7n/wCPoeerfY4/vIrf7Vbo/wBItovK8uXd83mrTewGFPaSbjk/v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bd+Bj95/6DXS3EDYI/wDHvSs27tnK4x/wL+9XMZnKxRlCXaV5Nvytu/8AQqnj6FPubfu/N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ib5dqb/mZdu3/AIDUElrsUsVD56bKotFKOJ45FRHzu/vURRw/OibfO+95P99aaLiXzE3xf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Xi05PtD6g6N53+qVv7kX92gY548fPsZGoikeQOibU/wBqkhuY7q32RzpMn3lY07/WZ2TN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BHbW3l75niVPm2rtpwuEs9uzc6fxNSCKKWRd+5E+9t3UsVu9vcFPmdG+7/sUAPkk8venks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9mqncXLyRzQ3D7Jm+ZVsPl/8AHqu/JbhU+b958v8A+1UFxpyXkfkurbFl2/NU2LMofZo7e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H821VZpdyfeXbTk8RS6xdXMMcMigHf9knjZXRWX/x+tKKS00a4fyYfKu1Xaqqv9/5v/2nq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fbEeGPf8AeiVvm+X/AIDSAoDXof7K1H/R5PNtGXbGrKrSbG+VqtxazdxyK80SywyMu21X7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fc+991Kqf2DqVzvmt7PT9OhuF/f8AH/Avu/P8zVtWOmTQswFxHFaFs/Z0tfv/AC/+OUAXB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/vVKAxH3NtR/P8+/593+z/wCO1L8x+7+rUAHl/u//ALOkEaP9/wC5Sj+Ndm7+7TPL8zY2z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BsUife8ptlL5ib92KdHG8m/a+xP8Ad3Ux4ym2VSrFf7y7aACSUSH5E+7SDyiN7/KaVGllj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pSPJkJF8r7aADK/w7fwpQPc/hSi3btt/Ck+zH+It+FBIzH7z/AGqbOEj+/N/9hU+P9HPk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M1YOq3ctlBLcwmaKKWdfPuZNu1FT71AGncR/uldH87d93bUEUj+YURPtL7l+98uz/AGqm+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YfnX/AFX8Py/xVBYarFeuZkm3SHho/wC5t/hoAtyR3EckWxI5omb9+zN9xf8AZqYR8fJ/4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s/wBnfVae6+0XHk2cMc3kq3zfw/7Ss38DVY0SG8MoRI4hNNE/95l2Vb8yb/Wp+57+XWNcX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eSRb4pZVDRwfeWN60BJDHqEzwvJN8v3f9ygZLcRzXAeZJo4vl+ZfvVYQOIUzDFI6r98Hbv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bXdG+/wDL/t1oCLy97o/ybqAK+18cFQufmpOPnxw1KIYTvwSBnmnbE7HFQSQqvnHIbbUkc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+9PZdsiIImKbf+WlJbxL9nO9tr7qT2KDyF27WHl/7StT1iWMf60yfU010/h7U5QijdXMBH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06QtcMP8Aliv8dKCHhSQqVLfeierHmfvNqbkRvvf7FNikS8G9Eb5f71IBkj+Zt/8AQaljH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G9vSuN+MHiaHwb8PNU1RJm/tGRfsdn83/AC1l+Xd/wFd71YHzD8WfFzeNPiBquoRtKbGFv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Pk/8AHvv1pfBPwgvjLx5pdvKu6ytv9Mu/Tyo/m+f/AIFtWvPYMpBGufnZd/419Q/s1eF7v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INkdvd6xL5URlh3J9mib5f++23UAemXHnSajMj+ZNbtFu8n+5/u0uk2/9nad5M3l3cPm/8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291aFt5lzqF2LiFYY4/KjVlPzv8AL825f7tV7iNLi4P7mOL+FWoNEUZNKfzJvsiLb+Yy7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fxfK1WLi3m062815t/wDz1m/if/e/3a0rOLySg37pv9sfJtqHUPJkjeH5f9bunhh+9QUYU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CkOy3h3ebI3zb2rYEkMllb+ckaJ99V/v1l3Fl9ouHe0ddit80bfL81ZmoeJvs+qxTP/Crb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AG65rUFwkUshuJIcMjW33Wf+7uWsjULjS7iPfbwtb/Z2/cL91o/+A/7VY+v+Jb1le7vT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eP+Ba8/k8V/2nfXDOIvMW3RNq/wAa/e3bahysBu+MPGVw0siwNjau8Y++Xrzi61O/1O5ic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OB9xn+9WVNqtw901w8cgt5/Ni/vN/wFfv1vaXGIYYhLcNLyg2+VuaEt/6BTTuBf07QF1Ik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fNv8A9pa7DS/DP2iUQhR5YVf3ajaiV0mlaOILeHyudqY8sr9+uo0fSbiExzYiSI4ibzB82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qmSuBW0zw7b2lvF5ixJ/DukqC60h0QhA38TKv+5XZCSK4E0KJH53+1/A1Uri3S3857jy/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nHWvh2Z/306cR/OsSfwV12haRZ3jx4ll87ar7TVLUNOSP7kM37zbtb+//ALq/x1Titn0v9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W824/iRV/2a0jG4uY6PUP+QjFafvJvtDfe/h+T+9/s1Zto/s+szW+nRfa5mlinW3b5Yk/2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rqtN0a01m2t/JmkufLXbu/imV/wC9WbYaTdaJqtzAoN+LxvK814v4f4lbd/Cn9+uiMLEmt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uYZkjf7buLN8rRIqf3qkuNO/s63/tG0m/1jKzeWq7X/2t1AjtI7j7C/8AyDo13M3/ACyT/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5/wAZxW2m2hhtGzZiDCxuz/73y1qiC5J5Ou+MvtD2kmow2C/8e9uv3/l3bt38fzVa8O6jD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vo01SRZZYI5vvQKq7V/2NzVxuk6jqOjXljfRW/nbdrKu35XXb95qpjyjGJBD5rXE7SmSP5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gVFjOxNbW93Hb/aX+/brtl875vmf5tu2oriO5j2/abeT9z/yzuE3b1dt3zN/vVvSeJpvs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3QqzRSL/H8v8AD/tVliS+j0ryXmjmtFiXzY5v3qu3/wAVRYtFzwvfyeG/Egmu7WeW9Nv+4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vmZm/4BVW/vjJfSXAaUmQr9j42u/zfNL/ALtdNbfvNOmfyY5vMZW+0TS7W+f/AJZf/YVPp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Wms2Mfksy+VJH/wAsV/hXdRYYumyXWgabZ20cRMkm15ZJj9zf821f+A1evLa2j+3TXMMlx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Ff+Wn92qtlcxW+lajDceX8rN5X737iv8A7VVLjVftEdvNCsnnfN5X8Wz/AID/ALtFgMy80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x5ltaRwS/8fUu397t+X5l/wBqs+KSHzLfVJnk+1+f5X+zt8p1Vv7/AN5as6hcJqNu8L/vp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+/ar63Pg1pw81vN9t8uL9zby7V3L/AHf46LDRh2usGfVbc5i1mSWDd5ci7mSX+62//vutr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jT5ri02TXEHy+S+5Ul+9vapvBkiaj/bVi9ps+83+jsqsn8O3d9/5v79XNQtv+JdNNaeZDD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Xc27+L5v/AGSkZsyBpU0eoec9o32vdu/0ZllZ2/h/2K3NK0bV49ZmuHeG38xf3Fv5W5nZP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P4X1qK50zS7fyns5Lj5J7n7n+1/49Wff+IJLm6ljMyJFEG8qWFc+Zu+VNrf8AxNAG4dXvL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MTLHJgbfvfxVYuLj7RcGFP9Vt+aaH5V2159ezW+pXazEhCrf8tuSn+9W14d1QWj3iqySw/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legFobrMshbCPPkp/qz/ClULvULKwH9m6nBEbG5Xz9kfzeQ9aS6iVXyvsiJFu2s4fFQ3lt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/AMen2XyotvzbGX+H/gVBZNeSXP8Ao/2a386GT5Zdv8H+1Ukn/Hsdn/LNvmaqvh23u4bXz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6LjFWBc/Yrg/6PJDCv8Kr8r7/ALzUFIp317FdHMUUd5LvZFWRvK37Pvbq0x/rUX+7H8y1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67fdNNI3ybv8Abqx5cvzu833aBjRJN5kX7rZCv8X+zWJcXc2oy4Fv9ph3N8u35tv+9/drT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fvI/u/N/fb+7UmmWgso/tYlcfKyfP+62LuoJZz2naj9n065TUfMhS2uvIZW+bY38Kr/s7a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0SeXEkjLtXd/c/iqrqEaeJdVtJvO32KszNbr/AB/NtXdt+/XVyR2sMSyFYliIxupWM4nJ6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vbJ++1H5maT7qw7P71bei6ZbR2f2t0Q3cjfNLD83zL/tVktrD6nHcO4lMyfvR9m/dL97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K5h+2aZYwzXE3nMrM33f++v8AgX3qLFnRQR2surT3aZyF/f3P41fto4be33w+ZL5jbvmrm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oNBtT5XKu38T/AHv4q6GSye3kfZM3zLtVf4U/2qLFIcEdBvZ/mp0m6SIvv+7QY/Lj/v7fv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25ff975ttFhmfqOlf2zcRSv5bpHuba395q1nsY5VQ7guOohrlNQstZ/tmbUUu/wBzJKsVr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/AIrdXQjfp1x5Tzecm35l/uUWAsC0Vf8AUAf/ABdeT6rqN3oV4kM2jR/a5p2X7QzM2/8Au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F5Lp2+ZPnh/2m3f8AfNR2WzWLdXmm+63yt91kpgYNlp3iKTzvtOqQ28Pyt83+2v3V+/8Ad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hj1HyXuY3+ZV/0ZW3O33WX/brcC3Gh304MceoQt82yb7/APvLWY09vp+sw6rLZRJGZeLf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ADvBlx9n+2aXcf8fbfd3N821P9n+CuluLLy7LzpvM86Pb/wAe/wDsVDFoKSayup/a5Hh+8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/wKtzzIsHfN8ki0AZ0kcPmHY6+bIn/fdOuPOttO+RPO8z5d38SVaEEL+ViGNBH916l/1mU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t/wATG2ifyfs/+z/s/wC1UGtWBuZ08sbZfvO3z/8AAK1raNLe5PmwtUbQZaWXf+9lP/ji0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lN8kZiYe/m06KTy9UihTzPNZtzf7apWlHnCbVrlfFUmqW/lajabftEcv3f9bvV/loGat54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aWlxc7W+aRPupWoP9Ij2fuZv96sXwc0MNvcBrf/SZJGJkk/iX+7XH6p9ouNQvNnmRTSNuZ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3f7i0Ecx6QLeaPfv+eXd8v9yn+U48wGQoX/55fLXnWk6jNHcWn2nUZPK/iXzWVk/2dr16L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/AD12/L/u1nIu5A8kscTo6M/91l/j/wB6l06aS7ifzF8iX+6tP+1A3BTf8/8As0SSeZ9x/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I3877Zb7Pk2/eb/ZqT/lmkSJsT+LbVKaKS4kTZOVkX1/u1oGMxoqB9v8As1oA2NSDKOmOj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TBNG54j3cpUZdg8oH+r3f981GUJmRx/q/4qgg+AfjBoR8OfEHxPYFdogv5hEv+wzbk/8AQ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1fRn7XuhnT/iVa6iP9XqthFP/AMCQlW/9Br53voykjUCsY8y8GqEy8VpTjg1QmHy1gSfol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S74M+EbmZmaT7H9ldvRoG24/75WuinuILm7khSRzJH97NeH/sW+Jvtvw51XSHf99pmqNKq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/AELfXuVxLmR/+WW2qLMu9uN1xHHFNtl2Z+dfuVkyBo2O6QCbd/3zWjdaj5l/LC8LJ5cX3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mTAvnPzuTnNBZKodkPQ+9OtJGZyr8iqUbTxZHVavWREeXbkVAGpbS+bG8Mm7Yv3a0La3m/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rPhYo2YxvStS08+dA/wA0aUCNGJHyc1I1sr/eNOgl60snzjigzGW6fYjkcI1O8tPM84L8y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91adF8/8AuUDQ4SF+1PEvl/JUAkAlZFf86kWPY+/79AxTKSdpBX3pwj8znfTXj8zlnxTvM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2pisNdc8Yw39+hI3QHc/me4pu2Zhh+FpFjZP9U2PrVkjTeQ28h/1jf8Boa5CxFYwWB+bk0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PmdflpiRhvK+Rvm4/vVQDIpLmO8mm85vJkX/V/wASf3qs/uf+e2/+L7u6orjSEinLZI/i+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fIHfp3pos3QMUUUV2HOFHl+9N1HUbTTrb7Rd3ccP/AF2+8/8Au/36z7Dxfo+oXENmt/B9r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8ru33vloLWhpXFv8A2jG9pcOssMi7drfdevNPEvhG20DSrxHuLoxvC0flRQNL838PzfcT/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riOP/AERIbmb+Hc25f/Ha8p1PxTrdtObSeGPVZpC2Q0ygRt/eX7y/990AmTwnTtB0qbSNM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eXNxcXXz7/wCFVVW+7/sM9W4rfWfDNtaXe+3vk+WeC2WKJm+ZfvfN9zb/AL9Y9tJ9tkd9U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/dQfdli3O33WVfubatC3vIEuNVvZgJWRdtu7LHFN/01WL+OmiiCXU7/XddknOlwySyz7GR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f87q67Rddu9O32mowxv8AZ22/Z7SLb5Oz+D+5WP4I1HVLy4ubZH+ySzS7p227V27f4W/gb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GaTyra2S4S0aX/TGu5d2zZ/d/2nqgNPTbj+0bff5X75m2tb/3P/sqkFs8X3kZqlvLeGSyX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73/R1++23b81L+9PnfP5PzfL/ABb1rFoVjIuLJ45HfzuG/h/uVk39vOrSAlkO3KFa6i4gm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f/db+OqM9s0m9H3bG5+WlYa0ObXT5EbLy+dvTf/uVy9xZ3OuRzIl3JFZGdYANu1pdv3lT+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RYGOCKPzZt3zTfwf8B/jqtbaTDAsJkiYzQjfuZvkR/u0WAxre1t7CEQrbhERcbamguDcQh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3ay7W21ZurYSNLIf4B6/LUEkkXl7/ADt/y7v9pKkBj7o4/uRomPvKtRPJ9iDu/mXG77qrU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F9y1GLPz497s3+4jUwIob55hCqRkO0rbhUnmzR3D733p8q/7lTQQHMZAMeBncT/DTb2ERz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kTR/8B/h/uUAVJP8Aj4+RI7u7j+XzF37UV/727+KquoadN9o+1zTQ2iRr+/bfuban3f8Af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dx9h8n+Hc25m/9Cqh/Y32jNpN5O+NmiXayxfL/Eu2psWX9Ojh+zTTPd/65ty+T8q7v4f9y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yzTOY5l3bo3l+ZP73z1QuI0st6XF5H8rM223gdmdv739ytS41GGz8r7XD5O1vl/vUWAt2U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Mn+z538a/8Cqx/wAs/uf8CqoJfMy6bf8AapZ71bdfNSKSbzGWBdqbvv8A/stICwJE52SLv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Tl1Rkf/epURlnfcih/RaXy3/g+81BA+KRHiyjbl/3qP8Alnu2b6YI38t3Xd8v3lagR/6Md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/AAUAVriSGzuFSaaRNy+bt2/Ki/7VVtX1PTYlw8ksieU0/lp9x4vur81T3mnQ6jFfwvNt+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F8lZ+leFf7OjmeH/SX3LFuZPm/wCA0AWtNk/tm3WZ7mTevy7f9mp5dKhGoWl0JWZIlZVV3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w7S8TptdRt+QY30txpSSWRdJm82OJmibd9xkoAq675OnaVf3F35n7td38Xz/981zH/CRWM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osMrNua32q0SK6oyr/vVFF4u07UbLfqMNxd33kNBt+9Fuf7vy1l6N8PE1x5LjWpriCTO3y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xtu2gDtNJ1TSL0va2DySXW1mETpj5akOg29urzWaIbx129G+TNQ6dbSaBY2glMEcyu8cs8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Z21O8tvLrAjlMsLmNZN0jfK+9tu3bQA/TraSyEgcB4y/3v79Vtdt5o7d7i0muvOhXbFbx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Mv8bVr/AOs/2KYLb+0R5KTSQ/N8y/3/APe/2asDgNG8V6jO7291INQ09vlNxjz5Ub/aF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eRzPD5n7ttv2dpf4v/Z6uXmgeZALeGC2itAyKyp+6CL/F9377VLp+j2ukxlIIf3sn7x/96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0n35v30f3W+9s/wB3dV2LYM733PtpdO+0f2cZri3jtNRkX96tvL5q/wDAW2rTlt1Zs+2KA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kf1/u1M3zbHXPH/POqb6qkVz9nTdvq64eMRMifJSAXzFjHmu7Uf61F+ZdtO/1ud+1FoVUG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xWfcAki+7temiLrtZqHkh8ve27dup7yv9ofYkLpt+VWaucAEfmRP6rUUkkNvGu+0kdJm8h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/AI2qWKPHlSumx/8Af+Woru6itZJJfMz5a/MI5t3/AI6tICu9v9tjd0hW4T5WW3k3Krsn9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85/tW+Lf7R8X2XhiNw0GkRLLc7T9+aT5v/HV/9Dr6Lm8TWmk6Zf6pcnfbWcb3E7EY+Vfm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9a1K58S67eapdsWuL+5e6nyem9ulaoB+iaFceJ9a03TLVS0+oTJarj/llvP3v+AL89fetn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ZaTYJ5Wn2MCxRp/sKuxRXzb+zL4ROpatrPiRxceXpcPkW32f7zTN99U3f9Mv/AEOvo3TrZ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ZLfzPvbn+/SbGX5P3chRP4fvfN/6FUDx+X5SJ++3f7NTRR+WZmf8Ae7vu/LU8ahZgW+T0p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Pvts25/3Ky/8AV3Cy75Pm/h31oy3ccd06bcuRvztrD1+/+zKt4gkH+zt+5QUVNd16bTrJ9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rK3zf9815brnipvD5kmD4kWJm3lNryM1XfGHjSOCGRpW2RqPNbefvV5FqWtL4nvJMOxG3/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EtzeyQ2r3+ZVXcct/wCy1zUkbyXDukzPdw/xL/HvovtCkdprmLzfM2bPNzmu+07wyBaQ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XdOlYtgY3hvS38ySJPNyq7ftJb/lo/wDdavWPCHhRdGtm3W0l0VVtxT5t+z/YpnhDw5aTN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/ANb5i91+b7tdxp1vfaNp3nJ5f2RW3NbtuWrQGxb2qWSu91B5cKDylieTc77/APYrSnthc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S2lXzW+ZU+X/0OqltHLrtvM/neV8y/uV/grLnsriDVLp5y8Nolrtactu/8dq7AbFlJbxyP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+L+L56qxedcW5h/d3ENurK0kkX32/vLWdp1vc2+qxQ20Uepv5W5pF3bvLf/vj+Grf9o/Z7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s9p/3zKn+f79FhEFtcf2j9h867ktNs6r9o3f8B3f8BrEltZrjVXMEPmESv5jz/L5q/wAbf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d/o1p50MPk7m3yfNK3+63/stXrnRLx7trdrK2mtI9wguf9V5Kv8Ac+ZqpGVyLwRo00du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W800Tf6O0X3G/h2tWiNKuJJFeaKS+/h86Rtqzf7TVmjTvses2/wDZE02o+W26e5j/AHUW3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EtdbqEn/Eu86G787y9rL/AHXV/wDc/u1sgRJqEn2e3mSW0j8mOD/Uw/x/7O37+6uf07UZb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Mf8S/LAreQv8Atbqz5LZ7bTtMmSGabUY7pvP3Lubdu3fe/u7Wrd0zU7uPTr9z9nMQlfI+7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Yms6U+s/Z7hJo5dRa1ls2+X5nZvu/5WsTw7otze3EyTeZY+TA22FvvJsb5v8Acrp7LzpN8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y+b+7ba23/apLjybi4uXu/Mmhk/frbr/t/dXcv8P+xVAa2q2VpcaFF5NpHfTbfKWab73z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HwZow0fRZIbtxdrfO27y4l2J/Dt/4FVuL/Qv+PGHzpZP+WM33dqfeZd1bSxv/AGfMZ4zN9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8WaAMvUbOKGCxtUtgi3B2Yjlxs2/MjVmD/ie/vof+JX5crRedN91/8tWvJHNqF4v+z/45v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mjZYLiMGJtuZItyov8W1aAOa8Ti/0HZJFKqnKv5PaZnb7q/8AxFa9lqdleEf2gk1hLLG37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tVoCP/SPsLwyXMK/7XywL91fvfxVWu/C0zfZLjSLwZjMsi21388U+773y0ATarb6wXilt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sv7tZSm7b/s/365h9RsbfXd9oklukcCyyx3Fn80Mqf7P+1/DV6yuL7wbcf6rY8nzfNLuXd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/p2jfbdOeZ/9Ie7n81fM+8n3Nv8A3zQNEFlcW15oVzC8X2iGb97K3lfxbvu1t20dxH4dm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DLt+ZfuLt/irEk1F49V/s6zuFmTasUEa/8tmRvmZlra8OW13HJfPdzSJ5jfLu/j3/AHvlq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CKxeGtQKXc1xqk0zfuI4fliTYu3d/wAB3VcsPh5JPp81vqN+4u5p/PeS3XK/K+9Pvf8As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5Xned/wAtWb98v/oNWRJ/8d+aiwHAahp2l6N9stNXvleH5lgktm3XG77y/L/BWj4X8K2lt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NKLlPN+zyL8nz1a1DQZr3VLe7SaN3jbcs3lfci/ur/tf7dbcII6xZb+83WiwDBaRQxyrjg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9S3i+0/vJv7tv/E7fwrVwd4v/Hv7lZmoXEunW3m+dHD+9WCD5vldnosUWNO1Z9QhSWTT7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L98Vbf/rtJ/31XK6f4pvre3dNXJSaRt67l+VIt237y1rW2ow3NwX/AHn96kUi79sSOJ9/8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1HT9838NMkj8zbvh2I3zVSk16xjkdHLJMv8ADQMq3H7y4vIXhjm+7Ozf7n3f+BU3UI7n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mi/ht5t3z/wDxFatx+88rydvzLu3f6rZvp1vc21tbzbZfMEfzN82aBGLol49hcraJYbrt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kSf7Pzf7NaPmf2zb7P9Sn8NYcYiupY9VT97ev8kq7tq/N/s1uW9lJBZoJpjJKPSgiw6w0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KmWRfmb/x7b/33VAaN5llv85obtlZlXzd2xq1pI/MjiT7n+1SyJ85R5Nw9aBnJ/ZJNGurz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uUosSRt/D/tVQHxK1LTrjzprM/ZNu1V2fM+z+LdWzrTGK+EZt7i/hkQfL8u1F3VR0nwzp2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u13K23yGkbb/wH5f7tAHW2175lvvmhk85vm8v/ZeobbUYdQuLxN+949u5f7lTj938kM33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pp2lpa38sp+YzL92gsuDyY4zsTYit81HmJJJNvTe+3lv79A2Jv3r/AMB/v04HzNnybKCBj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6fJ/dmpRIwZxbJvj/ALkXy1LJGryF0+//AHqII2RGeR9+f+A0FlCKP+0f9d+6u4/m/wD2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/AI+5Q/zbqvD95JM+z51/9BoSfcOlAF2Fong+5xsxVaayMqY68UJI+Pm+WrMPMW9vl5oAq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+8tQi6juLh/3knkx/eZf3X/AatyRD7/Xmqs8Xmh0Evlbv7tAFl0VszQ4KHvTLdo5nMajc3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ytjEzmT3qpqNvcWyG4tzigDTD46UySKHmb/eZv/saqahLNJ5Xkvv8z+6tR6adQ+0fvmEUM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LKtx4m/4l0Vxb+XLaefta4/3P4aZ/o3iG4MN3aRwysv8P/LZazdQjt9V85NOmbZ/DJ/Du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pmn29uYmLRNIvyeen8dBnY5LxDocEV21nDA11ECruJP738O1v/Qq3NVj8zSpvk2St+6b91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Wu5DD5yzbv9Z/DWdZR3cci77vzvlZWb/ntv8A4v8A2SkBU0m58uyieXzJvMVVby/u7a0dO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33neZtX5f7v8AdqOKyhkk2J/qY1+WH/x6pdMtzDJOSnlfMP8AWf7NFikWRIg+d0bzfu1Y+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7/lqKYzSH7yyRf7NSxRDGyMbjTKCAGbzC8flwnmo5I38xd82yH+Jdv8A3zTvkt45kb77d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GrP8Axfw0CPBP20NFWTwt4X1cAObO5ltWyP4HXcv/AKDXx3qf3zX6A/tDaI/iD4KeKUC7p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/AGdrfP8A+Os9fAOpfdV6lkGNMvFUJF/eYrUmORWfJ/rTXOSe4/sU659h8d+IdMJjAv8AT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/E3/xLPX135c0n34a/N/w7481j4bXtz4g8P3AttWhtpUimaJWRNy7XbY392uUtv2tfiJ4J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xfe6pMvzS2t+/mW8i/wAS7f8Aa/2aos/Ty8siZJWK7Zv4fJ/u/wC1WaR5eX/8dpNC8TDxX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SLyYtUs4LxE/ublR9v/stNuGzM7fwLQWI2DUltG5+78q1BFIsr/3atxHsnzVAGxZBYl4bN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urWFZxOx+YYFbMY8uL5f1oEaEWz+H5RSuCfu/Kv8AeplvOGVIivz1NJGn3N//AAGgghePZ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OsUCo6bGpHjf5EVdtDxo43ud2KBh5aybTt696UxvztbCrTon/AHfmp9xabJLmLzIv3u6mB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JFHgv+9qsLzzLhU2fLUshl8zykx5P/j1WiCwpcDnndT1VW68baSJWPX59tSPtQcjZuq0B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7Pu1N+9+X91jb60o2fZnd4vkX/wBCpBfJ+63L975aYEpk4qEuKmaOojHVkmtqN7aaVJsu7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zfN/3zWRp3jew1XUIbKzSS4j+aWW7xtiRU+9/wGue0nw7Ne7bbyf30cDRQXF/F99X3/Mz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x4dtpo9B1TS9J0aaLzGa1/tO7iaLz4v4pfm/h3fdRa6CBvjTSLifxHA0wkMFzFuWWM7Xhj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u2N/wCs221maPMPhj/iV2iwNKq3U7M0zL95vlV3dtrfcWvQNS0i3vYEhaK5cw7f34mZfmX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oyadI8NtY3UW35ZZl3bXX7zfN/d3bKCzL077RZR3KJqO979PNv9v3YYkbcu3/AGv4K6aLR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t9UfankxNEsKr800vzt/d+ep7bTtOj/tSxt9UXybmJrqK43f6lfk3bv7n3qk02S2stOvNU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VbVZt3+uZv4l/4DQByok0vUNKfUbuaO3u4W+awtFXc/8Ad2ru+SodUkfQrd7t9s3mSrBF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fu7v4F/g/hqfVdRmspFu7S0t7aaba07LBuuHbbtXdu+5935fk27ahk0a78QxxTeIppJobZ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pf4/u/Ls/26aKLPhCSay+w3GqeJdO06x/1sUcLblTf8zIu/8A8e/uV2VtqPmay6Jczazqb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5SpF/z1b/AOL+81eT22lQ6FeRTPctNt2+Vus1ZfKT5l+XdvrcEmkeJbi/mu76T7Su1vt9w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bt+5t/wDHqoD0Dwx43/tm3ml1HTrjS/L8rbIq7op9+/cq/wAfy7fm3VNZ+JbbVvM+zi5fD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8s6/7LfwVxdto0NxcW81tNJfW940UX3WVplf70rf7v8O6uj1DUdGj8rTreHzrGGVYm8v5v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dq0rAdHbXNvcfvoZvO/5ZfLTqx7i3to/uaXJbW9vL5rN57r5Oz5fmZam0GWaTMP2i3mT/A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yp/vbvv0rAWpUL5Ef3vWqMkBBO7861Nu3hPxNJ5Afh/u9zUEnGXEb6hHb3EMzOitt+Vtv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LLTvNkeZ9sTx/3l2/NW5rOs2lnceU9vI833m2qv8A31XNXmjXOs/adUeFreJViaL7Qy7v4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8H3qmxRDcSJJcL5O50+Zf3P3azZNamk8qG3hmt4Wl2yyMu1v91V/9nrZ/s670ryprdG1G4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V2xr97ctZeqx3Oo66rzbYbdvmguY2Tc7f7v8ABRYLmlJqPmXGx3jhf+6qbmqHUY3vLJUtE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RflT/AG6rXHh23k3o73E23/Ws1027/d2/wLWl5SW0ixJ/x7qu3bRYCpJo0Mlu/nP5zs3+u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Tsv7Ot5NiOrzKq/N8vz7f7u779bF5H9tj+/5MP/PFawrTQ1F3bu5+WMKqKu3cn+3/ALFFg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R738yb+7JI3zfI1Pkk/12+0j/ALv7z5t//wBjVyL/AEfzv9Z97733qrxSeZcTXGzyvm/5a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P8C1JZni3u/s3nTeX5sbLthj+Vdqfw08add/8sbuS0it90v3NyzNu+X5m+fb/u1pfaP+W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3WyGOb/2SlYDE1WTUY5P9GdriWP8A1vy/L/u/7FWrKS+OjE3piNxHcef5UEn8KN93dWnce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aaTc3l/d3022jSO2XzYdny7Wh/8A2aLAUby7kjhll8gzf8t0Wafbs20+2vZryM7PL8n5Z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v/D/t0680si2y0shyNn7z5lxUT6WYIYYLO8c/hv8Al3fxUWIL/wBp/uRfvlX+Kprbf9mPn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991d1RrbvHdyb3+8vy0yPUfMk/wCeW77tIC1FI8cXzuu//d+/UFxEt/FJESRF/EqPt3/7N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/AP2aYNlvGXd1eH+8396gChZaHpenS+bb2hhfbt61poSY9gJCVHs8sF1XdupYtwT/AHqAK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D3P7vzl+7533U/wB2s240Gb7R5zzfvt22KZl279/+7W6Ko3GowyXBt/OktLttrL95t9AGQ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MVvqNuyJubylX+Nv4f9+tkSTfY3uLmFv3f3vJ+9VtVwd0hikkX7jvt+X/AIHSXFt5kT/vt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Ag2SbZk3MlIA/mO+/5G+7U21PL3BtgX5fm+TfUcUbx52J5X97+KpAnHzDar7qBwHYr/u0R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T+HbSv/DhW3dqAK6WQM32kqPMb+OniT/XJ5vz04b47iLznb5m2qvzNTIx5n7nzm837zf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lIAEfHz/3f4ahtraz0/8Av/6Q397zd9WZI0j8rZ5n3vm/21pn2eG4uDNL/rl3fd/u1g0BV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S6j5fkx7fm/v/wDAf71WdOvUvbiZ7e7t9ir/AKVb/wAXzLuXd/c+Ws7Xba4k0a5ttO+y/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ivnxQq7fNuX5d/wAv3avQ6fbrPK0NvHHJM6XE86LseVtmxGb/AID/AAUrASi2h5l/56N5v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/AFhmTy/3m1ZW2ffWmxRrGCjf6r+GpfL/AHdKwHhv7Sut/wDCJ+C7bQobmSSbWZV3h9u9Y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FuZl/74r5hHX/AOJru/jh4qj8Z/EXUbiJg1jZ4sLLH/PKP5Wb/gTbm/Gn/AzwZ/wl3j7T4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1l/p903+yn3V/4E2xKuOoH0t8N/CEngLwho1gIY2vGga7vA3/AD3l2NsK/wCyvy11+jR+X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z/D/F81V5JEjke5fzJpWb9/8AaG+Z1/urUVtqOo3Ft53+j/u937nb825f4VqAN3OB/hUEk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sWK5eS3muZppPJ3f6n7v+9XPal4ottH3wxMfJ3b13fe+f+9VGiNHXdeijkLyCM/8ATSSvK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451W5Qyff/dcIlcv428fm6E0EDcfd/eJurz661CLUZZNxEk2MccIlRKViifxBqlzq93byS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5HL9+p9Ote8ERXzBtiijOV/4FTtO8PzX5EUMR4bsK9R8MeCcIqxf6RNG219vybGrJMDM8M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G6SWQy/vf9hl/hWvWtC8H/ZJbP995eH3vAi/xfw1Y8N6Z9gslm2xySSPt8zNdANGmuMwwz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/y/8Ajq1YHKXGjeXZX32Ty5v4vMhib7Ru3fNXT+FpribQTmFZ5Il/eyN/H/8AZUsulWcF0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uwfkuZRuX/aWrMWow2X2SG7/ffL+/b/f+6v8At0AZ0Xiby7i8t/szW80a7ov9urIjh1XTj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0373dJ8v7r/4qub1GT7FcOlx/pcu5ol3fLsWtK206HTtG/wBEm+12nzNuk/g3/wAKq3/oa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W2neZqE0yW8n7vbBEvm/wp/F/u1rWWjQ6jerc7I5pWX7v3l/3aoaTpVvqGnRfZH8mGTczL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VdBY+H5LW3tYzcTfZIvu26Ls30zFmroNg9vHJcXZRJWXYkQOP++v4N1a4/uP/wDFVDDch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/uGp7cSyc4wVoJGXWmwX4/exxHy/ubkxVGKy1GTSrxNRmt5fL/dQfZ/lrXEU8n3JfKh/ij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i6xqn9lpPZwi38qNWlfzG+Z5X/h/wDs6aA5/SZPL0a8m33Ev8Pkr/t/e+X+9W/4YudO/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N5zfNcN93dvrPttGu9O0603zR6X83737T8yu33t1OuNZu5Lj+y0e3+63+kWi7di/7v+1Wq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Mlxc21jF9k8xf9Y3ytNVHTrb7Pb/6J/qfP8pfO+7/AHm/4DTBbWlv/wAen/HxI3zXE3+t+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WIo/MiKTJ/okf/LNf42aqA17iyhkt333P+jxtuZv/AGWobaR5LZU85uu5f92ltvs0ejOju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93/dqrcXiRyf6OmzbFuaFvvTN/wDE0EGnFJ5f/AqmnvPKC1gwa3NZiSTWFlT9+sS+VA3y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qPnfZ3j/773UFmYLe01C4mimh/cyTt++jb+JPu1zOs28Md552lzSQ2iz/ADbp/uMi7dq/3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b0mnXdl++RJPJ8ppYIfu/M7fKtZg+yajp32R4Y/O2r5vmfef+7QBmxS6xq19ZW97+9XzWt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4t9dzo2nXtkkqXTRjAVYPIFZfhbTvsxjFy6LLPL5sCxbm2bf/AEBq6n7R/wCjaCkcppMel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/ALr5dqzM3yu33m210Nt5P9oLMn3/ALv/AAHfWbFGmoai8Pkx+T/st9/fWTrOsw2UkXk/u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loFYuW1vq9vcXn2T/AJeJf+W33YVrfOyARJv3/uttZeu66mlaN/o7yajuZVaaGL5asWWnX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uaTzpIvKWOb+7/tf7VAg1K5kt7dYbJPNl+bd/sL/s0/QJbo6PD9rHmzSfeY/Ls/8A2fuVz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h4NitLvy/7ct2+WSP7vyP8rf7u2t6zubp7SNJnxPt2t/vL9+gCteao9vPEXikeIy/M0f+3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srnxE7W7iH7KrxSrA/wB52X79bElnDc+Uk38Lee3/AAGrnmvcb3Ty6AM3w7pX2fRorOVP9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m+9/cpfM8y4PyRw+Xt+X/AGf71XaaI0j/AHrzf5/uVNhrQqagJtTgeO0JiCow3N8v/fNc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oxb/9HeNtred/HXQeJNWj0rSf9C8vzdrbv9j/AHareDJRNYXNvLbwWdzbx7vPT+83+zSKN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z/j7byvvNbbtrIyf+y1ZtraaW4m+1/wCq/hVlrFtje6B5ImuXu7yTd8kkHy7k/vPXRW17/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8S/8Aj1ADFRFbYihQvenb/MQs3Wjplf4+9M9qABYiRnGR6UGFn6fKPQ09JWThBk+hpGY9X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M6SKaT55ol8n5vl+ZW+SqGlkSzRTN5mYpfn/h/wByty8ieS3Ox6rW2nOZoZRJ5k0H97/bq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rj7P5Mnzfxf3KlEXljzWqheedJrv8Xk+Uu7/eqSyu/wC0bU3Pk+VCzNt/21oLLAXD7i2cc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iygj5lG4VSubz7OIN4b94+3kUl25BGxlDSNs5NQQSi4D9SYqrT3y2CmVrhZIWpJLmbUPKh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ebb9+qXlzfPsdURW3bWWqQGhcajDb2xmd/vfw1IJIpLdHh/i/4FVOKRJMxOivF/darloI4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P+6lMaJXZYX82T7jfLUxdEi2b/eoL9MqFX5yj7qr3snzRTfc427f9+gRoSH90v+zUOM0y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llEtZSxXY+0fZbiQ+W25/7r/7LUFmnaQ3Nl52+VriL+7/AHKmmu4o7QiR/wB2y/e/uVlxa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iltZNrf6z/VfJUoj+0RTbJt//ALJQA+01eHyHmQ7hD0f71ULrV7i5tbmWKE2+5lgZm+Ztr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22lrzvuHt/wCJl/hetG9gg8vCRmGP++n+xQUjj9J0K+k06bfN9klh+aJYf49n95f9qt2xv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I44rgtiW0P/LJv4tv+zWpF/o9vM/kr50f3Vrm7i2/4mM135Pz7vlVfvfdoAn0572O3877e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VK0Yo3k2/7Sq3/Aabb25FpErlllz3/vVYG+P+D5Pu/L/doIK5iXfvR9jr1p/ltJbnc+92q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sWmQO3Hlr8n8dAElvI8IWJ0x/tUsibNux/Jbd/D/HT/Mf+7uSk8tZIyXfYq0AMvLZZ40ZW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pY5GDxo4VmVc8Gke3bYdj8+hqgzqWO9WEn3crQZmlq+mvrmg6ppbDct9bS2wHruX5K/MjU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6bHTcrf7y/LX6bjXrTw9ZXmo30y2+nWUDXUszP9xY13N/46tfmzrniPS/GGoalrumL5Oma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Wf9QrM7baRojlZDjetUZ+Pxq9c8Guf1XVIrCOWWZtqIKxYyn4jvBZaJdyHndE9eMXlt/aO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Po0UXmf7++tPxX46k1R3htWJjL9av6HpyyeBtat0++1q88rf7SUuUD9B/wBlXxHNrn7Nn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xHay2bN/1zldV/wDHa9RiujhgxzmvnH9gvXf7T+Bt7o8Ry2k6rLx6LIqvXvkdyAHoLN2FV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Fc81h2t0z960rIMz1AjespCnV81tQzbl+7msK0irZtAVA5xVmZbEfm/6rKSikAv4w/O//A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4p9AilbNf3HnIn3F+55n/AKDVseeR++8qIfxVYFxFp1n53k+b221zI8TXM8zx39lHbj7m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kb3/Hn/spJ/D/AAvUckv+u2f6n7q7ayLOVNQsX+0NIR5u6KtRYfsoJTpnO2gYyxiwW+Td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KOVDjdUcckc8X7tfLf0qdGWLZ5i5NACAo8j7OP9qiQZ25+dO1JcbxIromxG/h/wBmnfJJH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RAZupebHCdknmI38K1UsbiEx/67e/3tv9yr1w1zCIgkSyxbvm3P8Aw/xVOIocZNrGP9ymA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3e9PLMeg3U5BGo4j2UpPocUGRuRSJHtR3/cqqqqr92nFVlLr5ISPdtXH8FZV5qtjHFND50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MNSXGowyf8e8zTfdbyV+9XWQXhJ+8/wBS37v/AMfrn7jztVuL/wDc3H2fyPKlh8ras/8Av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raEjyf/Gf9ypra4hk/wCef+j/ADedJ8tBZxVx4ZvNOkSaG3he7miis2aFduzb91f77qtUd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NbI8d3+9WKVo/+WHy/NL5X8a/cRkX5ttdreSQ20c19D/pb/8ALLc38X+9XJeIZNOuNGubi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mr/pO7az/AC/d/wDiqAOeuNO063spntJpHsY1/etcz+Vvi/u7f9lq0JPh5dyadFNfaitvp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9/wB6ny7VX5fv/wC5V6x8TadHZGb+y7dJl/1X7jdE/wD6HvZabd3A8V2P9o67Lcmx3JgR3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8sG35KaKOHttRtpJNkzx2ksPmruhg2rMqfd2/N95m+87fw1t232v7QbSb7B/aeq+Q32eGJ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+79xKltvDNxqHiUxQ3LXfy/NM38C/3mrs4rK+8NSGG0S31HWZJ4ovt93Pu3s6/N+6X/VVQ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TVI4rvTtR2TM3737RBtW3i/i+X+9/sfwU241H+0fFUWnadc+TDHa/6Zd+V8s6p93/AIDu/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Q+IJvtn2m7Kw20u14F+RJ5Xba33f4KzNQuYtZuPt32mO3f5f3Lb4m8r7u1V/u/wC3QBq63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7HAs6xrJ5kv8Azwm3fxO3y/8AfFaHhxRa36IZrOA2w/dTSQfvXX+7XPXH2Sy+Sxmjvk/ht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4W/zurr9Psr2OFW1TyHMUfkr5cXz7v7m7+7QBf037X9nihu/+ev/AC027tv8P3atXFt9o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rF533flrP0m2/10PnSfe82KH+Han/AC1Wrot/s/8Az0/67SfMz1NgIf7OhuNOmhm+/u3eY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w9djTSrYulpJ5Ukq7vskCNv3r95v+BV0nSM/7VOH+kW3k/wDAW/iosB5/JHpGnW0T6pqMy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zf987V+Sovs2nWdxND/ajP522eJfsf7qDb/eauosvDtvHHafa4Y7iaNm2xt92H/vr7/3qt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G5y8MQyytEu16m5hYwYra4luHmmvo7nav3VXbVaQfvD8iyv8A3f7lbL6dZRzM0EarJKv+s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byQwblt/KdW/hXdTLiZUnzPy20j0pUJz5hbeBUl1JbwNtmbazcU/ZFbRfe3q1ZFEWx+f49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2iKHZcPu/5aQ/dStfZ5n3H21WktTJcxS+fcL/ANMYfuvQUVYrDy5PJ+2yQ+Z8v2fdsZ/72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pZ3F5aeTJ5scC/L97Z/3z9/8A9CrU1m2huLebf5kz7v4aw/7O/sbSt8MP/E0uGaKDb93a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0FIkttat9PtpriaaPyZl3RLc/upf7v3a14r2GSJXtPLu9zKreX/BvrjrzSv7QuLeG7hjm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Bn814v97bs21QFtc6VrM0KfIn+qi/frtdd3y/99L96gZ30k15JJEkVn/vXE0u/wD4Ftp/9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++uItssn+1/e21zlnea2v+iIx8nz9nzBWZP733a3NZ1G70bTvkhju5vli+/8Af/vfLQBe+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ljX738T1VttG/dXNw/mQ3bfd3N5uys2PxFFp+lafFdzvbyTrvZsM2xWb7v+9Wsmpx6hDI+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HVZZZiRs3/wCzQQWfm+0GE/3d1P8As9v/AMtvu1x8niKbUb28e3Rf7Ojg2/ao9y7P7zfLX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j+cknkx7ViuPvb9/+z9//AIHQBbiPmed+65/h2t/DTYh/F/47RFJ5f71/3X8NOt/OwfOhj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75f4aAA8mlPIoXBBoXqc1BI3y35/ufLTIt8kj73/csrL96rIjX72+ohGkj/J/Cf7tBQ5/3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1f9ZUyjq/Rc0yOPEj/IyJT4vnzh12f7VABRR/jRn+dQBBJJ9nk8l02W//AD2b7u7+7SSST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/AOg1LeW/mfJvXf8AK22nj/tp8y/w/dqwGCP7Pb4/eTbvm/c1REcNzbRRfaVm8yXnb/H/A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OtVra2hspH8lI/mZWZvurUtAPEaRxbNsktR3Fx9mtv9TJL838NKtxexXP7mBfK3bVZqtXM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CPMOwY+7u21NgKvmP/wBdua534weLv+EN8Aajd2z/AOl/8ecW2X+J1+WujuNRh/6aTTbfl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fP8AtV8vftJ+KJ7vWdL0Jrf+ykt4vt15ZOfnimlX5Ff/AGtv/fO+o5eYDxuMtdSRjO5m+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fUX7NvgyXSPAF7re2W3u9Zb91t+95MXy/+hb6+avCmkzeJtfsdIsEMk9/cpAuz/ab73/AV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Nb6Tp1jpGngG0s1is48HayR7du7/eq4qwFe3sZbpkluo1DR9MVaum8lSU+XPWpJp1imlEk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Xn3jj4lW+lQmKH756E1nIsl8U+NrXQYbh57pjuP8A3xXgni7x8fEEjxWrm2jk3Krn2/irn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8Q3UjM58ovmsi2SKeSCHzCuwVnKVi4orzrM908JllnK966jwL4ehvZpnigImPyz/36v8Ah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dJZf9b/E1eseDvh9C95Owh8kJt8+b+J/7vzVEVcChoWiSWMksKqBNt3RSGLdXUabZTR2zz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+uhi272/ut/fro9Q8IReUdO0608uV/u3Mob5G/vf7dA07VNC+SGGO48tWl+baqp/tVaRnz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Q8wj+1+vRd3+ylbVtqM0eYbvy4prhv3Vvu21xFtHNcW/2vS/M3xttluWb77PWvpvh3VLi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Qv823+8myixadzr/s8c7fvo8PWPr2jQG2/eiSbzpFbbH8q/LTvDWrxDTJBeyeTJbO8WZ/l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XGzWduyaS08v/AJYyfddv93+OmkM5rVY0stOit3t/Omkb/lt96HfVW4/eSWlu/mWiR7f9Z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g/vVpSadDqPnTPN5Py+QtvGy7XZf7tS6dpz2+ofvopP7q/u2bzm/u/wDAa3i7IDeGjTR3B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ZIvKb+7/ere0K/wDs28XdxmQ7V89U+V9lZojuftH+u8n9/wDe/wDZdtS/Z/8ASPOi/u/N5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VENHQf8fFx9pm/wBTH/qNvy1esrqK4UzR7+fl5WqWkyQ21v5ML+V91Wa4/wDZVq8PJjuPJ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e393a9Igq6hJ/yxT9zNtbbc7d2yvOYIJlf/TL3Ydjfvpj83yV6dceTJbTb/3Kba4OK3h1G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3e5vlXc3/AH01UgG6dqOqeJZHhu/tF39ng3QN/Cn/AHz8n+xVnw7cTW+nXkvlf6RIqxS2+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/g26udGuQR50fmP5c8I+6iZ+X/faultv9DkvP+e3m7v8AcrQDF8ua3j3+SqTN/wB8/wD7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iIXzJPuN/FW/FJDJbrs8t0k/1u6qsUtvHI6JtSZf4moIOMuS73slrJKxMZX7n3Xrp7W3tN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w8eVdf+WIb7y1RkvIdO1D99CruqtK277zt/s1ak1G71nTnmhsf9Z8yt/f30DG61p9xqUrw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6+fcz/wAH95Vrn9F07UdO1mJIbuOXb97yfm3/APAf9n+/WtbeTqH2y0mt7j7Q0XlfaPN2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bjRvLuPJT9zEyruuFZt21V/hoET6hHcx2V4lw8n2Tdu/0f70P/wBj/eqjFbvcahePM8f2S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2/PvWtT+zpre42Qw77aNt33v+A1QuNR/s7UIrR/8Alp837lvuf7TUFlqKL/hHtOuYf+WL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Qn96qenaoZLb99IIvLTymk/h/3W/2q3Bb2mo229PLuP4fl+9/eqGx0W1jgdBbRzxyKrzwS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gRXrxyXNs8MkPzLtuY9v7nYu6sbxP41tLgaVJFareyxlpZ3C/f+X7y/3GX+Gty40a7s7i5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faluPu/N/d/26878Q6q+oad8mkSfda6nuN21bX+8u77j/wC5QM6bUfGul/8ACPLpumSlP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B/qWVt3zf3/8Aa/v1v+EfGT+JtOuZHhFt9nZU82JtyPvX5v8AcrltFj07/hHf7W1nw1b6j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rD+6luvl+638Cfd3/ADV1+hacdA1+/wBLiIitJUimFkPvWcjr86p/fWgmxr2UifO/ktD82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/ABNP8pI9+yFfl/iWnxRvHb7Jtzv91mWoTKYD5MbruX/nt/BQIgkkm+XYn7lW+bzf/ZalG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DWa9tPdPHbmZpoYj88e7bcbv73+7QLjUbfP8AaMMf7xtqtbfwb/u0Aagj8v8A56fNTJPs8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/AIlpdQ/49/8ARJlhu5INsG7+9/D8tZOnR22jad5Lzfa7jczN/e3f/E0ALfaTZX4MV2GkD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W1l4UheG5v5JJcMtr5nzXDr/dq6PJ+zxIkKzf8tWVv9j+Kq2oaZa6tMs7oJSqJjyvl+9U2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N3eSySTCzKbv367UStW2ihs7d/K/vbqbFb2kVutt/yy27al/ci2LJ9ykAgcsz/LgmmnIZR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2YGZRnOafOQsr4O3H8NQQMCuPmz82c1LkFMk89aQL/Fn+GosruLZ+XbQBLHulz6VRuDN5Z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e/8AZqm7H97sp43/APPLzePn/wB2rAwruW7upJfKi5Ev/Luzf7vzVtaVAUhdGA8othR/c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+z5Kpz60bfzDLF5MKq4/4FQWXDPH9vNtNNHHKqMf+A0XEdvc5heHzf93/AGKp/wBlWOoyR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MrNN/z2/3qmit/sWoXnkpJD5y/wALfLQBnaLHcW1vNF9ok+Ztyx/wItWjN5Ft5s0O/P3vL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Lu3jimt/Lm8tm82phJNcf8sfO+ZVbb/t0ARWUk1xv3w75vl+b7qvV64lfnZFv8tt1Z1t9p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+9K3+lfwp/d/4FWneadcyW6/Z5t+1WVv7r0ARLrXmw+cAudu5Uberbv4lpmoSJcXEXkv50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jeS4i2eXC+3dt/wCBU4YQfuiDxv2xfeoAPEFxcpb5tx5LbdrJWVZXM1r+9EnyypuTyG2s+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/AFn2zfN5t2u1lt1/1u1P/iq0ntEZ44Y4zHu7UAYVtqsPiG4mhTdDL93/AEj5V3f7NX7aS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h/hX5qq6THDJqNzbO8c00f9773yfx1pxR3GnSTPNN50Me35m/u0AVNY1uLw/arcTQNLbL9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EiazpVvNb/uUmi3RXH9z+7uWo9Qt/tGnXm/y5kaJv3NcF4Q1n/hHtQexuJt9jI38X3oaBo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2dFC9zH521f3n/LJ2SlijmwXfb83/ADxq+9v5n7lNvy1Q8qUTn/lj/C1BRPDEZIWYdKpyx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JpbGSeGRkf7lWVlV2MbdDQQVbUB2fecjFSQhVRypwac6JHvCCi1w0ZJGKBD4pMryMU5kyn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fKaakvkLhhmgzGxrIAm8/L1/3KqRyfZ7x9779y1oCX7R86P5Kfd2/36x9dR2ZUR9ibtu5f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74Vm8W+BPFego3lTahpV1arIp3/M0fy1+O2k+Lrnwb51jdzN53m7fs7Rbldv4vm/gr9nPD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zOks0n/LVP/QK/ID9pTwsfCnxg8WaaE2La6jMi/7u7cv/AI4woNEZ+vfE270+2ilkhtR9o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WX/vrb9z/AHK8y1rxbf67MzTTMi/88Yzhaz9QhCTMfeqWOuKhoZatzzn3r03wE/2ppbJ/u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3lrzC34Wuu8K3vl+INFft5/8A7LSYH03/AME7tbez17x14dlk+SS1ivEi/vNFL5Tf+jEr6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Rf7tfn/8As4+JpPA/7TWmRRASJqt0+nSxNwWik/8AsttfoXqsf72SX+Bn/wDQazaLKdpeD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0u5DSMN1cTDeiGV8/d7V0FjdJCiMTy1ZEHb27sOjZwK27G4Vo13DpXL6FJGxky2a37Ys0L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hi3hTHLioNJkm1H7Z50Pk+TOy/eo0+TcY4f+W0X3l/2qmuI4ZPO2Tf3VqwMbWPE0el63Z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6dNJsW/WT5Xb+639yki0ZI7iaa7m875vur/ttWreWVveac9vfQrfW6/623Zfv7XrN1CR9G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JLuH7v+4qUAZlxqOnadcHf++h+b5Vat+2jSS2W7SaTY3/ACzm+9WbceFXk8qW7f7RN975V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ktjC80jzfN/Aq0AaOn6h57iYboYvmVVb71J/atrFZR/aZFizu2ttrOGo/Z/3LzL5vyt81E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5kmj+07dv+kfMqf7q0Aamm3D3Fn/pG5H/AIafJceXt3rtRaqSXM6wGRLdfs0Df8tPvPUmu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5P2l9u5V3fcrRAX7aSHEzpL51V/PKjzW/1Tfe/wBiqQMljLJ5MO/ft3Jn5Xpkl5O8yGNSk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vUwNSLyZI3VJmd933ajkkeN0dPnTb81JEGtZAwdfm531N/rID/tdaCBNP06G3sZIYf4ov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fM/8AstVnUPsln/o000kXmReV/wCy1oi4tI9QW3+02/nSf6qPzVVvk/2a878bXPjOWyl/4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r3F6sEtzcS4itIv8Adb7/APtPXWRFXO1vbpY/N0xLkt5cCT5jgb5Fdtv3m+R2f+FP+BVxu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JJ7s2Mf7qXz4tvmRbvmXY33v99K3or220r7P/AGjFJfan5XzyRr/o+5FTcq7m/vfOv+zVf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Xl83zTB/qIBGV27nO5vm/vbaAloXvCmnWllp15capqnnfeWWOSX/R4Ff/AGf92lFzY+Jf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FNMVts3lbv9n5t38Nc/qmo29xqP2G0/0i381v9du2/P8Axf7fzLUcXkx/uUmjT73myLEy+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CtBHMV9dstLkuClp5f2eP91LHHv8AvJ95m/g21BbaNaf2hFY+dJfTeavm/aPl3s//ALL/A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f2zImlxQ/aIYfNll8lfmf5flT/b+b561tJje326vdwtN9o2+VNIqxeRs+Xcy/7v8AAtNGi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mHTpItF0mKNLT715I33p2X+Dcv8NVrjVfs9x9omuJP7UuJf3VvCqq0EifKrLu/vfc/wBuq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w+nW1p/Z25W8+7b7qRJ8zStu2ff8A9l6doOjTeZM8zxv92XTmuYGVd33tzfffcq1RQ7Xbe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/a7FrGFW/1ck/ms+5vmdm++n9yuNtr25t7f8AtSHy/O+X/XKsrQbfu7d33K6C8177RbTad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l+0S+bEkrs/735f7v+1uroNF8HfZ7gpd32n33mL/q/L/hT+7/AOzUgM7wHZHUtQF9KvlCF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eu5uekX/XX5v92snULJPD2jfZk+0JbSbpWaOLdvb/AGm/g/uVFod9e+IbMTB1EMbfPnlUb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0AbY2eZ8n/wBl/wB9VP5nCJ83y/xVU/dfZpv3396KWT7uz+9UEmovHcbLdLh/l/1kf3Z/9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IZnVv93pS/ZEyjqxT/YRvvUwuCru2D/0zLfMaCr5R4wB/s/3agzAxJJvdU/ff7VRSRzW+1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8uyNTnvUtw73Eyon/TSgRRk06aTzpoZo/Ok2qrf3FrGlv20OM2bRyTmKD7VNKP8A0H/4m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11H7Pbzx2Fio+1XLrt3s/3UXd/D/t1h20f/CS6zE83l2lo0XzKqr8jbfvK333/ubKBonkk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32eSKKT9632ja29X/ANn+NauRXEN551tbzN50fytG0W3Zsq4vhPTtQ8i4uJpW2K6CGUfvf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5Wl9iSPfsSlYo5u4t/s4Oz5//AGSq8cvl7d6yf3q1ry98u4e2+ySTfLu3QwOy/wDfVZ8kU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/CuVb+5RYoYJIZJFh2f6xv+Wn96nC4i+0fZEmj87b8391KhuLfjP/AE13U8f3/wD0GosNa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XH+iQxTSWk0n+v+b+H+JlrC1WymjvLfS4beO38n/lpNu2zMlbVx/aNzqM00z/AOiW8/zSK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p/vbqu6T9kkuLSGb55fml+zs27+H73+3RYoq6YJfCmjTXV3xJcxSmGPdtZ/l/h3LVXTtKu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X/aMnlSrb+arN8396n6zpE0N5FqF2kuoXShl3zRb/AJf9xfkRaveFPCv9nXD3zvsmb+GP7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IG5ZaXHdedAyQmHbtTzV+5t5/8erL1TwXppJi+zWzj0t4tqf7su376rUt5Z3fyukzfel3f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STS9Rj/1V5cXELfehu/m/8epgUtQ1W4k07+yNOt4/szL5Xyr8u1P4v4PvVXtrm+06PQLR0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9oV2/Lu+Xc3/j9a9vY6kbj5Fs47b/AFW1g33f92r8UkUciQ/NDM3zN5P/ALNQBWl1jU5xH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275pz8+5G/uVa0mOb7EftKN5rN/FVgc/88927+Gnzy/8ALKggcsUePnP3W+XFNlijnyglk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Mto/tIWb/AJY/eX/epba4h8wp50c033dq/wAdKwrEg+SLG356Ag8vap2PUUjkSmHZ5b+lK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j1Fxj9rRry26pYnTZytQhSy+lTRRbU5OakCJ2aPpt37v++KURrvmfK7//AEOn+Wj/ADpto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zaAb/q8v5O+X+GiLZ88z/uXX725qlH2j7Q8Lzeb8zN93au3+FKUfu5DNL/DQgKmoSTfZ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8W2P5m21Viku5Lf8AfIyfvd3nfeZF+981aUez7RNs/vfw/eqT/wBDrRSAoadJ5lt8j1BcX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2vzJv3qyrHt3N/vLVm2/0f/nn/Fuh/wBrd8tRahc3cckX9nWn2uaRvm/hVF/vbqsCxJJpe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9Nst7KJryfzG+ZIlXdX59+N/Elz4s1XUb3ULgxXGr3Esr56/N823/AL5+WvqX9qPxInh7w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1LW32Shf4YF+d/wDvptiV8i3Gy4kLzJ5u2layA+hf2PPBH2vxHqPiCdv3Oj2/2O3nI4aeT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x/wB9rX0tqFx9n+/+6irl/hP4ctfht8L9Jsblljl8r7feP/emk+dv++F+WvHvi58axJFNa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cnhP+AVgmB1PxH+LkOl20tlYtGzk/wmvBNW16fVLuSeUtI5HUH7tctdXc166yXN4qoed+f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PevHIkjJFnGf79ZSkaxj/ADFm2tnuM/LJXoPgn4dvrW2ae3jdOqEw/Oa1Ph54Bkk3T6iSJ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5S/wqa988OaLaWtsqW5EsuOTioirkt2OZ0bwfZaGVkmuvL3H03fJW9pv+j2x2fvvMbdAsP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o/s3lj/VR+bt/ytR21laR/von2bV/127dsV/4a3SsJ6mVpuo3dxbf6XD5U0jMrW+1dyb/A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oeTp1v8/l+T/y18yDc3/fVaQiSSPe6R+T96KnybJB8/H+7/FTIsVNF07+z43dLaNE/h21r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O20nmLJt+es26v2UiHev+1QWjFk0qHXbh7uH9zLC395f3n935ql1CSayuJoZobfztytuuP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/AL5qiNO/s/UPtb/YrG7+ZVj2ssW3+83+03/jtaGnajDe282+Lf5n3f4l8pPvNQWR6d/pH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q27y12ru/2a7DQIpPKbKlfn/wBYprlLbw7D9om+zwyfZ7hl/iZWdX+7u/8AQ67jUJLfR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5pIl3f7C/8BoSILGoRCWKK1yVO7PNTrptlnyM5+7lvu76raUwaBjCSfK/5Zn79Wf7Rh/5a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sVoiyGfRIDPLNBJHwRthzWbcaz5dvFDNNJDD8y/dZv4f9mrj3FkNSiDx/vblvl8is7xNNI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4xErssyH5fN/iVttMhDBqCJa2libgPZmPbBcW4+V2/iVv+A1ryaNbx6d+5TzpvvL5P96qY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KCSHC+Zcb9ro7MuGarskk1x5VnDb/AGvzP3sU0fy/d/vf3KpDKkum29ncxGeGKQyM33Puf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+zRb4vJ8ydmWP+J9/zVW/tHUftHkvDHD8u37u5v8AvmrdtrM1vbed+7mh2r5X8LfJWgE1x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uY/vbVj2fM9XbaN5I3uHSO33fd/5a1iXmp6nql5O8Y80xJmC3Ubd/96q9tcP/AGhND9k2f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Z/eoIDXdBGrIlwbxBeRO79P8Avnci/wB2pbK6fTYhYT37XnO/NjErbNn96rA06H/VTTeT5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2/wAK7av2Wm2ulxO9vDuk/iY/x0ASWYgLLcQMDu/6ZKr1dlk4jrn5I7jTvO/fR/3vL+83+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4iIm+05k3fvJR9z/gNAG5cw/araSJqw/Elqga1hiHlG4ZWklX76bfu1atp737MZisNxNI3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UQ062uLiK43/vo/7392gCu+i6dZ3HyXMkM0jbp5N23/gW6qYWwieb7XqEgEaBN53bv97/A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kuuxQvp4ksyGG7P8AEn3XqtbSWdxcf6rzfMX/AFe77m7+GrKQ7T9et76K7t9TuJha20avB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rN13xFDqG24TTri7sVbd5cnyqi7v7v+1VrUbF5kktB5yW0uzzx8v3Vb+Gso+GxNfzKJpdp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/yH5FpDLNtr9nbyRWP9iWn2HzfNVZGbdDL/eX+5/uLWv4U8RTSagttDaSf2dJulnuLhdrb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5NGezuJruZ/s/y/d+95K/3q2tV06G3t/Ot0uPtcnzNJGzL8u3+FaAOxkv7eS4MzNmPZui8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9XCS3epy3szabEuqZl2r5rO7/ACb2Xd/cpfDpmtdNW9NrKdOk3RfaD8xRd/zbl/2q0NF8M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Lm/1MrfLDF5Suv8P++1QKxvaFJd3NhHLexMt4PnkScn5G/u1U8S29zcIojm87ytsq20bfM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Tbm7uLjyXu/k2t/rl2smz+7/fpNFuYfs5uf8Aj7m/1TfMrMmz/d+5TCxW8Sxwx6Vb6jcQs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3tn8LfNVPRdO+x6reXEPmecq7W3fNv/iX5avSR3GoaVeJdov+kKzMqt/D/DT9EigtoTCi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n5k/3qAsTfvo/K86GObbu/wBI/iRW/hapf9XnyYv9Z827+GppLeG43p/y220WUBt4fIftQ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B5W+anPGqR7PuJ/dpg862tryXyfOf7yqtQm4llBdxKv8AeBX/ANBqbAXN6wwA7dx27d1VU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5Wap4W8+IB/lPXbUSzJBGN42haRBPk4o/g/hpouIeU/1z/wAK/wC1/dpPn5Sb7/8AdX5tl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j53lfLN/F82/7lWvtPl52/wDAqSO0SLfNDGsL/eZxULxu+359kK/N81AE/X7n8X3qy9V+0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5r7vlXdtirSjlUD5Wz9KjebzV8ubzIhImfM3UFj4ppUiVZwqYX5kh4TdUenai19DmWHyfu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/AEY/7PyxMzf+PU2yUWMEwmYH5x8w/wB+gCW4jSzt5kfbsb+FazReXGlWRRPndm/1bfx1r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LosSL/wAtGrNi/wBIkT7W6o8bfumb+OgyvYydLutSjT7VcLEsavs2P/e/iZasq9xd2sohk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VH3dv+z/tVfuNRh+zmHS/+e+2dvlbYr/xLVLTv+JfqH/PXzF+ZWXb8yN97/vmrGiXT9Mvv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KxrysH8aVemhkCWLWgkFpHtHLfcql4jnn0l471fKkhuYtmwHPzVhw+KW3zLNe4u42CLaD/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q/wDoNBob2n6bZeHtReaFP31wzRM/3nf+7T9d1n+yvsk0P76Hcy3X7j5ttLYSWeo7ZZIri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T7jf3Kmk8mS4vIZoZLu0kX5qAMDwprMX/AAkNvC+2a7uNzNcL/GrtuVa7O4khkvFtHeOab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uL122m8NeVbW6W7wzT7orjb+9hatcR2+nZu08yZ7uDz1m/gTd95aAMfW/HtvaXstlFCpm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tOij07WbJbv8A1Mrbpfs7fM3+5Vq78Mpb6pIkVnbEXSbkn2/c/wBlmqxoGkfbvNjmZf3Tt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GiaK48u3XZc75tvzVctpXkt/nqvFpzx796L/e3f32q9GUVMYAbb92kURTbtqY9aeiL85NP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FTzEOKkggX5n61PC3lbhnrUW3yyeKsRxeYy/L1oM5EY5uPKzJ5O35f/ZqZIUIO41YIyCKr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oEJH/qyo/wCA1BqEMM8LZ+X95Ug/4Dt+7tWmcfaPni+ZvloAhtNMiee58wyfONy/7FfnD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vpnxqe9K+X/aljBecrt3ttMTf+g1+lFx/x8Rf6v8Au7v+WtfGv/BTPwubrR/B3iFOW/f2L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g0R+bGrpkq1ZkQ/eHPSt3VYvkb2PFYpXbioJJXj8rb/tVt6HJ5d9pDp/yzn/xrC83zI/m/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stzDJ6Tg0mWep6X4R8T6z8ZvBV14Y0ue+umuba5PlJ8sZifLMzfdRdv8Aer9IpbhLqd4ox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3145+xDpiz/DrWNVu0k+z3935VrJJ/GsS/Ntb/eavcdZ0pI44kT/AGf96kWcrqlgZHwBg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/+m00f8P8O6r2pfu0fyf4XrEstR/0jyZvM/1v+sb+89ZPQDttE1CRLiJXIVX6qK7jS7iNv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8s024+/5j7JVrodIkmuH8qJ/kb+KkB6XZeT5jzI+x/u1YuLb/AEiK4T/W7vm+b761zkUj6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/ALP8bVsabdmRvK3ld46bKsC8PN/fTf8ALbd937u+kuI7bUfJ3pIn3dq7v4lpR5339/3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EO1ozs+784oAUR5uP+Wn3t1WtSs49QjzuMMy/MrJWLcaN/aP7678zyv7v8O2rclv9njVLS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v3qBPYzD4XEgmgnYMZMOsr/3qradHcadmF7fyvl2/aF+9/wDs1v8AmeZt+fft706T+H/ao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9j5P4qi/s5JN+0tbu3+tX+/V8cfLSj/VTI/zp/drRFoyBGknlW8VzIksfzMrfe2//ABNW/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vXZWXbVe3sVa6+0bpE2Db/wAAq8NkkhTf++/9ApjGiPECJ2C06M4VYx96nSOI4/npojeO4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L9ot9GuIkS0W4mb/ltO25qXRtVuNE8qJUC27PK0lxLH8iKzbquz2we5Eiw/abkf7NRXEjy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exV81obhtqu33v++a6yEzjPFPxL0vSjDDrOq29oNRKRWOlyQbr2bf8qsqrvdv++Kbbarb/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t9Lt5Lxli87+OJdm2Xbt+Ssu28I6XqPiG88RWmgaVp2ptP+9v47Pc0io33mlb53/4DtWr2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/+kTK9pJKzfa/K+4v+61APULiRPLid3kf90ssthtVU83+Ha393b89RR/a5NkPkx/6X5ssr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Rt393+OtsbP7G+zfaLh0j2+f+6+VF/wB5v/QKsW3k/wBo/Zof3Mu7c0nytE6su3/gFBFhm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o39l6R5k3zfvbpZdvn7P+WTf9MqwbaS+vdQt0vopPsO5ZYrST7vyfdb/brpRGn2yKH9z/A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3F/u/3KaI0s9C1G3TzPOXbFYyXG1f/wBj5qaKRVsrabULj+zkt9j7l+1SXf3dqfNtX/aer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9NOu1tHhVllbyvl3bdyrt/jrQ0C2nbS1bUoiLvDq3mff/APsaji0qbWbeJ7ib7NYw7mg2r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i5oXtB07S7fTlmS3W7uJPmZpv3u9l/hX+5UVt4M07y5prTyf3zMs/y/Nt/wCeW6tSyitdM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Y4F8rG3Y9S2qCMRxRAxgjdtzvbZWYGDZeFZv7OuYbu7k/eMvlWtrtX7Ls+9tZm+esHUP7Z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9Hsf9asMf3d3m/wCz99v71dtcazb2/wDrvL/55RQ/eauQ8caneX+oQ2U8BhhhTzfI+8/zV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NvcfvvMi8xlgWTzW3bW/2fufeq3rvnR3E1jYzXE135W6L+KK12f7VZ95HNqNs/wBk/wCPG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VoI/vNtX/ANBrRsfDD6lpMrrLdR2Uzqzl1XzZ9rP8tUgJ/DutPcedp0M0l9LbrtluNqrvb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kVx9muP3v+z+83fKn+9WBJ4dtPCtteeTqkdj9ob90q7t3yfNt/vu396svTZIfEuqvaXkzP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9WXcv8TfL8/8As1QrHb3Ek1x/x6eX95vK3S7d7f7VcGs15r19GHuRLeR/uIYPuW7t/F8y/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K19Q8O/bNOmd5rjzoW+7bz7PlT+Lb/sffqxY+HoNNtIo4b9m+SJfkO5HVX+b/AL7pElfw7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vfeXqOnSM0TbfvQ7Pl3bmZv8Avhab4dstUs7i82Wkn2FZZf8AVxf+y/x71/jro7CO3sIoU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3eF/2mrO1XVFPlBVl8mL+AwbhTAi0GC1juLma00CbTnVt0VxInzTf7X+xtrWk8648755Hf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2nad+83w71dPulll3fN97/gFLZSQ3m9LaZfJZm2/N99v4qQyiLeH/ANC+WqMtim0nA2da2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/Omm+yPu+by9vz1X1CN7a3i2fPF/E39z/AGqkoyFsi0f3O+UqrcReX5UMX/fNGq67YR6d5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zN5i/L93+9urLHi7+1NQ05NLhjh05ov3/ANoVvNeV/wCH+58tABeac/lFLuH7Xul/5Y/wf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PmW8f2d4YWR1+9NDAq/8AAN1U7zTtXk1m5m87/S/utM3zfL/s7V+Srv8AwiYZYfPeXO3Pk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BZZs52n+2FkVDu+V1/jrSEzyMqAbY0X5laqsm2VTEseAv3NnapIkVginf5g++TWBBKHw+w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CchCPllw1NEf4U5bfH/LXzf8AgVUWJP5xkXZLsSs2x87T7i5eWxutRuJPliaNlVf+BVsi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+b/aWgDFEl3zC8Pkyyfdjjf5YV/2qsjTkt/K33f8ADuab+J/l/hq5bRpJI7zS+bN93738V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6uH5f4vu0AYmm3KC/WCAvKHfdLIv93/aq7bWaSSF08v73zKv8dZ1t50monZui8n+HbtXd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XE38e3733m+7/ALtAEtx/rEhih3/7zVnRf6tdkKzRSfL977jVJcRwyed97ZJ975v/AB2pP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i/wB1flqbARW175UjxSzQ+du2t/wOtESQxW58nbN8v/fFVFiiP2cSBR5f8OPv0kl4lrY32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ttF+Z/wDdX+9RYBLK5M9skjwhH/iUfwVZ8v8Adr8+/d/wGqsFxDHbmXYyzMv+pb7yf7Lf7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P3UPk/uY1/wBY38bf7q1m0SOEXl/7fzVMJfnaiL97n+D5aBH+7L91pWEQXET3PlPbeXD83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/ALtSiPy4/kf7q/KrNTvLSQL8/wA7H7tLHskt32bXT+Jl/gprQDldV1Ga81B4Uiju9Oh/5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n/oCrS+JvH+i+BfD2qeKPE+ox6Zpelf6+42/M7bflWJfvuzN8ipXUfJH9z998tfCn7ZPxK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I8FWga30bw2sV1dW3/Pe/ZS25v+uUWxF/2n3VYDvjJ8Tn+J3iV9c+xz6VZR20UFrYXEitL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ny7tzb221V+E3hi21rxlaG+lI0rS/+Jjfb/mysXzbf+BNsWuQuJEk1X5E/wC2lMi1qG9uN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G0kgW8VZf9czr5u3/AIDUydkB7T8XPjlf+ONWubaykMemt910PX/eryi6upCGDyS+Vn79V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AFaNV+6pOflrb8OeGZvEsnkwwySu3/jlcTdzSJTsvDM2s3Fv5LtM//LJd27/gVfQvw7+F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7uzK3/LSPd96t/4PfCyx0qJdzLdTR/M0Lj59/wDtV7F/ZEdpbhIiNrHo1FipSOQ07Tnkv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Rd3lMq/Mmz+8zff8AvV1NtHbWUMyr5ccX/TZtzf8AjtLFJ5Ym/wBdDKv3awNS1ieO2N4kR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RVZ9z7Pl21cUYm9ZXr3tk7okiQq21ppFZWdf9mkH/AC2/1f2eNdzed93/AGqj1DUXj063t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+XzP93b92qNtG9v4pvPO/1MkH735f3Tsi1oWbNtJD9midH328n+qVv4KeCk8aYf5w1ULiO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2ptba3mfeSnRWTQ2wF2HWVOiJ91/7tAGvLPHaoZpD8w61UjRZm/efdb5lqOSBr+1QN1P3q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3T7q0AOkj8yL5/Lf97UVtb/2VeuiQ+dDIu5mj+X/vmtnToApOF/76rTt7P7SQ8w/fdNv8N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4vU0nRYzIB+8+WId0/wB7bWb4U06G8uDN9rj85l+7/tVtXGnTR+dcL880i7fLuG+WuUuPO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07Zqci/67729tv8P+zVpGKOzij8uTzvl8mNf7tYi3UGs3g8mb7JC0+5luNrfMv8TK1Wftr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W6/aZN37vzf4k/grCuNRtJIrSHf8AZ/3DNP8Axfe/h3f3q0sMvjUdR07WfJuIv9d8sEkcS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ktvJ063/49LiZ/N/eyXL/AH/m+Z1/4FWfoOszWWjW9u8Umo2jNt/1vzIy/wDoFdbrP7zRj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97/8AYUrGiMnVbl/7Oim8mT7393cr7/uvVHVY9Ukt7GFPMSH/AJ6R/wB7+6tOs/EsNxYW1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K22GJfm/4DVu41H7Npz/vm+barRr95P8AvmiwzI0W4u/7R8lIWhuJmXzf4mRV+bd/+1XSW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DqNpJ5O79638L7qxB/wAS7ynS7j37tzKq/NtT5v8Agf8AwKtrWZLS9zNd/wCph27drffZ2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FeWU0ccyW7/Z3Xa22q15oNx5k01ukdxMyrt3fLsrRGqJclmU+dFI21pfu/drS1CTyx/Dsb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tt51wLyFJv9Ijb/gSf3vmar41JhaYmi+yJ/11VqJP+JdZXk03mfNLuby13Vm6hJd3lwfK8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W1d3/AH1/c/2qBWNkbPsyOky75P4qhuJEj+d5mRF+8zVXsLmJrF1EaxvF/AlWw8WxUjVZI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EttHDbb9kXy7t1UNV0a31HyoXl8mH5t21vmf+7trR7be1U9Qtv9I82HzPusqxr/6F/wABo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9P85Joo/Jt/l2/wB9ag1XWbbUZLx7SFrfbtn86Hb8jVZvL1Ndtvs76cqXKr/rt38VY9tHN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In2j+JpV+df92qGjU0WSGSNZpn/fRtn5v46tjTk+zXN9+72RruVf7/8AwKsrSdJY27Qn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t22uPLtntLny3T7v+zQZ3OdtreaP/AI9Jo/Oki3LHMzN8z/w1S8b6zd/2daWiRfZNT8rcv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a2fCl5PEl0Zdvl2RRnjX+6tdLJ5OoXlpcpDHcSx/8BZN1Azy3wrY6+sdp9kW6toY52hnkS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4f/gNel3GnPZ6Mls92391bj7rItWhbajHqHmpd7LTzW/0Db8u3/e+/WR4t1azEcama5kh3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M38K7qDRHM/aPEWnW800r2/7ydoFjk37k3t/8TWrZG00Lw+8lt5YhaXzTJu/1jN99aluNG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tnysu2bbtTf8AL97+Os7U/Ddvpmm/YZ/NmjBVfMb5l3f7O37lAy9osk0d5NDd+XNLcbWih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95aii/d+IdStP7O8m0b979p3v/wB90/TtOuY7ZZnmX5VWLzvn+df4VpPF2n/YBayxxiSLd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WgDVuP3lv9/8Ae/w7fl3t/DVjR7pryyQzQeTJGq+bkbfmqnpF2NV0rT7lYsxyr5qrIvlOm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tpPMuLn/V+SvzfL8v/fVQBdeXmoZ+m35fmpvm5dW8reP7tHJyUTf/ALX9ymA1lyGRUy5XF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RD926nFXLZWaXc77HFDNF5rl/nbdjNQQVZP44f42X7y1TvLe/tv8Aj0kM3l/eVvl31o/6u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VbK7jUsZYuqK3+1t/3aAOQ1Lx6+l6n5lsHlT5eJPuJ/s7P96pdA8Upq95Ne6tcxD7HH+4t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vfL/HW3qHgy11G5klCCJ9rbvM+7t21zj+FG1O6leyzDFZssf7gfM/+ytAHQ2/jXS5klkEu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LWzcSW9xp3nb98LRfL5bV5g/g3VrZpHNm0sUR+SST5d61d07SrG31W0ubG7uLjy/mb/nl/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0K2tnj8pP3n7v/vl91aAt+DwEftuqkJEuYonhl/ff3at/8s/n/fK3WgCnfwXc9lIgMcnmf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q4ju9OtrSHUbmS03N/wAfDN8u2uyikTy12dPu/LXMeJ1stZ0yzSWWWKVZ9/2Y/N9ygwsRa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IbR4Zpv8AlhNu3K+/+9U40HzI/wDS5v8ASNv73/gf92uYto/7O8qa3m3w3V4sDfK67Frtd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X/EreOGb+7Iu5X/2qstGabSDWfCNxoUpmkktl89WC7d7I275aZ4G0zR7K1gmuZodSu7h2e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Kny7f9irekyPHcRQpNJ9o/iZl+XalTahpOZftFuQctv2pH/F/eWg0LI059GuIneaS4sZv3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s3/stWhqMNvceTDD5Mv8AtfL/AL1SWUc0kb/ad3y/dpk/kxvvf1+WkByOq+ISl+0UxQ7iz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q21mX/ereGo23h7QrFE/1LSiD+98rturK8YJaT3EUxtF+1xq22b/7GufsZ7ubw+lpHc2n7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+Zt23/wBmpkSZ2Xi/VU04LKrG73qqqrNt3xP/ABL/ALtWdEs3treZEfejNuX/AHawLjUU1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paQ2qqtvt+5KjfNV/Qrh41jgbzEGGVZP9qkCZ0JcOgfHPXbUGVfc3l/N6VMrKhTnIKdaiW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lTWZY7/WPj+PbmljjaS3KfxtR5eJFm3/LT/M/eLs9c1QFTy5o7a03/uZv+WrM275qt23+r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/AECsezk8szW8nmf6zP8As1duNP8AMtpof3kPzZ3K3zUCepajj2RoO22orhtsLHuGFT7t6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yJ5qN6BhQZmZ58kmWeE/7LLRbSpHbHzX/AH2fvNTxeCaB2T5of4arRR5kff8A980AXraTr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4T+3PoP9sfs83cki7n0+/gnjcD7u/wCRl/8AHq9ztt/lvsmb93/4+1YPjzwNH8S/AniHw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9VtnVbk/8sJf4G/4CypQWj8RdVj6/WubfgyfpXsHxr+Dnjb4OeIZLDxdoVzZxfP5V+iu1r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+SvJhbS3H/HtDJL/ururO4FQdK7n4QfDzUfin440rw7Y/6J9ruhFPdSfdhXv/AMC2/dT+9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6lefvtXU6daSf8s8fvX/+Ir3n4eJa+BNY0Oaxh8izsLuGd07v83z7v+A0yj7v8O+GbPwz4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VubTSdMi8iJQMfKv9/wD2m+/u/vUlxI9tbfJ++/2ppa1dQ0640qRb63ikmt1+9H/Dt/v/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BdJfIwcDNQWcNfhwHHp83+/WBcWU15JFDs+825q6O8ktv+e3+ri8or/tLWJcf9dv935qzA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El3D5027bFtrq9BSZdKkLuVmkHy/7FcvpscNlIk00O/dL97+Gu0sPJuUyIQR/6BSA6TRta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y9h2bv4XrVuI4f+PtJtk23a3l/drz62uJo820MXnQxt95vm2V0FtpX9s+VL9r8qaNfu7vK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Op/tGGO2t5kMl2m3duWtHSrn7XLiDAD/x1yujWFvbQSQFi9wkm/y4j9/fW3pv26PypvJVI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oA3P3MfnfwfMzbWb+L/4mov8AWAuP71Z1vcJLdxkzNcZFaQ/d/wC/97/ZoEM3tHnd/FR/y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ni8t5B8336TYj5P96mjOwo6r7Uf3/egDG8elH933rRCGffi+RdjUwW3B+fZM38VP/wCWn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vyQdn3aAM+dbm3hIRleQfxt/HTbTUAp8q6ikjb3+b/vmtASPH93bsb/gVRupY9h/tUAbac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sU6ZVlh2tHx/t02PfLP97j/Yq5KoI2huf9utiDjPEdjfkYsrr7HDu3sx+VH3/wANVtN0R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1C6+9jz2iiiT/ANnrrJNOhuc/aP8AgLJVb+zIIQY4ol81WXb8vzb/AO8zVRBnazZX2o29o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jDtl+zr/y2b/a/wDZazv7G1G3/wBImm+0JIrN9n37fmrq/wDSI/KR4f3sn3vJ/gp0kcMn+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7WnVW+ZN/3d1WM5YajYx6dafJJb/NKt1uVpWRf4tqq3yf79belSWmqW9zCifa4Y59u6ddq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Ufmb/AJI5vM/2fmdacI0j+RE2bV2rD/cpjQskSeW/93d/321RRxpHEqfcRaWKRJAtt992X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JE+eH7/8AFurOxoPgf5SEppT7QSr0Ku2HclOnb7Ja+c9SSZ+px2tsI5b2byofm22/8Ltt+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Hb6dqPnPaTXf2iJmgVvmX52+ZZf8AZWn+Lr248RL/AGRpVp9sHmo813u/dIu3f977lO0nU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Nv837pp/NZl+Rtv8AD/C3+zVJFGP/AGVNqvimb+0dul6dDKsrbl8qLa/93+/uau18Q+Lrb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0bVPJXcsNu38K/wAX+3XO6xFe+KLRtHSG2N3G0TeYV+Xeku5m3f3WX7qVzk8elxeIdbgnm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1INPVTbvv+Xb/AH/96tEBlzavJ4v1lZ50d5t7mCf5wio+z5f7m1f/AEKux0BW07X4ruV2E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/ws33m/3v4azYbVNNt00+yUoIl2+Rc/6+Xe/yt8vy/wAW9f7iVu6X4NuU0V4prgGS4l3tb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HT7iokZ2WUN0Urn71QtIo2kHEnaPpUj28CbAr/d/5aHn7tRmNZ96uVkf+FlbFY3IH/P5h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VZfmqSK1Xy1cSs6VBa6WttAkb4l2/wCfvVZEnlxyJ99P4dtWiLCXH+keYiTeS23+7Sx2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eTMvJ20+K2aQySs+wuuKPsz/AC/PuVaZSF+0PH5n2jbuWmxRpJ50qTK8P92nh0jzx5v96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KwBVG7kfdoNCXUNOhkt5vOSN4ZPmZf7/+9/frk38K2cGrXN6cJaIUcLCdmx/93/O+ukuFn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XHXNFx+78qG0h86X7zN/D/wB9f3qAKMkaeZI6VUuI+v8AtL/F9561biyh+zxecjJLH/Du/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WV8HigXNcw5LLy/8ASF+Soo9ssi7vmrbuI4ZI9zc/w7azH2b5oUXyvl+9WRCILiP7PcRbv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/AGKgjlhgE0w/10n3mRfnf/epqxXOnyKIjvTd8zsrN8r/AN3/AOLq19n+0eV5Plw7f4v9m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LLN1+X+HHzVPB8o6FPm7/AN6o4bcRmRw7OfvUtsJv30r/AOqk2svNBRIZIv4xTdqt/q5W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N1ODJ3lWH61BBVkj+z3CvM6/vGZV2/N838W5qnk/2/LR/+eK1maTpX9lb7e0hZIvNWdtzb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dU/4l0h3zR/eZoI2+Vfk/vNVljxZP5m/zvk2/d/uU2L95/wAst7x/eo06T+0bea7/AHfk7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//saxbrxL/aE/2LS9PaWY/LNcTboldf4mX+PbQB0Vxc/8TC0hSaGLzlb+Pc21P7tRxf6Ne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RSbvu/dg2L/F/vVWto5tO8q3RFmhh/wCmH/oP9yrocy5LlYfYmgCeSL92+z7n8dMiiWOP5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X3t/d/u/+hURPnOyXetTYA59KOcVLgUYFQQQXH+jW/wDyz+ZlX5vl+9UIuLfTpEs/3cW5f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8BrObRpbjxpa3Mrt9htImaCP+FJf73+9TPE1iha+vAZTJMu3em3+CkBs6TqMVvZXOqXaKl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u3/nhGu5m/wC+Vr8j9D8ayeKfiJ4q8R6gS9zqV9LqeW5wsrHav/AV+Wv0Y+P/AIkvtE+AP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q6O1uuz+7Jtif/wBCr8qNO1V9D1Vb6EYKJ5DRj+NM/dqwPonUNZt/DWlX+rXf/Hvaxebt/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bfBnVbiS313VNRm/0jV7/AHfN/s/eeuW8ReM7vx6tnpdtaPa2sjBpHdt//fNezfAT4WS/E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qTa2FlGGvLgjGyL/4p6wqAegeAPBF98QdVWO3QyWxwWmQfL9a+uvAnw00/wAG2EaRY+3so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pfC3hHSPBOlpZ6RD5cSLgbB978av2mpZuTC0uWUZXzOlZ04lnR23DgCeOPHcfx/7VTXkpa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3y/L/AAf7VYlm8rXokmdYsIw3D5atwsTnyTJLKR8z52rW3KimXTFL5JJYzRP97P8AHWJqF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DHeyzTo3lfdXd/eataKV7eTf/AMttu35vu1DcW32j9z/yx2/eb+Bv722s7EmJpk02v3zm7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dODud9n9ytHVdVsby4mtLvzLeVfn+1K+3ZVxtFjiggglnMu0fuHH3kqrdeF9O1B2N2RIZf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6/wDodMCC287xLb/aEmkt7hW+793eqLt3Vp2FpPBuBuZLyNXVklepNLsZLJZR5vmNn71WI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5/wCy0AOiHmeZs/1UdWbS0jgdcf73zVUtov8ASDs/h+9/u1q21t/qv33979yv3aaAtWu9h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0CtG1EsiIWXB70lvCQ6ScBF61fhO9ZCuAK0RjITHFNk8uO6WXHKx7Vpw5+XvUFxc+X/rv3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fm3VSEjG8X3cVvpyRHzP3h81bdV3M+z+7urlr+1kNzJqPlTJ9lx++n2xeW33f+B10Fxe3F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QwzKu1f7zxN95v97/AHauj/iYahaTad5exYG83zPmX/gSt/FurQozfDn2u805LhLyOGbyN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n8TN/HUPiaXVkFjcC7VdRG5p48L5W3/ZVv4q6S2/eW8SXflpNJu3Qqv36pajb/wBsx+c6N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bb83+1QWjB1248NR2UU1ism+ZdrfZv3TJv+b7tVNB1WbTpJvtCNNDcbvlXb5qbv7y/wB6t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/apht90Wp7fKVo7Xds/3q1tH0YWLbnEDGVdzPGvzbkb+9QUZ15JLH5Vtb6WyS7l2syr8n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FxY3Hnb/+Qju3eTbv99v9pv4K3dQjhuI/9dDDt+ZV3fvawL/QLya5uVtpRBEZNzR/Y237X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Iv/aLa0tbRyInhY7cRt5uxv4tz1NHe3ceszWNv/pdptXzfu/JXNadZTW+lOnk75pGbbJcx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v96rWi6dNJqEVx9r+fa26Tdt3/wD7NAzrbq2M9oynmOTn93VW2lePT1RP4W2/8BqA+dMph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vIrff/wB3+5Uw/wCeKf8Ajv8A47QBCPJj/gj+Vt33ah07/SNQmu5ppPO/1Sr/AA7alEc3P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qVIC08nkzHys/N8332oFYtU8Sffhi/wBd95F/iqvHHMbj76+SvNYWoa/cnWI5Ehh+wQN5E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vbV/2qgVih4q0qXT9ZW4t/uXH/Pv8v8X3K2NP8Om72TagiyTYx93P/fVR/wBvWF3exxpcK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fc/jWo3vWhu4jdXflfaV3RMnyr/wKtESaP9jXMdxFsmX73zSQf3f7tGrWUYSSCKGU+YV+f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4DUNtJcW/nXEL/aIY183/AFu7f/s1qi48zzpv3n/TWP8AjSmI4uHT57I3XlXxf7NL80yf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qtLoLak+T5s3l/JKPmqQadb/Zl8mGPyZN33fl+/8AeqpqFtqMduUtJo7SH/pn/HSuBJJJN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f2vymWC23fK7VxYku5NZW7e3ZPLZV/hWL/a/4F/t10Ft4Vf7O9xqk0e+NlZZl+XYtOuI4b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/1vzSfxPs/hamaIhub62bUZXjjl+1ieKdfO+6/wAv3d392qVzZTup3W/nS3PMHl/wN975v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1VIpFhdPO/wCWW7bUo8mS3P8Ay2+b91/wCgTYloLlbRWu/KyE6L92lvLZ9Qtprd/L2Sf8C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Y/wCP/XMvy/79Akf7Q++Zpnb7u37qUEFSPTjZaYm1/NuIl2sw/u7qUf6NZXKW8O/d8zVee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X/ap8ltHLZyKPk2ttoKMaDVgEDpFI+z7v+3Viy1RLoRNaxySRPu3IPv0h0Z4+RKMfKyqv3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M0exB5Kbt2G/iqLAV5P422fdpkUf7tXm+f/4mmStNAJ/JHz/3GP8ADUttG/2dd77/APapg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/7yQ1RuLFftC3m5sqdn4VoPIgHkqfvVHbRofOSXcV+7QBjTazuvz5MUpi3eR86/K/+7XRw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ShPZB9/dWdd2SsEZxwjbl2/eqzFcf6P8AI/7r+KgB8myT5Kqajo41DTJNOgkFnDIfm2r/A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ZxN8sez+GlikcfN/H/DQWch4ViuNCuHt77zH85mzJ/D/s/wDjtdr/AMsotm3Z/eqje2xvY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+fbVeLRUs5FuLR5Irvcu773zr/tLQBpSXENvtT/vmse205I7gyzf7X/j9W7bWfM/0aaHyf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+3/slZo16R/EF2hik+6jLDu2q6/3qCbFy4uLjTw/kxW93KxX93935a0La9iuP+mVx/db71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Kf/lj97bQbOCRvtEkGJt3yz0CHCabzDvMPk/5+WgfvJDsqteyRW6RJN/z0qPUY7i88qaxu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s3+2v91qyTKRb+0f6RND+8/3m/jqH/j4+T79UxqM0f7nUbFoYf+WFzD8yv/d3f7VWbaWKP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f7FEtRlC60eKead55Ak0GXVd1UtN0tR50Nr9mtbub7373fv+X5vlq/ObnVjdCEQx/KoSd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mAwX9hqMdti7t5fIePdu3rTQmrmlDo66ZpUgliaSSBdieUzDfzVa2jh/tCK5huP3Mat5tv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u7/aqv5V1DLNHKJJSqbt87YXc/wB7b/u1d0+3iSHyTEYbdvmbHK1oFjYn4jf/AMdpgGAn/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lvLae88t57iKW2VW3Iu6J1rW0mymjzcQ6jH9kk+ZY/vMi/wByoGaA/df/ABLU24k+zfvtn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y7y/mDGKJZIvL3M3y/K8X97/epuox/aNOeVH3pt/cfw/+O0E3LF5J9o8p4f8AgS1NYXAng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b81YNjDNZQx5l/eMPu4xWvFZRXFtN8n8NVYRObuMXHEmZdv3VpLXUvtATOU+X5d/3qitI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/3aq+IY3vI1m/5bRtu+X/AGKVgNgR8fOlZ8n/AB8fJSxai8VvFv8A338TN/cqO8vfLuIv3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92iwE0UjyB0SLay1LYyPHv38tu3UkUiR7N83yyLuqfzUJVE+ddtFtAOP+OGjxeKPhT4ih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S5G8bvuNur8/de8OWlpqUwUIoY9ERVr9MLizTUrG905/u3ltLan/gabK/O3xlbPZ3TQunz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APlrmasBxDWqo/FQ3oJTAq5NEVOc1WkYdDzQB9+/D3XZde+H/hvUhJuS806LcfVkXa3/A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EDP3yK86/Zm1X+0/gqljCc3Nlcz2r/wDTL7rL/M13eoyXH2iZH/fRbdvy00aI4GSNNOjeG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3+8i/71Y8n2e2uPJSGT5V8399XX6na/bbfy3RRnIfNZ0WhJZxmG5SP5v/AEGixRnahpX9q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+++Xb/d+/U+m/abO2i+fe7bvPWH7v3vu1c03Tobe581PuKu3b/DS3kc1vn/ltbfe2/wDoV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YwqI/+sX738O7+61a95JcR/ZH+W0m2/N83yvWaLKKTTv9Vcf3vMX7tSaLHNcW7w75P9H3M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bmnSPHcLM77Jvvf8AAa6m21yKdbMzJIPn+V2riRb/AGe3/wBdJNMu3ay/+g10fh+S3vrWC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56AL377/lj+9m8/d+7+7trpE+4u/+7WFcf6Pmb/Vf7S/wVo21x9ptkl3/AMX8NNCLnkoWV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AczFQnFK0rxJuJ4z2pjyJFE7s7Z9qtGROY8ZoD/Zv3v39vO2suOW/edzuPks3+7sXb92rD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fJCrbWVv/AEOmBajMUsaui071qCK882JZfm2f+O1LQAUUUUEmy+2POPkf/ZqO2jluJH/c+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DZ87q+/dTxI/RHrYCc5CY+7UFzaLcDDLvqdZWjj3Mu+nofP5H7uggwotKNn/pOG/55f3l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9nqf/AESyjmvvK859u37T/E/+zWk0LtLJCs2U+Vvu1HJbP9o+V403fLTQFcSTXFsZrT5P9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9/HUNtpU0dt5Nzff7TXDN+9em6b4isdVvPJtPtV3u3brlYn8pGT/aq7PaRnAkhjmy2Pm+7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JbRyfZrZJLj5m3fL8vyf3mqb+0fs3lRSyx+d97c3yxPs+9VuPZHv2Iqf7tVxb+Z9+b6NJF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XvmSRJabf+erM33du2svXNJtpbSKS9nafUdv7jymdUml/2VrQFx5dx9nTzppvl3TQxeb9+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ZeWnyXHzS7fOt4vlRXpWA5rVdReT/AI+/+JXd/wAPybraZdu7b+6+f7v3f9qsn+ztR/fX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yN32m5naBX/iVWibe/wDu1cEaeHtdmT+zpLj7f5XkeY2798v91v4F2t8yfxV3Wq+HYbLw9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01t8yr8u5/wC9t3fxPUoDi7LWXt/9LtrH/RPKWDzFVl+b+FmZf71RyeHbiK8e+SaPe22Vf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/hbd9z/gNWrbxe/hGzi059AWL/r4b5nbd/wB8VpeFJIb241HTvtP2uGaBZVuP4d391W/jr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uPDWYfs/+nM3nz7pf4vu7/wD4mt+2ke5topZdsT/7NYWgxzRx3ls8LJ/e8z5V3f7O7/drd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s/wBmhgSRMpfZ0x0JFMkDC42P5WxvVajnRDsCMA7Du1WLSFtqec6cHuaxJHW2nSySO7zM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/AHzUzafHJM4dvkX+FanB8vfsSOWoorXy/n3/AHv4asRJLLDHEv8As1FJH5cm9JldGWnCR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kr7vu1Vij8yTe3yL/AHWaqIH8Abj+S0Y+Xcfu+lA4yR69BQAMlhndnoagtDPLX+5Hsp3yf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3+zUvlw4+58/vUfyb/wDa/wBqrLI/s+7GYV/2qb9jRtxJ/wB1akUsXf8A8dxQqEpnym4+8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0XkYFZzWhG5/J875drQ7vlf5q6FogSv8Au7jVS4/0f98n71I/m3f7lAGBcad+8LpN8/lbd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uv9Wdu23/AHtdFHZfujM/+9/wGs24t5vtJhh8vyfNVp1/idv4fm/goKKnEZP77/vqgcj1T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eXfLs/i+795qiuI5jsi2/umXdQaInA/6Y/wDj3y7ailhFx522Hf8A+gvR/wBtpP7rKq/52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+Uifuv4m/uUrFHO6r4m1HQtQ+eKN7SRf+Pdf/AEJWrqPsdve/Jd26zRNt2x3C7vm/3aZb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Udf7v3dr0l9qBgsLhv3k0UcTO8aj532f3akB+s27yactpaTfYfuxboV/h/iX/AL5rmri9m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JNC0vkfMytsZ/m+b/AIDWrbXMNx/Z37qZPMi3fvP9v+Fv7ny/3qp/8Izp0dxqPyTRTXS7L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27d/c/wBj/dpgaIk8vTvOhhkmhjVtv+3sqqJPtH7q7hXzo1WXb91fnb5fm/4DV791JFsT7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xarah51x53+6vy7P4U/8AiqAG20cX2eb99H+8nZpftD7mRn/3merltF5cbun8TfP/AMA+W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/uWbRzSbdwUbWT/abdW1HH5blEibyvvUAWxsB2I/nP/F/sUwSRY3u7RbvlWoIpE58uJoXW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M/wD6BUAMw0Y2g7qhJWRH3Dbipj+6dCTjNQ/f85QN1QQeZ/HHwxfeKvgz470a3XzpLzTJ3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L5lX/AHvl21+RXmfadn/TT5q/bb/nlsl8lo2r5M+JP/BPbwt4t8XSa/o3iG88LRXk7zXWn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O25vI+ddn+425asD5D+F/grVfFus2ekaLZS32p3Hz7YD91P7zv/Av+3X6NfA/4SW/wh8Kf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tct5l9f4++391P9mrvwv+D3hn4P8Ah7+yvDNl9nWRB9qvrk7rq8/2pX/9BRflSuw8ry/uV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HjkPkv/vM38FPEEEpeVYg0jfdjkqURpHG7vC2z+Lb82+pPLmj/ew7X3f89PlppWLKuoadd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/OVom+b/Zqt4duLjzHSV/OmWWVl2/99bf/ia1JJJvn3TNNKv3fs0W2k01ILO03EPKcYX5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QltJcaj995P3jbt3+5V2KOb7R9+R4dvy+Y3+1uqHy/wDSPJhik8ncrNtb5k/2ttWbaTzLi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hb/arOSGFxqM32iJHh8n/AGvvJVoR29xt2vv/ANmofLfzE/j2/wAP8NRXHnRyLvT/AICvy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ce1P4f4aeLbzY3T+CRaz7K3eO4eZ/4l+7Wtah5FHGGAoAv2FrHbw+n+1V0mOxtiJh++k+6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XET7Yv+ef3q2x9nk+/wDPMv8Aqv8Ae/2aBFSwu4r1JfJBEO7bzWjDai3hO6WSX+9/sVhXF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ow/6W8a/ND/tJ/u0t5qMOs21vvhuLbzv+XmFtuyVP4d3+1WiMWjZ89duU+/VTTvJktn3/A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9Z9xc3MflQ+dD+8X5f8A2asXULb7PqP9nQw+dNt3L8rL/wDYVaJWh0NjqNpJJeXbzTO8f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auDWoZLaL/SrZP9lU+aqOjXIitfLEkWIn2GSNf/Qv79Z1xrOl28l/Np267hk+aeSP5vufe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eyTbNskR2X5aBI/z79zyqv3araTqKapGuyFodv/Pb71XTvd2kQq5Py/7VBRjv4dsru/SSa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j/j/76ptxp0MckVtb/wCphXd9nX73mv8A7TVr+Z/qt3zil83y5PkTbQBn3Eb+WuxN7xs23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qK2kvpJPkdptv/Pb7z/L/AHqffXsEMsCzlk8yVvmX7qVYGo/ujs/ffdbatBAu64S5t/tCg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V9GSTznRF+z427f8A0Kn6reTG4jt4olcom7zqkiuEjkWF03uy+bQWYFzbHRjMq+da2G5fl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P+1Th532b54ZLSaNtvmL97yv9qtCT7DJ+5d4/9b5vlzf+zU640a2uPuRedNJt3bqBopQ6g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8v3lL/fenxaV5lxN/pP8Avf5/gqW20cWc0bbiYkH/AC0/1qN/stVqKLy5H+dvJZv+Wn8dB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eUT99Dt3bv77bvu1Bpvk/66WHyrtZfNaFfuuq1duIvMEsSfKjbc1TvI9Usvs76X9l8nzV+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Rfxbdv8X92gCC4t0kuJpkt/tEzfemX/d/+JpI9IQQmXUJBF9m3Mn+xRcXE1vqN5Dskmh2+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azb6hJFDNDJ935f7tNCsWYtRh07/Uwyfd+ZquC5/0bzf3cNp5XmtMzfw1y58KS5aGykHk7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RXouNRfQt+nJNG9p5TbmufvO3+zTFY3LjVYbi4VPOWHd/F/C9X4v9H2o779396uR063eS4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2ruVm+7XQ6bezSW94926ukbbV/wBulYzQmtXEdnaAL5mAHDf7G35t1chB4pS98qHzs3cf3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03iGyfVLi0tP9T/y387dWWdH07WbUNN9m8w/K08fy/db726mWammxw6xbJco8iIzfeZKs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pktJmh+bbu3VR8NRzSaW3zt9k81liVmrQePFlM8KKjqvyqq1CMkLqWlMfK3vvMLbv++qa9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22GZl+9/tfxVkrqLRbdpm/wBpU3Mr/wDAq07S7N/Gxwnlb/4BnZ/vNVXKuTxfu/49+5f++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35403N/y2qrpt55nnO8MiP/qtv9yrckq4KOm9f7zUyxXbCLgqfY1LHMQ3LNHn+7VVWDr90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ynXHPsKyJK168TXEbpNs2p8xRvv1VFzNbx7owJJZG/wBS9aHl/cmeKP5fuw1Vi07948zvv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uLViIhcyvcfPEvy/3asb5JfM2jG9qdJH5VwXT99uO75qS2uOqPtT5s0FkgkwPJm8vrVeS2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NE3+flomi3XOfucjcy/3mq3FJNHs+f7v8VAFc6dhiBNLasq/drP07UdRj1WaGa3k/s+OD5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rXkfzclvM37utPHNBZBJ8+dn8Py1LJcS/Zn2f61Ym2/L/ABVJ5YxSY60AcZoviK7ktry2f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JPuo3+z/s1c8PXP8AwmEEsXlWZjtz5Usu1t+5f7rLW99mT59if9+/vbq5m88RX3gnWbdLe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lWVvu+S275m+WgDHk1nUdG1W805JpLiGP960LS/c/3f8AgNb/AIQEeoW4uzdzj96yNjlX/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gS71Hxlc3Etp52mTbdsit8yfLV+fRv7GuLy2S72IqxNFH/f8A95qDFGtcQWWqDyS8qXYuF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8rWPFHqmjW1ynyzRK25pl/wB+jTdOu5LjyfO8nTv+ffd8yS/3v92uhuPJ063iT95cTfLF5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m31mjVEdtqMMkdunned5n3v4qZrdsg0qcQS+SG/6Z/wAX3v4afbadDbedqP2v+Ft1tHF8u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q9/8Ab9MtZfP+yAy+Y0Eg+amMr20dj5bww3ck38TK33U2feRW/gqzpunQ3FxN9kmk8mNt3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aTp01vbXLpDcTWkku5mWVfNRn/wB6pNJuLmPVftG+aaHyvlZl2t/9nQB1lxqENx/xLrlI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tPFx50H7zDcfeqgPKuNCmu9UhhsU/57fdb/vqn6dHcySGGGbybSNVaCRZ9zfd+6y1YGfca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5e4dvlNJ838H/ALNVC8/d+JdP/s7zH+95t1t3KjbflrpbbUZdR8q28maL90zfa1Xav9371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PcxS2JPlTOnmo7N8+3+KpsBftv7RuPK3+XN5e5fO/vr/fp1xqNxp3nTXc0fyr8qt8tTaZP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aRgH2+X/Bvb+7WbJcfaNR+f5JmXbtb+P+9SMrj/MuNV05Lm3hjhmb/a+/U0Wovbx7Pl/d/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sfUZPL+yW8M2zy/m8n/W7/8AZ3Vq3cgurBI0f983zrDt71ZSKur61fx3EVzbL5vz+U0f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UNRuP7GvLmGbZt2ru/wBp2/u0yDTL23P2hh9nj39MbtlaEWjW9xtuEm87bLu+Vv4koAoab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3GYgg8j5v46l/fRZmeZpoVb+79yk1/P7u4iB87Z83mp9z5fl/8eqodSlj037VdxeVJIf3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BvSfu7bzX+5t+Vv8AZqS1ePy0k3eUPu/NWBqEdzqFt8j+T5fzeW38bVo6VEbsEuP3SMu3H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xcTW+oxTQ/wCujZdtfFHxz0H+xvHvia1xjyrp5VH+w3zLX27j/STL/wAC+avlz9qnSPsfj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ptku6Qf3kba1ZuIHzHccVRmXPSr94uPwqqq7gc1gB9H/sX6p5E3inRc8bYL8D/b+dX/8AZ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yxc/8suflavlX9lXX/wCzvjJa27NiPULOe2Pu23zV/wDQa+rbzzd37/1/ipo0RycluSxmL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/NWZNbfZXkeKQyRSf32reu7VcyszB2b7tZflIIth+dl+7VFCxXkMdlvd/n3fd/v1duLdI4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y/My/wAFJbWUEkfzjfu/8crWtrd/s7skW9/7r/x1NgGeH/8Aj12JtmRhuVv4XV6rDyY9Q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Hu3L/wChVb02zmtxco8X2eFVXb/7NTriP7PeRP5P76GL7zL8r/71FgKulf8AHx88XneZ/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RuNO/4mB8l/sny7d0NWrbyRbrMqf/AGFSiRJPm+7RYCa2jT7N5SPJN8vy+Z/GyVsaarW6y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+7WTbSeVcL9591awuDGj+ipuosBBe3YYxeXN5P3v3h+ZEq/Zf8e8W99/mf8AAlesmK4f7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zfM+b5vu/PV7UZJtO/fP5f+7/APE1aMGjQH7zYifJEtNEn7vzX+SFW+as6x1m3u4/LmUxv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P5Y2f65KY1oEdxFJIUT7iruqeSRPM2fNv27jVaABYJJoT5kTr92qtxc3Mkap5y71+63/s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74yy/wDAqYJf9d/Cn3apCO48z50jRF/6a/8As1JdahbQS4z5wAz8v96gDobSSWOEec/3n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eJfs8j7Nvy9d38dElk/2j50kfd/eb7+ymSajDp0a3F3MsSK3+8z/7Kr/G1bEmhJ+8uNibk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4/d5/v/L8v9+qdtcfaN83zbFZWZW+8ny/LT45P9IeFPLfy1+bc3zp/doAkEogG0HNNTbkl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O7Oac08ko2oooAat2pj3xjYn92gzLIu/7qUQWyiPa6L96iZFCEbgEDVogBB5mdrUpjuFHy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n5W5q0D5w64FSBUtpHk/dXFu0MP8Az0+7vpY47jzP9H8mG0/i3fe/4DUk6zESjOcK3/AP9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b6zqFpLpz3E0tureRDG3+u+X+Jf71WUde8kMcX779zCv71v4v/Hq5jxTrlxf3SJb2OoXx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WW3+995ti76i1DxNqMkaWyWK293JtX/RoPP31Ui1HV9Y8qb7X9nSO68qWG3XayfL/AOPt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RJd6zIXR7j99+4aOa1aKJG/h+Zv4q1tK0K40NYIjdjMbC98uaDcu5/wCL/epLbxFcf8tbm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ZLiXd/Ft+Zf4FpbjXRcNiQhfuzqQWferf39n8NNATw2Uq3cxm2+S0vm7v4qv3ltNHZTQp8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tqCT7PJb/AGzzmSH/ANm/u1LZXDyRvcpN5ySfKq/88aogbojNp+ntBJNJ9p/5ZG4+b/vmo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4Xhmm3fxbfvt/dq1FbJqEmy4h+SP5Vk835qhn0qKO43zbpkX5l/e/MjVDQzfZcSSBcI5/W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mH+H+DvWZDctuLyAiRfuo/eiHU5gZCbb7RI/3tnRaggma6E8pIilkeRfl/wBijy353c/71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3TTs5Xb/FVgR9PwpKUd/b71H+VqCxpjd5C/8AG3/fNHlJlXf76D/gNEUjgb2+4pqeLZ99+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kMWz9995qeN/2tNzyfxLtWobKRLiy86aH7P8AMyr/ALv8L1Y9f8/71BBjSeO4bfxdaaBaR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U21lWGJV3bt33K1bjTrST/pt83yr/AA/PSXUdvh3k+9u2u33t604SQx267Jo/O/hoGURJD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PL/df7/8Au1HFbfvHVUWatEW6eZFv/vMy/wANLJbfvDsm8n+JttAGHcW3mCK48nyZvvKs3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MmyTzt+392y/wfxPW7Jb+Z8+z98v977216q3Fodyylj/wD7tBaMKSPrVced8//LLb8q/3X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mT5M1A9sJZwHH7nYtBRkjUYZPtP8A0xl8hv7u7b/D/fpJJJpJEt/OWGa43bdv3kb/AIFWh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PNlh+8u1dyp/vNXO6pr39lf2f/wAff+lXX2CD7JatP8z/AMTNt+SJV37nqEBJpP8AaNvp0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aLdt+/s/ib+BF/u1YvLi3k1BYb6GPyoV81mbcvzf+gVQCX9tEWlEd3FH/AMsrQ/uk+b5f+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rPlTPN+5+8qr/AOg/7tAFy28mTzpoYvn/AI2j+b5f4arz+IEg/dWtvdG7+Xyt8DbH/wCBf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RIQAsAjf/AJYtSiSb/pnLF8275qiwGXZ3Wr2eofZZz9th8jcWtl2ru/4F99q1ba3f91NM7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9/wA3/AqpC4tri2mmimk/d/K1xC21k2/eXd/tVRNxFqX2uSQyjDqu6f5f/HKYFi21ZtRnE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yp9mG5v8AeZqcI/s/lQpDN/rf39wvzb/96rllFFY22LMBcDa+BU8Un35pt0373aqqv/j1Q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pdzeY33f9mqV7bC3CPub/AG/9qtl0ZHBZvkP3apXcZmDxs3y1BBnZ8zylRF+9ViSPy96ff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U0VnHH5aiRd61BBpEkE93MkrPJeSrLJ/sKi7asCR7YXsbeYd23u1RLbwuHwCXXtjipY7O4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uTVp4jIeMFdvO2oJMu6t55FVISMY5xTjA8aRo25iODmtODy4t5Y4+XtUdoVcuw3N83G6gC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+72Q/d3Z+akEflR7PK2bf4q1ZBiMu77P92qdxe30mfJhXzZGVdtw2391/F93+LbQUmUraS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J/Ev3di1atrbGf3vyUTaMZbiXcFT+5/eer0VkRNgH5WpNXNbjFULnDZrP1P8AeTLsikm2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NxbXMedk0a/7q1Db2LAESc/xFqLDGWsc4uf3jDzpPmwPuVuwDy2cj/Vf3v9mueiuHj1GLy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YpWVvm8p/71dDqNx9nt/tCTRvD8qtG33vmekIt2j25D7o8hf4mq7bSeZ86f8AAai8v7T+5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7u799/vNVaS8hstOimtPL8mSfyv4v723dQHQ0J28hZJpev0rEsr5LrSUcadJaDUG2f6R/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2eop9a1PTFugY5LnM+3hf/Qf9mpIpIfEtxb3CTfuZF+b/eT7y/NVpHOjH1kahpgms54Zv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l+T523feqeKO31C28l5rnY3+t2ytuh2f+y11OtQS38f2dfMHzo3nPWVJp01tbP5OnRzXfy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TWgypJbzWVxqM1vDDMkixKs275fn+9LWmLby9G2aH/yzVYPJZdrbX/i208ac/Mv2n7XF5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71Jcaj/xMDd2/mf3f9mb/APZrQDZtxHCSpBdAqqzUxHWNSirtQMxVqrHUSwRSAu7lqEu/M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AqALRRSkfGNvpTMBnODQhy0u1uF9aeroU4GT7UANfTk8xHfdlTVOLTmjkmZD87K25pqulp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Qy/8APSkikm/db9vmt96rAoSR30mjfI6xXe37rVDbaqmnSRTXcypLMvkLuX5fkrTlMkZmc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7NbyW8UrorvH91dtBRnyWU1xqDuiQ277f3q/31q1FG+nbdnzt5v3f9mrNvG5kLtFsdvvMw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SPKurO6/w0AUdQuEg3yAfdXZtpn7nUI9iTecnytt/uVYe2t5Ld0f5EqtY24hgeNWyP4W/2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X2fw0Pe/Z3f5V/2abEsccbIDnf8Aeoe3juWd/JY7vloKRj7Sty4iEkpeX5l+98v93/YqK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kwwpF/C3z1paT5Mlt88MifNtZW/j2fx069ureBylxGRHuVd2777P92mhjdKvY9RtmzEIvn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0+LwzaXFt/pCf6yXdtrIF7DJqi2ieXL93/U/d+781X7fzrfTjcPNJN5beUq0wEm0gwSmVF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jWFV/hqDTtZtLi8vNL8mRPL2/8fH3fnra8yGSQpF/zy/8erL02GNZr25mli8yT5Wlg/ur8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daXb3E8WZpIjFHgfxLsSo/s3l3Gz7R+5jXa0P8P8As0ydiQZjdoRs+WAfK23b/FUena1Fc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Jdu1Wf+Ogk1CskS+SI/k3tlj/AAUy6vpbJIz/AMfEkjeWnzfw/wAT1HcajDJ9n/ff8tf38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+1SXFtL/AKmGbypfN/1yru+WlYLDobJ0bd5vzBdu6kW3eFigk+X5m3/xUy3vH+0PbPMz3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8tXI40j2u6K+7+9UvQViGKyhjuEmTdvpbqaeaco6BIt3eppPnjfbtRP4fmqIQAA7926ki0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i5Veaf5ib13xNvWgJ852nb8tNaRj71QyKaBpj5nmbEXtTJNmHmf8Aiqz5ayArUNzDujiiO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JN9n3/L+8X5aFhBTJh5/iqWNdsDx9cfLVQeb9omi/eReX833vv/7VACiSG3tptiM81Njv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eWu793u3VMI/9VLv+XNWJBGxcwHb/AA/LQA2OTzPOTzv4afnr/u/98b6DBmMpz5p/ijptt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N538W5V+5QWOtx5cXlvx/tUY8v+PrTGYf3ifrWRcXN3p1vNM/+l/e22yr9z+7QBt/9/P96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pHpSJdwyXO5tqwqu6X5Kl0q6ea3EjKbab5vkzu+5VXU9Pi1C6guAY4jFJnzcfvU/v0AWNK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MzLd/88W/gqWSOG4+/wDP/wChVGJIbfUPKli8qGT5d237/wDtUah3/wC+vu/980E2Mi407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5k0Mny/udyt8n3aqW50211WLbd3BG6LykO5vv/wB9v4Fq6ZtRmE0w8yE+e25mfbsX/wCJ3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vJ5MPl/6e22CSHbtdv71TYa0E1Oe7tbW4+xmP7Vv3zyQ/df8A2Vas7UYzIukjVXjihjg3r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X17SyZkhQxRTW5Wdmg+7Mv93/AL6rD+IttNcTWd3N++hjgVWjj/g/2qQzR024+z6dFcpMs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r82z/AGf/AB6tGKytNRuIprndYy7trfwru/8AQKxvCg05bu382MxiZHVV/hdf97+9XS3ei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eKS1kbeFc5dGT7u2gDQj/dxGJ5o7m3/6bLUP2aGK5iuE/wBb/eX7z1Dpl9cTm0juoRHNM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Z975avW0n2i38nZ5N3t3Nt/garALiR/LdkTyd0u35v7tF5pyajpzw/wAC/KtNYm3tdrsZX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/aJt8oO8dAFW30xYbYRMjIkTKdu6oXtHhvluXDfY1l3A5q6JIot6O/nf3mqpdwXF8JEJ2q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ZCfZk0798/wC+tI1b5l+9uqjp0dve3Fz9k3TXe1vluG+SoNQ+02f+jSwzPNG3yt/yyf8A+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KjNxdp9k05f3u1YvmegaLOnW8smoqkMy/ZNreerf3q1Le3XT7MmKJHljbcrD+7XKRXPmRr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NuguP/ZGWt3UNRm0+2imSHzvMb5l3fw1LGaNxHDJ51wn+uVYv/sqy4tV8vP2vzIYd23yZk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rbUftHnOkMaTL/C3y7/8AYqhFbw/vr77J++/5ax2zLL81CArW0cOnRzbJvvN+6/upv/2f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HIXR2m3f3qzLnyIGnnFpLFu+9EGUb/wCKrWnfZv8AXIknm/w/aF+5/sVQF+4ufLuPn/8As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s/wC3PCuiamF3eVNLbyY/g3Lu2/8AfVeuy3r2LRTSkiLd83kR/crkvjDpH274d+IY8YNsY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N/F/wBqQHwXqseyST61mdI29a3NfTZMR6msJ+C4rADZ+HetDwz8QvDWpFii2l/E0rDqE3b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t1CP94+/zP4vlb/Zr88riXy4/NT76/N/3zX3jZa0moaLol7DN5guLWKfZ/Edyp/jQUzP1O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n+yazLgfMu1yR61duidxyxD/AN16z7iTa43Jk+gqBmxpc5GAYzIlbEmo/wCjL5MW9vu/8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a8tzDDt/+Iq2+ozR3EUP7z92v/LH+P/Yqyzcm1K61C5i0wCNDuVGkZmatC41X/Xac/lwwx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PsqDR9Sh0++05Lra4iHzH7rozf3v79OudLjvddeNcGKXc7XMg/vUAaGg+Te6dv37/ADF3b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X9zy/l/8AH6fZW+oWlrPDbIkkMKbV3/360JrX/Rv3qqJPl/1VAFFGxdH2XFWVf5VqsVxcS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bQc1BBoQCF0EMqLs/g21Dqei28tuGDM7D7tMhfLxbV+VK0LbUU+0OiffWqiwMy2HnW8/A+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tv8A3zSi8m+0W8KQyIjfxU77F9ovFl+aGX5vl/h/4FU4ivfk/dwSov8AwL5qsCzbW02ne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dysv/AAKoDZtmbjfMW3p/wKpP7Rijii+0f677pVfmqYSJIheN922gCvcW0MknzzeU+37tV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TJCy/vF+b+KnX8lyEWbGJV4ZV/jqaW2eSNodn8P8A49TsBu6pcW+n5un/ANbjyI93zNVPU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yQ+dKrefBu+ZUX+9V7UtMW+to4TL++Q76uXEf+jxb/M8n5Yvu7vl/2q1Mjn9FttRjvNaRI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bFc3bO2/f/HWxFYC0SMyOrSt96aAbQ/8A8XT/AN8B/sNTgPu0ARP8+9Pm+XpTlPlhNv3pD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m/bSQIEXY33VNAC8461nRazYyW/2n7WsVp57LuZvK+b+5UOtxaVFp0kN08Nv9oZm+Ztu9v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/s7xD4V+wpNb30se1t1qq7vkfcqr/AHP9p60QGh8kdt5zw+T81LbajZ/Z/wB9cR+d91o5J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/AMQ6jqn/AAlU1x+8m+xXUETfZ1aVZl2/dX+5/tf99V1tvY6dqhbX5rPyvNl8xNu7fs27d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w+KLC5ghlma2hO7yEjX55U+ba27+5VMeTo2q3l2lz9rmkgaBtyrt/g8pfl+4zbvl/wDH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0a3T7PC13D5vmr+43Mmz5tvy7d+5v42rH1HRtO0/UbT+0ZryGK93LuknZmknT5mRlT/VKv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Zv9g/6q4u/tEVpu2/ZV3tK6o3zMzL9ytuyudOjtntLGFv4mit1X5fN/h81v4Nq/7dJ4dtv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G38/7VLb29q0quqfdVm+4/y1ctrh/wC3Xd02WMn7/wCz3EqxNtf7sW3d89AGFqskMn2e4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xeW3y72X/AJat/vVrW17osfh17fVP9dJK0srN8rJ/d2/xv/uUms6rYyRTfJ/oPm/N/ov/A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e0n7Je23+iP51jHBu+0TRf6v+Hb/wH79NAc1psk0mo3ljaWNx5V7t3W03zNu27fNaVfkRa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5LnTrH55lVZfL/hf+9833HZW+9trPstRsbeR7G0ha3hu5ZV+12/7prtk+8zfL93+6lVNFt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ruKS0it4Jmtdu/dt3bV3VREkdpYzIUH8bg53VDcRl3JMXz/3o6i0WR5NOebzldNv+pXdu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95++3sif3f4qBInjeMbGKb/LXbTbLZJJ8/wDy0Zm3f3KIhFJvbZs2/wAX9+gIuPkTZUFFv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qK4khjjmmebykj+8zfLVeyjm+0P503kw/w/7z1zmp+Htf1C8mltrzyIWfcqSfMvyf3vv0A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2eZHkeJV3fd207So/MzN50l35nzbpm+VP92qUVlcHQHS9KeZFu8/+FH/3VrWtQsFrFGowq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jlZtgPyLzz92kXzHEzLISF42pxSsm5EBcxqD9ynMGZnDMEiA7cVAFe4864uIov3c1ptb5f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+BVLcdPN/76pv77n99IYl/wDQf7tEX+kf8spNlWBFJJ5kkXleZ/tLtpn2maO5i3/uk/3as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/ANLmkm/ettuf7nzfLVWaxu57+7m8w+SPm8uP/YoAuxXH2j99+78pvmWT7y7aIpJvn8ny5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qtkZvOkhl+ZXVvl2N/d21JZXtjHb+Tv8AJ3MyqzL99qAIdU1WLRrJ76aGSbayrL/sN/DW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n2S+sVhu/l+7+6iRX3t8u753Vf7+ytoW/magtxb3DJD9s89o5NzK/8K//ALFZdxoPmXGxJ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WWRm+Z/8A4jb9+gos3B8+5mtT32o23/bqaS38v7n+p/8AZqr6boz2/wDo03mfu/l/vM+z/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ek/1k0STN50e1mX7v3qCkc/cWn9oXUk1z/qUXai/xf7VNk05/sX2Z5t8yt95fl+WtfyvME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dt3Uzy/LqHoMwbPSYLW0MA3eXF1Wnx24iSMoMB2xitj7G8bl0T5G6VBJbv+6yvzhvmrFgV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bCIKJB+62bi3+/WlcDANcvcaj/wATmaG0i+f7stw33U/3qpAUvEniVdGL2lrZ5RU+fy9v8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21PRpob5rnzpWa6T5tqr8/wB5q7uK2/tmOb7XNG6fxSL935P/ALGodV8Ow3ttb/ZJvsM3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19n3aoC9pNx5enRJvkmh/8edq0v8Alnv/AOW3/stV7cebCrxyi4CKyr5n97/d/vUfaLiPy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i/wB2psBb87HDUvkiUZFUbG4W9UtKdr+lXYS7kqw2oO9IghEaY/uPn+KiVZnQpE0S/wC/U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pmitri35yu/bukX+8u3+GrEUvmRnc7N81ADBAkXmbdzE1ZhkWKAqdwPoamSLcvI3D+8tRs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uagkYBHs8xf8AWZpokVYi/wAuVfBqd0OxdijJqCeKQhIwiddzUARrILlTkcZzUmVJPHNNA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zSqCoR6AG+WqX0c4z5h4alaVklBDHKfepxkO5243LTxCpgkBb52oKGi9h++9wkPy7v+A0k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K/wA6NF95f4KLW2SMzRxWc0SSKq/aG/gX/Zpmk6dNJpV+j7ZoWiZlkm3N/F8vy/J91aDRF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tIU8uF7j5m/i+Xbt+8zfwrTJfC8JtbhJL0OPL/wBFxF8yMh+9V7QtGhis4ppbiOS7Tcy+T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4HW9cWl3PMcwebiPH3sbP96qsZNnE6LJc6dZfZ7t7WG0t/vfdX/d/4Fu/grpfLm+zfJaR7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zJ81ZVxpz6z9pm1lI/OVovIm+8u5Pu7tv366exupLyc/8e5zu3OhosNM5/UZH+zXPmp9hm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F4n/+LqHwxpEVvdx2Ft5iRtH58s06t++X/ZVv/Hnq5/aPmXBmu4ftH71lXzovlRV/jZqWz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zzww7YN11GOmx2+Vv96mBoa7KbGw+0LFJ+7x/o38X3qyZNVmvJL6FEVNsG75fl/2f/Hah1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5QleUs/kW8PyrtU/KzNV+108SWQnkaOcKfmkU7djUAR2Vs+nbPs8zXCf8td1Mto/Lvbl3+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qVtCPzIvORN8Wf4f46y9St/Ltbz5Nm5Pl/iqwCfzo5P8AXR71XdtpRJFc/vUm8q7/ALq/3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aaH5f9HVd21tzbf7tWNNlVppWiswIdmNxHzu/wDdoA1kJVEVvkf+IVIp8lF2fOd2WHTio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5JduGHvUX2jITd8z9GqCSxv2Amqc902eBmp5mCiqwaNs5NWA+O5Cq+/am7+8zfeqV5PtH3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uf71UvK8wo3zIV5+/U4jaX5N/3qCjVh1NGhRfMldz/wCP1Q1W5fT44nSFv3jKv3vlSiG3E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U+Xc1SeZ9st9josqf7VAF/wAy38tHT593ytt+7VL7OVGwNwpxxSpPDHbiON1Qbc/LVYRvv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N96gC1GOvy/jUwk2DiXFVhx916d5mc52rQNE8cfl5es3xBPYraxvd/wDLOXzVX+Kr4jlkt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4a5PWtD1K7vYxbwxzRSfKzs33P9rbQUXNOt7LT7mVl8yX50/fH7nzLv21pj93p3kzf6naz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SPJcTJN+58tViWP8A9m/261RH5tt9+T9596kBkSXr2+Zn3f6OrN5y/deoo9emvdQXznj+y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D5vn+Vf8Ax6tGTwzFqHyXc0n2GOL5V3ffaqWi+C5tA2SLdS3Ub/I2/wC/sX7n+/Vk2IpNX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oXcI/iWeWHb8v8Xzr8laOnadp32Yw3fl+T5+2KT7uyL+Fd38daN5Haf2dFd6jFHD8vzfxK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U1FFstDjju9yS73C/JEqUBYTwvcWtvrM1jDeebDAX8qHd/t07xFrMWnaoYZvM8maH97tXd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qt7DHrOmQ6daSad/qvI3feRn+9/wHdXQXPg+88SamZbq/F5bQweVm3ZVldv8AdX7lBBb8B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4v9skPnSMfn+bf/D/ABV0LyeXH5W/73/oNQaPLpkdgkWnPtghbytj/wADU6aSE6glp/y2a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sZAWUl2KdjqfwpsTF2O8ihT5X8A/Kgvn2pAPZ4xnC/lTI+ZF20CX7+2L5aitv9fK392qK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+FQSK8oDuvQ1OUMoU5WmxnCFHegCH7Qseay5NRvbXUTJ5R8hk/jFarQiW3m+RZf7tVdOuf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pHzLTQF+2k8yM/d3LSD+N/wDvqs7UJLiPb5MMcPmN97+5/dX/AIFUPiXXn0q207ZDHM8n3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Tj5KQf6ubZ/ru9Z2h61Fq0EksMW10fYyP/tVo9Mr0loLK8/Ftx/ra5/VY9bk2TJ5c1ov3l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f7qbf/d+9Wd9oh+2LD50nnKu7b/7PQA2zMgeEwNHLafdab+4v8dZdvqKQXdpaLE0Ylf5iP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ikto41SL/AGt392s/WdOS4kidPL3xy/8AAk/2loA0JJIfM+Ta9U7u0uGujsIFpGu5rYVJL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D/wAfe3c039/Z/FWYNVuLK6tiFkEkqeT5bfNvb/gNAF621m3kt/8Anl/DLbzf3a5qSTUdO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mnL/qPJVVZPm+b5fn/wC+66mSR9Vk+e3ZPs8v3t25aSS4/wCvf+GL/a20AU/LfUfv2jfZJ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v1l+N4vN0wp53+pG9vm2q6JtX/gfzNXSf8fH77/npFu8nb/6FXPj/AEi206aaL/WM3kfu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/+7U2A5O28nRtQXf/AK1flbc21UX+HbXdi4uLONfn/tH+KL97/C9ZOsaDJq1zd3QPkzR7F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+7/u1Y0bS0sLaGRgDM/M8YX/lkj/3KLAX9Vlt7i3d0/4+4YGng++uxqtLcXjaEXMPlXpg/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t73Z/ssv/AMVUZ1VXtN48zyYm8vcq7paoDPk86O4t9v2j7WsG3du+/wD8B/2auabH/rvt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a1TW1skm24eZvO/5ZKzfNtqG8b+z72IRTGL7RuVmP/wATQBdjt1EWzYq/w1HJcN5kULLt+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7izfaf9qrDLEyRgjYR81ArGHrlne3N3a7Z45Psp835lX71XrbWbnVfOt76H7JKsTbblv4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kz8nlf7VV5Lb7RJ/f+X7zUhWMfQ4YnRXLMLpD+8Zl2b62NStPt8MaM+0ZwPm27KPkh4cR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ada3E0kcjt8u7+GgLGJqkn9hW8037z5tsH+kRfM61U02yhj/c6dNcWkskvmxf7tdNcSQ3F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9rbVVv46yrjToY7jzf3dpMu1fvfL/ALu2mOxUi1WLUPOmtk+3fN5X/fC10OkTgtFNMdk0o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yUaNKbeebIgi2t+42Hb8r1CbSNY1aSOKSaN/l5z+9b+7QKxd1WPy8w+dJ+82ruhb7lZNxI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unTJveRZ7Pd/z2+XatPuPtEdx5z+ZdxR/d2/xt/dpumyvJqC7IZLGFWVv333v+A0hH5++K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p91v/AB5PvVyMow59xXrfxi0v+zvFGuW23H2a8mTHoH+b/wBmryu5A+U1gBQr7B+CXiaHW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dPtFzZJLZt/sbG+X/AMd2V8fetfQP7OOuw2/h3U7R0aXybnzdqt/fX5f/AEGgs9O1GaG+u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Xzff2VTi86PO/y/7rVCLlJJF8lNn/AEx/i3PUIHl3Hm+dH53mt92psBettO+zXEUzzb7Rf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roVvfwedFNJFJJ8ylq5VLnfHNIY8yx/8ALv8AwV11lqqRx2WxPO3MNy/3FqizYSyS1iiRY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/2lrcs9Itp7vzTM00X3mjf/Vbqyri4S3kM3kyTQ7d25fu7v8AarQ0bUDqUUojjHO1lH3aa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p3nf8tvM+bb/uVX+2yyiaLbHH8oZZLj/VO1O/tH7PqH2G7h+Rl+Vm/jrM0WS+j86F/LmtL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37qiwD9OuIbi28maaP7XHu8/yaWff5fzfw1oCO3vJHuUi+9UVxACh471IipExVflqa2YK2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I+7T41GNq/eqTM1LaRJX/ALstFtc+ZI8O/ZMrfMv+zVOKRYuv36nijt5Ljzvvvt2tWiKLF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tnmf3vuvVe436dt2J96X5l/vrT5LUyQpHHK0IVty/wB16VFuflD/ADFe4qgMnV76KzNxb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5dsX/ALNSL4mt41YOJt3y7WJrR8Q2/m6c/wAq+bt+81crDockUf2ifJt4tisqfN81bRMWe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Mk38PyrUkUcsnybP3O3/AJaf3v8Adp3lw2/7lIf9Y33v9+p7i5hsriKGbzJpW/55rupDK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/O3zfw/w0/Z/OuW1X4hw2puYjbXMQb/Ueanzu33fuV0em+VeWcVyj70kH97+KgC0f3aEry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vOUkr5XFOP7uOTJ6fxVBGfOt5CG83FADZLa0uLeKG4hjuNrful2/cqJdLSD7TJpttb6bL/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v8VQC2m1G4/1Mnk/7LfN5v/xO2rkFjb21uYI4sxBdrecfnetEBl6bqN3b3FppCQ/PGvmzz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/AHt39yt64tni++/3ttQWlmLIOlv5kHnlUOytL7F9z99+9X7zTUwKvr/rP+2n/wAVVLVNZ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pDafa/O2/vIf4Pv7v+ArS3WtC1E8pnje0/hP3X/2vvVy2kyJHE+qW8P763/5dbmX96kT/A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zNv30FG/rOnf2rcRW6XcljLt8/wC0W6rtfZ95V/8AQ2rHk0bTri3e4mma51Fm+y+d95Zm2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7/wDY1q6T4ittRtlubh40lt90TL/zwX/e/wBqi4t/9VcaN9n87zdzKzbf4fm/8doApWOnX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2kc2nf88f4dy/3v8Aa/8AHa0LiSGTykSbYn/PNV2/L/tKtS/bLm5spRchLOb7vmQ/N/D8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rOJrV4p2uZbySOfakqw/+OtTQGjbWf2K3ihtHj8pfl+aLdsrE1nRru8uPOt9R36j/AArIv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Vv92unH/Lb99H/tLVS2877R/0xjX71UBXsbKW0imtExclgzswO3/dWpYvJt/vzR/MzKqtt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3qkkvIdO864mmV4Y/vKq7mqnZWfl3E13DN9rhuPmib5dyf5+5QKxdsv3lt5zp/u/w/L/tL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7v8NNenfusf8AAaysFiEf6R53neZ5O75f3vy7v79XIv40R/KrNHnW+Zv+em35dv71FqwJJ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5P97+L/K1QWHXFv5ki/6z5f7rfK/+8tA/dedv+596qryy3E0hzKkx27f4l+apxv8A3UP/A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7lAiUSeZ5WyHzvlp45/c7ZP8AgS/+g1H/ANMn/czMv+pVvmSi40/+0c/8suNtADJI4Y5HT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qIpPMk8mHdL8vzf7FQjyf7Ri07yv+WG5rv+FGT/a+/u/u1NeRpp8b/PstPu/L975/u7moA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/nfe+VaoXH7y2ihmmj86Nlb7R/FuT/Z/9kqwIoY/+WMhdv/HKu20f7yL/AHf++KAMbTftf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Z27/AFzNtbd/u/3mqa41GHTtOihmm86bzt3kyLu+/wDwVsyR/u/+m275Wrnf7Ghk8QzO8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Tq38C/wAK/wCxQA3SY/LjmmdI/NkbzfllZpU3/Ntq1cW80nnPsZ4ZF+VZvvQ/7rfwVq4SL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3WmSGb/pn93/Ut/6HQULY26xWjMYzFNJt3fvdz/8AfdLJbw+Y7t+5+Vl/4DUluzbMea/8H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0+OVJPK3wtQNGXhPs8X7mTZ/C1Pa2ZtuYasjvvmmm+bzacJUgDXMsI8n5m5+8lJlFCT93n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Hyf8Aj1O806nmaD/jz3f677u//wCxq7cW/B+T3rFgY1xH+7J/76rnryOa2j3w+X9kbc07N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bP92ub1XyfENxFaJNJDDH+/lb+GaP7rUIDK07/iY/6PDF8nn7pdy7di1qSWXlxv8AvvJ3f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/iWq8Vrp8d0biwii8uKLbuk+9Vwf8e/8AwH7sn3U/vVQEltH/AARPs/vN/fouLiaP7kW/b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t0td6yLL5fys39ypvM8vf87OjUARW+3e48ojH3d/WpWV2QRqQm7726iJSsaSbX4/561KE3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1qCCKKP8AdOibkRflpwRDcPNt/h200vEJngcqrJ8xp4kWP5/lK0ANijmkBR5vKh3fLt+9U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Z08rd/C33qhS58+4lIMkX99tv3/8Adq3FGkmdjsn+9QA3e0gj3DYFOdlVpXCvJ5Y2k9qtz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q5zVN22lQ3QrmoJHfI0K7Rg80kRX7MqucGlQKxUIcik+TaqsueaAGxRS+Zw6uP7u2rsVu/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WkLuRgf8AAavx22Oojz/d3UFDXikiQy/6zbF/B/eqxpyOSX83G5fuP/eqaOFkjdcdVzsWl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vL2N3oAztQ8m38qZ/9Tu8priP+7/n71attJD9mi2TSeTJu+997/vqpRb+Z9391VfzJvtGy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7NWBVk04LAFtP3UYUbYpPm+ZP/Zaks7uSKa0muIUsz5DLP9mP/stXf9v/ADtrPvVmg1GPb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uUAYs1zPINTgWJorWU4n27Xlfe/8A6DTtM8JO108rKRGu12Ulhv3r/d/3a6bTtO8q2O391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VZD+XmgCsILWwfzwuwBfKULH/AA1F5cP2j/njbsu1of4amtrj7RE6TRSWm7+GquoslvNF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lWNPu/PQBPC0X2UiL/VR/IiHpULgwXTtK29UThv7lJLLt0+RUj2yh+VFJeSyDTo3EeW/iT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hWHUbh/8AV/N/rf8AbX+L7tHiGObSvKSx+4q+V/8AtUkWs/8ALp5MlvDJFu+0eav/AAH/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sHdDHcfuNvmf7VWUcrFJcx3B+0TeTN8rL5DffWr1lcRlmkmP/AC03T/738NaCRW32iS/Nr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+Z/A6Vh3VwZ7iCGc+X/A0B+X7tXygW7a/uNcE20vaeX/4/VwBud8K7/8Ax3/gNVNV/tGTy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bt+9t/wCBbalspHgsoYTH81svzSN/epPQCSQdH/uU9FKJJdH779BU8cHnMV9s0+WPd5aj7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ok/mjafrVqCRfIQRuzP8A3arygR52J81Pgt2Zo3VlSgocEfk7Nu3+JaHjeTf8+3cv3qryx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3HkRP8zVPlZJNyTbKAI7bzeV373qa4/dR73hbjq1RDZHv3zeUkn/LaqkloZ4TCmoTSD+GS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QBpW0nmRoE/vf98VNbS+XvV1+esXRoJ9LgMbyCW5kZvKZ1f56fFFqf3/APR32/61WO2gg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K7hWZeans4vKiId/91aryf39uxP7tLNcs8abP4e9BZYkk8uTY/wBz+CpY5ExsLs1VI98uV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RI3VGf56oA17R5NV8O31kgjPmrwHrntH8HNFpwtLmRrMiJVZbZl2O27durrYbv5SAayvEs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FM7RRRLvVof8AWoy/xUFI4bxV4Rvo7jyYZlmhaDd8v91f9n79c1backmoXOy7W0hhVWX7y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LTvDOo29sdU+1s/l/MsMn+tdf4arXGq28cn/E0tI5kk+b7XbrtlSX+HdQFjpvDer2erXt3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IpUdP49y7dzf8CrbEUMdwZdn71flrhLaLS9Osppr6G4SGZdrTXC7ZYdn3W+Wuy0myuLbT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TKzfvv76/w1EgsWZNzN1pxX5elMUEk89BUq7v0rIkhkkcSKF+5RDtFzNv+VT9ynv+7HzL8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6I7fvZPuirAm4/wB30o+zROH28U0bX3o/8NDBx8w4WgBwURo8aNh1qpcRJJIs2z51+9/t1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L8/8NRfN8vz/AD0AM+/++8rZu+9u+9uSs24j8zUEmeLf5bL/AA/99bf/AIutgf7fz00f6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ctFFdx2+owonkwyN+9ZV+ZFf+7Wzot99tAtBI0sSLvinb7+3+7UotoZPO86byvvbaWC1i0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BNq/7dWncsv8A34zF95JKhljjRjIIFEwTb5n+zUK6jH5sMQO5zU8kn7ubf/wHbTF0MuJZh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t91pPlatS405441+dXTb8zNXM6k1wYDvxFub5Wfcvyov97+9VvRZLu4iubG78zzv9r+7Q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JdWrYh2qmzaB3q1DdwCFY5lMZdcO7VJaQpCyoCJSv8XWpzFFId6qshJ5BqCzBs4ore63Qs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xG/8AHabp3lWXlf8ALbzJdu37yp/tVoXFq8bxCOSKO2Hyusi/fb/ZqZYI2feLb/darFIrL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mPJlVS10h3Lt/2f8A4iqQjm1GT9zNJsZfl+Xbv2f7P8FX47O2+zzSpFHDN/C237lOEn+ke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b5dv+d9AIaLe75uE8z7WsXyru/dVX0n7Rp2o+a83nJ91f7256tyyedAZISsvy/N83y/8Aj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Lj/piy7v3f73/APYoNC1FJNH5X2iaSbzG2r/vVRFv9t+2Qp9ohtF/ettX97u+9tqfWZIf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lb5f9inW1zDb2VvDMkibp9rXH3fm/v0AX24e3PlL8gXDL9+q+tAX7RCSMzGNvlz/cpmo2S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Lq3zf3KkjvU+0/I++bym+X+5/doAma3j/AHTR1Io875T2otcxpGHOalBwzECoIHupkCgEP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uOzFSiRUXupqGYeYxCjeD61JIxmWQb1/eHpSrtiwpTbmlgQxDkbaJZGOSF30AZ+owGbOx4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WX2iPzon+fayqqqvy7aPsU3lTfuW+b5v4FZKWS8835H2/L/6FVotEcmjQyagXf995jKy/9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l0Te6szK1MtpUjkMLo3y9GWm+XNHsd9u1vvbaoRatreb7N/rvk+bb/t/73+1VYadcR/8t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bbUj3qW4m/cyTfxLb/wB+k0yd7m0854pbf+LEtID5Y/ae0G4tPH99LIY5DeW0M+Yh7lW/9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/LZ0/u19eftX6Z/ofh3UoRJ/y1tXPpt+b/wCLr5L1Ff8ASZh61nIDKr2D9me8hfxLrWnzA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PZ/ejb/4lq8eYYrufgdqS6R8TtCLH5bh3tX9/NXb/AOhVBZ9F67p3lyRbP33735pF+8n/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b+z/Km07zP3bbv71dVf3ErGQXI82VTtm85dlc9qsjxxpEkvleWm1qQFDTpIpLf7X5PlTQs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f/ZrX0TUZNMkTz2P71N/+zuf7tc3cR/aLhZYZpk8z733dtbVowvdOAtYP30XeV/4k/iX/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SblNZjmsX/dIyrLu3VuaJoR0e4lxK0gPdjXEaPFdW1nHe20ztIwRkWI13Gia1DflD52wsv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aUNajiS63GON96+X+6+aobTThaXV9bxSt5e3G6WtES+avlp+85/5Z0228nmb95D5ny/vv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LQ2i3FuJvtYbd8v8Acb+5VG286zuIofOkmT+7W5Fp3magZbTy/wDapmo2/mSLMvyS/wB7+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NJN7/AHHX+GowPuur7T/dqxJJNJtd4fkX+KmyR+Z8+zbRYmwz5f4xUsZUA7BVVnUfeahZg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u0cyIoft0qwT91ayrR2lh61dik7Mfu0AT+WkiHf8APtqpJbJ5h2fJuq7HHkEp0qP/AFZLY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jpPi/X9V13yZtGksbSRmaC5uFVdiov8X/AAKpbnXdQikliNq8U8aq0M8LLvl+bb91f77Vv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v7Lhi8mHbt/iZvvfN8zb6yvEunRW+nTTQxR/a12qsy/e2/wB2qJON1ttVl1WSe/ggN5HKq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833VT/ZSuml1OTTtCeDTNJkEUV0tq8gVm85m/1u2oLfSNSbU7a5nma7jhX5oT8u9v4f8Av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u4L+dIksnzN/vP/eqwPO7jWL9pYbGUXhMbxRRQhf3TfNtrpJNGms9Om053uH852aW7X733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OuNRvPved/wA/Df7P3tu/+Gsq/wBWvb7Vn+zwGbLfItv/AKr5ufmakBq6RoEGkaZ5MTFoQ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/wCzq3PL/pP/AF0+X/ZSqVt9ri8qGa3Xzo/+Watu/wDHq0h5Mkn/AE2X722qQENxc3Fvc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MX5f4f+BN/s1VvY757SEvsjk3s2/5N/yL/tfcrVX963lJnzvK2sx/u037P/ox/wCmf/PSm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ajZfZ0i+0faP3/wBon+Zv96rnl/Y/sifa5NR1GZlWW4+7E7fd/wC+dv3Uq7qtv5moxXP2S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QeW23yV/vf3/+AVRttR/s63tIU8z+1G/cL9oZNtqv3fNZf/ZKCjIuJLeTUbmG0i/0uSXbL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/2W/hrZ0jSHhKbwv3nb5B8/zf7tYY0m4S4uYbS8guYwrBpniX/Wv8yLEn8dbNtcWMcdjaJ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ry5IGXe396gDdFynmTI6Lb7W2ru+9VSKPy7y8t7R/J8mVmnkaL7ny7qbcRzSRzWyPIm1V+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LyPzLP50XezfvVZd29qaAz9NubeNhf+WXMi7mVf8AWvs+797bU+6/1eUyefb20IkV0t7j+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fap/sn2pljA+0S/cVvI/76+arum6c1nOsjD98n3v7tUA+SRI5H/c+bMq7tq/e+9/6DTBce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vt3feoFs/2vzlY5VMfItS+Vvj3omx8fxLQQNeSKMYd9v96kikh+/Dt/3vlqrPF5gfzdu7/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qIxCQN/8AD5O3b/wKkBbfycf67yZmZdrf39tQDUYY7yK03/vmXcq/xf7TN/s06LzrfM3k/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7u+T+9VjynkkWZ32fLtVf4f8AfpljLiTy/wBz5Mks23cvk/d/76qIb/v/AMf3fl/9mqaSS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nzIt3zVUGo3FvrtpbpYt9k27pdRb5V3P91P8AeoAsf6v99+8/iXb/AA/8BrMuLb7Rbzf6S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t2Nt+7Vu5vpjnZ5I+9z8396q1tpSXunH9zHNN5v8Ad+V/9vbQBes7SRLOKJvLkkKfvSvO9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0dUTdvk+7uX/4qpNQkht9Omvv3MN35H7jczf+PVQ0qOG4/wBL/fRfwtd7vldv8/dpAX4pH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+9/t1bilR3P8Astlqqxfu7h0T+Jv9Z/Cn+zU8Vv8AvH2fdb+L+GsrAUJplNyIULcOzOvzf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ypLbyY7g7PM37f/HaUW032ib/AFfnbv8AXM/zf9806406b99D+5hRv3Dbmbc8X/xTNVIVi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HKS5ZmU0kUaR73RNjtt3NUIkmj2o6+dcfLubb8r/7v+7TpI0j3/8ALV13My7vv0xk/wDnd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Mik86Hzo/vfNt/gaqz3M0cbzRQ7/APZ3bV/76qhp3hmL7RNdzXEn2u4bzf3Lfw0AaEmo+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N93/4ui2khuPKltP++pv4/wCFqS4j/wBIiR/9cvzbv/HabZR+XvTyfKi3fL/t/wC1QUi8J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P7Jt2r/e3f/E1PPb/AP2P92q46fN0qS4j+0Z/1kXy/wCr/heoaGY1xJaW+o+T53lfvVX7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KGnJZ/aYUhkeaRmWdvvb1/u/3K1zB5l+W2zWvyebP8n32qlAR4igleEzWkpnY+WR/Cny1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48lEkt/Ll/hb5fk/jrJuZSZnhzH+9/wCWO75ttdBbWUMf2mF/3MUf3rm5X/vpdzfwrWLbR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+XNaeb5ETeV/cX+9u/wC+aYEAtppIkTZHDt/i/wCWW2pItRtLe2OyZbiH/ntUV9ejUIZ7f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yG83+8q/981StpPLvIrHTtOmh8zc07bl/g/i20AatxHb6jbxTXc0nkx/N/wA8lp1xJ5lv5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91trKuNe8q4vLSaaGG4jZdv8Uv8An+7U15qNtqNkrpNJDNG21tv3v7v/AKFQBOLl5PnSJ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qSazb/bIvvecv7hlt/wCOV/ur/wABp+jM0VrcpFmWbd8xH8Gys0W1t/ato/nRww2k7N/oz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z/wABoA6W28n/AJ7f6v5W/wB6pH6/fk/4DWZb+ZdSXf8Az6fN/D99v722tWKSbzJv+eP8K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+KotrLA87+Pd92iL95nev8X3a0bJ/M/dfe+apJK7Wm3/VRjLfM22q2Ov+dtLquqw29uXhm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H723+9XL/ANri81CL5pfkWSVNsu35v4dy0hHZ2M7MJSw2nfWlDqlmzzPLPGstuu75Wrz24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mhn8mGX95Kv8AFt/4D9yrNtqWiaTcXMefMkuNu6aVd+zf/dppXA7m2vbfVYLtLMSPdGLd5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bTrbTru3t4rR7v8A66tJ8zJ/E1c/4YvZtO2uk0l3aSN/rJm3LuT5f+ALVi2vrvUJLaSKM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35kb5Nzfx/wC1RYDV1C9i0q4/0uaVLT7vmf7X8NWor1LyRXSGR0b5WX/4r+5VW20qa4iKX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y7vL+VU/2VrQH7v8A55zeZuaWSH+P/eosAtxcdfJmj/d/8s9m7/gNSCTzLeKb/pkrN/sNW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DCn2TzF3ed97Z/dX/AIFUVt9r+0GbyZP9Gg/e7m+Wf+7t3NRYDf8AN8y4/wDHv/ialxXJW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zbKOOX5V8mYMu9m/hTb9+tPTb37RcTXPnSPcRttaP/ll8n3ttFgNieTqz/PVK7txcW+Tz5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5U/z/AL5/3f8Au1FJJLHcLs/ffvWVmosBVFt5VuUeH/Z+X+P+81ZdtrUX2gw/vP3jbf338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/OT+993+9trmtQ8n+2by2tLT99t82e537t67f7v8Au1SA5e8nk1L7UJSIobafz1lH8arWv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KVlMfkMzRzN8z7KxJLab7Np37791t3PGv3vvbvmWqmtm4S3a4uZfsdnu8pYzFtZ1+8zfL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1P4iW+oWMcdlaSr5p3N55+438VYkrxahq0cd0RaFU8yfzB99l+7tq34D0aHWftlzd+X9kt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n31u6r4f8MadeRO91H9rk3eRb/wDAf9n7laIB/h2OGPULnfcyfe3rGv3U3/ws1dF/rbd4k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Z/aJre4iu7SaOa7jVf3f3mmX+Kuo8A67Jq0ylxKh2MzDO2osB1UcKxqgSVtnvT5AvmYA3U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jOpepA8sRKhA4x1qSRTAspJx91c1Etujjdu+Tb92pyXkjG1dlNkiZ7dUT79Kw0Unt0T5f7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qlEh+Zf4qtyIn/PLftpwAEBwuF+9RYZnXCLcRqvl52mnBEQqWGzipvKXcRu2UscPnEkfvA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fmxyKj/w8bqbErKFBVDsXa2z7tT+X+8fbSfYEk5ZW+WgBvyyfKu7b0qSOFIXXdk/7NSKgi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QsM/w0FEgkaTfu+WmbN8Z/v03zeV2/NT3kSJ/m+Z/vbaoliRRMPmabyax5DfXX2j7I8d1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2/hZfmX5a0LwXLwTE7vJ2tL/d/wCAVl+ChdQWMnn3SyAv8kG3b/vUDRR+0XFv5UrwyTeYz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3Xz1p/wDCIw6h5U13EyPIvzfN9zZ92tuSOKQPDs/dbt1Hm/wb+Km5oHlw3G2GaJZvL/5+f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X5nk/6RcRruWH7q03/WeZ/wAtX+bc1QXHneYuz9zt+Zv4t/8As1F7gXm3BQyHcWpzFiVVm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feXjePKB+6KVbzAYBd+7vUEErymQYLZ2/dpJAjyQyFcutQ+ZmMuflVaktpEkj3p89WBOAm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T7n3Fpg5k6fLRC3zsB8qUAOOTjNRH7wqdiD0OahYZqAHeZ+88rZ8+3/x6nhD5fzDZuaofs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vN/3ttN82Xyl2fc/2vvUASvajl9vyL/E1V7iOaQPC6L5O3/gX/AajkNzJH++RpUX+7/HU1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JV8p9vyvJTQ0RacYll8yOCBC/322/PVgW7eYv95futQIora2f5/nb+LbUGl3E8olilGXX7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HqFqt1G6zOz+Vz5Lfx0WyHzZHB2TE4bavy1bH/Lb73zbfvf8AstN/1YP9/PNWZ2GRfvJy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rSKRlB8pqISeZncvzr91qSJDG5w++kUJ9+N0k27qoRWyxXBaJ2z/tNWoUHnGRm+6PmrPSS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T5NvzbvlpgWwzs/mSr5maZeNMyeXCuzP8VOlnx8iHbj9ajMzgF2Ocfw1AGPq3naHcq0cXm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9xqk8O2U32aaZLuT95t3K33d399avRSfaMwzf7LbW/vVOPJk8pE+T5qs0RSks7aOMvdzfv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yfw0XkbxyROiedDH832dl+XzX/8AZqfcWoIjjEufLlZvvf7NX7VYXtgEOfx30DKDxpeSG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1U/07RpIpv3M03+qb/bX/AHavXkf2geT53k/7VLFZQx+VK8Ozb8qzUAJp0jx2yecm/wDvN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WgCj/crMFpMbmR5m+T/ZqaxYm3i5+78vy0gLxxhuM5qvI7RnAH5VKQTuqMMUAz1rMyCJt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tGVzgjBpuUdiM5+lKi4GaQEe5FBR2JH92q0skCkqEL/8AAat+WnLlRn/eqGRjyykJ/s4pg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e/wB+oYrkzlwwxt21NcsWt5GaHfu5p0cqSQN5sfyfd+X71WijSheNU3n983pUVzbRycp+5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YyL8qN0qRVBzvO+oJPNP2hdG+3fCia4iGZLS8gm/4C/7tv/Qq+ItXt/LuMe9foh420r+2v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UN5lhLsU/3lXcv/oNfn74ii8uZfqah6FHKXMQEx/3f/i6s6Ndvp2r2V3GSJLa4ilyP9h1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1Xk/1cz/3f/iam5Z9p+IpUjM0r/Olwu6KubjkeO42zf61l3Ve8KagniXwVoV2/wA8zWUX/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NZlxJj53+/wDdP/fVZgSjybcLsTyttP0mNI97/fRt26qVxHN5iuj79v8Ae+7VoXv2aR/k/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bqCzq7KSaOyW0SaP+Hd8v8O6tDTbGSXXnKzebpM8C7bXyvlSX+L/crA0mfeScMON3FdjaS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rsqwNyK3+zSTInyRbd26Nv9mrGkG1t0/ezOId/wAv2g/cp9sZRbxc4h+lVjokDRMIRxv3N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WiEagvYtOuLe3d/3zfKu3+OqtxH5lwsKTSQ/L8rVPLZrcGK42CYp8i/7FV9Z1Gb+znt/s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bNTAie6EyExkyyxtKrRn+9VbVPtP2j/QZv9Xt3Rt93dWxpy27wx2000FteY+8Dy7f3qxxq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3btbzN+63fw/726gCk2q3D3MX2yGHTof4vM+//wABqxebIrd5U+6v3qdqEaXFw+yaO48td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+7Ve4/d6dN/zx+Xay/wB2gCWy1ETWxKHOKvRTl+pxmsfTtkVnySM1bin+RSvzYqzM3I7pw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fZy39ysyC439ttSSXLgdN/agR20nk+X50v93dWfcbLj7kWxPvf8C/hp4k8z5P+A/M1WFH2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gfkqyR6yA/IoZjmlnk8zzk2Kj1BbReYPNaVkG77tTeX/rn3/Z/l+81UBytxZfZ5NRt/O8m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pX7i/xf8A2NZEWq30enf2ckMcUq3W1ZJPvO3+ytdNJo02oyfvr79zGq7bn+Lcj7t1c1FJc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1uLu7aWVrm7Xc3y/Lu/2P9nbQBo3GvXf2i8meaTZGyqsir99vu7f+A1ei1lI7z7DbJJbSr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W5v8Aaqb+yfPjNncx2yyqUZJI12rn/Z/uVZOlyQ7UmMRjj2Mp3fxLVIC7D5kcoLP5pKfM9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A39dzfcqJJyAeg2r2NQi46+T5d3935fu7GpgQyf6RJ5Nvdx6d8rbVb7z/AN1ttZWm+Hf9I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asG3ytq7k/wB777VJJcw3FxNNaWkyPH8zMzK1bIuYbfRvO/d/u/mnk3fcb+Lc1BRj6do3l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2q393ajf3vlq1ced9oP8ApMlpFt8rzP4f9qtYS/aLbf8Au/8AgMtRjybj/R5f9798u77tA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FxD+53+X+9+0b/wDR5Fer081uonlJWT/rj81Y1xqNxH89vNbzQyf8s2+Vtqfd2rU2iXE0c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Yu1ILf5qaAsD7R++3wyeSv3fLbb8v8W6nQXEpBmk2Rwyr8qx8/wC7RdXVy1xHGYRLaM+25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/AGalks4baNZUT90rL8tUBNFI/wBom/6af7P3KXzMZTfs+X/x6ohI/mfJN+9kb/j427vuf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Xc+a7xvNt+7SMbDIt8e1E/u/M1OkkiijibZvmZqSzmcyfPGERR2o+STfs/i/8crJGhHpsp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V/C0n3d7f7NTiNEgKSOYv7vrSycRKv+t/2qjuJJpLj5Ekm+bb/wAB/vf7tUUMuLaG4jihm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+/u1HqEljHHNNdzR/uVadriRvl27vm3NSarawzQQwzSDyjMr/ACbtz7adFp1tJ51s8LTIz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kA8W8PmTTQzfJN/e+7tx95afbSTSfud7JNJ8q/wB7/eqvFb/bbjY8TJ5Pzf7Lt/DtqYf6P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v4v8AR1+ZaoCleadbXl4ju++FV27fvb2rStre4jjmS+8nyvuqsbfw/wC7VbRZP7Qtpnl8y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7c3ztu3bqsjT7by5t8Xm+Z/rf9ugBnmQ29tFbP5e/5t32f91/tbalk/0jzN/3JF+Zfu7Ka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qelOEnmf+zf7dQBXi87n/AJZeW3ytU37mS4877/y7W/3qOu/Ev+r+/Sf88sfuvM/4DQAgj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d/wBhqWSRMfPD97+98yvUUx8i4P8A3y1U7e83XUQm8uKE/f8A9j+7QBqW/wDyy+f/AIDVe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6T95f93yari6tbjzYlnZpSrNkN5Xy062j/tG4/fQx/u22srf3X+7QBBeXP9nWVo9okjw7v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/AGf/ALOtCC9jWWOYhk85V+RU+dP9qmDVZre42Q/vpvu/N91KlsLorczLc+T5n8W37iUFI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DTjcvNJFFH96SP+CuY8Tazd29xo1ok32i7k/f+Svy/wC1833/AOGuvkkSS2eH/ll95d33a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5FN511/am2WBt0+2KCLc+1VVf7v8AfoGeiape3ccibPLhhWL5pppd3zf7NYMUkOq/8ejzf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cT7fm3bvu1diubbTtGWHybi4+75H2j+8i/wDjlaFlHNcSW6eTI/k/eh27V+f/AOJqbANtt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+0P9tVllt5G+X+7uWsceGX07NtYpv2ttZpG/e/L/AHq3tQ07+zrYzedcTbm8rau2iy/5B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C25f3i/NupAY91p1za2LzvI4ut3+siTf9z+H/AL5rPtv9Ik+02lp8m797NDtXf/drq7jyf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tR21lDBGfIOB979z/AHqgDmNOsnkvH/tG3kmu7hWb5v8AVIqfd/3GrkNZvU8u8hfTm/s6T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t/wB9N/tV1XiLXrePUPJu7G5m+X5VVtuzY3zfd/irm7a4t7i4t7G5h32Ktt+wR7l+b/7Gm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HK4LRCT5NilXO3+D/AG/lq7pUk3l+a/2T7X8279wyq/zfdp6+B73TbySa2mAkuLWXb9oX+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4Ny1reHJLeVI45baX7fJGjT7F+VOdn3qAM+2/d28Ur/6J5y/8tP4G/wB2tKK9m+fzna58v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WrVzpAN9HJ5EfmgfKzpn/ANCp15ZJJ5XyLNMv+VpAR237y5m/1flebtX5vv1pzan/AGBLN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u75v4X+Vdu779RCTS5PK3xfvfu/Z40/8db/gVMstBmuPKhu/LlhjbcsbKrbP4vvUAZPiG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f7Tb/ADbf3dtF8yN/C27+Nf71YlxqNzb3B07ybeG7jlbd5cG75X+7u/2a9GsrG3s/Om1mV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GwvlRr/DtrjtUvYdVuLmaG0mfdtn+0fd37Pl+b+OlYVji4rJLi4uZtU2xTeU0rfZ9u5/m+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ounaRrOo+S9/N9kj/AOXeRdv+6rMtP8O6dD/p013DH+8+ZpFZf323+OqWs+GUspIrmx8xP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7rb/dprQLHf3GyPRi9p5cWnW7f8e3yRL/AMBarWgx3ce24u/LimuN3lQqv3P95v71YHhSO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y7t5Ivl3fMqfP/DXeBURWwpAf5xx8tMLEHmTWdtM/3Jml2/MtJbSP++RIdm3+9912qBL5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rfNvoa+jtVa4QvsdtrbpPlRKAsch4uj1GTWfskN9s+6y/w7Pl+7/t1X8O+JruO28m7sY7v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vK3/wru21d8TTHUp7u4kjBi+TfGEysP8Ad3f7yVY06xshqEksUkOnR24WXyiuPl27tv8At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WV3e6q9vM7Pdx7flaf5U3/Mq7q1fDtvDpVnNCnl71nf70v3F3VlRy3TXlxcwtDcQzL9oMt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ttXRc2+o/8S6a0kh3fL9o/uNQFjf+0eX+9/5Zbd3mL/BTraX7RbROn8Sqy0y2062j862Tz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Xbv8A71S21ukAt4rfAEcYVVQ/IlAWH/vufJ8vyf7rfe3Vw3jK3mt97+dHs+ZpfJ+Ztz/e3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Z7f8A6bf9Mf71eQeL5XbxDeRR+d5+2Ldb7vvt/dWkFjbtvJ8u8868jtIbj5fvL8jL/D/fR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dp2hyeFdlxFI7yN5TXDfMyf3W3f71efRajNrNx5Tw7Jt25fO+VY9v91m/9DrpbVYfDVvHd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cnzS28cn2hvlf/Z+61UgsXdK+H9lb6paJcainleR5SxrEys6p8u7d/vVzcVlNqGuxfa/Mf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/h3fw7mrQ1jxH9i1K5MTedK0WI5UfcvlfeVdtdd4Y1mzn8Mx29texi6V/+W0X959zVqgsc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riLyZv3LbYp5v4UZP4vlrd8M+HdRtrrY9rZPE0TBpYt+7yv8AZ/2q0rjTreOy+4rwxy+a3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q1tJ1WG8uLmFNs3lqv3f9qqFY4Lx3b+XrNvMkP2FPI/4+F27UZPu122k3H/EptYfO+0zRx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1V/EOnXf7qGFI/wDWruuNvzJ/u1S0nwz/AGN4hubtHkmiki2q3m7v4fmbb/e3fJUNEs3Vk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eGPOwU4yLg7h70wuOdn9zNZCGqzeYXK7Nvy0yTeVIVfkbmgMzfeNNuJVs875tzx/w07ju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fw0kReDCRrgHrWdHvvZJC7smyXc7Vft5fM+8rDdTGWSSuS4X8KbCPMBmj8v8AunFRx3CR2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zVXsGluozLFCUjPzUrCsXQVIIzTWAPYVCrHPWnEZHekIgvI5gHlSHztqt8q/x1labp13rP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peoxsytHIqsr/AOyy/N8ta8sE08M0dpNHbTSK6rcbd2zd/Ftp+n2Vro9mbWyT91lm/wB9m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oo8/e81KXUrua4u5GtZVlVmEO1EX/AGUb/wAdrqpI4ZP7MhSaPYv3mVl3Qr97c1X7jTopI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Vb7tc/qskOnW6f6/93tinaNdu/d/tf3qAJtJS60jUYraCT+0tL3MzvcFf3e//a++9bN5e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fa5lVm2w/7NYmnXNzqFvf6XD9iheFl8i5kj3b9vzfMtbMLaqxQ3UlrGEG1jDupWLC1u0uF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Lu2S/L/31RZSXH777W++Hd8u1duz/AGaZbW8yNN9ol86SX5jtX+H+7Vj7R/s1FgIryP7Rb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5N1OhVhCGkA3j5eKIy0nmb/8AgNEZePO1qQDJwAmM5XulLbkwplI/LipTGJGzIdg9abvJb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glhkKjch3pS4kR938PpTQVjBx8tO374vv/NVgSR/KpNPU5FRq3yGgH5TioAerYJqFxuYml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5oAlgkkWNF3rx/s1VlsZbq4LmZTt/2alEgD7N/wB6nD93QBZmjjS2U+aTt9qpht8rsN3zU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K3NRyTJFtC7gaCSWQeY6/7NO8tH+ff9371QxO+HZv4qa74hZB941ogLAk8vezfcb7tVF1B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W32vEU3ZcVFNaiYH5c1QF0Dq6PvRulVX/ANHkd5X2NVuJdlskafLxVe5i3gh9pzQBUWeM5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irK/mlmRlpsdp5ao5ZYxUouEk+VH3xfdZqAGT/vJInf7m75dtLbR/ZrabfNHN8zfxbYty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J/d3fw0y4jhuI3heLzov/AIugtGXbR/8AE1m/1cM0y7pf4t7f738fy1qCL7F+5Ty4ao20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f8sGWtIRTSW33N+7+7QUUZLuQX8UZi37l+8v96pB/rPs/nSed97a1S20nl/uZv8A0H/2a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Io/3f96gBwDmLH8dA+QH+/Tf30g/11M2eZJEf4I2Zm/2/7tAix5ip5W5+W9KheNihbPzb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LTTJyYmxtPK1kZjIoPLJ29QKkj3/AHnoEgi+Zz81MdHk3t83y0gK8rOr4C/xfxUP+83oz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SK0atJ8r+lQxxp5jujxv83zR0ALcXLYVEi/1a/wDfdR2cqP5yiJkLfNirEkbx27uf3qN8t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6oMPt+9VFDLa48zzrZ/M/dtt3f/E08fJcHuhqIW00f775fO+6y1IhZR84CH2osBNbW/2i4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r/vqvz5+Imk/2PrN5aYx5E8q/+PGvv/zP8/36+Nf2htJ+yfEHXVQYZ5/tKr/vLub/AMeqW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xVYD5JB61bkHz49qrAYbFZAfQPwV1ea78B21j5P76GeSBW/uL96t5jL57CYZWuM/ZuvvtM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8vlXK/wDAvlr0fUrc+cwHXNZosqxRvHtx9yo5oGmlP1qSLzT8n92p4N0dxzTLNeygNskPN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Ag2w70xXJWUflxvt+fdXV6dFLHs+T9yoG6rEdFpmo/wBoWbgR/wCrfbV6KTzPneH51+Wqd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A2Q7auRSPJ5T/APPT71aIxZNbb4/KleZt6/8Aj/8AwGs4R3Mdx/rvk27V/wB6tO4k8zTnh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J4URI1f8Ajb51/wBqmK5U/suDYrymOIHbl6i1CP7RG8Nu/wBoh+7tZfuVduLiG4tyn3P72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32/8A2dtBdzCuNGmvbZZkm/eq275l+X/aWoLaSby5oX8uH7u2H+Guqit/Lzv5qC6tIZSzN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PC4hj0750brt+Vf8Ax6px+7+5+93f+g1JFbLHv3/PF/DQNkb1YWCCUjvVe5uTiaGVfOhk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/AI+PJ/1L/eX/AG6dJAspxP8AvaCbHe/8e/8AB/q1rAj1ePWbkQXcuwS/6jb/AOh1f1WO3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/+jwbm2r/ABtt/irTs9DjS1mu5k+yG4iXCP8AeRf7tWZmfYahZwmaOC/M0vn7mjl+8lXJn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Of9r/ANBrmtOl0iPfb2ml6j50k/zXLfxt/stXT2ttHZhB5LRkLtO98mqAq3H2a4jeF4mfz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6BFb6ok7tvRl2rD/7NW35aRh/nXZmoZI/tGcf61aAHRSfZ5N//Afmpbm8e5lPSKLPaqV3e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a3+1ncqtuZF8lf4m/4D/ClSybPs5/1nnfdVfu1SAkAQfe+7VPUPs+jW32t5pEi83+7/eqW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8sfu1X1COaS4+zwvv/e7m8z+DZ/D/AL1MDKhvVe4v4raIyCb5Z7mXaixLt3bVX/drSuPsn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ybfP/ANn5P4v96nxadFJ9ph2R2n73cyq3zuz/AHmb/eqLRdG/4mE1xNF/e/133tr0FFvS5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j2bY/liz/AOy1cij8uKZH/h/z81RizgEbwxRgBfSpPM8yOJHT/eoAT+y4o5P4PJ+83yrVO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oeaPyf+WSwRfcb/aarTJ5xYfwE4ajy/8AR/k/dfNtpoBbj/j3/wBT/tr/AHt3+zUo4EW/p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24Wb/AJar/Evy/wCdtWh+78r+Nf8AapgRSeTFbzS+d/wFaz5JJo/sjo/+sbb++X7n/Aqty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Iv4du5qr3Sjaq4EuTl/8AbqRWFeUW1sJXPkwxL/d/2qeJP7ib/wD2eiSPzfK85/8AVq37t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9tvktlmSFrSHd91m+/wD7dKwWJRmRUXZtP92pPKeTa2/+GnR7cGlEgHA7LipGR+X5eaW4t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9m/uUjL53/wBrakezh53/AC/xLt+X5qoCL/nt8/8Aq/vL/tf71JbSeZ533fu/L/dqCSTF6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z/wA9v338P3fuqlUgJLWIxW3kmEoV+Xaq7Upwj8zf8u3b8tMkE3y/8spd38NNEf8Arpf3n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qoBw875/Jm/c7dvk7V2o396pCNsg/1aZqDzPs/lbIpKrfaPL87Z5c39773yb/APaqbAXPM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udv97/0KoLi4mk27E/0RvlVt3zf7zVXuP3luZpodkW7au5v4f4mZqT/j4k877DJDD97bH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W2/eXBh8mSKGP/loy7vl21DqOjvPcP5Q87H8Lfd2r/wCzVtReT++3p++h3N/ub6qWd9NJ5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eXSAzbfGZpPNjJZfK2/w/8B/v1Posk2o3E3/LaFV/dSN8sqN/7PWdcXsMdtN50Uk03zLAq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Vt396tfwaF0SKSEusZkZWVEXavzr/ALVAFxPDVuHikeSXIOW4qqIv+Jj5MM0n+itubd912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1q6lqYtIphmOaaP8Ah/ub/wCL/drH07yY7b7R5zTeTunl3Ltl/wBqgpHP3l1qDLNBd2c0l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xOX3P/wCh/N/erW8M6LdG0iaSwt5iEVoJ5B86N/d/29v+1WQdVtvE+pfIDNp6qJ/s6t88r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zv3msozHGVkffti/iT/eoGY0mnf6qF9s0sf79prnbu3f3v96prLUfsdxNaQ2klpaQqu1l+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hGtXGnifdZDUJ493m/ZvmZP7q1zs+o6teedbeVshuPKX7Rbt/E38O6gDpJPOuNRmu5ppj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kg2qn+3W2I4b35HqGG1FnaQCTc/7vyvMb/YqLT9Wh1i2/0IxH+GlYCrFpyXFz8/mfu2/5Z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RzafbTeVaed+9+Vf4fnpdR1H7PcRXdzqMenWn+q2/32/9DqPUdZhk/wBLeaRNL3Mv2jdt2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f/gNFgOGi13+0ZIpntI9LuIV89vMX5v8Ad/8AHq3tNvYfEOlXM0L/AGGaNlVWbb87P95f7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ozPbW6zbTcQ7WW7+/FZ7v9b/f2MzfxfN8lbcWjf2hb2j6dNHDLbfK1xMvlLMyf3vm/wBmm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hI/7Mt5nZ4Vi+Vv4vk+X+H+9VWS4SPVdRu0tJP7Oh2r/v7P4t3+98mysMSXGnarNDdo01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7fK3fw7v97/Zrq9QjsY9K8lIfOtP9fLtX5Xb/APapNARW0n9syF4ftEMO3cqt/Av95qi1C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yZm+WLb93/wAe/wCBVDpVlcWRGYZEjiRVVEl2J/u1tfvvtGovN/ro23Ntf7/y/KtY2sBFb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3Fx5UmN/+jrs/76rXii8uy+d186T5VuVp2mx+XcTfuZoYY/l3NJ/FTriT/Xf7vy7fl+b/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x50dsUea4eb5vI+Xd9xqx7j+0dZuIpv8AkHQ7W82RolX5U/2f462/9Jj2wpC3kxwbWj3fM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9nrMttKmj1EpdwtcQyReQs33ti7qAMC40Wb91vm875W/fNFt3/wDAar22nTR3myWbzofmz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rfksptO/tGGXzLvzJWaL/ANlVapfZ/wDrpNN/C0lAFiw8m1tfs6DaDxhPl2c10OkXw/eiW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P3P8AZWuUiiePf9p8z+9/33WeLzVNR1C8077J5Np8rQXG75tv3fl/goA9CtrjTtQzCk0cv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+4y/7tUPFUc1vHbpbWnnQ3Eu2fau6XalZ9lYrodjYwpG5tU3yebbbf9Y33t1WLTxLPc22p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p08pk279r/wDLJl/9noAxBJcazHMkMSvd3bbWhX5ZU2f7P+ytWIo77Rre31F0b7X/AM+/8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vs0Oo3ESJdyWNxGvy28a/Kn/Al/vU6y1GHxD9/wC0Jabty/dX5vu7adgK8mopZ2Soml29j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fn+ZlpbiO4/4SG0hh8uX/AEXzdu1li+Vvl3VoyW/2m3Nun7mWOXb5Oyr+nWM0U1808kkpZ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6LANFxcyajp1oiL/qmnnuP4fk+6v/AAKr44k/1X7qP5vvbd9A/wCeO/8Ah+ZY/vVR1nWbS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mQzSRNtudvy/P/tUWAr3fiP7JBp83kxzXdx92H7yp/tVh+JvA11qaXOrW9wsdxcwMv2d93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Vl23i6SxktrqaSxuYrX/Rlhm+Zl/utt/2asav4v1ea+aS0uba8+zICP3W7/vn/aapA8/1m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aaKS0uJlaBbeRfvt/s1ELj+zvKt3/AH3meb+7+9F/+1Xq174vfX9ON39itFhs3f7VNcBT5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ubm+Ra5TVfEejajoW/wDsRIZvu2bZVVRf8/8Aj1NaAchbSW8gmeKKT94v/Hv5+75q7P4Z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SECKX9w7eYT/q2/u1U8L+DLTX71CLyNT95oUOZfk/vVk+IdVm07xk81j5j/v/AJfs/wAy/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rVMDQ+MPiiLVNc0zSLWfyolO6eR/ubkb73/fNZ3hDxpqXh7WZV0BlurWeRore3mt/N81d2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75q4XxBZ6kXuUljdBLceVNKfndG3fd2ferp/DPh24vNRt7e7e4sbldRinlkh3RMkW3a3zf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0Xi+a81mbUdc1TUdG/etBPcad8uxkbaq+V/8AFV6d4Q8R6br++2sNTudUljT52u4Np/4Ht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JrLwrb6zbw6B/pF3I3m/ZW3SxPKkXy7mZvvVqadZXmnazcw2/2u0u721tbpv3StF5qLtb5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5hWOyFzDJJNDMjRfN8zVMIvu7HX/d/uLTpIobjbvf/gP+1VSSN47gu+1H3N838NYkll99t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/hVar21snmb5n33DfvW3f+g0/TpZJbf5x5m3+5Uo243zf6rd92rArLbgGRApjRm3Nilh/0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V3zEkz8/yN92mG2VcAP8Ae6tVAV3j8yKRHVXDfL96o7aOK2j29/u/eqaSTHyIn3P/AB+oL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ufeVdv8VAEm3FKWyMCliPnRkimRLhjUkjxRRRQAzUB/o02x/JlZW2t/crm9atodZtLGS4e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y7Wb/AGX+7/tVp6iN91HpH7yLzf3p2/6rb/drP1WRJNZeKGbU7T91963+78n/AI4/y1RRg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648m31qa71m7nVVmZtqwf3vu/P93+Cu2trhLf7JC8MlvugX/a+b+KuF0qyufEmsrqcsZkt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X55vl2p/+3XciSb7NF+5+9Aqru/vfxUFlrzEjnKI9Id2w7NrUkcXllVcK8lKEaNOu2oIGC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lDGjdWZJD80fyt96mpuDn5PvVZ3q/Wkf5R8lIoZsIPYGlbZjphvWo1XJyzfNT5E3L70AN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mou1SaQng0AL1JqHOH56U+NutIwyTigAJQkYXmljYSK5JxtqAMyNT41OGGPvUEkuUcK2aZ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92ownl7120DIoAfGWI2VLF+6yX+f0qEb439qCXy390VogHh0jkd1TYzUv2kkdeagDP95vu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+KqAteYIpF2uzfL81Nj2SPuX591UvOJjcj5n9qIS8cX/TVqALMtm8kkTqfkH3qjEPltIEh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V8bM7cfepq3WFdlLLQAAPJGqb22fdlpwkijDrv8nbSeZ5gXY+3d96mxxeYZN7/Iv3qCiAR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j/eNtb5tv/A6sW1x9n/0bf5X93/Y2VG8UUnnf6z5v4qqXEkmlRzyQk3Ltuf8A0n/liv8Ad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xNEYopjJ5Un3n/h3fw0zRYEQygT+dn52b+Gse2uNRs8zXdvcXc397d8u1/u1ppqltDBHc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tAzfMn/fP8NAi4ZpGuIofKjT/AHW/hqXsf+WX+zUOoeTJ5Uyf6rcvzf79MinD3RnV/wB0p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Ra+RNqf3qf5AyHb+GorOTzIleTbvzTpC5LbHqBisiHfu/CieV4otyUeYsYld/ubaink8zY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iRJQjP8krf3qjSySJ7mWNlZ5np0rACMp94nbSxxvHIfu71agBJIJHjmUu2xU+7TI5Uhyqb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9paL59nz7fmWo55Ek8p0Tf5n8S/wUFD5JPM8r/Wec3/oVQXEb8/6z738VUxJLp2nJ/rJvM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0y2k8sfJDcfe+98zL/wB9UAWba3+z/uf3cv8AEu1K+ff2qNA8nWtG1GNflurZkkPqyN/8S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Pz53+p2/L5fzMleVftHad9q8B6XdY3vaXRSSX/fWgD4uuk2S1Sm+U1q6tF5dy4HQMayp15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AF/8AYfHqW2f+P6yYfUr8y17xfj96Gxg18weANSOj+MtCvdxXy7hIsg9Fb5f/AGY19P3r7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VSEj2/wC13pothITGJfn/AIWpHk8z5BSPceVcJiHei/fakWdBpvnWXk/Jv2/eauriuYZI0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TJbXvlfvlif8AutXQraRW8ZCsuNnU1YGtbSeXH5PlfdX+Kp5JP3duyVRiufM8rZ/rlZv91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wBBGF3fJRGRkTzx/u/O/5a1U2z3Ei/vpf9qpiXW5mhm8yHyv+e38fy/w1oacsbcgnzVrVC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CeXfL+9K7tzfx/wCzU8lt9otpokmkif8Ahar13AJn3HtVW4jmtt7pN+62/wDfFBBXtLe4Q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23J/j/wBqnSXkMdz5XnfP/tfLThcP9i83b8/95aoi5hkuPJu4ZP732j+Cg1RBqGniYG4tC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pzvqkJHufK37YfLb7rfeetq2/0jzpU8vfu/661S/c6hHvRPn3bW/2GSrNCvcW/mD/AF3z7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nqv2iPyvJ/wB6tFraYRn5RJWdeajL/wA8v9XQB6bp32a4t3eaKPerfMq/wVnSX8niKG7UP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Pus/+1VuLyo7iK2SL/WbpZ6sLbrASqRxiOrOci+0eWI4VHk/ZV3qvutNikS4B/c7PM/hao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neWKWaVFj+SL5v71WvL/wqgI5IpopDcJ+9eNdu3/2agfaY7iKF0863/vf32/2f9mifzY3X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5sX2dfn+Rv4qAKunSfad/nf6n5m3R/NSNPDKwigJPP3nFQXFk8kXkwzf7Tbfl/wC+aj0WO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/AF27dAv8WxVb5v8Ax6kgLQt5P70a/N/dqEad/pFvcJ+5mXc3/An/AI6v4yP603y+u8eb6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nRSSXk3nSTTXDbW3fwKn93/erXgZYLaSGMY7DNILjP8H+rqKS6P70+UvnddtBQ+22Rj0f+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w7Kz7i4udK8r9zJcfLuZv8/w1Bb6tMbFrqRQbT7yyJ97b/wDZUAa4H36i8vywd83nfN8v+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SIvsk+6rbf9U1MF9DefaopRJDLC2zj+P/AG6a6gWg2PlZvvf3aV/3Qwi/M38VMidvLby2U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uR02t/vVmgCKNJIpt+7zW+VaYP3fz/wCulb5af/45/d/22qK2jmkzNdp+9+622rAdF+8k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0S/L/AN9VLFH5d4s3k/vvK8jdu+Xbu+7t/vVBosv9oRm4hik/efdVv4Ks23/LaL/no1AEn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5fnb/AC4tv95l2/PTdRj8wRfuv+BUlvEkdvFC/wBz/a+agCMedH538e1uPl2r/urUo/eW3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zBUkghE0rTKX8xtqwxP8A62X/AG9q/dSlk/d2/mp5j2+1mb5vuKv92gBby2mkkheF/wDgO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L+CpZNn7rfNJ8vzfe+R6gikluI4vJ8yZGiqLUP7RtrYwpt86NvlaT+Ndv8X+1upoC4PO/f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/AHkqG46faf30s0f+0vztWeLmb7NeTPdw2jwsvm/w+cqb9y7f9qnW2owyZmeGTTvMXctxc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ikSTMzwyQzf8Asv8AtN/eaoR/DvT98y7tv8PyU/UI5riP5Jo/OVt3y/dmaqAuHjuLyG787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89v7qr/G9K4Gxbf6Z+5fy4k2q3y/N81Vf9XcTb/L/AOeW6H5adZXF9eR/a3hksbT/AJ95t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/3qmFt5X/AB9+XL5cv937/wDF/wCO0wEik/0ib5N8zfM038Kf7FJJezfvrZP9mL+83z1BJ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1vLFKA+fMH8Eq1CLf7R+5/eb927/gSVNgKttbPp2of8tP+evlyfef5f4q0ri2+0ad/wBN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vbar+Z/xNJnlf9zbrv8zY27/gS/x0/wAO3Q1W3Uu8kgkdn/1e1k2M6fw/c/3KLAQ3EkMci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bYmkVm+TZ827dVTxDp39s6jF5MP76SLyp5vN+SZf9n++1SzyJcfaU8nypvN/h/g/h3Vm6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deXenP9r3TrBB+/Vfmf5Wb/YVKLFIsXHhG4ktooUtNky3W3zPlX5U+7XXajcvZ/6399cbf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/u1mxeJrfQvsNtfTN9rki+6reeqf8C/u/7dRyaut28bwOWmDbF3oj72f5W20WGZokvrzVP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UK7oP30Hzbf8AZb/e/jrbjskijXe8lxNu+9Iv3/8Aa/3q27O3jtkZQBiUfPUmzcTt+4DRY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RjKTTRzQ+fu+9u+b+HdurAk8X6Ro1x/aM277XJ+4gt7fazOv+yv8AB/wKrVxpMP8AaN/9k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LzftC7fnauGk0WWPztReG5d5oomtZlgfbD/C3zf3m3UWA6LxTLe6jpxlNlus9rSi4tW81I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+2ZpJPDyTPqunW/kL5Vyv73ZKrPueszVY38QyaY+ou1pNaWHkLH58rfNu/wB3+7XP/Z9R0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TU4dRXd+5kbcyNu2qvy/J92iwEGp2Mr+IdQlgt7t45PKt4MF5Xl3Luf5v97+6m2vQ4PCMH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W4uGlt1ZFinT93Mj5VfvLv3Vzuqx6z4h1C8u31T7W9varL/om1d7fIu5dv93+Kul8GaDfa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s6pd3H/LrLYXe5vJb+9u/vf7tNaAc3p2u6jJrM13aQx2lpDAyz/xK7bfl+/8Afbc1dFFqt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51vDp0kHmytGrfe2/wrV3Qvhetj5qSarLdrLjz8rtV1yPu/lWkPB+nW+spNNf3X2tp/tUU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f+AqtMCG2/0i28n/AEj+LdJs+5/d+9Vz+0Zvs0UMKRzeWu6XzlZd/wDt1LJcJeSJLbzR/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Z9lLFH+78nzbiH5f4fvVDQGJLqczrF9pg82KSXKfZ2+f+9VfUdUv7f7JDDp003zN5H2k/K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HQDaahHdwgxxKWxD+FRarqNxJcGa7u7fTobZWZY/lVnZ/l2q38FKwHIDVdZ13zobjzJoZP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u/P8Ac/4DXb6HYzwWqh4Ps/lR/Ltf5X/3a8/h1O9gWG4Jtrj+1Z/3EMsiiWfZ/e2/On/s1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2lJNLdx2/wBo+7DcfN5LP821akC9cRPJp0zvDH5235Y927ZWHqEaW0i71/1cXmy+XU/hX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Kp07yxvlmufl89X/i/wBisXWtUv7HU0vHt1uYW3fubUMfOX/Z/wDZqAKsmvWkdx5KFv8Ap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q9qtzcSWy/Z4fOmuP9V5nyxIv+1VTQbj+1dVuXhsZLeKy/wBbcTQeVvlf+Hb9/wC7/HW6P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by+b/AMsaAKNx4wfRtAmhtJo7vWLfaZflbyvm/wCWW7+9WtpvhX7R9k33zJtVZZf3S/O3y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qf2fp8Zm+0wxfPIksv7r7zJ9xq2PDGs3Mkey7/wC2UP3f+BL/AH6AI9dkuNK0rVL6by/9f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+dvl3Vxum6rafLvuZPvRf6Qrf6lv4Vb+//tV6Rrv7y3+ebyU83zW3fNvX+7Xnsmo20d481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zS+Tf7dvyL83y7asDQv8AxnPfrFFp1tL9qD+VO+PlRP4mi/2qTTr3Ub24i+0XclpaWyytP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v3vn21iC9lt7zfd2klv8AbVjaC3X5fvsm5l/4Cv3Ku+HdG1G41n99d237xvN8n5pWh2fwt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m75aAO00nTvs/2xIYf3MirOt//f3f3qwviHaytpDTD/S7MSh3jH3k/wB3av3a5nWfiJ4ts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2Hcf2N9sWzgt44G8qaL7u7zf738denajJLH9xI/m/hX7qUAeYadbf2jp2n2lpaaj/aNxP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xRrt2r9777f7ddta+ErHT9PQ2MdvHf26f6Pcy/wADfd3NtrQ1SP8AtG28maGSb+78+3Z/w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jtov3rVnYDz//AIRnU/C5itzb3l5FezzrfXNjtlE0TbGX5W+5838dZuqeGdI0bwIuqXEN+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o7fwbG/1rLt+RVWvWdQ8RWnh63867eTypG2/dZq57VfE1v468O6pp2kWlzcXzQf8AL/A0U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B5Z4H1m20bxKb7UU/fN937PL8vmv8y/NXYXHhG48S+Hry+0648mHz/tS/vfmRkb5vu/3lr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UuhzQwKnlytLNbqNtrv27Wb/vn7tdJrPh2aTVNPuLeb7Pbxzt59uv+quotvyr/wABarQHl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+0GZLyO0uPP8A3t+u2WW4Xdu27m37Pl/4FXS/FiS0to7R5tR/su7maVvOWLdv2L8qy7f4a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28YiazkliZWcN+6T/AGnrzTxPpz+LPHN1ZxXt1fQ/vUWO0ni2+S+xnbd/BtqmgO/+H+hW8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Yf7Lmktfmt93m/M7bt27+Nmp9trM377/ntJ8vnfxbf9lay/BHirVPFMlzDdoul27RNLZw+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qzf7339lQ6dHc2Vw9zfap9khjVtrLtZo5f++U37amwGlbazb3HnfvvO8vcrbl2/c/vVoQX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y/wDYOQlcr4I+F8Onac9xrM11dzSfMrXEvzbnf5mbbt+Zq29Vt006332k00rxt5Xy/eRf9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GuPK+zHZ/47/douN8cZm8n/WfxKtZNjdzmPzSJDD0+zp/HWoNRhkjVESR4dv8P8H+xRYVi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IkOePVf3tMjl8zen/AI8tJ9ns5JHfZ5M27+H+Nad9nzIZYNv7zbtWOmIWHJ3eYN4FRXDIc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tTwCRoszDO7ptqujB5XaQfc4XdUkk8MQ0+1fdIr/7v8dVgPIt9n3Xp/mfZ9Qit/s7PuXd5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WOPMiP/BuoAh+0GMfP5v+zurivifa6hJ4ZvP7Gt59Ru7eVbxrdV3ecv8Ad2/x/wC5XdXyC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FZ0ltqL+VcWNxHDNH/C38dAHm3wdk/tCTXdRud1w9pKt1PcSM3moz7/l2/IieVt2MlerW2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IbuGa0Xdu+XayVg6DHb6jHqMz28dp9vl/0pbf5d/8P3v/AGetHTfOs7i5mRFfzFX5f7ipV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/OltJru0S62+bHH91P93+5VgR/Y7ZPnZ9vy/N/HUX9nP9smm87/Wbdy1a8upZYzeD8+3bS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nnePkxmmb3HybcVBkOB+bOKMfNSDOzJpc/LUAKRlaTeFXBGaFPzYpDuLHAoAYRgZxTxuZM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xRja23NACNxD70hXKDHX0pxzj5fu0w/eyvJ9KsA8kqMhaTH+zTxLOOq8UeY7DlaAK5X2ow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agJ7UARR7pCfp/FSAbx83zf7NWLiRZIt+zztrbflpn+tyiYTb/D/FQBHk0hJA4p/l+9Bj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QeRzTwrEGkEZJOaAKsgmjkXyf4vvVZjj8vO9+aWSN/l/uNR8hyG/hqwFRgUkUHLU3+6lKI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UUm+N/l+agB5jO87KI8Da/wDE1Ri58uRYn/ipwj6ulBQ6R/Lztf71RyR+ZF5W/CHrTRJvk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Oh3JwvSgCC4vL7y5rSH7/APDIv3k2fw1hW0dtJ50z+ZFqMbbmXb827/gVdJJI9vGZfvv/A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tpLhbjZs2/wDfVAGHqHib7H5SeTcReW25lb+7/FWl/aMMnzpt8qSVVaNW/h/z96sTWI31D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ilH2b5/l+b+KtyeKOwhjicxRYPy4WgDWD+Y52f8s/vVJBJmTzk/3f9mqYj/s6L/XfvpFVf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yj+zWxtv9d/FU2AY8U0gdV+b/AHqYI5Y/k3/JVv5pI/n+aohGrn72P96kBG6PGYvl/iqwP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ttV5MXEnm5C+X8lWB/wChDnb/AAUCsT+ZE/mSv/3zUAl/0aaZP4furUVt9o+VE/feYv3m+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o00PnbP73+xQMUadDeW0UM391t0M38e+ue03RtRj862trv5PPb9z/AAp/s/8AfNdRFHL5S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aSKPy9/7nyd275loAz7Kymt9QtIUhj/eRbW+b+5826uX+J/hO51T4e+JnMhkVIEniiX/Ya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d9/leZFtbbSXOl/b9HudNHmG2ubaW38r1RlzQB+cWuQ4uWrDnUbua63xPaG3vZoyMFGKn8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5zWUtwGCT7P8AOn/LP95X13NGmpaRa3qP/wAfUUUn/fS7q+RK+pvhxfHVPhro0zHMi24gb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FQyxuofafkhtPL3/3mrT0PTZLmyihvH8qZfveX92q08UX9oL/AM8c1pWUjiR/7n8NQWaW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pFaQ733xN/tV6BoFm6QeXchfN+5/wGsPRZP8Aj33zfIo/irrJNkgLwpVgRR2sdtA3lADD7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1++82TyoQyr/ddaztRkeO3k+delbGhSf6BH/tL91alEmRpOozf8TSGbdN5LKsSt/t1Xsp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/AI+ftH73du/8drYuNOt7ySLeivu+Xd/8VSCxgghWIRpLCgwM/Ns2VshGgd02xV+V2/hpr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/zJ91qLeSGTa7vs/h3VKAn8C/KtMVilFI8Y2Jt8lvurU2EkH74L/wKk8qVHLsFpt1s8td7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mEUriyt47lJU+Td95f4Xoe2TLyxLtZu39+pBIkmd/3lHytURDxwxsh37Gp8wzNvDcW/yfc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PH8jqrxN95lrq9Q2SSRTJ9xf/ABysvUYkuIz8ioq/eZv46q5SNbTb395v86T/AJ5bmron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hrI83acPDH9okXaq0ojb+PzPvfN/t1qYmiP+W2z5/l+9/fanL89V4riKIeV8vlVOl1bxZ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VAIP+W37r/V/3q5rULvVLCNl8y2l/wCW7239yunvb2Q20ku3yt/yJu+/urnZPOuI5rdJo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37/8As0AN06zuP7OL3c32j96rN8235tv3N1aunQ2tjDFDAFtfL+7AtV4Viso4rPzRLJIA3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ASS+Y7b5E70AXY3BJQc0Ru/mFAKYJYkkytWdzIPMUVIFS41GGO4W2m8zztu7b/s1U+2JHc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21m/2dqf7VZ2p6JNNqc0E/wC5tWZZFjVv3r/3lX/ZrU/0i306LZCvnf8ALJZm+4v9ytEUR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p80OZDLv8r5vlWsDzIddvIrFIW/s7zfNlb73nf7O7+Ba37qxm1XTYYbsRHzW33Xk/d/2lp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bzeTDH5Ma/NTAm/fXtxMkM0cMu5WVtu75f7lQxSQyff8AL/dsyou35n/2qXTo/wDRpnf5P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SKNEk+VnKR/M9NATi28vP77+Jv92prjkTXLv5UUa/NWXp16ba2i8zZ5Pn7P3f3vm+7Wv+6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bfm/3qQEMXfZ++/5aru/utTv+20j/AMX/ALLVOFXlDQuVhlD/AHk/up/DUlt+8zN/y227f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RedJ5UKeZFDG33Y/8/PTxJD9oih/efd/df7f8NUxHNJqM037zyfl+Xzdu9v7tc/bfafEtx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If4muPuoyb9zfN9//AHKAOhuNZ/0jyfJ86XarN833N1WknJtZeI4/7vmVl6RpkEVyk2nSx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2/O+z5f8A0GtO8tg+Qu5f9mgB15JD/Z03+sih27Wbd/D/ALNU7iOa4k/55W8kW1Wj+Vfn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17b/RvK+X5iq1RtraaPyk86Tzl+6ty3m/xfLQBe0qzj0y2jMT4lVcP/t1He3DRwmecebEs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Ek0moRQ2//LT5fu/xNVPULb+zvKvkij/tOaJbXc3zf7W3b9ymgHDTrj7Q/kor+Z80H2ldu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zUYjvtRsrmF5vsl2v7pbv+Lb93av8FX7y4fTri0+zRfPJKqy/LuXa/wB7/gVY8kdzcXn9q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832e53bY6YC6dp01vvhfc8X8O5v8A0Gti2t4flR4281v++amEcMcm9HWZG+7/ALH+3SSS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dv+Wa/erCwE08n3USZnT+FajEiSb3dPnVv96o/MeO3ebZJ93cq1DcSf6MvkuyeZ+9by/vf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3P7r/AJZTf9M/u/8AAmrNuL3y7j7H5X+s+6vm/fXd95mq+bnFvN87fu/u/wDAv92qK2MOu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fIgaJ4zu/8d/uVoWa+nW/+q87zP3m7zW+6qbG2rEtY9tqqaVcXn2ZI5ofmn8zdtVP725qW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kL3ENpGvyxrLtX5/lqhcXENvp01vd/wCtjg8+1t1/g/vfw/3m+agDMfWrzUopIrZ5zNNug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3d9/5P9+pNK8Lz6rp5m1E6hc2nlvLCZF2tJu+9+6/g/8AQq2orzUBDGJ4Uf7PL5v2aGJfu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609W8ZmC0lH2G5SUt9miTGFjZqCkZfhTTreTzoftFvdxLEsssartZPl+Vfm/5ZLWzZadD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MvyrtZf4U/vbf9+s3SY5o9QmsU/0eZYt0syxbV27v4W/j/wBqtC41ny7fZD9o87dtX5P9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Gb/8ArPuVCJEiuDD50nnddtY+q3lz/wAuMy742bzYVnXc+7+Bd1WNGULbeY8DxS7/AJt3L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00Z7aO5811heQtuZU2/M7fLt/3ao3nhu4ktrd3vGS3j/1W4/LuX5vu/71btzbSyneWKyx/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uNOm8p983+sb7sK7qDK5iRac/l77l44pZLrz9sP8AB/erRkjht7PZ5Mf7yXzWk/3/AJvmp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y8K+dIrK3nfwL/s/7VZQ1FLfSn2TRw/v/APWTL5uyJW+98tK5Rt22kWejRo9nZxMk33mSX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SbaGPUJnT/WzK0Uv8W9awLjVXvI1d90L28vmxK0WxZvlpby9mk05Xhu1t4fPVZZofvTN95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6gi5q6hJdyXE2+7ktLT5oPs8f7r/ge7+P/gNRiSHUNkMVwtxd7V/eL8zIq/db5a5afxYP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0MNs2xXRfkRvu7fvfPUui6jNqP2REvo7S73f8fH8P+6yr/fpjNjTtRu9Ok11307/RLBYmt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pX3s3/Afufd/26z5PF80Vwd8LJ5m1Vkkgb/W7d3y/7Nb/AIhXWtMsdR1RUje8fY33GbZEn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4Q1GXWdt28Mc25fIa5/3H3b13UGiLn2KbUbb5H8nzItsv2hfl2/7tMHhmbUdOtLe7tLdJr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su3/7OujfZn5KQHikM57wz4F0zRtRe++wwfaY93lTf3Fb+Gt77NDJcW8z/cj/AIv+eLf36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Wrfa/7Lukh/1vlfuvm2f+PVCAyNQttUvJLn+y76O0+b97c3M/zP8Aw/3a5jxLqOneGvs/9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XG7bbxytLE+z/AJ6r/dVqfcfabeSKG3mkmsfNaXyYZV3PFt/h3fc/4DU9xZTazbRWlikf+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s0SrBK/3vPZvn/wB2mBy1x4Z8RR6Ul3aOqao268WZZ9qvv+XyvvbP++q1ZPiJD9oW0TTrq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1QxsrfK/ysy/7tbFtb61pWoaZbPaR/wBjKyreRzTqqu38Uv8A318/+3UVt4Vh06N4URU2s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zq7bl+789AFq4vfLuP4vs25V/vffrC125tLPXbfVETUZtTtGX/ln/AKPCqt95v++vl21qj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Mk3l/Z4/9V5fzM/8AvVk6LrNjJcXNpcaXceTJulX9/uV1RtrN833KAOhu/iJJdKLSwgkil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9zd/drlrKymkvIneGO48xli2w7t33vmf5qom9jWe5sZVube1T71yv710/uL8vyPur0bwlp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bWD7VfTxfu45/l2L/AHtlAHJeIfDs2nXlzC9v/aP/AC9Mu5tz/wAKsv8Au1veFNQjvF2QI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ifJF/C3Wupi/dyG7fy/tEi/vZP9z+H/dqQeTHv2RfZ/7zKm2pbAj3yQ7RHKQg431LcxBwj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mtEocgOJGAx5X9ajgZbdGMWZOfn9qyIBl83O7ikjOCV7Uqjzvu8USEAbR1qgHYXdhm8xW+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uv7KKiKmIMpGzd82KXzQ4wY9p/hNUZXJoZt6OoHz/AN+lS4ZHVnO9B1H/ANameUVZQ33PX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U1t1cp87r0Q//ABVBdyPV7WRIl8mCSXzGRJ/Ldd23+H5W/wDHq5DQ/hZB4DvVm0y/N811f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6iNv3r8v+wK1IJfEOieL/ALXNqFzqOk3VrKzW8YX/AESVYvl/233N/d++1TfDuP8AtDwba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ajulWX7R8sr7Gf5m/3qstGtpOnadoVxeXCXM2+Zl89pJWZn2LtVf91KiuNFt7jzpt63FvI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GVv4avWUdvJIs1vt+ztuXc1VrbzpI9jvNb7d3lf3U/u1BRqJqAvNOijJ4+Qt/7PXAfEu7e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iuo5/3u2dovl2/wB7+OunkkfTv3yXcjzbf+Pfb+6ri9UbULm70+O3t/8ATLlWT9wvlKm7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ygCo+vXOkpcx2ayQywx7ovtE3m7/wC6v+2zV295ezSR2jo7ROqxebbr95Gf5m3f/EVxu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Jo0Ov6X/oNu25LvTJdyvs+b97/H93/vqui8ISaN4lXVozqF1eMbt2WRz86K3+7/DQBq6Lr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I9xFDH977Qv7rd/vf3q0JNlvcKiP8jf3v/QabZ2tvZwLb248tYDtVf/ZmpG/eyREuskRZX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T/aXkkKMiqq/xVBJFbyZbZtlX7tJLMpmkRBlPaoxskjfdu3r91qgRPPL5joRlH9abAv7tv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bECwyX816lPypyoD1JIyq9xb/AOjTeTN5Xmfxf3Gqxig/6sn+7VgZOgaNDo1tJ5Xz7u9XP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q+75flqWLypLY70Z3Zv4aDFEuFCkZ9f71UUMkkuP4E3t/dqeLfJ5Xy7H/AIlqtcedFFvRG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WhYyJ5Ebum9/4m/31qCyvqEnlW00wiab5tqqv3qrRSRSXCfe3bdq1psiy25j3bE3ZrN8p3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oKZNiwV+XGKTZkgZ24pQfnQZpFbJl434qCBVyWJxSHcG604khfSkCblJJoATYyncWphOW3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1GQQpAoALn97bnf8sLf3aWKTy5Hm/eeTGvyru+X/AC9R+Z90ff8A/QaXrnf/AJWgBmlvq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FDFcSbvlh+dUX+Ff96rADx/7a0z/VyfNMvzL8v96nf6v/AJ6fNQA4Ec8UZFMzSg4NAFfVd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IZPJ3KzN5W3/AL5p1lH5Ym/dfO38X3m/8eq0G4pKAGAYJpSRikPQ00daAHCRcbdlNEYY1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IPagBmxEPX/gNQtEILhmPzo1WRsj/AHrrVaO4t2uiqnc71YCB3J3PS7Fk+VfmerHlD73am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AGJHJfR3lyhih8pV/vfc/3qltpHk8p32w/wALN/crReOGPfCnlxS/e/4FVA2souIxdSGSG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/s/3f7tBRauPJii87fvhjX/Xf/Y1CLgR2x3/uvM2/99NTf339o28uneX9nkXbLDJ/d/8As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2aaF5l/ffLtjbbQBXtpPNtv8ApqvytUT6fHdgwzeZNu/hb/VVVtvJ0/PlRSfxKy/7n3av2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Nn7n/AH/v0ALdLFFbiORPKhj+YYqv/bOnSW8U18/kwxf3qkEf+kTfvvN8za3+5UrWNuQYW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eru2NQBX0nUbbVd6Qv53lt/47/DUY1Gb+zvt0v775v+Pe4Xb/ABbfmqex0iysrhpbZnjml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2atC2/49/s70AZ2maz9tt+AfO+ZsA1cG+Tyv+eUnO6syCyh0Y3n9nhvv/MtW7d3YILhsS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wFgFRcTQ/611WiOTy4i1ULbUYdQvNRhtIZoZrC6+yt9pTbvbajbl/vrUsXfZ5n3m/1lIC7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73y7mo8v7RIf4B3Zap3HlSacJX/56Ku5f4Kf0iKb/ALvTbQBa8zy/3Kv8/wDDSW8h3mJ2+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y/wAa053CfP8Ax0AWmO5S27gVfsJcFcv93mshZkKBN/LVNHcojH5/vfLUknxZ8ddA/sXx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xm8Z1/wB1vm/k1eQzffNfS37VWmCDx19sAyl3ZrL/AN8nbXzXdJiVvrUSKK5r3v4C6r9p8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+PS7Zf8Avtd3/oW+vBq9W/Z61DZqet6dv4mgWdV/2lapZZ6pMwTDVpWB854gKxp33zmP0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Ins1YgdVp8c0uxNn3RtrtbG4aS2wf3Py/+PVydtJ5Vu8yStv/ALv9+tu2j8yKZ3m8r5flh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6cjxP53zu1KIpbeR3R/3SrtWnTXUkKIjL95c7qrQs+Vkzl1/hppWAtPb/AGkPM8WPL6/NR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+RP/AEOm20k0eoHzv9TJ8rf+y1fj6SbP9VG33a0QFeKRJPOR1/1fzVet7uGZdsQwyrytU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/ACbvlb/4mpIrZI97/cfd8tSZl4SZG9/4vlqrdoGGAOlT23z/ACvT7jY/zJ/D96pGZ9sI/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ctxd20xlh/fBW+Zf9mrckafO6VM0v2bT7nci/Mm00AYarJAJf32+GVtyf7H+9VXW43uLRf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0fKmkj85PkT+L/e/vVm6nOYlKyt5Hmevzb/8AvmrEdXoNvDJbvcX03nSt823d83/7NWLi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oYZPk+T/W1g2n/Hw3/Af61fsYEuf9avmfv/4q6DMvW0cOo/vUdni+9F8u3ZV+ST/R5vs3+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zHEscaBVAAC8CoLb/j4l96oDG+03ElvvfzJvL/i+7FTNVkh/dWyeX5zMvzN/wCg10us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7+T5a5CbnxVN/u0AX9MgVZZUt/nkC/eetWG08m3keVx533ttU4/8AkIU/U5n2r83/ACyoA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Wa7ha0h+7Ev8AE+3+LbRu1G4/dw+bNbSP8235WRf7zVU8S/8AH1Y/9cv/AGWptO/1sP8A1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otlN9oN3duzwru/753fKq1vf53U+//cjT9ny/uv8A2Wqe4mc8/wANBQwxvHM6IPMSTdl/7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bfylUuT96rI/1a/7zVkLM40q+l3Hfu60mBdijmktyibt7N97+/VWSR5LjybZ12R7lum/2a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0/N/yyrmNOkbEBzzKqb/f5qtAdBcW1vcf6nzPtEfzK38PyVaikSTMMvmedItR2Ixp6/7rf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32pTb/m/dLTATzPs8iw/LDNI3lRbvm3/3qtDzZPKh/wBpV/8As6bcfeik/j3S8/8AAahtv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rvX5qALQkm/deTD+5/wCnn+D5qqWWnPHeX1xdzedM33vL+66t/DVi1G5LrPP3f/Q6bp87z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/ANqgB8No0EksyCNPNkz935ttWWiy3M22rAH7sf5/hNV5wMmgBPL/AHinfu2014/NuEf+7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LqfrQY3MXVJPs9xFvm/0SPdP8q7pfk/u/3P8A2anDUXvLK31e4SNPLaWWJZG+b5Put/3zS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j/lr83zf8DrjW/wBPn8U3Nx++ngVoopG6ovycD2oLTOvtrKaO4vLiaJbua4VZflnbait/C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oRf6tJtu1fl/9lrEtp3+T5v4mreuP9ZFL/wAtMdf+B00WRW3lW1t5PnTXc0m6Xc371n/2f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aiSVWkiOInXcttOvz01LOCbSot8St8zdapRzP/wAJrFb7j5X2X7v/AAOk0BeuP9XMk3lyy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+038LVzI8TeXqJtobH7XNH8zeZ8qvvbaz/wCx8tQ+INQuITp2yVl869Xf7/M9b1vp1tbeH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fKb5m5/hpIDG8R6s1qZdVli+zQ/KqL5u6V13feVV+5/vvWhpVldx6NeXCf6JdzbvIkk+8k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n7e9nu9Dv7iWVml82H5q0IZ3uZbezdv8ARvNg/djgfeetAOhFv9ottjzR3F3/ANMW/v8A3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YyaVM+oxedFIvy/wtu/2Wq5afuPEkVunyxee3y1cvhvvpVPIAagCpp15Do8n9n/Z3v7q4R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yVf4nb+5/fqS48GRXyRbp5Y5o383f975//sKXwx/rdRuP+Wvm7d3tWtrbE20nP/Lu1BSMw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/okMmqao0TebMv/Hun+y38FReIbi5j32iOqXfkLK3kt99t3+qWqHwu/4/tTg/5ZfaPu/8B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9UXzV3fPFQM5a2059Z06b+wPkeOdWl1H/AFS7nXbtVf8AdrrPnt/7P063m/3pJPmZ1X73z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8a7cbfk/e/wAPFall+98VTbuf3X/s1AFyyi/5bP8A3qWPzvtC/wCr+yeR/t7t3/xNTXLFV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JIZ5aSRnzf73y1Wl0izm87y4hFv8AvVaf/WQ/8CqSXo3/AAGsCjDuPD9pJ8j5+Vf+A1mXn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I2+03eethcfdRn/i/8drZ1WZxZS/NXn+o65f/AGm7i+1SbPKiGM/7cdWQT3mlW95/o9pF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tt2vt2bmbf/Fu3batW2gXdpdT+TMt5aagYEaxl/5aMN/8S/c/4DW141v5YbtrdBGsVzEvm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f68VzNhqFxDrMeyVl8rdsx2rRDOl03xE/g2SLSNZ1eSab5WZbld2xv7qt/drS03ZcazqM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bfut/Ft+/XFa3dPd+JLS4lCPL8/zFB/sVb8AX04if94edQEP/AADb0plo721WNAQibatrb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X3sVQ1u4kt1/duV+lZmVzSf8A12P9mse71qWxsnk/5a+W0fmSRfcbd/DWtn96f+A1U1jm2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Ucfbay+nSLcai/kw+fuikuG++z/3f4/u/wLWvbfZ/F1tcvb/8guGfd5kfytPL97c38e2ue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fh+3TiLzGbb71L4c/4l3hXxdcW37qXyl+ZaZojoP7GtvtBm1Hy7jzImiihmX5nZPm3bqr6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9yjyWny+VLDH8rP8A3ax/AFzLqHiSWady8ttbr5TH+HKrmvQH+5fyfx/Nz/wGgZwlt9kj8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/e/73/AqrSXNjzaTeXNcbf+Wf8C/3Kqa67Nb6tk/8sraptL0+38mD90vyzvigBfDv9l3Fv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9mRysy3Ey7V/8e+/XdW1x5exEm2W/8Pl/d21wurfv5Jon+aP5uDXQ6V/x62f/AF7VLA37j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NyJHt2tt+/UAmnkTBLIhX7tS3H/Hl/n+7Qv8Ax5L/ALq1ygRwsnLZPmNxuqxa7IiY8ZZv4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bxipkOWpkDby5isvv1Tjv7K7Hno/Ee5f3fzPVXweovdV8Qef+92TrjdTLdR9suf8AtpWiA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6zb2fb/e3U+O28rzJU+d2/vbqji/4+ZqfbEyphzurQwkPEs0ccSJ99V+bbUYjhvJIpX+6v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3qIAPNUdt1AIivNGtNQuPOu3kf+6rfdRl/wB3/wAeqa2tv7O/1MMflL/CzfxVaH/xVQ1Za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RFT5t3/ff3qfRTahyNCpeAMDmHO32qC4tobiKaH93525WWZflb+9Vm/8A9Sv/AF1X/wBDq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y0kNGT/Zz6z8l5Nvi27f++/vVhaz4Z07QrJ0t/wDiXTTMsUrLu+7XYnjzKztY/e6dNu5+W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cR6NERIZZAHV5nb721vvVdcf6N+5/vVyvgXU7nWNOs572ZrmX5vmfmuviGIIsetSwGeUZ8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GPO8tEe3WZ/u1JF/r5BUV5cSQPGUbafMoFYliuXjuPnTY6/7NLDO8sG8p+9WsnxBcPHESr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SGM5bPSgLGnJ8mfpSxfvIju9KJz+6f6rR/wAs3P8A01oCxFF0KJ+6p8f7rP8Ay1qKL/Xt/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f7QqiTD1e/mTNogkMsifNIv8AArVr6JC8GnESsfOym5/7+2pvJTz87an/AIPxpWKWxH5mF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lqMdKa3GfrTScM49KzMx3eo4zhm96lH3aiA+Y1YEm4UqsKRVBzShAKgBgTare5pNw3MPap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+8aAHCPaDSdmX2oH+tuf92lH3F/3aAGtDmWJ6keTLE1I33I/pUBHzH60AOj+fe33adj7u6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TfxrQAUh6Gl9aQ9DQAw0gpTTe1AD3jGF/vU2N+akH+ti+lQD+P/eoAsMFkDVFEsUUm9U+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dAHqwIC5K3PZv4amsBstE81v3m/5qjnHMlNtfuy/7tAFiTZ5e/wDd+T/eqhbadc+ZN5Xk+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/AGX/AIam8R8aNH/vLWL5722p3MUTbEwzYHrzzQUR67b/ANnW032TzovLX5mjbcr/AN5Kp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e/f8AdeV567Bu2b2+Vt1dTpP/ACCv+2X/ALLWJ/zDrv8A4F/6FQBo3Ef2i486KGPydu5p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R/wBnTadl0i+822Vv9l/vUQf8ga1/64p/6DW7J/x5z/8AAqAMKHllyaswupdxmq9uP3ij2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z8fw0EiSffSoYvOj8532+d92L593y1cmUBB/wGoP+WlBRDFHsd/4BSSW/U1bxTH6GgCEXE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+b/eeobbzv3Xk+XL8vy/wr/wKi+hT+2LD5f4W/wDQakeBLc/u1C/M1QAfuf33+r+7/q93/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l5/j3Ntbb/d/+KpX/AOPiL/epmo/8fEX/AF1X/wBDoAmmxBtXPeppQpCnNJqqL5i8d6lk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JKKjO/wD3qlUY2f71MhH3/wDeqUjhf9+oA8e/ak0/ztG0W+Ee/YzWbS+g+9XyLfpiZjX2p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aD/sIR/8AoMlfGmsD98/1qJIoxz1Ndf8ACe+/s7x9Z5OFuYWiP/fNcge9aHhmVovFejFTg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n0MpeO7k3mtfT5iCAD3zXOa9K6ao+D3rfsP8AVwmsgO20iaSWKPP0rtLa2WQsX+/t21xWh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a7ez/APZ6cWNF14RIIt/8NQXFwll/qU3ytV25/wBW9VEALwn3rYomuLqJ1tbr95N5pRDHu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yybRw3y8GsTTv+Qy8X/LPz5eK3LgYjP8AvU0Af6yLY/8ACyt/v1N5nmR7n9aqVKP9TFWVw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7KrThXguY0Pzf3qr3/AT/AIFTtI/fQfPzTMzOuJHiifZ88zL/AN8VJbXDyWyb/klb5f8Af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RtsGPm/8AZ6njUNjNAzOk/wBDBSV2G6q0kflxl4U+0Vva7GrCIkZrMu/3I+T5a1RB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5bf77e9-bd30-48f2-8b97-874f05cf669a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arBQ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F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NKkLTf7K/epkM4uI/MMTRZ/gl+/TxKPK+f5KrvOFzj5veu05CWXpUSSEZFVpbonIqJZSc8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oafZ6tDGl5bCaJPnRyP3qt/sP95azhHqmlfJp1z/aPl/8uuo/N/3zP99P+BbqtGULyTSG7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BW/4S63j2pq9vPocrfxXHzW7/AO7Kvyf99ba0hH5m1/ldP4WVdyvVIljv/efI38H8NYD+H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3Nxo0u7c32Rv3U3+9E3yPWkKhVjp36009DWHFruqWWU1HTl1SFf8Al40z73/AoG+f/vl2q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rI/4l12t238S/dlT/AHom+dKp1ExWLjnrVdj1qVj1qBj1qPaCQmeKjJ96UsagZzmsjVDye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fiomfOaQBuo31GTTc1IDmaoi1DHrxUZNAD91MLU0tTC3WoLFJqMmkLdaZuoAc7cVCWoZuD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akLcUwmkzQAGkoxRigApD0NHFBxigBhpKDRUAFFFFBQxu9Mp9NoAeDgGo2707dTT0NADa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ULRtoAWnjpTKeozQAUU8DNLtoAj2UbKlooAi2UbKlooAZs96UJnvUm2lAxQA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+lPAwKWgCLYKTbipty0bloAi344p0cn2fM3/Lu33l/uNT8j0FDDg4oAux/vIy6fc/hpyxm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oJDbkox/dt/45WmI9kfy80AV/K2rip4owqZFO24XB606MYWgCJmJpgTJq4IgaTyMVYEUcV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nr70AReXTlQVMFBFKEHpQSRhBTggqQKtLtFAEXl+9Ahz3qXApVUGgoiFoRzvpwOzjeak8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k8+YKAGckcE0gU/xE08RuvAYGnKjfxVZIiqSPlFAUjrxUio2OKlVG7rQBCM0c4+7U2H9MU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K43f3TT0VqnEb0CJzQAiK3epFXFIsL04Iw61QBsBoW2U80nA70oYDvUgSiNFpCqjoKj3D1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gEwx3FOAWq32jPajzqpWAnJApu/FVzcYphuaXOZ6lvORTfLzVb7VgGmG7J70c4alvyV9aB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59aBNx96oNC9tA70bgKpi4GOTR9qUd6AsXPM9DRvbsao/a1NH2pucVBfIXfMek8088VSNy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5phyFst71MoYx4D1TW43Cp45CwHSrM+Ue4McZy9LBIqpjNVbyQ9ARTYidtBRfD5pd9VRJj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0s3Wo1mfHFQSy9cU1HfBwawGS7f8AZ/Skx7VGXf8AvU0lz/EaRRKVz/Fik8v/AG6iwe5ag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/YfWkxjvURdf+ei/99VG0oH/LQfgaksn3gdzSGUds1Va5Ufxn8qYbxeeWP/AaBFvzWpvmn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nELGmGaU/dtvzNBmXGk68ioy/X5l/KqbPdHpEq/U1E3249DGPwoAvGRvQPUZ39gq1m/Y75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/AAGnDT5cfNfs/wBBQBcaSXnJUiq7zrn5iDUJ0snObuZqjOmAZ3SM9AhTcKvWVf0pn263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C3A5iBNOFvbrn/RwaC0VGu4WztST8KjNw3ZJa0GkQ5wmKgODn96RQaog8xxH8sPm/WoV+1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U9xeW0Vsdkvmy/dVV/vU5ndLc7030AV5Y7l1+YoPoari0fu4z7GrcUvmD/VbaHjIPAxUA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uJaUWUQ6zSH61YD4B4phlP90VBIwWkQ/iJ+tHkRr0FOEmc8U0nrQA35R0FJuFBJ9KTJ9KC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+aj5qkAPIqJkzmnk4zURk5xQAxY44gWmPy/3KgkuGlyI/ki9KlkgZzu+9UYtnfp+VUSVhE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Y/vCrHlEcfLTdh9qAK5Qf3s0gGO9TMmPSmFaAEDbaXduoCZpNmKAGP0qsyrk5qdoQuS0tQ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WgD6JYbs5qC3+0yRzfaPJDq3y+T/HUEkn/PKX/vqmPL5efl+93r17o8tImMwqI3NVJXK+9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ZMtF15dw600SYqqZfek8761gMtNc4qFrvrVV5zzUPmc0ii6Lz5/uNWVqmjaXqsizXdtvmX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w/wC6y/OlWGuMVE95j/llmmBXj/t/Sov9EvodctP+ffU/3VxCv+zOq/8AoSVLF4z0uOTyd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DfKq6iu2J/wDdnX90/wD32rf7NH289o6HuY5YnhaJHtm+WRWh3K//AAFqBWNXy5o/eFv4q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clH4dXTpWk8OX1xoc3/Pujebat/2zb5U/4BtqyPE2o6f8muaS00P/AD/6NulX/gUDfOn/A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xmxxUW6oNO1ew12KZ9K1C2vY4/v8Akt8y/wC+n3lqR+poHYdnFNyfWmUhNSA7NMPem54pK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lzTTUFjDTSetONNNAEbd6bTjxmm0FiEcU2nZptADKTBp2KTBqQG80ZPrRg0YNABRRg0Yp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w8U2ntwKizzQAtNPenU31oAKKKKACkpaOlADVGalSLNRBsVLHLQA8LijbT1OR0pcVIEeKc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wBQAgHFGBS0UAGKMU7bRtoAbijFP2Umz3oAWil20baoBBS7aUCn4oAi2UbMU7FGMUAAXHa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rS5A7UAMjjXnf92p7ctE+wv8AuW+7JVYbnkP9wVIJEk/dv92gDTEXlv8AM2aeyL/BWfFOq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8LVYikdM7qALqDinVWSepklDVYDjQMU4LuFAjxQAmKXFSLtHpT12+lBJCopwWpxt9Kd8t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etP8Al9KUYqwFUcUoGc0ox2pygUAMEL9sU4ROPvGpQvHBoC+tADVjftipFVu9KE9GpdvXn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MLH1p24DvTSVoAAM/xU8KR/FURIFJ5qrnmgCXzMd6jaXPeqzScnFQmXB60AWSfek3j1qq0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QTg1AWNMtx1qJrjb3rMa8cDrVaXUCucmsXUsaJGwbwU37WPWuek1PGcGq7am3PNT7UrlOl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Oop61zbXrnvUfnOe9Z+1K9mjpTqaAdRULaovODWCHbuaaXPPNHtQ9mjdOpdfmpo1H3rB80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asXKbo1DPelF7nNYqyPTw7ntmj2jHym0l0D0qQXLHpWNE0n92rUby1SmachpLMx608MMc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1KoyOWrVSDlLkcqbT81PinjUHMuKpw2wK8tU0lrHHDmtzHlFaeNyf3hNWYLhAnc1UhSML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r92gkcblefkc0nnk9IXP40nmAfwkUhl9yKkSQ2SSVukJX6mmKLn+/EgpTI395cUgk+n5VB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3I/AUeU3eYn6Uw/U03JHcmgkeYV7s5/GmiKMdpP8AvqmbqQn2/WgCUW9uP+Wf50nlwr0QV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nRk9wRUlkhKjotN809hTPxNIQD0agB5lf0qNpn5+TNRlXPRmpvkynuaC9BTOf7uKb55/vY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ezH6U4WEh/hkoDQhZyc85pgODWfceJtFt5HhfVIfNVtrL/FTbbxZodx52y9Hy/wDTJqRm0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MSTWDqPjSygnhitrWW9j/AI5oCVpB4ttsf8elyv8AtMKBWNeS7SI4B3N6AU3zmlGWBUe1Z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UimiX+/szSf25piZ825nZ/TbimUXZZBF0qpJc20eZrubyYfveSv8A7NVJNZsZjMUhuLyX+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1HWDawNClk3lsGZ1+ba395aCjKN/B4g1FBZBNJjjXf9pf5ZX3VrRLaQJtXVDc+7zZqnp3w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vRdvLcRWgWJfJk8pfu1vR+DNBsgdmnR/vP4mb5qAKBvbRetzHF/wLNQN4g0tQc36n6Vet/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DL/Z5ll/h3Mzf+hVqpp1on3dPgjHuq0gOV/4SjS+cXQb/AIDSf8JPp/OJ2/CKur+zWi5/0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S1XpDGP8AgNZknI/8JNYn+Kd/pDSr4ispPuW92/8A27tXW+YAPkES/RaaZph0lC/hRYDlD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DdJ9YTUZ8V2CfdguH+qV1ZYnPmN5lN2ofuRgf8BoKOSHiuA/cs528z7vy0+K6v9Sh8yKzM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Yf+y10/mwAdR/wGj7ZAI+rUgOaEN9H9/MY/3KUXKp/rJ8n/rnW9/aCPnLl/qKaZoXzyqfV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1c8LuT3xUqaBduMm+2VpSXQgJ5Qj2qF9RSQdR+FMRj23gwfafNu9Qmu1/u/dWrj+FNO/2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agmNmaikv0H8P6UgKy+GrJemf++6eNCgUcZ/77pp1hegAph1Nj04/CrLB9Gh5/elfxqs2h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CRSyajjksKqSazGp5nVamzJJ20G27yFv+BVG+hWI+9Hu/4HWZceJbNetyv5VnXHizT163f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H0ZLcgdCKrNfdailh4OWxVVogM4kzXVdnFYtfagx5YUeauc1QGFP3c08TIv3uKLgWmuFx9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Rarm9QDhaaLtuwFQBMZX/ALtRvI2elMNzJiomuX9KAJTJ61E8+OhzVeSZ2z6VDu3VRZZMh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FQ5X+9TSy/wB40AXBdBeFSk+1uegAqiZ8d6b9oHrRzAQatoGma2yzXVsRdr927t2aK4X/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EUfiXSv8Aj0uY/Elov/Lvf/urr/gM6/I//Akq95wPel8xu1S5lIgsfG2kzy/ZdQF1oV50S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v+7J9xv8AgLV0EieXn/arElmjvbdra9to7u3bja6b1b/eRqyR4ZfSpPO8O6pNo3/To37+1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/AIC60lILHVcindq54eKtR0r5Nc0lni/5/wDSN88X/Aovvp/49Wnpus2Gu2fn6feQ3UUf3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vL95f+BVpcViwZME00ycVFk+tFIoVpab5vFIBnpRtPpUAMMhzTvMprL1pu2ncB27ik3Yp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FJuqLd70b/egkkyfWlVsdDUPmYpBNg0FlncTTD0qM3QxTGnJqQHl8UnmVB5h9KA/rVFEpb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BoCOelQHKLRVUf2xJnYbe3/7ZbqVbLUXB8y7AP+wKsmxZozFg5mVPrVe2soY8pfPJNDu+8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w94ewdkbTeZ/z2XdQI557u2ikKtOu3+9mnC4huP9T5k3+ysTNXWxadYWWdlns/8AHas+W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/AL3zUDscfDaXTyeSlnId3/PZdqVPcaTqFl5X+iJcTTfw7lrqbfThtzsbj+98tSyWwkkR+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eYDkLyy1S1t/Omto7eFerMfkpllHNJ/x/XC+T/D9krsXj+0+clx86f99VhT+B7KATyWDXF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uzRf98tS5hGdKrRSFIWcp6t/HUkVu8kZ3Ph6y7LVbiOTyblGiu1+9HJ96t22uEnh3qnK/f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HJqPuamlbANVg/OKAJs4oBJpByKM46UASKDTtlQ+awpA8hoAm2e9KI27U1UY9WAp3ler1Q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ai2KOrk0793j7rUAPGKMgZzUauhPBNPAXHJoAA60jN6U4Kre1J5SL/FQAI3HXFL5aR5f7/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FN+jUAXYBG6klMe1OjLFiv3UqgkzI2Q2cVdWdb1NoOHHpVgaCQKPvIalEe3lY8iqcUrLwz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XPmYPpQSPY5XI+WgRsUz9+potpB43U2LiQ84HpQBGIyeq1IEqfAo2ZoAgCEGniM0/yyema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xC5pRCw61NtIHXigc980AMCYpVXH8WakC0owP4KAGgAe9KGB7UZI7UAE9qAHA+lLmkoBHc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yanfyiPv81XZc5wc0ARO7AHAquzNk5FWSh/55tUewnP7tqgCEMPfNMd2GcLmpjC57YqCS0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RXlZ/QVTkL5rTFhIw65pP7LkqWWY8jGqsoJBrffSj6VC+lcdKx5Q5jmyp5pBHntXRjS154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Ky9kanP8AlGl8o10A0cnpilGkEf8A1qz9kMwPIaj7O1dANOA/vfhQLBf9qj2YGCtpn/8AV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fSwUD7tPS0UE/LSsyjCW2w2KmitGVie1bS2Adt20UphVjgL0oswMwQjsKkWHI6VeFp7Zq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jEOYopHVmO2Ddquw6b5laEGkYFbILmQlv/Dio5Ii52HoK6iPRsKWwKpnTMTE4/StEZGGsO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bsRnaa2Tb2/coMd6Y720WR9pRanUkySMfwZpvl+Z/yy/GtI3Fmn37yP8ANaZ/a2mR5/0y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WrFEaYTyRil+yGMfc3VMdcsW+55j/AO6lN/tu3XOLa7b6R0DIvKAz8hqFraVj8kVTHxMj5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+0KRNS1Of/U6IzfVsUBoEVi8YO8ClOnSP0K1HLNr0g/cQ2lp/11bdUB0/XbnPm61DD/swr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nI5YfhUEtjEpIeYReX97dVQ+HpH/4+9ZuJvUK+2snxJ4cW00jFjcPHcyPtW4mfdQFjSnvd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X51RfxFYR5Chrt/7scTNVTwFoK2mlTSan5d5dee3zuP4a6Uapb200NvAsFvI38Cr9+gLG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fs1l5T/3Wf5qoTeE9e1lNr3bWdvL/AAI1dPJcwx3jzeV+9b+Kg6oTnDfdqBnL6dbTWcb28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8qw3LeVsb+9/t76vQ+Eprv/j9ufk/2JGar1xdRXRPnRRTD0aiC42rthPkxL/DmmB5j4z0I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KwTA/Idu59v8AtV3OnfD60toYf7QuReSBfm/hT/vmma3a/wBpXUU/mxRyR8Zf+OtO4vePn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JPCvh3zFf7FG7qv3tzVsRXdvb26oiqibfurXO/bk96YtyWX5F2/P/ABUJMDRkt9L/AIIEh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E1SFvFcXHnJHaeTH8qq0W3e1QfaX531D9txlExWgGhDrENi5hmtlg/uvH8yf99UahqCOk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kKsp++v8AEtZUl+R9+aNKq65PHJo9veQiNPJvIopTb/Kjq3zfNQB0NtJDGJtn7rd8zf71R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4rDuPEGl/8/aQ/wDbWs6Txjpdvn/S97f71AHVvdGP+IVC14X681xknxE0xc/vS30qrJ8Sr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6CgnmO4a668haha6ODzv/ABrgpfiTHz5di8n+8Kpy/Em6Odlkkf1FIOY9DW7fJ+bZ+NTLd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eUzfEW/wcRR1mzfEbVOcTJD+FFieY9ka9kHrUL6hjr+teDT/EbU5Sc3kg+lUJfGN9NndfT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Wh9BPqMS53NGv1NVJdZs487rmNf8AgdfP0uu3L53Xkjf8Cqo+qsc5Yt9WpezI5j32fxlo9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JSPQ1Ql+I2lR5zdpIPavB5dWVW4Xcfeo5dUkZf4UFHIFz2+f4p6WudrM9Zdx8XbZciO3Zq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w1Q/bnU8scVfKI9cn+LhIO20rPn+K942fLhVa84ErYpu/ttelZAd1N8T9UkziULVCbx7qs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1yflhuin8aBayE8DH1osgOhbxTdy5825kP0aoTqU8pLFmCf71UIIo4R+82s9SOc/d+5WqS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dhJPrVSQzTfezTohjpUpYjtWhJ9ttIvZifrTRKvPSqrcUK+M8VkcxO0oqB3POBRux3phkO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TV3Z6GlabAPao/OP9/FQWTKHx0NNO/wBaj85sf6zNRtM2fvZoAkO7B5qIE0GV6Z5j0uYsR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ZmOeKFJxyMVNyhCM5pu2pO1Jj2rMkjx70f8CNKR/s0n4VoApXjrmoilP3+1AOazKIxuU8M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2x1S5NxNbeTff8/8AYP5Vz/30v3/+BVsFKYeKu4GPFJr+lfcuY9ft/wC7d7YLr/gMq/I//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8b6RcXC2ly7aXqLf8uupr5TTf7rfcf/gL1LUEkUN7btBdQR3Ns3WCVVZP++Gqrgb/AJbp7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K5W20abSpC+japNpaf8+837+1/wC+W+dP+AtUi+I7jT4/+J1pjW6f8/8Ap26eD/gS/wCtT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6bEf/AD1zTfxzUVjJaahH51ndx30X96Nt1SVQDaYe9PpnrQUiM9KSnHoabUiCmnqadTT1N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AMClLgUBxUAJRRRQMUHFSI+BUVSIcVJA4sT/Ey0AepdvwoRzLxgCpMPGDiQD8aAIzz2bNC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uoGDn95z7UETD/VSkGgDestcdgV1CKVx/ejqeXV9Ph5imuU9nirjf7O1CX/Xazc7e6whVp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2W7uW7+aWaqNEjs4tYs7j/l4H/AjVyOLjzd8Oz/rrXCC3ikG14WpBaQfcZJP++qCWjuZNW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QJ9GBqs/ijT0ztv4m/GuQFvEoOB/33SbUzwIvwqCTpdS1TQ9diMN2FeU/dljLLKv+61cP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zZp0OnapaN926uWaJv+BLtrWCj2q9op824mif99Dt+7WiAxbO98RXD5uJLCNf7sKs1bkVh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ff/tbtv8A47V3ylCHyofK/wBllrPkvZYpHRNu/wDvLVAD284k/wBXtX2VqrNDP5uPMkVPZ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lfNjd7Cj+1cRYO7f7UEkEcCr1kZv9/ilf92Pk2t/vS02OeB+Xikb60vmQ4/49h+dAhwmPq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fSoS8XOIsfjSB89FxQBNuPrTgx7saiG40BTQBYQD0p4jxzVZQ396nqMdWqgLAUkECmmIjr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4cD7xoAgcEcCoHRgeKuMFkHy1A0Mi9asCq+R/FUttI0XzIaUIp+8aR1jx8pNAGpbzB485B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HBy3pWDbXFvE4xIxb6VqR38EeGV3LegWgk1orluhO2rUKnqGLVkDUC67kt5XPstPjvbwj9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doA2BUqDIrK26nJ/yyX86ntrDU5LjyXmSGJV/wB6gC2ZTGSu38aaG80HcwGPekj08P1nZ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j5hvarAjFwjx7aVZljH3c1LHZKM4FTpYlui0AV45tw4TFKrP2WrAhKtiphb/L1oIKPlTt0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35VeSHB/iq1HZmQfeIqizJW3kP94VKtsPbPvWolhJ0HzL3NSppq87QWb0oIMqO2jXqop3l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9mFeop8djGAdy80AY4jXNSG1RhmtJrWFTyNtMaO0Uc3IWgsyWtR/DzSDSzJktuX/drSa+0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v+NVX8RaUuQspH+7EWqQKv2DBxvbj1pwsx/z0q1F4h0qTvO//AG6t/wDE1MNWsJPuW9y30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pDuUf7NLD7wqJtJ/6aKK1U1G2GcW12/sIGFNfV41zjS71/cRUCM3+xi3+rbf/AL1NOiMP9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4SuBPvaVqS/WCgeKtOfO+0uk/37VjRY15jOOnmLO1g9PigZ/vKK018VaGR8/nxf78LL/7L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4/uTbv95f/sajlHzkCaTBPw0DsfWpR4ViIypZB6YqunjnSnJEMF3Mf+mNrLU8fiW8lGbP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u3/0KpsT7Rjh4YQd5DTh4bjHeSuQHjDxTrOoTW2n29rZDz8ee53Omz++la1xa+Obi4/4/r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5Y/v/AO1RylKbZuDQIR3kpw0SEA/Kz1hWeheII7cwzeJSsO7d8kK7qmufC6y5+061fTeuy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8qNFqaMiWGnAvOYYwP+ekmKzrjxZ4fiBxe2zH+6g31AvgnREbdKZ7tx2mn3VZj0vSrHmCz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XKXYqjxjp5X/RbG5uj6JHtpB4m1ebP2bQzGPWZq1hqagcKV+i0g1PH8Jb9KLGRnSHxNMhc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6HqV0u+fVMH/YrVv9RlkjKEGP61mx3SH5JZfyq+U05SNfC0OMz3hkP1qRNE0yHqoY+pqKS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QL71Tk1izTI+0qaA0NM2+kJnbZRsf92lV7KP7lnEPbbWC/iSzQHM4H0qlP4xs484mLVNjE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3ItlMbV5h2H5VwsnjuAZwGeq0njtTnbbn86BHfNrEv94CoG1MtnLE155N44mIO2ECqMvjC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9La/GPvfrUDXjk8MK8uk8VXsucTAVVfxHfDOboCgD1WS4Zc5K/LuqDVZbTU7aO2uDkKyT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u2jOb1vwqi2syy5U3chfb60h3PYItTs9NiMUboF/3qpT+I4FzmVMV5SL/AHRmRpCB9aii1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+9Aj1CTxZa/8APUj61Sl8b2UWctI3+5XnTawi5zcRSVA2rq3SaJKAPQ28e2nbz/xFQP49i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4l1nGf9JH4Cqkmspzm4b8KAPRpfiC65/0df8AgVVZPiNc4OyJVrzh9bEeSr+Z/v1XfxU6d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gzPRX+IN++dxVfoKrSeM72QHFzt+lecHxQq53SSN9RSf8Jco+7GG9zRY0R3j+Kb5xk3Tfh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szG8fn3rjF8RyzKwDD8qjW/nuG25FAHXtrEhJ3XTf99Vs2uuCPwFqse8yQm6SVpM/dZD/A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viS40rUPs+1Zdq7uteh/CfxL/AGz8F/iXazWn+l201ndRfxfK3yN/KgplFtahLZ2k1Bcav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JXO+ZTCc0Abp1lAPSq0mqbs4bFZewnpQEYelSZmlFeXRP7hXmPtUvnaq3+szCP9qs+G9ng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U2eee6/19wzD60IRPPdXUQOZwfxqhNJNOeZc/SjyVGf4/qaBBnouPxrQCHyG7tmkFtnvVk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mBVFmP7zUos1x95jVrDelAVj2oAqixT608WCen51YET+9KI2HegChLZqBwKqPGq8YrZMO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WmScUAJp8KySJWpqKpEFqnZQ+U6VY1QbytAGfv68UeZT/ACqPJz2oArE5apkfjH8q29O1D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nfbtR/ia7bav/AAFa0h45wNiaJp6TU0WcsJOOIpPwqa2s7i4+5bzy/wDAa7aLxbPHn7RHY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+T/gVcrr/AMS54cwrIdn92P5K3jCUgPr/APGnAcdaUrz93tRjjpXOc4jcKahPU1MehqIig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IHNWXA55qEgVBZHxikp+ByKaAKAGkmgE0/AptYFDqYQOaXdxUZbmgBxPouKaHU9QwPrinh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5vVaQEYU/3iRTSo7E1IQf74+lRNz2/KmAzYacq46tzS7XxwtJsY9VpEjwmehB/Gjy8dUX8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40v2Zf7/60AMYKM/LVdyOcLVhl2571EX9qk0K3PpTlBqwOf4aUIewouMyho1teXhuHtmt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qX/vpPv/APAqvCTXNO/556zD/tfuLhP+BL8j/wDjtOIm3n59lN2yZ5mP4VonYQ628RWkk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3/wA+9xFt/wC+f4H/AOA1e+astnjeOaGfNwn/ADzddy1Tike3/wCPS7mi/wCmc372L/4tK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wDURkxVWPXdgP261eL/prbfvYv/i0ojuo7lPNjkR1bptanzgWPNppkzmod31oDZpcxZJmh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XigCRRmnhCRxzTFOKkV8VAAIJD0WnLbSelOFwR3FJ57n+KrLHLaye1OFpJ6ioS7n+Ok3P/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BRzhfxoj8qPrKv51VLZ6nNIkMbZyAPwqCUaH2y3QcEn6VE2qoM7YZD7g1CLRMcFab9nweM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54PSEL/wKkL5z2+hp/wBjyOTGKjNuiZ/fxD86BDCV75pAEJ/xpTIqceah+gpnng/xk/QUA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Y0NvI1ML/AHt1U/O9Is0fbXjkWZYvu7WpoDorktBvB4zWRdIIplb1rd1pg0MbAdTWDqSGS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GiTk5JNKHXuCfxqAQyH+FqeLaT/8AXQUS+an9xaTzU/u0JY5+834CpksoB97JoFYriaI5w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4UmrH2a3j+7FT1THSMCgRWFxu42laULO/3F3CrynA5jDUolkA+VdlBJTSKfuhzT/IlP8AD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/xU7ZJ3aqApfZJ+xAoFtL/FIKvrHjOWpwFuPvyAGgRnrZtI/E4T8KtDTVEfz3EhP+zUgkt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1OoQfcs7h/wDgOKsCmLFB3P8AwPinrZ4+7Gr/APAq0I4bgn5dMI/67NUws71s4SGD/dWgD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P3cSx/wDXOrsQnj++Xq4ujyyZ3Xs6f9c12VMvh+2P+sLS+80rUAQreQwL5jzDf/deiTV9P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N/dhiZqtx6JBb/wCptVT/AGtu7/0KtOJZY/kQf+O0Ac1ceMHjtjNp2lyXfl/e3MsTf98tW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k+5ohS+vZfNihv5/lfZ97/vmvQrax8wfPHH/3zWPq8J/4SPRbwqDDA8kEp9Ny/wANAFa2b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WWS/9c5Wq0I/EMg+cWlp/49WX4m8SpZXBhuFlab/llpltullRf9pU/wD2a4vUfidJo33PC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YIpFm8pnlb+FfnanYD0uS11mTyt+qWs3/AEzt4GZqg1DW7jTv+YnHfXH8MdtZ7mfb/tfcS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L8V+Hbf7XrXh63sbOKJZRplxdSrdTs399li+f/wBBWuH074qSLq6X3iKKLVtS1VfNXTISz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L5Sqn/LX/AG2+WqsB7KPibq0knyWcs0Pm+VLcRwLKqf8AAk+//wABSp7Hx9pt+LeHUNXvb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lf/dVkV2/4DXn+pftEWMFpZi9lTw8bFWEMNteta2sC/wKvyu8sn/AFWs3VPEXj74l6dN/Z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S22ssepz/ANo712/f+b5It3+z81OwrH0FFp3+jF4tZm/6ZLcbU3/8CpsUaXsn2R9U1OG7/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vxd8T/CTXfJ8SW81ppyy7l0yRni/dJ97a25nfb/D89el3H7e3gy2tvskOl6pqOqf8usdv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M23/2atLE3Ppm28ICW3/fa3qaeX7/AC01/DljbyfPr9/sk/vTbd9fNPiH406nqK/2nrPjL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bdfIsbXxLFdX8rN/CzbWSJv8AYVPk/vVZs/jh8DRPF/b2qSXt1Mnzme8n1Nj/AMCV/lalY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R5P8AmLah/wCBe/8A9BqWPwJo3+teW6mT/anb/wCKr5+vPjT8Abf/AEnS/E8WhzR/wxtO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1q81n/wCCg9hpOo3NnY6bq2v2attgusra+d/tMrbqOUD7Ri8O6Pb/AHLQP/vbmrQtdNtVB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/AK5GvgfW/wDgov4t1S4a30XRdG0mHb+7a8DXM/8AvPudErzbVP2tPih4g3B/H8lhIjfcs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vTataeykB+on2SKPOy2RP+A1ELyPHkwxK/wD1z21+XVj+1B8T7T73jbUNR8r/AJ+vLZf1W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eevQIsfiPSbe7i/5a+SFi/wDHdtDpyQXPvDzXi/5YlP8AgVA1N+f/AGZq8k+GXx98B/Eux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7TUyP+QdclYpc/wCxu+9XpHmeR994/wDdb71ZPQDR/tBxyCPwo/tSXFYUur2cWSZgKoTeL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fhSGdSdVl/vU3+1W71xUnjrT0zhmf6VWf4h2q52WztQB3p1QjoTioX1QnOVBrzyb4hsQfL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On8c3UucSogpgeopqq7SAGB+tRpq727Eg4+teXDxRfuhJnX8DVYaxdXbkG4l/A0gOy8NXt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337uHzJkZWb/d+atq48S20n/LyHryW41H7PvTe3zLu+Ws8ai8n/PWhIq9j1WbxdYpkfaAf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dimTuJrzOaby5Pmjp0zxNGDnbVcqDnkd7P47hTOyHd9WrOm+IUhyEtl/Fq4o3duo5ccetQ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3q0uUn2kjrpPiFeqCAqj8Kgj8d6hIT8+K5IX1tOcLOp+hqYYVcq2fpS5Q9pI2dT8Y6jcvs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Jrl1Ln/SJG+hrh5/FaLMfvGmv4y/uqTSsh88jtWnuZYyTKx/3mpu6UJ8xDf8AAq4C48YXB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q3/CY3uw7I1X/AHqLFXkegvMvOV5qBplHUfpXnz+KdTl6SKv0qu2rapKDm4q7CPQpbpVJw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G55NleYXUuqyk4vJMe1RRNckbZ5ZZKzA9Gm8QWyk/vxVR/E9tn/XZrhGhJPLNSpaKe5/Ok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0wec1Sk8U24BwCa51rX/ap8dmO+DQBry+KISvEUhqD/hJl2nEMlUmtRt4FC2rbcYqQJG8S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3qjOtXb25AjA21GLU8+1HkkAg96BlM31w2ck0xp5m7mrgtAM9aDbL70CM8mQ9zSGNz61f8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qexoAy/Ibnil8g1pi2yeAaHtSF6VAGRJB8ppkVrnNaJtSe1WLbT2PY0FlGO1CY4p1r+7uR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YT1oXTpBcQx2gmu5pHVFjX/Wu392gDg/Glt/xUTf9cK9X/Z41CLwR4Y8Z6vexi50uIWaXk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2Xb/tKrb1rnfir8KPE3g+60671XS3gS6P2dHSVZS7P92Lcv8AF/sV6tZfCWXwP4BvNI1++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g/cwdItrbwqf3qCjyjxl4f/4RnxNqGnpKj26S7reSL7k0DfNFKv8AwGspY+a7Pxvp0OnXu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9ks1g3f313Ptrn4oBzwKBlDyuKaYM1s/Z+O1N+z/SrIMQ25o+zEitk2+OwphgGO1TykGSk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TvHjNOjHHWjlArfZTg8UqWhx0q3j3pVIApAVktSM08W5z0qYOOaTeKAITERnioWQ5q2ZB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ozQBG0fBpqwBqV5xg1GsxHSgCysAEsdRaoP31TpKPMjqpqEu64YelWBCBk06FM5piuMVJC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ItdTJlkDRSj+ONvKeq1p4ejgc7bueQek0u6tBm3E023H77FUizL13V3NzJDCw2Dg1zl6y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Y603Xb7ffzkHZziqruxDgS8lc19BQj7p5dTU/RMr1+amEcdamYdflqI9OlfOnYRnoaaQKe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rQBAy9aiKdaldTzzUZQ81BZHswTTNtPKHNN2mgBCpxTQMd6U7qQZ71gULnAqMsKk4xUZKg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m5x0WhpsDoCKgadRnjNICUuB/yz5pm9j2xUf2pB7U37XGOrAUAWQzY+8aaS2OWNVv7QiHG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/AHxQXylsZ7ZNLlu6/rVA6knOGqM6lnuaA5TRJNMOPWs83hb+Ko2lJGd1SVymn5igfeFNN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y46k0C4XFAcpfku+c9agF2OeM1ALhcUqzp/dzSGNeUknApoaTtQ0megqMtJjpWexNhY/Nj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ZJPOdNjf3l+VqiMr8/K1Judo+4qlKwWLkV7PHlEMdwn937j//ABFTRX0Up2tmKb/ni3ytW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fVOH7z5H2yp/tVXMFjbz5f+9Thct3rB8ya3+5Mzv/AA29z8y/8Bb76VKt3Gzbb2J7V/8An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uq5iuU2xdL3o+0g9Kr+WPWjYPWoDlJ/MY9DQJmHfNQCM9jTlhY96rmAmF0R2pftntTFtnN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RzAAuPTNIblvY1NHaEfeYU8xRr/Gn5VQkV1lZu4FPAJ96mXaPujd/uipVJ7RTfgtWUip5T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lh/2c/wDAquK0n8MMx+oUU9RdHpbN/wACdRQIqLbZH3cUos09vxq8sF03/LCMfWQU8Wl8e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AFSO29CP++qd9kGw5bsOhq6umXJPzTR5/3amTSJiP+Pgj/cSgCWaMSaZEd7P5Z21QdA7A1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s6lidx/jFQ6dZpcu8Tu3975asCIR/PSiNBndWimhQjOVLf771aSxigzsEf/fNAGHuiXgdK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k34LW/Enl9APyqQMvO6gLGEls7fdglf8A36sJp92fuiGIe9am5P4S7UoeTB2oo/3qA5TMb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6234LT4dKvHBzdIn+6taEfmOfmMQ+lK8M4+5OqUDUSlHoc8uc3Uv4bKcmhIfvkv8A8Dq1H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qZUcyb/egOUrxaTHH/CPxqdLRE4AiH4Upm+lAnI/u0GfKSLAB2T8BUix49Kri4/2h+FA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BcVcd6lUAdaoC796PtdAGmHQDpSiWPuKy/tb003bntQBtxyQqhxTY7tVc4NY0cr7Tk0Ryj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3mobBwZR5n7r91Xn+u+JbsalLNZXg0jR9N/cXutR7W2u33oLfd8vmf3nb7v8AvVe8Xat5u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32Sa5glnlk/59bZP9bL/vfwLXj3iPW4/FEMflS26eDfDv7u2sBN5T6hef3pf7yr99v4nrR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7UsJtN8M6ciW07NF9ikldXu933JbqXbul3/wpWxY/DPxlaWcviDWdW0zwxIkQ3lgrzwps+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wKpvhvqraTaza3dZi1eWDMmpahtiitt3ypt+9sX+6iqzVxHxB8WaTqt3cnVbzVbyyWJPJ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Ll/l3Kq/6pf4FTZu2/M1axVxHnHxB8fPpN+Z28fya5JF+6i8mHzVif+6rf3d1eJeLvilf6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JHfX0jNFF5xZfu/3trfw123xg+N3hjwjp2maBY6dHqOuRsst/HpzfLprI25bWKX+8v8Uvz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DxFf/ABC1651LUJI44S0zKsY+WNGbdtVf9r/x6umNMzlKx6B/wuzXZbdZp7C08Q6ztiWDU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zoF/5ZW6/LEn9/e+6sTVfH2r3FxNc3et6lcec25la52/+g7aSyubK0tFWLzJQhy33fuf8C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Odnl7P8AZ+9VKmZ8wn9q6hqEjvPcT3MTr5SpNMzlPxarX+r274t7r935qoReIrGTYjzKj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XUrV4vM3Dy5Puvt+5XTGnEXMUtsnz7LNdkn8WKrxLNFvf7Or/AO1itRvENra+YIFlkb1Lc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SR3BZH9TXQqcTO5m/v7gfKJPpU9qLiE4bKD1NS23iCG3zi1Z/erI8QCf7tso/3qfs4juNF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9fv1CNcuo5DsC/8AAfmrYttU8wPvsoPr/fpbme0TZ/ocX/AK1WisguZceoXNyPmuWjRfw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udqhJY1fO6StZrGzvMENskZN3lL2oOiPOoSNUZ26BqCbjIdXlly5ijg/20PzV7l8K/wBpP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0vLmXxLpK/etbtmZodn/PJm+dP/Qa8Pi0C+j+R4vJh+u77taVlbT2pAMfmTf72PlrKph41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nhr4maD4505L/AEa486MY3Wknyyp/stWzJc+aYj9mkT2618L+DfFeqeEdTj1KzmNvIdn7z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+mNJ8ZyeMbGG6jmER2ZaOI7djV5VSk6RpGaZ6dNfLED+6b8e1UpdRi/inRE9q4PzLo5+0a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fmqI2kUmflmz/AHy1c5qd4dbtokPlXEcx9KxLrxdPE5C2sLe5rnodNQKdrFaj+zujkcvW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eS4/48o0i+lbumaybjw/q16Aw/exWq4/2mrjI7ZuflrrvClv/AMUref8AYRhb/vis5AUf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Lu1ii/wBS3l7v91ayv+EnvvL/ANXDUd0PtV1cTN/y0uGb/vpqgFvj+CkUNm8Q6o0m1SiD3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ZtSlg+0ZT1WtC/iMUq7to3LxVHTbdhK7hdzs2MimA2Qzy/euGNR/Y3bOZGb8a1RZrv+7Uv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sYo08juaetqwHetUw+1J9mJFAjIe3K85qGWFm6CtiSy3etM+w4oAxVtSATzSG2JXPNbD2e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TnHNAGMtplxU10myHAHIrSWy2Mar3CBmK0FGYI5vv7PkZai1G08w+cjNv3LWzFC0eFf54w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5VxupWAyWhdh93FNSzkJrb8kBfu0ImQRtxUgZK2TemanhsCa0EtskmrUECqeaAKC6fxjFS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UCDHBpQg9M1A0Yv8AZwG/3qI2SZGea3GjHOBUJgU9VoNOhkfYV564ppsV9K1TCtRvEuOpq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56U9bRPQ1aMa56mnoq+tAFAwAHofyprxDb0q7I6AmoZZF21AFNIhuPFXYEVR0quki5NSCY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6L4Zanb6J4xgu55ls5/s88Vlczf6qOd1+Vm/uf79cr9oqMSeYJv4v96gDudO8K+KNO1XXd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f2vBb6jBNN+9ikuYJ0bcrfc3bW/h/hr17426fa6vc6XNPF81r80Wf4a8U+Buqa/rPxg0jw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G5rWe6vNOuJd0SbF+WWLd88Tbm/hr3T4zjN55aH7oxQWfNvjeTzPELJ/BtSsVSB3Fa3xGT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57wK/wD3zXKC+FAjbDjFRvIoJrLF6uKje8XNBmahmGDzUTzL61nfbB61HJeAU+YRbkmU5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ltd5Jpv2o0cwGz9qTFRm8X1rIN115pvnk0gNdbwetJ9sWsgSMKYZSTQBrNeA55qpJcgk81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E5JNAFp7ng801Lkk1UycGljbGaANi2lzItVbmXdcyUWj5ce1UZpT9ql+tWBbjfg0qSEA81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5JwM80AWjKcmp7WQ/a/8AtlWY89XdDk+0XUv+zE1NAcFr0nl30m+L+Kqwk/1v+flrR8RJ5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isafdH5X/AHzX02Hd4nBJXZ+m8gUg4QD61VkgJB+TP0NYs/i2MqcSSPx/drNl8VcHCv8An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yOI+DxUTShgcVykniGaT7iH8ajbWbnHJ2/SgDqmlx2phuWGflFcg2p3LZ/fGozeTN1las+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HVwKhe/hAOZQK5Myk9ZCaaX46k0e0A6R9WgUn99u/Goz4ggT+Et+NcuLlT/yzf8qcJsjhG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3L4jyfliKj1qudYaT1rPRLiT7lvJJUyaXfP8A8ujqKjmL5Sy2oHGN5H1qFrmQ/wDLT9Ktw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5afVqtxeF3PEk/wD3zSuHKZRDtnLgf8DqNiBwzg/rXQx+F4h0ZmP+7VmPQoogd0TN/wABp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AP8OKQMN/QEf7tdd/ZlusXFtg/SpBYRJb5EeD9KXLIOaxx6wSn7qHH0qVLWc/w/nXSrGcY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7+GlysvmOaW0mfhowv0NSppLtzvIrfNsV6qPxqMrCv32RT/vVBRlDSwOzfjSjS17Ln8a0w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3snzUn2rbnEN2/wDuxUAZw0oHotKNGPathUu3+7p859pCqmhIdRccW8EP/XSXdTsBljRXx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V/7wrXFjeN9+5iQ/7MVNXTpy/wA99L/wBVWiwWMn+xD/AH6BoZ/v/rWv/Yqn79zdv/wK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O31nYU7BYxX0QJ1P5mo/7Jg533EafjXQRaLaKTm13+7ys1WI9Msuf9ET/AL907BY5XybJM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oiST7iM//AGyrro4I448JDGv0TFI8ZPp+VFgORGmNH/x6W1zD/ut8v/fNWhJqMQPm6ezf7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Pp+VSLbP64+lTYDAtraW4/fILR/8AgXzUn9nX39+D/vmt240mG8+d87v733WqGK3vLL7ss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5W/76osBkrpNwwObjb/uJU39kq/GG/F62I5Iefk8r/gVSiNPL37OP71NIDFGjxp1iXHu2a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t0P0WtVpUUdcfRaga5TP3mrVAVltowMLHt+lPEAxxmpjKp6ZNM8wAcCnygIiMO5Wp146/P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mGd+eNooAuecg4ZeaXzgOp4rPFwRnHzj1pBcAZ25c+lBJphgaljmIHEzJWJ9sPO9SKT7X/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qapcK6kNztqGyylyrL/EtZn29DlHc/lVyC6judLmnVuUHBWmBr/bPWk+2x+hzXH/8JPYJy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+E40yMYN6lMo7E3wA+4TUZ1BTn5T+NcLL8RdIjJxcu/0qrJ8T9OXOxZHoDmPRI7wg8VIL9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fFO3GdsLVUm+K78+XB+dAvaI9eNyx/wCWlN84/wB8n8a8bf4qXrZ2xRr+FVZPiVqbfdkRf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DzSOoLfU5ppu0X+PZ+leES+OdTlyftrR/7vy1Uk8T6hLnN5PL/wCPUC5pHvp1aNc72wPci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MGaIfWXFfP39p3TffmlYfU0v9oE9UlagOY91l8XaZDnNwo/GqkvjrS4wSLgMfavF1vM5GM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nklce1AHrjfEWyGcZP4VDL8SkA+SyY/7deWh19aPtC/3qdgPRZfidKMhYMVVf4jXsmdqqv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iA5YVGb62HWUD8aYHat461V8/6Qqj2qfT/Ed5c3MW+9aH+9t/gWuB/tK1X/luKjvfGFpba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dPti3Y+4u/wCZv++aaAq674vlaPUbyWeRJtafbKJf+WVpH91f/Qfkq14Vjt/+EdOo3b/8S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cv3Jdu5pf++f/AB564C9119TXzVAcAoIfN/55L823bXReLr25uI7HQ9Li85LKD96sf/PV/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64xuBJrXxTktHn1e5snezsYv9BsZuIkb+H5P4m2/9814D4h8farpWsXmtTak11q19bfZxP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3fwxM38KL8ldh4xmvfFGbV5o/3UH+gWm7yo3b+JpWb+Jq8x13wq+IPtl7ZqZG8qWBJWZ//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mRJ2PJzojz3c89y8jCR9rJG3X/wCyrobS2htLZiIvIDfP89b8+gaToM0jXD+ZcK+59n/6q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Xlmllcwxr8qqa6UuiMZahealHbAC3devasgi71MsNssg/2Ks20EdsAY0Kc/wf/ZU/7TI2Q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/AGNUZhYeHzKhzMAQe7Vv2+iW8Fvl7lZG/wBqsGK3lkkT+GpntZY5Nzqv/fVaIDcFpAP+X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obGxmixIwZv8AYFc/F5UcnzzeU/8AdWrNtsjkOz52q0xGs/hmBld0n2oB2X/x2sldLnQvt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+WtiyvkgZjJHu/wCmTfN/wKrMGp243tKRHH6BKskw7fTpowfvRJ/FtqSK2Y5/ffJ/tV08U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VdP8ApnUPlSuDtTYK0QGZAZbfkdqsR+IJIDhhVgQSEEEVVl01pCcgVsjA1bXxWSMbavRa4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/ZTbA4xSJeOpxmiwjvrDUz5iboso3Ga7vwh4sfRL9VTcUYjNeTaZqpEahjz711dhe+bbE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lVpc8TeB9JW3iKG9slnm06W8Rhhbi3XcyGtLR9Z0zU5nhivoZJI/+WD/K/wD49Xk/w8+JF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80wsrpcuEP3K9shg8NfEOyE80SyXMf/LaI7ZFNeHOjKOp0xknoW/7Ot8dTn+7Uf2OJCeMV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hHM1jNJqmnK22W3mb7n+7L99P+BV0ek3ltqtubi2dvlbayt8rQt/dZayRpYovbqpIArodI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yb/p5+X/vms/yv+/33q6kacT4L0+0/wCWbM0kr/7GKyloFjgh4du49Oi1GWH/AET+9VO4j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nrvdQuP8AiVXn9y7byIl/uRJXNm1JPWmhnI6vby749/8AdqewtSbdMGtjVrYNPGGQfdp9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9AFJbFs8mpo7MDOa0RAe4oMajtVkmY9qAKYsIGavugwarleaAKrw9ahMVX3TioCnWgCm0V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rrVdxyaAK5FZerx82/wDrNm7+GtZxlDWffSeWp+lBRSn3xb0TzHq3bRJNhsfKOlVLbZHt+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jFEYI8LncKAAw9aRUxUZuSc80guPesgLSgd6UFfWqZugBUJvQDQNGsrqO9BukFZJvBjrVa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mvIbEmoouarPqqDPFYkt2TmqzXLc0g5WbkmqZ6VA+okg81iG4bNNM71FwsabX5yeaik1I8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exqMh2/hNK4XRdOp7SeaY2pb+9UTbStnC0qWU3939KYtC2NQI6U19SfFQvZyIOar7WGc0A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jilS7laP5D500vyov+1TbfTnfqQN3PWvT/wBnXwNb+KviYI7keZaadD9sl/22+6tFhnoPw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B4/GF8ZH8Tz2jRxQp9yCJtny7f73H36g8TzXdzeSPJLNLKVkY8/3K9x1nTk8yZ0/iVV/75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SG6cEDK7h/wB9ffrRRsI838V+H7TxXaGAqY73aqR3J9Nvyf8AfdeHXFvc2dxNDMmyZWZWh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lskf/AHyv/jn3a8a+J9u1r46uCq/6yJJW/wB5losM4sLJjmmkSelXS3PNKHGOmakRQG7uD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Tniq7EDNSSJRioy9NMuKCCbZRsqsbkjuaT7UfU1RZYJABqLeKhMpNMMn50AWPMFBcY61Se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jvQQaBlX1pnmqD1rLa4J70wTvng/nQB0do+5JT6LWaJBverOmPuhufZazN5DmrAuCT0phk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NaTnigC15me9aPhviS+f/AGKw1kJOK3PDmPsd+/fbVxQHK6u269b24rMmt0YjMy8fwt92r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zf7WayrobzX0WH0icEtz70i0Z5I/K/wDiqnHh24ki2IrV3skTxt8/pUQUY2bJP/Qq+XO04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7x/76NSxeDbjnmBP++mrqYNSsZr2axS6UXcf/ACzk+V6tXEaadbTXDvshjXc1SwOCl8Pqf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NN5DTzsn7ryP7v8A31WnH4P08ffM8v8Avs1czo/i6wst732rT6VqtzeM8sM0Czxf3UWXb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V1Vt4jadfMSyl1L/ppZ20qo3+18y1jYB50Owhz5Vqj/8Aj1Ktoi/dtlT/AIBSvql8/wBzQ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npPFEqf+PPSf2drUn37nTrT/AKYrE0v/AI822lYCQJKPuKqVNEvZ1G6qslnquM3F39oT+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8f30DTreT7/2p/wDZuZX/APZfkqi7ErMYScS7E/6afLVR9RtY877u3/7+VcGi2kf3LSP/A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Yh+4tSE/3adijHTVrF1+WRn/3Ed6BeQHOIL5h6patW6I5f+ebL9V20ogmIPUfjmmBiWt/I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/AOusVJFdXkknz21w/wCFbcdk/O4h/wDeqQWEkklA7HK+JfFVz4d05bhNBv8AUXaVYlhjG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fp1n4q1HxDv1d49Dt4VWVbCP9606v/eau+it5ot/y0v2Zn++dtJSFYyvsL84uWX/gC0q6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v/wABrVFnEvQbzR9lU/w7KZdjPfQ7UnJEko/6aCkSws4G/wBUifSPNazOAp3yIajzGVJXb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H3SD9BS/Z2OcAn8KeJgvp+FL9qGO9FgIvszn2oFo+OTxStctzyaia6bP3jRYCwlsig5phh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QG/K9Xx+NQzanEoO6YD8aLAXfKQDqaTKD1rCfxDaJkm5H/fVV28Xaemc3A/76oA6YSotIb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MufH1hBnq2KzJ/ilZpkLGaAPQvtac7cmmtd45215ZJ8U2GfLtfK/661n3PxSu2B+7/wBsz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ajxgBc+61Xe/l5wYx+FeM3HjvVXzy6/8AAqyp/GmotndeOv8AwKgnmPczqEiAl541FVn8R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E/wC9Xgc/iu4kzuuJW/7aVROvzsTs3k+pagnmPoiTxlpkY3vKqf8Aj1VX8bWH34b/AOT+6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+sy4+Yyb/APak+Wq8t7JID+8Xf/dVqaRaZ9AD4j6dISJyEb+8g4pT44sCPlmikHv1r5xN5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/czQNTvI/vqsY9Sa0SLPoJ/iLpy5xKo+lQP8AEq0GcF3+grw+HxHayL5VyF/3lq/5kMgi+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glysep3fxUtYwfLjkLVnyfFlv4IPzrz2W5SO3O/d83/PFqqXF1HFn/a/2qaQuY9Cf4qXbZ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8Tr9s7Y0FeaHUl7soP1pRqUZ6uoq0PmO9m+IWpvn96w+lUpPG+pSA7rmT8K4g67EOPmpP7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2DmOvPiieTO6WY/jVvS/GmpaY9wLK9ZDdxSxTiQ7kdf8AgX8VcJ/wkLDOLckUf8JLMNuyH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JIljOwGofObnC/nXLHxHctncDVuLVZJUzk5oJ1OhjL9wppxuCnB2j61zq3szk/P5dOMr93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Js94aR5F/2fwrl5EyTTVQL/C1A7HSi+Vcg4o/tCOsWJQR3qUOq0CNM6og7mk/tVR0GazN6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71AGoddl7Amm/27P/AHazhIB3NHmUcoGh/bNwf4R+dKNXuD2A/Gs7dn+KlVtvfNAGkbm6b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l7yn8KrLdH604S7h0oAtK+4AOxP1plwfs1rIzruSmJOrYVuKkl3yWkozuT3oAyx4y0ezj+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qi1PxRbapp4it1wTuTc/y/wANchrC7bubA+6atWc2bBtn3tu6rRnzM3fF2vWklxbww2kdj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Rpua6+58zS/8AoNWdV1Gx0bxsulpD+5u4mgihj+87Ov8AD/c3N95/7tcjqv8AzFN//LtEs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LV680b+3dZ07WZrv7DoyxN593N/rXb/nlXTFj5jo9FjTSvt9tqifulgWCKG3gW8lfc275f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B8RrK+ls7q4SwS3wqb4EnWU7U+786/wAX95K6mx+Meo6bqWzwfpunafpvk/NLfQfarqd93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2aj8d+OLrxZpF4s+hpot66Ip2LiKdHb72z/drpg7mUpHzvqGow3Fu7zP/ALPk7qxbiRPs0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q0dUji/tV0RF/dr+9/wB5KzLi88yI/vo/937zV1xM7lV1Rc7xuPtUJCHpxUbuyA7Pm+tVn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K1EWsRxg7ztT61NHFD5ZfyvkqiJEki2O7f8Cp4j8v/np/31QBpQ6ZYsfMO/6A1qQ6ZZKP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6Mfu1zkEdwoyrF8/wipfPuo/9Z9z+6asDovsZ8t/9NX7rd6ZHsjk+SasEXCMHy7R/3KlH8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OkivdvzFnfHapZNZ3ptUsq1zsE8i4CowY9q0obaRhuKtWiMmXVv5FHU0gupJT1NMigbPIq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a2RkQYyvzZpYrKKStE2qqvIpI4RngUAMjtti8VfsLowkilgg3KafHagMaslHfWd5Fq1qkY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b8JudIeIwvggfexXA2D+SEzwo/iBrr9K1QzLtx5yj1rP2Zomew+Afisl8q6dqNzsupDtV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7P+y1djqujTR79Z0aGSG7hbbPbt95F/3f41r53uPJktv+e38TL/Elez/B7xy+qR2+n3UmL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c/wCvVf8Alk3/ALLXm4jDJe9E6qU76M7XTp4tds/tH35FCjb/APE/31rttZtyuj6dp8Bxu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ri7i2h07UEu7T/jxuWbbD/cb+Jf8A2df+B16D4h/d3n26H99N5G1YYa8aWp0nE6rcLNP5c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7Sqfl+XmrY0XUI7N7ma2aGFfmZmqsJFkoQGbqP/Hwn+7UkP8AqlqPUP8Aj4T/AHakh/1S0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aY8qjtTGB5qBiwzgVZBI0oOeKrsw+lI7SY6VA245oGOkuAM1WefrSSA81AVJzQA55qrSTd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QtbsSaAG+fwQarXe2RCamezcA0fYspzQBmSRv8s392h7gSJ99q2Dp4a2K1ntokgk2YoKKj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znnFap0TimjRwtZAZYZ36UnkSHtWsLRYgeKiaRV4xQMzxbSEUfYnPU1d89aa1wo71HKac1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aadMXHWppbzbmqj6iRmjlHzi/2ao70DT1HcVWbUmzR/aGRzWdhXLP2ZF7igKi+lUDeAk/N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qLCNXKDuKjluRGp+YVkyXhTuTVG5vyR3rQgt3F+zk81Cn7zqaqxMX65q5CyRjmgDQFwTjZ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9jmL/AIqLxXN/dtYIc/7zZr51+0KvQV9JfsT/AOq8eTf3ZrZf/HXqopFo9u8XTyWdmZEXB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azdieQ5+8a9t8Zyrd2zxKcZryHVfDguJTukxinPYmmc7bfaLjfv8A4WrivGPg+bXPED3Hm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z/sV6dbWK2waPOVqIad5moy4/1LVye0sbHlsPwttASZpGk/3atw/DHSzw0Mz/AO6a9S/s8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ehrF1LVUsScFIz60lUuPlRyA+G+lhiTakAd2eqN9oegaXw9tE+O2ar+KPiJHAX/f737Kgx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7/VGOEMSdm9asR02p69osJZILKP2yK5S+1uOdykUAQf7K1jhgPnPX/bNDu+N67T/u0yeUs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eWMdarbwykk1D5yMSCaogu+Zwf7v8NQ+f/s/NSLDcSKAlvO/93bAzVbi8PazJ9zTb9v8At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6abrVUvk11EXwz8TXg3w6Tc/8C2rV+H4HeLbrH+jw2/8Avy0BY4jtSdNv+1Xrlj+z3cx6V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e43bfLUfLVqP4AL/Hrq/9sov/AIqgLHm1h+7tbr/af71Z1x/3xXtcXwKsre3+fV5HT/cWp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h+9c3Urt6Ntp8wWPBhLS5z3r6Ij+DnhtB81tK/wDvSmrsPwy8KQj5dLVnH98k0cyCx81xY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0Wiadctp92kVtM/m9NiV71B4T0a1Egt9NhQqOD941pKPs9hH5aKg9Au2qUxch8xxfD7xDd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7T/fFSRfB/wAUOGP2AoD/AHnxX1PomlXOqCUlpFT1BxWB4osbnw8zSfaTLH/dJzWscTKOx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C3u7j/VWklp/swz+Uv/xdLFouqSedsmh/8fldP/Qa6ZrNKaLZY3+5XOScPP4DikmzcS304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n/wCyqHWdB0dY7HTLeya0N5cqk8j7t/lr+9b5t3+zXfvCn9yoZLLzL23m87/UxMqr/v0Ac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YPE73FtA5uxH59tLG/wB2VP8A0P8A4FXTpElxbK7NJN5nzrmotXEYvTcnk2qwP/33Ltq9H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NonnbJm821+zfMu1/vL/31UNAZqWLdVbd+tSi2wMMo/AYrVlaQA4uLeT/AHl2VRkuZVPMG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CyNLE9uBUo01h99Sv1Sni8eQffjh/3m2vS+e/l/60v/vTVRaEFnEBxkUrWfBw5/KqMuq2l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/+BZqnJ4x0qIENqEbH/ZanqM2xEB1XH+5Sfu1yd2P9+uSufiLpEBOJWk/3DWZc/FexQER2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yGd7kUmT2yfoK8un+Ls/IjgVazp/irqMmdoC/SjlkK9j2BpiDyD+NQyXKAc8fU14jc/EXU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1rOuPGl/KpzdyD8a05R8x7u1/Cmczov44qvJr1nGDuvox/wACr54k8RTuTm4kb8TVdtZlP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fKHMe+3Hi/Q0U77sM3tVGX4haVbKVXc/pXgf/CQjftYKD7mkbWVmbLz7VHpU8pPMe23H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gT8TWXc/E52B2oiivHZ9Xt1b78jf8CqvNrSBflVvxatOXQXMevyfEtmQ/vVBqgPH8ly/zS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LUPOBORUM+qOpIQ/lUWA9k07xFbazcRx/2v8AYrvzdv2f7K0rOv8Astu2VmeJrHVLPVZrj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Dk+6s0CrLay/3JV/j/wB+uA8Gaj5fjLSH8qNf36r/AN916P4zsN9rri4GAGJxUlnLSap4i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+8v8AijrBuPiFOlybW5KWTnj5ot1Y2najdWefJcp/wKotWmfW7uKSdcyqmzKUCNxtdllHG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QNq86njUo/wAIKxEs2i//AFVOltvH8X5VXKMuPfXT5zqCfglQme4HTUD+C1CLRW/iNKtj6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B/wBsuRwdQlx7CmGaR851GanC0bP3WpRZZ7H8qOURQKy7v+PomnNHIw/15NasemIQTsqS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bEmE0R7yE09UBXBJNbg0eT+6KF0xwcYFAHPyRReYv+NKbaHn5H/76qzcRCO4PyVG7n+6Pw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8SscA/nWXJ5scjwu8nqtbHSqGoYkQv/EtFiGipBOzDaZm4p8uJSreaflqtCBvzgcipo1BV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i5P381Mqe9VYiRVtTxQWDLgdaYo5px6GmjipLLEa8UFeabHJwaPMzQA6rlnIB1qn2pYWIY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UULJx1qmzE1PCpxQBZWUinfaCKiIIFM5oCxN9pI70n2o1FsalWEmgCcXeaBcjFRC2NOW1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vSiWhLUini1zQAnmj2pyy9aBaVJFadaoyGoc81YjPFKtvipY4aCCIRk1ftxuhuo/WKlhjG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50hH91kNBZ5hq3/HvKes0hrdfRvM8Nx3Nv8nl2482s7VofLLjH3GZa39J87/hFtNm87yoZ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dqXKxkviscnbf8TjRvtcP777Lutbpf4ngf8Ai/4D9+ug1DRodR8I2ts8y/2Zbbbpl+7K6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DtlN4B8dW9ynl/wBh6nL5UrXe77PDK33fNZfuK38T1H8Rta8qFdI0yF4tEjbcbb7LF5qfN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1sa/w/wCzW9J8z0NHGxn6ZceGNT1iPTdAVoBE/nhb24xK7r/F/u1e+JGryJby3Go3guph/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937n/AHzWHb/DDUn0SDWJVIjmd3nKff3s38P+xXA+NdMTSLz7DDeM8oPzW8rbv/Qt9ejTR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4JGinkgc+Y6JunHO9v4v++6464/dxmb+P+Kuv+0/aLiaGbzP33y7v4f8AK1zGt6bHaTOob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4mJl/bSueC31pEkeckrkGoizxngB/rVi3zKDuwPZaoZetpPLBVvvU9UdiX37x/dqFFljba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rV3jHRUf+7QBW8p1O7aT7UeYHBDfJ+taJk81SrLz6k8VUktihJBH/AAHmmgG26ouWLDHYG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8DWdJHInzA7vbFW7WbKYrpUSbkxmKHqufep7bU2iPJx9KhMPmJ90H3qSOL5NuOR6CtFARq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OSau214bd9rZZazbcmQBd3StO2td2/nNWjI042WZAR82e1TQwAqGI6HpTbG08oqwb8DWik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vSrQENsu8PtHSrltASRkdqjsYmjcr1JNa6QsHUYrSJkRwRBlPsa3tE/cyAAcGqEVt5cvP3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7YWcLz2re2hPU6LTrKH5H2b93y1oxad/ZVwdnmJKv93/x3/gS0/RIjFbx5lkTcP8Ax7/eq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Hzpv3P/xdcso3N4yse6eC9Sh8ZaHLp0/lfbyq5Zf+WMqfdb/db7rV0+g6zNeaMu/78P7qX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f8I6g2iPHcII/OtmT7n8cX8S17Vo2nQ3C3jww7Ibjeyt/v/NurwMTRtM6Y1Ecjqt1dX1zK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1b1XhiRHXeoH0re1nQbnTCA5B5rONqOrSKTWKpF8xiamiecMLSxxgxD5as3lsGl+8KsRWg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L2hmNEpB4qLyRzxWv9kTPWmPBGueaUlYDIe3yOlQG0HcVsHywKqTSxrmsSjNNvHk/LTTbo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0oJxVSS+YA4oLCXbGD8tVHvo1z8tJNdM+c1VbaeTQBJ/aMblsLUMl8mV4xULPGu7FZ9zdq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1gD2phvay2vABUL3poKNR773qJ7w4PNZDXZz1pjXnHWoA0WuCc81Vml681TN3weaqzXZOe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3OM81WkuTzzVV5yc1XeY80gLct0QDzVOS4LE81Xd3fPNVZHdc80FFppwO9MN2PWs9pWOaj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RN0vrTDdL61nl6BIKRPMXGuC/fNQu2Sarfa4x/wA9P++a0LXRdV1HP2PSb66/65wMa0Q0V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S3rXZaR8CPH2sNhNBlt1/vXDha7Dw5+yh4iuNZ0oa/NFHo73S/aUik/esv+y38FMZ49HLJ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slxcN92GMbmf/AIDX198CtC1vwd8LraB4rXw1LcfvZ90G66l+b5fNH97bXp+i+E/APw6ZI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2iXaXt4P3n/An++9OvvFVrMSsNiZF9Sv9KtIwbPPdQjuXnLS6pf3fuYdtYP8AwjEdzJLIw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hxXZarq8q+YFsY1PoTXEarqGrXV2scAjtwfTmued9jSmbMem28aRpPcdOuWq9PFaQRH7Pc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6PraTyLPeLx/s1WFpqkOMXqkfSuflNuYu+KNZutPhd44WvSvRYvmryDW/+Eu8VSsLfSri3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esWcOqq4kgZZ9vVRWxHq2pMpV7TY59qqMQ5j55h+Cvi++/wCWCRA95Zt1aln+zlrknN1qF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5Lf3g+8pH+6tMfUH/AI2C/wC8KsaPLrX9nS2Cj7Vq/mY7KuK0rb4D+GrXmRrmY/7LYrun1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1WfxDapkG5j/Or5jQwbL4T+F7EZj0xZCP45+a1rfw1pVmMQ6Varj+ILimN4ktFb/W+afRK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Qlv8AYK0EGjBEIV2Rxx7R2xUwWcDKIw+lZJ1S6fpCKYbvVW/1LbP96pCxs7biQfMmKFtXH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2eIZv+XhFqJ9P13+K+ApBY6CaxeVBlxwc/epkdnErjzJBx/tVyk+i6pdM27VSgAyfmqn/A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brxCVI/2qAsdm0ljD/rb2KT64qCTVdEiBzcW61wEmi+GIgfP1/d/uOaqmy8Cx5zf3Nwf9k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B/wAJl4cts79RtvyrPvPid4YtyR9tib/dWuD+y+A4s+XYXM/1Vmqa2g8Of8u3ha4uP+2DU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FvwyD/wAfSN/upmpW+Lvh4xYjkJ/7Y1gx2Ubti28Fkf8AXWPbVhNG1aU4i8O6fAO2960Qz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sL/WbTSUt5G+0NtVgrVP8T7b/AEK7/wCmi1keG7DWNP8AFGl/aLKxNoZ9j+Q3zrvrY+MF3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+t3qlJldGfQD3Kxg4Td71Wa4aQ8SKntmvIp/HeoXCnMhirLn8VXmTm5b8DV8rOQ9sk1CCI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9tazZvEmnQk5uN/8Au/PXilxrs8xJaR3/ABrS8Ga0W1r7Fk/6Svyt/cZKOUDs9RvzrVxKV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3p9yo7KTVNPkieF/Ohh3f6PN/tfepQOatxSPis+YCprPjPVNP86Z7FUhrl5viPqD5wUQf9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kv/CH6pL/ALC/987q8fbVVH8VFrgdjd+L7+6zvnZh6OcVkz6mZSfNZlP+xI1c5NrkPIaZP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lvzi4ZvZGqlEZszTSc+Tqmw/3bhN+aoTXepx5/drcj+9C3/stZb+IrcZCqzfSoG8RsM+XZ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dgJbjXLxc+dtix/DLCy0DW7pvuoZP92b5agbxVetGUWBET/a+asu41C6k+fy4Iv8AaWPa1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l0kToYVTIqqdUuEkLGZUyK53ypXBJuHanXkByo+dvloEbqayqH95MD9KSbWeMxyCsU2Ric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NtGYsgAUAW/7ezwJsn3Wo31WV+h3fQ4qCKCNeikVLswOCv4jNAFVrhmkzsWmGVjkbFq7Hb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y5/8ArUAZ5jLHNO8ssADWkLYYNNWAZ6VYGesWJOlOEfz9Kvrau0nTip009y/C1BZBo0Hk6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eRN/48n+Fe2eMY18zV4v+fhGIryG106SK4WVj910b8v8A9Ve5+JbNHdJGHWDJ/wC+akD58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yLGNRWpDppPWrQ0oY5oJMH7IlOW2Qds1u/wBlp6U4aWnpVFGEIU/uClW364WuiFhbdogDS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FAGCsDH+GnCzdui1vhUUdP0pMKaAMAWsiA5xVzToSTgmn3syJkYo064jMmKkC81kCDzUH9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S4jRahe9QL0oA4fVofI1GTfxuWs+tbxOwa+jI6bf8axu1NFiNwDVCZMxuPWrbNk1XkHz47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vNDEA5T5a0rWxIGMGo7BVS/aLs/zVuwlA+MfpVDMG4XyHxip41LQEim6mwMze1S6dIHtmF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NPSAmrAKjtRvA6VBI1LenC2AphnxR9pOKAH+UBToohk1Ekuc0+OXBqyizHECauJGqiqAmx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0AWztweaaAvrVIT5J5p/mj1oAuZX1p6soHWs/zKQze9AGl54pyzADisoT471Kk2e9AGkJg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Jsd6UTZ70AaPnU9LgAVm+b70CbjrVE8pq/ax/kUfbOv8AhWaJsilEtAcpsrdeVEp9an0u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fFYhuN8GO4zU+mTmO+gPpKtBHKYWsYNzer3EzVbtnP/CvR/0zu/51T1393rOqJ2ErVt+H7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Q/wDPO6j/AFrmqMzp6zZ6L8N9Ot9ZsjaX3zpcbVX/AGGrB+K3geL4f+Icq8Zlht99/b7Va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83zbJf/HaztO8Z2OhaMv267+wwx/NdSKvzbU/hX/aavCvj5+0hcfEGWdbayXQ9KjXy4opZ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xpf8Ae/irbCqXO7GtV2RLf+PvFmp65chJWt7C4t0eOGORVTynXb937jr/ALtcTcXFpJcFE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+u/idqTwR4q0N9DuLfV7F9YilnDRT/bGX7L/uLU9xsuIzDpdp9kST7tzI25tr17ijY59zh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TDFDHCka7Yv8Ab/vVc8a6XDLLZXsP/LeLdXQW3hdIZyXcOy/LvU7Knv8ARZLrSbcBQRbln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lilRbPOotMiCcYPNSW1kyt8o4rrB4dWMHPrT7bR1Bp+0D2LOfjt3ySQB7JViG0MgKHkn+F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unbQz5St09v4qbJoDyOqAkj+67f0o9oHsDm2sdnGMe2aSO2KZ3Dburo20N7ZiCQNtEulGS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VakTyHPJZo7Fd2Ka1gsMh2ZPrWxNprwpkj8ahFluGW3Z9q6Y1CXCyM9AytgHj0q7Bab+5z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YiTj860reBkXd1HtXRGdzmehnRWJTcQTmtSzUqccg4p3kA9M5NXbWz8xj2wK0RmWLZDLx0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lAGPekt7Vht9CKuw2zMAB0HetEMihhKXIOeK3raPeC2KzUtStzGCetbmwRRkCriZDTatIV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7TfGg25A61z1irtKr9uldroduyIQf4q36E9Tas7NYRHgdTuFasdn5qCTH3vlNPsbUTSBe4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piBRHjgGszaOxQ0ez8vzOeqNXs/gnVGTwvEqjc6NtIrgdN0mJpdveu38FWGy9u7UPhMCQC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TGWpuw6h5Wn3dzd2P2+LcqKrN9zdXPXV/aSTkpZJEP7gauvuDZf2dMsw86KUJuS2Xb81cl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3jYw/w7q8+KsbXuYt9LC1xuWPFRyuxGVTir1xaHaWxzUJifyqrlRK3MxmYE1TuHbnmr00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HnNcFXQ6UUnlIzzVOaY881YnGM1QkPUGuVFlaSXBNVZJjzUso9KqSlucVRZDJM3NV2mbJ4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NRiQc5oArSznms+abLVoXIXBxWZIvzGs9QHLIcU0v1p8aSzD93E0v+7U1t4e1W4/1On3M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FFFpBg85quWJrrbL4U+K9R5g0iXH+0MVu6f8As5+L9RGZBHZj0emOx5kT15pmc/3W+te5a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v/H7qgX1CDNdXpX7Kegx4N3PczEdecA1FhnytInl/8tVqMyZBCRf98LX2rYfs8eE7DB+xI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2Hw48Oaao2WFuCP8ApnRYZ8HW3h/Vb44ttNupyeyRGti0+EPjbUhm30CYA/8APVtlfdlvp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FEv0TFWftMMXUj8Fp8pPKz4y039l7xtqWDO1jZL3ySziul0z9ja5k/wCQjrzH1+zxV9NXG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pli/4FWNefErQ7LO6+V/+B1LigSPJNM/Y88M2ozc3moXh7jO2us0v9nXwTpuD/wAI+k7D+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efHvw3bg4kaT/AHVzWFd/tH6dGD5ELn/efbWdh2O7034eaJp2BaaFYxY6E2orXOkyQriJY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vCL/9pi4JIto1Of8AZZq5jUfjz4pu9/lGRcf88rVqaQLQ+nltp06nP4U+22faIvO/vV8iN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nbZ6ref8AXFQtRrcfEjXPuaXdRA95pRTQz7a/0WT/AI9Le3Tb/wAtJv46wdSjjGczqn+7F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/jF4ZuPOtNWt7SFvma3u282J/+A//ABL16XZeK/El3DKdY0i0uJO8tlM2z/vlq0uQoXOt1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SmQerVy99eafFKHjMbgdmHz1KNeszbES6K0ZP94/LVSW909YvMXT2U+jCsJNGsY2K3nJc3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kPcrUd5qlhpNuZrm9LSf88/Kpr2ZudOLm5aJ/Ra5/+xrGSTbfRT3H+351Ylsx9Q+K3iDVg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2aOPgXEzqu+sua/8AGV9982Nrn/no++vQYvDOkpb+aloz/N/y0bNX10+zXOLAf7W9qaM0e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x/wAfGvpDn+C3TNPuPCc7/wDH14ivm/65BhXqaEQ8RwRxx+wzUvnGQdlqjaLPI4fBelxfe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LVoW+gaYn+r0XUpv98V6RumjzsP8A3zSfbLjneXoKucJHY33/AC7eG2iHrM+Kt22meIZPu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7Uldd9pkPVuPdaUXXuSf92kI5ttD1th/x92lv/utmo5PDGqt9/Xoh9Frpz+8B3LTY4Rzs+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YTwZPIf3niCce0QK1JF4GtvP/AHuq3s3+9JXRtbSA/dBpPs7/ANyp5jT2ehzcXw08P2/3j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Y1PF4N8PW/TTlkPq5LVvfZz/cpy2zH+ECo9rEXIYsfh/RYj8mlWw/4BVlNPsoh8lhbr+Fa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GPanDT2P8L/gtX7emV7NmehiTIWCKH/cWnCRieDuH0q9/ZMwHzKPwqM6fIvQUvbwKVMzJ1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qTr5Wz/a+7WvPabI3zVS4tfMgRu6/dp+0FYq+HI/tPinTl/557mrE+K8nm6jBEOQ90qn86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8VM3/ADygdq43xZL/AGjreng877h3/wC+am5BXl8Q2gB/fF6oS+JbYZwGNZBhUj5V/MVG0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I4jSfxUi52QbvrVdvFd1/BAoHvVIoBnjFRsq9zSsB7/oPii08Y2AvrIiOQY+1Wkn3oG/+J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nNfNVhd3eiXiXdhctaXC/xp/En+3/AHxXv3wyuE8ZaDFfaj+6u23RS+T8vzK9cVSDuUYXx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4Rn0uN/8ATNTZURP+mWfmavB4omMa/PWpra3t74j1Sa/ma7uhO8Du3P3WqJLTB6VrTi0tQ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a/Gn+Vx9yrptODtOKEsZD1JIqwM4xYPXH40qqBwUzWsunqRyOaT+zRnigDMSMAP8vaopI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tmArdaPssfl0EmAtuWj+7VmS3LXcHsBV0JEqMKTchuo/agNSC/s3Mv3anisWMQytaVzMrN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twAKa0DUoxaeSDzUn9m+4q6k4welMNwuTxTuBXXTwPSnLZKOpFOe6wKga7X+9zUlFlbRB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w1WS7BBw1SLcMe+aALMcS9hUyptGeKoi82daUaghHNAE15P5Vu2D1Br13VrppNN0dxz5lq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d+dFIv90NXtNhOt94O8Lz9cxIpqSzzGW7MN7cIe0jVOt/hBmsnXpxD4gvUHGJWqF7vEa+9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rnAqJb8FiM1z/ANpKgjcaIrraSd9AG/JfooqNdTUViSXikffqEXKno3NAG7JqSnPNMTUF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vIpEuTzzQCLGo3v3uapWF6RL1qpqNwcGs+0vMS4FBqds96WUc1UuLxgp5qrAzugNNmYkEU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5oX9azmf5MDrV3WE3WqH+7WQkmdvvQyR7NgVHK/yZ70kk+Kqz3HymoKESTbfW598VuGX58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Q+jCtwT5nzVxAg11x9qLeoqDTJgpkFJrj/JG3qKzrOYrLJWciTeaUVG0oFUBcE0NMTUqQF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MVTDE08HFXzFF5HFO3iqaSVIHJoJLAemtJ71Fuppy1AEyThe9TR3A9ao+QxqVLdsZoKNBZ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BFGwqwqGgAxxRnA4qRY+DSbKsCuztzzSLI2OtTMBzSoqmoAjEr+tPWZhUoiXHem7RQALO3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SqBzSooOaCSRZetSrJ1qJY6lWLigoo+J4v+Knv0/vbGrtfhppn9uaLrFj532eJtkryf8AA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48Sof+Ws0CP8A+O1XuNZm0LwJr8NvL/pFwvkbt38P8TVEldnLC6mzzz4leJodY1q9srO43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wSbV2yyr96X5f/Ha8F8fIkly/lE3lmDuR5dytv/ir0XULiGz0TVoUm3zWk3lS7flrzUW00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8zb+7X5V+avYwy5YhUfMa3w708ahI8ZGP3oz/AOyV7TH4XktrRTj7sePyrmvg9oUEd600s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vWbaOG4+/N/vf7bV0SkdWHpKUeZnnk1gMMGi5L+nvViDTkFtho+M92rqdTslQdBncKz5la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u1ycx2+yOcv8ARGaImNVrGhs3t5lDKA49K7+3tWlP+NV7vTd90VxFmlzXBUrGTb6Y00W6d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SHQ3uJXA2ovqtdTFZXChQkaygj7zUiaPM7FlYbiei1SkaeyORutGmsw0ZTzHb7jVUNg8CF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XdT6Y8DELmaT3/grF1fTIbCwkuruX51+7/wDs1vCRnUp9Tkbu3Ej4iTL/ACqv+wz1oy+E5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fvba0/CWmDU7s3MrZs7eT5c/8tW/+tXU6h5f2aR52+z2iq3mXDVvzHN7FyVjx6dnmvZML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sWOnGYKyfMX/h9K6i28IIsEtwuAJTvVf9mo9KtVV5oduwk/JW9ORySw/Kc1cWhhnQleOlX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jvWxrejbbMzxHcoasywuRLMY0Pziu+ErnFUp2ZoRWjfeBCr/EKu2tuVDdwR8tSi2/dRsTt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S3IK989v7taGfKV4rOTzULR9Kv+UVJ3ipYoCrjJYn3rSjszMvT863gjIl0WzDsY3HTpXc6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/QVj6HYpI6cfMK7LTrJzGT0SrYGvo9t57oAPlUiu20bShNdLFjhmrJ0CxRIxxy3eu40O02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y5ixtno4t5bhSvzb+TXW+HdG+zzSSMP8ASCnX/ZpXtf3svyj5vvGuz07SzvWTHyLANx9q8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b1fTpEshs+5jBrHNjtVwfuCvR5LNJPk/5ZVm3Xh1J5CIjgt6VzxnE0toeaXFgOf8AGqUll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eoSeCribgeUvuFqhcfDS7kzi8VPola+0pExueUXNuMmsafqfSvbl+EEVz/rdQn/4CFFSwf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ZZ7g/7bf/ABNclWUXsbpnz1OyEnLVnXFzHz/hX03F8OPCNv8A8u8H/AqtL4c8KWvS3tuP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5QW0urjiG1uZv92KrFv4N169OI9JusHuUr6rjfw/ZAiG2X22RU7/hIbaPiGylI9kxRYZ8x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c/wDLj5a+rMKvQfs9+Jrr/W3MNuv1r6IbWrh/9VpL7PyqNr7WZf8AVWEcaf7bUizxmw/Zi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5R67ISa2bf9mPw/H8811PL64bbXoM8evSk/PbQj3aoP7E1WXmXVkT/ZRN1LQChoHw20Dwj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tX/noA1dZZXOlxpkpbrj0k21zp8JB/nn1a7m/2Pu1Sv8A4d6Rc/O89yX/ALvm0yzuk13SH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/AF1Wq9z4n0G263EB/wCBrXEW/wAO9Fi5ETn/AHmq6nhfSLccWUcn+9S5h3RqzfE/Q4s4u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NWZP8WbAZ8i2u5v8AcixSw2Nrb/6q2gi/3F5p7sccH8qYXMe5+JeqXLEWegzuD0aZsCqc/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8e+lQQ/7z5rbMjgn5mqN5M0FXOTuT47vSd9/b2QP93tVCbwb4hv8A/j68TSDPUR12cjcmo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GPwniPF1r13OPQymrVp8K/DlmMzGe4/3pTXVsm7nbUTDzAVwtYGZzEnw88IyZ2aUH/wB6R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w9p/+q0K349QW/wDQq2fI2E9KdjjApFFaPTNOh/1enwLj0WrMTRxDCQxoPaOmiCQ9gacIJ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5h+zH+eVUhTs9lGKru8rZ+dqsrp1044jpRpF23VTWPtF/MJUzNeRvMIJyKjSRRId+cVsp4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P1xUieE7tiQYyR64rKVeK3kbKnYxg8RJ3Z21Wkt4WYkn5K6qHwNcufmU4NXofhs7/AHicH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l9odjz+WJJXkB3YK4qOe1SNYzHEz4WvQLjwM9i4VYt5PFWbX4cy3Sl3/dCo+uUzXluedJ5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SnyQSlsquVr1PTfh8kUrLPtdBSXXgOMuTGQqVj9fiHs/7x5aLaQJ93ipE02aVcgYX6V6pF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reC1WE8L2UEXlMeaxlmPYr2cTy1NBu1PKhPwqzF4WvJx8q7vwr077Np9pzKN5q1BqVgoxH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LH1SuWPY8xi8C3bDBjI/CrVv8ObjOWDfSu7l1eSOTIC7afL4mj8sYxurl+tVZfaK5P7pyk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xViP4ZL/z2xW1L4rGPlWqEvimck7cCqWLnHRyD2cntEr23w4OP3hUUT/D6JOjiopvFF0Qc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xRcqT+9z+NH1mcS/ZstP4Shtvv7vm+XdUY0Kwk86GGTfNH/z0+7u/u1k3PiaeTKPI3/st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z+/2f7v8AHWntKxagdbNdaFpIhSVR5ze1PF9oUnzkD/dIrhJNRZ+2/wDvbqpT6l8/yIqV1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rHXav4n0uBzHb2w2Vz9/4ltnXbDbDdXN3LszZB4qMjy13jkmu6FMylIv3eq+cT8mOKqS3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UtIxJqby8xHNdBgWfBUO7U9TZP9asGK4vVkz4itj1MKyN+JrtfBSt5HiCeL/WqFVa5nUI0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dlmXP+8a16COO+zu33jj8KabIEfeq6JsZ5DUySVSDkAV6h5pmvYxdzUX2NR90E1YmmUE4X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AR9KAIiMV618CLz9zqNp/dlSX/vta8lr0f4U2kzeHNRu4pvJ3XOzzR22LSaugOb+J+n/2R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sWaVJ1/296/N/49XMR45r2z4n+HZfEng8TQJu1Gy/fRmP78ifxr/3zXgdlerJFu/j/irK9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FH/16VZx2X8jWYl75h4If/rmd1S+Yw5MUo/3lwKCrF4zEDuPqKjN3j3qg9/t43Ivtu5qBr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/ALtAjSa6+U8kZqB7g7cbqyLi+EZ6EVWuNUVAOaC9C7LclS3zUJccht9YVxqanOGxSLqI8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dP9rdx1oS6YnG6ubh1tSp+bNKmsZfGaA0OrjnbafmqMzkMctWJHqjFOBTP7RkycClcNDea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NdE9ErIN5Ow9KaJZW6yYpkGwtyw/hxS/ayO+KyBv7zUcjPz5oA1GvCc/NTRd4zzWaHHrSq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3O8mvd/DVvcWfw/8AD8MySWl3t3Krf3a8DsV8/UbEf6qF5okb/vpK+s/FNt/pcaP/AMs1+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fHWl6jpet3l3c2phtbiXbFP8A7Vc0l1MVAJPFey/F7T4p/B1zKkuWilWQf1rxSCU7etAyb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5kh6k0rSUzcaAH/MR1p8Rx1qPdxQre9AF1NhHNTxrGfWs5XI74p6ysP4qARNfwI0ZxWFEF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V1OwTrmsGaY+dQao7m1u4ltfwqmbpZXIFZdpIzW/WrFpw/JoAfqfzWcg9K5UT4De1dXec2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uJWX1oJHGbPeopGyDS7MUxhUAV921h9a24fnVW68ViSrtBNbOnvutFbrRzFEWtputIz/da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j+8a29RXfaMKxLQ4ul9qgk0lgpfINTq3Bp6cihRAqrEfSl2mrQTmnLFnNXylFMIfSpY46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FAEIjp6R1Ns4pVXFABHH7VMIxjpTVYAUhnxQMeFxSjNMWXNTRsCKdhDlHFXNN0v+0byK2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34q1puqtpeoR3EY3SQMG4qgPcfB/wrs7eOIT2izN/025r1DSvAmlWuQ+m2yDH8EdeV+Hv2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/tMNxE2f4VzXbW37SPg6ZSs11Ojf7UVQB0l18PvD18hD2S1j3XwI8KXuSLDaT3WrNl8cf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L/vR4rctPiv4VuI/3Oq27fXigDz28/Zn0CbPkSTQf7tYd3+y7EM/Z9Tk9g9e423jLQrrj+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atKDUtHn5S4V/wDgVAHzQ37L+rrnyNQg/GoX/Zr8TRji8tH+tfT8txprg7bhQfaqEnkEn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mHXf2fvFsmoW98gs/3S7fll/uV5r8ZPhvqfgXSIjqg/eFEkVYG3fI7V9sS2U9x5iMTiT5e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EGo+NdPSaaT/RtM/f/wCwyfL/AOhUUpXkQ421Pk5rRbtddglVPn/eHzDtZirffqDwvocq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xqzBZeZ4kjtPOj/fRtF5k3+9XpFn4QhtIZfsiCWK2dfNuWHyBn/uV68WYWNnwnoqafoj3J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H+8tWba4+2edNs+7K3zV2lpBFonhS0sn8wOI1Z/J+bdK395a5jWNPOh4t5pDLMyeb/qtuz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QxL2fefoaoykvirU0We+adBbhjzXKdyjoQ23nN90Ves9OeW5LyCrUSLEuFHNWrUvE+X6V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+Qu0/K46VEokceTEuf7zVZwZfuSb2qRjHp8W+RvLiP32pXZroVPsiWv7w/wCuP8X8Veda1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p9tKTZwltzH+Nqd4k8U3Hja7bTfDwlmtx8st2v92uq8K+HodAsQpANwR8zV0QlY45u75S1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LBLdQI44uYoP7/wDtNVP7F/wlt59nhm8nQ7Jv9Kb/AJ7y/wDPJf8AZWrF81zrNwdIs5mhh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4F/ur/tNXVabZxadp9vb28YigjjyqLWjmOMbEFzBFNYtAg+bH3a81kt3i1RUT50h/1rf7T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CM8cS+Xdz7I40/vs38VZ2qaFDpUaqj+btX5p/77fxVrSqMynC4afpn26zwjbPvV5qlsbfU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SsoT+/Xqmn2Ur2Ed1A+xk+8n96uA8Qwm31+VivlyM+R7V6uGndnmVqeht6NbSm3ihkPllz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9JbvHId/ys38VN0CdZL6BZ4c+Wvz7a3biPy41RP8AUt8396unXnPNcbGZZJ5kpz07VsW0O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0/TgfnH/AuPuVr6fZCQYB27f/AB+uqMkYONjY0LT8LnuO9dlpVoXO0jisfRrU/ZiP4sV1+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Oo60cxJ0ug6d+7UY+7XeaPpu6IDHJrD0CzymO5rvtAswZF44UVyVJ8qNEbUGnm5vkON8RR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zShUXpU9nYrbx9MmrW0gdMV8zOozSMCgmk7B8zZ9qcunrngYq6oINPqPaM05SpcQzEcPis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tbMoBBz0rKuRgnC5qoyJcTPNpnO6eQ/jUZsLY/eMjVd8okZxik2npW/MSosonT7QZ/clvq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8tugq4ynkVEYaDSxGGCjhVH4VGZuvNTG3phgHPFQWV3l69ahZyc8GrhgpptzWQ0UGAptXf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Txp7t0jqHVgjRGaRwagcVtDSpT0jNKNDkbrGa53iIhys58o3NRFG54rp18O56nFOXw4vOX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KcmUY9RTDCTXaL4egUfMc1IukWqfwisJZhCGxSicIti8ucCo5dMdO1egjTrWEE8VTuILUk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/ul+zRwJsZcn5KYdPlP8AB+ldfP5Ck4xVKS4iBIGKI43mK9mZNl4eku/4a1IvAr4ziug0Z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q2ba88yM4FRLGWDkscjD4DT+IVbi8E26dRmuhbU0HSoTqSetccsX/AHi/e/lM+DwhZqT+5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FbIf8sxVj+1eOGqlcapyfnrL66UoSZdTw/Z5RTGqqtNEVgDImxFIrFOteSY1aUuE+81ZX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uTOXR+i1zSrS/lNFRkdez2caYAXPrURv7WMYAU1xk+sxCI7HJNZ0uuME+Q5NTy1ZfZNFQ7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qg7ZpP7btF/iGfSvODrcmzj71Qvq2VySd9R9Wqy6DVGC3PSJdficHGKpSeIhESBivPX1lk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ryyZw1afUqppy0kejSeJiQcMBVSTXpHUjdXnR1CXJ+ak/tGTH3qtYCbLvRR2UmqN5hYT/A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yCYt5361zj6i+w4BNVJbiWRScVrHLpfaBVqUfsnRjX+uJGP404eIHA+/n8a5EyvTDNL6fr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Y9InVSeISc9aqPrpJ6mueE8hpQ0h9KqOCig+sG2+tykH5jVV9YmOeazGL+tREE9WNaxwlK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e+Y5O79ahN4efmzVXaPWmkEZxWyoQJ9pImluj3NQi4Zvam47mkxVeyiiOZj/OPr+tNMlJg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DnIrqXyJER1/1i5SmgFhUmoQ+ZPDJFL+6VdoWnhNgrTYRFCoINPc/6M471NEuZCKY6cOKA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PDd7cv/y3udq1xV3J9p8S63cZ4iVUWP8AnXc2L/Y/CVqPJ3QzTs3/AI9XKf27d38V29zBb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4t12tt/ut/fqubQg8x+1Y/wD2qb9uT+J9tZEl4kn3HZ3/ANn5qvWWia5qOXtNHv7tP9m1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VujzSZ7vcOGzTPth9a6bTPgp8Q9U2Nb+FbmND0adli/8AQq9E+Hv7LzL5l747hke3i3bLG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edfnrPnA8p8O+GdZ8Zb4dOtN8Kt+9u5vlih/4FXrPhDwNL4a037Nd6uskJfzTHENib3H9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NFtRp2iaS9rawn91Dhqu2fh3URGLjVYpVsz92xt4v3sj/AO1/cWhy0Kirmfp2nTXFvsh8y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b/e/u/wB+srwz+zn4e027DT2k+rXEreav2+X5U/4Cu2upuNZ8Sx/8eOkW+l/7VxtZk/4D/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kn8x9YCSf88021yOdjWETqofDGn+G7VpWFvpdnCu528pVRP8AvmvmD40ftByfEGb+wPDs7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8+Nn2vZ/F/sRf3Ur3gx+LbnMV1c2l5GekVxEpzXl3xK+A9xrviS3utO+yaBNdW/7+B1ZYn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Rm2aSikeC/wBoTY/hqpI8spJZifavVT+zF42iz5dzpE/+7dt/8TVKb9nT4hL9ywsrj/cv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UYHmcrO4O5v1rOmDkkZr1X/hnP4j8/wDEitv+A3sNZF3+z38SIPveHBJ/uXcX/wAVTC55s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CcK//AHzXZT/Bb4g2/wB7wreH/c2tVF/hd48tpNz+DtT2f7MVAzmLP/WSVpwR5ycU6/8AD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7ToWoWiP1Mlq3FQPJ5f30ki/2WVqVgNW2OF+7Uh65xVC2uYv+em2p/tMX/PYGiwFrdRuFQ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WN49KUODVTzKPM/zmgC31ox/nNU/Nb3/OlErZ5/nQBb/+x2/7DLX1j4J8TP8AELwDaatdw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n+z/3k+XdXyOrD1r2v9nHXJrfSfEOmBiDDIk2B/cf5X/9BoA0PjLqkOh+ELq28r/j8l8qJ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Xsn7Qkn/Em0uP/XZuNyyf8Brxe3fjrUgWqM4qHzKXzPegCTfQr0zdQrdaAJw2RShsVGrcU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f5lrn7/5ZvwreY5FYepj99+FAF7Trn91tzWjbE7jzWFpjZfFbanYKCi5MN8DCuSul2XBrr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uX1NNk7VBJToxmiigCK4QbTVvQJPMtXjPZqz7iWI7fn3/ADfwipPDsdxI1z5cM7/N/DC1K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reSubjOLgV6BZeAvEWqxf6Po1xsk/ib5avab+zf4mu8GWe2tQf+ejZNS0Bw8chwalWQ5r2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tQGv9eLgdVhTiul0f4KeE7G4jMqzahKP+ehwlAHz+JOKt20UmP9VJ/wB8tX1vYeCtItvkt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7pMVVLzXNIsry3hu7dYnkb0X+GqTA+Vnt7xvlaxuh/dHlVYtfDOvTfMmlXcmen7qvp7UPE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0jx2ztFQP8RNIto8G5t4j2BkxTA8At/hn4tuOmjzp/vcVp2/wT8X3Az9kVP8AfkxXr7/Fj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H/ZqtJ8YNMXo0rf7qmjlA8+tv2ePE+B5l3Zwf9tWatW1/Zt1CYf6Trlsn/AN9dWvxR8wny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tk1Sr451y6H+j6Fdn/gNapDuYUX7Mka/6zWZD/uQgVpwfs5aDB/rL25km3bT8y1aHiDxj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j/abipNKufFx1W3efTECNKudzj5KdkO5ZtPgH4Th5eKWY/wC3J/hWrB8GvCEP/MNjf/eZj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1JcTbHiS33fLuf5aSLwt40m+9qFpH9DmnYLm1D8MPCVtyuiQNj1FX4fCHhq3Hy6VbR49Ur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Jfv61BHUy/DfXZB8+vQNUisdJb6RocHS1gH/AFqR49HTpDAP+A1yZ+G2ornzNch/CSlX4c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P/v5VcsSfeOtW+0a37Wy/pThrej4/1luPxrkj8N7Zx82uB/YA1C3w602L72ou/wBImo5Yk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kujwj/j4hH41CfHujRZH22IfSuYg+GFrLkfap/wAYzV6D4NWcuSb2T8Y6rliM3Y/iLpEZi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vlP45vFqvxF12/sCGiMUW0wf7RK7dv/Aa+mbf4J2Emf8ASn/7914l8UfAN1of9uXwCPHDd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7v93f9yiEUndBLY+QYtOt9Q8bPv8A9T837lf7qfdSvarYIdD0uRAfsrbFx/DPt/jrzXRLb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8P76PzfK+T+81fQ+n+HvtXh7w5aJ5f+s3s3+06/d+b/x6uuJkjU0iBda05MKsMMf34F/g3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2m265NbJ++lARWmr3DW9BvLDRL6aG1a2DH5Lj+/t++teBa7Fc/wBtXML/AOt3M0s3+zisp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ZyRmXjFTLalKdHYtB1kBqzHHkdc1zHsFG4uL2POywku/91lWqNxq2uSf6rQZ3/wCuk611N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NILHJDU/F758rSbG0/wBp5WlaqR8C614heSTW9VlvY93y2kK+VF/4796u9XrUo4FAclzE0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FhjWBF+XasOxaTVbyaP7PY23l/wBozf8Aji/xNWtfaj9htjIE4H3U/vNTfDmjPb/ab67+f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+4v8AdWrTJ9kkXdK0WDS7aOOAed3eZ/vMzfxPVsfIJd3O0U8DNJJb+bGVWX/eqkxKJn2K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3J/rVk/dn+6iL/wCzVN4i00yiQBcQ72b86uaHabJHlI/jxWrrEAltNn+zWsJWJlHQ4nw7K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G+7XJ+MrfzNdZv+WW6utit/s2qWr/APLFW+9WV4ut/LuY5wcc8f71d9GdpHlV4+6RyaVNH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K7mrQt53hlgjum8gj5Wb+GtfwlbeYL9G/1LbV/wCA7f8A4quk0rTrfy4vNh/dMzQbvvbGr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NyJ7TRdlixiaOUn+KM81Jp+mSRS/Mo+jVYTw4umfv4JHQf88weK3dI02V5BO6bge7URqjd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7Rj8K6jQbfZIRmqENph92wVv6XBt+bbXXGehyVKVjrtFX54sV6L4VQ+YvFef6EB5kdeleF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WfLGRgtztAABSijGaWvnDqQUdKKKAI2G7NV3tdxqzTXfFAFQ2ppptM1I8xGaha4ai0zVC/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NRG6b1ppu39ayfOBY+xxjrzR9lhHWqLXLnPNRmeT1rncapWhoGCD2pvl2y+lZhlfPWmF25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DQ1PNtlzyKb9rt17g1jMx5qPmo9jL+Ys3DqEK9KhfVo8HArJ2EjvTfJap+rR/mGaJ1Q8/N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xVBonBwM1PDYTPzio+rxiULLqsgJqpLq83ODWuNH/AHRZutYOoRCFmAqo4aMgI5dUlkQjP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OQ5IFSc/eA/Omuu/lhXSsNTiTzMhe6d8lWqO3P7wlm5qpcRyxzgoPl9qsGJmUMBg1PsIjU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LW2Ylh0qqPEjRM+G4NYEjTFNpNVmVgK5vqkDZTNh9dJlOW60xtfIyN9Y4j+bJ5prxgtnFH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rf26T/E1Vp9Vd84c1nkMOgo2EjniqjhKcTTm7Fj7fIc/MTVd7l2PNM8s54o8p/StvY0ULn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Jds1Z8kkGo/KOar3SiJmIFVXbk1cdMCqrpzTJuyuTnNIBUrLgGmAUuUyInjzURiPOKnZ8U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FUs0eaQyvt5p7qzk4UmmGKZxgRMRRzoXJMi5JJxSHLcVOlrc8gRGlGlXhOQoGah1I9R8ky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RXQrpurxrSjw5Kc7rtV+lZe0p/wAxXJIyzTSK6L/hE7OPT1uX1D738H8VUxpViuf3rt9TW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vZSsYuKK1pLXSYoz8peWo7aGOa4Pk24WL/bFYvF04Ir2UjJMi4P+FMWU8gLn8K7e0sYF6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AlvGv+qT67RXP/aMf5Q9jI82RJ5T8kEo+kZq3DpV/L0tLh/8AtlXpNvqKxtgKH+lacNyZ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T/tFW0iNUe55jB4O8QXX+q0mcL/tKq/8AoVaFv8LvEFx9+3SL/enWvVbJ2GBn9a0aw+vyk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vhFrufvWf/fz/AOwp958JdV021a5uLy12L95VDmvZLNNy1ZnhWeB43wVauqliJT3MGz5uv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1vaZ+7cH5v+BVyVv/AMipK/8Az0uZWrtviJHFZ2cifwLJL/47muMuP9F8H6ev8b73b+Vep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ttOtLf/j00i3t/wDdgVa0Vkvx0jI+lfFVx8dviHqIO/xbJF/17qsX/oK1g33jXxVqeftni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9tlKf+y136nmn3lJNeR/fMSf9dpNtZFx4t02yim+1+IdJtE/ijmuIv/i6+BJ/OuiXvLia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GlrOvLCy/54p/36osB9zX/wAfPh/oXmJceItNmcfw2jtK0n+5t3VHpvjLwf8AE+KN9F8S2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+VcI/wDuN81fD9uI4lwkeF9+B+QpJ4IpMv5S0gWh9p3Hws1SP7Jcf2naOm79+2/5Jlrm9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7bTTa54otU/f7lt7WVZbjb/dXb89fI3kLj7rY/u7mqK2t/Lzst1/3mrJwNlM9a8Q/tK+K9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UsXh7TAu1f3StO/8AtMzb9n/Aa4qPx94nju5LtvEV5Jdv96WVvNJ/76rm3jcHmnBcjBqox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i+MnjaI/Lrn/kvF/8TV+H4++P4v8AmOZ/7dov/ia8/wDs68ndTfLx/E351qKyPRB+0N8Q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/4AxVHJ+0f8SBn/ib2f8A20sVrz7FRG2yS+7/AIDVk2PQv+Gn/iRbf8vOk3P/AF0sf/iad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izvsdHuP+2Eqf+z15u8X7s/JsrO8x4/v0BY9ktf2ufHQ/4+NH0GX/AGfLl/8Ai6txftP67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wnoNz/wBdo/8A7GvFozvGatW3FAWPZf8AhoO0uP8Aj++HWiTf9cz/APY0f8Lj8C3H/H18K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xV5IHwKTzDQFjqvGmo+CdZtjL4c8M6jo18z5lD3StFs/3a5WOMEGqx3mXfv4/u1aTNAWGT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hJNaDLxTEiGSaBFH7PKaUWstaHI9KA2B2oApfZZcV6p+zXI//AAkmu2kv/LSzVv8Ax6vON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ZptvtHjvU5v+edj93+/81AGj8frfGl6Z/wBM568VFtt6GvaPjTJ9o0+9T/nlL5leLC5X1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kU5TmnOYn+tAtrt+IbS4m/wB1KAHjpRVu28O61cj5NIvT/wAArVsvhn4rvfu6LMg9ZM0AY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yt/gt4rl+9awxf75rSi+BeqMP3+qafH9JaB3POZG2qxrB1GTL5r2+P4GQA7J/EluP+ua7q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IJz9q1me9b6baLDPnmK5aJsg10GlSy3QztebP8K/NXutn4M+H+g/uk083DjpNId1bsl3oH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h09UtJm2xNtVfuUWKueG2fh/WrriLT5ufVcVdHwj13VPmdoLX/rrLXtknjOwhz5dkD9GqA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kwOf9uPNBJ5bZ/AWMgG+1xB6rAtdBpfwa8HWRBuBf3rdyRgV2g8ZX0qnytKjXP/PKOqE/i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adcbPTbVcpPMNtfDPhzTpALHwqWkH8bxbq1kurxBstfDyRKPSMLVK3ufF1yPmgS3j/vNJt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LJtGoW6Y/291ZONjVSLySeIpR/o1lb24/2jUUWl+JZ7j99qKQD/YGaT+wtVkz9p1RlHpGt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rUdvFfaRqkl3NDPEzWsi7d67vm21HMB0Ws+CnXTprj+1bp5bf97Ls/jrntGtrFvK1GPV7l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r0rUt8nh/VET+KB9v+9tr5f8Ag74M8YR+PrTS/Es32S0vbWW6/wBHb5ZtjU7gfVekyf6Y7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5HpOm+I9XuH8SXTXMkckq7VO3ZXrXhy2fStTl05PM/wBV+686uR0nStL8y+86xWW+jnbzZ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VH4S8ARL+9t/Ok/25WarFnpvgm2J8vSFc/wC5mt+GC1if91Zwg+vlVckKhP3KwpJ7Jigsx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9l8Pxn/thWzEV/wCWOkxp/wABWhYbpxklF/CpY3ZbWbJB+fbxQA9JL1B8kEEQ96mA1eQfI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sfl74v71bNunlrgUCsZPkeI8f6yD/AL6qpqHhvxBqPlb7+K38tt33K6UI57VNFH1p3Gc5c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TS/2wIv8AZVKP+EevmEW/VZZP9z5a6bys0os3J4qlIDmP+Eck53XNy31koHhuP+Izt9Wau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DFOXT5+xNYOpH+YLM5+20WyDfvLMv/vVs29lZxriO1SP6Vej0u4f72TUy6NN2So+sUo/aD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xFVVRURmJTjbWwnh25mQkqKzRYSJcmMgcULF0iuUltuRnirdvH85NWrXR22ZrTtNF+XJrG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TP8ivCPjTod3r+o69Z2nmXP2fzf3f/LL7q/8Aj1fTUGmpH15NedeJ9He60rxAkK20UV3NI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sCbtrN/vfLUUsdGU7CcT8/wD4faD/AGr4ub5Gmf8Adf8AoVfQ66NJpSRS7Nv9ny4cfwvu+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Hww0FJPiDq0KOs1it0iru+Rni3f3f4G219Mazo3madqn/AD6Q2CwQN/tI25f++a+oh70eZ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F1vNbaE/+sihkg3bpt3yfL8y7f96vlXVLSWO6nfcWLZCEcV9i+KbeGTSonm8ybdFu+z7tq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ibTnguJPIlE0KM23nNY1l7p04WXvnOBHPWpIFAJyKjhZiDzUqOVJ4zXEe6i1GoxwMU8Lio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V92aDRDwQBStLimhd1T/ZqzNCvp1t5kiy3P77+7u/grXkk3/7tQxINgxTwMVaGizEq+WT3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TI5SB7Uqyck1SM7GxZMmytI26TRc1iW8qxLmtGK/Uw8VqiJmHfaSk4lTHzg1zmt2n2/QXU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s2milufn+6n/j9Yl5GlvcOif6mT+9XZT0PNqpNWNDwLZf8Sd5n+TzP/QVrobKKG31CaxeL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F/vJ95azfBknmeHLeLzv30DMrVsXFs8n71P8AXQssq1ozGMLGnbwMqSREVuafFiKM9NtZ1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Sv3q2dKRZdyninDcJRNFIGeHaKvWCs0ijsn/oNSWVqCDjtyanih8nzHHSThf92u+D0OCob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78V6p4J+a0lUdVYV5PpciIQo7DNel+Arkm5u4+20NWeK/hHm/aO4HSlpKWvANwooppOAaA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t0pX+Y0gO0UIlELQsaiNs5qybnAqFro81t0NUQm0bmkFk3c0rXjCmfbHINZMB32Je7YpP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Fp3NRNK9IosG0i/vU0W0I6vVMu3vTMnPeoY0XjHCv/wCqmjyR6flVJy+OtRBn9aysbmkZY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Pn5ap4fFNIIrLlAuC8RegqRb9QOmKzOfSjJqeUC5dai4QgPWBOzysSWq7I6jOao3EqJnFV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2etTramRfekGo2cQ+dhmoj4js1J2sKfPH+YrkuEthIq9MVPBpkgh3HFZ0nimKRioRmx6Uf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ihB/tVzSxUY/aLjRkWpNNeQn5apyacQSKqP4kmZC2+qY1WaYn951rD65TNPYyNBbJRncai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tVItOMlnPNVjcsHKbjS+tUhqhIubFX+LNL5kSg9zWe1woz83NMW43Hisvr8FsbLDF1rmNC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uKhaX/dp0So/UrWLzHtEr6uxVvCy7FHzHimIZnYp3SqR1BFbKLyKka8YJ5ucF+Kz/ALS/u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MqSFHHX7vvSRqLmZokO9sfP8A7FUE1ZhuUnzHT7tbGhWa/ZJ5pj5U0vOf71Y/X5GnsIk9t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Tdjb6VkTG3jlKxysdvGRWdeXzw3Bt4pv3Y7ChJjCOmd3espYurL7QewibA2IPMCrsp4Ea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Fr11JXv8A3arNeSKx8xvl/u1i69V6ORuqEUjoxqaOcLGopZL7aOy1ziXIQFg1SQXn2t9u6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jdTUkwctTBqhBODWNPEYjjcKiO9BncKnnYcqNqTUWOeaqyakwz0rLaUnOWpm6M9XqeYfLE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I2T6ioZLz7Sdqbg3p/eqBrxQDFbqs7tV3S7BkJlkOC/8A45THoS2mnOQJWyPatiyjLLxTY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jckdKykzA0Yo8Vdt4wba591xVFSSoIq9an9y49ayAituCTWzYgtWUg25ra0gbjWiINizj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4dwJNZ1rMN+wVr2zZJStYxOOoW7JAqkUk8rAlR2p8I2ljmo5nA89vRc16FI4TwL4zQ/Y7e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/APfVcl4g/wBG0zT8fwWqf+g10/xzvPtd1Oq/88wlc14tXFlaKe9rFXv0dYm6PC8cU9Wwm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/3r2LI80VjwagkOSamfpULferOwEUwzBjpRC223wakZcjFV5W2cVIC+aPUUeaPUVBmjNAI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nGKZNLhTVWO45POKLGiLZbNJUIuIv+eqipBHcz/6m3kuf+uMTUWKuO38Yoq5B4Y8Q3H+p0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WrD8LfGF1jGhzxg95JVWncLnNyc5qnLECeRXoEHwG8ZTffFrbf9dJ60rH9nLxBc/JPq1lD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LnlIGKkiP7yvbbb9lGb/l68SqP9yCt2z/AGZfCttze67dyH/eVaLhc+fycCojcKtfTEPwU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N10R/z3us5/75q1H4W+GWnjjS7U/UM1FwufLC3sL+rf7i5qeL7RL/AKi0nk/4A1fW0F/4H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IVPbbZ/8A2NX4fFenxf8AHloszjt5drSEfKFt4Y8QX3+o0W+lJ/6YsK1bP4S+NL/Hl6BOm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fUCeJdWP+o0O7b8NtL/bXiKfrpLRf9dXpAfPNr+zv45uAN9vBb+7tWra/sy+Jm/4+NTs4f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y+JZ8/JFH/vSVC2j+IZs77yFfpTA8wsP2YBEM3PiMBPvFIRXongn4f+Ffh/qL3tlcF7mWP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qwPDWpP8AI+pY+lVYvhrEP9df3En/AG3aqAjvI/Cskdz/AGi63G7czed8tZuk+FvBGo2z3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7rCtj/hWWgSAu8Udw/wD00dmrQs/BumWUbFLeEA9lFAGJHaeG7D/j302x/wC+VNRTa5B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v/uQV08ejWAz+4WpF0qyXpbpU8w7HINr1y4O2Vif9hKrNdancdEuZB9dtd0kMUf8Ayyjz/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zy/OjmEefjSdQk62U3/Apaevhi6f71mP+BNXf/MeiqKaVkPQLRzDSucXF4UuO0MSVai8IS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grqVSTuopwt3f0pe0iV7M5OPwDD/HMGq9/wAIdBHbfZ3S2liXkLjdXQixkI+WOpF0W6/55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H7M5eDw5ZxdIbdfotXYtMtk7RL9FroV0Gdh/qP0p6+GLhv+WJ/KsfrFP+YfKYK2cAzhlP4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G38q3R4Tue8WKcvhWYdVxR9apr7Rao9TGEUSJgxR/lUPlJ5b7I0FdAfCs3TBqK48PvbjBH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6i5Gccw2tkqOtOhbdJhTitybRcOV25qo+l+SrttxilzxewvZ2InH/ABMbyH/ntBXJahGlt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XiwuvK3f7LV3F3GBqtg39+JxXI6zp2fBOrJ3t7pHX2+atUJI3ND1dr2/iuZmJKHy6yni+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6bwsmKd4f/wBQf9plerviGMReKoZe89mAf95asZNp1v5xznFaVrYMspOc03Q5I1++ua34d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Gax1LRTuNHkmsR5MQZl9qyWsn8vAixtJ3ce9d/Y6zE8JCwHmuf1gHzm+zt5an72a876xVN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YyQyK7jCN2IrrLDw208YcAYbpis+0+1XMCKpjcKP4q2rTVLy1tkDRrwf4K562Ir8vuhyRL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f/Hasw+EVH33A/wCA1Wt9fumJycVJJq8z/wDLXFeX7bGC5WWF8MJ/dqaPw5EvUDFUBrEwH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y95QRWMqmK6j5JGvHpNpGOSoPvUgtbVejrXPNqyt95waj/tGIn7wqV9ZmHIzpAtnDn5waX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mzfQ85bNRNex/w1vDD15fEHJ/eOkfW4IchUNZdzfEOZAqgH1rLa639c4qC9uQ0RA5r0aeD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9cXP2gafMn8P3lrVj1FZF+TiuOsbhvLUelaAnatHhG9CbHR/a39a4b/hIodO8Erqk376aZ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7M1amq3M1lo1/cJ5v7uBmX/e2vXK2unajJ4J0SHTpo4ZpIXl+0SfdhV2+Zv8Avn/x6tKeF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56+Bqed8ZJnu4f9fdSu3/AF13blr6V8WR+X4Xu0/5bfZX/wC+vvbWrwXwF4c2/EXx3Dp00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XNrN/flVty7v9/wDir2/x7qsU3haWa0OTdwJIv/AlxX2dDSmrnFWehhXZl1/Tbe387yoms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3lKqL8v8AvNXzr8WY7TTtTuLe0/cwx7t1fSsuptoPhNAYj9pkDrO39xEX7q18Q/E3XJdX1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kcp9Kip72hphm46nPyeJ7e1kz8wH1oh8d2jPjAP+8K4SeC6mc7Ith96pHTrwyneGx/sis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aR63Z+JLaccFR/u1sWWowuchh+NeM2P2q2HOR/uV0Gm6lN0Jc/wC9R7FBTxEj1hHXdncKu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1wdhq78eYa6CxuBLznmsnE9CFfmNw/LjBqwD+75NZYmOQM5FTvN+661HKb30J5JUjj61Sl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qd5eZQjNc9dzEscGtadM5pVOU3JvGMFoCsh3N2rNl+I4gYnGF965y7tXuJMhcmnL4Ukvkx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ONjiniJHX2ni37ZjzBsFakNz9q2kNuWsHSfCH2dQXl83FdTpWkSIcKmFo5bGd3I0PD1xND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7PNddHfedIQx8ttoHFc9Y6ZPHK2z5V9q2tOttlx83zN70MaTN7TgBEoBzW5ZNsOaybJQA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OIpanZ28JuraHZ8ny/wANPa0dIoxvykQx5dZNrdiOaIQH50T/AL73Vt6htkty6f8AAm/i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cWNtpcOcjbXe/DK58zW7qL/p2+X/vuvKbbUDHlMeY9dJoesRaB4h066nZ1ET7GI/uMdtFb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PoEGnjpVO2uYbi3SaF1eJl3Ky/dpP7UtQP+PiP/vqvC2NVqXe1QyBhnmqDeIbGPObgfgaq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OJC30qOeI7GqM80w5wa52TxvaLnZFM1Vx4+JBWOzYv/tSVPtYlKEjo270zGRXH3Xj69OfL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qcnjfV+dksKf7qVEsXTibKlJndmzkPY4qNodpweK81ufF+qtnF6w+nNOt9V1C6uLXfe+Z8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61ySzGlsdMMNLdno3lf8ATVRVSa8toM77mIf8Cry/VNQml1Wb983kr8q/NVYLsyxZi/1rL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g/wC8eonWNOXOZ1/A1Xk8QaTH1uP1rzfrS3BiW3m/5bRN8y//ABNYSx8/5TSOF5Xqd7J4r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lVKfxlBAuUhMjNXJzeVB1i86KRV2s38FVC5Mi89F2/wC/WX12b2On6tE63/hNpf8AngKpy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wkSVzr3v/AKF80lRvclZM7vLlX/0GsJYqpLqL2EUdDJ4lv5LZfmTzf73+zVcanfSZ/wBMC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8zr82NtNW9ZxME3f7tZSr1H1KWHiahvHPnefe7/o1QxvFBKPnmaOTrtas3Td9xcTb0863W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58mH52+X/AHKzdSp/MbqlG1jU1G/jFqbGI/d+Vrn+LbWfHsikPzb/AJayjcOclz+8phvWX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zibH2xRS/bAe9c+923rUDXj881iSonRvcjcuRuTuKT7fBsbYGVR0471zzXccBVkuHeT+Ja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hSRnPSnY05Ub76hJ5Zfzjk9sdqri+2uvzFs965975pGadi4GMbQKW3uPtIUwrIyD7xosPl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ujzYaomvvKzsk3bf4qyoreaSR9kTPUr2s/wBpW2eMoW/5aVFgsWYNZZpNuVIFJNeLBvEcq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QmyZbR4liVHH8VUrHTbt5whCqveSoLLsdwSNqfI1R3F3N5ip5m+kuLKaKcpv3/wC7SWNjd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J/t0AXtKhQrcPcP5T/eSjVfF11dL9nBj2KNob+KmtBeSyPtiEaMO1Uf8AhFX8wu+Ef+Fqm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CkrhD65prXkbIY3uA6ematroEG/bI3mGnp4ctUflOKoCjFexyPiNhmm3Nwynn5q1k0S2V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Ksf2N6xAj6UD5jn0nmcE+Uakje6jyUj25rpbawSEYZf0qWaFWU7Fxj2oJ5jlD9tY/M2M09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NbEybWywHFQkqxyFFInmM4aXJ5vztVgWQTOTmraIzZJxTmOAcrQINOtI4xlRzWrAuB7VV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qxCGLHnimBajY7qnVeKg6AVZCkqDUWILsER8qp7YEKRVe1kO7bV+NNhpcoE8Nvkj6Vr6PE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LJN8iD14q9aIYpyffFbJGMjSsIQ8zmtS2G2Y1naVy8ntVxM+bwa2ijikaUZyDUJ6n6/N/u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VPtEenyS2O3zlTf8ANXRSV5GB4D8ZI/Mv40h/5aXCr/49WP8AEf8A0W48r/nnEiVm+Lbqb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rvut7D/drU+KP7zULyZIvOmaP+Gvep7Fo+f5CoqqbyLn98n519Sab4E8Mf8w74Uajd/3Jr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7bK6G18I6zB/yDfhfolh/wBN7qWLdXtHnHx9FI8mdkTS/wC6rNV+28KeJtU/48/DeqXH+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Ho3xCg5gtvDWmR+q/P/7LUw8I+Ob4YuvGNlZg/wANna9KmwHyVafBHx9f48rw9cwZ/wCe7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zX411HH2lbWx2dd827FfSv/Cq72TP2zxlqLf9e8SirCfCLR25uNQ1m+P8W+72g/8AfNKwH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5AM3/AIo0+0HcRo71PZ/s9+FE51LxhIx7iEKuf/Qq+hYPhH4TtAXNjcXUv/TS7lb/ANmrR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emh2R/wB9c/8AoVFgPBbTwX8I/D+yGS3/ALSmi/5aSs0vm/8AfFaAvPAcf/Hj4P8AO/646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laVD9zSrdP9yJamV0hH7i2WIf7tVZAeI22rWH/MI8BXP/AILlWtSPWfFB/wBT4OlT+7uaJ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QecfQVXkuyTyc0tAPMI4PH1x9zSbO3/6+J6UeDvHcmZTcaND/ALu416M8xbPNQPJ8pFYNF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f+J7zJufE8FuO6RWf/wAVSD4WXrf63xZeH/rhCq13JBY1G8TnpUjsccvwv01j+91LUrr/A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8O/Dsf37O4lPrNcM1dR9jmNO+xzVlzo15GYUXhHQ7YZj0qH8asR2tnbf6qxt0x/s1rJYys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FuqZ+tV7WIezkZsNyhHyxLH9FqT7RJ0Vjit1PDMso4UCp4/C2BhjzXJ9biV7NnMvcykEA4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fNO76V2Y8JKepwKenhGJf9r61P12mtw9mzhgW7Zpf3mOhrvU8LQD0FSL4XtwOoqJY+CWh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+E/lTPIlPRDXpA8NWi9StPGh2SD+Gs1mMR+yPN00+d+impU0a5b+E16MtnaR9gakX7MnRB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qkeeR+Hbl/wCGrcfhW5YfdrtzcwJnC4qM6tEma5P7RmX7I5SPwZM3Vanj8EN3roDrqjODU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Q8fWexap/3TKi8Ep3q1H4NgXrirJ1cnuahOrtnrXPLF15bleyJU8NWq8FVqzFotnEPuLVA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NYI/iFYOvXY1SXc2fsVqn8C09FtY/4Vrnm1ViDzVSbWMZ5qL15FckFvI6l9Rto8gRiom1y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9tZZs96ryam7ZreNGrIfLA6qfX48HalZc/iB93yxjFYLXkrA81XZ2PJya76WEl9oXNGJrT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larXGrvLyzE4rJmmLN0IojuMKwwTmvQp0OUzlVjsWZ7/e27JFVJL5fLZWBbNVbtmdcA4qn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XUopHPzGvqLmRNHfP3GZfzrF1WIyaR4hg/wCmfmY/E1qQyefpUbnrHPUMsPm3t/D2nt9ta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e+alp/wBNIlb/AL4rs/FsSfbdDuP+WLtt/wC+q4Dwz/x52v8A0z3Rf9812M102seA7K9J3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APlpwdimjRjbMpapw4Mm7NUYH/wBG3VLG+Yye9aEmwtwREfLrOlQzOfMqe0k2rxS7g7/M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ZLA7IM1ch1AoCKrow2mkUDJqPZwNEWDeynOKBcSNUQbA4pBI2etHs4DLKrI/Y1KtpI3U1G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fhUq30rdSKVo7IQ02AGdxpv2NR3qbzmYHoaYWl5wKXIgHwxJyM1OIlqkHeP7wqaK4zV8hJ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aa9inlMSaigvt+5BTZpHYMAeKdguT6bDF0MlasNvCznMlc/pt0AOlaEd0d/SkBs6nFGNF1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fH121k+HYprj4X6f5P+tksNu3/frR06QyZ3/crI+Gd35fhO3s38yY2NxLZy/8BZ6SGzzv4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4sfEZH/491igi/wB9tr/+hVV1bUrE3sWglfObTrtN6Q/Kzqq/Krf7vz/PXU/Cy+S81Dx3q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TCPOvzqqRRf8A168E8Qa863ia3FcTRawiTvLJ/BL+9+RW/ufLv/3K92ErU0c3s3OVjvdf1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m4iK+fLKsT/3a+dfFOnljKzrE+zLcV303iz7faRZiWLO5GjkP/fP+9/v1zd5b+ZEUR1Td9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ehTo8u55pcaLG+SFFV/7PWAH5RXXXlqYi3INUHtRIpohI6JQRx94karmqSwFG8xTwa6TVd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tcXqN/JYSmLPArqjqc3LymzFNg9a39OvxGnJriLbUlljyrc1dsNQdn2seKr2YvaRiehWep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M10jDCtkVx9rsc53c1pRpIPukkVHszeGJi9CxeNgnmqqQpL1NLc79p3VkTaoLYkVUY2CT5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LjpWxaeX8u41xtvrLSKp7VuWms2qBfNODV2Zz6HcWEUUqjpWzaCJP9W/SuO0/xHbFBsTIr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5WJj64qHzHTCUTsLN96/w/nVyL5W55rl7TW4FX/UtGfc1qWOqRzH72Km0i9DooJQtacM+V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/RqvxyFV61SlYxN+0kMbo610cmopHZb3fZFt+auQspjujz9yrcVw97J8//Hv/AAx/3/8Aa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OrojS0VCP38nDtUviG4JubdF/u1LaOr+Wg4rP1a6EmoCMfeVa15jzo0+aRv6J4hufDCtJ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v2kxZov8Avn+Bq7+y1qw13Qo9TtAYlL/Z57c8CKX+7XjT3vlD/nrNXW/Dq48z4c6tN53+s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pK8zFRio3O50uU7pXW0jSb5WDr92qwlAkLYXaR1rLuZnhmjXcu1V6VHPqbWkDw4VvNHX+7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pmlNLubO0ccLURlYh5SP3kXSseO8lOWaThTtqVbv/AIl8rtJ87NtrnlM35Cy9/HJ9w1XuL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1urF+1lf+W0fm/wB2kmnR/vTBa4p+8xqNjRikSTbF/rnk/u1evNRh0+N/3O+727V/2Frl1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zebH/ABpVd9ajupGd7jMxGOaxSOmOhpi5QLGgHzufm/3qtSSeZ528/dXbt/vrXOzassflO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oj1jz7gyuzn5vm/vbaq47GzFctJ++RZPJ/ip1tJ+8MPkt5LM23d916oC5BeRYi2Cu1WSpr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it0/vUhljWblPtCQxOzxLUEmovHHFui+792qEXhm8vZP3k7Kn1rQHgeeKPe100v41ncdyF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aJV+8KpvqokYgSx/KK0/+EZSTZ5pz9TVoeFraL/lkPmouFznjrsYG0Fd3sKb58uPMjbLH2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a/MYlyPapU0mFT8sfT2rO4jlUub2YfPz9BQbe+k/1cTGuwjgiizlF/KlaRc/LH+VFyzjo7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dP8rfNup8mjXn2gy+Q3k/71dcJCP+WeKV5W8vioehRykmmxxW/wDqZN7N91qfH4XlP752C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P9Y/z0oA6dqhSA54aDboxkLYfvV2DQ7RlGPmY81oywLJkgYFKF8nDLj8qVxlVdOtlGDCOO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HbMWtiqp/EuK0SzNkt/Ko4EwXBGXPbFFwMvybnfmFgoPtSDSLmWTfJJitgR7fb2prTO3yk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aaQrg+ZI1Ph062gPBZqsLwDliaiJw3BxS5hjXtoidwUjmpYU3ybQccdKVt+AD3NMdBDNu3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o6cmouWfLjlKsyzPNGHUcrURm3LtI+ZqkChPCkzlgufelCo6429KtW8fzMM03ydisaAIQi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B9aFU560FDHUKSS36UiglTg1M6ZHaogGHAoApS2aOTvNKllEinapNWzErZ3GnLEo+7QQZx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a7Txmra2xZ2pgi2nGKCQiXCjAqYrgcDBpVj2DNOClulAEsce5KmjJC4pkGQcVZjj5ppATw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I96A1Sg+6av2zfLiqSETWLlGU+j1qyHZLj1OazMbF49jWpdEefFjulXFGUi3p0hV2/wBo1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WZbEI0Z9a0o2xcketa2OKRafePK2f8CrE8RytLqFrEZvJiSJpWrd6VgeJY/8AR9Rm/u2DL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Mj570rT/+Ek+JNlH1htoXuv1rd8ReGb7xK11Jp5g86OVkZX/76qp8LLnf428Q6hF++ht7V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31ueAdXP9u6pAeHuEWcLJ/c+7XpIaPddPkuEB3VG28ySVb2yJ1pi2zOSc16/McBTtlkSOS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aqWDgEZ60h09R940cwGSWP92m5J6Ctb7LCvU0eVAKPaD5TIwx/hpDGxzxWv8AuR0FN8yIf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KYvksTx/KgWsh6VrNcqM4jFQvd+igVn7QRnHTZnzxTP7GmPUCrxu37NimmeQ/8tDUc4yoN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0qNc5qw7yc4cmq4jnlOASazczZLQb/ZsB605LK2jzT3sp41yc1ny7iSDWTky0kXWltlP3R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8qCsySBjzmmeWcdc1lZsfMXPty84jFWbTVCp4QVk+WRSxyNHUuncamdN/abEccVVe7Yt96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10571yvDyOjnjY6E32xfv01dZ2Z5rnjcuR1qPz2qPq7J5onRtrretMOvH1rnGuGNRku3eq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Ohk1otnmqj6qeeax/n/vVEzMDyan6lG4c3Y2Dqh/vc006u6/xVjFiRjmmGBm53Vt9Upl+0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OWqF9TJz81Z4tT7mnCzY9qX1KJHtZFk6k/Y0g1WQdqiXTn9amjsCKtUKUVqHtJjDqsp9ab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VxNN3VMmjkio5aER88mZ/nSP/ABkUh3sMb9xrai0dccjNPTT0jb/VVHPBbFcrMBY5B/yzJ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eMEGt6SNUHTFRRSxq3PNT7Uj2ZhzWEkI61CIHHBror5UIyorKuEwwrWEx8pUKN92oJEaNs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c8U25tgZs5rdVSeUy3TnrQIwRVme3Kk1WbK1vGRlykFxFsBqmq7mNW533A1SR9r1ZHKye/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Cf9tf++auaJ/pF3azf89LFWqmJPMtruH/AJ6RMtc98P8AxCG0bTFJ82WGWWBvorVZS0M/T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D/wA8rqXj23VpeCf3/wAPfEOm/wDPC8Z4v93duqO2svM8baraJ+9t7n9//wCO10nh/TBBF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Iro8G37n+zShuX0GwSb9PjPqq1KCcYq34V8OHXpRb2Y+zwxKP9cN2yuj/AOFbT2+d+pRf9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lSV5sixgWsq7TVoCNhx1rV/4QJP49Qz/uxU2Twxa22d97O/8AurXL/aOGXU2VJtbmVkjoe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kbTolHDv+NVniWM8O1Y/2nhf5jRYeqTR/x0ing1zqazruk+ZiKG+h7fwy1hf8JnqmOyf7L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A0jhpno/l/uld1/75pyoPL3gFP8AfrziLxFeXHyPcXCbv4lqePUbhrjZHczt/tPULMqet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U9Dk2qPL5BPPWnR3cQX55l44w0lebS6hPiSZriUhX29abHIxZ2V9/ybvmqP7Tj/KafUn3P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XuEemnU7WPLBi/wDuCuEuNQhmsUMUTW1zH/y2/wDsaji1edV3JJLEzfxVj/askT9Tkd7/A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8Wx/zypv/AAkNsfMhdXXcnB2Vxn26S4MrG52uq56U03Mrqkkk4Py9d1ZyzOr/ACj+qI6+x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G5mjT+8asp4kgMavFGZNv38elcjHdrHCrRKrs33gx61A2pDDgOsTHhkSuaWZV3sWsKjt7L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JgUVymua1f6LB4r03TpMy6xaS3lgyj/lqkWyVf97+Oora48zztn8Pzf7X/Aan07UYbjynm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0X95GX/OytcPjq3P7wpYeNrHAfs93H9nfs7eJpoZpPJm1GWL93952ZYvu1xviu9h26pbfu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h/wB35vmr034JxzSfBW5mhtI/33iO522+7bs3rtrxfxxZzW+szJ+8T5fl/h3/AO7X30Zc0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GPK8dvJ+82tu+6Mfdqje+II9KbY6Fwf8AloprF1W9YNs89vM/2h1rMvbSbUrbBYFR1Ga5j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/sLEttvbfzt2/7OnL1z+qeNtWsraK78uTyZG/deZHt/3mrBvfhjamVrmMj7Z91W/5Z1Q1D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T6dcahcfZFbd5Oa6qMb7mVS/Q57VPjjNIJCG6txH1rMtvizP4hvLTTv7P/ezN5Xf5P9uug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3nG6ga48z+82yr9p4ZsNJuria3hjSZTtE33nrviqcdjz5VHsLa6cNMhWKLnFalod06g9ap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irunR9ZWo5jilI6PTVKY+Wuv0mDzlHyiuS08BgPlaum0y68gfdapMzWudEjuAflC1wHiHQ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mGJWd1/ir1KymE0QPXIqnrNkmPOT5HX/x+ojLU66dW3us+dj4n1B1EQtJYPqp4rpbG8S9s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4I9OldjPAb+Ql7eL3IWprPw5Yk8wqF7viulVI2Oi1zzddP1OC4Lgyzf3ctuSvR/DugXC6Z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IN3+t+VP9iujsfD8NpsA3NE3tXSWWlwbOEA+tZyqxNadKVzl9B8J6j5krNfyiJx0T+Guys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rMZB0Yy/xVq6fpkgRSAUidvm962oYoYIgTluw9q55VD0IUxNG064Rf3gX8K0JwIuOKjW9E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N2JmOHrHc56toGlbzvcS+WDhRWvpjrC0YPIVMVzljOqnAOCeK3LZWZkij5YiuyGx5NSpzG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8qTfd5rJlvhNM8jnJfnNaevaWbTTQsY/fGLzWb/2WuJuNZhk2xL92tjfCU3OZfkvBHc4Q4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sbq68BxC08v5dVnkO72WKvJbiWOTy5AePumvdfhJYG2+HGks335nnuW/4HK+z/wAdrxcxq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SfUiOj6petyAlTHwtqMqbGuQv/Aq6dx5TZ8w4okjjZN+4k/SvkvrBzqNjlJfBt75JQ3RP0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XypZ3z9a6+OdlY7izfUVUnJ84uErL25p7phP4Ms44nbI+X/aqKy0CyTejwk/rXQPE8nzbP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xquzZtrJVWx+6Zo8N6dEH+VfypR4c03/n3O/6VoxxcKr/AH6W4jeParVLqsa5Sla6JYrJx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mkWYz+6X8qeGeM/w00tk85qedmqsLFY26J/qVp2URcBAopY3IXI5p7MJEIMdPnIIXkRHVV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uY5llcfI33qfsTK7Keu+Ncb8o3zVHMA2+jE0aFB8/8VRh/Mt1/vrViRES3WX7rt8tQRxJv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R0oxTsHmkoAjaLPSkEWOtSjPag980wItlMMdS7M05Y88VAFNoTuyKaqE9SBWi0IgzucNVd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+lBRVIIBGaQKSKstaEdiKRYiKXKMrScR02KL94r+by3y1Z9dkO/y/mrQgskvvMmiTGxNzf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mN42kR/vLSwRySOWVN9Xby2f7N9oSbY6/w06z2Q2TcfvW+aiwGWFcMXZNqq3SnC3f53R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2SSJF2MkrfeqTTbm3stQd3T5Nu2ixBTubTZZ4Y/vHWqapF5KxOPnWtDVbhLh0aM8qtRiJG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TGQx6a11FIv8AAKhkjT7Pv/jWXbVyF38x9j/dqhcxSKxSPn5qChqQEhirYao5RIhVfvKet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59Ka0IHCtnFBJB5ftSeXUxQjvTMUFFd0OaasJzVllApoHpQBAYTmk8sqasqOaGAGaAIY0w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qwAAuaibigkrycOaki6U11yakiXimBLAPmq5t71DDGMVcC/LWiIJbUcEVdhXDYqtbrVxF+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peTHpV9jnHtxVS2G2V6uKmVH1oRlIsLkRp9av2j77pTVCPkgVcshtuPxraKucrNOY4OOlc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aBeKZeGd1b/drsLqXEuPxri/H1lFf6VFpkIzdXSyskh/9mrspCPF/gf8AvPDviG+/vag7f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jU/sHxG0cdPtsEsCn/c+Zaw/hXZaj4a8M+K9Iu4ZIZbS+/wC+1dUrH8U6y8fxP+GiJuhf+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ddTlYpRufbErkqaiR22nHWrEVmxZgxqSO2VARXqHmFDfMzHB4ppWVicmtJIeTTo4F2s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0otXNaoCjtRuUfw1jzD5jKFo9KLRjWnuHpSbvYUcwcxnDTmPegaVnrWnux2pDJjtUcwigu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IgA5Game4Kg8VA16R6VPtBoadPtlzUCJBE/BFRXV3tzisx5S5J3VPObrY3b143gOCK5C8X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kgEFjVWZlb60XKRRkQlTgmoooixPJq+Bx0BohQkn5atTTFYptFjjJqMxj1NX5m2nBAqvI+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xhWk+z5GRUrfNSrA7LxVXZaRX8g01oKn8t1PNRyS7etTdF8tyBrfA6VGUx2qV3BGd1VzIB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g7y/ameXjtQJv9qk873rLnL5GAXPBFPWOIDkmozKT90ZqJp5V6pxWXtug1CRcWWNOlOF0g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gZqMyyPnYOKzdSH8xajI2Begfw5qRL1f7uKwPPc/xinCR8Z83FcssRHYpUpHRx36j+GpV1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mV1/5bVGbxh/y3FYyqwNVS7napqg2nAC1Wn1B+T5q1x8l+wPM5NRi+Ug5YmsXVijT2R1Um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qb3gGcda55tTVeAajbUic4NR9YiiPYHVRagjR/MaZc3MTLwRXJSaiV7kVE2oM3G401jC1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cgjNVZb7ec7q5ttQZJMFjSnVBuK5pPGlewOp/tKJ7cKzGoMwO4w5/OuXOqDgFqU6kfNG1q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qhHqb5e2ckBnP1qCSGxJO9nH/AAKsm+kmhBLlY/8AgVZ8eq4JGVkqfrtYfsInYNYQiC1vI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ef4q4b4ceWTrNrN1ttWZwP9nrXZ+Hb4XnhvUTgH7PeRTL7blrEtvDUlsniS+tf9ZFfLvH+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qkqtLmZ5NaKi7Fz+xv7P8WanKn8OnM0VP+H0bxyQw3EUkO4pt8yqXiTUJLLU9Of8A5Z3lu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eq7oGpvfz2ol+/Gf/AEGutKxHNod/8KLf7PPq/wD138r/ANmrstQhDMc1yfhtzp/iqeBT5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LXbzRiQkmvl8wvKViEznWbaTxWZfEMTXQ3dooLYFYt1abia+ZqU5Jno0tUYEzbGKnpVG5R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u1ZC248iqKzeZlBziudRZ2ozypaPznO0dhWNrGiQ6vHtk+WU9GrWkZ3mMbfcqCd0U7DyPW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ULG90WBVVmu4x02VVg8QiYbC/2eUfwPwa7uZSwLMoEP8ACE71zmseFbTULlZ5I/Ll/hHTN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Tj1OSNDC03+v5bcanF6Ejx9pUIvA2mnL4ctryJuWMkfHNWIfCNusSqwPrWnMHMVBqAf5vt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FlTOPm9q04vC9qny81bj8KWsg3/3fajmHzHOnUo2/jY/Racmoxj+Jz/wGurg0Gzz93NW00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nFzHJR6gGUgiSkjv5YmzHG5FdmLCyibBiH41Y/s+2KZjhSjmDmOGGoNtIFqwYc9KvaXLLd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0nHSu2SOFySbeMErjgVGCkc1r5MI8xW9K3pyIkzjP2YLfy/g1Ywv++ittbvPN/wCA/wB6u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2+qWkQH72WOWWHzPl+433a9Y/Z906Gx8GeNNPh/5dvEN0qhu25VqT4w+HbaHTgSguJl3/A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vvbf/AB6v0+laVKLR843y12j4q1G2DTnerelSWrCBCEVq0NTiWWZ+W+9io4bRUDnLcGsOp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o2CYzVOeJId3rmtZ9qEZJrkvEmtpayOPStoSOepHlMvX/ABB5W5ID8x48ysPy/wDRov7/A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NRvJm/gaujsbKRraa7mMUNpH/AMtf/Za6Ys+fqT96xhadHFb3JlmTfXczajYXVparHDHJJ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yvPG1GFrmb7OAw+4sYq6INXtv332aSaH/AGa1uZXud7pVlaSTw+ZNJHDuXz2Hzf8AjtdT4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p/ZckzR+RtzK6j7v8X/A6858IajBfqscjeSw48w/w/wCy1dZ5c1uJof8AP/AavcDR0y6EQ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i8lS5tIlT761y9tvMez7ua6Kws/8ARZrn+6tZ2sWZVxBGrpLGhZx95TU0Gm+bC0kA3xN9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nml3/ACjgdRU2i6mtmwWRc2xPzoO9ZnfSkW7O6kTCMu4V0+lzwOux4fyqnJb20sYkiFSRR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HvWB7NPVHWG6iSLah5qvCzvLjHFUbRlbBJq5PdC2G5aDXYZeTgMVbimRojLuDCsu8ea6f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MSbXPWtYnz9arzSL0XzyJs+/Iu3/gVei+FtO+wxGSRPNdn27v7lcPoEO2RSDv3vn/AHFr0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wnnR/Kyt/vr/eWuuDOb2b5eYXW4/tlrN7xstfPc7yWuosnQebX0I8vnHyl/irwvxHo8516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1aq1j08CrSZoNJnTU/wCulfS3wwP/ABavw7/167v/AEKvmOc/Z9OiT+PzK+ofhgfs3wv8N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+J/8Avr5q+ZzWVqdj0q72L8eyVTjrSIGgJNEO2NsClugxXIr5A5b6DTLn0qMkEGhUqTyeK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h5SomNyCkl3z4I+SljgDttdPkqV4/L3bfuLSGir84Kq3X1pkhZm/vVpbPMH+qXNNgtvOST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IztlGyrG2jbSNEyERg96eqFelPKAd6mhty49qsOYrRQ+XufbTXt5ZN7rWjBAWl9ESn/Z2k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pqIucy5Yh9njWXsaZ9nzlwNtaEkSzwhuuKs2NtFcyRxOcFfve9V7MOcxMcGn+R5nldErXv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EQB2tz/u1X0vT/wC0BPul2bFpcgc5RSzH71RKN/8ACKiSF5JPKC/P61at2QhwyY2jKP61N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0xxMpwF9arlFzDYdDnDfvF2j1ofSGikLhgRU8/iSa4mKhRtP8NF9crb2BlicvJ/zyquVE8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rOzfNxVFsR71Tg5qnaalsTaVdCamaFkbeFZs1jY0JhfG3O6XMhaomlF8xZm8pV6U77Pc3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1Vmt5oBtcZNFiy/b20ccnF195ar2t/JpLvtfcJeKhj0qaV1+fZuqS40J/LO+f7tKxQ2OSS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DUNt+6kd9/wB2p49EGFVGbd/FVp9Jgis2Cf63dRyk3uZ0cf7tZkfe+6mStNNcvIB8+3/V1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pmMuzFUItVT53RPl27aVhp3LItnSLzXqYRpvR2/hqKK9823WJ/wDepCd0m7dlKLFBucyyG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iv/HuqSPdh3Rfu0pTzEVj1osUQlKbnFTGmbKRJETxTD1NTsuBUZHNAETrxRGMVI3IoVcrQ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UqDig8UAR7TtqGZPlq3jPSoJx1qQIETK1LGnFJF0xUsY60ICWFcVZjqujYWrEXNaEFyAfL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wDirkaYFMks2/JBq6jfOR7VRgypb2q2vJDetBlIsoMAH3q5Zndc+1UkORirVicOxropmDR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/9c64X4g+L/8AhCZre+8rzv8AR2X/AL6/irs7pNyyn0TFeTfG2P8A0OCFJt+233f99V6VG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LO407wy813Mr3F5Osu5W/h214T8QNZh0b40eA7ib99Db30Esv+7v2s3/AV+evY7nXf7Q8B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z26JK/wDtfdWvn/4l2/2z4weG7d/9cyJVSRtE/SKmt3pokqrcX1pH/rbuFP8AeZa9JM8ks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GJDvI7Vnf8JJpMed9/B/31VWbxnokWc3u/H91WNFwN0HJpHrmD8RtGXIBuHP+zHVR/iZZ8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gKiuf2kO5cYuTsjsMmmCTy9+6uKb4m9RHp0v1dqqXHxJvI7gwvbWif7zM1Y/WKX8xoqE3s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0qu7da8+bxtqsmXNxZWUP97bWTcfEa8uLebZqf72P/p3Vd9YyxdCK0NVhajPV3B2HNUXPW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K4z/xNZof9nFMOr3d353m6pIfL/vy1zvGU+htHCzjuepNyTVCaP5z++ji/wCBV5mL0/x3r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6jF20nnfMybW2/wCtrL69DsaLDSPTJJrdB81zCwb0kzVOXU9Pjz+/XK+hzXnRlP8AeAC+t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kjJb1FR9eL+rnfN4h01f+Wwb/AHaiPiWzGdpl/wCAmuFF8Fz+9jP5UHUFxzIv4Uvr/wDdN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xPbZ4jZqqP4myTshK1yZ1MjO1gaP7Wc9U3U/rlR7Gn1aJ1Y8RTY/1Ypja/M2SABt6/LXLX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vS9J/bq+XNDEjzbl+as54upYn2EDqotUeVZip+8tVxqgaL94f9W3zf7dclFrLx9zDT01dI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tu3f7VZLE1C40UdFLfpIEcS4+9tp0eo2ztN8znau7/frlDqEaquTnFMfVoYwdkfz1XtpF+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JnyYT5v3agGotJEd7L/u1zCaov8AE5jqvc6v5ZMcO+4f+8i/JXNKrJjUUdcdaXlGLxze1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xtIzP71yEOpXp5jsCH/56Yq2kWoTLvuFniH/PRBWPtKpulGx0cGoRTTLEyFQOrmorvV44p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+0awP7E1ve5iDyx+poXwdrEsittCbvWlerIVoo1f7Y8+UxtPHGG9qik1xIZTD5plVe6JUC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55VBXvViH4a3wbcL3Yzeho5ZBzIrt4hQ5U+Zj0xUDa9FBkmGTPrW1H8N2H+uvW8wVZT4f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tgqeWoTzHKHxPvyEi/FjUY1y4YHG0V3Efw708D70n51ei8Fadb23+q3yDv/frRQl1DnR5s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F9qdK9/cQfIrFl5Fenz6DbQmKKOOLlcnipRY28VtFIIF5bacCl7MjmPLIINWdAZLWR89RU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FikDrj+EmvW5ba2Vl8vaHX+H1qCeB/mKFVkPUUvZofMeZ2fhHV7q43yDKfxKTVm4+HesR5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vz/cr0u306O5iLl9ky/eb+/Usn7z77/6PH/FS9nELnm8Pw/1JbfdJcW0cnrTB8ONQkYGa+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r0mK/t/su8r8g/gYVUnvLWZTtBQn+HFLkiO7OPk+HaxJ5kuoeZj5eGqm/gGyHzGeU47gV1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yBd8Q+VvrVGWV1gJePEI+8aVjTmJfDmjWtjpesLbtgzWqy/vG67W4qOKPzNR1eH/n6s1n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Hx9oeW3T/AFN1ZSxrVC2k/wBI0Ob/AJ6QS2rf99bq+kyyWnKeViFqcf4yt/O0jSb0dYmCm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U3+j7ql8TSkaFd2h628rYH41U8LyG41CzQ/8ALfYlenL3apy9D1238m21bw5cf3ovK/4Fu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urxsdX0w+T9k+zxxM8f93567/P7yvCxiTmStCvId8jxnsKxrtfLO/sprZlG3zGHU1lTDz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8WpE7KUjB1ZQ7Ej+KsIxfZpWauqOntJCCf4axL235cYrmVNM7YyMBvlkzj71VZV8yRxjpV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ZqDysb29aORG6ZTzwU96p3sYWNCfvb+tXR8qsD941Um5g8t/vbsg1nYsljt1ihyv3i2al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o4l2QfMf4utS8/d7ZosMQHJHFWIj1FMWPpUyJ1osUJEME1In3TRGmM1IiYBpWJHRW8Uki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JhG8y/Im7btpkXEnyffNWRHNcbURc7qsokjgJWXPyGMZpYokk2uPvrUttH5kkksz/ADyNt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SzNH/AMBq4mTZmfCa6isvGnj/AEL/AJePty6h5P8AfV127v8AvpVq98WY5pNDl86b7qu3l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TxT4gtvh98a7jxNdSSR2cTRLcskW4iGSNFf8A+Lrp/jb4nNn4bjktriOazul3W9xEfvo33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yw0bnzlRuVY+UGWOWYsT/ABUPNEkRU1VkkCbSO7Vn6pchcAGrkfSxX7rmJNW1OFbd5m8s7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zUW1C6BQoM/wp/dq7458RxieOzRtkXl5Za5yyje41GKZ/321l2w/drqpU7o8LGYmy5Tp9D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Cbp7koET/AHqh+JGrxw3EXh/TZ/8ARrL9zKB/y0l/ib/vr5FroNU1FPCWlTao+1LiNmWBf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/AICvz1zHwy8I6FqlyuueML+ey0KCVnkMEW6W8df+WUX+0/8Ae/hrp5TwnO5f8MaRJp+mQ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m/wBRJPFy679rMv8As7q7e2/4+PO/g20/xt4vufH1+dZttPg0Tw3p8SWenWifMltAvyKrf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1c9D43SDzoZ7dbjyx/wAfOWV3/wB2oki1Ii1jwtc2qN4g0UfvYlzdafF/F/tIn8daPg7xh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zf6RjcuO9dFpOow+IdKWaxe3Ty/vLu/ev/eavNviL4SPhq+/t7SoDb6dKix3CRfwt/eX/A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UeizM8ExAHP3jW/p1yt3Cqq4jj2fMWrhvC+uL4lgTfLicfKwWuhANrZzIFJQPtzVAjqm8N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eZP8AYbJrndb0y4tlJRT/AMAHNUbTX5NOkCw/Onc10Musi/tQYgfN9Kk1Wxh6L4jltofnm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XU2+txXKAq4A968xh1P7Jey5UyxbtrRGuguI5rL+zri0/fW918sW3+9/dodNbno4evJaM7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FCM+9anm+Xtid/wDab/brNsbL+zbbY4Hn92/uVaH7z7336y2HiMS/hiW1RvlCtn3q2ljK7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WS4kA35PpWzbWxbcxkz/s0nUsZUKHtJc0i3YybZTj0xXYadqETwCL+NRXG28flZ+etvRJP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etOlFRN+znK3q/7wrgr8q+uXpP8Az2euyinCXK/739a89vmZ9VuiD1lerdU1oQUTE17zr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Gdq/+y19g2NgNK0bR7VBhLezji2eny14D4S0nT/FPiPToNQl2+XcxSf8AXT5922vo2VhLJ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qPavAzN8y5TLFytKyKBtyZRgfKKlmRQhI6Vp2duClzER84FYxRgDGTnmvnba2OG4Qw+YN3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irCJ5SoP9mq1rGSyZ/vVpYsJliREIzuPWkWRFfAz83Wr01lu+Xbh85q0mlxttbeBR7MkzA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MjZlkkZYmH/Aq3Rp1kLlXWXbNt+bApktvbrNG8bZt/wCI1SgLnsYvmJHG+9PnaoYY3kn+S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S0jkmR085G+7VmTWbW3h2QRLj0rRUok87ME2LPMfKjZ1/3avDSWiFvvfaW+8laQ8RtHbLv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3FdvNPJMI9v3Vp8kRc02RQabNHDJgjkYqvo2lGBrgTSfeNQNq0jB1ikOKptczqd3m8mpsi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hS2ijj5asi2f+z47kdXmqH7W8oPzfPWeLuRtRt4m5+amUjRkuZ5IhGOlQLZybuDzWiSrcq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81BoZclpKhOWoXT2dMs9ajoknWmlExtFBBljTFB61LHYgA1caLFNAqSuYqG0qWGBlFTHI7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Ug5hk+ofZ49n32qtPI8v72aKpxly7eWKeOju9JKxSlcriOWS32fwLUYiXHzVd83/Rz/tV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GxqUBOaablFJyM1KjLtIzURjUk8UrEENtZpJb3O/78nzRVxlt+7k2PXcTx+XZTS527VrgN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zPWckdNM6G3VCOtThVqvb7sfcxU4yO1BqTJgA4pp9KcnTpSEcVSMhtJjilo7UAhrLxTCnF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7QWtiDZxSbQBUm2k8vipMxi4p5QFaYIzUoXigBsS1DOBk1YjTGarzj5jVFkCjGRU0I61Gq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k0AOA4xVmEcVGq1YiWpILdvVwHAqpAKtAZoRDJ4pMqeOtW+gQVRi4IFWXkyy+1aGLLcR+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b2qlEOM1c0s7ZX5raOxkx13cCM3L/AMEcdeQfFqTzLdP+vX/2avUNal8rTbh/71ef+NdKH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0D/XRLuz9a9Gh8NzFHMw6b/Y3w+toX4ub+483Z/srn/CvELyN9V/aS0uL76WyRLX0N4pk+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/8e9gvkRf8A+9XhvwxtRqv7Ruu3X+sis9iLn+9W9i2fRUmow/Zj500k038O4s1VrbUopLf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udFxc3P3PM8r/doFnqBzsheYf7teF7aR3+wpHTXWoWsPQ4RP+eNVn1i0aL/XsH/iyKwho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Ypfl/u1JH4Z1q6+UW7L/AL7YrP2kjVU6SNFr+Il3V5Jh/wA9Jaa2qq23ZMQR2UVDH4H1z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f7UtSx+AtTP7tpoIz/fRqzH7oW2tPH52y4Xft+ZWHy0+LVbT7MUeZYdv92L5npZ/h9fyf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OT4X3RG/+0I4/9wfLSsC5UUW18TWc0EjRSBW3KzjEtRza6pt4jHjC+qVqL8KpG/1mp7v9w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yj97fTvS5UPmic9c+IUE+6BiR/u1G+uI7byqsfda6iLwBpcMvlGe4f61Z/wCEB0SFvmEjf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8OpxDavHz+6VaibWFGcfpXejwboqdIi31NOXwxpCdLYfjWXLEOaJ54dX3kgMxpPtTSf8A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H02P7tpF+VPS0tU4Wzj/KlZBzHmQWZvu2cppwtrpv+XOUV6isMa/dgUU9WC9YVqly9R8x5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/cgYVYj8J6rL3216L5+BgKBTTKTT5ieY4JfA9833pjUifD+5brN+tdv5lJuJ70cxPMclF8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LpqsxeALVPvTk10Z3Y+/TCGPejmFzS6GQvgvTY+pZjUyeGNMj6wk1pbD60mxvejmDnkVY9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KsJYWKfdgQfUU4Rk9QaUQjvSESJDCo+WGP8qfv28CJB9KjVVUdBTgVPYUx3ZKZHNsyEAJ7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cfuigJuXH8NKDjA/gFAXZYie2eTqN7VpWenq0ju3zp/drBwv2hSv3a3BJ/aFvFsm+zuv8V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urHExO3bUSp5aNzmuglgEkZbO76VQFr5mRtxWpF2U4gXTAFTyWDGBSozVpbdYU6UrailvD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t4ZLhZrn7i1Jb7JLZ/u7I/mWpLy4t5bd5Wf52HyrWfFJF5U399l+asyyxFHCY3lfmbbu3V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mdo/vUmf3m9fuL/DVcSs8JicYRW3VnI0RYaXZGrb22LT3vYZdiPu2LVTPVfl2NSG3lky67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djGX2nIoV1cJ601oTl8GlERAXb1rMYqSnBQ/d31FMflkj7bs1Y48g/wB7dUU6f6wd+tAyz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afj+Fyv8A31UEKb7O3P8Az6aj+W7ikhBttQt2/uujVLIRbyeIYe0UqTD/AL6r2culy1Tkx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ft2qazB/yzVGJ/wB7bWD4MkIutPz3fZ+Irs7i3CeMbsgfuJfKdv8AgS1xfhr93q3kj/lhf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uVfjucPQ9EvdXOh30jzmSa8l2vuk/jVf4a9atZPMgR/7y15V43svsdhY3P/PR/wDWf8Br0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7VvWJa8bELmbZKHyP8kvpmsaYn5h6mtWc/upT71ntGDcoOxryJbnTDYrmTy7N+OaxCwkPN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xjpWOYhupRjodMTHkRRNIpqtcAJtHatG6g3TMRVOeLegPcVMoHVEyXj/emoLi084fj1rQd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GUHBA+71rmsbEf2IhViP3c5zTwuJtuOB3qc5ZVY/doRQWJI4pWAVUGTTkQYNOQDJpUXhqL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AnSgL8o4qZV+YClYm5HDH5N5HmtC2j/0iZEfY/m1UeN5JHRvk+WrkbxRylkO95CpzQlcn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GUN8jNLndWjpdkg3xk7ldQA9VfJbzJopPmdDuNWLKOWdhjMcbD5TW0YkHnPx18Pyf2jby5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DOf7yP8v/AI61eV+I/Fa6F4Mh8LahG0dpbSb9Puv4Ei/54N/uN93/AGa9S1jXYfHHibxpY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FbNbeny7/ADW/8eryvxlYN4g0kQEowz88co+R6+7wClGhFNnjzhao5M8mv5PKuz/cWuR8S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IOqnFSeP/AAtqXhGxbVbCOY6GW8iWD7wtm/8AiW/8drxb4geK/NskhsmxLdTbmkz/AA17E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PEw9loL/bLahdzXznJmHf+7/DXT+E/wB5drv/AIpfl/8AZa8ttrlf43j/AHf92vY/gjbSx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oP+JJ4bs59TuZpPubvupGv/bRkWu6MeWNj5eq+eVyf4jQXGueNrPwtEykQb2lk/54oq+bN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azrNve3EUNon2fTrJfKtbf+4v/wAVUnhCyvpPh54l8a3flw3fiDUl0Kw8z5meJP3t4y/3/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U0Ft4ctoicS3kX3vl2/fX+GpRhY0LbRtZvLdUhi2W0i/eml27/wDgNEfhPXos7LUPDt/5Z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1kjx/f29vsykKbf4lVqnHjS5uI0RDFvVf9X5VUhrQ1BDrHgm8imu7K8064+8vnDav/fX8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niXTortHV7e4Xypbdm/i/2v8AZrD8KeLrjVY4rS4Rb603bWtbj5l+eprzSo/COqR6ppYe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3CeZbRm/vp/Gv91v4KzlEpHIwadf/AA/8ZNb3Hzx7mfZP/Gv92vZ9JkhkvFRPMvtO8r7U1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kD/L8y/3lasDXfDsPjLQZrZHX+07RfNsJv78X91q5D4R+L7jQPEcOnagWtXM+1Hb/AJYP9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FRF30NDrNXt2sryZLcebbbvlk/wCelFtcy28ivF8lXfG2tWHh/VbvTL/RlsZS25biFm+ff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C1ZdtqunXsObe7i+792Q7aq1jRaCa1P58khmEZOV+ZU2tXpXgvRU0LSrO2uX/e7vP+zzH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QqyPC/h37FEmpX6RtO3zWsbL/wCPuP8A0GtyKOaT53f52bczUuY0jI1L1IlkdwGbNZ8Un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7FWtYf8e53/6n+81cZp3jWE61GNL8uaGNW2XDfdk/2/8A4ms5FRjzSudHZP5ke9BW5Htj8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bXg+zrsb7zVr/AGniJm+/XLOJ9LR5eXQuAF50APArqNDUIjyld22ucsGEzZIxXRW9w1hAV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g+2uvMkll7oud3+5XDh/Mmkf1bf8A99Gum1W7ltdLmhhiklkdPm8gbtkX8TNtrhdO1H+1b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ptR1GRvlt7ddzVlK60OmjOEV7x0/gWObVPHfh60h/1zX6bv8AYVG+Zv8AvmvrKK2/0n/vp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8F7fwJu1rV5hceIZogh28xWi/xKn/ALM1ej6dFDHrCzM/+sX71ceIiqlrniYmspzvEisLl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aag1S03zLMv8AdXiuku3tLaKSMgZxVS+ns0+8efl4rD6tHl+I5PaGHdul3IBHEY0iG2mRJ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V8yQ2WWB81JPnqG4u4rmA+XEFfrXDKnymkahFNdSXWqRH/VRN8tRXkkUm/5djq23bT5J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aqPAqS1cWKPzPvfeqe2mdo7iKoM7trLRHI8ch/wBqkUNRCppQOKcx5ptSKw2QdaiNSMc1G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JjPFL60nY1BQ0Lt5FULaT/if2v/AqtmTBNZ9inma1E2fu76sDp0kKZXZTGmJJG3FRRPI53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BB5qAEVc5pqoQxanqeD61EhcBs9KCxZO9MVaceaTOBUk8pHJ3pigmiRuaRT1oDlFHAYUEj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SZoEN9qSlPU0lQWNoopO1AEGstjQbzn+GuJ0wZcH/AGK7TXjt0C7/AN2uL0cZI/AVnUdj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MVMcUkMYpzKKSNGKh4NLTQKd0qjIbRniiigEITxSZyKU9KbQWthDSgcUU7oKkzE28U055q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Dg1WmzvNWk6GqshyxqixijJOamhGCajWpYBkmgCdRxU8XSol6VLF3qSC1D/n9asqcCq0XS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Qy1GAWB9anKfMaqpxtqxA+4uT2rVGLLCy7RirtgSI5HrNHrWvEBHYsfWtYmTMvxGf+JO2P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f9jXE+p/8tBapBB/vNV/WEeZbe3j5DSVyvju/e71FbG3P7uD7/wDv9q9aivdMjk4l2aq7d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+AFl9o+JniC+HzCa+Rc/7rV6FBJsjuZOvlI7Zrk/2VrXzpJL0/MbjUXPP+9V2A+gFujtNR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ppjHNfOHWti3FPuWnEFhxVVDtWnfaGA4qCCwkCn79SiAAfL0qmkzN14qQXDqMCpLJ/IXv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RMTnNOW4YUAWp9sa4qi0u7OKJ52kHSq4YgnNIkd0NNZs5p2c9qNtAFcqfWk2e9T7KNg9qk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tPrU/lijy6QcxHtPrRtPrT9v0o20WKUhmPcU3bUwQGjy6Y+Yg2Uu2pdv0o2/Sgq5FtoC1L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UBcYvFPUjmgIacE9aBEanrS0ojNLsNAiMrSBMVMFxQV4oKuRg4FIT+VBFAXIoC40OAaeJ8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FwaFoM1ra8Pl4zUP9pSxSFM/I1UxIQPlNHlAR+cZd7t/DWqYrFw6luUjNUZZGkzh6Y8nH3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zDjEXGY1T+6OKQHMaH1OGpoJ5569KAcKwqCuUb0oxQKKgsb5VHlU7fRvrIBhh4NJGn6VLu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AeSKTyRUlKFzQBVnhyasXseda1If8/VjvP/fNKQDSzy7tU0OY9ZINjfT51r0MHLlqXMK/w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VtMu/4Li3TP1WuEsl+x+L9Vt/4fPEoH+/XZa4Ta6ZoUh6pcSwVyV+nl/EHP8Az2jjcj/dr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v9Uvbf7P9kuPM/s6OKJZf+mP92Va7jwZcpLp08CNv+zS7P/Ha818QCWS51Zf+WM8UVqy/7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DeTzFvf8Aa8o/+O1w1Y+6M6CQ5t3H+1VU/wCuU+hq23Kyj/aqoBzn3rwJbm0DPv8ALTuet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KZZqz3TFSbxM2UfvXqm44xWjKvLGqTCg3iZ9xHlhUDJ+6cVfkTNRCLIkHtUcpsRwrmBaVV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W8P8Ao30oSP5WqeUCGJalVOTTo46kC4NTymd2IF4FSIPmFKFqRV+ajlEBUB1Y85p0UXmkc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IYcc1KISS+eCrAqRTjEofvdmU/wDLRhtNaVrH5d3Gg+6VwaqpFllcVbQ+XIknatoomUrHy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GlfHfUUu08lNTkmtWVv738K/99LXZeJNENvqYniSX7JN8yx/3G/iSu1+JfwNi8a37eINFu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rvHL/AKiV/wCFt38DVzXjDRNY0RYmvoEgu1XzMxS7lf8AvbWr7PC1oyhFROOpOM42Z5rJp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cQ/aLeRtu3/e/2a+Pvi18Dm8NePbSG5vfsHhPUpH8i78p28rncy19w3Eaajp0V8if6OzfN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avHvipqM0lwulvFDcaHtaW6bUVZrf/ZVWX5/N/wB2vdg7HjS3sfOdlrL3lxb6L4J8O29i7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myzL/AHpZW+5/fauxsfDsNtpdzYeKPFd3qEN8E+1abosmbeXa25Fll/jXd/Av8VLeXmkaV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xXSbRtrS/Nulm/wB5m+fb/sVkW37y4MMP+u/hWOutSuZ2OjHjO+stG0zTtOtLWx07SFlis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u25m/3mb7z1y9x421m2uP9L0vQ9Rh3MyyXMW642/7TV0y+D7qW3SWe+gtR9zaQ0rf8CVPu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CS4m36vdP/wBe1uu2kRY5+18ZWEg/4mHhu3uIper221NlWItF8H+Jf3NpYanpd98y/wDEs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rffra/wCFZaDHcFE1u/8ANk/ia0+Xd/d+V609O+Euu2Wb7w7qMF9NH/Dbt5U+3733W/8AZ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4X6zo2nTTadqiy7V2tbNE8Evzf3lb/2Wur8GeJppLe5h1G3/AOJjGqxXUbL/AK6L+8v/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ov9oMN35n27d8yyfK3/fNa+m63a3Ra31I43fulmQfc/8AsaVgsbGjaxJoutEOC32Vtyr5n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NpyTXU/iG0la3t1ffKjRfcb+CtDxwf7B/sjVoBF5McuGlH93+7WnbazbXGjXNpNDHcWO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/+xqEhlLVfFyeNvBugTPDs1Gyiazn3f8ALaJPu/8AAl/9BqTRp9Hi1PTpYIfNl2/eb5lRt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O8IfZ9C8SzaNrLyf2XNOq3X+xE/8AEtVdTtLj4e/EG60a8JSKJmVZv4XT+Fv+B7t9UNn0t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EgOf9pqsJKduMg/SuT8Gaob6xSNHcxuB84rqLi4/0f7PD/wACkb7v/AazkhxKWuTPqtutj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/f/7f+z/u1yFt4H1LwkZvsgOo2Em7/Vfeh3f7NdpDAQpJOa0Iv9V5v7z71Tc3jO2x53F4q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m/u/N96nW3jS7kuPs1pF9pu5PlVfm3V2mr+FPDuqSNNq0McOD5huWG1v/AB2rOk+LNJ0O3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OORF2teEbpXT/AHqWh3xxNo6HR+GtD1vTrQXmuagUl/59reJfk/3pf/ia2EvlkA+Qt8/dm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Zr12Y+ZLnbu83+89bkUsP/wAVXO0ZTrykezfASN47bWtU8pf9etrF/u7dzf8AoS16PafZr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FrK335I4FVpf++a5/4XWotPh3pLn5GufNuv8Avpq6XtXz+IryVTlRpfm1GTuZEWPtSzyY2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Yz6Uwyb3z3rg9ow5AVnmkwXwq1oyafDJFxc/P941mdM0wVSnLuS6SLdxasqKFlzgVXjgkH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YD71NVmPejmBQ5R7cE1DtqQnikUcVma2GjiilpKkYUUUUgG0006mmgCI03tTmpp6GgoqyZ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5bm9RY/vt8rf7taBC1naTfyQazGI+p+SrA6JF20rc5ooHNQWNBxSdqU8ZppPFADWNRs3FD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UkinpTaQ9DSZoAd2NR5wKcTxUZNAhaTNLT9PRDexK/wAybvmoAi39qJEbyya7ZbG1TO213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LQp+FFjNSPOtY82TQLpEhkmlZflVVrlNMsLmMAPZTqN/TY1e7gY/g205QmOSKJUubUuNfl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T+7b0anqTXoHiCz0q6iK3ACf3WX+CvP161ko8uhvTm5Eg6UUDpRVFBRRRUFjP4jQPvGj+I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0UUUAFFFFAAg/dOaog5LVfPyxOPWs8cbqzLHJmrNr/FVdDmp7f+KkBOOlTR9ahqaP71WiC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/dqNTlali6VojAmHQVIh25qMU/tTEWF+4frWrK+2wSstD+6NXLh/9EjFbUzIz7yRYrhpmP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rzQ3r3d3f3L/8tDvFd74jy2myRKcPKyx/hXA3yrBLLbp1Vthr16atEwuZOsz/AGDwnrFwT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8Bqt+yxYeX4V0eX+9PvrK+Kmp/wBm/CvXZ84Pl+V/318ldn+zjZ/ZfDGgpjCCDea1ihnoG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0qfzQR0pPlPavmDrWwsY3LTggFAIUU5HGKggZ5ee9A+XoakODTcCgY0DPelH1o/GkHFACi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aeOaAMGoERiLHel2VJ2NJQAzZRsp9AFADMe9FSbaTZTAj20bRUmyk20ANxS496XaKNtIaI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ilwKMCg1uJj3FGPelIpMj0oHcSlFJSgZoFcSilwaMGgLjTkUmacRTcVI7htzScAU8DAppW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3v0pjNt6frU/2bzM7Tt+tOWz2/e+egZTNxgdvyqB5gfrWmunwnqGH/AqU6ZDzz+tBZliVj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+0GPuu1q1P7LifPC0t5ZwtBbAQDf/AOgLQNNGcJEP35VSkkuII8q061qDR7d49k0SO/8Ae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54xTfWkVzIyMpj908b7v7tNEuO1a40u3j/wCXKGnPpqEf6v8A4CtTYOZGE8lIJm9a2Tp9t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v2K2McWyFYlbhqOVhzIxY5CalFF6Y9Lv5raT5xt3K1KL62Hr+VQ3YdxyAtU0cXBqFb+AdA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iH0oGO8rmo7y4/s6TT7vyVm27otrVbEnmDf8AwLVTxAN2lJL3jnQ/8BrswvxmVb4TK8S28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KDLbXysAP9usO7sTf+KrG8j8yaWCdop41/e/L95WrqtdvbePUNU067hk+yTLH8y/eT/arN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OL+0Z3eIXTAK8n8dfR7nlof4sk/4mFzs/1zPu/wDHa6z4az4mC/8ALKW2Rv8AgSfJXL+NN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OurRI9/lsZ9v8W7itrwHcfZr6CH+8WVf93O6sK2xbO2I/131qsTwfrVuQY833rOkOM/Wv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Xgms+VPvVozfcFUpB8rVmbxMyZeDVFk61pSDKmqbjk0G8SkTw3tSIP1FSPGRmmEYQUjQlt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oG2pLYZVx7UuzCVIDFWpAg3UqLwKkC81BAgWnqvzUAVIgyaAJUAxTuppqcU4DFWBLB/F6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qlBzuXuKvQcqParMKhmeKtOtNd0a80PUf9VcWss7fMy/dX5fu7a+O9S+ImueFdujWmo3Nx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e7lWdU/3dy7k/4C22vrjVJYpLqZ4po/JjtvKabd8qff3bq+H/AIjxQ6rr93b6dN9rhkbav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fa5dQiqMWeVUnYk1b43ara25hiaOKGT7y7V2/8B2rXl/ibxRcaxcPcStLcFjlI7iXds/4D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CurSXHkpp5mhk+bar/ND/AMBqCP4dXSx+drV1HpFj/deXdO/+6te2o2OVyUjnLKym1C8MM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4f8AvqujjtbbwtAA4S+uj/yzBzs/vU241qG30r+ztOha3sf9r703+81Z8UieWdibE+781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e4ba9wf8Av1WjpX+mSeS72u/+Fpp/KrGtF/e7XXfEv/Aqv3F3FJbeS9nHv/hk+Zf/AEGnz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pbW0SfYd6L/y2jbzf/Ht1JZeLpLKQfaVLsvVwNrf99Vz8UMkccToZETb/AA/d/wC+a29J0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bi4uWeVfu/N/7K1SrgdDqttY67pTpNbx3dxIqqt//AMt0/wBr5fv15/JpWo6NJsmhk+b7s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/AHq1dH1Z7C5EhOB0da7OSR9Z0Z9LSZUSb5oLll/1Mv8Adb/ZatUwOR0m9+2W76LfQ/a7G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Bn/u1VstKm0aO/wBDmf8AfRt5+nMv3Zov4l/3lqpcS3Olaq8M0P2e+h+8v9xq6TTNZW7ij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9yVfvJVgcx8TdPe30PTPElkD9oH+jz+V/H/c/76q14+t18Z/DDw34sT99LYyfYbxh95Sn/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V1HirRrj/AIQW50t4ftOnXDNKt3b/ADbPueU3+xXA/Ca9/tXw94t8JTpJK17bAxeiyr8yN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iz4Y+IEtte6Vplm2MskU7D77/AO7/AHFr0bWfixp+nahNaQ6TJd+WzKreft37f+A15r4b8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hrUG6ZMHy13eWlTarZPHcbHqmlYSdzqW+Nmr8/ZtEtLf+75u5mptt8Y/F2q6hFC8sdvb/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n/Aq5fTtKlnP+fu1r2djGbJhHL/F/6BWDQz2fTtGfXbZftzyPu/vVsxeDrSJmEYa24xujl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aNGsH/vRLXQ5zXFKXKfT4fDU3TMu30F7bKJqkqeZ/0zVq6FLKIae26WS48n/d/wDZaqW1t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dbomk/wBs3Vlp/a6lVf8AgP8AFWEq3KrsidCMVc900yI2nh/SoD1hs40P/fK1MTwalvW3y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8zVleRyWGk9aSiisigplPpnatYkPQKMVNHp13cfct2/4F8tX4fC94+Q0yxf8Aj1aQoyk9C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ZAgNbq+Dxj97csf8Ad4q1Foen2nVd/wDv/NWn1efUn20TlDOufu/lT41ll/1cEj/Ra61ZL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uf92j+01UHEYi+lV9W8yPbM51NIvJOPsrD/geKZ/ZF4kbsYMbfV63FvrkksZB+FOSRpInV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IqNRs5YgUKBTGcUI45rnNUMb71Nb/P605vvmmt/n9ag1RCOVrK00f8Tu1/66vWrjArK00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6vVgdOabTjTagsQ000+mHvQBC2eajxzUjDrTNtSQNNNpT3pKAG54pCM0uKMUAFS2P+uHru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+0XscI+Rm/ioB7HZS3TBDtf8AKqMt5cqp2zNU0tjeKhBubcf8BrPlsLoA5vIfyr2OSBxvc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zct+dUpJ55Mjznb/gVJJpU3O/Vv8Avnb/APE1RfSF/j1Cd/8AgVZTjCxUSeU7LeTc5OfU1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R2NrJIjyt/tPWMDmvKe52UtCSiiiszpHUUUUAM/iNA+9R/EaAMGgBaKdijFADaKdijFAEc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ANWbjiKqo6VkWPj5qeFfvVFEKnQ7c0ICUVLEPmqFTkVJF1NaogtR9DUsXeoYulTRjk1Zzl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VGvapB2oQE0KeadlWrv5FjT0plkmz5vWpLgeZcKK7KRlIy7n55XnfiOBWf8a8++xvdeZP3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iG/EWl3Ma8ee/liuXkV7O2EXRu1erH4TnPJvj/wD6J8P/ALJnH2u6iXHr827/ANlr2D4H2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jxjy7VRXiX7R10ZrDw3a/89Lrfj/d/wD2q+gvhjF5VjCv92BFq0JGttwKTOKi3MaUBvrXy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xSBlp8dvMQd0LL7mo5LRlPMir7GgB3mdaN/FMEflj+/Uvkonl/uZJt38K0CIfO5+9SrKpH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LB/8AgVItpK55gji/3mp2GQLIO1SA5rM8Qyf8I1b/AGv/AI+bdW2t/wACpLfW4b9BJEvlg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X8vik21WtvO/57b0b+9VkA0WM3oKFxT1ShV4qVV60lEkj2e1LtwKm2UuwVokBVIppGaslB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FfBoqbbSbKzAj20bKmCZFLsqhlYpTNlWzHxTCmKAIlj60uynZIpMmgBu3FBpaMUAMxSbac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UhFOpuaAFiPzmpf4qrocNUwPpUAO70AjOMU3vQODmgLsfiiiipC42ilIpKAux1LSA5ooAQ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OKbQB5v8AGa5m0+10u7SZonkkliZq5DRNfupWETTO3HXdXoHxu0r7V4HkmHW2nWXP+98te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P7sK5pnfT1id7a3sjDlj+dacFw23qa5+xbNblqARSiWdXZnMQ/wBuOl1Ib9Fux/c20zT2z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10N2lXa/3o2/Su2h8RlU2MbxTbTGWOf8A5ayqn/oNUdYvF8SeL4NDmHlfZFWMCH7n+1XXx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CmoQRxbLbzLe6/vbP4a5u8srT/hKdA1yFPJmv5/KlX/2avp4nk9TM1SOHSvEuo26RfuoWZ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uZE1yLOeDwat3/wDxMfEGu7/L87zNtSabbR2k9rLjBDL+7okrlnrF38jfVazm5Q/WtC8+f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Qhrw6/wARcRsv+qWqcg+V6sSPwoqtKflauM1iVHT5KoOPnrRlPy4rOl4YmpNoEU3JaoZB8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mOP3ZoNUFqcOR6inbck1FGdsq1Z6ORUFDkT5acFxTl4WgUEjAKljHNNAqRRxQA5eDS00cG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iZ/dK09I/16/761mR8SGtPRx/pEf+9VRVzOofMnx68dQ6bM3h3QtTa4jaWV7pgdmxt7q8S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xaq+n3HnPMzzR/wCzXafE3zv+EmvZf+e0rN5n+/K7V5z4gg+y3TQrNsMaf63++yf+gV+h4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8eqtSe58QXd8fOR5kJDDK/eTbXM38c9w5a6LSE/ceZt5re02T7PvT/vn/AIHTJLO71C4MM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x/wDxNdFznsYDW8kp+YfJipJrZ4oeBlMVY2TMeB8+Pu1HfXb28XzD58fdpCJodEubuw+04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4f/Qqg8t4/vp5vl/8sZP4KpSazfSeVshZPl+Vod33kqX+3ZnZ0nMuW65X79NIC2GJAygO4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21Qj1WOTdtf7nHzCrIkV1XnO7+7WqQEjdM1s+Ftait3+yznFpPtjL/8APL/arEEcvyxQ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M9t99P/iaYHquq+CE+IVs8Kbv+EktF2xNu+XUYP4fm/56r/49XBLoGo6THIt1FMCv7t4ZE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0PDPiOWxSOO6kaSFnXBT78P8AwKvR4vEWh+LreKHxRC32tV2rqdp8rP8A3fNX+OmmNI858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QUim2wyJhkl+ZG/4DWvZ/8IfLqkOoRaINH1Vm85pbbc6P/wAB/u/8Are1T4T6hOhGjXtn4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MirL/AMCVq5WTwxfaZcmLULC6spBw6yW7r/48tUDgal5p1vqNw81vq1v8zbttx8tNuPA9z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PX/a83dWWdKhJ2C+ie4/uyptd6vW2hTW+d6LD/vGgjlJf+FO+JrbTptRsRa65aW6+fOunS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N5X+z/FXF6hJ5dtF5M0afxV6r4f8AEup+FdftNQ06ZkaE7io/iT+P/fRq4n4paZDpvjvWI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ZUliUcbImXzfl/wC+qBWsei/DeTzfDVi79kCr+FdeJPauV8Fx/wBnaBpydP3e5v8AgVdRF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1Z++0j67DL92aemj9+xr1D4X2WfF1quPO8qCWf/c/hX/0KvPtGsy209u9er/CSy3aprd2y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Ryev32b/2SueXwO5FZ9Du5fmeoW6VM/8ArDUHrXgy+I4RtFFFIkStTw7Js+0/8BrJq9olz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FvJxWtP8AiIxqLQ6qO4lx0AqOa4kPG4CoYjfN0jhX8aJLW+frLAtfUxPPkROzjOXZ/pULN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NOk08kHzbsL/1zqq1jaIeTLMfVjWFUqGw97qJOkm8+i1Abl5Dxbsw9xVhWij+5Cq+9H2h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NCuVuWziMRj0amtZsyyF5j0+6lWXmd1OefemMf3UhHB29a52WjmDQvelYYpF71yvc6YjT9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9YaX+E1mbEQ+bNYtiduu2v/XVv61sA7SayLAb9etf+urf1qwOoPFCmlbmmgYqCxT3qImpq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T1ppNK1NJwKkgaaSkLUhNADg+KXfUJfFAfNQWL3/Grvh8f8TWH/eqj1q94fB/tSKtaXxB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nasw/eq9qb/6Q1Z7GvYPKl8RWuDzVMnL1Ynaqe75656x1wJ9TkzYlc1gIODW1fc2prHCjF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9e9LSL3pazOgKKXFJigBh6GlP3c0EcUEfJQA4dKKB0ooAKKKKAI7viEVTTkCrl5/qRVRRg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qUHAqKMVL2oAljOVNSw8Cq8Zxmp4uhrRMgsoeKsoOKrJwBVmP7taHOSr1qQdRUa9akHUU0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UsjfvM0y25SnP3rtobmTOP8SMjX9vbJ0jHmN9awNSvXnbPpU2oXu661CTsW2qawvPYb8n5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Kfjg32zx94Ts/9YgXzdn/AAKvp/wHb+Tbj2jUfpXy346P9p/HLSrbr9ngi49Pmr6s8Iptj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x2tUZo0/sqf5Wk+yoB/9jU2B6n/vqjaPX/x6vlj0NDPvJmDxKf8AVg1YuEjkuomX7oHSp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01YFV92aAJeP7i0Aj+6PzpMKOtHy+1BmSBvqP+BVE55PNGR/dFJ3PFVYhFbUbAavptxayD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V5z4OvWFtLaP9+Fq9R6D2rzK4s/7G8a3Vvs2RTfvf++6ix1RlodfZvlFFaScisrTwfMxWv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KQKDUqA0irUqLV8pkApaeFpMU7ANYZ6VCy81OSKaRxWbRRAFIpQKkptZsBgJp3PpRiikA0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oz1NADs0hNMzSZoAdTc0ZooAKaRinUh6UARnrSU7bSbaAIycNU6fdqBx81TxcpUAKOlA7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OtAxw6UUDmipEFFLikPQ0ANpwORTaVe9AC0YFFKKQ0ZXj2xOseB9agxlhbM4T/c+avnHw7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tX1TEN+//AGl218rW9q+nazeWz/I8F00W3/Z3VlM7aD3R3lgea3bU8VgWB5rdtTWMdzoOq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AfpWjDygX/erNsDmzT2Ga0bc/vVHrXZSdmc1RmFJqt9JpU2kp5eyOCXb/AHvvVn6dezax4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5UOmoof2lq9JqsOhag8rw/PJO0Szf79XbLS/7O+JC3P8AyxvNk619VTXunlP4mYOjyHUtS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qX8fmrSEcNn9/zP71VZtYh1TxBrRht47P7LdPbNt/jZPm31cMv2y3mmf5/l4rSxLPUDJ5l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NVMVNb/8AILtP+uS1F614OIjaRtHYrTH5qrTDg1NJ981FJwtcJtErTDNZ864JrScZY/SqE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rE4Sos5XFSuvy1HtxigoaB+9X2q0y/vKrA4kJ96sg5bNQWSCkoLcUA5FADwPlqROlRj7tP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p1NHWnUAPHFaljJsbzB/ArN/3ytZdX7Hm2m/h3RyD/wAdroofEc9U+HviLdeZrIXyf9baR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3/s1cB4uk/wCJpJO0vJTd/s/drvfip5Nl461C0SbfDZeVZ+d/f2RKtebXwXUJW3nPG1f9i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1Gx5FX4htlb6dqOjXyTQyf2osq+UyttijX/aWuZiubmPzvnk8n5v4q23s5o7h0R/Km/hkr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uHmuH+0eT/qIW+XfLVmBT1GGPRtOmu9cf7JaeVu+zrL+9k/8AiK4O4+LVxZceHvDNukX8c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/slU9Q0Dx/eaqb17i8m+0uzYhO7Z/wAB+atjQdK8aR6rY2+rwW0OnyNtlu7iwVti/wB7c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7T4369cfuXge1/wCmlgImZP8AgLLsrStPjZrHmkHV4JiP+WOo6Wy71/3laoviLB4Z8I68t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tkIUd7+xVokLf3UfbsrmYfE/gq6/cy6Zq+lzf3kZZ4lauhRQHp+nfFLS9T87+1NF067Lct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xxvmrftvDuka9F5nhueSBiuz7DdTbs7v7jV4zFbeGLzMMHiGA/wDX1aNG1b2g6LqmjZ2Qr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5ay/Mn+1tp2A9Csr2bwjrv+kxSRXCs0TRsv3/AOH5f79atxotxb/ZJvtkN3p0zbla3bc2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4Y8VW0kEmh+JjFe6fcDbFqBGyRP8Afb+Bv9updd8OzeDbwwwzfa9Gm2tBcfxfL/C3+0tZc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CSoX/AHKsQbrflWJH+1zTrZo7uzMkalcf36bG7tGV3A/7vNQZliHVfscgkiYQSD+KE7X/A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+KeqWWUfWH2f3ZBurkZYvLOTUEkSu2SBVpjUpHdXnjrxBrOZk0zSLuL5fuwqrOv8A7JXQy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50cK6fd/Kt1bs29k3/dZf761wWlEQxrLDxx/y0r0mLUdOuduozf8ALa1VZV/hRd23/wBl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/APHvJNqMP/srLVHxV4EufiFqFjcaBqNvql3tWK/0zd5V1a7P4lVv9arL/drV1SS007wrf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j/e7m/grl7KOHVbaa4tJt7rtbcqsv3v7u6jnKUbnaiT7NGifwba2tFm8x1BPWuVuZjOwRT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Ykjb+7ivBqL3j66kvdO906UxfID717d8PrH+zvB9pKwxLc/6U3+8//wBjtrwW2l8wTP8A3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Xb4d0pfS2h/8AQVrjrv3Tzqz1HVGR1qSmHvXkHMRmkpTSVaAQ9qvaC+2/f/dqgxqxo7Fd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X8UzkdNCcA81DKcsacnAPNQueTX1cDz5Ct9w1RLfMatt9w1nvneazrDpkhkpoeo+aBxXmT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Iz/JTC2BTWf5Ca5zRGK4+Y02nP9402uWodCGH/WGl7Ggj5zR2NZmqKsiFN7Vn6bzr1r/31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JlHWqGhRbtXdv+ecW4VYG6r5p+RSCPHamnioLFzUTd6fu4qJn60EjG4WojTy2R1qMkc81I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d1AC4FGAKYX60wyVBpYlXrWl4eGdUT2rK8ytTwxzqjf7tVD4hS2NDUmzO1Umb5as3xzK1U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eVL4ilcPgVUVvmqe7OBVQHBrmrnXAtXn/AB6H6VlR/wCqJ9K1Lo5slrMTiNxXlTOymgTpT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Tl61gaDqMUUVoihpFBHyUHvQfuUAIOlFA6UmaAFJxSA803d1oDUAMvD+7FVs/LUt43yj61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ZPH0qSoI2+UVMORQAq9asx8LVdOtWV+7VIgnT7tWYz8lVU+7U8Z/d1sjnLERyKlzUUA4NP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pxykn5VHrMn2bS7yU/wAKU/S/mm2djVLxdJjTpIunmnbXVhviInsee3KZsFkP3p5CwH+zV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HPatjX7YWVxBEPuW0XlEf7VVbG2Aukbsgr0upieHeHh/b37Rl+PvJFJt+m1Ur6x8Of8ers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4GT/b/i3rt+/zbXlbP/bWvrXw1Hs01fUtmtEQi7RRSdjXy1jsFpqnmjO/bEnzStStbS2uQ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V8oXFI+WoinNKZOtJnNBA4UUDkUAZoQDosybl964rx7Zsut2d0o+UjaxFdtbt82O9VvEu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BmRBvWtLFxkZFk+DG/8AeFasTblqr4Y0+XXrXEbRwur/AMVdTb+DZo/v3cY/3VraFCU1d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8ZU/xVOo4zW1/wAIvCn+svHH4AUDQtOXPmXQH/bStfq1Q5/boxd9M381qXE2kaeCEeOSQ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+ILZh8wR0rCdJxdpGsZ8y0KfmJTGZyPlGaX/hJbfnybcf981Wk1y+k/1Vuf8Av1WVtDRE2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mvqWrSf8ALuYf95qhtri9kvP30q7P9mudyA1qM0UdazLGmmetPNN21ZkR0U7FGBQUNoooo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UALgUYGKWigCIjk0+zQyiXYjS47LSP3rpfB/kx6b/AMs/O835quEeZ2JlLlMGO2uen2SWn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to+PcV3ZuEz95fwaqd7fmFTsb8jW0qFjJVmcsuh6i/wDy77fqwqRfDmon+6v/AAOp/wC07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6rzXxeP5rpj/21rmcEhqU2THw7On/AC8xfR+KZ/YjKTvurdfp81ZjahbqDuvd31lqrJqFo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c+asjRKRumwtUB8zUF/4AlRFdLQHN5JJ/ucVz/22E52Qzv8ARcUz+0JOdtpPSLVORtzXt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fdqjtbuK6k2p29qyFuJpSAttjP/PRqm0V2a9uBLEgwP4XrM2UTaj4Jr5i8Xny/iD4hh/6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r6cr56+MVn/Z/xNmm6C5tUYe+35aUtjeluy7pMhkhjbPWuktOprlPDz7rRfauqsWygNSjo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WY+laSAbFNZukKTZ4rTRP3SGtUc5l+KESFgDh96oy/wCw1bFgxvtJ0e/J5tbnynb/AGXrK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f/ZrT8AAXMVxYyH5T9zPZv4a+qw7/AHaPIn8bOHgtfsXifxP+5837RdLcqP8AZdf/ALCty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WVP7m7bVPUl+za7Yy/wAE1myy+7K1XPK/13lf6nbn5a6RPY7/AMPzfavD1o/cLt/I1JVPw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/55My1crxsTH3jWGxWkHzGq0x4qzL1NU5OQfWvNLiNJqlcLzVpjVeX71SbxK7jtUTjrUzj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QbEDcfnVhDwDUEnAqaL/VioLJRzmnKMUwGnA1itwJO1OHSmqwpwOa2iAop1NUZNOoIH1f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X/eDrVDGau6S5S8jA/vKa2paSM6ux8E/EaPzPF+sTf8tWvGZoa8+Fx/s16F8Vv9C8Y63DN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qy/8Af1686mTZNIvoxH6mv0ej/CieJV3N7VLe0/4R20lT/XST7f8A7GvO/GPhnT9Yshp+p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vK8xtqzMlddaSlYo7ab99Gsm6WOSuf1nw9pvjGG70fUDcwQwFriOa2/1qL/wL79aWMzj9I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e+heLfsG35lU3rKr/APoXzf71NeT4w+H5mQXralFH977Qizp/33UugfA6zm2tofjGCR2+4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76q9d3H8B/i/oEaTaPrdvqUY6Kbpef+ANQjFs81vvjR440iRbfV/Bunz4+/IiSxZ/9DSmy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/lQ654QZH/iaDa3/sqPXa3s3xY0G3k/tfwpBqMa9ZDA3T/gO5K5ix+LWlaZcTDXfAtvcOv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9GqtVcVxdO8S/CS487zftFi//AE2t2XZ/6FXbafoHwm1y1jOieKJhc7fliklReP8AvquV0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d/wCQ/wCGNS0ySf5iLW4ljWL/AIB8yVb1X4QfBjxD503hTxXdWdxJ0jvliZR/wJdj1omXz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8skc32fV2lTyv+XktV7w5cXFxZLot9NHc+T+/iZf9n5a5vw18C7Lw5amSHxpGDlQo/ernb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1rDw7qGg30V3Fex6jav8Au3lh+bA/36loOY37G4mhijKMskJ6qKnnvIZhIYw0Ui9xWVpWo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2yK33cdqu3ulyNGssW7YPv4rIQpMk4zuJp0McjnFQWspjGDmr0VyIckigDXtYjDaRxn7xF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x3FpD/qofKVfl/wBiuR0yaS7v44syfvJVVf8AgTVueO5vLu0HnSfup2T/AL5poqJseP7L/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f+WkSxf7W15UrN8Kad5elSJ/rpljWX5v4Ntatprs1x8IPGj33lzc2dnB/39/+xrL8Iaj5e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im+z7fl/vN96s2dtCN5F62ch95xzXS6TJ5a7fUVzdpEcqu7OBW9p2NobPTivKnufUQ/hn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lP8A0zr6gg40fTv+vaH/ANBFfLmgH7SskXtX0roF5/aHhPSp85drVFb/AHtu1v8Ax6uDE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5i0DimO2c01mxUe7INeYYoQ0lGaKQxpPNWtI/4/z/ALtVe9WtI/4/z/u1dP8AixIkdDuwp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PFRv2r6qB58tw3fIaoFsSNVstgGs92xIayrjgPz1pHbimbuKRm+WvNkbjnb5aQtmM0x2+W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2WjMblm+tNT+Kl/if60ifxVyyN0DDk0w9KlPSo2XIrMsqXP3ZCvpTvD+3dcnH7z/2Wmyci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9P1BZf4G+9/u1Yzq7nUg3lW8cOz/aqJkIJyc1kReMtHjuJoXt2S427laSuQuvi1qSZ+yaX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NQZ6GRwRUfkuxPy15W3xd8SvnEFtH9Fqrd+PvGFzIdt6ltn+FFqblcjPXxYSH+DiopLTGc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1eIyeKPGNwJoX1Q+T935VrI1Ox1298rff3En+5Ky0zRUWe/ui2+zzZoIN3zjfJ1Wo5LuyS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jhk+RXaX5d1eCt4V1K6A+03Ny/l/Ku+VvkX3pf+EIm+zpF5k08K/Pskf5WalylezPa5PEe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GrW+Ru+SNv7tSSeINGjz/AKSr/uPtXyn/AJZf368ai8JpLcCe4VVPt71dttGmHyf7LL/wH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qO91f4peHrG3i+yRyXhk9RtrpPh/4otfEV9cNawPCIogSHNeSxeHJcfJbqlel/CfSZNOur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7d+a0owbkRUXunYXJyzVRkOCatzNlmqnMfmP0r3Dx3uULzoKpucNVq7bgVUb7wFclbY6ae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GapbODVpxlKg28GvFqHVASNOKeExQqHmjBFRE1CiiirLIW+9St9ykYfMaU8qaAGE8VGXpC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AO3UBqbmlFAEV0c4FQt0xT5mzMRSYzmsihY+AKsI3y1XC4pwzVIZZjbmrSvxVGI1ZU1s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o/wDV1BEfkqeP/V1qjCRciHy05eRTU4SnJ0rVGZb0Zs3L56Co9TTzZfPY4S3Pm5qS1TaCw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lqRsdKWBf9ZK3J/2a7MN8RjUOcvJlmupbgnln3VnzS+RYX07cKkTtTRN5wIB6LWb44vfsv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ltpef+A16EfjJ6Hj/AOzRbed4l1GfGfN3Pn/gVfYGknydNiP+zXyp+zHbbEu58fdOz86+q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T2Fb1NDIdFH9qkiQSmLc2zFWZbWwtBibVMOj7WjjXLGn6DFdPdNKlqJflwrv0DVtwCGDeb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zzHOa48JhI1I81UqtUlF2iY9nd2sETf2baXN1c7fld1xVay0/UL6Um5la3vdm5orj+P/A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xn4l8NWR/s7QJrv/AK9F3Vz0X/CSyWy6trO242/8s1/gif8AvVtUw9KMfZxOdSludgdKv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HqnNVwM9K0NF8UW0Hhy4dWYy28XmvvkplnrWmaxIl3NFKksnLY5SvMqYaMY/EbwnJ7lVIJ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AHNasn2Qk+UMD6VAy46dK4+WxvzFXysdqUR8VLRWliTmPB0f2LxDcW03mbJN25f8Aar0D+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76rhbxjpviKC8HCOyjNeiyHFelh/hOepqVP7FtO8bH/gVB0WxA/1L/nU/mr681H5tdlzCx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dkuyJBtPdaxVlXACiMf8AAa6G+bzbKbn7vtXOB8KvzfpXl4g66ApduccVUuPMJPNWWfPeq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CdJQk71VT75+tWpRjNVVHzmuVrUtGzndGDTRRbHfBntTl70hMWkxS0UALnFJmikI4qSRC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jigCM0lKRSUFBRRRQAxx1rW8KW0LyXMbpvwyPWWR8prR8MzeVqci/3krWj8ZMtjpxYWg6R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2xsOIxjd2NadVdSi32MntzXfI5Ucj/ZVl6F/+BNSDTbIZ/wBGU/U5q1H3qP8AiNebNHSti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IopxJx1ppHWiuc0Q1u9Qk1I561Wc9aDeIxjiVj7UaSwi1AN60yQ9T7VHbttuYzQanRV4v+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3mP9askBP8AutXsryDFeZ/Hmz+1eFtMvQPntbkAn/e+SplsKlL3ji/DrZhIrq7IZjrkv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2WlgFD3qEdUjrdITFsn0q7bj5H+tVtMGLeMVatR+7k9nxWqOcy/FPz20WP7zCm+Eb02Miz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Qq34gj8zSXb+66vWNbWUsdnfQ/u/9Qs/7n+9ur6PBybpo8upH32S+JmmOuxQRcQxSTxr/A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+AvVvT/3cCwv8jt96q3jWPNzp2pp/yya1um/21/1bVLeSf6R8nzV6KMbm94KuHF7e25P7s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jfXJeEz5GqXI++nlbq62QY315GKizSJTlHJqqRkmrUvU1WH8VeVaxtEicYNVn5cirEpy1V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xI5OuPaoJOsdTydQfaoJRtKVmbEMnU1LFxDn0qJx8xqWL/j3f61JY4HOaUNnNRq3HWnDg1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g9alQ1AoqVDxVAWEGRS96SP7tL3q0QPjHFWLIYlWoYhzVmEbXShfGRLU+Wf2rfAH9n+MZd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dF83b/BMp2s3/AALbXzbcfZ/7Rf8A1flf89o4q/Rj4r/DG2+K/hN9MNyLDU4GMtjefeSOT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vuNXwZ408F6h4a1m70zW7Z9H1iJvnjlbhv7rRN9zbX22X4nnp8sjyKy6HH3V5BGwWOXZgj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3KXX2qFkjlAw79N6UzWbea02NMphHlqMSL95qm0W0XWrhIBcW0Fx5bf6z7or1ziOa1n4G6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Z0vUZtAvpG3S29u/7rzf4m2/frT0r4FeNNM2nQvidbSB+iHUX/wDQWpNN1G50+4MtvNJC6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Aqp67o1j4+kt0mvpPDes+b+61Ww+X7/95UbY9Ajqnj+PXhhD5E/9sRL/AMtoX3cf8BauY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PeTs/jHwW94T8k0ucPn/gS1kyeFvjb8ObzzPD/i618V6aIvNiuLZ/nb/fVhu/8eqFv2kfi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4Z/tBDyZvmjb/ANBamgJota+HOp2x+2aHe2FweqtDvUf8CWnDwh8K9Q06Z7TVry0uPu/Z5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2ys2X9pDwpJcf8Tjwjfxu3XaEkX/AMd2vXb6D4v+Cvj7/j08OeIrS+X7zLC3lf8AAdz1Q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4dutJWOLxMLWcDgD7n/fStWlJ4YuvCWoXRfWorqKW3+UiXd938a5u18C6DZa9/aM5u2sBu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pXff8u9lNbslxNqFx/wAtPs+7+H+CqA1/D2lrCPtDD96eSZe1dL9tkMcseYsD5uK37LRf+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OnQ2sOo6V+/njt93m3MTfxMzf3a5bTY/9I/ff5/3qgCa4s3vPnSHZN/d/v1neZL9o2On+y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DbjTvDs3iLUfLt4pF/dNc/wB3/ZrgNflSXU2DyRt5sm5XhoL5S14TiW48Tabb/wDTdWqx4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33Df/AOPVD4QuIdO16zuXmjiijVm/75qHWL5dR1KeaNR5P3VP+zmkhJGpcSeX8J9V05Jof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/AGdm+bbG/wD9lT/C8fmLcv8A7KrWXbWX+q/debM38P3q62wsvsVu0bDZk7umK5a0+WJ3Y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BNp/CtC2k2riqSY5xU0TYrx+bmPqox5Tt/Ch+aT/er2Cz1a/0/R4bnSr02YVv3ttcDzYn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/AI6614h4fuPLxz1r1TQdV/0bZv8A4W3LXVTpxqx5ZHl4mPUgm/am0zwnrMWjfETQ77wxN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2R+1aXd+6yj97E395JU+X/a+9XrGha7oniyOSfQdTt9QRBl0hl3sm7+8v3kryLxDZWmu6d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Dqmk3G3zbS5i3I9fLfj34Za78Grhdb8OPe674Ogb5IknZNR0fn/llKu1mVf7y/wDAqTy2D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Y/Q2S38r71RV8UeDf20PF/hbS7We4uLfx7on+rAu28q9X/Z81U+b/AIEjf71e+fDv9r/4c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vr5vCGsylVjtNbKRRzM38MU6/I3+yrbXb+7XmVsFWo6uJcai6nrFWdJ/4/wA/7v8AjTpNP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gNN0n/j/AD/u/wCNckP4sQk7m1mmmnUhGa+ogcUtyNxWfKMSGtCTrWdP/rDWVccAA4oZ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/LXmyNyFz1pN2FokOM0n8Nc7LRVaPk01VwDT3YDIpARiuWRuhuKQin5orMZRkTBJx3rNuL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K3WjBBpBbKS34U+YvY4670iS4m4X9KqDwxOZssvH0r0GC2jQklhmoplJY4YflSNPaHDjwi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FKPBcx6eWK7DEnqKTkd6NOo/aHOQeDQwxI4GPSpP+EWtRlmO7FboP8WetI6ZBUDk0cwKpI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ll9tPPh208vdsFai5WMpgYpxBWLbxU85rcy4dGtgB+7Xg0+HTLcYAhXh81bjOEb60kZxIw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fZY/n+WtnwjGsc19t4HlVlDo9avhbPl37/wCzWtGV6sUY1fhJZTkt9aqzdanduTVeU5Ne2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qox+cVauziqh5cVx1tjqp7FlwdvWoBwTVnyGIqP7KxJrxah0wGBsUhapRZsT1qQacx71ED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ezVoJpSN96bFPXRLU/eucVZJl1GxxmtwaRp69bhj9BTIrPRG+9JJJQXzHPNIORUea7G1tN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eq0LXRf+faGpjFSFc4Leg/iNN89R/Efyr0FW0lPu20I/7ZU5brT06Rwj/gFV7MPaHm8tx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RHOTzXp0Wo6aPvCH8qSTUdM5wsNR7H+8P2vkeal1/v4ppdccS16EW024zutFph0TSJ+fsq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VW5xFmyke9Wn4SuiuvCFty9sTbf71c/If3VaIS1JIW+WrED8YqrEflqaHrWqM2aSn5BUsf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Lwa0Mi3aAmKT61574v1Br3UpEU/JD8td810tnYTyHrswPrXm+swfZmjY8tK25vpXfho9T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Qa5v4tzeR8MNdfON/7v8A76aukxiuV+P11FY/DyGyzh7y4ii+vVv6V6FP4iERfs0WXl+H7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rX0ZFxEoHHArxL9nyy8jwkvH3nzXtcXC4/wB2rqGZ0s8r2FslrGuMLzWJPfstwdgy4rV1S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zKcVx1/qyQXDxg4lLYrq5uUDX1TxRqVvbTTJPH538K4qtbazfeIdCvPtfl/MrL+5rmRcNf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u+WunuLePQ9Hlgj3ebKNv+1Xk4mvZ8qGoFLRfJvNKt5vKX+61aGU/gGxR2FVNIs/semRx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uvFqVPeNoxRLHOYxweKnS7LDrVPbuFC5WpUh8ppJKTUgbNUYpKnWTjrWvMBneJrfzLRZF6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XOL3TbefOd8ag/hXPzw/aYbiM87lq34KmJ0l4GPMDMorsw8vsmFQ2f7xqLOE/GpFP7omoW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FsSRtthlHqtcxjZ5gPY1vebh9vasa/Xy52A71y1jaluV80xu9OHSkNcEjrKMo61X24NXZU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1ySKLml/8ejr3VqlT+OqWlybZZlPQir2QM1mULg0YNG/3oDZoJFNJRRQAUUUUAMxTCnWpM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JI8UUGigoTFWdJfy9Ui9WytQD7tLav5d1buOoenTdpCZ2b8VFcH/RJ/8Adp7UgHmBkr1rX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2x2HoabnnNF0MTSf71MbhDXnVNzWIpIxUZcUhPFRnvWJ0RB261AaeajPeudmsSOToarO21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pN0rNbmr2N92/dqf9muf8e6SNY8DarAzASRr58Wf7yZat62dJdNjb8KbfWy3elXsTch4GT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jBe8fPWh3RZo2/vLiu40eVgWX2rg/C9uzlVP8G6u50pCCG+lRc9CSO30di0CVetm/e3Cem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bNG9Gq9Bxf/767q2OYtTW4vLO5ibpsrD0393cHZ/zyxXSW37x3/2q5iyjeK4uUf8Ah3RV9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+s7SLviTRpL2xaxhGZPscsSr/AH9rbqq6MPtEcX+5tauk1L/kO6K6fxIzVzdpJ/Z+rXkP/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KzS0CP7Prrw/3kauwuPvyVyVncsNRt2B+aKXys/391dbcffb/AGq4cYrFQKL96rOcA1Yc8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vGnsbxIWOaqz8Gp2aq0hya5lubwIy3yimXZ+daVj0FMnOZF9qTR0JDWHJoi/1bCkZx5hFJ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WkOVcdKeoxTN9OD0aDJFOKepqDdTg+Ku8CS5G3FSCqsb1OjVUSCxF96rMXaqsC7iabrGta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6zqcNjD/dm+8/+6v33q9iWa45FcH8c7D4feItA/szxhCb24j+aA2fy3sH+0rfwf8AAvlau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91nfbeGlfTLf7v22SPdO/+6v3Y/8A0KvKrpzdTXck9yZhK26R5Jdzs397c3z05Y+OHv7J6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xjxd4d1zwLv8As+ox6/oyy/uprj5WRf4VZf73+2tcNJqOneYYblF06X5fNk/hr3v40+Fbv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aRSX18upW0/lxxbnS2X+Lb9+vE/GGkDRGPnwfupYkligvYW3uztt2qn36+1yvGLGUbfaPM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f2d9pz9hube+T/pjL83/fNULnSrqPO+2Yf70dXdA8Ff8ACS/F/SPAOkXEcN9rCs0U9xL+6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2u/8AGn7OHxh+HZWaKyt9bsNvMmk6msqL/wBs32tXsSpyg7SOJK55nbXWoaNIZoZ5rf8A2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xxq/l/wCli3vk/wBpVqtfatr2k3AXVPCFys0R+ZXtZVdv++VpkHibw3euTPpk1u7f62GOf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Z3L9nIWTxmsedmjWyP/eVVWo38U3tyCIwsQ/6Z/NVv7L4ZkkLxanc2z/9PMDN/wCg0PaWm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IPWQbf/QqZi42My23SyEXErSEfwrXUaVoMl1F50TysPf+Csa3smR38q5t3B/jjZa6LStQu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Qk/3mX56kVjVuI7vw1rtp/ZeqK/lqrLcWEv8Ae+9/DW14Zt/+Eh1X7NdutvNJ96ZV+4zfd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5PUP+Jd++Sa3/AL3+vVv/AEBq6bwV8b4vAbr9re2lhWXzUMSKzo3/AAKrQI9U8Q6jq+jeE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bRYvIgbb83+0rL/u/drxa/t3vb5ZiJMt8wq541+P1l4nmuIpIdQltZT/qZWRF3Vy0HjC4m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njaoLtM//AAGsrmyRs+Z5ef8Ax6rmkxy3FwqP9xm2rVHStB1bVY1mt7GTyv8AnpcfKv8Av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+HV06PzZWikuJV2/J9yNfRKmVRI6aNCVSVkTadbiyj8tO/wB9q0Qm7vUKxjYdpzilifcCP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9pKx9RQoKlC1iQDFKDiiisDY2NJm2uuTXomh3ijq2Mg15lp8gDLmux0ubpg100Z2OOrDmO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yBRkZrOlvLaFZC5xGR81N+1JAhbGRty1cVqmptfsyxnERNdkq/LE46eG948Q+KPwUlikuf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YfPdaUvyq/wDtRf3G/wBivIRqsOs21zC6NDcL8s9vcRbvm/iVlr6/H7v53+4teU/F34QWf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jsteiTezp8q3K/3X/wBr+61b4fGwqfu6pz4rAyUXKBz/AMFf2l/HPwVuYYdNv213wxvAk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iVc9IJPmeJv8Ad3L/ALNfoj8FfjH4S+NuknVfDd/su7UCK/0y5O27spf7kif3P7rr8rfw1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zpWozWmo201jqNt/y73Hy10ngb4maj4G8UWXiDQLx9O12yxtniP8ArU/iib++v95arE4Gl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8eE3HSR+0VN8w14d8Ff2mIviJ4R0fXZEiurG9/dXC/dlsbpf9bBJ6f3lZvvrXsqeLNCYgy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LP8jV5lPE0r8rZo4uWxYb5s1n3A/eGl1TxBpkFlFdK5u42+79j5/3qzh4q0yTVYrby5ofM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dzVdSpGS90cVYvAUv8NSbOKYRwa4zYqzHmk/hpX5akfha5ZGiKU74emCT5Wp9yvz1Xx8rV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Sok3nUnnVBk+tABrLmKUS0suRT1brVaM1Kpq4yE4klGKAMijFaEEZFMK9alIFNNZmvKQN8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CmzcFcVJN8oU1QETx4BqMybVxT2fJxUZTLGoLIkPzEUiH96aVRhzSL/rTTNETfwGtbw0P9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fuEVr+Gv+PK7+ldlCN6sTmrv3SOU4JquxyTU83U1XPevZPMKV5/Wq8XzvVsx9d3zVq2Wu6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keWueceY0jPlM6MFuMH8qnjti3ZvyrR/4TiyTOzTh+IprePUx8tmq/hXnywsmbxqkMWlzN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NJbHzK1Z8njyc52xIv0qhceO74524H4VKwsi/bG/c+GpbhT5T+WayJvBmuqT5M0LD/bFUI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ho19zUFx4y1mXP+lAf7oq1hH1IdaXQuHwJ4hf70sI/wCBVH/wrzW2PN1Ev0astvE2qvnN5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J/wDl8l/Or+qLqT7WZ0KfD3V1H7zUIlH1qVPA8qf63V41/GuSfUr5/vXMhH+9URklflpnP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Ie1mdyfCunR58zXM496jOg+H48+ZrLH8a4koxzlifqajaFTnIzT+ro1VSX8x2ph8LQ5zfS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qvhi1+4JJK4oRxx5wBn6UAg9R+lZOnEvnO2k8daVCCLew3HsSKpTeP7hwRBZxoOxrlQOac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GUbFU9Wbh8S6hqB8qQjB9KjA8qICQ1nW11FCPMx0qK512OTt0rlOyKNQXkSjC5+tT28zSf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uP+7itTSdQjlHXmriEo6HWWwfbzVoKcHms21uCVHNWhMTmupI4XuLqgNxa2ka/wAZy1cTr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gOVj+UV2gmH9jfbD0Ktt9q4iFN92+7kk7ya9CEeWJzyKTxOBXmn7Tl59nuvDumg/IfNuC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jXzOleB/tMXf2v4hWFkDkQWvT03t/9jXVT0dwR7L8GLI2vhCwXGN2DXqKjBb2xXG/D2zFr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tUGu1A+Vj61VRmZNqd7/pUuTs715T4y1b7ZqNubXzftMmFRF43/7Vdx4m1FI3khSb99INt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G/iYJJvJmQ2aiJW+7/eb/AMerWUtDU7PwbY6doOlfa7lml1BGYbX++lXYo5tRuPtEz/J/C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3zPO1TUfnu7hml21uthD8iba8DEyvLQ0ihx6Goz1NPzlaYeM1wMocjdaax5ojOc01utZlE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kquvSnqa2ILtuw3c96g8IyeRrOq2x6tl1HrRE/eoLR/s/ieyuR9yfdG1bUZcsjGa0OsziM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afgkVRc5Jr2kcq3I2f94x9Koaty8bCrbnlqq3w3Wu70rmqm1L4iruHrTSarxSE06RiO9e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aqSHrUrt1qBzXJLctCWnyyitBs5JrOj4dcVpY+T3rETGqeetSrnFQqKmU8UEjqMU4EdqKs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Sm9jQAySTGai8zNNlbrUG+oLLW6gNVQyNQJGPWjmILW7g03d0/wB6od5waQt0qQO5R90ET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bt85qpZNvsbX3Sp42Ar3I6xuc0kc5qcfl3so96qSH5a0NeXbdluzDNZYOcivLqbmkdrgDz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rTT941idESI1H61MRTD3rnZtErsOTVaUcGrjDmq0o4NZmpq6NJ5mn7P3fymtCKz+/5v3GX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QZtR1WK4h87/UbW+z1lDT9buPv6pfeVt2ruarRnYyY9P+watqMET7tk7Iv+7uxXR6cPkH1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o5JHZ2dmOct9a2LPTZYlx1qbanXF3R0mlnbYKM960o5P9MtP7mNtZ+nxbYED8VeY4ijb+4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0ov3aKVrHeLy9alhf+KXdWvHG6SVnanJs8Qr/ALW017WAneTicNZLcvalc+XdaDL/AHYmX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Vkh8R6iE+4UWU1a1+X7PDZ/8ATG8aL/gP3qz9auZpNal/df8ALvFtb++te4jgYW0vlmJv7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kzEr+1eaxocLXokPz6aW/3a5sTG8LhHcrOcmoJPu1Ow6/WoJPu14VTY64bFVqqSHk1Zc81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3gRSPtGaY0mWzUdw5EZ5qsshKmspSOlEkkv70mmxTfvTzUbHjNQqxEhrkdQtIufac55pwn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71Mimp9oMtrITT1OaWytJZf8AlmTVTVPEWjeGo9+o3y+d/wA+kfzS/wDfP8H/AAKs+exBq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xrOq6X4RtvtGr3y28P8MP3mf/AHf4q8d1343atqu6LRQmkWi8eY/zTsP977i/8Brz671Oa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d7q7PLXE8rM5rZYiMdwVNyPU/Evxy1K7Z7TQYl0yDp9rfY87f+yLXk+p6hNqF159xeyXUx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n/vqo0fcOtRHbk5riqV5VDeFJR3JPtHmbf4H/AL1bOhaSdYvPOk5s7f8AeOf77/3awhE7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u0gl/sTSIoU/1pOWrmOjRIp67rP8AaNw8Kf6mMV81fH+P7Pqmgv53777OG/4D5/zV7zbSe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xX9q6H+zl8J6kB5MX72zMv8CNuSWvseGaz+uxieLmEf3dzzz4a6z/AMI1+1f4H1ab/Uxq6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19y6z4saOOW3T99Gf3q4+WvzX8ba4NO8T+Hdf/dZhutzN94hejfPX21oPiWPX/Ddlcowdh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a/LX6bmi5Xc87CR5oEus6tNJ9pR5pHib/AJZt/erjtQ0ux1nf/ammWmo/9dIvm/76rcuZN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I+DXzPtD2FSicvcfDvw5eA/6G9p/1znday5fgppl7n7NrV3D/ANdgsv8A8TXZgYPNSIcVr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w1N62PL7j4B6hz9k12CT2uINtOtvgNrn+q/tvTf8AgUcv/wARXqok44pvz5q3iZGDwcG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FqF5bXc0dz5LeVLNCvy7v7y10/hj4Vw6zp32ue8ks/M3bbdIv4a7bxH4A0jX5PtENxcxXl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5o/dbP9j/AGq6W3sYbO2ggiGBEqoKuWJ5V7py0sC1V99e6cxZfCbQbYAyo924/wCeh2r/A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aVZaUg+y2EEQHoKlXrU6cjFcs6057s9qnhqUdoh5pZuatCMMtVtoBqyCdtc53RjYULjIo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rUGoo4oxmilXrUED4vkYH0rasdTMPesXNPjPX0q07CsaN5rMt8+FJ8umRptUlTn1qvAAM7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7dKiUmyYxCEHnNRXK5q2qYzUMq5qCzz/4j/DXTPHeiSRToiahCrNb3BHz7v7v+7XzLdfDZ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EUcinCR3K/OjL/tV9lXK4Y14T8QNB/s7XruFPkhkzLFXq0K8n7p5NXCQl7xmfs/8AibxB8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un3WtaTqieRq1npiNO6qh+S6VFX70X3/93ctfeek+Jk8S22jbH+0Ou613W/zecv3onr4z+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iDYXyTTadDfrPpcVwt15TNK0Xy7W+/wDer3/4VaD4V/4VxFcaNqNwj6rPc6tewyN/o9jsf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3crfPuryMdl0sRP2sNzlbp0fdkezad43+2eBLff8A6pWkg/dr5UsDfw7l/j31esbm2v8AT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42bdgwj/391eLxeKri3sta1R9Lv4dLklWKBdv34tqKv8AuNXpOhXtvJoNtdojJNNKYvm/5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49XnQlOFTke5zcnNHmPZfD0st/pUe8+ZKB5TSe6//Y068aKzJHmZrivF3je38Nadocr3L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8qr/e+Tc9aXh/WNH1+zee1vxJKq52vXoyrxUvZfaM4xuQ6h4zsbKV0RWuJv8AZ+7VOy125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Koz/drDi07yjL53363/A9h5+uFyMxxpu+Wla5rY39SGJzVIjGc1fuP9MvJtkyna3/AD1qg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5T6jb+d02+bXmVl7x0xQz5QeH5/3aPm7Nkf7tS3Oo6VbKTLqVsoH/AE1rEufHPha1YiTW7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cxpY11PNSKcViWPjjwlqEc0qa9b4j+9+9qncfFzwXb/8AMWMv+6KcSXE7O1HmUkgwHrlNJ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jm2aiPOj+Zlx98f7NYWq/tIaDb3jRQafPPGG2i5z8ldCloTyM9AzTc14/c/tISDOzQB97/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D4u/aRukuFm0fSbZbTyvn+1fe3f8AAaZUYS2PY+tI0btXinib49apeW2nf2RBaRTfYlafn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s/Tv2gvE9vbTb/JeXcrK207UX+LdQUqUj3oW0x/ho/s67kB2LXzrrPxu8W6n5UouhZ7Z92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8bvGEf/MRj8nay7WSgPZSPo3+y7jZ93mo4rCdrjy9vPrXy/cePfEcmnG0/ti4/dszbt/zf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P481DW9YN5aXlzaGOCJev8SL81A1SkfUD6bLFmQsqf71afh7/AI9b7/V9P4K+PH13W9Rtj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DIv8Az1P3a9s/Zs1R5NM8QafPcM8qTxTAhsvtddv/AKEtdNDWRjWpyUT024+7Vfsas3A+W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PK6lYt8hrLmOJM1oynC4rMueOakoSmGmjJoI61ZZGx603HFK1JQBGRmgJk1IVpwXigCLFP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f71UdR1mHSrc/upLuZvurGrN/6DXAXnja4iuHS4ma0f8A6aRbf/Q6uNNzdkS5cp6SFtpG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EGk8gSMQpDbeyNivJLzxtFArGIC9mP92XbWLD8TpI5zDJiJz/AMs0l3NWnsCVI9weKWLO7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fwF8TLbVxHo19Ixl+byhcJtdK6l9gJ2tmuWpFpG0HchPU0AZoPU0DivPZ0pdAIxzVaSQAm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VmySEk1x1JWOiEbCXNxvZRnpQcKyn1qADdtOahuLnEirnpXDc7UivLJ80n+/mtPw2c3K/7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v51u+GI83P/Aa3pbinsdrp8m+MZ4NaatiMLWdZwlhFt71sCEC5RPavRR5k+pQ8UzpHp1pb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ykUk0khmSHem6tDxRdPdXrFz8sXy1FpepRW+nTRj532V3U1ocxNbsZZOVwa+bfitL/a/xq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MX/s39a+irG4KvCRNib+KvmVJv7X+Nt2c7vLvmX/vj5a7aYmfWnhVNmmWw9I1rpE5QViaD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2TFbcfMa1FQk4KyvX8S+Morb+BZd3/Aal8TaVN4h+I1w6f6mN4oF/3ag+Hmp6ZoMN1q+q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X+7VyDxVaxXGoeJ4Ull05JVfZ5Pz7tu2vM+sXOt0mjvdoTKAfdGyoJI8muCvPj5Yc/Y9Gu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VrJm+NOs3GfseiRr6eY7NXmTlcqED0/BXpToopXPKbhXkj/EHxreZ8pbW3/7Y1CdW8b3/A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64xLWNjb2R7N9mcZG3FOFoIx++ZU/2mrxT+xPFVyPn1+9P/bbbWhF4A1e8iWG71LULhPvb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TuTynpkl1YRZ3alAo95Vqu/iXQ7XPm61aj/trXG2/wks1++u2tS2+GOkxD5ifypWFyRNuf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c6pDJ/u/NVGbxha30lt9khmZo5EcNs21JB4L0i3/g3fhWhDpFnAAIoVX3xVRiYSOzkkDQ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c1JZyGbS1ywJFQzDEZr3aXvROQrO+CaVk8y3cVBI3zCrNo+9tvXNTLQa0ZiH78n+9TZj8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JP8Aeps33q86aOtbEEh4NVZG61al+5VM8k1xSLiIk5EeT1WtZZBJGsh/iGK5w3oa4jjHR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L/stisy2Tr0pVOKSlHFQZEgOad/DTE5qXGasoiPU0AZpxFCjNAFKZPv/AFqvsxVqXq31q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gIjQMUtAoqSxp6mhu9B6mhu9CA6jR5fM0+N/7rVaUnFZnhyTfZTJ/dORWj5lexS+E5pFH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WYigj3ra1pAbFTWNDyK5a0SYjSgzxUbR8mrBFMIrhOhMrMpz1NNaIkGrBt9x+VWY+1O/s2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wpcpvGRnuhBNQuntWwNGvHH/Hu60g8P30mR5YX/eNLkNOeJi6e2L1s1ae2hZmYo3PtWnD4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VNTjwtfEH/SUH1pcrM/aRML7LB/cb/vmgQQD+H81rcPhbUAOJY3/4FTP+EY1P/nlE3/AqO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MZiwwlDtTn6UyaNRbTBYyGx1q8dFvomIMDhh6VBc21ykM4khlB29hT5Re1JI5fMiR/wDZr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aWTeuz/0Kr1hzan/Z4qHVfmksW9GH/oVd2Dly1TGo7oqavILzQZ3PO27Rv++vlovIvNfR7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LA3++vzLT5YxDa6/bdkZJYv8AvqmGXf4ftpD/AAT/ACrX0UdTlZQij8yN3/4FXeaG/wBt0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vmuDin2MUxjius8D3PmWjwv8Awu9Kqv3Zmty2w+99arzdDVmThpB71XnGM14VQ7YlBj85q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/1hqs/wDFXIXEz7gdR2qpvxxXWab4U/tH97LcR/7q/erdtvB9hbYPlI5/vu1Y+yc/hNPbx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LJ9xGara+GtSuf9VZy16pbaZb2w4jjT6LXmHxM+OUPh7ztO0Lbfan/Fcf8sIP/i2/2KweH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acvgLk3hu6gtzdape2+mxfxSSsq1xmr/E7wloe4Wc8+uXA/jj/cxMf99v/ZK8a1zUdU8T6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JeXDHP7w/d/3F+6tVTEEQpjiuWpOnFWidMFOSuzsfEPxc8Ra0lzFazrp1s3/LKx+TeP8Aa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4kYuxOGfqasyQ7fuSfLVOb5c815zkdcI2J1lPlEE1GxyDVMTkcVNG+4VB0E8bkGp9u5feq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TUos2dCtPPmViOEHNa+uP/o6qtQaIvl25boXpdQYqWzzjpVMzMCxH+kiuE/ab8Lf8JP8AB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zpUiajGYvnLImfN+X/rluf/eSu4icw3YrUkkhvZJkdFmt5l2yq38e/wCVl/75rvy/E/Vc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0ptH5h32pzeIdHFlOXKxHKB/vP8tfQ37LfxMbXPD7+Hb6WQ6xYBtnmHaWi/vV4f8AFzwVN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WhSg/ZI5PNs3P8ds+Wif3/u/71YvhjxPd+D/EVlr2ln/SbQY2jpJF/Gpr9wdsZQ54ny1KX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Sdps5OT9c0N0Oa5zwB4403x1odvqOnyBzKB5sX8SN3rpHr5OdOVOTiz6alONSF0Up+Aaar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TF61JoTK5qZHquoqVOBSNEkTg5FCjNCdDTkAqRD4xUq9qjQcGpF7UGyRIo4qZe9RL0qUd6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70jHNLH3oKHU+Nc03FTW4zkUmABBU8cVATHepU4zTAUQ4FSwpjinR4YVKigZqAHEcVA65q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SgKE8YLGvMfi55Mktlbw/66OH5mr0PVxF9rtPtHmfZPm+7/erznxxo1xb6mZjC9xb9m+9X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W0ied67ZQ3GjX+nTQ/wDHxayrBu+8ku379eK/DH4xa78KNcupdGcx2cqvBf6fK+61lT5d6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e2eK7W6Esc0MPl+X/AAGvlDxNb/Y9fnjTy/vsy/7H8de/S+E+YxPxNn6XeCPih4J/aV060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octsqyy6I21bjzP4mbd8jr/d216rcazpfh7WV8E3GuWX/AAk6xLdf2d5v7+aH59sm3+D5f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jaSJz5n7v/losvzf8B216H4M+Jmr+HvENvq73Mj30bLt1FpXa4Rk+7u3ff+X+9/DXi1cpc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SqeJh7PlZ+sXxRudU/sHwf/Z3/Pi/m/7teX23jy+0qTfcWluj/wCyvlN/47trS0L4waR8e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PR7xINRsEaDUbSI/PZy7t+7b97a331b7n8NQSW00mYbua11SH+83yy/8AAa/M86rSoYvlg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U+do77wv8YNMvYtt95sII6Sru/wDHq9l8Fanpt5YedaTRRtc4ijn3fI7/AN1W/jb/AGK+X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xFcndFD/r/L35+VP71ea+O73/AITrxleTXHloixf6HHp29VtVRflVVXbs/vs9e9k8MZU96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04aRPWviTqN9J4+1ua3ubi2hjb7Kvly/88vlauJi055I5nd231Q8KfHa3vduh/Ea3k1G3j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b5tQg/u+av/Ldf9v73+/Xqt74Et4bOPUrC+TVNFn+eDULEbkf/wCJr0cTQqQfNJaGdCpGS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f62QH/fO6p4dJtlHzIj/7sddxB4Qhl+6AlWR4Nij63OPYmuXlOo4H+xIY1x5ef7pptvZxw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wxXcp4cT7VtQkp2JqSXw1YpP8kg3/AMQNHKFjhY7NBO8i+tXWsHe0BA/jzXRS6LDHvC1Eb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p8pVkc79ib0NN+xMOx/Kt/wCyDvmmG0HP3qBmO8cB4C0zyABwK3IdMhOf3LZpx0g5+SMg1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Zjn5DigWuesddB/ZtwOBDmpYdPlTra5NHKHMYJsnmHK8VLb6Wi9VOa6e20Oeb7qBasf8AC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SmohznKvYuPuLXV/CfV/+EZ8aWFwzbYbxvsdxnpsf7h/76pV0Nh3NCaJPH/qzH+7bKMa6K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zRsfRd7H5bPWcelT2GopquiWd8v8Ay2iVm/3qh/vV6UdjxmipcdDWbc/6s1pTj5TWZdcQk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tLLxvplvyqmnSH79AENFA4ooAKXy/LtvtD+Z5P8AeoAzXHfEf4jRWtz/AGLnybayVXn8r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uLodP/wALz07w9/olpYR/L96ZvvPVO4/aA8Laj+51/wAOpc7v7vzV4Je+MrSSCS5tLISZ/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WFDqEj2EurazIIov+WFlF/HuruhHlOZy1Pa9c+Evgv4jRNceFNeWwvm5+wzy/Ju/u4rwjx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C64YajpxhhY4N4ieaj/8AA/4KzbbxNNeag98m608n/VfvdrO3+9XofhX4/wA91bS6P4thj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9/wAzKnpW9rjTOe8J+Ko7mKNpZv8ASoh99D9/ZX0F4O1069avFI26aEp1/utXhvir4RXNn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9/teganKrK3m7fI/i/wC+a9N+GMn/ABUusWn92NFrixMOWFzWkd33NIR8uafswDRKNkOO5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pUkVJgXNVTHyRWmkXyDNV3ixNivLqO7O9IzZYiik1muvzFq3b3AUrWVIoKkVmdCKaoSX96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XG8h/iXFYsUIP8q6zRoMW4TGMV1UY6nPU+E6rT4WRbWRTwRg1daQQyTzNzsWo1Ty7GJQfm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Nmi3LD7x+XNepA81nE6rMZllJ/wCWsvyn2qaeyht7BPK5lPap9T07ZHYW/wDy1RfMc04QD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8IK7Ec5XihEVv5h6qu6vmr4Txf2z8Rprn7266llz/AMCr6R8QS/YvCup3WceVA3NeA/s6W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X90T/AOPV1UyWfWmmJsgA9q0IG2jBqpbjYuPapXbA4qJiOMuPDPmWUUM3+q/2ah8O6cJ9F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rPuMMn+zXodts+T91XIeDv3ms6q//AD0kl/8AQq+Yoy5kz0pT7mfaeB/KA/0OOP8ACtW38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6V1AtLrHzMI/+ulIbAn706N/1zoa1M/aGNHoFpFyzM/4VZisLdPuQA/WtJYYT0a6kPslPW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3x+i0rGftJFFWEI4CpTvtS/8APWtaOwhI+XTbqT3c1Olie2kN/wACYVSjJ7Ec/cwPOJ/jz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NdPHYSdtNgX6mrMen3Ha2t1qlRkw9qjkFcnopNPQOekb/AJV2Ys5x/wA8EPtSfZrkf8vMK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kZ+0Ri6X8kLoUK49aWd+DzV0weSjHzA30rIupMZr0oLkjYyIWcZNSWL4uV7Cs+aYqetWrN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RS8TXkOjWmo3zozxQJ5rba5nQfHlt4kkRIbWSMH+/XXeLtNGoaBfwYB8+2ZMeteG+EpPs8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FctSJvF6HszRgrisu8/49LxP+mbfNVrR7trqzTzz/ALlcR8QL+4W9trO2maGFk/e+XXnSi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ga32zF+j4r0XTWY/axu6HdXB+GbMR22zexOc812ejy4upE674qjoVI00p1Njp1YmA+Op16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waooa3emZxTn71CWoAhk71AOpqeToaq55NQOItFFB6GpKGnrS4yKYTSq3BoA2fCz5+1qe3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rn9AufKvWj/vitsriWvUw0vdOaaLUUdtLHsuFkdKlEGmR/wAMmPeoo5Ejj5qJ5YJmJEymu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LqJph6Rge5Wp0issfKVH1WstVi6bhUqxwn+KsfYUg94uzwzCI/YzbeZ28xaz5LfxG+dj2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8cbqqmNsH55KTw8XoJOY2Wy8TODyn/fyoBpfiYZ5T/v7Uu1/WT/vqq00zoesn50vqa7mik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g/dU/WanrZeJF/wCWdsf96WqclxIQf30v51Slmlyf3kp+rVl9T1+I0U7HRw/2yn+sltIf+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hH+karAuP7priLiaRgdz4+tZzYLfez/wGl9X5ftAvePRT4tsLXIN4Zf8AcNUbrx+pyLeC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ZGic5p2F/vVhKCR0Qpo2rXVvt4nkdduWpdU/5B8Un92SvP9e+Mfhr4ZXP2PWGmN1cL9oVI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gb41aB8UdSutH0y1uLaaOD7UftC7TtqKDtVLqRtE7fU4/Mtbm7/57Waf+OtXL6rJNHpmhu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b/vmusj/eeDbzd/yzXcKwNTY3PhYTGKPdbPDKv/fXzV9LB2OJshf5yGULwK6nwXlPMYjO5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nljSCzZC9bvgy4kW4mjZdoRl61rJe6RE17ldly47ZqtdmpNWl2Xj/AFrNnuSa8KpE6okNx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gikEufmBrnPEWqzxNgLgVl217Oy58wrXl1JWO2nTud6n7v7rbf904rRH7u286aZoYY13M2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bUHu5UifIZf8Ax+o/GPiP7RHJbW7f6LEV80D/AJbSf/ErThX5I6ESoe9YxvFXxYuZY54b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QiJ/rX2r8zM//ALJXlFxP9tkZg2F9T/HUF3Ob+8uMj5PtDScerUkkmPu8IteRWrzk9WaQp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UuJlXNNluhzzVG4mBzzXn83mdSHNcbjTJFDKarGUZqQOStI1RWK4JFWYBULDBqSF6DVF1R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Cd1adqmagDZ0+b93GPSp7xPMV6o2w2gY7VceX5TQZnO39q4JbFVrO5eFyD0rcvIWkQkVzd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qRnmn7VXwdX4qeD49X0mFX8R6MvmQREf6+Dlmi/8AZ1r4PiufMtyj7k2t8275mRq/Tiz1R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18b/tR/BE+EdUuPGmhW/neG9Tl33y24/4852/i/65f+gtX6hwzmf/ADC1Jf4T53G4a/7yJ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Xe/DfxJ9rV0k0qZh9ptkP3f8AaX/gP3q+1vCvjDTfFekw3dlMsqSKNhB6/wD16/PqK98yP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+euy+GnxKuvh9d26l3/syT7wB/1VfZYrBua54nLg8R7OfLI+5H57UxRjtWH4O8ZWnibT4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QeDXRevFfMVIyj8R9JGpzDFFSAUgxSiuUsmjqRehpkQzT1BxVGiHjpSjikA4pQtBoTIOKk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JtoLI+tSRITmnKozirMMYqAGrDkVPDDipY4sipVixUlkccQOanEOBTQSlTQnfRzAJFFip1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AtO9yCuwpuAKfJxUBemBn+ILA3+nSogyy/Mq150/iqGPKXHmf3Wj27lr1cc15t8UNM0zRT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liu3z2k+Vd3/AMU1dFB3nY5cQ7Quc/4y1HwlZeEbzVNUmksbeFd3+jN8zt/Cq/71fA3iH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5SJodz7vLb723muy+LvxQvfHWqxRxEpoVtI/2e3z/rf+mr/7Vee21v5dxv8A+eny/wDfX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aOp8riK0Ze6j3TwR8MdLvPCUkOoAi7voGupbo/wDLDYu5dteR20iR70TzHmb/ADurp734n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VbqoLx/ZpbjZ83lN/Cq1xtt/n5v4f4q3TOA7jwB8Qdf8AhzrkGueHb9rPUY3dZDu+WVf4l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K/RD4O/FPSPjb4Lm8S2FotrqMD+VqOnA/6iZv7m77yt95W/76r8xIrlP9cn+1/q5f/Zmr6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T4e+GPFGtXfmfYdW2TxPN951i/i2/3fmf/fr5/Mcpw2MnGrOOx6eGxM6XurY+ptfEmu6xa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vc/PdSJ99IF+aVqktvDunfE/VLm21Hy4bFl3WOs28W2W0ZPlig3f8tdy/OyN/wABrF0GS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s6M+qeIl8iKP7ssdmn+t2/wC+3yf991s2scPgLwFqupTK0YEckvlZ2vvdflX/ANkrSjSjR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U5pe8z548d+AE0/xLM+l+IrfWZrKL/TLewbbL5X/PVV//AGq6X4P/ABK8V/C3She2NuuoW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zpPn+bHHB9qeCJp9vyRNK33XX/gStWoPDL/E/w74Y1nV5o/7RkitfsvjXw7Etq1lE0u1oL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86LKv3v4tvz1j6z4Mvre3vNG/tG3SHX1a8s9T0povsWsw20r/ADXCq37qX+P7+35/71fR1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3+vNsfL4DNo43Fzw9OXvR/I+oPBnirw78T9BfVPDUzJcR/wDH5pl3+6uLVv8AaX+Nf7sq/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9WYxzJyP9rNfDtt4/h+HPiGL+zpr/AEm+0qJfK1nTvmZJf4omX+Ndv975W+7X1/8AA39pH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ab4nu4NA8QXOyK01CI/6BqB/up/zwZv7r/Lu+5/cr4PE4WUXeHwn3FOvJaSOktTc2Tg29u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Ut+lteYkhi+zy/wAaGvVtR8DxQr5RnEL/AN4DrWP/AMIFZvN99pX/ALw715nPE7o1DzdbO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0m2Yck16Svg+xUcRE0q+GLRP+WJoVSKK57nntvpUCfweZ/vVMbG1/54lfwr0aDQ7PH/HuD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0P3YIh/vVp7SAc55sunxHpCcf7tPOlI6YWA/lXozRpj/Vp+AqLbg/6ofgKn2iRPMedx6LM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WU0afH/Hsce4rvPLA524pQQ/GMUe2DmOJTQ7s9IgPrUq+HL1hyFH412HkEE9aaQBnOan2x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wnct1kQUDwhJ/FOtdLIvWq7IeuKftirmr4LtZLHQnsi28RM23H+1V6Tgmqnhxx5soP8S4q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KhPmjc86e5UlGVasm/H+itWxIMq1Zd+v+juK6jMqWn/Huppzd6baf8e605u9WBGepoAyaD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ijzmvAfiHoGo3au2zybtrmWdlb/x2voDRbi0uNb+zPaXV35a/Nt+VUq34p+H/AIe1+zBiD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f7lb0iWfBNx4i+x3n2S7/ANEh/vfw7qr6lqym3ZxN9pijXbvH+1XsXxO+CupwwyTPZnVNO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e/wC+a+dfEPhCe0ldtPkYAdbeWu1HPymnfa6IbGOBQEUfN833qqxXsCqZRjzPu/L1riZn1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bh/u4712Xgz4e6z4nkWFojao3zf7VaFJHsPwq+I2qaF4f160tV/tCQ22LWCM/8t3/ALv+z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LVNJ1NZbmI4kiZZbiX+OZ/m/9CrsPg58KdP8AAOgJMlqpv5OrSjcz12otkjz8ip/s15+Kq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yu5TePDCq96cyogq/IvzVnE+ZffSvnKztE9KkixIAm0VVm4kzUtw/wA59qq3EleW2d6Rn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qROc1PKd0pqueC1MZPaJvkVfeuwskwRj+LArl9FhMl19K7HTo9zp7NXoUo6HPW+E24oHSF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cL5lpHARkPLuak2PG+0njGaZdXn2bS5piOWbatd9I82RzusXGdddeyxdacY0jt1YHluao6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x67VWp528hY1boFNd5ic58W9Q+yfDPW5EOP3G3/vv5K83/Zosd13czkfdO2uo+Pl19m+G1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aKL6/Map/s2WuNPuHx1YVpHZge9ocU8cio1qRelYkFnTVeW5AFc14Jtpbe71Xf/rra8nrp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gG4t/9Z/y8x1y/hqX7be+KrTzvKluL6WBZv7jN/FXhUqbgrHQ5cxoXnxB1eL7nk/98Vk3H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9R/3zWRZSXEd5c6RqL79TtW8rd/z0X+FqhudPw5DAZp2JsdJY/ETV7j71xF/wGKt+z8Ua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ggrhbCyEZ65/GuhsCUKjbmumlFGZ1ces6g8R33cn/fC01L67fP8Apk3/AH1Va2hV0zjFW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coHM7jczsebiX86URuRzNIfxqdYG/u5pwhI7YrTlQisLYnq7H6mnJZr6ZqygIzmpEGOtAc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1TuyS5Fam8c1lXL5dqTNTNuuXqzYk9KqytlzU1rLsJNQyzcuTCbeJHNeD2Vl/ZWtX1v8A8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d4p8SrbWEs5PzLwq/89W/gWvMfD+p3kM9y12v7y5+ZpK55K7N4o76fV7bT9GW7kOxcYUV5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oS3TnIkbCL/s1oeOL6WO8h08n91BEjnH956y9Pi8xkrhqLU66R22lW/kafH2JWus0DRni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pV4X+6lcfqmo/8Iz4SvNU2ed9mg3Krfxt/DXnz/tHeJTnZb26/wDAaxauipK59BG0kU/dp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XzZN8fPGcwP8ApEaZ/uRVSk+NXjSXrqTr/uqorP2Zlyn1OthKRnAFSRWE/PAr5Db4oeMLi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AfSTH8qr3HjjxDLnzNXvpP+2rU+Qdj7HazcD5toqBoYx96WIf8CxXxdJ4j1OUHfql+3+9c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mXO6+nc/7UrU/ZlKJ9oXE9jEhL3tsv1mWs2TxBoEYPm61ZJ/23SvjciRurFvfOaT7MJPvj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fXD+OPCMec69Zn6SZqtJ8SfBcWd2twn/dya+T/skC9IQfwqzBbgjCrs/4DR7JMOU+oH+Lv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b/wDdU1WvPjT4Ps5DF9puHm/2Fr5sFuY87wG/u0gi5/11S6SQcp7+/wAffDKZ8qHUJP8Aa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CfFll498MW2q6duMW543ilPzo3+1Xx0Olesfs0+JZtL8XXWhSviDUovOjB/56x/8Axa/+g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xqR00Poq/QPYSL/FtrHtdGDWUL/xVuPGZEnb0Wq2nkvZR+xrtOAyxpksZyGpVkuIeN1bbp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g3ZFNFFF9QuMfeqs2ozjvU89syZNZ8rMpNaoslbVZwDzVZ9SnY1GXzn1qIk80ALLdXGCc1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3VNKcg81VYEZqJOxotRrb26moyNv8VOZyFOKqu7GuKc7G0YXHmUc81R13WrTw1o15qN3N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/H/s1MST1rxf4o6/J4tvY9Ot2Y6TbPtYR/wDLeX/7GuJycjpjA8r13XZvF2sXeq38nmXc7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0/hWu5/Zy1f7H8VrCLOxJ7ee3b/a+Xd/7LXPjw4I/wDVW7fe/i+7Wz4D8O3+heNdH1Ly/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Oi9F+6/8AOqoxtNG0480OU+v9J/eaRdWp+9LHLt/4DWDpi/btDurf/lrJC6VuQn7HqenH/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/AMCrK0VPsmvzQH7gd4xX0UDwzJs7rzbW0u1+70NdH4auAuuFR9yYVzFhF5Mb2v8AyySdl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9StGXp5u2tXsCOr8QJidD61iOud5ro/EcePLNYDLw9eTUR1QOG8XofOY+ka1kWk/3B610H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H99KxrO0+Xd/drxcQerT+E0NQuP7Otv3P+tkX/visO5uVm0+5dG3eQrFv9iq+u6n9mEkv/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zp3w5jZJ8S6xdsq+vlR/K3/j1eJUq8uhcXzM4KxbZrd4u7sjf+O0mo6iBJKM9fmqui7fEk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y/wDfLVj3sxe5cZrkcuY1VMvR3m4GmNNuzTLdAVpxi61iXawwP81W43+WqgiIarKLgUFjn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bTV1F3LVeeHbUgXbKTOK17Q1g2WQ1blocUAaNu2CanPJz2qvbjnmrhTMeRQBBJJhSKxrxd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zmqdzDwaFoBzVzH5mV/u1nXEkN5ZXNndxLcWN2vlT27fddf7tat1H5bSt/CvWsi4j/eF0+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pvmgYezZ8T/HT4FT/AAt1STU9KV7/AMJXj70uEGXt2b/llL/7K1eb2kkcyhHwUP5V+klto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aXcK3Fpdr5Usdwu6J1b+9XyT8cv2ZtQ+Gs9zq+gQ3F74anz9otPvS23/xa/3W+8n8Vfq2T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hXl7x8xjcHOlP2sdjgfBnjPU/C19HJYSs8CvvliB/hr6q+H3xVsPFNoivKqzYGQTzXxhbX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N97+KT+Bq0dH1m60q7WW3nFvOh/1g5r38RhYVY+6Y4bGOnpI+/cxH+9QoyeK+ZvA37Qw0z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XwjSr9yvd/DfjTS9etVn0+9iu1YfdgYNXzdfB1KWp9HQxVKZ1tumasmGqttLk1dV81wnox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jqRRnvUigYpljETANPVakUcU4DmoLCOP2q1DHRFGCMmpR8uazAekeM0NxQkmaXG6kIIkMl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IVCr71MOlIBV608/dp4j/AMWk/hT/AHq8s+In7SvgTwLFNC+pHXNTj+X7LpnzbP8Aeb7iV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CYyrQjuejXv8AqjF/lKwNd8TaB4F06KbxFrlppyN837xv3r/7sX33/wC+K+T/AB5+154z8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xb+F7I/J5sP726lT/AK6fw/8AAa8flnu5Lie4vLk3l9N8zz3Enmyt/vu1e9hsrqTd6nun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xifVvin9snRbQi38I6NPq90/3bjUV8iL/AL4Xe7f+O182fEX4k678QdYNzruoTXs0ZzHDC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JGv8A6F96sS2uId/kp/rvuqsf8bN/DXsfw2/ZH8cfEaOG+1Ef8In4ek+b7RfRbp51/wBmD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XpVaGFwEPa1JHj/WcTjHyQPn6LTpvEMlvY2NjcX19I37iG2Tcz17h8MfgBZ6LBNqOuQLd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2blg/+yr7N+GXwa8PfCPS5bTQ7GGOeRdtxqc+Hurn/eb+Bf8AZX5aua18NtI1y3YyQx2t1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/8B/ir4XF8UUHU9lQ+H+Y9Ollso61Ufl58TPCU/g7xPNBtP2a4Lywt/d2/wANcqOK+2/iv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WEljdmUyxBld4/wDlmy/dZW/vV8meKfhxrXg6+8m9ubK7V+YpYZ9zMn+0i19Hl+Njio6HD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zdF05PEOu6ZpaJ8lxKv8A2xX+KvvfQ9Em19tG8LaZB5H9ryrbgjpBZrlpW/8AHdleHfAj4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Xbx0uZpVVzNE25VZ/m8pH/wBn+KvpfQfEyeGvDz6zo3lzancN9l8yaLcsFsi/6r/gX9+u6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bHd23k+NvFS2ltDv0PSFXyreP5WSKD7qtu/idqyvjFrHh7VPEuqaTfQ6nP4Y0qxk1HU4dO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y2ilZf9UrNvl/ut5G1vlaul0nxxoHhvwTe6pc6dc6drMipcFEh3Rv/wAC/wBn/a+b/fr56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CPFuo6nfC2vNM12f7VJP5cUrL+7ZUltmb7svlts2P8v8Ae/vVrgKVOpiIxq7HjZpXrRwcp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PBHw71GT+zPAk3jDU9OttX1ae9fVbXyl0y70ho0WW5Wf/AJ6N8sTRM/3v4fvVZ+I3jewuL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Iv3N4qaJpIEEX2iWxgVfNnbbt3ebKv/fIrpPA/wATNJs/Bvir+yLGy/tnxrqP9mWsPnxSz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rXMCqqJ92WffHuV2fb96vnT48+JNOOp6P4Ztp/sGhxeRatcBXZILVfl81tv8As75f96vIx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p0Ir93T92Pm/tfcTk+XRweF+sShy1Z7nmJ8ZPHc3skHkSeZv3iX7zt/e/269Y8EeEfDtl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6paLo9rLrv2Wfzbd9Rl3t5W3+CXbtSVP71cUNB8H/ABP/AGgdU0vwfd6Z8NvCt35sWktrL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L80rN99Gl27/+B13fwhv7HwR4Asta1PV7Wz+0yM1rJqXypNGjfIzf73/oNehUj+75Ue7Tn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OeJ7g6HYeEvEE07+JNOtYovPmbD3Sqv3W/wBr/wBCWvQxbSx/7Ffnlrf7d3gLTdOWV4dW1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0H9mKsVu/+/O38Kf7lUdc/wCCoHjPxBpVzpek+C9E0KG4gkg8y+vJ7uWNWX+HmL5vm+Wvg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nUp8p6rnTgviPunw78TNG8Zay9jp39o+TJBJLa6jd2bwWuoRRttb7NK3+sVWZfn2fMr7l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HuD51fkbov7TnxD0vxd4a1xdejk1Tw/Zpo9nFcRL9j+yLtWWJ4lXbtZFTc33vl+9X666j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328i+aG/ufLuravhvYcqKhVjLYr7WGcNmkwP4gSalCKPunNBDelcehoiIKOcCmlc1NimGp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QIhDGrGODzUKj5jzQAu47uTUcqhjwae0RAJqEEZPtQBFLG3akKfJzU4G6mMgJxQBLor41E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yv74fSsnSRtvU9d2K35Yd0yf72K9fCHn1PiMyaRI1esaRftEh2eZL/srXYaT9njuJrHVNO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FU/7Zt9OBSxtl3/3mr1qdOUmeXicbToO0ita+A5RYxySX4tHbllk7VImjaJYE/ab9ruQ8f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16WUySSSu0h6qecVy1zrLygnBX616EMPHqfO182l9g7nUfEtnbI0djbmHtv8AWubHinV7O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n/eFc+l4ZAX3VJFfyDox/KuiOHj2PJ/tCu23zHbRfFmV4zHqmkFARyYaydQvtD1gk21xc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ha3z7c+Qsz+rmm3bNeHE0Hl4/55iqVCK2R1082rKPcguPEGsaeYVfytSgi5WE14l8XNM03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k2g+IJ5diAD9xc/7Lf7Ve2C2gk2pEJYv+mlc/qHgW1nYySzy3EivvjMv8Dp91qfsux3Us1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ssvBdnZWl0zwrDfxFkZXH8S17d+zX4VuZ7GPUtY0v7PHGgSDj5HT+9Wxpnwft/GHiSbV9S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nkfdWZk/vf369nS0isLdLW2URwxgKAoxXm4mTi+U+uw041qSkiCVeDVCVeTWnIvymqMq8m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e5rLQ4u3NadxwrH0rJB+djXm4g9GiSStknms+4bOasM+aqTng15h1FJ+pqM9DUpPJqJjxT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rIWrrdIG6Y1zejR7Yd1dVoqfxV61Ne6ctV6WNSRzhiax/GVx9ntLWzQ53/M2K2pUDp/wKu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vZ2OREu1a7aJ50jHikuJbLzvK/i+9UplEn+tl5+7UWmxzfZ/km+RV/i+7Uolm8r5zHsauw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1DGhaPZ55mvN+PZVNdr8ANO+zeGIJMf61N3615h+0RNv8QaLa54igaXHvXtPwci8nwhpfG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MjvKKKK5CDjNT8SS6E8TIscYmwIYou7/7tY3wzvpfF+maxY3I8q8nkaVs/J8ytWJ4dsF1K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3yaez3Pzv1VRWl4X8YW+keEz4gfy445tUaPzCn8LU6vKcmWYh1qETnbbxdqMnjq8sdXhk+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+KZf9qu/t5PN964j4s+GpV1bSvFtmMwZUTGH7hWul0e9BnjCnepFeY0e00dHFb7UBrV09S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4q5ZP81aUjBnRWhBSrSEc1StThamD4JFdqObqWg3FOHNQRtkVKrD1qxC496RnxSFutRM/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mqUz5LU9gQTVWbIBqGmBWJyTQCQCahyeasIhaOs5LQ0W5xXiq5+0ataWinLQ7X+rVSuvDd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9qwfGmvf2N8SJ7Z/4oottepeHZIZIIP8Answ+9XKda2POPG0f/FRSp/eghb/x2n6LahIhK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oZhmj1O3GXVfIlj/2f4WrGshtsBWMjWJY+JEX2j4Waj/ur/6FXzw3Wvp/WLEar4B1O2xk+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YV4RH4KmktovmSX8K5jU5yEAZ5olG7pzXUr4FkXq2Knh8DjvLU8rEcUsRZ881fQlUwFz+N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AJMz/AIVJD4FtGbBkkrRRA4Eae7d6euju1elw+CbCP+NjV2Lwrp8Y6E1rygeXRaK2OppTo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vU/7H0+H/AJZk1PDY2IHEP6VPKB5Omi+WDuckey1f0/RY5SdrSqfbivS/slqwOyAZ96jjQ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+lHKB58+h2yYzFIxHrS2uh2zH5oyld9dx29wpAh3H/ZrJ/s+RWOyIIP8AbqGBiDQ7aIfNH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8N+IdP1W3X57O4STjrs/j/wDHa2o7Jsf6q4nm9E+5U6aVez/dsGX/AH4qIuzJkfR5lSSRH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/3XqlpknlpNF/dZqo+C555fC2kySny7lU8psDH3Plq5D+6uZV/vfNXZHa55sviLGaKTdS9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FOcmqctokma0JIlqAxjsaskx5tNxnBqhLAyEiujePiqU0K5ORQBgyRkZqs3HetiWPrwKz7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SNYMoSHg81RkkIJ+ap7icZIxVRl3n3rhnA7oPQ53xNqMkcaQom/zPvfNXLx6WI9uy2X/gN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eTQypHLu+7urb+zwG2fyLPc6/wBxa4tEzU8jt7a6VJVig4b/AGqmt9G1dYQYoRmvVkuPM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+keKI0lkLKsf5cU/aWA17iL7RZRv/AB7llX/vlKoSfJ4kll6/vd1dBpikS2eB+7T5WrChj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/zzfFfTU17p45m3i+TrWoR+lxvH/Alq1ZfuriL/Zb+lJq42+ISO0lup/4Eny0sX+sdv7or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zdNice1c+UxEa6JT9o0GJuvArJMI8s15dT4rG0Wcprtot1agkfdOK5/Vf+JdbGFP4fvf71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afe3Uw+6n/j38NeSeJdTKWZ3n99P+8NfPYypyHo0/hOV8V37eVIx4O7bVHXb37Kvgy0JzB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bNK7U3Vw9xo8cjch7hv8Ax6ue8Xaj5l7auv8AqoY1x/s/3a+TqTbkejRjqJ4ki/snxFYtj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/2WrM8Solvqdww/vNurS+Jcc0Zif/AJaqsE//AKDVXxfF5eoSP5u/ciNTidvKU7PJFW6oW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tuqzADTt2BSEU0iggt2xyvNSSxBlqKDhatqMioKIreLaa0rYc1WiXFXbZRnFAFuN6vRS/J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NWIuTUgPkGc1Um9KusuBVVozITQNGPfWqssyr161STRZJmO0fLXSRaO0ki7uFNX7ezSBW3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tymiRkafpy2afIKtSpHfKY5O1XnQICFFVPsxVyxrk+s1VPmiL2Z81fGv9j/TvFLXOt+FX/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Go/dTt/u/3q+S9a8N654P1B9N8QabNp93C+xH2nay/wC9/Fvr9S9xrO8SeCfD3jvT2s9d0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D5eH/AAav0DKOLqmFfJi1zQPGxGVxl78D8uf+/c0P+zU+k6zd6FMs+mXsljOGT99Af++t1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YLllMt54H1kj+/ZXnH/fDf/FV83+Kvhx4p8B3s1v4i0K4tAqYWXyN0Uv/AAJa/TcJmeCzB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UK+Gd7HpHhr9pPXtI2pfwwaxAP+WpPlS4r1nw9+054X1S3VL6aTS5j/z8plc/7y18b/2jF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7VXLa5/6ZV3VMvpSNqWYVaWjP0L0HxjpOuxK2n6laXasMjypVatkXkeOTX5wf2jgGZPMSb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Tvib4n0a3/wCJfr+pWeP+ecu7/wBC3V5c8revKz0qecRtacT9B45lbo9WUr4M0/8AaK+IV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uAO1xbxN+fy1rW37V3xLj3/6Zprwr/E1nHXLLK6q2Oz+1KJ9yISBUm7ivh7/hr34mfwXOj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L93/vqqk/7UnxPnz53iK0ihP3Ws7KCJ//AEGo/susNZpRR92wKZPuVNcfZ9O/e31zDbwr9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9Dr87NV+LnjrWg39o+MNZmiP/ACzW68j/ANB2Vyt3qV5ekm9uZ7gndnzm81z/AN9VUcnn9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LRRP0F8S/tE/DfwuHjuPFUF5Iv/LHS1a6/wDHl+X/AMfryXxl+27aweZH4X8NzSybcRXWp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l/wDZnr5QEfl/fh2bafcfu/8Alsv7z+Ff/Ha9GjlVKH8Vnn18zlNWgdt4t+MXjT4izK2u6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qrSE/Z7eL/gH8X/At1cxJbeZcb0h37vl3fdruvhv+zz8RPifbC40Xwzf21qzZN9qf+iW6L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/AIArV9EeBv2A7aECXxr4rbUcHLWGhxeUv/Ap5f8A2VFqsXmuX5bH95KMTgjSxNeTsfIGm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skMl3dt+6ijtleWV/91V+evoL4c/sXeMvF2278UmDwfpRwf8ATP3t46N/cgX7v/Anr7I8D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namHwt4a0/SnIw06puuH92nb5mrVYajIxMu6ZvaWvz7MeN18GFR7OHynXmqnFfDv4O/Dz4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KS6ttET6tqH726b/AIE3yr/upXV6h4kEpOM/7z1OIZ4xj+z2/wC+hTvLZPv6er/Vq/MsX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atM+kpYelRVoxMKfWnMfzbzx2NY2reJriytJZ1ilVI4uua7Q2u0bjp0O9hwpbpVbU9Nk1H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4I/Oi4bPSsKElc0kfJPxO8XpofhXUtYhThMBDn/lrJIqLu/76r431rXJtRupZpZS0btudz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4EG78B65ost0IvOTzLS+Dr5XnIysiyr99F4r88/EOlap4S119L1Gxa3u4W2tu/wDZf/i6/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h7faPlc0jJSijr/hZ8UdV+H/iFL2GWW50xyIb+xhuGi+32zN8yf7O5fuv/BX3poPw8sfi3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wl1H/AISfQI1WK60SSJF1TSmVflili+4+3++v3v4d1fmuLiH/AJ7R/wB6Lb/6HXvv7KHiv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3fifwpa388FvBt1FIGZ4vKbjbL/B/33X1Eonho+jfH/j++vPDtzod3afYdcmi+yzw3EDK3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lrBtrl9OsprF/LexbbFPa/eif5fvf7Df3XX5q+sfhx8efCPx2tF0bxFodnHrKAYi1ayi8u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/6BW5qvwA+HV95m/wnBYyJ/y00+WWBv8Ax1qjmkjKNNR2PlbU9R8GK154hjsdG8I30WkvY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qfKr752RflRpFVIl2/wAT18yeP/CL/wDCuIviTqmqRpd67rclhp2lWjbtiwq7TtL/ABRMv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33t1ffHxd/Zv+HMfhm5t0j1S3+7LLD/a3zPK3/Hv8rbndd3zt/DXyz4m/Yc0630qO+8L+N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3v2DVoFaLb97/AFq/Mv8A3xWdGkqZ0SnKXxHj2nfCbxFp3i600DVtAuNLu7mCK823MW5vI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/+GrHx6Op+N/Gdr4U8PaPeavZ+GLVImj06FpEWRv4m2/7Py17hF4O8S/A/wCGd74s8fXNz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guLu6a7UwRr+6gik/u72+ZP4Pu12P7EV54O1b4QzahqCXF9qxnuZdTW3XeZbtpX2tKv39v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qqUbyCnHmdj4Au9O1PwlqcsGo6bc6ReCPBjuIPIcI/wDF833qvi9lkkidH8n+9X1L+3Db+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m4NzF/wAJJ9ueWC0z+/js2V2kZl/557tm3+81fJtt/wAe3+7RCUasOZGjptHWadbeboV/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2/wDfL/NX7rWNz9r8LaFN18zTrZs/70aV+Fvhu48u1b/nttbb/wDE1+zn7PWtf8JB+zj8L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J4bsFnb/pokSo3/jy14Oax/dxZth/jOvxRRRXzJ64m0VGyipaa33aooh2jBqJUAY1Png1E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KUIINQ+UnOKmDHueKae+OaAK2wqTjpTDgGpnZvShU3DJoAXS0U36bvXNdFeRfvF2S+TXNQ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9qt5DZ6c948vyKv8A49Xq4LXmicGInGlHnkZGseI7i1nmR70S4yM1y9xrZgt9uWkml+7tr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PULm7mPl2/wDdFS6X4pTQZ4rx7f7ZGv3VNfYYSnaJ+PY/M/bYr+6eg23i7/hAdC2ap5P9o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v+t+b+9VXxlq2h6TqAbXrH+1tXlRfNiX/AFUa1wfir4wSeKNOurF9KtLeWT5PtIfcybWr0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tpWnTa/o0d3c+Ruiull2sVWuqx6FKvSqw9nFmFqvhmx13SrfWfDSSOjS+Q9r6NSn4fCOQ2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XTf8ALD73/j1bVt4qvtK1C3trHw7JY6NafNLGv3nVvutWiPs+nRedLdwzaczNLtu7PdL8z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Y4aL3PONZ0rVNC1mLTvv3bf6jb91/9pa6r/hX10txaW8+tXLS7fNvM7dsCVvtqNncXVtq1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H9m063c/dX+81cj8SfFjaTBL4e0x/tNzId19e7uj/AN2qQnRpUk5SZS1K00610i8v49Zju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/XMx+I2mHDAiuRFg7A745d3qTTxH5Qm/g/wBmrPInV958p1g1xMf6z6f3a6LTfHctm6Ga4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YfwV5MLr+/wDcq3LqP9naSRGfJEr1z1qSqRtY9XB5nWoaRPoW2uIr63WeFgyMM8dqhuIRm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ylg1pLSVibO4AVuf4v71fQWnaUlxqJeb/AFUf71f+mlfL1qMqcj7vBY2OKgpROEvEwklY2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HinRLi6M0sFm0YY/LXBSW1xHvia2m3/3VWvIxMdLs+joz6FOU7eRVOeXIqzcZiyDWfI+CT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8tMT5uKc/3KW2XMij1qo7iOl09NtsorqNIj2w5rnbRcKgrqtOXEIFezD4TjqiXM2yVR/20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vRkQ/fuGaX8M1pXMXmX0KD+L5KqeIJA0tyB9yzg212UDgkzA060DQrETxWnDZiO8Vf4RTN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81qSJFHyT81dxmfM3xxk+1fE6G3ByIbaL/wBCr6G8AWP2Tw3ZJjG1a+cvH0h1n4y3gz5ey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c19T+HovJ0y3Uf3Q1bS+Egu031pxOM+1NIwTXEB4XoEjaZ8N9cuR/rrr/AEaCb/0Ool0rz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/ADz1MNXXaT4Zm1nwTp1jCkabf3rM1O0bSJL/AMJXujjZE8V9vzj5M1zYiab0OTKaHs6KO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U8I2T2jvHfaNJ8stvN82zdXY22nf2dcb0/wB5f916ZH8OLnn/AEq3/KuluNNFrYWsUgDzR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rjjqe1ND7WRXTrmtKzIXtmqVnbF1AWNjW3YaHeT8pAxFd0KcjkkTwy8dxVuJS44NWYdINt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IF4U11xpyOaRGsePep47aST7sZNM28fLz9KiaxMuczXEX+6aupCXL7oF7+yLiT7rKv1qCT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jfQ1U/swKCX1C6A9zVO41LStPJE167kf32rjpRxH2olF4rz0p8cfsK5rUfiRo9sD5Qadh6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rvJW0t1Qdt1epyoD1NUijHzoP++aydY8XaZow+WaN5v7teVeItd1K7ki866YpcRLLtU7Vr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7vfdmk0kiomx8VNTg8aaWTFZx/wBoWj+ZBdIu1tv8S10Pgufy7KFv9muS048E/wANdJaav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oO1efVj1OiEjs/FscV14PvTMAf3TZ+tcFpEfmWsfrinePfGQtLSDRDn7VdDewP8EX/wBlU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/AN2uBnRFnT6cDNa3Vv0Zo8CuYj+Hl/HEzbsKxyK6bS7hRPITwQlbX2h57eMbuBXP8Izg0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iP8qlTwDKetxHXa+VR5QA9Kz9sByMfw+RfvXNWI/A9uODcGuiZOuDTFRx0xR7Uky4fBFmB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wdpqD5pa1Yg5HJWla3DDlh+FHtQMFPDmnP0gJ+tXIPD+mIPmtqvpbrHnDNUwiUDJY0e1Aq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iyV6jaztCTttFSrUkqRH7/FQtJHLnAz+NT7UEZs9qiS8bP++KakY3/dj/AO+anl/1vL5pA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tDUXf7ijePUUm1PSjav8AdqecDb8OzB4bhM8hs/8AfVXpm2Xat/eXbWJ4ekCXjoBw65/75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d1NenSd6ZwVFaTJg3NPU8VChzUo+7WyEI54qEdaex4NMHWtEQOIyDVSVMk1cqF0zWwGbJH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4NbUy9azbtODUSGjmbqPDGq+2tC7X5jVPHNcNQ6qTK9pI1prVvN/C2FrsLWe6gurmD/lg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q8TrIekcnFdbDczny5D910FeRU3O1EP8AZz/Psm+9TNQjf7Ou+FX2/wAS1fG+R/7m3+7SR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31igNDRXjgskbH3WVv/HqguDHa+I7wdN7U7S0R7S5XGNvFUNauV/4SB2HcK1fXYaV6B49T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/AMTbTJv4ZImWqcBYCT3FWtZvMWenRf8ALU3Lhf8Avmq9s/X8qtO4kd3okol0BB12iq5X5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CJ83TLiM/wAJxViGLeFT/brhq6SNIM4T4k6h9lS309WwR++lx/45Xi3xBnlTxQ9vCcw28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O6u/8aan/AGrrV3P/AASS+VD/ANc1+Va8u8eS+X8QtUT/AKatXxGYTbqyuerh4tssSP8A8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X/0GuGuv3zuX9ea7SZv+KUuk9J4jXGXH7ycp/eZFrw2z2KceV3Nn4pfvLq4T/p1iX/yGl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b3H96BF/8drX+Jf/ACHL9P7o8r/x2ufuS83h6ycc/u8fzFXE3MWz+Umtm3bNY0Hyk1qWr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QGXp/l5NIn3qlA5oEEQ2jFXYh8tVE71ai+7UmTJQTkBRmtK0twecHdSadZvcEBFya6ax0k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BmZsOnh1y+VNH2dYTkcrV3UNXtLbKZDP6CufutSeU/J8q1BqkzXQRuOnFRS30FpkBQxrGa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A9qrSbmJOSTQWdNbaqs52gYqV3Bya5e1kaEhs1u2c5lU5rhmaIsbd1ROh5qQttpV+eufmL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HwDT/AC6bjFFyyQSPSXENvexPDcwR3CN/Cybqbk0ZrenXqUl+7kZyhGatI8y8afsr/Dbxu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adLJ/y8Wn7pv/AB3+KvHPE3/BPqNhv0DxFNb/AN2G4O7Z/wB87K+sMmn5NfUYfiTMMKnH2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uhVPgDxB+xn8TNCaRoLeLUlX/AJaRzcv/AMAauQk/Z/8AGmnRt/a2jz6dGOryWss8X/AvK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n1pBO8f8AtV9BR45rxVpUzglkNN/DI/KK48I6/p29LnQ72H/Z+xyr/wChLVKTT5Yvv6fe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++q/WTzIMf8e0X/funj7Lz/o1v/3yrV6ceOo296mZ/wBhy/mPyZtbK+vP9RpeoTfLtfZbs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4h1n/AJB3hzUrl/4o/s7Nsb/vmv1YSaJekEI+kVTrqLKMLhR/srionx1G3u0w/sJdZH5oa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df8v7J4BvII5WXe95tjSP/vpvu16doX7B3xE1DH9r3GlaHAfvJJP5rp/3ylfcP9oytn52x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ofzNefW41xMl+6jE6IZJTW7Pmnw5+wd4Us7hJfEfiPV9az/y72irbRP8A8C+aR69p8FfCb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bQ/CFhHeAAfbruLz5/wDv7L86f8ArsFuHPvU4kaQfNFmvlcXxTmFdckpaHZDLaNN35Sree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XZ/dWqr6/OewrVEMH33Vf92nPZ2Mn34VWvlpYiVaTdSR306UYbGF/bsq89aafE8ig/uia3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3MVVfSdLOfmxUcx0WRhv4pm5wMVnXPjiWO2d/PHtzXTf2RpkedklZlxZW95bXkMW77u395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4Hnus/F6X/U7z+7+9yqtXIXnxQvo7b7XbK7wx/ek2t5X/fVdnrXw7svB2jpeT28b2v8Az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f3X/3q5TTfE1p9t+z6dDazWkn+tjj+69fRYehSnG6M2jiPE3xVv8AxFajzbxbrJaSKGTK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fwxpXgzUfAmh6jd6Tp2uWnkLtVrOK6ldk+8m1v9qvJdU8K6Xc3U95PYpHgEY+7VV9e/4Ra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jt0WdmVWl+X/vmvtcsmqOx42Lpe0PadZ8T/CP4yaMfDvjjwdZPoa/urO6sIUgubBv70Uqr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lM+EvwU1H9nPSbibw94lfWPDUjb7bxDaxrEyK7r+6vFX/AIB877om/wBmvKotd0j4h6g+y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Kvytby/6Pdf3lZfubq7PwP49134f6j5dteSWjnh7aWLdbS/31f+Da3/fNfZU699Gz4DE1q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+6emeNvAmjeKvt99qMMfhXxJbrua40pVW1u933WaJfk83/bX79WPB/wAY9e8ETW+neLg2q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5bnds/wDi1/8AQa0/CnibRvEMfk6X5di8n+v8M6jLtif+81nO3+ob/pk37p/4dtVX0aG3+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WMLeVdWF3F5V1aN/dlib7n+y/3XrsUrnfBxnHmgepXWk+G/ibpCXaXdvMNrNbaja7ZZIP8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fDvVrLxDaaQ9v51teyqsV/bRN5W3+J2/55N/eStz4YW9tp9rdaPpVqYb7U7hWgn/itlVvm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96tr/AIaT8K6X8I/HPxD3yXGneD57ywn8z5VuruB9qov95WlZU/4HVodj4j/4KjfGSDU/F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RLs0nwvam51FUP3rqVflQj/Zi+b/ef/Zr4wsdR1nw7czXek6jeaNdsu37RYTPEzr/ALTU+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T/HGseIL2GTVtY1i9lv7mVU3fvGfd/wB813Wj/BXV9VtjJfXEOkR9fKRfMl/8dZUrOVWnF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OU3aB55qNxea5rNxe6pcXeqanOUMk93OZWkP+05ro/CHhDxL4luPJ0PQtS1d42Vf+JZZtO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v/Zq9k8N/ATwrbvA+pzarqxJDS+Tc+Qr/APfNfQ3wS1jS/hvf6bpmhaULDSVvM7GlaR3Zu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dXz+Pz3D4anahHU9alldeS5pnzv8ADf8AZV+L/jHWbfQ9O8DXunJMrf6Xre21iRf4mZm3P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b8PvAC/Cv4SeE/ByXX2uTR7GC1muiP9bIvzO3/Am3V4rrMk1nrM1xaTSW/ky/uGX7yfxL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4R8Z/8Jt4YgvuBdB/KuYx1V/7y/7P8VfM0s6WZ+7KPKXLByw/vF97jP8AyyxSRncPuYqrN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KyzMM760KL0h4Py1Ex+TFVg0pJy9MBcsQWqCy0dm3rTCY9vWqpBzjdTdvPWgrlLEkqRxnv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jimNGHjIpBBkAYJq4lFl7aV7f7TuxFVaQun8NaOlyNNZT2r85+ZarfZ7k5hVPnb5a6I0+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FELkzsefLXzf+A1znxG8cW4jW1htPlB+Sut1nydGs0063ffcSLunm/v8A+zXh3xG1jyLq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819FgMPBXPgeJsbKjR5YMzbfxI2sX0kJ/d7e1dLbeFptY05Zftn2RJJ/Ii+XdvavIfgfqv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VUPmKGDd/338teyjxdcaf9itovLlhs5/P/wB9q+opH5JRcZS56hCPhgf7Q/s7+0Fmu4181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/AHvvV3+k675mjXKPbw3csNl9h+0wy7Vdf4v9yuFi+I13aaxqmqNaI13dx+Vv+bMaf7NZ+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fDV7o62yA3fW4/wB6tnFnv4bEUKOsT1vTvE9qz3MUsXlbo18hZpFZU8tfk/76rO8TXtz4h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P/aM0+2Dy/u+X9771eF3XiiQ21tGsJiNsuN0bbfO+bd81dP4h8d6dqMmkw6WjWMMe1bqRv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I0enDMqcnY9isE1SCPwpbvd2+9EaW8uP/AGVa5bQ/DWieI9N1W8uIbeSFtWluMyr8/kJ8t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Zw32h2mhanFELl9t3O00rKlM8U3H9k+KdH0rSriK5jvF8lp/7v9/rWsYG7xNOrEZ8RtAs9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jq8O652xeWP4f7rLXkN5qL8/6zf8A8td1dx8XPtOmX0ekJqheOJ/tH7rpuevK9d1R0XypX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f/ZqUonj4iUYPQtNqzlMZpl7rQuZImZjiNdtYVtJ5eXebfWVNqaPcX6A/dbbWbicaqXPQd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TKSkqujCvrW2t/EWo2VvNp01rDDJFu+0btzfPXxl4bug5iPtX1jp2o+JZPDunpYva6XY+U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8teLjIWPvuHpOR2thcy+G7dlur4X90fvEiuf1z4h/Ycy+WqL/AAiOL5q5qfxBd3T3lvfGN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hO2KVK5/UoH1aDykmMU3nrKuD/drynofcmr4mkuNRtotTfd5Mny/N95K5etnVdRvpN9veP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OcV8zXUZVHKJ7NKMlHUhduDU1of8ASEqCYbalsm3XK1hSXvHRLY6y1bJQV1NkxC+2K5O0Y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Uc/SvVWiPOmWY/wB5qit/sq3/AHxWJq02dF1Sf/nrdIv/AHya1opPL+2P/dXdXM3Nx5nhk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+O16FL4TjaGW915cUckgELn+7V0z7ihLFvrWPAgQR4B4/vVZWZis8rsEROmK64mZ896Ip1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NwN9IQfxr60tY/JhiUfwqor5Y+B1qdR8ZS3LDd9+XP/Aq+rJBs2itZytEgax+/Rdf8e9z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G+tLdDFtP7pXIBleDI/LtZrb/AJaw/uv+A7azvCsXl6n4hi/6b1neDvGujaj4+uPD1pq8L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JYyff8p+Ny/361vDj/wDE78R/9d68qtHlkXg9KSRtTLHa2803m/w/N/upWN/wsv4ex/669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twCG4/wBG83/WLt/77r411Jv7Evr3T7j/AFtvdSxt/wAAY1eDjzOXMdNQ+u4Pjl4EtI9kP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XH7Q/g9B8ks//AAFa+Ohqlt2fFMk1WHB/fx/nXtqUjk3PrG8/aS8Jx9rx/wDtlWLcftP+H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1N+FfNf8Arc/89Y/4aupbCf7kv/LL+L+9RzyM7Hu9x+0hd3H/AB52EcKf9NGrNm+NXiPUc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sivH7GJtuCd9dDYEovShTY7HYt4s1jUM+ffyEH/apsRediXnZz71jW17bWqk3EiR/U1PFr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Lcf8AXMVqmxcptQ+V/Eu1v9qrsUXmD5ClY8M2oTjMNktsnpN9+pxp1zLn7Rdts/ux0AbI8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bn7JD83zVTF5b4/0SKe5/2m+WKm22nQxZbyvn/vM26r0YbHXbQyolO2t7v78023/ZhrrY9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3X3tlYODit/RLvDWZc8K3FclVXRvA83+Itx5vxQvZTwVlSD/gKrXeeHo99s7H7pTatcP8Z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1N048zZKtdnoF2r2SqvGzj/x2vKN0dHZny5j/ALVb9mMWp/2WrnEkT902ea6DTpUeORc1y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hx3o8ugJjtmuMoRtmOF5pqqSeBU3DcbKlihQc81ZNmRLFxytL5R5+XFWSQBwKZs3d8UBZk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u1CwYMTj5KlkRkbr8lSgqF55WgDPcI8XnPD5396GqEVlN5j+TuTb93979ytQfu5Cu/wDGq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1/N/ioNIFEDNPA9KXbSjioNgxRilxmjBoAl01xFeRH1OK6G56OB9a5iNtrqR2YV0sp3Rhv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s4qyEtzlasJVS2PFWYzzXac4FetJjFSYppHWtEQNph70ppK2QFeWPOazLtPlNbbJkVm30e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reDBNUM81p3ycmszbya4Kh00ivcjeCD65rptJuPtmmQjq6/LXOSDrWp4WlxDLHn50bfXk1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H7vamfnqN/wB2Cv8AFmpH2fNt+/UL/wAeeu2sRlu1uMW94F58qJCf++qzvE7iLVYHHSSBc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f7QDc+fA2P+A1leJXwulyHr5H/s1fS4J/uDzai94drM2+y06byf8Aj3vF3H/epba28yT/A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W+3z+Fr6RPvxbJ/8AvlqjT94A4+5t3V1IyOt8GyfZ2vIHPnbeflqbXdR/sbRtUu/41i2r/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8HjbrEyf34wazfite+RocNt/FNNub/dT/AOyrixfux5hxR4zf3IF3bA/c3RKP/Hf8K4X4k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hb7wuXIrqdYfbd24PQMjD/vr/AOtXL/Fl/wDivtab+JZnxX5ti6n70+gwqXKaNsq3Xh7UU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/CuIsmaTWbWLHElzAn/fUq/4V1vhXdJo+pQk8yQBh/wB9VzmkhR4h0wEcteRf+OP/APWrh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Ij/4m2rf9fTf981jRf8ibZe0rqf8AeVq1fGsm+9vT/wAsWZ23f8CrLi/5E4f9M7t1/wC+1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naxrQs5Bms9lwxq5Yxkmncg1I/vVOnWo4VqzFHnNBnII48muk0bwzJMwklTZH/t1c0bw/b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ybLj7y2//AMVTNV8UPdB1hxHGPlAHApSlYi1zSm1Kw0mMqgEkgrEutfudQJTcY07VmrE0j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/aDzWfOVGmOWLrQ0VCP1xQ0lFzdKxEyYpgbrT2bIpqrk1lzeZIkS7mxWzaDy0qpb2p64rR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AOJzUsVKYwBSxrXOWSDnNMZakAxSN3qQIaKU0lUWOxRTCxpNxpcwE45oMe6oN5FHnmi4Ie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yWHSjzm9acsx7mp9obggfBpyK+T3qaKRSDk1PCyknmi4yrtb+431puxh0LD8K1VYY+9mpF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AcpkrP5fUk1Imoun3Nx/GtFobd/8AWwhagbSrKTJWRU+pqGQ4kcOsJI2HC1fNzaSp9459u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+TFIGHtVSSzurTIEbNjuKzDlNt407VF9ntLjP7797/vVQ03U4hMIbhXDd6uaj4fmNwGspM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L/cqibEw0eE/xw/733qW7mitIZAr7hF/yzh4esjUE1TTtGuf7RhGjfK3+l6nNBYrt/wC2v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2vPdZ0rwxrNlbvrPj661m38hWn0zw7BLLFub+FZ/3Ucvy/wB5/wDgNe/g8oxld3jH3TjqY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xEuPCGu3kVx4w8aRWkNorbNJhnV1Rm/iZV3b2rgofFOiXFpdv4P0e/v7Sy2+bPbWjRKu/7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eqeHvDnhHQtSt7bwx4FW4uLxYns5NTvViWVHXzU+WJV+bb/eZq7LxbB/YNl4h0+90i1TUD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hbt5NtHJ95f4vl3bfn/vV9rhslq0IXmccswpvSJ8ba54k8Wa5ciGbSRoemhvmuG/fyhP9h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QPDFrpUcEcepW+pmLzZLi7gb9/wDL/n7tekW3hnw7rOjRXdvYyf2t/a063Unnv5TwMvyrt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XOu6DfaRD899ol410rSfwReQ7S7f7/wDuV6EFTpPlRm6nOjw3xN8O9W8LXk1vd2jW+ow7V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67l+Zfk3fNXd+Efibc39sNJ8TW63Ea/L9qRQZY69K/ag8Mpp2uyTW0PkwyR2s+3dubc0S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BLjzvueV/tV2Ot7NXOKrQjXXLI9bvLKbRrddUtol1nQ9u1bhW+aD/AGv9ivSPBXxctdUvN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tdWeItO1mAL9qji2/6iVG+SeL/Yb/AIDXzh4b8Z654XuGe0uTHCw/fxN9yRf7u2vX/D9vo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47+XSNStthlgWzbfB/s/7S10xzKFKHNM8OGU1aU/3cvdPYfjT8R9c8NeFbnUdDt477X9bt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7Mi/0d5ZX2/8AAG/jbd/6DXif7T/h/Tfh58N/A3wEsJkv7LQ4F1HX5Qv/AB+XbDcu7+98z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f3a9n8IeIr7wDoy2Olv8AvpG82VvK/dbv76qzfJ/33XN3FlNeXF5fXFytzqkzebPcsu7e1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xh+6+I9fD5bJSvUPlPRPBswtxHp+lyrCOAkMA2V3Oj/C3VLqIS3MC2Nt6Pz/44te9Wui+Y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3OlSx6NBHG/K/98bq+NxOd1K2vMfRUsPCk/dPNNL+E0AwX1S4nx3WBQld34B8E22mzQ2yw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/M/8AtM9b1npsCRHAw/8ACv8Afro9Nmh8Ly2t+EU3lxIq/vP7v8X/AMRXzc8ZOp7sjuctC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SHzkSbyZf+mn3X/hq/wDB64m0rx1Nos0P2eG/glVo/wDnlLH8y/8Aju6jUbJNG1mK5t/+P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7r1q3EOPih4R1WPg3bMjsP7yROn/oLV14OUlVTieViXeFj0vyAKaYxVtouDUJjOetfd2Z4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1E0XJ+Wre3Heo2Xnrmq5Q5ip9mGc0ggGTVny/pTShyaXKLmZB9kVUYk9aQR4UYPSnmE5wx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yg9ak0H20aJcRHf8ALurpNUtodO057t/vrXK+U1X727m1bSJrNyTIflSuyjPoYyjc4rWfE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klPWvCvjrqM0dpNND/wA8vvL/ALdeqan4U8RMzobaN4gf722pNK+GtpHcC68RX8SQbubQv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Yr2R4ObZVHHwjHqec/A/4ff8ACv8AwNcalOsg1TVlRpjL8pEX92tab92zH1Ndn8QtXhuNS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BUW3VBXBX90CTzX2uDfPTufhOaUo4fE+xj9khvLs4ZM/jWVcXZVD6jpSXVzweazLq5LIR1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zAZ2lGXNTr5UjpvTdVI744l3pspPM5X59tVZEqRZu5R5pQfpVe41L7C8bkSfL6NVY3Lveq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WRJoXJEfy+rVJ62GnYr3V+dVJufPaQqNrRmT59orAaRZJXDg4P8JNWv7OmltjKn977tV5N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KiRs5uT1I/tH9n5hm/dQzN5X7z+Bv71cTBc+ZqV78+/dcfL/wGtfxfqf9j+HZJZYvOiXc0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u/wDfW6uW+HWn3mo28BEMhm+Zpcr/ABmsZGkaM5q8T1/wjHDIF/1lfYPhzUftHhOw2f8AL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S18reGLG++0QAgxkfw/xV9SaPDaDw9aLaFodi/MlfPYqtCezP0ThvD4im5c8TntdheW9Ro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9morWNbZuu5zVvWJPLuCi/wAK1mBjgN3r5HEVpX5bn6VSp21JLuYXNw25N7etULnT54jvx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gdtSLcvJlS2+vPO4x5kZic1Npsf+kir32YSOwxT9PtNt0aukveFI07NS0orqLAAA59Kwt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et6GMgNivQRwyEu3FrY3sn99K5qUbNLs4D1ZvNrb1STzLGOPP322/rWVrAEN7HGOkUIWvR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1R8S3X2HwlrE//POBmq9bfvM1zvxTmEfw91Yg43Kif+PV0xM7HB/s6WQN3eztxtxX0T9v3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eD/AyForGWQceYa9jtpPMgPPIbFKcuhVjX+07pwoPy5q1rU4i0qUr0x1rChkbzdo61fvJP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++KzMzrrXwzpFlfedb6RYJNtCrMsC7v8Avqp47K0juJHaCOLd975apah4q0vTvne7jX+78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Y0u3/ANURN/er1vZ0OxzXmd/5Fh/zyjf/ALZVBIuhRH/SLCzf/etf/sa8gv8A4sXNwG+yR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7d+K9UvyfNlCg+hqFClHaJVpvqex6j4q8Nadn/iVWH/flf/ia4fxN4g8I+Lrd9OvvC2n3F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lVZP9rctcXiSUEuxNOSLZn6YpTaYRjLqeAarb3Hh7xDqmkvDI72ku1W/vr/eojuLx/u26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2XxbsYYvFkFxbPHM9xa/vV3fcZG21zGDXPY1sLapqUr8Twxf7i1vWOhySgC4uZ5Djqj4ql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uWMrfxGiwzS07SbGPpah5P78vzV0tkVjXCqEHpWFZNW1b/dWrAvx855qWPvzUMZ4qaPnNS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CXtTCOtAWgC4uClW9LzLc+Tnp81ZqMQCK1fDl59i1u1L/AHM7W/4HUSNYmj8QvCQ8SXOmX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eXOT/AH0pNI8H3lsg2QFI/RxXoOq69pXh7P2iaO3/ANmuC8QfGmwhDpp9rPet/sJt/wD11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bcegTps3hEH0q2iC0cjg1wMfj3VtQVdwFnE46KfnrsbO6/tG0julOC6/MTXJUdkaxiX/th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qhz7UvNef7Q25TQW7z3p4ufes5DjqwqUMo/jFSphYum4bHWmLcN3NVWkQA/PUQlX/AJ6VS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P96mG77YzVMzREcymm+fGPu5anzhyottPu74qBmGfvE0iXMX8a7aeLiHHyuPyo5w5SMH2p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xn+Kk3xf3qsBwoqMzxj+Kj7RHj71IB1dHbt5tlGevGKzf7NtY/K+0agsL43bVXc1TjZb2x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muPlX/gK16VB8upx1NdCa3O13FWo+1eZ+KvEfirRrjztOntZoW+6skH3K4bVP2mfGHhXjU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u6Myk13c1znsfRVLszXzr4a/a/wBU1yQQ2fw5vdbuO6aTOzf+hLXrWi/EfxFqsIe7+HGra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6gUj/AMep3Cx1xj4qEjBqF9dt4g/2mGS3m27vI3KzVy0nxn8FWfyXl/NaS/8ATSBq1jOxN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5iPwrNu4myfmP5Vz3/C8fAJB/4qYf8ChYVSuPjf4Ayf8Aiprb/gSNVcwrGlf255NY052nF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AnONe87/rjA3/AMTXPX/x48JRZe3+03eP+mW3P/fVctRJnTSumdljNRRavJ4YeS6WLzUkG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jaah+6sbFU/2riZav/wDCQXusjfLtEOc/ueUryaqPRgtD1PSb86npkF0sKx7x0qe4GzDnu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xKosjcMpkHy4/hrovshD4yWx6muMbVja8OziPVLRx9xmeOofGVmsEdpEV/wBX5i1Rty0dx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1veOB5qxzf3lr38DK8LHnVVqVoY0k0GeL/p3f/wBBrJ0f95py5/ihWtvSfntIx/A8W2sLR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F/vwM0dekjlZ1fhRsa5H7x1xfxZ1LzdZmRPuW+Iv/AB3c3/oVdh4Oi/4mcb+3zV5Vr162r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3vbqeQ/7nmvs/8dryMzqclK5dOLlscBrdz/pEhPOF3VnfF6Db41vX/wCeyRSfXdErVa1Y5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fia/2u90e86i40yDn1dRt/pX5rObm+aR9JRgoaIzvBs228MP/AD0jdaz9HieLxppaf9PP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4S31W0P3sNtq/DF/xcfS0/g+0f8Asr1nc7khniGRDcPs/ikqnp0f/FM3aP8Aw3if+g1e8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FX7q/eqrZR/8AEn1H+P8AexN/6HS57lHKTgGQgdK0rBfLH4VnzY3EitjRrRro8VVwZdhha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6DSUj0xfPdd8p6r/dpkVrDp53q2JOwqtd6iCSAMA/eb1qfaGRPdXcl5JJLM/NVFk8z+Hiq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B2w1bto9i9crWblcuMSUGlzSUmRUlD0brQRmmhvSp4rdpO1LmAakG/pV22sQOTVi0ssdav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AqbNoxTo+M1JJHTOlc7Afup8ZxUNSoMioAkL0wmjFNNMvlEooorHm8yhD0ptHahRS5ix2M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XpRijnAi8o9qYUYZqyFHrSqi96VyypucUCaQVeWJO9SLFH7GnzAUUvHXvUyatIg61bRI/7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/AJ5LQUVV15x1QH/gFSxa2kmcwD/vinnTYJMtgKab/YKyZ3TBE+lICxFqVv8AxAp/uVciv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/74rL/wCEXVel7Io/2Y6YfDCd7ydvxxWfvAaUlja3ynlf98VyvxH077R4d0ZLvzPskd00E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vy/d/2q1/+EdjH/L5L/33U91oVrrekPpc8ssMBvIp1mib5omjNduDqqlXUqhjUWh5BqHww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XcU/2e43eRd3Fx5rP/e2tud021Xl+GDWtyfs+oXAlCech+y+adv8AervPHXgu9s9Amg8J3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VUneGKV4If4/vb/mf/drzj/hAvGM9lqNvq2q393DfRLFd7pf9fGjblikVfk27vn+Va/W8P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kfM/U6stz2vwNYWsfgzQL7UvEv9jDTf8AiX3Mpt8zzwJ9xok2t/D8m9fu1y8PxG0i21/XL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hf213ZXErn97Mu1vK3t/49WR4M8K31npS6dd3NxNb2m5bO0aV2igX/ZVvkSuRudCuNAmkt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7SwNHF8rt/d+X7lclbP6VSXsqbNaWAl8UzBa+vLMyraaxPpPnujT7IFnt52X/AJZMv8H++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LY3GrahFqdnBLdpLLJbu33lk/2v8AdrG1C2mk+0/Z0jSXa3lfw/N/wGsbQbK5+zRXd3YyT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m+b7u1a4Pb+0lzHo+xij2fxVInxf1Wb7Pcww/ul8qG4lVmdVVF/h+TdXmmvfD6fRrlkuLC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7lrV07Tr7wb4lsXfTrrSbiOfzWtLiL7/8Lfd/3q9j0XVf7Ztt7+W+6vPxuNqUpFQpRPmyT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dfavWvhz4QfRPDUQK4mu5t0rnqqV1+q+HIL0G4msYZv7vyq1Lb+dGFTZIleLXx8pw5bm8a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l5quw8zOKmue9MgXHJrybjFjjwhJ606GJpCQRxU6qJDx0q1CilSB1qPaGiL2l2ouXX9z9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ZuIdR114U+e0tIvKi8n/x7/x6toXH9naNf6on/HxGvlRf7z/KtcnbSfx/xtU3KseleHpV1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ePd961kf+DZXQeEbf+0db0iCYDzbC4luZo/7p8t0P/j1efRb49Gt7uJ/+Wu3/AHK9L+Hur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6h/eTxPa3RX+9t3K3/jte5l+tWJ42M0iztvLNIY/arflikKACv0Sx4dygyDuKb5KNVmQgd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VfKMqNAoH3jTBEAe9XtvJ6CoZVx/EBRygVpYDioBDjNTvz/y1qFlTn95UcpcZCxQp9/8Ae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Et/8AUzbFj/vVqpcNFEUCsd1UriS0kjMMr7Hk/vVvCCHzJnmGsi8vtQEtrcO+U/vVTt/Ce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7hY8d3TNdx4p0ea1sjLbTQKkQwrJXIaTJbajqsyTXO/8AcMzeW27ZVRoyqS5YmeKrfV8P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iiT7PO0Lvv+XatcbqEb1veJNRm1C7mngthHCPl86UVy8kjt1nMh/2Pu1+k4Sn7Onyn8w5h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KhkDSsG6isq7lKrLt5rUkVUl3N1NZGpRtAXf+E13HLEspdC9tvLc4YdKpFmEuG5A6VGZMx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uPLGZOTTNLFguu7NZ0sg3PVh7wNnAqnI5YmsJHZSkLFcsJPklbj+HdUjzYic1XgUBs4HvX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34z8U22lRfJ5jeazjoFrmnLlVz0qFOVaXLET4j/De00b4eaHq6PI8rS/6VC3+393/ANmqn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fs6lJMdP4dtfS3jj4YifwH4hsbuaNj9iZ4AR/cXcn86+dfBEn+jRf5avja9WpUnc/bMty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na6ZFHpTFjtecfeYV6n4S1D/iVxHf2avF7i78jf8A1rvfBepedoAPH3m6VjGL6nvzjyao7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LvUbflxxVKLRZpW4GAK3vCN/EbctcW5l+bGTW1LrVpET5Vpz6VyVMPzSCFY4+Lw8x6xsat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lia2T4vYfdgi/KoT4vuD0hQURwkukTT25UHhaUdIM1btfDkq/wDLuajm8WXwGVVFquvi/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UFWsJIl1zetvCrxbm3bW96kubaWIbR87Y7CuUPia9uFfMzq1TW/iK4tj80xZ/cVXseUx57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yG5AjWL94tcrLOz3UlwTuLVpy6nLc6HM803mNK2V/3ax7CdLhXDHbgcV0QjYyY21l8qc+j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03l+BpbcH5ZZ1SuwPyPIT16V5z8arsvoOlWhPzTXW6rCxt/BaDytLQ4/hr0a14EnpmuI+F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jj+GuzhbCvXPOXvFkjdDWpaKRp7Csknk1twLttcf7OaqLvFmTPES80/3riS4Hq9WLaBccY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k9xck/Z9Pkz/en+XFTi01Bh+/vILcf3IBuevWMi7iKIZZxEB3lqvLq9tE/wAv+le0YpIdF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5PrK1aMKRRJ+5iiA9EFAFRZdRuFzBaC0/wCmkv8A8TVhNLjnOL28llP/ADzztWrMcmc1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eb/FnSbOym03UrOAAfPBLsOf9pa48AGvVviTpYm8E3jIMtaslyPr9yvJ4jnbWTAtW+QK27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tG1kwKzA6Ozety2fMYrnLR/lBzW1ZS/IeasDWhIwasRng1QhlzVqJiaAJd9PV6hAyamjSg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jPFV44+tWo04rItF628IQ3u+4uH+0/wAX75qnk02wtwfskMdb3hTwzY67ZPNd7vOhbay/7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sQURRNtrwqvus7qSPPU8JarqU4kgKxW4+961uW3h+KwhJku7iQHhkHSujXVUdpFQKsfqtU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HFxK27+AV5tSRuiiqxxA+SH/GnLKzdcirvn20eev40wz2z965TVFZd5z8tL5bHtVlHiHRq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cpJU8g4PFCwE9qt+fgfdzSC4JGPLq1ECn5PYilWzLZ2sRVsO/aKlEz/3QtRymZXWxYfeO6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RVrzH9RTSHb0pqIalYwYpvk1Z8t/7tIEcH7taoZALYVd0nSI9RuJonm+zrt61HtPegFxVq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16aSlycLqCj6U6TwfuGTM030auQE0in77J9amGsXsAxHKHHu1d/tInHKMjYvPCaGB1mtWk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m4fAmgX17FHdaXHtVsnfFx+tbEPi7UUj2l8n0qxceLZbiJ0kgCuq53Ct4VYmfLIttayaJa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ZG43olpAqttrAvGVmIk+03Y/i81vkrWi8bRY/0yzMvl/db+KnP4wC58nSwf8AfNbtxa3Hy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x/wAe9jJ/uwxVyfiT4YX2sv8ALpJJ/wBsV1/iP4sroAKXU4sW+8saRbn2159qH7RUJz5Ut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LnjHqVGm2ef8AiX4D6025rWzjhPbNcRP8BfFw/wBXJZwv/tV7h4R+Neh+I9QuItau10vZG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e39yu4i1vwfNnydWsZv8AfuFo+sRRusOz5fsv2d9fcf6TrtrH/eSGJmet/Tv2aA3N1c6lc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Ot73Sefs1xZt/uutRSa1CBlSP+AutcdSvfY2hSPLNB+BNnYBStjsb+/Odxrs7L4bRWijfc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rcbXVOQk24e4qu+uSLnaYz9a45VDoSsFp4StLeVZ1MplTuJPlrQeRKxZNSnkycgZ9KhNxI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XGzXEqyXEX+y1bOuyNcaIrv8A8sJWirkkuCrg5712eoRpJbapC/8AFEs616+WyvzI8/EKx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I1B/1Um+i4lUeINTXZ8jMkv8A31UOhxqksgHdKmm/5Ge6R/4o4RXrrqcJp2159i0bVL/zv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/8devJJZf+KQ8Ny/9OcTf+PV6N49uP7C+HvimZPui32r/AMDbb/WvNGPmeAtAb0gRP++K+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Ed+EhzM4/WYwt/eW7fxfvV2VF4uT7b4Q0C4PLRiWzbf/ALLf/EtVzxQMmyvh1nTyl2f3l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3eCdRgJy1lOtyN/8AdZXV/wD2SvhGe1Dc4y2xHJvT+9murniT/hLfDV3/AM9JU/8AZ65OK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2811MbCa00uffh7S+RB/wNqzO5bEesR+VNPu+b5flrNsjjSNWHtE3/oddB4gXLOW5O6sK1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E+fb5C/8AodSmM5uKye41FYk+ZF+9XcwWkekWqEp82KoeG9MXSrL7bcj55VzFnvWN4m8Sv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/9nqua4FjU9aMch2zbvYfwUlpYXWoobiZ/JgT+H+J6qeHdG+0Rpd6im9/+WSr/wCzV0P+s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WGqVWPFNSXaMCpFt+aetuAaQyD5n6VKlszGrUMANXooABQBWh08da07W1VRRFETwKsxwla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RxUDykGrEpwpqizcmo5gJSwK1EOaY0mOKVDmoAdUsJ9aipyHFQxolamGjcaSsjdDPWgUUq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32pQuKUHApetNl2AcUUUorMLDgBShRigUE9qsBcCjj1pvamYNOwFhTx1qaLrVeJeKsxVQi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71GCaMmgklS5MfSke5MgNQNIFoSQOOKACNJGkIzV+4kh0+283/W/wqv8AfanweTp0Et3d/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rIS7bU5fOuv3CDiK3/up/8VQUWrKEeWXfmaldS5JflqPMKyZTkVYKKy715f0qRmd5UWH+S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9saRcRgZZh5sX+8lb+Ac0+3jf7TFs21tCryS5hHz5e6NPLE/yBWjDMwr134d6WP7B8Nlwp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6ztX0qKPV9YjePCvIwXFdl4M05LTSdEhRCSkB/9Cr7DLK3NI46hxv7Q3nRQaRdon+ruJ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3q5LwP4paK4SCWYHjayj+P8A3a9n8XadbazbPDNtmib7ystfNvijRbzwdrmxsgwvlG/vL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NSrKJVFbnvtleKYI1zmMfc9jTrgfOSOhriPCPiFdTsIpt+EfqPRq61r1SmM/dHFfMVKfs5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vneaYbTdnAH+7VQeb/ro3+anyajwQn/Hw33azMySOHZJ5UX3v4m/uVdjh25f/AMdqTT7Y2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wfM3+21T2Ubyv8/36mxRV8ZyfZtE0y16GZ3kf2/u1zNspZo/atfx5cebfFR91SqJ7VQs0+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r0O08O2/9oaHf23lZIXeKk+H2vN4c1mC7kbFoCnm/7n97/gO6jwDe+Vqnz/dztrL1jSTpm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2WLRf5/CvTw9V0mpI87EU/aJxPp544ZMuk0exajEtt3mWuJ+FviU694VjguW3XNhiBv8Ad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eaAZ6Cv2fCU6eJw8K/8x8bWTpS5WaryWOf9cv4ClElkRxP+QrJ+zpj+GmpDknoK7/qlI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NkPvTk/hUcp0s/elJ/Cs3yQPemmGPnij6pSJ9rIttPpkeQsTSCkW609vu2rZ+lUlVVJwd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2Tmj6tSQ1UkR3GsWdlI/+hM7/AErnPEK6N4q09rHU9N327f3ZdrJ/utuq48E2rXrW9umc/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RdOhcB9tzKnt8qVj7CC2G67R5IPhP4Hkyj6dd3Cf7V3Ky/wDoVWbfwh4a8KTSXGj6eumk7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8zXsl34E0+a285mVP9xtteTa3Lb27T2OwsqSt5TkV2YWheeh81n+OlSwUofzHl3iK6smnd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f72KyEsxINlqssEHo9dbcSW1vcFPs8iP/AHmrE1C2kuJSkdxHsX5q+wpaKx+DVNZGU+yP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pytdEt/AKnvrjy3Mfc1TfmtzWnoOiTKSO33qjQLIAW60yaZlV8dqm0+4hnjVD9+kbGXcbR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qs/7n50k46VZuQhkdS3G6qjCGHPmP8uawkbU9yxDJ5g/e/c/vLX0J+zl4SmEOp61O3msP9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xV4TbW8Xl/f8AK/2Wr6d+FV7/AGN8M9OT7jrEfN/223V5WLlywPt+HqUK2J97oaPijUvtF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u1v92vl+K3fQvEuo6c/yTQzsq19EG6+1TFz3Fec/FLwDc6nqqa9pUQe42lZ7f+N9n8VfN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FD3Z3OTupC27dzXZ/Du3l1kvDv8lF+9/sVxWi213rNx9kS0kmuP8AdevdPAXgseFNKuGnm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ZcH5KIRbZ21n7p0+n2iwWgUOBzmpJLfIHz5qrbK3lLV0Lwua64wPLMma0EZLbaapVRu2cV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rmIm360yCrdTmbJ21mzY5+bbWq0i7D2NZuzznI2bqzkWivBufzQD92q1y5ijz2rWWNYIZT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5/Mjii/jZq5mjaJuX4eHRYE/gtoN3/AmrFt5Ps2c/xfLWx4oufL09ov47hk/75rmp7zfs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FyS883f8A71eY/GW6zf6DCnbc1d6JPL315X8R5vtXjrSof7saPTGev+CF8jRIx7V0tu25X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XpSjp0rfs/uv7jFeZKXvMonBy2Pat1Wxar/u4rAT/AFgrbJK2SGumn8JmzyQPmlWkUCpo1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qVM0KgpwwKAHKlWYU4NVg9WYH4NAC3NkuoabcWTjKTRvHg/7VfP8ACj25lt3+9A/lN/vLX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9eJ+ONO/svxhqUX3Ukfz1qWSynE9Xrd8VQhHFXbesSjXtJflrXspST1rFs/u1sWI+aqINy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fLVGzXAFacY+WrLI1GDUqCm7eaegxQBLGcVMsmBUSrxTtuagDf8MX80M1xGJgiSrWsYW2f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zFmyo29uYtvO3rVL+21PmCCS4iX1rwcdR1O6jL3Tsegpfv7a5vT9ctwn768nb6rW5ZXdrf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P92vG5JHSmWDHnvUkUS4qVLfPQ1MluQKOUvmsQrAo/iqQKv8AeqwlqxPSrMVn6gVpyMylI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1KsEh6cVpR2XpVhLXb6VoqRk5mUlpOe/FPXT2bO5q1xbdeaQWuO4qlRMvaGcmmKP4s1Ktk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aX7JntVKiL2pmtAB2FQPFjNaxtcdqha2FHsyuczPKFKsQ9Ku+Qq9aN0SdaqMS+YozQ7qaL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493Cvas+71iGLPFLlJ5hHj2k4/lWJ428UxeD7KJ/KFxdS/cTHWrF14jij7Vw3jiCbxPDGY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u/wDuvTihooP8btUPleVpdlbv/efc1clqHxQ8R6zJc79Z+yJu2+TaLtrmdc+H3iAA+XI4I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8L/hnN4j8N3N3ffZbRfu/uF/e7krW2hqkeaSwPqk5YNNNcP8A6y4uH3PXMa7pTx6hFCkPm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INEmcPcGWLu+ORXNyeJtL/wBTaWjeb8y7pP4653E0iebxaBfSfuv7O+zf9dPu1eHgPUf9c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W5a6y2a/lJMUMS/3MV0VgNUW23XN3FZwx/8ALSJqiSN7Hmttod3aNsbTrrHThWrYTQJLW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IU67tzV1dx4jIQpb6hcXch9TWK9ndahIZLu/mkz/yx8yo9nIexl217HC2IZbtz/dZq6jRv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J2/3WpNM8NR7sRQ5P97Oa67TPCrxIDLEQP722mqUmLmSNm11EX8UQG8n/AGKtLp8pZisjJ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qBUjC7o/9w1Zi01yW2yO/+/R9XkRzQIeQK9Lk/wBIs3l/uROn/jtcPFolxJH8hEtddbbod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n/wATXqZfS5HI4a0lK9jI0ZEjvkD/AC71areoyfvNMudmzczRN/7LUdtF/pKb/vruq3rKs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IZYnFevY4LGH8XuPhRrEn/PV4E/8AIq15zYt53wx0xv8AltC7D/vlq9A+MJz8J9QPrNbf+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XPmfDrVB18mdbj/gL/LXwueO1aK8j1sEZwX7f4XvY1+/bHz4z/d3fK1QeFpla4ubRv9Xew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/J/49U/hqVY5Egc5jm3wyf7vrWKd+kaq0ZyHtn3D/AHl7V8hI9dHLTo9velP7/wA36VvaW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Scf8AAlO5ar+OrdItWjuIf+Pe5/er/wADqOy/5BUj/wB2skbROw1hBJBc4hX5k3eZXB/Di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osHT5Gsor3b/uyov/ALNXoEMq61oNu5XMjxbG/wB/7r15/wCCI/sXxc19P+e3h1v++lnSo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L/jPWhAPJjkWORV+VD/ClYvgvw4+sXH9o32Zo15SN/wCOqlqJ/EuvyxwZMZk5k9Of/Za9J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aoIoI41+XFWiJRM+VYYAeM1CJBJnYMVWe5aY/KM1PbQTEdMVHMSSRljnmrEUbN1qa1sD3r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IqOYCtBZk1eht1RTmpISuOKHU9jUcwCxoBnFOOaSNsDmlLr61HMWRyZ2mqbKcmrrsu3rVY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IDHTkQ0STCiKTdWPMUPC0tFFBYUUUVmA3bSgYpaKzLQUUUUGgU9e1Mp69qQx696DQveg00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l5psS81bVMitDNkUa4Bp0f3qnSEYNKkHzcUGQwME601jxxRN3z2pkJ8zgUCDrVyPydOtvt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5r/G1RiMQZ31T1ICW4C9gv/fFHMaIguZpNduvMm+WMfcSrEaeQdnUVCv7tNw606KQyjnrS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W4Gx3qihIqaNyKQE4t/Jkz1jp1t8kiN/Fu+Wn284kPlNUGTBKqN97d8tSBymrfNruqD/p5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/6Dp7f9MmH/j1cPffN4h1PP8Az2eu08LN/wASXTm/2WH/AI9X1+UbnHWVo3LOuQANHs/4F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vCy+INDdkTN1AGII6stejary6e6LWVcR7Iyv+1Xn5hVdPESFR2PmjwRqLaNrE+mGfbBcvv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9csr77RbbHwJR8rf71effGDwadLvbfWLRCvmybiE/5ZP7V0ulagmo2FnqCf8ALeLzah2q0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vt5jbF2f/AFK1b0ez3TPezj5/+WSf7H96sHTpP7ZuFT/mHR/69v8Anu391f8AZSusuL1JI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8K/3a82asTYld/NbdnNP+0fZ7eab/AHYF/wB56oWkhcffqTULjzNZ0/Tk/wCWK+fP/vfw1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nypBjlt6VS0ohFY+tX/GS7rsueVBrH09y5Vf9qlcvodlocphvY2U/N1rpfG+n/bdJtNTgG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H/jtctpgMcoOeQtehaX5WsJLpk2DHeR/Zx7N/A1ehS95WPPrS5dTG+EeqR6R4qjt5TiDUP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/8er2aWHy3ZT64r5vuPtOjXCp9y7tZ8t/sMjV9M3v70Q3CfclRJv++q/UeF8S6tKVCX2T5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U/mM8r1puCKnKe1MK9eK+2PKIyeDUDd/rUznAqGgkbjtVO+j8uB9n36uP+7G5ulV9N/4mG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Y1nLQ0SFjuPL0KLyvLTzF3NWQLsG6zDF86/66qyzGOFrNvvLc7Vh/2f4adqH2vTrfyZvLh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/AHFqUY1NFct63Kn9mvqUV3LiN9rW2796jV5P4guJLvU5omt3kOS67WroP7auL60uAE83S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cfL/3zXnlxcbjJE7S+bv/ANev8a16+Egr8x+WcUY1ycacRl7fpI0ltLcy2c39xkrnLu2V4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zD5f7tW9R1aJWMJimu4V/i/jSszULP/VTWk3m+Z/30lezE/PoR6mbiIRSHb92jpAXQfeoh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X71WoY8QMmPu1t0NloZZjaWOQ7cCsw7IsDdz7V0CKssUkZfaTxWVJpj2lwrBPNB9azOhFa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8XfGT/rG+9VbUNDBPmWrm6hJ/1bdRWteRW98CrsIZTUdpo9zpwLxzbwag6aaJrOJ7zT4o7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Pvd1r6T0OWObRdORF8uFkWPH+1XgukWUmqaxaQ3Q/doyszjuK+iESyS2hSzb97EqlY/evD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fC9G85SKc+PuxxFcd6ZFLIfmY4xWpLBI3zJg5qW20qQ/K8ec14dj9JuLoMPkx/Jnzd+W4q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7c+Xj5q17bQ5bUEYAlJqG8gaC0uVOPOxW0EZORlxrxhewq1IGCpjA+Wlj8sM372PhakkZP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tdKNEZzx7ePM61Vk3JnDnitB/Ifyisqtn0NV5ELecBggVnJEmeRuU4/1h6VLG0dqqkH973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5+8elVZ4TuaQnmo5QiM1CZ7iQ/P8AIawhG97qNnb/AMbSq3/j1aF6+wbKreG7q3XXLqRvu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c8lY6E7EHjHU/tOvyxg/u7b5P+B//AKqyre5LGVv49tU5pWuL8hzlpWeQ15b4y/aHh8I+J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837O237TuX5/l3VjJlo9Q+2u+S1ed6h/xMPiRI3VI1UVztt8f5tUUAaZBbbOceZ+9rQ8Fz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Uku+RjubPo9c/vmiPoHRU22SD1Arch/1Mf0x/OsaxHlwW6+q5rZUbIQfRq5WSPRcTVtyfP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VfMkX3rVY+WAPSu2irxM56HkCtU0cnWqoOKljr0yC0r5p2TTIhVhEyKACMZFWI1pI0qZFx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zXnfxf0zbqWkainPmRPE3+9/lq9Li71zfxM06LUPCEsqjMttKsi/7v8dIDyWDlQauwVn27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5C/NYAa9lWzZAbh3rCsn5ras2waog6K2bpWlAcise1YnFa1t0qyyfFKgpKcpoAmUcUtIho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+m6VN9i/5YpFJ8yt/FWRH0r03wJqv/FM+T5MM3kysvzRfw/erCtS9qWp8pzln4ajnXdKW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gtydsLY90rp21N0XMawN/uLUba1dlfkdY/rHmuL6ma/WDOjsAwwgKf8BqwmmMOqM/0WpW1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n4Jiojql52n/Kj6kZe3uydLGUf8u8v4ipUs5e0DfjVManfN/y8tj2pRd3R63LU1g7Gft9S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DSfYLn/njVUXE5/5eJfwpfOn/AOfiWrWFK9qXF0y47qB+NH2GVerKPxrMaa4Ocyufxpodz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rBke0NQWzj/lqoqRbY/8APdfzrJWMnufxNBRwPvVX1MPaGsbbPW4jqNrPP/LzHWTsGeTmn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nHqL2pfWxXPNxFTZrCLHM8VZy2xLctxTpLRcfeo+pwD2r6Ej6ZFH52ye2ml/hXfWELLxNJ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T/00lZv/AGWtYW+OjU7mMH5qPqcA9rIzP7M8QSA/6HoEX+8Wqj/Yervn95osP/bu1bPle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4FV9XproHtJGSmgXx/wBfq+lxf9crPd/7NWrp+n6dpun3EJ1IvLLzv8jbS7Kds4q/ZQ7Fe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X4daNqtmYLjVdQWUfxQqq/L/d+7WVZfAfwXHb/O2qTf7TT16DjmjYKl0YsI1akXucXa/CL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n/wB/6vp8K/B5tvK+y30n+09w9dMIwRSAYp+yp9ivbVO5g23wo8Hx/wDMLd/96djW3Y+B/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oaOR3k+b+dW7aWMD5+PrVwDI4HFSqEGL20+5VNnp0I/caVbp9aiBhUnNlAPoKuuODnms+4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2UBe1kW4b2zhHy2UCn12VXu9c2nCRQL/2zqn8wz1H40nlb+rGj2UCfaSLcGrT7ckpH/wGr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Dv/5aWqt5P+41UPsylcbjUs37vX9P/wCvaVf/AEChRUdiXMr237zWd33Earmrr5uiagv91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aqzDbqSM/8LVpTR+bbX0L/caBlqrAmcR8WuPhDqp/2rVv/Iq15R8NT9oh1TT+v2q0baP4d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ESf4Max/1widf+AMhrxT4e6sdM12xlLEK0mx/91vlr4DP9K0T28ErplbTbjy5N/3P7q1pe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alFyZF/e/7xqnrNn/AGXrjQumzy5WWti0iS9sJtOlOVuU/dE/3q+TZ6iOZuSNe8MTRYzd2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f/2qwdF1GaTfv/h+9H92tS2vJtG1VElTzdrMsq/7L1l+IbA+HdZlaP8A0i3mO+LyP+Wv9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d1oM4jjvbSPnbJui/3Wrl7y2Oh/ECG82hEuLW6tmI/wBtd0S/99LV3wzqZjuraGddkVzFt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ai8Vaa2q6K0LDzLwKypKn396Vhsb0yh8FrZIvDN3rkkv/AC1kjUn+9u+enG4uPEepMlpF5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J4B8K3Gu/DXR7HzvsltI9zLqMn8W7z3Xav+0yrXc2FvYaTbNb6ZbiCInrJ/H/AMColOyCR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mN0jAmrQSJGwtJcTqkhYsXpouvM+dYeKyuRYtRuijqKbLMp7iq5ldv4MVA0cjHpWXMIvxN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K5wagjVwOlOaMt1qOYBv21uab9rY04W2akWzz2qLlkayO4OKWOB3arsNqFHSp4kC5quYCj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bO1aI5FMZetSUUTGaQKRVkioW6mkNDKKKKzNEOooopFjaKKKCwp69qYOaeooAevel/ipF7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WMVaj6GqsYxVqPoakyHjNPjbGaavApuducUCGzhcEfxmr8NqYrRQv3qrRokpXj560SrvAQ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oGPGZXrNuMPKxHer08FwyEd68N/aK+OWr/BjxN4e0LQPs6TNatqN59pgSXfvfbEn+wu1Wd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HL8Tmdb2GGjeRlUxFPDR56mx7F9kmxjbVi88NajdaLqP9n6nJotzhp1vV2ssbIu5fN83/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8Nc1ZfG7SI/gvp/xB1GH7JDIu1dOjfc0lyny+RE391vv7/wCFfvV8I/Fj9oPxZ8VdUuV1P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xBpNjcbLWJf8AcX77f726vqso4WxuNxUqLjy8vxHm4nNqNCneH2j7c+BfxYj+MHgWfV5YU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W+p29v8sRZv8AVTqv8Kt/c/vV2/2uED/W1+XHhbxjq3gTxJa6roWrNp12rIsu1ni8yLd9x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9fonrsl3p0j3CQs6Mu5fJb7ldXFPD8sqnGUfhkRleYfXOenLeJ3FtcQySLKk3zrWmNl5IX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45XiI+JMVvsTezuv3v71dh4W+J9lqLqsdwUZB90n50r4JU6nQ91Mi1C48rWtT83/AJ7vV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/AAtZ6eur6qbYShovLjhZvmT5vm2/7NO8eaetvdx3sY/d3i+acf3v4q8S+NEml6cdFu/tc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M33kb5Pn+av0DhfCRxmLjSkeFmeJeHoSmfSkXirSPEOs3MOnSyP5cCt5ckW3yfuVNMNx5b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TWNJv57hNFvTqhezjleXyIl2SNH8yLtb+GvSYzFcW5OK5uMsvhgMd7OBnk+JeIoczOK8c6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xb7csIGuY/wDeX5q8k8DahJLpMWnxjEgZ5Z2/54xP8ypX0HFEklw8P8DRSxN/wJa+efCn2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t+8e4k/17f7X92vmcHL3Jn0kD0zwyGs7FLaP7i1ranttrRhnmSq3hq38xSRyMZrG8U6x51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KcVjUJtqdN4V/4mEhT+OP/wBBpvh2T+1dZv8AUfvpJL/46n3aqq0nh3wjczoSl5e/uIP/A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avhS3S30yRE+TbGa5mDVit4mJcy59ax9Mx5xzW14jYSwEgdea521z54weKgZ11lId+7tnF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Fbun8NcHY821dnZuWSNe2M114aXvHmYmI74gadHc2ketwD5ZT5dzt/gkJ+/XtOh200nhvR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d/wB815TpVuk9rfaXLyt3Gdq/7f3krwLVfip4w1m4meHxFf6ZaLK0UFvHsVUX7qqtfoXDF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+fxdNyjHyPtf7HJio/sEpzXwVc+LPG9xn/itdb/7+VyWs3/je4/5nvxHD/wBc79lr9EWIg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6+mSf8APVKqNbRrkGeI/wDAq+J9Qm1aztI7eXVtRuQtqGRprpm3Mv3v465KXUb2QHffX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vERL9hI++ry7sre3P+mW3/ApaTwodryzgRTR4+V4T8lfnNrzNJbnfc3Df9t2r9B/hRb/2d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lf8w6L/0Gl7RS2NIw5dyh4pj8zxNYfJ5XmSj5qp6/bR3y34vW3Wiuzz7fvPt+6taPiHTtU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fN8mVWWp9U0O8u7QLbRxAuztJEx/vVrTi5vQ8TM1L2MvZ7nlmv+LribToIpVWKzuLYoqJ9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cRzW8nk/6ry/4v7616lrvwm17WY0hQ2doi/d3H7i1mj4Ca9cf67WrB9q7d3ks1e9R5YRPx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RVtyyPMLjUf3hheGOb/arOk877R+5/df7Ney237PV3/y8a9bfd2/u4Gq1H+ztb/aP3niK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/AOKrrVRIdHJMY18J4feb5Nu//WrUUfevfJP2c9Gkk/e67fn/AK5wqtXLL9nrwso/ealrD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9lp+38juWQ4v+U+Z4f+Pg/wC9UuqedHfRTJcR+S1fTqfALweg+YX8v+9d/wDxNWY/gh4B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P/v3Ev/xVL2h0Q4fxb6HybfSlySY42/6aio7VxGcJNs/9Br7Dg+D3gG2/1fhq1k/32Zv/A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P/Btt/qvDOlp/26rWUq3KdEeH8U97I+VvCcvm3AxdxSFht+dv++a9gtvE1je6VFDqPl2mo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/AJaV69BoWi2n/HvpFjDjp5cCirKR26fdsoF9xGteViGquqPsspwEsEpc8j4c/aL1X41+B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2tSa5oG797arpzT3UG/8Au/xuteG2XxZ/an1nP2ew8Xvu/wCffw2y/wDoSV+rwv8A7MOJI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X8Rf9Pyf991w+zPqLn5XSWH7YniEH/iWeOpom/wCnGKL/ANCqvF8D/wBrfXv9fpXjVs/89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+PLX6q/20Jf8Al6jb/gdH9oj/AJ7J/wB91qoRJ5jyT4IWvju/+FuhwfEDQG0bxjbRfYr+I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+VJ98TuvzL97/AGq66Pwvdj/l2i/4FLXU3Fw/NVfNeupQSQ1UMNfDN35nzrbr/d+fNPfwp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6VtdaKj2Rn7Qwv+ENuJPvahGPouaB4Eduupr+CVuUc+v61fs4le0Odf4a2kv+u1Ob/tnEt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TbW0sTXd5N5y7W+atunUeyh1QvaswIvhR4VkHzx3Mxj/6bmsWT9nD4UXF7LeXXgXTry6lb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bP13V2/SnCQ0/ZU+xKrz6HL2XwX+Gun/6jwHokOOmLP8A+KrXtvh94Mj/AOPfwvpkX/XG3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7jikROtHsafYz9pVb+IytR8FWF0B/ZoFnKvG3Hy1z95Z3ViDDLCFkHGf79dyKdPbx3kJjn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rjrYGEveR1RrW3OQ0m3+0MWA4HStCSJef79WY9J/s4EQ8IKj3pJn5/nrh9n7PQ15+Y8PUc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4qWNeK2NyeIVYToarR1Kp60AWomxU6DIqmnWrMT4GKgCdG4IpZ7f7dZy23UMuKhDYJNXrJ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50t4nizE42srMP1q3F0rS8cab/ZXi6/hRNiyv9pX/AHWrPi+6ayLNCybFblrNgVz1q1atu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aa/mfhWzE2wVzulSbQTW3E+/bVll0c04HFNXkUoGagCZGqReaiTipFIxQBJ0rrfh3eeXf3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JuX/erkBzWpoV2dO1m0us7EVwG/3W+WqRLPTdmyWTHSmAb4jnrmrNwnykr1qHGCtaGJG8O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YkL831q6yMwwKhQGEkt830oAiTfGCCPu0q7uTj71TgLICcY3UKByMfdo5RcpConTO0Uivc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pSgOaQkueBigZTQShny1N2SMp+bpVmTcrHiktyxR/loEQ4nZDtYfLShZWPzsKsW0MxEgVR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PmeYo44oAiEBP8YoFs/ZxVjIH92lVwO4oJK5sZhzv60gtZnGNw4qwbkHjPSlRsHjnNadCU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v0psZSPvVZkfHSnQNuBrM0Ka22xDTo4MxmrsiDyzxTUUCM9qgSM4xOO1J5bVcaBP79MMKc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qyR7UHFMZCWHNWWQKg5pGj3OMVmWRQgsDT40AY5qQAQIahjzM5xUAWkiB6Yq3tqsilRUob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HqvWqTxtuO8VfL4IpDtkPzVBBmiLzZDUMnEhSr0zrE521VJVZd7UEj4Yd+356m1GNP+Evt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Sn/0CpYJLdhCR61Fdywx+LtRudn+rjSKqLRUuJWe83KPm3fhW3bCJgIJvvyisuIq+qLbAf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ZQuySP92P86qyInsee+NrL7P4AuNL/wBd5kssX++qRO1fN2nS+VJE393bX0d8RdU8y60jG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7/jV2218+FPJvJkH8A/1P+6xr84z6XtK+/wAJ72X/AMI2/GyLNqUV833LuKKUf+gt/wCPL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3eb+7/wChVfv4/wC0fCVtJnMllJsb/cf5v/QqytBYMjxt0df1r5lnrxH+LrMajBDqkYyOF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lCuvaa+hyn95ErNYXPf5/vRf/ABNdRaYmuJrCX/j0vBl8/wDLN/4Grk9Z06bStRdH+T5ty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zz8jU58fabO4msZopIbu1/wBV/wAA+7XVXOv28ElneuT/AGfdIr+Z/wA82/j/APHqh1WyT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/k1y0X5l/571geHLi31H7Z4V1H9zNN+9tVm/57/3f+BrWZpE7PwjqUOmXUvh15t1hqE7XV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/AC7mi/3v4q3bqxVAFWU4HqMfLXjfwm07VNG+MFvY3czTWnkXM6x/w+bt/wDQvmr2y7+9J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yiLOLtJlqaW2cd6aXKn3prybxx96sCB4k39BSgqucmoo0lfgGp0sSeXyazLGiQtwtSxwlh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EOgoaZPXFIBUt1HelJVKgacgHBqu8zEGsijTRlYdaY7BSazBcMvANSLMzDmgC4bgAVEbnN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OaASJRLmjGakS34p3lYpXLSISgxTVjFWCnBpqRmpLGLH1ppHJqcIRTGzk0AiHFNxUuKTZU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fxUmzml8s7qosco3GpQtJGlWEjqTMai4qwnAOaYFxT6BADiigc0UGQ5G208Xmwdars3WoS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f2jXyt4t+BmuftD/G7xTqU9z/AGP4Wsbz7A+oTDdK6RKqvFbx/wAbddzv8q/7TV9N28eSa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w19nTUbhdLhZm2XEny2qNu3bWl+4jM38bbVevo8jzGeW151KfxcpxYqjGvHkkeda78CtI8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q3E8vgjQI0t9E8J2iNBFs2/vZ7qT70sjt/Am1dtd5pPwr8EwacLSLwD4cjtAu0RnTon+X/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9dRZR/aNOS7tnjuLZv3qyW7K0Tr/AL33K4nx38dvA/w5tLhtU1y2nvoVx9gsGWe43f3X2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Za7HnOa4urelKX/bpySwuFpx5pHyV8bf2Vbvwh46t7jw14d1C58G3c8U0UsMPmxac/mpu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93d/DX3TqNpZyyyQsCohXyk/4B8teY/Crxv4++IWo/wDCS6zDH4V8GtEzaZoEcC+fd/3Wl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d2qzf7P3++uJHI3P9+u7iHNK2JpUsNin70Qy/DU6MnUp/aMDXPhpo/ieNi5WKc/xKPnSv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TeGxc3mmRvqAhLGOS1/18f/Af4q+jIpZv33+rT+LzG+7/AMCr5h+P3x31KPUpPDulapJZ2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Rtodv4l3fx1ycN5fiM2xnsKZ1Y3HUsDT9pU2M3/hpDxRp2lRWl3ocmo+TK0XlyNtZ933mr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9b8f+IdN1LXLC2hktl8uG3iX5YYmbd/f2P/v1B4d07+2dRtHuLma73SqsvmSu33/71dlce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5hS4kh8xW3TWkW5f91v8Aer+q+HeCsJlLjVnrI/GM2z+rjueEV7p0vws8Z+MtJ0rV9O8JX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LUIGOq4ihs/sqK6NE25fLT5tvz1634E/aJ1vw1qV5oHxcs/sF35KS2+p6dbbk+b7jN5X3o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14f4H1z/hENL8RaY95If7Us1s22T/ACptlT+H+7t3rWFbWNlLdgRXu+PzPK88tuf/AOLr0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dOUK0df5jx8HnGLwC5lI+59F8WeHvGOoG68O61banEu0tHDvWVf8AgDLXg3iZfsvxOfSov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w/wDAarfBqabSviD4ZZWMZe8W2njXjerfLWzrNl5fxu8aXc3+phvni8z/AGdq1/NHFPDNL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S5ouJ+2cPZpPMsPzzVmd/Lq8Xhnw7PKCBcSfLH71zfgnTpNd1mOWTLSBtwPvXIXfiCfxnr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4zsQeq/3q9i0Ozj8KeHJb0D9+6+REff8AvV+eH1Bl65Oupa0lp5zTWtkfIX/e+8zf8Cauv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BPlCP8zfSuH0WOaO4dNnnfN96u+s2DQlcYQDGK5pGZma3EDbyH2rlbNCLgV1ervm2l+lcr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WYjstLGLbFdFZXnlgc9qwdKGYKuGQpW1N8pyVY3Z37QSXVnaX1uf3kJFfP3xk0JNI8aXE8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kvoV/h+f/AFq/99V794LmFzYy25Odycf71Y2seCdK+IEMWka1dNZz6fJKYrmIdIm/hevr8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PBxMbHyiupxxXE3/j1XdN0XUfFVx5NpaSTQ/L8yr83/Aa+iD8H/h54cuPOiafULkfe3r1r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f+FceEbybQNOt7e4/1UW1fmRv71fp0aMkea7FK2j0jwz/AGfovju7h077XP5Vrdsy7kl/u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xqkkj32jTLfW7f3a+EvFfiDWfGGoz3+s6hc3c5OdzS5Vf4vlSvvH4YePmbwJpE5vmN01s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stW6bSM41LnAeEvhFrGseN9F0fUrJ47O4uf8ATJNu35UXc3/oOyvsKLUJtOkWHfst412xf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E8GeIl1W6aSPbIRbhvO61oXuWTBIOeK2w8eWepjVl7p1QvH+/vpfN8yue0XUCP3E3/AWra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pnlMnopFHy0tdBiOooop3AUHFO34pjcZqEvg0AT76TfUG6kJp85ZZ8wUeYtVNxoBJqQLfm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+zzTQxfa5o1+W3zs3/wDfVQoTUy9KloDyR/ihJoupTHxHYX+nDczfvF/1O7/b+69aen/E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8RacH/wCeMs21q9I8x5AUeHen+18y1l6j4M8M6yCL7w9pV2x6l7RS9ccoHX7Qxoo7TUY5n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9lkbfUNxYxf8ALYx/9/q0Yvhh4Lg/1XhvTov9yLbV2LwtoNn/AMe2lWsZHcLmsOSRPOYmn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Y7uab/pj5u6KuuDqIvn+/UcSpapiKIRj0RKQtuJz+orrhzbMm4b/ajf7UmKVRmtSQ309ZK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xVgM8wCm+cKe0WM0zyhVAPVtwpyL1qMvDD9+ZU/3mqs+uabF9/UIE/wB6VaBWL5bAIqIsc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D1pnzNYt/+AnfWfcfF/wrHn/iYBv92JqOaIWOrR6l8wgV53cfHfw1DnyoZ5/9xcf+hVlXH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sukXEnoZJdtKVWKRapStc9aSXr3qncaZHcLI6S+Vt+8teRSftA3Rzs0iMfVi1Z7/HfV2zs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GpOEty4wmiuOlSIKjHSpIzmuQ9ElQVIq9abGKkWgCVBxUi/eNRLxUiGoAnxUqkoKiTpmpI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fjDYFH0vUU+6ymCX/wBCWuIgkDrXrnxC0/8AtTwdepjLwFZF9eK8fs/u1NgNG1HNasHSs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gkyKhAbenycYrfszkVzWn5ya6Sx+6K1QGjHyKmUcVHEOKsIuBxUAIAadTsCkxx0oAcgOKl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1VS0snyJ8tA8q2+Z33vTA9l0m4/tXR7WZP4k2sf8AaqQxeVw00deO22s6nJIUsxMif3V+7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vWJCb+3uERR/rHi2/981aZk4nema2TISVPxaoZShGfNU/7oqKxs9NgO1Vlz6zLU93cWliu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WhBGuwx8Ek04PGY9u07vWud1D4haRYkrHuum/6Z1zd98WrlGP2O2SMf8ATWgo9D+zO7cZN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kV4pefFDWbonN5HEP+mYrJvPiDfKD5ussPap0Hynvu3B+Z/zpDLDGDuda+apfiGGzu1Od/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fxnP7+5k/4EaV4h7M+nlvbb/ntH/31Ui3dqc/vo/++q+WF8fRel1UyePoj1F1S9pAPZn06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i3/76qFtSsJP+Xi3/ADr5tXxhbSDpMPrSjxfbR/xuPrR7SAvZn0gl9p8mcX1v+DVZt57YB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mr5rTxdpr52yshxV2x8X2Ee3N+VqlUgHsz6P8xJJPlePZTxdRRyLsmRz/ALNeVeEPFrXV+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2HKx/NivTZLSCBA+798PvVdjO1jC8VfEzw54F/e+Jb7+xrST/AFVxMreVu/u7vubq50ftL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bSX/rjub/ANlroPiJ/Yes+A9f0vWbWO90+bTpzIkgzt+V23V+Ymm+SLKL99/D96sJmkI3Z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R8KIv+Zk87/ZW3b/4ms5v2v8A4VW//MUvX/65WTV8F3FtNH5X7n/Wfdmqt5d39mihm8zyf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DbkPvN/2y/hh/BLq7+/2Jqjtv2y/ht9o/ew6r5P8Az2a1r4Zj065lB8m2ln+i1r6d8PfE+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5dG9qy9oPlPsXV/21/ANjcHyNK1W+hk+6yRKv/oVYX/Dc3hOPP2fwxqj/AO9LFXhmn/s7e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JBaA/3zXT6b+y+kGP7V1eMDvEgzU84cp6x4Q/bS8PeJfFNjpE2hT6XDettW7kmVlSV/u7v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9mik8nyY/mr4wufh74N8LBE+yHULjeMFh8vtX0b8FPHA8S6NNos5CajpyhoJ2+/PF/wDFJ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cm4nQ/dFK9xPsyEFOjs5gMs1StDJ5fWqMSj9qkT76qfwppmaYcBR+FOkRmJw+fwpEiYcFh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buIBfustWdRj8rWb51/ik/wDZaNPjW31AZO/adtPvIvMv5Xb+J2pIo53xLJfaV/pFvN86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s+P8AxHe2xtn1ORIW+8sPy16zrQN1ZSnggxZ5rx7UrL7PK+BwU3CuWrOUPhOmlGMviFa+d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SmTyHlZc/wxI/yrXH+KYBaeJtWUfcM7sD/sv8yV1fiC38jRtEg/vWu7/vr5qwfFqCY2F8R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/7y71f/0GvzbMXz1ZSR7mFiO0CJJ9PvIOvmRbx/vVz9k0kE3ldNwKmtnQblYY2IPMT7TUP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R3QfI6CVa8Y7gH2jnf8lWfk13TprZ0331uu5f9tf7tVY7r7RD8p3v2qGe4ms5Fubb5Jf/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chFezadcOkr/Z7hfmWq/iG3sfGNkf+YdrMfzRXa/3k/irofFGmx+KdPbVLMA3UYxPGfv1x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n2R/LS4XdtZvl3/7tOxtA67w7I+o+NvC+qXKLFfN59rfqv3fN8p/m/wCBffr0W/GJpPpXh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PeKbRLibZYyTxfe/glT7vzf8AjlfQmoWyfaHrGpoimc80RcnFSR2uzk1ovEkQPSqU12BkV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52cGmC7dc5biqomml+6m2k+zyt99qgsllvevANQi4DHnipEsoznJJqUQxoOn50AQhjmpI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AelW4XXFZFEKWqr1pwhUdKfKpbkGmISmc0AL5YFKq4pd1L2qC0SI2KdnNQA81IprK5Q4rx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CVYwAPeoWGTVoYNQuoyaLgQqvJp2ypFTinqvBqARAE9aeEFOIHNKKo1FjWph0qJOBTwcUE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JptADhP5efu04DzJPk3S7v7tUnHJqQW1vrNnc6ddxNNb3KtFLtnZW27f4WX5kb/bWrppTn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ZZYiUkiKOv8AfXbUUccv7z/V14j4H1XxF8F/jRb/AAqvtU/4S3RvEED3+hXF7O0t1Y7lf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2/L83977y1q6rp1j8NJL59U8Yajd/EnxE22BtG0f+0r2GLf8AMkFtu+Td9zzG+Vf+A19L/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GXNGXwnLGvSlCU5StynraRAZ2UsVvDHcRWL3Nu9xcKzNbyfMzwq3zN5TffXd8n93dXjfwm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2j28FXuseKzpn9iPeXNj4xsbO3vbaXb8rIkC7UX7m2sT4AeGbjxL8ZPiJr+o+MPE19/wid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qsupQxs7LBL8vzx/L/ql213LhytTlNznH3Ynnyx1KWzPQPEX7J3wv8VXT3L+DjZXjf606N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fjXfH/wCO1q+B/wBnH4efDPMuieGh9tDicTancNeNE/8AeXd8qMv8LbN1ct8ILdf2jND1r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UTpa6jPawaPp+qNY2+mwx7N0reU255G/vyPt20n7Kvi7VfFGk+KIpNRv9f8LafqTweH9V1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s+5fNb55VT5P9yu2rTzDDYaTVX3okL2dRHZah8Yfh3Z3EyXHjvQkuFZt0cd4ssu5fvLtXe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B4Q8daibTw7rkOs3fzN/o1pOsXy/e/euuzd/sb64bRfFz6d+0Todj4ym07Q7jwZpesXVrq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6hHKyLA6qrJ8yqzoybPvJXO/se+Lr+/8ACmr3t34jii0qBJfsmg2morK7+bPLLLeTwLu8p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9yrq5FRqUJV3OXNy8xh9blGXLEo/Fz45Wkes6vpFjaa28OmTzwNNa2v7iaWBUa4iWXcm9l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OuDxPcyXOkWKiFm/199ui5/65VtzeFvEfjGy8ReLLDw9qt7DrP9oZj89X83z532SrA3/LJ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Wb/gNcrpOnXGjeHrS2u7G90maHzVNrcRbW3f3v93+7X65wdluEwdT9z8fKfG5/XqSg+Y19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ea71eSbc3+psG8j/7OtG48M6ZeSGG7tZ5n/vXF1PL/wCzVjW0d39nimSZvm+9822tG2u5p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/3Vf5q/f8G48vvH5c6lToV7zR/Df2i3/s7Q7eG0WBd0cy7meT+J9392rEWh6F/Hoti/8Ae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6zD4e1U3M0N550cqt/wAebNU/iH4jaF4k8S3uqS3SW3nytK0M0WPm/wCArXb+7TuZc1d/a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jaT4o8B3mlale295PqCveaVHdS+RCnmoqfKzfP8AK2/5a9B+Ln+jfEbx3Cn3JNWfd/36j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6dY3mreB7hIZLR5l+WRovluZftW6Jlb+NfL/9Are+L3+kfG7xjaJ/y01EfL/vRJ81fzL4l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/vH7LwU5qlNSF+EPh4X2oSs38TfLXpfiu4W4vlsIT+7tRt4/ib+M07wVbp4W8KXOpOoEhX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r/wAVZ+l2cl9eNcSfukfua/AD9KZo6RavDDluK6LTXHRuh4rIkkSLKI++tS1t9toklYtHO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DNj+41cRZBjOmO4rrdTmKxXGf7jVzGjzqZoc+lO1jVbHc6Un7mrEycGodKP7mrE54NSc8z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ndhd3BNdjrtv/AMTHQ9XRPkmbyp1/3/vV5nBK0UquDjFemeHLuLXNIksJWwZB+4Y/wv8Aw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yVkeRi6bcHY838V6jc3CarDbXbW727futv8cW6vj/APaE1u5jv49MmlaVpmVmLfwLtr648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2dtACYnPnvn7rfxV8RfGDxLF4t+IV/PAFa2tw9rH/ALdfudPWMT5hyPPHQetfS3wF1G01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Z1bSbp42z12btyV87ros8n8IFdz8Fdfb4ceK4bvUmK6Hen7LdP/Am/wC7L/wFv/HacokKR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uLH7KkVp8iXFqJdrfeRv4lrq5oRn2FcD8N/BFzJrr6p9p/wBEt4N1r5f3XZ/73/Aa9CEn2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Kv9xqzSsD1KjxnqnarVpq32cbZKSRQh2pWJrkn2NctxXQptGPKdtFrmnCIhrpcmnw6zphX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vBL7WGEhVSwqj9vuWPEjgfWj6wL2J9Gf2rpv/AD+JSHVtNH/L4lfOZu7r/nvLR9quv+e8t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1e59ENrmnDP8ApkdQnXNN/wCfyKvno3Vxz+/lqI3Fwc/vnp/W4h9WPohte0tet4lQt4s0a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V89fvmzuncfQ0AOOk0jUfW4j9hY+hT430P/oIwflUR8b6Hz/xMYPyr58MIxUZgFT9b7DVE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H7fOdQVv9yOq7/FXw7H9+8Z/+A14NsA70BB3qfrEivYI9zk+L3htc7Wnb6VUk+M+hJnbHc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f3eab5Sf3P1pe3kUqKPX3+OGkJnZbSt9TVd/jtZjOzTHf3zXlAhX+4tOESD0H40vbyK9jE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/BpEv/ApKhf463pzs0rH/AF2fK153sHqKjxR7eQKhE9Bf44auQdlhbp/uNVN/jJ4ifO1IF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qip+sSD2UTppPi34nf/lpGn+6lU3+JXia5zu1CT/0GsWjGaPbyH7KJdm8X69cZ36lP/38q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nfqNwf+BZpghb1X8qXyW9VrL2s2w9lErkzsPmuZZP9+R6YbVn++Q//Aqt+Xwaj8vk0vayN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fZFH/ACzX/vqlEJHZB+NWvL9qUR+1CrSH7OPYrCL6fhS+V9atiHil8mmpgUvKHpSCL2q55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Gdfn5aWM803tTox1rUCxHUwOKijHFSqM0AOzino3BpFXNPRKAJoTlTU9udrVFEAFNSIMGg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LHJzHIjK1fPXkvZXNzbMctFI6/wDfNfQ8fSvF/iVp39n+L5X/AILpfPi/3vut/wCPVLAzo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xWdB3q/DwtQBt2BxXQ2MhCjmuVsp66Cym+SqA6GBty1ZSsu3ujtrRthNqHyWlpcTTf3tvy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uYrc5+aX/ANBrc034eaxqGGuLhLcn+CPk10Fp8JLc7P393FL/AHotoquUDhLHTtR13/j3t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uv0L4axwjzb9t7/8APFRXZ2OhCxT7Otw7Y/ibG+rwt4Yrf7+yrVNsm5Q0/SLWwQCCJY/wp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/+ueOmahcSR2cptD5038K15rqVrq0hJvLW4l56babhygbV/4/mnLJp8ZUf89BXLavqUlzl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msfVL/WI/ksdB1OV/73kfLXL6r4c8Zaj89zo2qbP+vf5aFoTYvaz4v03T1ZVmLMOyH+tcT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cogkx6yf41vW3ws8V87PDepf8Ch2064+D/jXUYjD/AMIrdun+0FX/ANmqJhY84uvHMsZIy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p0kOq2Xmp/FUNx+zH8TbzeieHN8P/AF9xq3/oVdF8M/2Yfif4e860vtP09LTczQf6YrbFb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zVOxycknlyPb/AHaoT3H2avb7z9lfxlqtwZkuNLtv952/+Jqa1/Y/15/+P3xVpNt/1zt2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sZGiqQ6nhX2qVkzmo/Mds84r6Mt/2TdCsv8AkK+N5X9VgiVP/iquxfA/4TeHeb7Vr29Yd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3zRGhYy9tG58zLceTwW/HdUsDXeot5drHc3MvZbdWavqSK6+D3hb/AI8fDVpd3C/dZ4vM/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WWmLjRvDttbKP7iKpp+zF7b+6eDaB8D/HniLH2fQZ7FD0n1GXyv8Ax379ereGP2WIrDbJ4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et7IbE/76atC8+MviHUfuGK33f7Vc7NrGp37lru8eTJ+6DxVxpxiQ5uSPUrG58J/D2B7fS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mhw8rH/aas268Z3OollhHlr/fb79cJCe9bmnR4UtW17GSRoah4Zt/Fvh7VNFu76S0TU4mg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rfe2153B+yJ8K9LtkS8u7+8dfl+Sdm/8AQa9dstBm1GGSbzo/JjO3a38dFtolrLcGLMX7t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WMbHDWvwL+F1lp3kpok+pxj7qTszbauWfhHwDZbIV8Ixr/wA8t3P3a9FfR4I7aRZpVw33c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bxLDNF++27ovm+/Uc2hdjA8rSrLi00O2jcdI9u2kOrwxQyGGHyrj1U9K34pLe4sjc202xF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Ed/afaozaSR+d5nVPv/PXLJXKRTnvp2cHzpE/9nrndVZ5LkmOTP2lu/8ABtrQ1C68tNR1I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R/wBj+81ctql7LcRp/oNxN5e7/Vr9+psaFXVY4f3X+r/d7t3mVzdl4/ufCPiW31HTn864s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fvxfxL/wKsvxnLdi2kmA8qJf4d/ztXE21nfadbq6bk8z5mkk/8dqkVufolpWs2ninw7pms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IvNX/AOJb/dqe3j6/LJXy1+yv8V5PD2uSeE9VlCWt+26zdz8qTf3f+2v/AKFX1dP/AKN+6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o5JGXc24gl/3jU0mneXH52c025j86Tgn2q9En2iIRZ6UzMqhtt1Yx/wDPRvPb/gFXseb5n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ziE97Nen7q/u4vp61euLm3+zy+v8AFtoKMRYPPS5PqNlea+ILbZ5y/wBxtteq6YvmRXA64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q2xfugHD/AD1z1I8x0U5crOO8ZDdpnh+5/wCWJg2/8CSsTUY/7Q8I28333t7poG/3X+Zf/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itPHWgeJ9P+0ZvdE16d1ib7/kS/c/75ZZEre8I2R1W31nSyPme13Rf7csfzV+a5jT9jVlG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G6Od0Mb7nDHH/AExrbvI/7Qt3T79zD8y/7a1z0kf2fUUeGb5G+61b8NxiWKdeXXhjXincj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bSuHweaS8tkRJPLZsj5q07+EtNNIpG1/mqjJNiOWMbS7pWZojCWY6fcfaIGKzf3T/AB1R8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UD3unEQamPmaH/wBmqxcSf3qzZJZY5POhm8pl+9JVGsWeWeLpLv7HeW1zF9neNm+Za+m/A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Dzwxqmoxf6Rd6dDLP/vfd/wDHq8k8SQWfjKx8q/gaO4YkmSH/AJa/8Brf+BvxKTWLZvBOp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JYLLFcRH91Nbbvk3/AN1l3f8AA1+aqVP2lJ2G2elTTJNIdg3NUawKCXk4f0qxcJEibrX74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mUbXHpXmkRIXcZPeot2ae0fpzSLHWYCY4NMZetWFjppQUgK+OMVJFwtBXrQOKllk+/ioye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rIEPAzTqROaWkboXHFLH3pSPlpIhWYyShetFAODSAeTtBqPO40rEkUqLgE1BQ5V4peADTc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X70i0jNSBq0QEqvtpd9Q7qXOfegCTf1pN1MFFAAeat2f7uRP3yo/+18y1UAzViNP0qo6Ac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b+BfEOv8Aiq+1mbxV411tv3+r3MSxeXB/zwiiXf5a/wD7NT+JPhTpniHx3b+MLbVtc8PeJ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qGiXqxM0Xz/wMrLu2sy11ycZp2a93+2sZGpGvGXLLl5f+3TkWGg1Y5Twh8M9H8GePr3xou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UXlulrdajrl2s7NEjf3FiT0q98PfA3h/4Zz6x/wAI/aT239qXn2y8ee7aR3f5+f8AZ+9W0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1z1c3xlfm9pU+IFgcPHaJzOq/Br4d67qs2qXPgzTJdRmZmnkWJ4vPZ/7yqyJL/wACSulSW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CKC1s4l8qC0ggWKKNP7qou1UX/YpT0NQnqaynjsVUjy1avMi1h6UNkYlt4D8F2/3PBXhv/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f/wCg0mvx2+m+Eb6G2srazjnKKEtoFiQb2/j21t5rE8dps8M/W6iNdNDG15vklUlymMqcY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Ek0n/ANp+6lcN4w8O/wBuXvnxxmeVVCqMV6T5VZ5tTBeRlBivuMqzatl9eNWMjw8Xg44qP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8GX0eoXiWl3JM6yssv73/AFOyug8DaBLb+JIUcm4luF83Jk3N8v8Aer3nxJ8HP7Q33Gjav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yOeQrAzyv/CzN8m35q8d8GeFbiz8VWmkapNNb+TO0EsMM+1v++lb/ANBf7tf0jkOe0cdGN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Z5ZUw0pN/CenRaBf6d/y5yL92XmuZ8B6Daar46vNUm0v7Xpnm3i3k0Nn56wSvE6ruVf8Av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FtHoWqTIb+K+8pvKuP7Sll2Mv3flZq9e8CfDOw+H3wS1rxTJdTfbPsLaqxgPlJJKsXytLv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fV51mtLKaHtqp5GW4KWOreygbfwp8N6JotxAlnNLdWNiyRWHm/ukj/j81Eb/e/i+7WP4i0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vGVz9+KFbZf8Ats8Fcz+yH44m8T/D3T9W1m9829jluJLya4PzO3muzNXbfDiR/EWvanrLg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XKzP3T/Vxf+OrX8g8R5nLFZjVnVP3nKsDHB4aMYnb+I7UWmh6Zajp/rG/3qr6e5itDu6KV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X9tCv3Iz81c7JcNFa7D/E2TXwZ7Zcs4mvLxthyjHmuhuyyQx2ydMcmsrw9a+Sqtnhula95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+cd6lGBz/AIpl+z6JcP8A7Gw/Wuf8Ox4kt1I6KDWl44m/4lEMWf8AWt81ReHYN21/QqtXL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pUXlwHd0okcbyDUluhjgIaqbMHlPtXP1Od7liJwXNdl4etGmtTs5NcYgAQtXZeCdVSH5X6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FXYr698M3+LuiajaaRrsXhjWJ0SO6n+yeb5v+0vzJ96vKrb/gmq9vHsl+IQd/vbv7LX/4u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hvx7p1xAc2t9+6bH+192vUJWdia/ashxLxWH977J8ZiY8tQ+Rbb/gnRa4+fx4/wDwHTk/+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gn7o0dlNYzeMLq5t5PvR/YIv/iq+nlVhmjaa+g5Wc1zxX4efBZPgT4cfRLfxDe6/bTTZt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ZU+XylC/w1r3Ef35k/wBcrfMv99a6rx2//EzsF/6Zs3/jxrmqmw0RwZuo0kVdqt/DWB4sk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1Py1ufPZ3HnIu+Jv9bH/8TWB4y2XEH7l98X96k1ZDR5nNy5+tJSscu31pK4nudK2DNFFFQ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j1pMGjafekAeX70eX70vPvQATQAzyx60hjqYR5pClWBWMftSbPapitATPamFiDyxSeWBU5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AEWwetJ5Y9anFrmlFrjvQBB5YoCAdhU/lY/iFAX/aWgCDYPQUbB6Cl8+A/wDL1B/32tUz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IP++qALewego2D0FURr2ln7lwsv8Auo1A161/gt7mX/dgagC9so2VW/tO4H/MHv8A/v2tA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eiv8AWWdFoAm29qcIQe1RLb61P0trS23f35d//oNC6bqp631mv+7Ez00wJfJWlWIZpn9kX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wGFaj/sWP+PUr1/8ArmyrRcC4sRI+6uP96oJDbx5LzRp/21qIaFph++13P/11uGpyaJpEf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7ZZqpaAQnU7BM5vYR/wACpunajaaheRWNo7TSzMqr8rfeer9tZWkP+qsLdP8AgNX9PuXW8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eau3av8W+qA1lTg1JHH1p6L1qVFwDWpIiL1p4WnAU5RQAsYqVRxTYwMGpQOKAFHAp69ajp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OBXBfGbTGl0Cz1RBmS0k2SS/7L/8A2Vd9DH5g+bpVPVNQs4rZ7a7tl1G2kXa0bfdekB4Fb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qadZ3eo3Cw2kUk1eqaD8DdB8Q/vkttXtPM/54z7q6N/2UtCktvk13xDY/3lVl/wDiKqMHL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G1vIVOp65a6d/s+YrNXc2XhrwBp2ftfibzX/2Sq1hj9jvw7J9/wAVa8f+uhib/wBkqEfsa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bqX/fqKtPYyEdvbeJfhdowOy9s5XX+86tVj/hengSyzt1a0i/3Vrgh+xPptxn/iq9R/8AA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vSO/irUv/AAGi/wDiav3uxPMdpcftEeBoxv8A7WV/91arXH7THgWP7mqN/wBs1audH7FH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t1X/vmL/4ipP+GQvAccZ3+JNWf/tsqf8AstCT7BzGoP2mvA45+03L/wDbJqik/ah8Dgfeu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g/ZU+GsZ+bVL5/wDevKvD9l74VY/4/bsf9xE1adthXM5P2qfBqfdtrsf9sqbH+1n4bjz5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rU/4Ze+FPa9vvw1FqP+GXvhZ/z+ah/4HNRdvcLmRJ+15Yx58nSJ/wDx2qkn7YUv/LHRX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P+yp4Clz9n1nU7b/trv8A/QlqjP8AshaRJ/x7eK9QT/rosTf+yrR7NsVzKn/a71eQHytE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Ml/ar8WSZ8vTIU/7a1e1D9kXVh5n9n+K7a4b+AT2rL/6DXNap+zb490ksYrWw1ZB/HaXe1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d83YuOpoS/tKeNZQdq28f1eqsv7QHjOXP+lIn+4tcJrXhrWPCsjf2zpd7piLwXkgOwf8AA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J5n3H31N2anayfGPxld5H9olM/wBxagfxx4nu8+bq8/PpXNR7+au25O3mp9p0MdDRF7qN0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/3mqSCzZyd7s3/Aqq25+XtWhatjPSjmIsWrW3ij9c/WtC3AHSqEMuc/KKtwtSHc0oo+9WA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SXC1LDPmquMvw8qq/xVvaSvlxzMfv1hWqNM6GPqOtdDGVNvKIv9aOtSSb9jrc40h1tYyzQ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NX/u1Y0u8sdRkmks7jdP5ewwt/erA03VYLjwxLd3P7m83rFKy/wAFVrjUbSONdUtHZJt37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n/wAVSkaI3LbUbuPyrSa3k/eM0Xkt/epJ9OtPK8m7u45v+eTL95F/u1Q1C81aTTt9pCv2h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C/wCzWOviK8sU26npkbxM/wAny/NuqRlx4rK3hvUgDyKvy+Xu+/XL/wDIR1H7NaWn+lxy+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i/wC01dLd6zJBYefZWVukrn5ooxWBeaxfW9v9rSK0tLv7rNUNE3Me4j1H7M6Onm7pdrRw/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5/wAQ+IoZLj/XXFp/yyaOP7v3aux6vdrp19uvQ/HmeTj79ec61rGjaRHIL29i+2Zbd5033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BtmZ4mk0yFmlivmuLrKdP3q7a59tWkgjK3U4uZZ2byt8f+qVPu1n6T4m1G41H/iTaTNqM0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yL/vpq0f+FSeMfFtuI7+9XRrd2+a0h+d/+BPU8tilI4rxb4wFpMsGmXJ/tCNllR4OfJb+F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hnwD+Lg+Mfw0sL+7YHXLJFtdUh9JV/wCWv+7/AB18j6P+zrpukwmJ7jef469O+EVofhZ4i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Wrr5F1bD+KLp/30tCRDsfU0WyOM76deRSx262if8AHzcfe/2FqeEWy2qao/z2X3ov+mr/A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SQzO++7m+83+z/dqrEFZDtjEKttUVFdW6QRMDLkNVi5hKsysMNVGLdczeSE3YosSaOjR7I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DeNLeWITSp/rlt5dq/wC1trv7S18pUBOMviuX8Yx/Z3SX/U/valobPzR8MeLtX0bx1b6vo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t1vcfdulb7yt/vV9X/Drxvp2vC21jTA8bQS7bq3kT97bS/wAcTj/O+vln9pv4cXfw08XXP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PC+qXn2jcg+fT7x8/upf7qs3zK3/AaseHfiYmneV4t8O7dL1S3s41v9MmlZor5d3zMv8As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7SzTJ6WaUFVp/EXhsVOhLkex9XeJ/D0Av7mCKX/RX/wBItf8Adb5v/HP6VSsrozWxSX9zN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8e6T8Y/BMd1o00S6nZD97bSyfPErffX/gDfdpZIofM81P91v96vxrE0KuEq+yqLU+upVY1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MNvcTW93/AMekn/LT+438NVNYtk/s77QkP/2dSyRpcRuj/db5aLbUf7OjNnd/vrdvut/cr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ttcw3Ef8Ayzf5az9V04neIQGB/hH8dTa1pF/4fu4hGPtELDfEyfdkqnbaj5mXSZkf73zUo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6jDzD532Z1+63/wBlXf8AwF/sa70rUbe8O3X1mdroMPmlh/5ZMv8Asr/FWBqtxpeox+TqN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j5t4vlrgPCnhmx0r44eCtX07VJPO+2NA0as3KtE6/NXXSpRq3i5WE9D6gl0yBG+U0GEov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N3BpxHyV4piVD0qPODUr96gPWkaoXzOKYZaD0qMigB5fimb6ZTc1LLJlenKM1CpqVTisgR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Uamn5zSN0Sg5WiPvTUPFKvesxkn8NNz81NL4WmeZ81ZlExcUqHNQE5oVyDigCcDNBGM0xW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FJgU0PnvS5zQAoI+lLxUYPNLQBIop3FMQ07IoAFHzE1ZjPyGqwNTQn5WoAeOKMmiisgCkx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YR1qLbzU5XrUe2tYEsgkiDCQZ4HSsvxPbNqGkeSBlo23VqzqUjIzyKbclVhuHPRYnP/jtd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RXR5YU61F5Bk4FW41zxVqO32DNe6qnunByni37YVv5fwas7b/AJZXGpxeb5P8arFK1ed/B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yQ4WSS3g/4H8r7a9d/a7t/tHwhsZf+omu7/gcVwteRfDvXrHwT4E8N6jq1zHY+XbxTxQyb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q1fvPA2lNTZ8BxB8Lj1PWtUuJpNH1BPZv3de4XelWnin4C2GgXbyJY3tr5Uvl/e+9XypD8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5ube31ObTtqtg3qKE2t/DvVq+vfg8+meI/hnoN/FNHd2kbM37uXcr7Wr6vxGxD/saNSP80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hmFpHi2p+EbD4I2WqaTog8s6jYwSKh/glkZ0f/wAdXfXqvwo0xNOs9pXCQxLHv/3a+e77x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frdjPmMQ37Og7RRRfJEK+jdO1ADQI7CBZDKfmZ46/lfGRrLllW+0fuw7Xro3+sb1PmR/c2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jTkLEOy1DcSW+lfvrl97/APPGsc67c65dxxEFLYNt21xWKPQ9GkErhypKqveq9/IrytgVL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v8G2qJUBjjpSRgc/4wuP9LsrcRYAXca0PCtv5vktjG5ufauf1qU3viCTE24Rjatdn4Xt/K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iWx0O3Kb9yWChR0qiF+dsdavXsoiAB61nRXAMzVh3OM0bVVaI7qtWxaKdfLOKz4pMx8etW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HSppP3iai909U0e5iu0t5Z5CTYSR3DN/ciX79enQ3MM8aTJIJEKqyuvzbt33dteKeENe8v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N93/f8A4K1/2ctdFzoHiXw1JN57eG9bu9Ng+bc32PzXaD/gO35F/wByv1nhSsqkalI+O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kSc8VGd1W2nBzxUR+bPFfoVjzUcT42bOvoP7sK1gt95vpW14ybPiNx/dhSsVvvN9Kz6mq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LLK3jnfZc/ZEmX5l/h3V1cPevOvHlxvuoo/8AbYVlUaSKRx9zHrMBPk22nXcX97z2ipftG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GnD/t9/8AsKs0V59zpWxV83Xj/wAwzT//AAM/+woEuvf9A7T1/wC3pv8A4mrVNpgVAuvY4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u3/xNGzxDjhdJHt57f/E1bo2rjPesiyl5Gv8A/UJP4tR5GvnP73SIv++qskc8UmDVgV/se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0xf8Atk1BtNX/AOgjp3/fhv8A4urHNJQBUXT9WPXWLVf+udr/APZUv9lX/wDFrX/fMC1a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XeDjX7kf7sK0DR2OfN1e9k/BR/7LVjy+d2adQBn/ANjwDh7/AFJ/+29H9iaefvvfP/vTt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jQdLTpbSv/vTNSjQ9K/6B8f8AwItV09KjI60ARiy06P7ljaL+FSLNEvSyto/9xFpmMUlAE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Ao9himm8kbqxqLFGKCB/2qT+8aPPkI++aYAtGV9KAEJY9XpNp/vUGkxVgLilXvRtoAxQA9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BTitADa0/Clt9o8V6JD/C1/D/AN8o26s3BrovhxZ/bfHGlw/dZZfN3US2A5d/jd4OhQ7Lx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qVTX48+EZWKxzwv7ebxXwDB4B1hARL9tz/cTdtoHgPU4mO2K8TPYK1enyxLPvx/2ifBFpI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9xZflFa1l8cvB98m5XKD2lWvzfuvhnqDP5j/aWP8Ac+apovAetmPbDJOmP4V3ij2cSLH6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Lbfe1Bf8AgUlZM/7Svw/AObi6jx/zzG6vzuHgjWY/9d9p/wB7LU0eCbm2+4b39595vJl/i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ETTWx+hD/ALU/gBJY4UluJZG7SLitK3/aL8FH+Ip/vZr86rbw1rtn9sht7q9Tzl8qXzIZf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X5KqDwdrPpd/9+ZW/9kquSJleXc/SAfHrwlqNx5P2tP8AvrYqVsad8U/Alvb/AGtNRlmmj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fMn92vzHHhO+t/wDWzzv/AL0Mv/xFbOi6dq0dx89xdw+Yu2Jo5WVaXJEuMbn6TyftS2dzn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71GRf3FvNCqr/ALTN8v3VrufhZ8SdQudXltvEWr213DfL/o+NqeTKn8P/AHzXwl+yr4Vms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mS5ebS7lom/3GRWr6sttFtI7KK0ebznjl3RfuvuNXh4/Hxwbj5nXSwzqnvetfEXw9obPH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w/NmuJ1X9oS0gymmaZJcdvMf5a8O8Q+LYNFuXge1nln/upHXK33jzUJ0xBZeV7Sriu+ni1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HllyntmqfHbxLdFhZw2ln7r8z1yl/wDETxnqefO1+5UH/nntWvIZvFesTfevBF/uCszU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iYXH/AH9o9tIcaPNoj0i+13WZsmfXb25z133DVkyahefx3sz/AO9O1edeHfEN1Jrv2S4up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OfmrtrmsvbSOhUkkW/wC0Lj/n8P8A39pF1G4B/wCPw/i9ZRiTmq0sKc1CqyZlyI6iDXrhP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pV6HxVqaD5LnI9pa81ls2UdEH0FUZMoT+9A+lUqkg5IdT2+y+Ies233Z5+P7sma27H4t6t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4Eua+bTcS/wB5qgHiaWP7moskv/PHPzVoq0g5KZ9laD8aZp8JKTP6jO2vTdC8f2mrIqKBu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/ABr4i8EeFfiZ4uuIn0DQ9TvoZP8Al7u4vKgT/gTba+qPhx8HfEOgRW974t1WNrsAA2Vh9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10QqSlozlqLlXunqwvZbiPyfI+0W392bDrXnPjn4A6H4it3uNCt4tA1xvmWOMbYJ2/usv8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vc67b6cPn61jSeIZ7+7Bh4iHercLmMG+p8lySXNncTQ3CNDcwsyy27fwMny1aic10fxe0x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nbtW7RJ/++1+b/wAermoq4JK0jo5TQhbirkElUoulW4RVorlLsEvBq7E9VbWDIrRht+P8+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xViLJpUgHFXYLcUAWtPR4144q/wCIdRm8NaFbzW1jNqM0jbfJtvvbaS0g4FdxoulWN5Fb3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uVbf/ANmatYq5EpWPHrb4jvJcTQzaBrU3mfeh+y7vmX/drs9CbV9Thgt7bw7dafZyNnfeR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qMS6PZx/ZrS9SGb+9DBUV7ZWt7bfvNauJfL/AOWY4rVU2yVUOUb4fusiK2tQIFP3Yv4a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0F3rk87Y4b0q5D4e0qG1+0X1yys/3TGetFvpFkr/8fIXP3PN9K0VNGfOYs3w18NEtjXLvL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n4HeHtUDiXxPqMWPu+WyrXdT6daxELPLb3G/osfytVp/CVhMqsZoLcAfdkOWqlTiTzHlQ/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/AMffifW7vzP+n7av/jtXdN/ZS+GPhqTzrW3muLsf8tJG81j/AN9V6BeeHtC+0eTDdS7/A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4P0uTzvmu3m/uqKfs4ke0MeP4KeGfsXnQ3FzFD93mRVVKp/8ACo9Et8/8TBv+BHdWpd6XN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k1rZxf8/B2PuqtceB9Qt7gwpK025fN3QruXb/AL1Hs4lc7KY+D2jf66bVn8r/AGUqXQPAP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17DfPF92OWX+KmXWnapYj7Of3xDfIrrTrbTte+zTP/Z0flf3mip+yiPmZ2eoajFcSRSu8a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nnVO412CP/l4X5f+mTVzNjpt/KMTMsY9FXFW7jRdQ5/eGKL/AJ7b/mqPq67k8xpv4ojH7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+Wq9lrt5HvmhSyudzf3vm203TPC1vDF508L30vd2NT3DaZp/D281s3SsvYMvmNCLVNUuP3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Qq53xZeXGrWFzarDF/aEZTZEtZd74mkaeSPTVmskk/5afNvlqTTo7iPzpk/4+IV3M3+zU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L4bxW/hXxK+v2K6jY3FlL59hdRbop1/2lr88/jB8H734UXYvtGnll8LzSeZBOPml09/7r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/AGav1W8Yb5Phdrkv+qeTTXr5Q12NJLeaF4VmhkXayt8yurfwstbYer9XnzGyp+290+FdE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7r1p4g0S5Om6hEFf9ycRS/wCyy/cfd/cr7B+HH7Vngv4pWkUOuz23hTxHO4DpL/x53Lf3l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3/fVeA/Fz4E3dsLnU/CoefT4zul0tG/fRf9cf7y/+PV81ahrL+XNC8K/u2ZWVvllT/wB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qlf4ZfzBSr1cHPlqbH6wfvreT7NN5bw/89o5apeJLWSJY5YY8jHrmvzU8H/tB+NfAdqo0b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r/wAetxtnt0/2Nrfc/wCA16do/wC3v4u0/Car4d0/U8f8tILhot3/AH1ur8wxPCONpK8Xz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9z7Gt9duNNieK5TzLVvvK3zbP92sa88Kw3ka3GjXPnIvzfZ/4krwLTf8AgoR4RvYx/a/hf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q/wD8TVmT9tT4UyfOn9u2kv8A17fL/wCOtXkSyHMKbt7Jnp0cdQte56RqM+o2xljurZfJH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Ht5P7M+JnhG78qQbNUgXP8P8AnmuY1f8Abl8ILGy2sGqat/dWaBY//HmavHta/a41TxP4w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tGsYb+2mlMf72V1SUN95unyiu/C5DjZ6zjykzx9HufqDImGf2NSqP3dJOMed9aWM5T8K+L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zOqJWeLgmqbgjNabL8pqm8YOa5TYpluKM1K8YxUZTigojxSheKULinBeKkY0Lilp2BSqtQ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p0oC8UoHymoNEKhxmnA8GmAZBoHtXPctEVxvxxUcQfPNTPuzTSGIrMCSNghyaezJjIqoz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xtq+gE4YGkY9aaOKCagBm7BqRHGOtR7M0oioAkByakHAqNE6048VugAHFLupvWlHIoAN1O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6cqmoYEyyE09MnOaYgxUqtis2gHr2p61FuFOD++aLAOYAVGRxSlhSZoQCMMt+VVL+HdpN5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ap6jNs0e89NtdlP4hPY8+htxsQjpWmtoZFwvWq0ZARAvSr/nGJcivV5jnUdTgP2kdOiuPg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PU7OL/vtnr5Qkt7HxLoOmau+mW8T3/zS7YtzbUXaqqzf3a+uvizb/2z+zr4zTZ/q7qCf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rXyfpieV4W8Px/wB1XX/x52r+g/Du1aPKz814pl7JcyNfwXpX9m+HdWhtrZP+WTNwv3ll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4KXH2j4YaX/yx/eS7v3W2vkbwrp13J4b1fUXt5P7Oki2xXCr9+RXRmX+/u2tX1b8CZPN+F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Y/wDHa+v8SaMaeRf9vHynCtWVXMjw/wAKeCPtn7Q/xS1f/j3+0amsUX+wqqWavXb7xFBos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x0LtXl3iPxr/wifxE8a2XkyC5/tD/AF0f+1EtQ6Pqd7ejzWRyT61/L+NnOpKM5fyxP3yJ1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xkO5ycMP9qu68LaSkVuGdcnHz/WuL8OWEnmmWdcsT+tem6W8dpaASHGRzXllTNK41CNC8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XBtLR328RRM2aablZM4A3cE1j+MNWktrKO2Vfnnbn/drPqZRMjw9Ztdu0suSZJc59q9X0K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iMJXGeCtP3tmQfulPy13Ukot7YmP7qpnFOoE5dClqMm9/XbWfHxIT/eqSacu+D/FUcZy5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C2GFxV2xGX5/vbaq23SqPjnx74d+Enht/EfiG++yWm7bFbr80tzJ/wA8ol/jb/x1P4q6M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FPcmpLlVzW8f+Jrf4UeGbzXNUmjt76ZfIsLf7zSTsvy/98/frzX9j7x9fWHxisraednt9f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YzKi+ajf99rL/AOPV8k/FT49698ZvFq61fzNa2kH7qxsll3JYRN/6E7fxPX0V+wzptz4/+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x6d4XsJWnbPyiaVXiiX/e/wBY/wDwCv3/AIbyWGVYKVSt8Uj4LH4v2tblifo1OIowXMyCq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MblRXHSQ28fyi6iH/AG1pYrqOP5BfQj/totel7QiMCn4nbzdfu3HdVrN/jar1+3n3Lyddw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Goo4Rq8x8aNnUIR6V6cwxETXlnixt+qKPQGueoXEyaKXbRiuE6ER02n4pmKACmetPpnrVk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0UHqaBQepoASiiigAooooAKKKKoAoI4NFFADMUmKkxTSKAIsUlPK03FACUYoooAMUYoooA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KsBw4FPxTRT6AExXY/B2SFPGEl3cjbHaWzN/318lcdXTeEtOv9R03W5rS3875Fil2/7f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Lm0AltZ5ZV2x2yIvqUWp2nishm4hhA/vlVrzY/Fq4LYfSpceu/FdB4f8Aif4PiYS61p15J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rsjJE3kdV/b8cg8uyso7hj38hTV6w8H69rnzfZILdD3aFVqTT/wBo3wDpaf6JoF2uO/k4q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qjKaZdsB/DsFdUXEjmkdFoPwqsbb99dwrcXH/AFyXbXR6T4WuNLuPOOoNJD/Db+Qqr/44t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aBIPl0u+RP93dTo/2nPDMn34ruE/7v/16v3THmqXPaIrp+6xJ/wBc0WpPtajqsbn1dFryC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ctg38kXu6sta1r8X/AAlcLmPW1/76NTzRBRky1428TXNk5tvstskR6s0K15pqnjDTbLIa2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lr1A/EXwjfxFLjVbW7Q95ZVNVPtHw2nYySvpRf0O05rLnRsrwR8nSR/Y/jZp/jC0hjtNOm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trfvHRWZf4Plb52r0K+j/AOJpco/mfeYxfNXoXxU8LfD3xL4E1SGxuNKTU41+2Wv7/wD5a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/AACvNNF1SbxFoiahJ5UUir+9hj/vf/EstfnXFEakafPA93L6nO9TP8TItxcx3ODmQ+R5p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8kkMefO8uu2037JH9kh1GKO705ZV82H7u9a9Bk074Ex+clxa2KS/xKzytsb/AL6rt4cxU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xRMcxpeyq3PmHxJc6RPacOv2rP3hXnN3JdLkeX5if3lbdX2+NQ+A9j/q9N0yTH/Tvmnj4p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U6DYnH92zX/4mvrOU82M2j4N0GOWTUYprhGTy5d3y/NXpCz314P9G0nULv8A642zN/7LX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B+CrL/kH6CP8AgNsoqvc/tQJHn7Fou30yqrQoRXxOxftGfNFp4I8b6jjyPB2syZ6b7Vl/+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B/FXVsbPCv2UHvd3KJXtU37T+vy8Jp9ulZs/7QvjCbPlm2gB9BT9nT/mFznG6b+x58SdRw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gf787OR/3wtdDZ/sP3BGdd8fR2/qlpZr/AOhs1QX/AMUfGGo536tNGD/zx+Wse41XU70bb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O1XyU+jOfmkd9afsq/B/w7htU1C/1iRe91fbUb/gMW2uu0h/hB4H/wCQN4b02KcfdeCBG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5OXPq1W4RhgQKScOxF5M9uu/j0WUx6baLHGPu8ba5u78d6xrTtvuWVD/Chrh4EUrWnp+9W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WOkgMkuNzMfqa6PS49qdTXPWTnAzzXR6fJ8tbJma8jzT9oy02apoF9/z3ilgz/usj/wDs1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+LXjRPF3iKJYvnsbBXii/22/iauQhNcVTdnVHYvRdKuwjP51Si6Vdg6VIjWtBxWnEvFZdk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oETKDxV63UkVVTBIrTtVBoQGpp6/IK9Lhj0DRrezmu7eSa4aBW/1vy157p8WcV6QNKuZNv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v7q10xOeRXaTTLjzBaWEyM3XzHqsbaCSMslrMix/e8qWr03hLAVhPcB/r1qq/hG72yIrsE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x2MCBZtJCkf2fe7G/uzU0WmgXBJOl6gzr/wBNquW3hbYCbkBY0/uzVHPZ6baNiOV97f8AT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fw2D8sd3b+yy1bmi8NMMLbTSN/eds1QktdOkO3zGx6I3NKbXTrZP+PS4x/eMuKQGtFruh6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ordMrWbFqtppV2/2WWezjl+b5WqWJrAR+VBp8Zdv70rGpore1tpP+PFHuF/hz8tVcViG58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53HsJIqnt/G9x5fkNC08OMDy6ne51GeYJFpaqPeIGqt5rOpWeI4tKheXoR5e2pGR22rzN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llGfk2f8CqWDUYnjlSWeW0B/5dofuv8A71Nt/EeqyZifRY4v9phV8Xs0n3NOif8ACncdy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aZJmeX/rlTba2+0fvpptn+zW0i2tva+e0YTP+uWua1z4hvCpg06ARwyfu1dF+d/8AdolKx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L4NCYRWx82UvtaP8AuVx1/cT67IXtB9ot3bdLN/Cn+7/fqbR/DF1rOpGS4g81xL8x3Y3/A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x0qOKD90ixsN24Y2BP91KzcrmihYzPDnhNLXZK4YI33kf7/8A9hXR6zEkcc1jaIqI0X3qf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mzitKz8O/aI834kjj/uD/ANmqC0YPjiTy/gpqr/3dOf8A+Jr5K1mTET19d/G3ydO+DXiJI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v/jyV8d+IJPnKCsJnZhNZmBXnnxA+CnhT4hyvcXtp9i1M8rf2vyv/AMC/gevQHPWoMc1ye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OhGtpM+QPHH7MPjHRN8mkSWniOAcxv8A6q42f3drfIzV434h8OeIPDrsmq6Ldaa6nBFxA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5X6TiPI21HeadDcRbHTen9371elSzWS+KNzyqmUx3jI/Kp7jIIP8A3y1R+ZX6Zah4H8P3W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n/ntZxFj/wCO1y1x8GvBEY3/APCJ6U83+zBWjzOlbYzWWVe5+eUhWtHTvDuq6ooltrGaa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+dfeKeAfDej7JrTw1plp/tLaLu/8AQa5rxRYwyK0awoi56Kv/ALJXLLHwl8KHHLqi+KR9k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wmvwj8I6zJ/rLnSoBN/10jXypf/HlrqwcV87fsSeJje/D7WvDk7bpdD1GVVh6f6NP+9X/A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L1r8RznDyp4qR9JQ0jYlONtVmXrVnZ8tRlcZrwjqKzpxUZXrU8pxmq+c5pFXGYoxTqTbWZ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UylBxUFonHSjtUQfigNwazuaIeDgUmRTQcigDNc9y0GaM0YoqQImQHNEKMG4qUgbT602Lc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hGKrsuKe0jYqPk0AC5FPDGkCnFNPFCAmQ9aUrmo42qZORXQgGY6ihRUm3mgrQA3bSjimlT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JpATSKpp200AKGNODetMxSZNDQEytTgM1ErD1qVaz6gBGBWX4n/d6GUT/AJaSqtbIj3xn/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jWbRIjL5QDCSuuitRPY4MxtvJXotWYomnwp4BqxHarDcy25PIrSh09TJFGvVq9E5jl/ifZ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Hv/XJW/75lXdXxZocfmeFrR/+eNxPB53/AALbX6D+NvCD+Lvhxr/hi0mjt5tVs2gVpPuo3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fMGifsqePILKeyu9NSLbcyypPDcRSo6Pz8u1t/wD6DX7P4f5hhqErVqnLY+C4mwtXE0vc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3mvUu28r9z5Erw/Ns3/3V/jr6t/Z9j8v4fJbf885E/wC+XX5a8q0n9l3xFbyPbTXsVj5i+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bfnr2zwtor/CfwVqF1e6muoCzj+0Zjg8oful2Iv3vnr9N45zrL8blE6FCrGUvdPi+GMBis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oWR8j/ErxFq9l+0B4gu7Sb/iXSah9laOTymifyo1i3f8AfS16ToHjtDbr/ocEbeXs+TpX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8U6Dr2pW6RyHSP+JnfSn76xtLt+X/AIE25v8AZ+auo+F/w31nXAJbsScD5v7qV/PmLpuWH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cryser+EdQl1IebJDGiDvGK7a51SO3hWJ4SEb+M1kWVpZ+GIPLLxvInVEqk2o/apnnZy6n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W50SNqCdC0jMuI/vFzXNm8fxBr5PVI/lU07UdSuLxBY2o4J+Yiuk8M6HBY2plcfvD61Ion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wJEBh8Cr06eXDIq/xcfNVOzkD4IP3v4qtXEbzR/ujmKP7zN8tZ2ctEcst2Zb/AH3b+7Wrb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ppv3cMKruZm+VU/2mb+Cvnv4qftjfD74UedaWM3/CYa/u2/ZLBv8AR0b/AGp//id1fHHx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xijNvrN//Z+jfwaPph2xH/e/vf8AAq+pyrhTF5j70o8sfM87EY+hQX94+y/i7+3B4L+GY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vGHiFdy7o03WUbf7y/wCt/wCA/L/tV8N+Ovir4m+LPiqTX/Eur3N9ckbIo2zttY/+eUUf3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/AG/J/wC+fm+avcvhD+zZrPjMx6jr4fQdD/55/wDL1P8A7n9z/er9dyzIcFkq5/ikfM1MV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gfDvwJ4i+J2qnTvDVpI923zT3c0v7i1i/vSt/6Cn8VfsD8Ifgh4c+GPwv0Xw/4XtUmsZki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/AHt9OyrvnlZf4v4dn3VT5Vr5z8B6Bo/gvR10fRNPisNNRgwSPnzX/vSv/G3+9X078J7xt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DzJNNnns039f4GT/x1q68RjfbXjD4RvAOhFSnua3/AAhTg7jp9iobuWb/AOKqG48LrCcGH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+yq/dR36AxFosj0qm2k3NypiZl3P6NXmuoHsyd2+QZ61W9allOSwHambfn/CupGY2XiFq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1Z/YGvV7ji3kNeSau27VZjWFQqJWAGKMU4HFFch0IZtqMpUuOaRh1qAICKaBipGHFMxxVk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jKKKKsgb60lL60lABRRRQAUUoGaNtUAlFFFABRRRQAm2gqMdKWigCMrSY9qlwPSgjjpQBF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QAlKvejbSgYoAevaihe1FABXtHwJtdnhfVp+n2i52Z/3Vx/7NXi9e1fBq58vwytp/eleWt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+b6ijevpUGD2yaAG/un8q05jQlJFJn2poU9waXafejmAXzMfw0eZ/s0m0+po2n3qQBnP92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2OKbigBggibOUpRYwHqmaeCR2/SlV2z92ndgNGnW3/PFT+Fdp8NTPcSXls8wW2gjVlgk+8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yascVPbXD2VwsqTNDu+VmX+7ury8xw31qhKJ14ap7Odz06K3h+zfvvLmm+9/8TXHeM9Mh/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Irr5Gx/eSuukk8vfM/wDqV2tuX/bpfEOlQ3unXMKffX5ov96vzfK6lXC4vk+yfQVoxr0rn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QQItMgdGqzuRa/Vr6Hy1hwjyKTySaehFSrjms0FiJICKm2Yp4APemnNWgsSxj5TT405NNh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WqMrFiFM5q1DCTVaB8ZrRtnGKaJJreIqOlalgjMelVIJA1bemoo5rVAX7UbFFc/8AEzxyP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cuNRuRlnQ8xRf/Z1o+I/EVv4V0tr2chmbKQQj7ztXg15ez6tfS395Kbi6uDuZz3NU5WBRL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YAY81ShBRTViBS7HmuZu5SNCKXFaFrP8AKtZscJq9bRkBaoZuWx4HvWnAcrWVajAWtW3HB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lq17FDxWZbitmyABStEBt2KYxXqf9oWkmZn1Rv3m35d1eZWYAWn3kc0cn/XSummc9Q9Ft9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2b/v7S3M0NnmaLzriKuEFxqNv+5hmV4v9n7n/AH1Uttq2ryRTW9u0l3825m8v7ldKMLHZx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nZN1KulyWdwwMRuYn/wB2uGuNT1dP3JXyvr9+rdtba39nO+V0/H/2WmFjsGlaK6TFuoA+8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yyebaBz/DXERRamk74t9+OrBq0rWC8uCvmQPF6YagzOgtj5siItt5aelXVtI/M3eTsqnbX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YTK/uaa1xcCbzJkkRf7lBZpzxhEO15I0/vr1qrFB8xwzO56O3WsuO5dpMxfaJR3HZasSXi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6u/8ADUFrU0B5tv3k/wBps1max4ss7f8A1I82b6/LXHeKfGyPiCCX7R5jeUsEA/evWDFZ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CNL5f/Lovyr/21aolLlLUbml/blzr5mCtEIQu3zJD+6h/+Lq5ZaDNHs2QzOjbd1w33n/3f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NaHzTGl3IrbIUT5Yov+A1r6Yl9Lsk1GU+Y38H3Vrj9rzM6FT0Lmk3M0efs9p9htI/++naj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fa5GZljj/APQqoTeJ4bpDBpsyXf7zY3lSK+xq6nwnAtuLl/NaWRgjMxxW0ZCloifRtFiso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s1uRD5pN4LZ6VXm2qSOretTQyKqk7stTMjz79oT938HdeXtJ5S/8AkVa+NPEEh8wV9hftF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UY/8AnpcWsX/fUq18b68+ZGHpXNVutj0cF8ZlF80wNioieKZurzpn01i2H4qVX+Q1UU8A1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x2M254dqozn5CatXjbZGqhcv8lBBk304CEHmuJ11QwbH8RrsLtQxOa5HxFYfZbW2uPOhl8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P8v8Aepoloofs5eLU+H/x1soJJdlj4gibTp9/3Fl+9E3/AH18n/A6+76/Mfxl51nc293Yv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Jv7jL8y/+PV+iPw98Xw+PPBGja5AQf7RsI7nEX8Lbf3q/8BfdXymf0JSgqpNPc6gZOaTFS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fPivgDqKkqFqidNgrQaIA1XniyuRWYIpB+akyMUxo8URgnispG8RuKKnVB0oMHpWMtjVEI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/ACDSeSRkVgMalSCmCFhTljakMCOKbUojPenCPNM0IQuc0+NAM9alEVKsdZgIiq+VpxgUc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qYIpGassrCIEFarTJtJFaWFXmmNAsuTQBmxIduKtQREKactqQxwKnSE44qgGGPalN296sy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5JxQBCR1pMcVMYRQIeOlZ6kEAHpTunapRB7UvkGgCHcP7tRMcVO8WyoywHXitAEiiMkmd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OlVIrsRufmqaO6zIT1oIkaNuFjU7x1qvJKDFIyDBAwKZFMzo2+s7VrtrUBI/4hWiDoVPLh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91TaBdi+vbydV/dRKsS1hXDPIxLdW/hrpPCkD2GlySuuHkfP/AHxXfNuMdDA1JkWBcA1Xl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SSNLLgnikfCkjrXLSqTF7hXbc/WsDxrZDXNCn0lriSIzj5pI/4Ody10svyW5aszy/7/8Ae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zDjbobX7GPwtgOg/EiDWYop7DU7hdJeL+/B5Tbh/wLz6+BLz4y+Jf2bviP4i+GHjtLjWd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gv1+W9Ft/yyl3fdZXi2P/AHq/Tj9kO/hv9K+IMdqqmGw8UzWauvRtltbbv++WZ1/4BXiP/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PiV4Vm+KfhuHb4o8N2X/EwtIly+o2CfN/D/y1i+Zl/vLuX+7X7XgMLSr4CNOvE+OxGLqUs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eCb7RfiZYpdeFfEkOqgn5rVG/0iEf7cbfPXp2n+BL23YF4L2Yj/nqmK/KK4ke3vJt/mWl2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Kn/syV0dl8UPFunfuU8Ya/aQ/3Y9QkVUX/vv7tePW4OhJ81Cp7p6dLOoqP7yJ+reneE/sJ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X323v8lZeq/EPwhoGf7U8X6XbRD+5OrN/3yu56/PS28bJeaD5uo6nqmqXfzf8fcjNsb+H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nxQP9dCWi80fNmXd83/AKijwZO9pSCWdwlpGJ9r/En9uHw54ZtJofCuknWZugu9R/cxE+q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+P/AIrftL/EL4sTSQ6vrU8OltkCxsW8qLb6NiuAsYNV8SX5sLG3u9WmPyLb26M//oP/A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P9jvXvEMUd54gv4/DticH7JF+9nYf+gr/AOPV9fgcly/Lul5f3jxpYjE4yXLA+f4pEkuDC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bddzM+7+7Xr3gz9mvxn428qa5h/4R3TPl+a/X/SHX/Zj/APittfXHgD4NeFPhsinRtKAuQ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24l/4H/8AEV2y9a76mZQpLkpm9HKZy96qeW/Dj9njwx4Ae2vIreXUb8DLXd4NzZ/9k/4DX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qT+GoDznmvDq4mrVfvM+mw2Fp0FojR0qbY5A/wBSWzXv/wCzxqH2vUvEukmbyvOhivIv+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lr53t5vLOBXqXwp8RnRPHXh293Yjln+zSZ6Msv7r5/+BbKqi1axx5hByhdH05J4WW4c+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ng+Dy9iTv8tatxvjkf/ljUUk5jF5+9ztVv/Qa71BHy6k+556o3M31oK/M1SRDk0Y+Zq2GV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ePX3zajcH/ar1/UW26dJ9K8gnO68nP+1XPUZcUMHFFPpMCuU3Q2g9KXbSEcGgCIjrTSMU4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aSlIpMUANIpKfSEVZAzFG2lxRQAUUUUAFKO9JRQAUUUVQDfWkpfWkoAKKKKACiiigAwKM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AMUUUAFFFFABX0N8OdIXTfDelybcTy2qTLx/fr56/wCWbf7XFfUdlF9l0yzt8Y8qCFMf8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Z8TecuOIwKaZ8fwiqnmHHJoDjuaxNS2J/9gGnpKp6oKqI1Sr9aALSiM/wCl2x4+6Krh8U4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Ty0/u0nkxn+GmeeKcs2RQAfZo/Q0htox2NO3saTefWgBgjjH8J/KnCNCPumnIdxqZBxQB3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Hw/HDL/rrceQ3+2v8P/xFdBn/AEP/AMergfB2o/Yda8tmIiuF8tselehabH/xMER/nRuK+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r88ftHv4OrzU+RnmviSwh0zW5nT/VTHzV/wCBVREkXpXZ+M9Lilt71EbN3p0uG90/jrjgB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dYjD8j+KJwYmnySFDKRxShhTwBUiIDXqo4iENT8VYWNakWNSKtAQwg4qzGuaVEABqaFea1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V22hIp1tFkVeggGaZBLaWm9WrZLW+i2E17dv5Nvbr826lsoERNzfIqrv3NXkHxL8fHxjdt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XC+FIP+tf+9/8TVoDL8X+L7jxnqst852W6Hbb2/8AcT/4qs6L5VUDtVZetSqTxU2NEaMT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ELYFW4HpCNSB6vQycCsuJuKvW54oA3rU8LWpAeKxbRzgfStW3Py1KINW1rYtDgpWRZ9a2L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QWR+Suu0m+hi0uP8AfRw3bs0W64XdFXFWMvbNdn4Qjt9RiuYbu3jm2/Mrf3K6aRhJak8lt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300f3Wh2qu3/dq5pfh2STMl3POIh/DvqxFrNvp1wUtLeP5v73zypWW9pNr00kx83cf4i1d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sltmHS7Tzpf4mb5mrJ/sa21G4P2tLia7/AIv4VStOw8NWtrLG880/m+jt8latwbQP/rmpi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b7mQM6nohfpV+20uKEKHOPTPOKke8tVJ2uXfviqcm+U/uSFHcuaDIu3GoQ6d53m/+hVn2+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gvY4rPvDn97UQuIdO/fPaRzeX/FM1ef8AiP4h3WoTm202BX/uxn77/wD2NAHZaz46ttDtZ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+ePvivMtS1fUvEzSyxzbLRfnZ2+WJP/imqtPo8VhdJca/dedqI+ZNNt2+Rf8Arq9b0FvcX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JaD5kiRdsUf8AuL/FXn4jEKmbU6cmZei6NfSSb0u/s9v/ABTSf63/AIDXbaZBGkYgVSd38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NWHJs1GRJpf4fuqv8FdT4f8OXuqRAQJ9mtscu38Veaq06uh6PJGnETUPEWneDdGm1HUZo4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fN3jj4267498600Z20nTpfleS3/183/xC1vftlQ2tr4r8G6XavJiK1nlkiiP8G5NrP/4/X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oXm2MsgVVjdW/j/ut/A1d1Ki+pz+2WyMP9meS78I/tJf2RdzSPaavYTxQbm+bzU+avujTd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Ef/U3c/2Xd/cb+Gvk3WdKTSvHXgrX7SHZd2F4vmsv91/lavojx/8Au/Cuoyp8n2KeKda6X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56tU0UdZui6hDqujafqLzfJNErf8AAv4q0fNoA8t/aam2+AbWHP8ArdQhGPXart/7LXx3r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p/wBqK922Xhq1z9+eadh/upj/ANmr5J1WYvO3NcmIdonsZfG7uVvMpN1RBqdmvLPesW4+V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eJvkqaE8GoKMbU2xMazbl+MVoar/rzWTcHmgmxn3j43VxurIAEBHQmutujlm/CuY12MAUI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gJHdv+ea5r6i/ZCt9V0X4D6Ne3kyyabd6xe21mF+9EqMrPu/3m37a+bNbsDJbyZH70rtr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Ql0r9gfwpqMz/APMY/tn5f41kunX/ANmrnxdH2+HnE4K0/ZTid9FJhBj0zTg3NUdOuPNg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WkwRX5FVg4S5T0SfPFOK5jqFDmrajKVzlIy5EK9ajBA6VeuYeCapBOcVlI3iIrHNWI2BFR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WMtjVEm6kBzTC2KaJMViaFhVpxXg1XWfFAuM96AJStKFxTFfNP3cVmUOxQMCojJigSUgLC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24K1QaUR806G5Dc1ZZcYKeKaJUTK5qtJOAM1VabdlqANRWUqSDT4SNp5rHivOSM1OLvaMZ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pzVcyAMcmqpvMJ1qJrgYzTA0RLH+NL5q44xWSbs+gpPtGR1pNEGmZl9RTDcR/3qy/OU/x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gXprwbvWoJp/MXiq5feOKFI9KAGiPe2Sc1rQacJYAQ201QEJK5FaVlO0cOCu+tEZtFm3sl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asHXY/MvGRH+7xuroBJ5cbvv2fNubd/BXL3F1BBcuiv51zcN97+FK2Wg0LBpu5iW5xWpHb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sWltpEiRd/Wn+f5u8A8Vpz3J5RjcmpIuOvNCR8VHI5TOKUSOQr3E3+kFP4Kpa9rUXhrw3q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Bmg/25PuxL/31U0x3Sk+tea/tB3rG00fw6JtlvMHvLjB++0f3F/8AZq78Or1Ymige5/8AB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viGSV/Mml8Q3MkrertDBu/wDHq+kbj7JqmnXNjcQrNb3CtBKrfddW+Vlr5v8A2JLn/hHvg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m1qdv/IUFe3/8JTPH/wAukdfumEr040IRPgMRT/eyPy48ffA7Q5PEms+GvEOnrPcaXeNa/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qv3W3L/s7K88uP2U/C3P2DXNXtIT0XMUu3/xxa+1/2sfCi2/ju08TwxbLXXLNUYD/AJ+Yv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2f8AfFeHBTWVXH1KUuWlI9ulgsPUpR908Ysf2TtCHnef4i1i48z+5FFF/wDF12fh39mf4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0m51e4Bzu1G5Zv/HV2pXolnwoq8rYFQsyxL3kdMMvw8dokui6JY6BbrBplhbafEBgJbqor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RVS1nwPmFWkkD8gVnOrKprJnZGlGHwomH50o4qHzKPMrI2Jy/FQ5yaa0nFMEnNWWSP+73v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2hbLb/cf/ADtrnXffEwxVvw9d/Zr6PacGtYuxlUXNGx92eF9e/wCEq8O6ZqifcuoFaVf7k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D89S3Pk28F1/yy+Vq8K+B/iiW60DUtKe48p7OcXEQP/PJ/vD/AL7r0SKV5rlYvNkeH1r0v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PqUJQkSRjqfamj7zfSp0XCn6VHt5aus55aGZrJ2abLz0FeRA7p5j6tXrfiL5dMm/3a8miG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DSI4im4xUhXAppGa5zYaTimk5pTTaAIyKaalYVGR1FQAykJp2KZQAUUUUAFFFFADKKdgUh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QAUUUVQDfWkpcdaSgAooooAKKKKACiiigAooooAKKUDNG2gCbTbdLzULSH+9LEv/AI/X0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eJf4eleBeA7JL7xdolrjOZ0b/ANmr3PUgqXTIw/e5rekiJOx8SZoFOxmjbxiszpHRnFTBw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0p6qT2oIJTOPSm+cPSlWJj2FI0RGaAInmojmx3oMVM8vFAFyO5GKVpc1SGVpd5oAvwnNWl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KuRzjFAE6XWxi6nLJg8dq9V8L6iNT0iK6T5pEYAj1ryeHy/M9AfvV1ngXX49IvJLVztinb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jKf1igdOHlySO91DS7hfFV5OIAYL6BN3uy/L8/wDwGvL9V059G1m+sX/5Zy/L/uv92vWvH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WnajbwtMkMqtdbf44v4q5D4qad/aMen6/aRb7GaBdzL/B/d3VwYKlKgdeIlzxONUipFIxV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k1755ZbjYYPNSRsOaosxUVLaZkJ5qwL6kYq1bIPWqscYatK1tARnJpkFy3CqnWtCytzKT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RLgc123h7RYlX5hWhJ4v8W/Gt3DeN4YgWSIRKoups7d2/5to/2a81WvVv2otI+yeK9N1iI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rL/11j/8AsWryaJuKALKGpAarqeKeKkC7EeKtwHFUIGq3C1BRpxHitC1PFZUL1oWz0GZt2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WsK2ati1Y461QjYs25rbtDwKwLMnNbdrnbVoDftZE2soXqtdZ4IaFb+WAvsjkirjbM/Jmt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4iiR/KeT5a3pmUkek/wBn6QjOm9gfTtUjahZacqJGFX3XrXLDwjJZo7tPJI3qr8UyO1Nsy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0381sYHVXd5BeyBJFD/7QkpWFmo2JNtPpurm7XUoD/qY4kz0ffmqGt6jfWY81hayw9mik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0m22tWP2WKO7l/wCebNVHxD4mh0bTv9I8u3/6d4fmrzweORqH/IOLajL/AM+6xfc/3mrAf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m/sxez7PkHmv5SM3+z/HVAtTT1bV9S8YWdwmmz/2XYIuxbiUbv/22qr4esJtP0lsNFZ2ap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V3/+yp8VtDoXyaj5d9qP3lsI/wDVJ/vVBa+IP+EiSaKW0S4kjl8yC3j/ANUn/wCxXnVZy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cZfEbgjTSpE06GGN4ZFVp7u4+Znar4l/5d/3nnf6pf9tqsQadca3cwxxpvIHzT/wpXc6T4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0Szd55P8A2SvK9nKq7M9BSjTRhaJ4Zhs4Re6hEN4+5aL/AOzV2cWowyR/I8iJ/wBM6g8zz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96oLj93/qYa7KdL2RwVKjlc+SP2mbn7d8dbyLyvPjtLC2g2f3UZd7/wDoVYmjyKLhY1lkE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7l/76q38fLia2+PviDf5n7yK1+b+4vkJWXoc863bGSa+OfvR4/dbf4a9al8Jxrc3viF4it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J2xpK0n+zXv32ZvEnwrudVhlEqX2k+aqerKK8I8aeHrXWNFgt5Yw0r2ff/YavTfgtqVwPh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9lZXNrL/7SrD7TNonpHwqvDe+BLNXORBIyV2TnMb/AO1Xn/wi48GSr/H57/8AoKV3MMxSf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/AGsdT2eK9Hts8W+ntKR/vS4/9lr5p1O8895JPK8uvY/2mL77d8UdX53pZrb2v0byizfzr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D8lcFd9D38vj7rZDFcHPWrccu4VnYA6VNFIRmvPPdiaaScVYikwDWZG59asIxANQBR1M/v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a0r9tzGsmcYJ5pCKNzxmua1g7ga6G7frWDqKbgazM5HJ6rDlc+or9KW8Lf8Iz+wnpWleb5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71/2pUk/9mr89Bo322SL/AJbeWy7l/v8Az1+n/wAcdKXwt+zpLpER/dWsFjY59VSSNf8A2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1bfynjY74oHi9h8tsg9hVr7wqhaPiBfpVyN8rX4vU/iSPah8JZj4q5C3GKz425NXYOtckk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t0eazTHl61iflxVG4TyzkVjLY0TKbEq9P38UNhiDTHkXkZrnNUDHd3pgG3uKjLKM/NVeS/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qXCpfqQtATb33fjWFc+IdgO1dn+/WVP4mmyfmz/uUezkWdmyN6gfVqZJcLCPmkUf8Crgrj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/76rOuNXeQcnH/A609kB6N/atoud8+7/d5qJ/ENooISdkPvFmvNItXWWM7jz9KZBeTyORF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s1X7GIHpMviW0jziKec/7O2qreL7U5zaP+Lba4+Ox1eT/AFdpJ/wP5alHh/WZvv2+f991q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r18YRTAqkCp/wMVGdaLk/uY2Hua5U+CNRY7leG3Pu1SJ4X1a1GTeQP+NXy0wOoXWkEqlDs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tfbE9YA8O3jBXkulT/rlVqHRYkjXNzO/+6m2sPcLNJtddic4QVEdXBON+4+wpkdnbr/yy8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big4+SJYx/u0uaIFf7XNOPlBA9xUsMIY5kbmraWU83CY/AVYi0SdvvDmsAKowowrVJHu5w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x81XIdI8odaQGMsLsePkFWktd4wEx/t1rLbRxg9M1AzrGxwcex6UARxQLEvzfN/tGnvcL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1qpdXwziP529R0FVthb5mfzG/QUAQ395d3JZImwhp+n6asChy26Sn4AGCMGn27lcir5iLF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YNSWUQLMHXK023iBfe5496kupkZQI32n2qeYBbiTflY14WqrTLDw/JapQfKhODktVW2sWu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LmYE9vEsVtNcFSsSnj/erz/x54ebxLYsC2zVYJfPtn9a7zUrpmDIp2W6jhP71ZvkrdCWS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d6JXoYap1HE2v2bNRfSvhzqUKJ8663Orf8BigWvT5/F794K8X+Bknl/Dp5v8AU+drFzL/A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ZiB3vmv1bCVJTpRaPl8TRj7WQ/wCLNmPHXgG7s0g2X1kw1G2I+98v3l/4EtfLv2ES/vk/1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/2b98kleMeNvD8Gh+Jru2iANndn7Va/7C/wB3/gLV1yi9zqw1orlOCCBOlOya0L+13MxJz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7qUT0CaE471cjl2rWYJwOlKbrjrXUtiDS880LN71m/aeDzSfa/emWabTZpnmcVQFzmp4n3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5CKLW4ELkmqsv7s8U1fm74qyj0rwF4gOleIIJXYhXAik/64vXt/g+/lu/Ga2peWaOOBm/8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/u5iwJl4A/Kvoz4RXH9q66l3/AHdOfd/vbkWu2lFSnE8XFRtzSZ6RIn3/AK1A6/eq3KcFv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VPnZmH4q+XTJPda8ojGHNep+MH26ew9Vry6Id65auxrT1HnpTcU40w8VzmowjvTCMVIRmo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EetS1EfvVABTKfTKAG0UUUAFFFFABRRRQAUUUUAMbvRQ/eirAKZT6ZQAUUUUAFFFFABRRR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4D0p6rTEqRe9SQdj8GLX7R8RrHjiCCeU/8AfOyvcPEen+fIZYo/nWvLP2e7LzvE+r3GP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99v8A7GvaLh8lsivRw8LxOWpM+AUiJNSrDUqAc09e9cJ3jEgGKd5IFSjgU0nNBIwIB3pjr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mslArorFfemlTzUxQ0mygZUfgUwHNTypUKJk0APWp4s1CBipYmoAsrwD70tR7qN9ZWLWh7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xf4KSO5w8kSeTOj/x1pf2HYx6BLpLESWk25Yn7JXkPwg1ZLDxhHHK2FvImg/2A38G6vcBH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fd+avPknCR2JqUT5rlk+x3Fxbv9+BvKb/AIDUsVx/s103xR8OHStbfUCu20u3K/8AAq59Y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a74S5onK0OB80elTWMYjfJbio/PVF4WrNs3mDIStIkGzbxxHnrWtaqijhawbd2TrW5YyZT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SmRSDiup0+4VehribKbDda6LT5SasDK+PGh/298LrqaNd13p7pfJgc7E+Vx/3y1fL8JzX2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6fPYS4aOeJonU/wB1l218WXdhLo2p3enTf62yle3b/gB21DAep4pcimA+1G6pIRchHFXIR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rUUlBp0NKGr9scCsqGSr9vJQQbls3IratDkVz1s/StuyfiqEbdofmrds/u1ztq53Ct6zb5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L5kOK27RzHJFIP4TWJY/IPrW/Yx+ZHjvWsSDori3u7wGZLvyov96szUNRjtovJM++bd8z/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ihpcck0qRSQ/N5H2j/Wq7f3qwr/xYl1drGJftcz/8s7b5Getr2MJI6qTxNAvnG6eOGGOX/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Fn4t1ZJru5nt9Kt/u2/8AqkmZ/wC9s++tbMPhO41trKS6AW6EnyWk/wBy1Tb97/erb0rR/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b215fCJovOYcL/eqhWJNGvl0/THj0Cy+yaekC/aZztD/7W2n6hrUOjWX/ABKP3X8LXEn3t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XMrIVUt8kUWOK1bjSbbQreWfXLmPG391bo3zvWVSSiryZrGBzMWnXes3C/ZIWSbbtlmk/9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4CfTYjGzbIg3zyIPnnrj7Lx9pUci+dbSW/wAu3r8tP1fx5bkRLZzSFK8epi6ae5206bloe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tnhhRU21m/wDCRvg7p1RK8d/4SCeS4kl8+T5vahdeL/fnfd7iuZYyCNPYeZ62PEVzcybY2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tTuYY5Gl2uV+6K8ZXxFNCr+VcMjVo6PearrhXbdMip94+tbxxUZEypcp5n+1Bp32P4wRXZ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MnuU3q3/slcH4ckmt/EJhuIZP+/8A8terftMeGUvvBuka7HdeZcabP5dy5+d/Il/+JevGt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jyTP9nC7XlfFevQqxkrI4akLanuH9jXmo6dp2p2nlzPZStBPbt/d/v11/iJJtH8GwWUtp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GKFv+WVcT4R8VHS7oL5nlBv51u6xfSeIp45laZ7ydliiI/wBqqkveZkpWPUfhvH9m8HWz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1dXZ/6RfRf7LfNWPpEcel6Xa2UfypHbqoFL4o1oeHPB/iDVAdj29pLMjf7W3av/jzVJotT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A654j1i+Q5+0308xP+xu+T/x2vPJJS64rR12QoPLjbJzkk1kDk15deXvH1WEhy0x6ipo6Y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5rl6HorQnDYFP87apqm0wHeonufkNZgR3VxlzWfcyU6WXLGq8zZU0AU7g5Y1mTr5jECtF2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nnTHNQSd98C/CMmv/ABA8KWzov77VYJW+X5XWJ/NlX/vlWr7q/aq87/hUlx5P/P8AWe7/A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L9kTw81/8VVmlXMWlWU8+f7rP8q/ozV9B/tSXvmfCSbyX+9qVgv8A31cLXdyP6pVf90+Zx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Lby7YwKvwPmsofKoFXbVzkV+LT+Nn0kexqRp3q5D8pNV4fuirUYGa55IscZSarXMvynNSy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pXWFODXLI2jEY8wU4zVOe52OTmqstwzLkGsyed5ZCM1z7nVGNkXLjU0IOW/FKx7vUjk7X3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O+d9xj/ZQVYtNDMo+W2J/2pK0S5RGLM9zfByi5Y0+30S6Kq7zJEf9o12Fn4V2BXkfYp/hF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N3Yx5A7yHin7RAcpa+H4rpuPPvT/fRtqCta28IFPuWEf/AG2bdXZ2gSK12CAAD7tR+Y/P8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Q6HcL1Zbf/dC1KNCl/jv2X/dWtUc9alWOlz6AZcPh2NVwLmQ1JF4ciDZadjWgSUPAqQ3AR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BR/4R+0A++aQeH7Q/8tSPrV43UeOuaha6iz92lzS6ARHwxbY5lY0i+HLMddxqwNQz0qWO8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DFo9lF/yy3fWrSQW0Q+WBRSeY5oMh7igAR1zhEC/hUm8r061WM22o2uyvRaoC2ZHI+ZsCo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G6qj3bFTuHFZ02oFSQjYNAF+41BVJ3fL7VQmna442kLUK2/2g7mfef71TpiDgvu9qAFiiW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9aY0xJ+VNo9BTZpf9rAqLzVQZL/jQBKAZmALbBV+JIbWMnO8+9ZaSvMzeQnmtVhLOVgGu2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wEzztOxxwPQU5MRgfLk0Rl5mEVsm5f79aVvbW2loz3Enmt/dpJ3ASxsneMyXh8uFvupUc9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2IvcUT3cl++5z5cadEqGTCgyqNrHjNadAKF+AgRRzxUKP/oGoO38SbadfSbXQnmobobrLy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tT0A1PCWhRaT4US3tJvLilup5FEn+1srRFmw611fgPwBD4h8IWNxNctbfNL93/Zldf/Za6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/AMxKev23KMHOWEhI+PxmIjCvJHmbbFUg1i+LtDj13Rnmgj33Fh+/Q/7P8S17K/wd0wj/A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P4UaPD967lavYlgptHLDGKLuj4/uLYcnZWBdjDvmvTvij4Ml8G+MdQ0dFIt0Pn2j9mgb7v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x1H+PFeTUg6UuWR9PRqxrx5olFpFUVTluOTikmkwDzWbPcEZ5pxNLF/7Tgdab9q561j/ay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2EbcM+T1rSgl+Wuft5DWjbymgDSL7u+acrVAhyKlHIqy0a+lzFZcj9ymK97/Z/wBbEHiW9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nT38mb1dWRm/8d+b/AIBXzrbd/navQ/hv4g/4RrxDomrNMStrdQpIRJ96KX923/oVduHdp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KTR9Vy/fYe9QE8mrc6fvW+tV2Xlq9S58fucv43fbaY/2a83h+6a9F8fcQgf7NeeQjCtXJV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KMZFBGacvesCxhFRt3qXtUTDrTAZUR+9UtRH71QAUyn0ygBtFFFABRRRQAUUUUAFFFFADH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qwCmU+mUAFFFFABRRRQAUUUU7gFFFKBmi4DkqRe9RoMVIvetAPZP2fLKYWfiS9UfvmlijB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Zq9VEDsT5v364T4Bj7P4PvZtmTPetg+u0IteiuNz5r08N8J5dT4j5F0G8+Etx/x+TN/wK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+B8n37wJ/2+OteL/2DY+X89tvp0ej6Z9xLJN/vXyn1rE/yH0/sqHc9pi8K/BSTbs1uaF5P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/AIVx8KpIjNFr9+8K/wB29X/2avALjwD4duLiK5fTo3u4V2qy/wAC/wByi28AeHY5DL9nF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rW96mZLDUukj6Bk+GXww52eI9ST/eniaof+FU/Dq5zs8YXsX/AH6rxK58D6T+62XEvze1U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83UzeX/tVDzSUdPZlfUofzHvg+BngiT/U+Ppv++YqgHwG8M8+T4+/76gWvBP+EasMH97dJ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8DmCTzoPEuoxw/wDPPC/+hURzOo3rS0J+qx6SPoL/AIZ50+5+SHx9B/wK2oH7Mk3/ACx8b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tG/8Aiq8Gfwre/aPNtPGWuWnmfw+fuWrgtNRt7byn8S300sf8UjP89byx7jHmcCPq0f5j2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SNiI/FmlSj18pl/8AZqbcfs2a5FbRP/wk2ieV/vPXk9tcarH9zXbhP+BNVq4uvE0ltN9n8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zMrVjDMozdvZyF9WX8yPRR+z34l/5Y63ocv8A23b/AOIpw/Z78V/8/wBo0v8Au3P/ANhXC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xxfaPErzf3uFX+tP1nXvEUdvF/Z2tBJvvLuKsr/rXT7ePYy5TX8XfDfxF8PNKfWbt7RIba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m3b/lr3Dw14ytfG+iabrOmsJJGVY7y3H30b+KvmvVfF+v63pT2GqXscsTdfK6cH7telfs4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Q4T5X2iBZfM/ubfkrnc1Wl7ptFWO3+IGhW2peHdUtIB5l0q+eh/2k+avBorny7f5/uV9T2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rf7/97d9756+TrvTri2v7yxf5PJnlX/x+uunG2gmXkvPPAArSt5SkeM1l2drsFX1OBiujY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SOtatnMRWHajpWranFWjJm/YyE4rptKc4rlbA9K6fS24qjI6fTd/NfOP7RmgnQviRJdxJs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l/wCuqfLLX0Rp8209a4D9qPQv7S+HFprsSYl0u7Te46mKX5H/APHttUUfN6XTetTJMSOaw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1qZb044ajlA2I56sxTn1rDguSwq7FMcU+QDagueO9aNvc8Vg21wcdK0YJzjpRyEHUWUuV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jIdUhsx+/vLe2x/z2lVagn+LPg/TN6T+IbZ3/AIlt381v/HaOUD1a06it6z7V4dbfHNLjP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1/wD6bTW/2WL/AL6lp134++KOt3Fvp1jZ2vh0T/dggXz7pv8Acf8Ag/74rVUxXR73qOvaX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s6jDp0X/TZq4rxF8S7vxLpkkOj3D6HpJ+SXVLr5Xdf9la5TQfhXDp2orfeKr5vEWvzNuis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3v7ld/p/hqxilguL+C3e/QfuImH7pP91a15eUzbk9jmotOt/7K+zP/atxaeV81/bL80+z+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vRfDnhqzg06MafZ/Y7RR+7kueZfn/vu3z7q0G0yW5X7TeMyonCxIMJ/u1tWd2qW6Iq4H3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KjHSJrCjJ+9IrazcxaFo3kpNvdv4m+89ZlloN9rPlTWkK28P/AD0kauj1m30uO2iu77a7x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9rPiXXYTZ6ZYtZ6bD/wAtM7d9TCtOcLGvLE2Nd8VaN4R22ljDHqmqL/y0b7qNXn2p/a/EV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uZB6/cqvJo1xp0m+48uJ/7sPzNUg82KPzk8xU/wB2sqi5lY0ikY8n2q2fLwHZ6YoGqNn5o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g1cPw+JE9TWklpaXkeXUflXn/AFM6FJI5r+02IfEgH4Un9oz/ACYlWtd9EsP3mYXX8arPo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xfxpfUh+0itzOl1WVWzks3qtB8SXiLgXUq/7Par48N6LI/wAk88f+zuqw/hTTnjwqzv7hq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lVgctcazLcRXMMzrMky7WVvmV1rkLi2i0bfL53nRfw/3k/wBmvZLL4e294n7rT5P992611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/APl8t43/ANlW+WvTw1OpA4qso1LnhXgvV7jxKTBpVlcajN9zzDA2z/vpq+h/h34IvdCkX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8I3R26fcjrrNM0O10eMW9pDHCgH/LMVpx26L3r17HmctmTW0f8b1wf7Qmt/2Z8Nxaqdsmo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VvNb/ANBWvQo8bDXhX7V1/wD8SzwtbZ6yz3eP9zbFUM1pxcpcqPmfxGqx3cqg9Kx4XyRUu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yEn5qrW3APtXj1XeR9rQjywNOFciiROtLAflp78g1zHUjOmQ1najN5MC5POa1pMHNcz4rm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GV/7QLdDThdMymsCC9z1rRguQVoAtRNkvW7oEG+dOO9c7C/LV2XhOHdIp9Kgk+xv2Q/Dnk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b1la3s1b/AGkVmb/0Na6b9rQJb/A+9mRNn2fUbGX/AMmFrX/Zq0z7D8KLaZf9ZfXc8zf8B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iFUf2vIg/wCzx4sf+4bVv/JqKvalD/ZJr+6fFzlzYnT+Y+fJHLhWHAqzaSfOtZ2jSfaNH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arFvJtYV+H1Y8s5H3FlY621h3JupZmCKaisJzJpbS+grIfVDOGX0rgqbCRZubpkBwQaypb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yQjnBJqKOzmnztU1xHXTGzTEE4UfQUlvaSXT8R7fetWy0MRruly1aKwxxphRilEuUijaaf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VpR7SPlTFMVAtSKzY46U5Mx5g2+1Gz2o3e9AbNczNCZTtSmOcjNKDhaaTuFZljlfbThPUJ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O0hI4NRSBiKEU55NSlfl61BZV5FPjTcak2A1JHHzTAVbYCnom3PapR9aY8yxjn9aCx2dv8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zCqNzqYAIDKKzJbiWUkqpYe1AGlcXnzEk4qvJeYBINUxG7/ePFSeSgGOWPtU3AYbmRgfmy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ZS1WI4z91Y8fWnG2bdyQlFwGCfB4IUe9KZU3fKPMarEVnBj5iZDU8dsyH93FgetJzDlKLx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Pc0j6bCibmkG70rWW0uZeHbC+lTrolug3TPn2rNyDlMu0jAG23j+f+9WlHokkpWW/m2xDo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FnparGFBk/up/rXrOF1easWe4cRW3/PBf4P8AeahCsXrrW7a1H2bT4RI3/PUfcqt9meT97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I7e3XbGoPvTh+8q4isQRqdxokYsdlSSgxkkVWyQ5bNdC2EjLuTunf1UcU+UfvbOD+I/MTR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qA+001W36hLJ/ArbAacTU9++F8WPAWk/7Xnt/31O9dF5f1rL+HkG34e+HF7tZo3/s1bpjA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yYOn/AIYn5di581eRAqZ71Ki7elLsBqRAFBr1DlPH/wBpnQIpvDWl64Buks5Pss7/AN6OT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P++6+V9YtBbhueK+5fitpia18L9dt9od1g89Qen7tt6V8ReJW2RyL/s18tmMbTufXZNJyh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Y4NZtyeKtSnLGqk/NebCR7pSiUk1fhSoY0ANXIVFdSYrEsKYar8C4qtCvNWk4q0wsW0fA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gapEfrTGX2lU+VtOXZW3fnWxo+ZtOlhB4kRlNc9Cu11bPJrV0WZluHC/d3VtSlysipHmif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r/g7RdWzva7sI2Yr/AM9Nu2X/AMeWp8GuJ+AWqNqXgC4t5/L/AOJZqE8Sqv8ABG/zL/48z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nwtSPLI4rx242SD/YrzuPoa7rx9Id7j/Zrh1H7s1y1TaHw3Gkc0L3pKUHFYooDxmom5zTz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VE33jU1Qt941ABTKfTKAG0UUUAFFFFABRRRQAUUUUAMfvRQ/eirAKZT6ZQAUUUUAFFFFAB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ASnxjOabtpyDGaAHdBT4xmmqN1OPyCgD6H+E9r5Hw700d5fMl+u5q62y2RZ3vJWR4Oihsv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TLaxH/wBmrWr26VuU8up8TPhqU/IVqihEc5NXJv8AWEVn3ZKSV4x6hYD5JqOc5FRW75FSH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zI2kvdVtof87q6/xdpyaRrzwRp+6eKMp/3zXK6T+68Qtv9Plr0D4gv9t03Q9RXkfNayyj/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VRyxNSMj06sbUUcjkUcVX833oEvrX0SieUS4pCoNNEy+tHnLRygIYs1H5NPM1M86lygHk0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POqHSuA4Wtdb8ItSOj/FDRxIxSO5VoGI/2l+X/wBBrlElJFXLDUX0q/sNRiJElpOs+R/d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z6y2RW2qyqpJz83/Aa+dfiTpX9mePL7AwlztmUf71fQ02y4W1vk+5IqFW/wBmvHfjnpkVj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vmi6t2iY/3GX5qadi3qefxrzVhE4NUIpiTVyKXIreJzSNK2QYFaEIwazbaTir8Lc1aINiz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+BXMWx4rb09iBVGZ11hJyD61qazoY8W+Dda0NkDLe2z26Z/gdlO1v++6wdPYmMV0mm3P7x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M+LUdX0a4mtru4+yTQ7opYfsv92n6de6lqNwvk6rHC7f3rVa+1/Gng3Sn1y8A8PWtyZX8x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YvhHod7H5yabZWj/d27VruVNM4/aSufJudQt879dKTf8ATvEtWItOvdR/1Ovan/tcRf8Ax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LTdK+5pNpN/tKnzVd0n4fWl79zRYv+BLtp+zD2kj4+/4Re/1G4+TxDrc3/XNlWui0P4Qwy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L1P8Ap81Fuf8AvmvrOPwdZWY/c6XZv+O1qS58Fadc536PH5v+01Hsw9pI+d4/hR4Ci/13h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Zy0v/AKE1dZp+j+F9PATSdCtrIjpKNqvXpH/Cv9PubiKKawit/wDahNWrj4c6J4e/0vyXe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/AO6tS4JESnJnKab4NurjMz3k9vF95mZ/lSum0my+zxlNJRYnb/X6rM/zVJcW832e3m1SF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LTo2+/wD7TV2NjokNxBKLz5Il+5BB9xP96sZVeU3pQlMwdJ0qG2ke30i3aaWaX9/qLf7fz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Np4Us7I+dc4u7iNt3mP2qDWdRuNO1W0uESOLS44ovvfL5275aj1TWl0/WNTiug4QLC0Sg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/AMCrw62JlU6nr04Rgbl7I8tkURN/92uciufsUn7n/SZf7v8AClRSSavqshe7/wBEt1+7b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U/UPE2kaVbLCkOx1/wDH6KGHUvekKrUj8MRLiR4993fTf/YVyeseOLi7Jt4N4jP/AC0q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sxRvJJ4UVQF8qLiOEE13WitEciK0t6ySgkyk+o5q0b0yAZDP7MtRm/uAwxFEq+/NW45ZJm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rWdrjIhZrcRZ27W+laei+HLi+O0zbFrR0rQ7iQ75Ld1Ueorp7NoYl2JtRh1rpp0xe0KVv4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5cFKq3fw2tY3IgWeX33V0sVwN23zSanurpUi2xSsH+tdXsokc5y9n4IgsVDPDuP8Acd+a2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ylsohjs5zSrpxuSXklb/fq3Bp8ajMcuT/AHmWqUYmXMW7S8kCgRwK6/3IxVxtTn8rakHl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G2Sa3jLqcv/sLgVJY2EtxKZriEP8AVsVXKRzEsf8ApG3Y/wC9WrsWyN137vO/u1DPb/2dv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8eqvbajdyRPsA87+7/FRYgl/tKX0rwv9qm4mbxDpNln/AFFispH+2zP/APE19BaSLO3/A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fe/2K+Z/2o7jzfH9xBnP2aztoGH/AXb/2aokdWF/iI+f7xvmP1qK2OSfrTLpzuNJatzXi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oCKsC3BBqlbNgVdRyAa5ZHQijd2u0nFcn42ixZo2M4rtpm3HmsjWbBL61aNqRMonlUTYzV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teWzWd60DDBBxUiAJmkZGnDNkMfevRPAi/anI9q8ytjnI9TXpvgFvs7bvasZGn/Ls/Rn4S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+HIv71isv/fXzf+zVz37TNt9v+AfjNN3/AC6xtj/dlVq7HwPb/Y/h94dh/wCeelwL/wB8x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P+0Pg/wCMYf8AqGSV9NON6TPgW/3h8l+H5PLu5Lb/AJ+F/df71a1x+7uH/wB6uciDCOCcF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3l+7XXXwTUbK3vk+/P81fh2LVq0kj7uk/d1L2k6iI4vIz8pq82miQZHQ1y9s7QnBPzV1Gm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5avKqGhKmloq/dpRZBOnyVP5+f4qaW4PO6vPkaqVirKGUEZzTEXIOankBcH5arsjLnHSlE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mjFJUyHyofSg4pKKRZIh3cU8x8GoFfaaetyN1c5YFGoxVqACUGmXEe3OKYEIyakEQI5NR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5Y0yxfLVehpBNsNVpL+JeAcmq5klmb5BxQBcmuwAcVnyNJOSPmqzDpkpOWfNXo7Py1+8KC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5OPxq6lnHEMMSP92rDKRxjNNEbkHB20AV2tIguQCaSOPGcKBVqKFjkHmnACMnIzUXArFGY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f5iaGuUBI+7Uc16QvDUrgaNvYRIhJxkU9b2C2yMgEVjtcyvGdrE8dKrwxSzsdy4HvRyhzF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IRCfcVU8y5vDhnMaVLHaojdeakcb/AJYxz6mlyhzDbLTraz5C5b1NXC3mcBMj1ottN87m4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7IrQYR93+9V8pBVWCSTJPSlxs4XrTDdySZCdKFDJyetBAsoITNZd87QRF605FYgg9Ky7+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8xdMp2Mpgs7y9/wBTtXf8396q9hJNHo97cP8Awp83+9Uuun7FpVvZfx3Mvzf7qVYs4vtGh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KrEv+81dmEj7StGA6kuWPMfT/AIesPsHhvRrYR4MNtEmP+A1aeN5DW3a2P2a0tYf+eaqn/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/AHI6/pfCrkoQS7H5TUlzVJM59bWZR8sRNO8ub+KIitqTzlPybag82Uf6zArqRnzGVcadL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ySfvrVk/76Vlr4J8T2m+BHb+6yt/vLX6MwTZWvgz4laX/AGVqWv2uMfZ9Smix/wACrxMzp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TztV5Txq7i2EiqRTIrZ1CDgn0rMK4OK+bhI+uK4BBqxAOaYRipYB81dcSbFyBam4FNhXFO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oqRKjFSJWhBJG3zmtLS5PKnXHGTms2JeXq1bvsmU1rED6M/Zovjb6l4hsCcJd28U6p6vE2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q9xr5k+BmtDSfiHobBiI7+VrP/c3RPs/77ZVr6cnTy99e3B3ifE42HLUsjzfx8+bl/wDdr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Xjt83T/7tcpF92uWqOlrEMU31qQjioz1NYIoSmMMU+mN1NMCM96hb7xqYioiMsagBKZUm2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pKdTT1NABSZpabtoAdRRRQAUUUUAMoooAzVgIBzS07AptADKKKKACiiigAp8Yzmm7acgxm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loqAHx0lzxEtFaGi2P2/WdMt/wDntdQRf99OlUhPY+qItKjg06yiVcGOJF/JMUPbtEpyO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zrt+7gVE05Cfvema96HwnmT3PgtiC5qldrkn1q7tOarXC5zXinqGfaSA5q35oddtY4mMVz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we1aIBZTs1CKboB8teiX3/E18D3kUfzSRBZU/CvOpG80undPmruvA1x9rsRET8roysK+Sl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Hsx/eUDivLT0puzrR89vJNC/342ZT/wAApDLwea+oieSN2n1pORTTLyeaZ5oxya1IJN+KT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tNaVB3pgTeZ9aPM+tVDdAUn2sUEGhFKeKmdj5YFUIbkZSrjzjcoxWMhn1L4F1d/EHwy0u9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n3X5WrjfjLpzTeEluVXm2uUb6K/ytVv8AZ31hJfCN5pTn/jxnYEez/Mtb3jGBdR8P6xYsu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jL861jK1kddPVWPnW3YFauRN8prGtp/kq5HP8praJyyNq0ftWlCSDWDa3I4rVgmyOtbIwN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lwa5u1kzWxaOfWtEB1mny4GM1tWU2WHJrlrOfpW9ZSYGapC6GjrOs2mlW0U03l+Tu2tNtq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Jc+dDaf8AXTzdzUaxow8QeGtRsSMmWDzUX/b+9XkOm6VpElvvu/tFptXb83zV20pHJKJ7Y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K8JtXl/39tWor3SLzfvuLeF/4drV4zp+i6fNxY3TyLjhCuK0LLR4/tBh850l/us9dFyLHq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abZexTVl2V6lnJNLF5k3y+Vub5VSuI0Xx/pNvrM2nWmozatqP3WtdMfzYkb+7urpbjTvM2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m23brXRLBvm/4E38FZyqKO4WM+xn1LWdQuI9Gtw9osW6XWbw/uoW/2V/jq1FZQ2Uf+iTNq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q3H3U/wCuS/wVd1nXbiTTrdPKj0vTmlWKKFfuov8Ae/22pZNOh1nRrzTkdrfduiaSb+P/A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vlvY9Glh1JXkVLbRoZNRiS4dtjL567vmaaunltrddDu7JGEX7rdGv+zWENU07w9Y28e/zp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v42CVlWEerane3N1dFrSzdGH2eL5mkX/2SvJp1KlXY70qdONkS6zqtt4m09NNt1M6bPLa5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n2Ph6LQoYrm9vWuAsWPNm+9irNvfab4ftJYra2EeVwu7u1cRq2s3Wszk3NyFt1/gTstelS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hKXMaOu+L1KvBp0Q5/iNcew+1OfPeYynt/DUjThZDFDxH/fNRtdSRNsBXb/frRy5vhMuUS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J5Tt/DU0USBJPOm/3FpIpxKHd2jO3+L+Kr+lad/aMn31RP71OMQWgaXpEMkhZZC/t6V1Gl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Hmbe3YVc0vRraztyEGS3Rq1La1jgjPmrubtWsaZD2K7xbB8kzMn+01PgSK05dd+ferojST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u1OLNVHySLn/aroSscpXdot5ktAS5/vCnCERL5k0OZDV+2j+yx75EVz7U68uPtUWyFNj/A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jGkkTtKmz+7Uc8nlD50XZV21sZXiw9xHsH92nmznALq0EqL/z0oIIba/uI1CI6mM/w1pw3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D/HVLyVSDcwijb1qxZg3sZjkcMn+xVEla4SW9vt1suzPfHFa9tpUdrbb5iRKf4kqWOzis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9cc1MNTtoJFieNyP7z0AZdt5NxcedND5PzbVX+/Xy5+0PP5/xJ8Rj/nnOkX/fESrX2DFPF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/DXxd8Z7vzvHniWX+9ez/APoW2s5nbhf4iPF7vqabbHkU645LUW64rxKh9nD4DWtWq+CNt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G/wCWuXqdNPYYzZaobgZBqQ/epJBnNRIo4rxlpSyxpeRj50+/XLRsjbSOhr1Ke1jnt5onH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c2gsL+aBv4T8tZ3MZRLunwblVz/er0TwkpFnK2P4GrgNOPmhVH96vT/B9sGsZV/2GrBfxD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m0iTy/D2kQ/8ATmi/+OrWR4ysf7R+HvirT+vn6dOm7/tk1b9tp3l2Von/ADziT/x2prjTv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+e0DR/wDjm2vsLXp2PgW7TPgfSDu0i3PrGh/8drrdEk8zSri2/jtn3L/u1ynhSPy9JEL/A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/AABttdBplz9n1KIN937kv+61fiGMj++mfcU37kWRqroS7CrltM8cqMvIqfU7QiR414xUd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XkSOo1IbsZ+arokEq8VSCJtz3qSCQKSK5JU7gibdtzUMj1LIOKrEZrla5TVBvyDQiE5oC4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YpGKiaTGaaZs55qIAsx5pAO3lzQqZbrT0Q80+OFt/SpSNC7bgxRZqEys7mpySI8VDEBk1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nGPzVwVqZAOwFOYN6VgUVBp0A5I5qVGjh4VaUhu9Im0A5xQBKs2/2pT061VaXb0qI3Td6C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abxRnmqEtxv4piRO+etAF5tQ8sHbVY3jTsRQlp/eNTRwIlICsbdnqSOxZh3q7FtHantPs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ZtGDk09UAPJqQM8vXIqVLUYyTTIGCKMjmpIVhSmuyJkZquzg5xQBcmuRj5Kz2kaR8NTkVm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y4yetUAW1rt+almbecU5ZtmVp0SB2JoJsVpv3dszHgVkadbNeXh39uRWlqco/1R4WiZBo2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VuEq4msEcvqr/wBp+IZlE22OA7F/rXa+CLL7Z4u8PWqf8/6N5f8Asom5v/Qa8/sG8262n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wojz8RtFm/uJKv/fSv/8AFV7mTRUsbSi/5jjx8+TDSZ9K3EOT9+mRw4H36dIyE03egFf0i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m65p0sGF+7mlWQA9OanY7l64oIKqptHSvkP8AaL0r7H4415P4JGiuov8Ab3xKv/oS19jCH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tVWfl+ILK4x/rbFef9pJf/sq87Hxvh5Hq5bU5MRFnylfxDmsOVMMa6nV4NkjY+6fmFc7cx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bn6CU2HWn245pGWnwDFenTILqHAprP1phfioy3NaEkgc5qeKWqlOGQKsRpL0qTOKv6pHY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aXb3cMO1Yrprvbt87b/D/ALNUWTO2tUibnX+F9QOmahpl8md9jcw3CEHpsbdX25fbPtD7P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fCOjrtEn+7X2v4d1D+1fBuiapv+Sawglb/vmvSoP3T5nMYW1PNfGTbryUVz6DCVueLTm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i/uqmrscFPSIn8NMPU1KRxUJ6mucoYfvGm+tOP3qb61YDSKjxzUpHBqM9TQAmBTStOooAh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UZXmoAbRgUuKSgBtFLtpQMUACjFFFFADaKKKACiiigBuDRg06igBuDRg06igBAvrS4xRRQ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OUUAFdF8PLf7Z498PR4z/AKYj/wDfHzf+yVz+wmu3+CcPm/EfTcjPlRTyn/vnb/7PW1Lci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k2M47VWlZdue9Pu5NpcVn7mK57V7UdjyD4R8xTTcA1ECKcHAFeIe0c7rkX2W7SQdAcVYik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J4hTzbdiOq81l2V2RErE8/dqwNvfkrj0xW54G1Vraaa3zj5srXNJMPJLD7y96sWF+tlrVs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+9eBm9Pl5aqPVwU/smj4xt/sfiW8JP+vXzU/9mrB+0cYya6j4kRu2k6XqS/MxDW759PvJX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r1cFU9rQUjgxEeWoaTHJ61GXwOtUDqYHFM+354ArtMTQMtMabrVH7UxpPOegCSW5I6VCbs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nYknk1VLMQTzxVEG7Bd/vBzWjHdg85rk7aZiScmtOKVvJPNQB738AtREXiXUoWYhLu0+0B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/AKA1e03EdvJeKjpseRa+ZPhTq507xRot2GwrytZv/wACXZX0Lr2t+VPBHEvnFV4rgxU40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qTl7p8w3lv9k1fVLd/kMFzKq/99U4EEYrV+J1ubPx5cMkeyK7ginx/tfdb/0GuejnHNa4a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Y1NGa9lnGK2bQ8c1zdpd7WFbNrc5NdaOY3rZsGti0lGOtc9byZFatq/FaIDqrI5Fb1lygr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NbNxqtj4esvteqXcdjD/tfe/75qkgOw06Tyyjv/wKvnDVI4b3V9VmSaSHS1nbymjb+Hd/d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6n45dINEsHj0R/vz79rOv+1/cWsmSPy7g2+h6X/a2o/8ALW4b5bKD/e/vtXXTVjGWpFZaN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u+/snTl+7NcblaT/gNbvhSP8A4SX7T/Z0N3pmmL/r9RuFZWuv++vn21GPCqWVxFqmv3C6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v7pP91a7TTtCu9ZjV9Rm8m0b/AJd4/wCD/eonViiFTlIoaTBa28H2Dw1YQ6dbH5WvE+V3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fwnbWSCecmaY8ksc1ctrS202PFogZR+7GKuLOTDyK8+pWUlY76dKMRmrWlnNZoL6MSRI/A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mreJGumOnaPZeU6/fnQZVd/8Aeq5qd019GbaJ/kb77f3Kr3Elp4es0bzvMmH8dcMqftDoU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2Vv8AatUkMkrc7m6BvpVTW/G0duptbA716bq53WfENxqrMqMY4P79Y42RjYn/AH1W9KMaW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65vZC0+4n2qC4lSOP94Tt9Kli/dITuL+4qs0u9ztjMh96uUuYZBHcQLGRGjPnsRSW1uXcu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na2d1eHCIiL6gV02k6JFaDdIvmPRCIGHo3hkTyJO8H7tv+WeK6OK2WFyqWsUSei1qRyyxg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qKO4tosoqfNXZGJldIkt42jg3iQRt/dq7I8su13dd7VWk1DdbrMgWN/7tEdwlyF863+cf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MOe8lt5Nm9atW1x5j73lqKKS3t5H3w73/ALrVfju7OML5sAh3f7NMzDzAwwCT9TVa6lPmD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vvaWM20l5EDenFPTQrRFYrIX+rVZBVijeO3Lom/d96rEYhliV0ma32/wtVr+xY5Iz5N4d3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vp8h86ba69Nq76QjS0rTvtpXzv30X/fNbsqLpy+XBbW5T/YFcumqy3MmHnOz/AGl21FcX0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V0/hqwN+J7yJmdXG3+4aajiR2d/3zf8865n+05JJi7TFz6A1b02/kjmLj95/sigk6nw3Y3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RA/8Cr4e+IEn2jWNauf+WrXU/wD6Nevt/wAP6jEupgyqYj6V8MeL38wXr/3pHP8A4/Wcz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80uE+dh71JDF8tFz99s+tSW7cV4lQ+yh8BYjjxVhahD4zUm+uQ6aWxJRikDcUoOayNCrM2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/Gdji5hnUfe4NdvPHyW9axPEdt5+nOccx/NWUiGc3paruXBr1/wCH0Z+06eR/z+Qf+jVrx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TXsXw9vAlxp+f+fyD/wBGrWf/AC9gctT+FM/TOW4RYwoG75RVhEBbd0qo21EKxjLYp8aT5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V9tH4D86+2fBNpZPpeqa9Yu6u9vqdzAzK3y/LO9W8fxZ9qihk+0apr0v/AD21O5n/AO+5X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GZp/vNSK/mPvKD/dr0Ogytzp6TD74G1qz4sCY1Z0TkyQsflccfWnGyKuT3BryTpRKoOKZI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KQRbyawlI1RYtpFkiO881BINuaDGV6USgmLmuKXvGqI/N44NNZiwNMH3aSN+TXOA5EJzUs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z1p9IaHJIqnmp1ukUdKpFfmp3lfLVWNEWWuwwNRiYHpUKKMGnooGakZMkjA5BqU3ThKqCT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FYFCtcs2eaYJCe9R7Cakih9aQCgk04QlqnS24qZI8Dmgsrw2qg81bWNFHFIyCiMZoAaY1b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nbAvNIXGKAIeQeBU8RX+IUnnIqniqxm3k4oAtSzKoO0VB58jjApFjZutTxxbRQQV1tXkOS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yafvK0gkz3oAfGqwg4qCWUux9KGY54qPO5sVYxYm+fmppZtg+U4pog8tS7VnXFwZHKrQVY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hu52GoPGOpGbFvn5Ix2rT0mFbS0lml4fHFcvqCNc3BZuQ5q4lxK+i2++63lOvJr1XwBH9i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vXcS/wDAd1cHoVmIraWUdPurXoUEf9nLBD/z7PE3/Aty17WVzVLExk+5x42HPQkj6Ikfy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z7u4ZTtUfxVbvPNG+VvufLTY5IMb25ev6Tjqrn5gVlkbhsVMk7YzU8c0UuRtqOcRjIoAkj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V+1Pp2+x8P3yS/ukaWJk/4Crf+y17SE6/pXnX7Qmn/bfAKSsN5tLtX/4Cyurf+hVz1481K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5a0WfFWuD98a52+X7tdPr6gzylegfiuZv1Py18AtJWP0qLurlBhSxikPepY1616VMQ00ir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pIDilooqxFmLUrprQWDzSfZYm3Kn+1V6M5KE1litGH+CtEzKUbG9pcmGk/u7a+v8A4NT/A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x5MUDQH/gLv8A4V8d2By23+Gvq/4EyeX8Gdn/ADzurlf++mr0qHwnhZn8MTmPED77qX61Q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Vm3TyH/aqAfcArKre9jzIL3RpqD1qc9Kg9azAYfvUUfxUVYCEcVEamPQ1Ee9ADKKKKACkK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Wk2VJtoxxQBFtpNpp5FJUAMopxFNoAbRRRQAUUUUAFFFFABRRQBmgAAzTsClC/hTglADFW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RU4oAfEowa9D+AEXmeObth/yzsWH5uleeqNoNep/s8xE6zrM/9y1jjz/wN2ral8Rz1naJ7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mql8vlWFy/wAvyxNVySRY8xN19ayPET+RokxEnEhVfwr3bWPPPhDUbebT9Z1TTpk+e0upY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21U82t747XP8AYXj281TUfLtotXk3RSeb8u5PlZa8nvfHGmf9BGD/AIDLXjcjPXujotSfe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xXGWmoPbySRySd+Oc0XfjPS3g5vIWb/rstcJq/jCys7/zftEWz2lWnYzuenwaixRhure0W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/1NeLR/EPTW6Xq/hzXXfD7xra32oTWNvMHkMXnxQ4/uferhxsOajqjrwsnz6Hu3iG3GsfD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vtCevy/frxX7VnvX0H4F09NS0i6sX5S4j24/8dr5E1zx1pmia3qGmXc7R3VjO8csCxM33W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LlNsVbnO4Ey/3v0p4uFA+9XnJ+KWhD+O7/wDAdqj/AOFraED/AKy8H/bBq9qxwHpLXCf3j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5atXBf8Lc0Jx8oumPotq1RN8UNMfOyy1F/wDdtWo9mwO7e9U5xIKrtc5z+84+tcM/xLtCD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wGaqzfEeInjT9T/8B2o9lIyuehpeBYn2OAeK0NOvGfeGcEV5pbeMHaNwbKWHkfeZa2tM1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spZun3WWp5S+ZHrnhW9b7HctE2JbRknQ/7lfX4trfWNKmm/5eGiWVZv8Aer4O+GvimW98W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FlgYEGbf9yvtP4RasNV8H6bLcEPcKr2suP9lttcOKoqtDkkdlCpyao8p/aA07+zl0XUUX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48teV212WXJbNfR/7T3huaf4SauNLljivrCSK8inki3KvzFf/AEFq+MzpfiuT7/iNZPl+T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HhvZR5TOvNOR6jbz5FaEV7Db/AOueNf8AelrzXQPh5e3q5vNQ1O4LDljP5RNdXbfCjw/pV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wP+erNP8A+hV6/sGcd0bw8baLZAo2pRSP/dR/N/8AQa6HTPFFzqAQWGiXs4P3WmHkRf8Af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6Z4a0rybQSWOp+b/0D127a0NJbWPFE2ILiW9x/rZZP3SpVKi0ZuRd1DxD4it/9G+12mmTN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b/vql0Xwj/Z1xaeKNc1e7t5vu/wCly+bLNu/hVa6bQ4tL8N6lEbW3HiLXo/8AlnP/AMe8H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qGS9fVNZvo7vUV/exQ+V8sH+zEtU42ITnLRFWLRrfVbbyofM0bQN3/Htv2yz/AO9WrEQtn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th02/cjptvo02s3HnXf8AokP/ACyh/i2112lWsWmxhYY/L/25B1rhni0tIHVCi+pT0Hww8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PL1aVuldLHH9oyiPsT/0Cqdlctp073LyC5hb+EVRk1VriSRbVxEzffkeufmcjdRsLPcxWF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N2jqiJ72SFtvyxDpvPWkuIYbCN3uZd7HozVyGra7cXjmKGUxxL3HeoVMXMat/4l+wM8MDj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uW1G6urxi0zebTP3aZMsu9u1OE5HO36CrWgFM3U+MFDtqzv8ANQfJtNTLcOVOIwRTPMaQ4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4DIzNFnfL5kf9zNaml6c+ot8qeUn1qzo3hxbhhLNIVX0xXRI8FsBGk2xR3xW8KVyOYXTr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Df8ATSrEgh8t8TDf7VVijh8x1d2l/wB6pbbTV+d0Kq3+1XRCCRnKZGIJJSrLJvqdLVslS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O0KtmWdFUdlNTH7JJkbmLjpitdjnuwLRBBGyKWHvVfyXG9uPL9BWklvCIQyRbmHUtToPNm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+4UxEAtJGDEeXJIe6CgabIzETXDn/AKZ1PJd3dufJVUCn+NRTBBM6mZ2LOP4s0EkkZibdF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qnh3kb22ZH8VRf2xcIBGsMLk8F8c0kt7tfa6/ULSEPS9msisuVZu5HWpV1GT94yncZepYV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gbcemDVvT4SkJlnIRR0V6zALiI3awI+1wvp2qnPp32aZmjcyZ/gq3OY3UyF9oPTZ3rMW/u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OjNRqBctAVkzJAo/3q149RMaoI4lX/crKtrea8/5ZPv8A738NW4LSeBtuNhH/AC0FaJgaF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dT96vizxJfI3nqU/ib/0KvtrT9JxcxsZd2f4a+H/ABDGYpLtfvHc/wD6FWdb4T0sIveOG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Y5qxJby2USu6Lsk+633qZcqm1g33/AEqi10swRVVuP4q8WZ9bT+EupKTnn9KmEhP/AOqqc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vFcppEmDcVJGeKh6VIhwKyZY+TlTVNx1q0xyKgYZrJlHBWieTcPGeqNtr1P4eOD9k9VvIv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qCeRrVwvZvn/nXonw5b/TNPT+/cxN/wCRVqafvVoXOWp/CmfpxeXGJF/feTE38VWbbUPMu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Jv46y9V2+YN/mYx/DVnTIwtwAJgNi/NGfvV9tH4D85n8R8O6Jxbzzf9PEn/oT1dAzVXRIv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/APLG7nX/AL4lersS5OK/CszkvrVX/Efe4f8Ahx9DS0o7JFNacrbiazLb5fwq0j7iDXlSO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HAzQTURByea45lk2/IqCRutPwcVGw61yyGiNehp6xjFJTsELxWJugC4qZQNtQfN3qZR8vW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j0NNDY70bs1RIw8ZpucVIRSKnNBt0GxISxqVo+KeAEFML7qyGMUdqnjAwaakWeadjbQBKs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ohRUFXJC5NTwDNVFbBqeOXC07BcszgKvBzVBnyae05Y4NM70iQCk1LHAMGiMin7vSgACYp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TS59asB5I5puBTN1KDkelAC85+WkACPubrTg20E1Wu5wY8D71ADL293fIvSnafYead56VF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T7tbcYWKLCUDRm6tc+TEUX6VgyfNMi1q3y72mYnIUVU0i3+23SHHGa1gbdDpNKtAbeOAj7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iYpcTznq0Sy/+O1gC5/s/fF/erVuI/tmlWL/3ovK/75rvw3uz5jiqvmVj6G843mlwEfxor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FReHZJZfCmlSp/wA+sW7/AL5q35ieZE7p/vf3q/pXCVPbUIy8j80muWQRhMHbu30+KTyCd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l+5MyCmPbqgwkoZK67GYjuzvKYx/u1hfEewm1H4Z+IocZ/wBDaRf95Pm/9lroYFiUnzJhG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JqFtNDNN+6uImi+z/AMJVl21E1oTD4j88tag3F3AwHb8q5HUh8qmvRfEmmHSjc2D/AOvtJ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X215zqZ4C1+eVY8tWUT9Mw8uelGXkZh6mpoTUTLyaki+UV0QNB5rQ0HRptZuLlIV/wBXA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TU9tJNbSI8LtFMvyttl2/LXRERCY6BHwalahehqgIAp21owjpVXaNlXIhnGKuJLNGwkK19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For7/Zv5f/QVavk+zPJFfU/wSuf+LTatz/y+P/308SV6tDY+fzJe6YOpHMjf71Rr90U6/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7ClUXU8yHwDX71X9asP3qv61mAw8NRQ3WikAhNQvwTUvrUT1ncBVHWlpqnil3VaYDaKKKo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HoaAIzSUppKgAooooAYRxTcU6kIoASijFGKACijFGKAAc09RSAVIgoAcq9adtFCjilxVgC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0yMc1PHQA+KH958/3K9b/AGeI0Emv/SL/ANnryn+CvW/gPp81tb6pcuuxLsJ5X+6u+urDp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PVnQS/NnNc746k8iwt41/iPNdJBbMsfJrlPHTl7iGLrtXNen0OCPxHx58T/hvpnia4iTUb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UNtOzqn+1XGyfALwjH/rYbr/v7Xo3iPx3aSXY86aPr5S/wrWPquoxz5BvrZhL6S5riO44m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dL5zWLXsR/glkrHv/ANn7wjKCYtOjjMf3YSc16Vpk8EY8uea2Yr9145c1bmvdOt2+a+gjc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D5/n+Bl1BcPNDb2b/APTaQfNVvw38Pbnw3q9vevYxxyqWVpVH8LV7vbfZLz/l5j/66RtWZ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WV99sMfv6mrFThys0oz5ZXNX4T6iUtY0Jw8RZf1riviJ4Iii8Z6pcRWduXvH88u8e/wC/X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j8SSxJ9zf8v8AwKt7xokC6vE0qRxfP5Xzfxt/drycLFU3yo7a8uaPMeHReBhHJvuxbQp/0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y20yL/RLRbx/9uBa9i/0G5j+eJErOk0S28w8b0r17HkNtnjWo6ff3mYZdIt0/i/1K/dqlb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ZUso/+uLTKqV7NJoGmx586QJ/wLd8tc+slnqGpfYrO4kuYvKbd5f3d3+9XTGVibs5eDRbW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W838RT5lNZd74D0uVpHXSbryf4riLctdlqHh2KeSNoNXW3UH/AFIetrStHd4mWET6iw/hS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2eUJ8NvDg/ejRb65/e/66c/8AstWrXwzbXpMCaZ9gj/vw8fLXoemx/wBoedDqLx2P3v8AR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+A1g+IfHegeEYok0j7Vcf89Wu4tuysmrjRW8OQ+FNM1lbOyM39sRDrPG3/oX3K9++B2p7b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C2nSVcEfxL/8AY15x4Mju9VsotUT7F/pf/LGFl+Rfu/N/tV1vw1l/4R74ifZnaOSK9t3g2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hrlqqxvTZ7F4j0qLxJoF9HIAyXti6S5+5nbxXzvp1vodlbH7I8lvt+9C3yrX0np3+kaVM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q/wC61fPfiXwr/Zt3dgILvZI3+j/N92tMOaVNFcxk1PSxqJ3l7+WP/ljaS/Kn+9WtbeILf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R2837vzR/c/4FUeh+G5NVmR4Lea0LS/vRNFsrfuNZt/D3+g6XF/a2p/w2/wD7MzfwV6Bx7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dPjOsa/evJGqf6th8/wDurSWVtceJbZbaHdoegbvmhV/3tx/vf3Fq/FpU1xeG71R/td8vz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/2dtdVY2xi+yRyIyTzD5f9tf/AGSuWpiVT3NYQuUdMsDpkS2em2sdpGr4O3mta1sokYTz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1bSxQWUaYiCPndk1JcQ/Z3W4cIYvvbVrwamIlUPSp07ENsQSYtuMJvq5bf8e586aOH5d3z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j8ryf+Pv/AJ4w/wC1/eqnJ5Ntm41G5j/64/3Kzo0pORpJ6EkMcl0txHZ/JZl8+dJwxqnqf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eJrgdl71ia14vNyotbP91F1yO9c6ZDO7tMfnHGVr0bWOS5Z1LVLvVZC0jEL6Cqq4Vcda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1XYYJIpiHrAhJLc+1LHGjgqi7B6mlgJOcjitLT9Kn1EFSu2P+8KdgKtnavclYolJ966ex0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CHPuKuwWFvp9uqpMvmeuKie4cMc3IxW9OBJKGD/djKCpI2tI+ZzzVbdv/AOW4/CpobKKT7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YzHr5FxKdkZQepq2saKCvnKo96heLy/lGTUsfkICJI8mgzCC3gVvmYyAVNOsSMrIrKfpU1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fK7c1JqUisqpBguelMgWG4eVDltuPanCYFduM57iqVsJFBD43DtV8ReYqsCIx3oAmhiWQL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OYeXG3m/JF2HrUctqkQYRTs7r1FT2rrKqtKkkqDqAKCCjA9sTtRGyejYpZILiEP8AullRu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kheASp/sGktJ7m42quEz0V6AII4bkhDnygvUmrEmn3WpME83dEOtacUsMnmRzckelWreW1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jQDObTYkhSNVZivU9qeqQxbwYFlcjoavTamsJVSu8HsoqRLizlmUOvlH1NGgFa3uPLjJJM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LjK4y/q1TfbLZwVChvQkVBiCM7mHmt6LSA2NHleS8hUPs+ZelfCGvxPHquop9/bcyr/489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rdxSAlcNXxN8QbJ7Lxh4hi/5538//AKNesavwnp4L+IeWak5FxJkrG+f++6jgtbqeGV4oW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8FP1I+ZdSK3y1HCzwxlVkOG615E9j6mBLa+9X06VQt+tXU71ynTFElKDimZo5qBkuaZRT6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XlatE/Z1K13vw0tvtGpaXD/0+W3/o1a4rxKPMvbX6mvS/gDGlx8S/CUT/ADwzalB8v/j1K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iJclGTP0Uv7aaS9Ah/iarw/1n/LP+9Lt/2ai1D7JJnf5kUy1j3wxpmrSedL+7tp3/AHn8f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7lj88mvePkC2k8vV9bm/5+byeX/vtt1TxAD5jwKYkfmXH2j/lkyp/6DVl4uP+BV+D5pLnx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+HH0LyRZWp402ioYZcipg+a8eR6MNhD1NNp+MimY61zSEOH3agfvUyg4pjJnNc8gRDg4NA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ZUNZG6JCx8vOKFYstTnZ5FQA/LxUjHg8UBqZnigHmkSiVTTlIpiDtTtvvQbdCUAMOtAiAy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/dkVkMcJAoxUbPuNNp4FAADx1pRk96bgUoGBUAKQaQc9KBzTgMVYBszT0TNIDgU9DmgBQm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xSBt1ACl6bQBmgCgBBThyKRR1p6gHrQBHJ92oUhDNz1qU5MmB0q1DAE5frQBJCPLg2t0qK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5Y7tvaqt1IEyDQNGZqcpEHkr1Y5NbGhWIs9OMrDGRxmsvSrNtRuyCM81v6jIEjW2T+DrW0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ZZGnl3nnPFdRpMTyaAP78Mu7/AL6rmokwAK6fwy7yWt1D/eX/ANnrtpnBNns/w7uPO8F6e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wZv8ACttYlmfJHm1yPwwm3+EZI/8AnjO6/wDs3/s1dbaSlG29K/oXJp82Bpf4T87xHu15I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wAx/dqGW1CReYD/wCrMjxo+5iSaiLxKTIWz7V7ZgRCJZgGkT5qkhjCTjcdop0YW5G4PtNR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juSkB8k/Hvw8ujfEDXUjGUu9t6v8AwI/N/wCPK1eEapD+/l4719j/ALTmhoy6NrSJk4azl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+z18n+JrIxXc3GTmviMdS5a0mfc5bXU6CRxzr81OK4WrCQh1LU1E3kj0rmpHqlaP92fSrC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UjQhvvcVNFH5QJWu5CIyDQARmpNtAXParLIvatCximlMoSH/Vr5rf7tUlXNW4pHQfK/8As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Ha8m3FfSXwK3yfCfXf+wp/wC0Iq+cYJ5BbmPPT5vlr6g/ZwtvM+E1/v8A+Wmpu3/kKKvTw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eFzm76OW2mO+OjzHC7scV6fq2iwzqzLHvHrXMX2h25iO7KGrlE+fjI5cMrDnionXrjmtmb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UVnS6RdwZ/dlx7VHIy+YpUlOMZFN34GKizNBpzUTd6lLComPJrKwxmTRk0UVSQDqKKKsAo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8rNHkgdqXcvdsUFl/vUAM2UmylLe9G+lYBnlmlER70ZNKHqQDyTR5NG+jeaAGlKTb707NI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KkWMAU1RUg4qwADFFJmkyaAJE6Gng9ajT0rV8OaFNrt55KfxH71AGx4E8Fv4r1ItKpGnwN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/AGa92luI9FMO1dkUfACf3eaqaBosPhzS47WNNiRrn/frnvFOu7UPP+zXp0aahHmZx1Zc/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fMz8/nQsu5W/2a57xxHi5hf1GK5f4SeNv7RnfRb1j5sQ821k/vr/En/AK7fxpa+fo4cD5o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hyqLi7n51RaD8TNPtvslzDoWuRf8AA4GqpHZeK7G3MM/gK5kx8yfZr+KT/wBDr1GLw7a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uP9b/AK1lrGtr1I9ZmtEea3m+xreRR7vmf+8teZ7Wx6PIcPqt7rkcT+T4I1B5l/e+W0aNv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ddlu7OGWTwZrsbniSJIMkNXrGna1DrMlzb2l/fQ3Fuu6VWVl+X/gVV7q8v2s4rvS9Rlkhk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qaxC6h7Nnl9nc6bHcW7yaT4htYv4vO05vl/75qTVPEdtZRtHHqd0liPm8qa1Yf+y17Akd5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HaT+FolqMR3EdsXfU185vl2tFVe3gyVTkjhfhb4kj1WT7TbpcRxK+zfNEw311/wAcPNufg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f8THSpYr6Nx221lahPNpVvczXN5v8vb92Ku58u31D4T6u/wAzpdReUslccfdd0dcfhcWf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XqHhBfEup6hIZSfK+wZZZdyf7NQW3xovPFttN/Yd2bHy5fK8jUV2t/wABr0fw9o7rpsaTW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u5/I+Z9ta0nhWHUbfzpdD0x/+A11qockqZ5ZpLXV5eC3vcPLH8/Fxv37v9muh0nSnkvHfZ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f3Vf/AL5rpf8AhBNMsvnTwvZ27yfekhbYz/8AAqrf8IdoUeZk8Nzf7X+mtQqhn7NmR4q8N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sOgmHVP8AntaL83/AqoxfEx/Btxb293cNp3/PX9781bn/AArXwxcZl/4RC4luP+m19L/8V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FdOy//CG/P/tfvf8A0Kq9qL2RZ1HxVoEenedY31hNcTfMzW8qs1cbJp1jqtwZvJ3/AN6ab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RPC02fN8DKv0i2f8AoFZUnhLwZJ9/wldJ/wBc/N/+Ko9pcahY56TQbu8uJk06+sNOtl+99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BVq774cXCaHd+H5o72LUJLO68mSXzt33/wC9/wB9VwWqfDzwHj/kXtZh/wCuayLWr4Asv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Oz0Cy1KyIZLpjqKsfnX5fk3VLkmjaET7V0iS3klubb+9F8teJfEib/hGfiFLJql3m3v7ZH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h2ttX/gNeleGdT/tcaXeW33JlRvO/3lrP+KsT6ff6DdQ6bHqh894PP8rc6b/9qlSlyu5VS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9e8UJtitJtF0qSL5C/wDr5V/9lra0LwzFpMf2TTLUKx5lOfvf77fxNW9ofhXVZp59Q1WX7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Rj+H/AGmrpbOwXTyzq0UcOcxQ5q51rbGMKbuY+keF7aDU453eKa6EbZeT/llu/u1tMwhzH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R9m/eed/e/wCeNZniXxTpfhnSbq71G4jtoY/+W0v8f+ytcU5c6sd9oxiW7iRPLLun7n+9X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RbQAyXDSLiC2t/wDWuqf+gL/t1534h+P0Wk6VKotLy4u5X3QQyJ+6iVvu7v79cHpXxNv9d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tkZMP5Jxu/wA/3K1o5fWq+90OWeKjTR9ByarDpWnXNy9zH9rkba1rb/MsH+838bVyd7fXV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xIFcJ4C143/iHVYrN3hs1i81lcY3s7fLXcSS9a2lRnRHGr7SPMKWQDpULyKM8YqNpzg1Xa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MV4mCMlm/2qkiMhJLGLbVW2ilvJQqw5X1rrtO8PwpECzxIx7PWqiBX0rRxcFXlfYn92t0Y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X3pLaC2gQZYn6UyNkaY7ITIM9TXRGGhjcQ2xmbLttX1pVtraMEBfN96vSARrliGH9wUkYj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SOgrklgsKptEAI/26e7rCSTEqUkiN5Kt6U9rlo1VhGrf71UZEUUiRj55md2/2amt0zKu2L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4nOTFtk3f7NSxSPHE6bFaVv4m/goGK7rHG6bDEB2rHRjdXPl4Lxd61tjXQaJ1TH96pbYww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3d6DMgGnLCP8AR1pwQrgEb3q1sWN9pfbu71LthiHHzN6igQ+zlhEZMg+aq19qbKNsAqQIZ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00KNz4zQSZkUcszKxiLNWkIpgwDR7frVszSwgCJVzUFxNcyuN5A+lAErCJF/fKPwqq8iE/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bMcFulWI49oOWG36VAEVu8bH5sj61bFosh4KlageOOXHOBToW8kkbd6/WjUC4thFGONppd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KHcnbEwqxFYzydiBT5WBbtLfc8ezanzV8f/GiD7L8SfFsPpqTN/3183/s1faWl2RjAyN5D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kNO+yfFrxNxjz1gnX3/dJ/wCzI9RUj7p3YGV6h4Jqtssc8hrPHQVsaovmSSlv7lZQTFeNN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t+tXUHWqcQxVxOK5TWLHJyTT9tLEKmK4FRIoiopTSVjc0MbX7YebA/vXsn7LenpffGbwyr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/rltidl/8eryTUyJTHns1fTX7Gul+d8RdUvf9bFbaTsL/wB12ZNn/jqvWmEleuonlZlK1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JpJD/AKv93WVrkcMnhnXvJ+/9jn/9BercsX2ieTDyRf7VV7i036bqEf8AetpR/wCOvX2B8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90uBx/DEn86uxxiW33rVPSATpKp/dVK0tHQSB4XP3q/CMw/3iZ97QVqaI4Kmpix+VIyVJj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okkZzSMvJpsfFPLdawEAGBTSOtLnik7GoYEZzioyDUhFNPSsjRDOTxTlGARSICCaecmoLQ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5OaWOMluae8e4YqBIWI7gTSjqaVE8taRiT0oNESLjB9aRR2pBwOakhiLniosMbs5qSM7c5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jJPNUd+xjmiwEsdt5m9qZj+GnxXJVSB0NN3ZOaixQm3FFL2pKaAcelIDilPQ02tOhI/ORR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knmmQ/N19aaX7USEHkUR/OMmgoROWx2qVoAehpm3b0pyKyjcaAHRIIiWbkCnSTq6lh0qNm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W4kHhagscNzLurP1AGQ7Ore1Wbm6ESsoOMdKn0DTmmZricZHYGgRd0yx+x6c5NUE+csfet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Je9ZqRGNT711U/hMmx0I3uAK6HQJPJvxWFa4SXJrZ0pg13kV1U9znkz1X4USeZoeq/L928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XWKdp4rk/hVGfsGuAH/l+f/0Fa7DyAB/01r+gMhX+wQPgcW7YiYjNuHK1WZo24INWP3o4K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985SGD5HIHSr0UwWNjnmqg+RmqETFEY0Ac98XPDx8T/D3VoAoe5hT7ZED/fT5q+LPE9vuX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9ALLZJHiX/lp8tfEfxH0N9G1XVNJYfNYzyKP93+D/AMdr5vNqSXLUPeyisueUDyOT95v2V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z/wANa99b+Sx2Vk3SkyDb3rwKe59ehs85uJHanpLutuvINME2LcoUpgT938ld62Atqu5OP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tu+IyM1Fuwcg960JJ4iAOeuaWNiXHpuquH5xmpLYEsc9M0AbkBwm/+9X1P+zx+7+FUn/TT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8q2+ZMp/dr6s+BsXk/COxb/npf3L/APkXb/SvRwx42YfwzulbZnunesjVtMEqllGVNXo5s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QeWVblT0rsPmkcYI/KypHNN8vOc1talp2GLKOKyH+Xg9RVAVJbGOQnKg/WqU2jwtn92tad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mO7MF/DiKCQzJ9PmqlLoUwJ2SK/8Av/LXTgn+9R5KufmAP1rP2MR85xraXdQ53Ro/+42a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Wu2lsVOdo2/SqUunzc7VV/rWUqZp7Q48Pk1KOlaV7YXSg5tCH/uhakl0C1ntreUSvFIy/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iyuZGQO+aRvarraDImdtwW/3qrvpV2mcRGT3Wp5SrlU0cU5oZo87omT600H1OKiwx1FFFM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Rjr7UgDdQHzS4yKQRZ+lABmkUHHFOKccGkUFe9AE0QcA80GTnBYU1ZuCDVZ4w7E0AXBznn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jNXIod/NXYCxp9k19Mkaj52r2rwD4YXR7ZJSv709c1y3gHwm0jC5ZOc/LXrBaOxj54IXmv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4a1SxW1jUtqMOBXkHi3VPPunj3d67TxPq3lRM4rybU71ri7d8d63rEUCEajcadeRXFpM0V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fRXhbxdB468IyX0WPM8t1nj/uSD+GvmW5kLsa2/Avja78EeIjcoTNYzlFurfsy/3k/wBpa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ecOZaHnY877P/AM8Zo5f/AB2uU+I11c+H9R0rxBbwrMYJfKmO35/Karfxo8b2Pw01W9/s6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/AHUskkvzbV/5a/7deH6j+2L/AGhbXNs/hGK4tG/df8fG1ttcnLPsdakkfRNtqMOsyTP9z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7LruqPTvDv+kX6Tf8eMjfuo/9pvvV4NZftl2Uf7m78E3f7v8A54Xa1vaJ+1Tpmp3CfZPCO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lVqx9nLsUpI9kEX9lfubb5Nv97/4qnPI8nyN/wB9VwUXxw0i4z9r0vU7b/roI90P/j1a3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rsE0lpBMwjfHK/wD16OSXY2UkamqWUN4LmG4+eGtO81C20b4XfY4pS0Nodzr2rkte+MXg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/AG7dtZ3EkXnxQyWjN8v3f4Vp1xJbajZTOl9G+jXsG5Zvu/fX73zVUUToa8l79iieax8uW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u2ofBBvJ7/UxqFyVluZfNSIn5EXb/AA1wvhjxj4L07TbMap4xtl1K2t/sUsSHd521vlbdX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xRHHb6vbaBe6il3BHLBNbvF88TLuX+P8A2q3iroxlZHE+KfEc9l4YnlsIPO1GBv3UPm/PW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hLND5kLzReb5Mf3kb/arXk+GXidrgy3XhHWE/2fI3b/8AvmkuNF13Tv8AmWtXt/m/585f/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QmipJrNxHb/PafaJvKXzf96gajdS3GTbyJabdssX+9SW0mo6V50v2S4T7v7m4gb+D/gNZd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59tuJbi3z/rIvKZUeqT0L0lsatjrDWkTm7kYKvEUVSvcMXttjJtlOXjesaTWtMUTFJQZd3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p1q1uGiJmjwv/AC0PeseYfKa9xrtpbyPDcP8AZ3ZWZd3+zXKXvjOwv76zSymWeOVtkpRfu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9xt/1Luu5VkWsXVrCCC2lkCJCflPlxLVXbBRse0fAe++16HFDK0Ra0lltV8kfNCqfdVqzH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dvbfRrvy7eO5lgbzYtyxsv3W+auZ+GXiu18OX9755Kw3kq3UckP8AA7r826tnS9Z+xeIfE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d6i8sXkxbvO/3dtXBtKxoenCSa80a3m1G4+0XH8W77qVrXBRtLS5+XjYtcDf+Jxp2h+d9k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4u9sSJ/vbq8h+JX7RVzr9s2k+FZp9OiC7J9XY/N/tfZ//AIuqhGUtzGUlE6/4sftNaN8Ob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l8SeIiP8AjxtJf3UX+1cN/CtfCnxR+I/xB1zx5Ya14qu55yt7FJb2cR22qxM23aqf+zV6t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tTTrFpnk3NLcSbmaRv97+OsL4sxT3uh25nhiUo0QUQxdGdq7YUktThnUcj3Xxbo3mQxTfc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w/pMEHCrx9z/gVdF4k/5BI/3UX/gVV/Dmkf2ncWvkdfMXb/e3P8v/AHzX0GHlaBwTjcd4d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iWIYdl8pvzrbaRo3Lk7mb+Gs6wjSy1jUrGX57hZPl/wBur2X+WJ/n/i2r/BXl4p883Y76E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iLM3lRf3as2WnLdyq28mL6Vf0vQhKEeWNtmej11FrbW5PlBFiQDsK4owN+ci07SILQfKN9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0X50kdukAPlS76VXUn94a1sZ8w4tb7uEP0FPAjMZ2hk9qcgzkwrj/AHqWM7/vcv7VqnoTc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oyf8AaqywkYhshTTcPzgZNSLazPtIkXPoaSC4gilfq4QetSJbTqu8zBx24qaOEsNuPMf0F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0mP8AYxVEEVubmM7UIKD+JutS72ZsYw/qO9RJfIZXVt3sDVizsJr4kBWX0egCLZNIW6rjv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j/WPWna+FXBIe6JQ1OPDEMIJ88r7+tBBiO4kI3r/9apYXjj+RcNnua1zoJdf3fzZ703/hH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4oAy2ufKc7D+VPhkdkZmbmtS08Ox+YSWzUy6LGm6gkxUmY9WxUjuhxhix9a249Eh2EvVm3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5b3oAwIndM4BZferEcU1xjC7RXQxaesRyVG30p2AmdkYAFXoBhRaVK+d3K1cg0nA6HFaiN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QbhFUhc4o0AjitYYxyKnTK/6vpTEeN+tWEhJHyVoBGLbzJD88iPJXzV+1Vpr2vjqzuscXW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VnX/2avpwWrcu7/8AAa8H/a+07zLHwvqgHQyWzJ/vbWrOp8J0YV8tVHyZro/eH/c21hDmt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Ych/dRfuvn3ferwpLVn2tL4RVXPSrUVQW3fNdR4U0rQNR125t9R1eTS7Hyt0Uky/fb+7XK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ipX/1dQheZl83eit8rf36mHSuWZsncrs5prSHFSyAVC1c5oQzR+Z5eezZr7E/Yw0+KTS/F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TwWjH/di83/2rXyRHF80P+9X3J+yLYQ6T8E7C7leP/iZ3U96u3+68rqv/AI6td2X0+atc8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5T1uO28yP/XUy7823068/55fZZW/nTmvFuB/o88cQ+lU762mt9Dv9/wDz6z/+gtX1jPjD5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z/upV62T7PcK+aqaPF/xL1b1FWgd4f1WvwbMf94mfd4d+4Wb+H95vTmokbj5quWh8y2Jbk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xxXhM7RpOBTN1L2oA4rEoVTSnpUY4p1QwA9KjzTs009TWRaA5p0eTTOtKhwag0Q5spRGxw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mLIEOKgSJgdynNEI+bmkByDg0sfeg0Q+Tg8VNZyBX56VAXyKauQ1VYZtz3UYh+Q5NYUuWc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xweaZnaOeaLASRgFKd2p0ZiNs7bvn7LUYz5a+tZyRRKEPl0FB5dLG3yHmlJHl0kZjP4abT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h46UUDpSgZqSB6RbhilMf8Ip0SkHIp24Kc1RY+NAifN1qvNN/COlOkm3U2GMFuaAJIIg3L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XavFTs6Qx8c1DFayXcu4fcrMHIgt7D7fKG6BetbEs/wBlQBPuAYpUWO1QhRz3qsys+4fwm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zjvp0hBNSwx7IsVAw2sa7IbCI8HkjtWpom4EvWUW2hhWzpvyWRbvW1P4jnkesfCb/AJBWr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f+/S12bh87q5j4VRbvB4l/wCe8kj/APfLbP8A2Wul+0fv9vav6FyOPLgoI+BxbvXkwklbH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OTkVYupFyOagd1yMGveMCaHzE3ssf3uPnolWUbVKRfhSRhZdqmViPehwq72BHy0AHlPzK8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K6ALTxbFqKYaHUbPa3/XWL5f/AEGvouKR5H+55ted/tGeHYtZ8BC7Ch5tJnWcf7rfK/8A6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7Wk0dWCqeyrqR8TatEY1lHcVgSDaUPc11mvoPNY9mrmJU3SD0WvjKSWp+gJkMiZDqq0kcZ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oySIIzhP4aphN8av/AHq7o7FkCqQDj1oKfIfXNXI4AUP1qN0XcwHrWhJVjT5jmrcCYJphj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AZJ+lAI2NOAEqS/8AfVfV/wAG4/J+D/h8dNzzzf8AfUr18sWEMUduuTmRh84/u19U/CT/A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rf/lt9i83/wAiNXfh3qeLmK9w6PGDmrVu/HNV3HBp0LHmvQR830LFxD5sZFczqNoVY4rq4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hZ5UnFMzOSKFBUZBNaNxCcniqjR7KkoiAx/Dmj/gNL174pP8AgVIAoJwOKBzSE4FAEZkZs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ODUjMBUZkIBwM0WKIGsAxOGqFoJIfu1M1xgnPy00X8aA7mzUMpXK5eTGG6e9QSW8Ew+dV/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4NU5L+HnC1kaIryaNbMSVdlNVZNFkGfLO4VbbUP7qjFRm/k5A+Ue1RYozZLKePO5DVcgoe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Yz8++oJblXzuUVkWZ2+lDk1P5cL5+fbTfIj7S5oAhYYFMDEjrU5iUdWpNkeOtAESAnOTTl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OhojABOaaAsW8JeL5Uya6vwtoX2yT99GcVhadNAsiK7bQTXrvg+CxSFWjbeTXfRVzOR1Gi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4AwKTVb1SMk1JfP8AuCw4Fcfr2pMq4Br0locTp8xzni7V8lkBrhbibhj61o6zcm4uGJPFY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CpO8rG0Y8om/dSrUIOBSiTFcpsfEfxu8TQ674glh07UZPsM37+8j+Zdku4/LtrzPUJUjt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3H9s65rV9d+X9pml81vJb5e/3azfsX2i483+D7zV3qNzBM0vCHhCfX7lWkUkE9D9xFr0G4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0HS/khVf3si/edv8A4msfTpHk26Mn+jeZB588n8W3+FVqa38NQwR3H2ZmaIjDbqxloaxOf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p4N0pw3lS/wAVep6BpN1B8MtRt9En+x3txOnlTTx7fIX/AJ61wvh290vRtR+3aj/rt37iH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4f8dnxFcXOnoslvJPz5VzFsZ6SVy3KyON0nwZd6zcXOkWmuf8JLMq/wCmanM3y2qq38P+1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cqx2fh2J/Ks4IlTJm2Cf/AGq9E0nxvpfhHTtRt00vZcTfumjt/vbv9qvD/ivZeW2l3z7pJ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5TN6nO+EvKczWYOeVaKWY1+uH7Dnjf/hLvgBp4ln8+40eeXTXYnnap3Jn/gLV+QfhiT/ic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i/wCCfmo3enfDLxcn+j/ZP7SXyvL+8jeV81aRfKSfYVx4nW3kKkr+dVJvGVo+VkP5V5vJe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+dV57xUORkn3qfaEpna6n4+sI8wW8SP8A7b/NXH6pe22qyO92y3Pzf6vyl2f8BWs1/K5cQ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k4/e+VmsJam0JWLy2mmkY/s21x7wLVa40HQp8mTTLEn3t1qGO8kmH7wRJStPDH/DC9SuX+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vBfhlwvmaTaO38OIcVDJ4D8LSlc6Na8ff+ZhVz+1oY96GAGT+DFVWuFUPJKCg/ixVcsRc7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p/wAKPsp0zT7q7N8ryeVLP+6i2/wrXmHgz9sHxBo2o/8AEo0jT9R/dfNYXUrRfLWL8RtVu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aZdyahvuWeOPUv4Iv7qr/B/v1yWk2B1O6hl1HTxp97ZP8ksZwmz/AH6iNLmdkR7ZHdeKv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W03iCSKOJWdrfTLVj5a//F0+z8MqMz3o48rzY4v9n/dqLwxbCa8e7njx5MmIoz9zdXtHh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OTxLqyLd6hJ/yDrBv42/vMv8AdrsVPlRhKTkctY+DdW1PTY7l1XTLBfuy3Y2qB/sVwepaB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/hmw1I6pGk6zzvbxfJtiPz/NUHxK8Tal4jvrs6vfG5ZH2JBGdqRf8ArqP2bfCMeh3Nz4n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hGiit3/gWnF3M2rHonxY12Hw9o0UKadcXztt3eS27Z/tVb+FdhLJDc65KALaBN3z/AHvu/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oNa1DVbOHTlNxZXLJE9zF82z+9W94u11/APw4t9OhT7PcfKsrN97zX+7XtQlSjQav7xyS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1+91ZrTy3vI59qPP/AAf7Ven+H7TT59Ns762P2iSWPDf3d38VfOvgi5mtfEtswYiDU1aCU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0P4Akkfw9eRFVhjhutsSw/edW/vV5Ulc6IvQ6OK33skhI3elF3bTrJIY1UFqYkTRyoXLr7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kY5X3oSNCtaWU9vbZbDZFWIbMzIocgZprnEvmJKSB/wAs6kikE2WJ8p17UATi3+ygqoaQU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Sue9LblsEtKDVtAzjKvn2qSQjg8tSzH8DUZDOcqOPWmyTXnIESstMR5ZOCuz6UAWFXYMh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nyxL0LG4G3aSfStnR/Db3DCWYeWvYUluITR9Ik1GUsY9sQrqbWFbNDHH2pIbTyPlScRLUy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b+9W3QBN0e4KxIzRc2m7J38DpUvkI0Z38v7UhceVsxz2oMxtvC/l7kOSO1RXaSCMnOGNWY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t60Xao8JDEjd3oEQWjsyxnaoAHzVO5V4mA+VieDWfAZI1kVcY96liEuF8xx9BQBatzIgYN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wG0AqV5qupAU7ItxJ60k0czL2WgCwDvzzk0pwVx1NUI53A+Uc1ZiZgMnAb3oAds3qy5wa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X3qaViF3ZGfaq73Cqu4Alx6UAWERY1OeR60+O7KH5TkVREjTjg4P92pbdhASWHPpQBbkM1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5h+01pc2ofCWG5l+ee01CCbP91WLJ/wCz16fFen/nl+6+9uWuY+K1qdd+E/iqMjc62X2pU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/AGSiSurGsHyz5j4U1mAvuzDmL+9/DXN3Mfl8ZrstX1S4g0u7th9yR1Lrt/u1xd1mvEqRs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xGw1chGapwir0IrhsejAl2KF4oOc0kaEE5NW49uOa5qhqU5FwKbHDvNS3Cc1PYQ7qwKFnQ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vgmV/3q/Q7wP4fj8JeA/DugBRbyWmnQQMg4+bb8//AI9ur4X8K+Hh4j+Ing7Sdu9LvUYEk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+X/x1Wr9Cb2BzcEDGSM/5/OvdyyO8rHx+bVnOooEUUID7o4ttWL7fJo9/v+f9xKv/AI7Tb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sK1MI3ktriF/n8xWWvcnseHY+QtHH/EtjHtT0XG/Hem6WPLtSn93ip4Y/9ZX4PmH+8SPsc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SYjK06aPcKZBHszT3bAxXiSR6KIHTAqMHNTtyKi21ytGrEKUzFS00jrUBEZSYpaTtWRYm3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SwH5j6VPPwuRUAiEx8c1GVXdVkcpTGhAGamxqhI14NOA200Hap5pQ2VqgHAZpwXFNXvUgO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PNNUE9alZM00DFAXCNealA5xTF+9Tx96gYqnFOpop1UAh6UKOtLigDisyAp6cU0KeuKcoN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UAZ5DhRTnG7Aq3Zqqg5FUHMMVAqkt1qPOzp3qzKhckLUkGn42lqA5iCG2aYZbpV1MW0WBU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1TcNL9KszuSPN5i8U5I9ye9RxJsHNThtq0EDRkLioGzkmrCPkGoWIyasRVZDzW9bDZYLWR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rZ+7CqVrEykeufCWT/ihLP+D5p/8A0a9dHJG521zXwvHmeBbTf8n72f8A9GvXSxxy4XyuR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7jSf90+BxH8aQqbQcMGcVJ5VqRk5Q1C0sgyD8ppibs5Y7hXsGKJlgARtlI0fy/NTtxVTt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9WMkWPy4v3L87aq32lrq+jajZXIEi3sLW7qf7rLtp+8Cb5W4qWKTFwjb6APz91rSpY4JIb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8Df7yNtauLvY/LlZP+Wu7bXvPx00X+yfiJrtuq7Ybh1vU/wC2i7m/8erynTRHZ6oZ50Epj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p+yrSij7/AAk/aUlIzrrT45NOvvPvo7S7tFidbdl3ef8Aw7f+A1jiTy4/npbuf7VdyStyX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yftE2yGTyf4d1OOx3DR/20/vVeGjTR6NFqP7vyZJWVVVvm+Sm3Hh3UdP060u5tOk+x367r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++f8A2aqv2h7cTJ5P3otu3/arUB4/eD7tPgUDOyluj9luJgk32uH5fm2baWxZJenFCA1bc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Jq+h5tR+z6B4WtE/dfZtJh/8AQd3/ALNXzxbciWL/AGeK9/8AFEf2O9tLf/nnp0MX/kJK7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T9w7Dwn4ikvbV4Lo+bxlbn/2Wuktua5DwXb+XoEQ2csS1dTbvtX0rvWx85HY1U+UZFPnj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FkrmtC3wbZlNUByU8ex2U1nXADA4rc1eHyiW9axHU7iPWqAoMxVvaovM+cjtVmcAZFUZfl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+wEdqrTT4Oc4FILhViYNWNe6huYqvIrEaiaE2ppED8241Ql1uQ52DbVFn3ZqMRknOaOY05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yWc1BvDE5NP24HJGKYZY/UZrPmL5R2SRSbfeqz6tboP8AXJVaTxBbJn5wfpWXtC+Q0tuP4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1hv4ogGcDNV28Ur/Cv60vaBys6LG7tio2iH96ucPiZ2H8P51GfEDH0/Os+YvlOiZcU05x2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6YP1oGuTn+FafMHKb4JB5xSOeOKwW1qcDIApq65cHqBVc6L5Da3spNKJqxhr7KOUBo/toP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g5DZe6WPtQl9LAC8ckq5/utisVNUWTOXxUg1OKT5PMp+0DkOr07x7rdlnZqDKn+0at3Pjy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RH/aztrjhIkg4pR6Vr7eVrGLhY3G1PzmJLLz6Nmm+YrA8isddw5zR57DjNHtA5TSZ+uDUe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KJKXMRynwDpkAmMoRnfy9wPnj56pWsnmyTxKe2MVu5Nv4u1q1adbjZKwE8Q+Rq5+4T7NNI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YlewcB7XY2lrceG9KvePOktlibyz83y1UvLmx06N/N24Zfu1z3gHxDHLEmj3FxtMrb7V2+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6l4NvYbqO4bFzF/dHzVxz0Z3U7Sicu7y6DrkWoQ2xvUbDLx8tdJc+MLvVdfstRfT0sI7ZQ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bpZWtPssFjIeMYx0qtY+F73XSiEraxr8rbz1qFIfszJhWbxb4sa/nPlNI/MPvXE/GXWE1D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xjsl+dU/jrsvHvizTfANq9lpjLeamy4eYciIV4kZGmnaWVnZ5/vO396t1sc7lY3fBcX2jU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Vt3/Aq/Sz9kTwg/hD4I2ck+n3Gm3urzteXEN399v4Ubb/AA/JXwx8EvhufGfjHR/CTz3Nq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FvBueFVXf87/+OV+mL25tdMs7ZJZo7aCFI1SRvn2bdtAk7kkzJl2Mx/4BVNL1Muu3zPp96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AiKZ9KgurhIFVtoOf7n3qwKJXvImTEZNQtPKF9qz2uHdTsXYKYPMIO6bFIqJekneQfKgql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poJGcOzVat7IXA+fcaZqUvN3vuqPxpqOqaN4C1nUYoo7e4jgbyvtH/wAS1XtU1m28PR7Pl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j8TtWu9e8I6s8oM0QVAkRq0YyufLviO1003fk6obmxnTKJfxbovl+8v3fl21Lbf6PpX/H9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Tbf3lb3jL+1rb/R4bGwvreSL+L70a/wDxVZ+oENottuAQ9k/4FW8DmZ6r4N8O+dJoWkQfM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/96u7+IlizaxNd3DBo7REtrOFP4dn8VY3wujU+MLB1bEaBAnmfxVT+KPi5dO1+/W5bDRu5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nJlUve3OIPhY6/wCJ7KyQbZLlsNn5tiV7bomt6dDaHTtMhe8jsVMF1NaQK0X/ANn/ALVeb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UtPM3tB5X93ZuX71XvhpqOoeDfC9/Y3elG1l+1ZTV4p1ZWT+P5amEhvex6Y2pWHh65h1DT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i4ttuxXbbuVl/utXlfxU8/VfDkl9OcC5nWfEn+y3yVteI9ZufFl9a6Np48vSY2Tc4Pzy1z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stEtm86NERziulSMHEwNDk8uHRU/5bf2ojV9D/CUxfYdbMNlLDLJcI7X9x92Rdv8ADXzvo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OT9z9hj+1S/3V/u19OfDu3aDwhbwzaj/attct58U4+X5W/hqr3KidHJFLJGqK++iO2flim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niuPs6eYky/3qW2uYo7a5SGb51b5qDQmRIpDy2xqtROvluj+Xs/vViR+bdXG9G3xKvzNV6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ETeu7+KgC5DZIx4lBHtVrZHCu0D8ai8toOUVajDzFi0mwKKyILMSfMfnYKasG3VBlWz9ao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FwTSrJcxH97DvWgDQiuvJ+ZYwwH8dXo9duXTttHpWTBqaOpRIeP7lTeRtjLnKZ/hpLcDbh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vFXbfWwfkYhB+tcvG7R8xNmpSFkOXyP8AarZbAdfDrcZZlSMuF/ip0F0JZTKPyrloJZ4Qf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pUu5JH82F/kH3loMjsImE7Fs4IprxtMx2uGb+7WBbax5/CnAHWtGzmgE6zCQ5HUUAOwCxV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NPDtKiLb7mjVLM3Nx5kUywpULW9uiJGzNLK3cGgCZrl1XdkDJ7dKfBcNdLIrMAccUio0MD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mkhEUjK8RGf4qAHxW+1Pv5b2qbyVaLnJampiB3UjDVEsc0k42Sj6UAK83lJsKc+pp0ZWKI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tXkJGcsKqz3RjUQtHz60ATR6i8IIij8x/7oFKt1JKSTF5UnpVaO/WGMrEuH/v0yGW4lclj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oeZ5n7lPM/wBr+Grb2a6lp19p7x/JcQSQP7ja61U+0wxRxb/+Bf7dTWuoD7RlR5cO7p+f+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nVonjhaF/vq21v95Pl/8AQq5SdNwr034q6T/Y3jPxBZoMY1GcRD0XdvX/ANCrzC5k8t3/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Gz6vB3dMZDWnaSYA/wBTzx89Vbj7NiL7JNJNuVWbcu35v4kqS0TcEyu2uKSPUijcuNOhj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vNtrNAIqX/Y/gpWTiuOexsiCQZq3p6fvkqo33hWlpyfvk4rge5R7P+zTocer/ABfs7t1jl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tjJ99ZH/dJt/4D5tfX8v+kXKSegr53/Y60TFt4v190/108dnF/uqu5v8Ax5q+g3k8vzP7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XLlpHwuO1ryLSyCMNk9akspo2cgn1qhEkkxO6nQIIpsE13SPMPlBY/Kub6H+BbmX/ANCp4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fY9f1qHpsvZVx/wACeqYWvwzMU44maPtMN/CiySIcUkqVJDT5EyteNI7olQ9KjKmpSuM0m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HjimGrHl5qFxg4rBjiRetAFOpRWRZYsIU3Nk/JU6WyurfN8o6VUR9hxj5atxzjHT5KCisF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4qcLvfIps0bLzRYCoI+eaNuOKePvc0/y881ADFp2CKULigmpHcTJNLtpyLmnFcUBcjAwaX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01RoIVpynNAibpUkdm6/MaAG5NKFJqZbcmnCHFSZ3IkBNP2ECpUg61KIM0hXKaRmQ8Cr9r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nggSHlhRPODkLxQA4RqjetRS3BAwDTNxINNEZcgUAMRjI2DU6jZxThAIW96M/NVmZGVIan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saaAVc0FDuATUDc5qUnk1CehqyCaxTfLmtKbiqWmrgsfQVeYb42NdtKN0ZSPYvh0mzwNYD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SO1dErFIhjstYvghceDtJb+9bI1bkciZ2/7Nf0TlseTCU0v5T8/rP97IiMe/k0nllasAg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GJBV88IalEqOKjeNWNIYdtWBKqKS/+1QIl3L/ALNMilXLf7NTKAzLz96gzPBP2pNBEl94d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Wzlb+7t/exf8As9fNGrgW5uefnOa+1fj/AKYuofCvULmNd0lhLFdrxzhW2v8A+Os1fF2uR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Xy+aU+WrGR9Zk9VckonGqMHirkH3G3U2W02W63CtvV22N/stTBJkV5qPo1sasGrXf2KK08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pYLZm+SNm+822oLm4lvZjJIISfu/IP4ahtv8Aj4i83/Vf89P7launSTadcRXaQx3fysq7v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MUjrSwfID/q60JIvvu+35v3v+5vqXVNR/tG30/wDc20X2eDyGkj+8/wDtNVpamqEik5i/2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Hv7rxXqcP/PPyov8Ax2vAdGsYtS8S6FABn7TfQRoF77nRf617z49ff4x1tvW5FehSPm8ye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bNFtf92tVTg1Q0Bduj2n+7WiAM11nhGnaXCtbop+90NaFth1audtnMcm70NdJaR/Kdn8VW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mbd9zNYFwrg7hXYavBmLGOe9cvc/3KoRmyRb0NUpVUqV71qSLsRl71nzW5CE96yZcTm9Wm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jAIJ5q5q+VuOetZ0pLAjvWctDqjESa8htEJmfaPbrWa2vTysRYwFx/fercOnRdX+c/7fN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5fYCuWUh8piSya3dbsyJCD2quNCuZeZ70/hXSrGCfUVKLNSPu81G4I5ZfDcPedzUqeHYB0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46gVKtnip5WaJnMpoUI/5d931qVdFi/58lP410i2o7mni1UfxUcrHc5c6FF/z4D8DTDodu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GutEGO4xS/ZkI55o5SeY4t9BtOcBl/Go/7CX+CQj612psYj/CBTP7Oi/vAfhRygpHCT6He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1UXinhOJIjj1Ar0H7KQOmKgkhXkMqt9anlNVI8/f5uny/WhIWx94Guzn0e0uQcgIfasa58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DFHKPmMJo9tJyKmeJ496P8jr/AAtUPmYqbDQ152Xpup0OpyJx81RSXI6ZpqTK2aRJrwa9G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V1JY5lzEwY1zRiQg7huJqIfaLYlonKr6UBynVF2X2pyTsM96wLHxKF+S5H41twXUVyu6Fg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p5T+3J8AtU8IeJJvF2lwRf2PPvDTwRfOm5t21ttfM0T2+r2RkPl+co2/62v2e1TSbHxBp0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e290u2a2uVyrivg39oL9gnVvDt3eeI/hfN/aUUjebL4en2qyf9e8n3P8AgDV755Fj5CkRo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/AE1+5XVaH8Utf0AG3il+1wiL5YZj/wCzVzfiG4u/D2stpnifSLjRdQjODFfwtBv/APiv+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yxKyTLWfKmXGTjsd7/wAL61TzPJ/smDft/vVynij4p+I9btyizLZW3/Tv9/8A76rm5nc9D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FzfRxkma8i/1u3yYzmShQRXtZB5LNISN0sr8kk7mb6muv8G+CpH1W0tCfO1O4lVYkRd3kb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azvDvhnXNZkT+y9I/suHb/wAf9x96vcfh/wCC7nw1EWlmee9bHmzCobsTGLZ9dfBP4Y2Xw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J4gt9c1GeZpGmMSJs3fLtVK76TUfMt/8AU/vv7tfIlsbrzC7yz/8AfTV12g+ONe0kKba9Z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yHctc3tDZKx7JeWd/e36T3Us8ccf3Y41+VvrV6a5nnQBbeJgOueGFcz4d8VweIt6SGW1u0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vpWpNe2sMhSSdo5eyx8mguxoXN/FYAJJIi1nR67FLM6orSj/ZWs+OxSeVJJIy4/2jWsuv2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mNTQOxf02KSd9zQi1gH8XrVHxD4yt7YtZ2xVJBxuHeuD1/wCK1zPM0duh8rpgVzv/AAmiG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v60cw+VnbPKbxi8pWXPd+lV7iP+0bK/hR/J3Qba5KL4jwySOn2CR32/3qq3Hjwx3D77QQo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2iFynlHjnT9OtX/f2+pR3nSWW13eU+35f4aoSbL3QVS33fd/dbvvbv4a9C8Tajd6zvu7G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75K7lf/gNecabqNvHIls+r/2pN/zxhi27FrrpS5rnNUjynrvh3Vlnm0u+tWIDQ7oyP/H0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PGng62+IT2niLT1Eupxx4khP3Xb+7Xi3hTXbTw7qn2G9l+zaNNP59q3a2uG++rf7Lff/A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8QX+g3c4gnCyL8zx53o61bVyYNIqR6Pqc90LWbT57GMMEcMMqFrpk8FSySA2FshIAj3vyq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Gt0Hl3WhieRl+byfmz71zPib406lHZeXpmkrpwbgPL/FWfszX2lM29ZvdL+HOjfaXdZtRk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Rq8VmvLjW7i51K5OXuZN2T/AtWbu2u9T+1axrd+ZJJU/e3N02z/vil0my/tW4863tLh0b/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dt/u/3a2jGxzSal8J2vw08LXGq3URW1jvJLh4muPtH3I4M/xLX0RbRw2k8nl24SztFRIkH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OPBtt4X0eO+u1S31e6VftLB92z/ZX+5XW/aLSMH/SI61sCVisLby45LjZvuZKrRWJnhKRn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2Iv8AVq8L73p0arEXMqbM96k0M200VwjRtKUj/urWnAot1WBOVHr3oWNW3NBMM1EQPtUYE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UgWiXZsFSoFMmlgC7ZWbHsKmYox+aYUsssYTam1296kgy5JJpJD5MP2RG/wBmnC1v/uI32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88Vw52PD5VTwxPAS3zOR/doAy7LTrm3kR7uH5F/u1qzNLOrvID5P8K0T3UaW0zH93Mv8M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hljfc8HkxUAXrO3lUEhQif3a0EmIh2vENtUotZ8xfLSAvKae4lf5cHzP7tUAsNnKkmRcG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JLLEhmjIEvp/epLMiC2LzuF28nd2pY5vtrRTRsht92DKTipJIZ7h2gUwxrFOHwV7Gpxd3N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Z+aF6jnms0jmILSAP95abZ6lZ3Jkz+7K9JG60AWlv9Rv7iJbhCif3U6V0djYFAZJMlv4c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jIPNO73rW03VpZFZ5HMmD8qLVAbtrYmTzJS25o/lXzajGmPaySFZWklxu5+7T7K7aacoyj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qtxFbSmPbOyD7zx1ZAwzb1aR5TvPSrmmXEZHl7C8n96qEGordSEC2Gxuhq3HexbWjjHllf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eSxb2+XFU3llvm3LFxT4vK+eZN0yfxVFFH9t+dEaGgsm063luLgp5UaberNVzMOnZRHWaW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8O9Zd38TUyGDdd5f7q0AXYYXvLguVWKMjpJUkem7RJllAJ6R1DPdPZpkhZYm6l+1VdL1AC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A/dRaCT5h/ah0/wCwfEZ3hGBcWsd5n/e+V/5V4LqUADvnnJr6v/au02KXU/DGoxD5p4Li2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/+hV8t6imXevJxEWpn1WXSvAy4xytaFucAVS6VZt2NcbPdiX6Q9DSgfLmiuSZqtiBvvCtP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caNc6fbWN3Mn+j3e7ym/3arXlx9n065uPK/1as3/fNcHLrYmUuWPMfan7Nej/ANjfBnTrm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LJeSj+9ul+Vv++FWvSoo5pY95+/WV4MsP+Ec8B+HdOQbfsemQQEN6rEtakdw+D++WvtsND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9XnqSZPDI6nDnaKswtCkm4ZlPpWVNdEEjiQ+oqxpd40ch3oAK2MDwbx7Z+X4w14/9PTNXN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KOKTW9Qu0/wCWlxJFu/3WrhvLIR6/Fs5S+tzsfYYT+DG46E1aYfJVWBcCrZGUr5s70UytN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xUe0VjKJpchQYJPaqVxMPNIrT2cGqUtl8xPrXPKJUSn5uc+lL51SNa7aT7PWBYsb7hVlDi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VaqIRLEDAqakMe9DUcK7VNSh8JRYZXNqBQIcVMGzmnBc1HKLmIPJpBB1qxj2pAcUARpD1p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9akUZHFAylLbGkERHWrjRkg0xYCak0uLEFByRVkzIUxUSQjvTliHNAXGKuM0m3JqcRVFIN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MCpEYAnNQo/y0mCTxU2EWXmymBUBDN2pyRN61Oq4FXygRpEadsxTyTQOTRygRkbabUjjmo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HFBHFC9MUdjQBE3Q1FUr9DUVWgNPTIslk/vLTr+T7Ppt1/wBcmpdPfZH/ANNcfLThbeZbG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quyk7HPI948PBLfw9pIQfulto1Cf8Bqyow2fbFYXgS5a48HadtOXt18hv4vu/L/6DW48mP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nGphqbjtynwlZWqyQOXTrT4isg5pryPLwadCqp1613mQrIo6GhcZIJokl9hUe3d3oIHeSu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C5qIRMD941KJQikHNADNT06PWdHvrCVVaK4t5ImUjghhXwLqdk8dq0L/APHxHEyt/vJ96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nz2r43+Lmg/2V8WPEFm37mGSdbmKT+FFkXd/8XXj5pHmp83Y9fKpuNblPDdQ4+SmxQYCRt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5q9tFFOyRySTSqW3ED5fvfL/47Vb99Jsfzvuxba+dSsfZpl+XS5dOu4kl8txtVtqtuXa9T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87+83zVStv3m99/k/L92rg/d25/1cz/L/AMAreJoN8v8AtG4WG0h/2VX+/TLa3miuCnksn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fu/nSXY/3v9xqUzvjJbn1rZbjR1/wr0z7f8SfBkWM7dUQ/wDfDeb/AOgrXqfjCTzvE2tP/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1cp+zzY/aPi34e4z5UU9z/wB8x7M/+PV1HiQf8T/Uve5f/wBCrugfJY6fNVaPR9LTy9OtU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UVnHstIU6/KlS11rY8sZXSaBJ5sCN/wA8xtrmwM1q+G5zHdTQA/fXdWgjYv4hL8o61yeq2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utd8yn9KyNVtN25sdaozOacY59aqPGQGBq/Iud4/u1HNGAIz/AHqg1icT4mtNsqTgfuvu1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FqWnLcwFAuc+tcI8DW08kTdVPGfSsJo6oyIViY1KtuhHNO3cU2ucslURxjgZp6yj0quOKk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YDA96XcPWqvm+9Al96osubximF8A4qDzeOtMMtAEpdqTe4qLzWo8xqgQ5pJD3pqu+aaXa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OKrsCc08yGkEmc1Ayu0BIqs9s3NaBbimGTBoBGJcRzeWUmh81KxbrRYJs/Z3Ns/9w9K7N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tJawzcMu0+9Bsmeb3mmXtgD5qn2mHzLVAyzLGZN67K9Pl04pF94bP9n+OsC98KR3p3xE2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f8CpWKOL/ALRkj+fOalTVDKvJpLyyuLIOlxDt/wBqsu4TH3DtqQL00yuPvAYNaHgy5Pm3h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m5kgfnpmu0+H6o+lXM7LyWxUhyn2Nqt5BbQElhCqc7i9ee6x8TorW5ItZi7JxtY/LXnmve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rm4Mq/wB1H+WuL1e9URsseJGP8Wa972h49jf+J/j7TfEWnTRa9omm+I43G1be4gVgPzr5C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1bWbiSw0+10KIPvEUbM6CvartDPdfMg61UuLbzN/+zWcqhryHi9l+z/psn77Ubme4/wBmN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vwt0HQVAtdOhDDne43E118duwB5pwG01jKq1sQ4EcUKwrhQKsQple1AANWrePiueU5M3ik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0IYtoqC3Jqx5mKiJdi1YXTWV9Hcp95WANewWUCTWsN8TgOuTXicZaWZdvTPNdvrPjL7Jpd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fmxW8ZEnS674mg02HarDf7V5xq+vT6pcH5j5dUp76S/lZpXPNEaZQrjAoLQ2NTk5pCF3nN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98isjVFe5tS2Wjm8s+prMltWnyJblSo9a2VQFSX+771b0/TVvyREsIPvSUSDkbbznudkK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X4cazcaU9xaXvk/xbYYF316fpPhiPTpS0mGm8rdwPuVFrHiuw0yNv3v2y7z/AKmGuunoc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2khtv9G1eH7JaQr/rtR/5b/8AAasRjUdJjUaJqSzWpXd/Z14+5E/3W/grpPGXib+3d/8Ax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JJFuauAGjeJ9RuL/+yNLuLi7kXymmX+Bf+BV3RehztHaWni7W3IE2jlZcfw3XyVfuvFeo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6Zp3/AD1mupWlb/vmsDw78GviL4i1RElhGi25VVSSabzWf/a2rXsHhH9k6wsoLY+J7m58R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p+Vd3+6tUjH2Z47ptxceLdR2aNDN4w1ldsTecu21t/wD2T5a+pPhb8JYfDNr/AGnqcK3Wu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L/ZWu68P+GNP8NaesFhaQWdso+5AoUrVz7QEXGf3Ocqq1SBKxl6hJcTN5bWwBpiafdxoJI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rm7SOXzGjL7vWotUJu4hHHK0G70pmhXk1n+z7Z3mmV7hvlWNf4KrwaxcyafLgq7n5tzUkW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D7RIvrUqaO14MGQW6r2Qc0ANtNXuJLfiaKEld/wA67UqC2uLu4uCiXKp/utV+40gxW0XWU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1atrVJElgjgAh/wCe0ny0FkMWnzzN5IuNsiv8z5qWSytrbO+7k82pvs0wtlhiT51/iposv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je32/NSsBbto9RuIlR3X7JH92nXl6kcip++2N/wAtlpZri4uYV+ykeR/sLT7VHz5cssv+6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rxI5F+x3DTXDfeWSp5LLy5F3zb4m/1sNQXEcKb/KmjSZarfZY7qZ/tN7vf+KMUWA0R5Vsn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33f71LHPOc7Fb/eao41tbSYRsSYx91nq418hbZCAR6ilYQls9s0TuySyE/wAD1UlnlKRxt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1aVN57wMZPLdmzx71ZivPtKurIEcetQZmdbadPcGQRubeMtwrd6uwWBs45vO2SSfw8cVJt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ecVaMvml0CbE75oAw2tFWRWVN7it7TUaOMP5eKi+yrdMsUZ2/7VbWm6W1qm15fMQVQE1tz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oxRfbB86b6S2tx/CeKsixH3vP8pasCHbZWsiHZl+1JcR28kTxRJsf71D2cL7/ALQ/yfwtT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JjzGYUE2JrZkijJ+5n7y0fbIwr4/h+7UUroxOV2mph5NnbrsTzkagLCxSW8kf7mbyZm+9u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hi8qV/wCJ6o20nlnYi7KsLH9khkw6pn726gkgije9k2b9n+992p72A24VdsKP/ejqE3kQf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v1JfCRpEc/PtoGeZ/tJ6V9p+Hen3ifftNRRd/orK6f+hba+PtTjInm+lfdPxZsk1H4S+J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JcL7eUyt/Wvh3VASHYjrXDWi9z3Mvl7tjCqxb9KrnirFv0rzJH08DUAxGtRVL/wAslqOuO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Yt80j7fur/crV0/TJtSlsLTyvPS9vILdl/2WlRW/9CrKjGGJFeofBjRRqfxK8J22MuLz7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d65acHUqpI5sRLkptn2vqrSbZIYAFWMJwO1UYbWScHzE2fNWjJGZGklD7c4qLUP8Aj2O59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+dv4mRS28ecQw/wDj1Mtv3cnz/e+aoIzHmL99IfpWxbeVJIYfJ37v4qbNLHi1xF9o0CX/A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uIsV3Uce3R7q3/wCW0DbP++Grjrq03Mcv8/WvwzMNa8mfZYdWpIoRrg1YQZU1Cv3jU8fQ1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9W1VEB3GrZHy1Cy7VJqGMbTGkycU9eVNQhMuayZaIbgYNRKPlqzcrzUIHy1zyibxJYE3LV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YAqxv4qIgyLGKTPFOPNJtrUgRTUqjimAYp9QA00DijvTgMCsywHNSocVFmnKeKQEpkGDTV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pHclRjzQpOaRO9PTnNAXJVJxVeVjk1NvxmomG41VhEK5Jq3Ch280sMIxUuMCqSAE4PNOL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i9c80wG7jT0GRyaa3CmqjzsM47UAWN2ZDTMkkmlDYiDdzT+AnPegoaT93H36egUh8fw8tT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6Yqk7yv8Aq2+9UEhI6EHDVAcetS4HZaAueiU0BoaZ+8kjx6Vq+X9x/wCDdzWfpkPkKDsxg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Ds/1P/s1dENDCR3fwvk8vS9ST+7ef+0krp5P+WVct8MY5pLHVf43+1f8Astdd++A+fy/wr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gKdz4rGRSrSEEj+lKN3eowz5pCJM19EcZI465BqMALyDT2EjZBb86fFCoHLZNBAxXOeDUq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I41PSo3zg4XigC1A+Rmvm/wDap0T7N4j0jUl4S6tWt2/22jb/AOJevoqB8EV5N+1Lpvm+A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N8isfRZfk/wDQtlc+IjzUZJHTQko1Uz471S1jkvm83esKn5qy4ni3ugrb14hC+P4qX+3YZ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9jDNDa3W77f8AxIr7/wB1/wACavk7H3UZGNx2q1JF/rJfm/8AZP8AgNaPhT+xo9O127vpp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LWPyHaL51/ib+Bv7tZkkk0nyf98//ABVb04msZmnbaVN9nN3N5ctpt3ND5+1tr/Krf99VQ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Fv+5Ulonn3XlVolY1TPc/2Y9O+0fEC5umGTaaTI4T3lZF/wDZava+P+KkvP8Ar4b/ANCqx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B4kuP+eVpawf99s7VBf8A+keKrn0+0N/6FXZTPkcT/Fkek267YkX0Ap1KoxRjr7V1I4RoG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zVYz6qwqmw+XipNIfy9Sib/bxWpBvXJMZNQyn7RDtq1qIHmkA1lfaPJk9qCOUzLu18oy8V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robuATK9YssXlN9KC4lbbiuR8Uab5Mn2sDrXZ49qrXdqtzB5bjKGs5RLizzAOTT8mres6N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DMBOUl/8AZaoiuWUToiOooorMoKAKKKCx2OOtNpc8YpMUAKKM0lFQAUUYwaKAG5pM0/AoO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eajJNTuOTUZHBoAi6HfUUjZ+anseq1A7fwVJaI2kpglxTW71BIStBp0M7xBZx3TsetYM+h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7b2NQN0oIicq3hxJHkikHymuh0i0XTtPW3j+6DT/K8zcT1PenOpitjt6rVGnMMvJnhVk21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mtbUpJFkO5gazmwRyM13HmGdJajeTmqhtlzJmtZo1LVWlgX5sVBZmCNP7go8tB/AKteUn9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gqbFFeOPdwIRUwh29U21dsbRrlsK20V09h4ZgdMyksaapt7AcWoAzTq7q40XTMHEOysf/A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g+S1y/wD1z+7Wiw8hOaRzo46U/wC04+//AOPV0n/CG2iffvJYf9nNRah4T02TZC91P+dT7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2dQifoyfhUsU5I4x+ddJafD/RU7Sv+NaUfhXR4RgWrN9TVKlJj9qedf2o2SfNOKgW6leUs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g2haRbLuj08Mf9qiQWUMOfscEI9xT9jIPas4O2juLoqotpX/2Y1rpLDS7xIlkt9MkR1/56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KYaF0CkdcVdtWlwMz+YGP3c1qqIvaHHXnhXWdYXfeaibA/wB2Cm2Hw+tLc7ri6ubl/wC8e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XF425zsj/ANoVrxaPFbDj95W0adjByOH0XwLarcCa2sN8n/PWU112n+Fli/1zqu7+H7q10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N4qfy/MBWr5TFyKtvpTrGVtblUfgfIc1sW1s3lFHmkd/4maqtnCtuCRxzTrmFrkbEmeJf+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kyw28BH2sxzf8891VoJ7otGlyylP7qioYvD1nFH0lmmb+Jv4Kuf2BbW0X2iW7nlf+FY/4K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PKC/k7EX7rM1VpIXLcuN4+6tVtOFwA7zTTiHd8pcc1oSajFHJs8nZt/5eaoY21iaJJHk2+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rL91529fOpsUkP3Em+0PTn1Dy/wCD5/u7dtABIt1IFeZ40hX+GnxyPHmXY0UP92nC4muIj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WrNdLuRi1yzynP3YKANaPUZJRNJCpS0j+9NWUmt2l7NEGt7m4G7/ln91/96p7yO5vLb7P+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sP/xVRWemzXjAfaGTK/8ALNvkoA2hH5m/YuyH73lrVZ9Vt45/JfUVi/2WrOvLabTreK0h8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/iqrceGdTjtvORgk0jfxRbmoLNM21jGZpJ7wEH5l2VTDQy3B2zsU+8p20+10G7VVj1C/Xz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vWujJHK80V0CF+XBFQYCLZ7yuXJ3eorTtrJUH3uVpk2F6MPl9KYpZ+jfeoKNA5VSM7hTYl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WQvCcA7qkkuREMyLUgTrtALI/B9KRXKsQVc5qJnJVSImQe1atpctx5cQc/wC1QQMs4nd8x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Uiqj70b71Ube4aN5Efbu/vVZt43J+eZXRv4aosvRSfupNn/AahtrtzHmX7tNh1Dy5HRIvk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27BHjHzVYFi43vGrIcJVQSPH83nbt1Peaa4C7V+Ve1TR2fmoGeSNAO1BBVjdlk3ud61o2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jd/C1ILJIw7Sru/u8U0SRRx7HhVt38WKBFiWSD7UpXHy+lRXN5azTM0UPmOny/NVTfnzpl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5y9aBk32hpgz7YodvYVGL12fe7Z5+8lRQ+bcRu6otTQ2kk8e1GROfu0ATahajVdD1e1c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vKP8AuvXwRqEb/ZIt6f8ALOv0G0vTzHIFJGX+X/vr5a+Edfg8m4uY/wC5LKv/AI8a5a+x6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zybcBgVLaO2elSXICyOMUtoygNxXjzPrYmmvMQNMPenxcw0wjrXBI6IjrfkmvY/2WNNfUP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tFjYzXGfQsuz/ANmrxy26mvff2MtN8zx/4ouCOIdMigB/35d3/sta4GN655uZS5aNz6mld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UjK8JDcvVqRBDGwU8Vnx28km455r6w+EBYMBCMZq/p0UwuFO/GKrGAIFO/NXo32suKBnkS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9d/m/76rk70fZ7iSXHyYrsdYsv7O1TXrMdEbz7b/aDfMtcZJI0mYX+evw/MoOliZxl/MfX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0q9Zh0kpYW6D+7SF8fuD/DRGmzJrxqh6Ba+8KilTinxtmpGTINZAUemaZ3qWVcE1DzmpG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jEOamAzTxgCspI1RHHFtp9OBGKCMisbAMyKWmNxmkQ80ASUu6gDK1E3GakCUcmnYzTIxh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UMcEjikUkCpkGc1Ey4Y0AOHIpaRBnNSKvFA0Ny3apI+hz1oqSMjndQadCEkrT4xmpTHv6U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zHI4XrTw6mq8i9cGiNfeqETgUucVCJOwNOyaCxTzVEf61xVzPvVVo/wB+fegCxGBIPpRt8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nPvSxts/GgknSLznC/rT9YtI7RY44Zf3v8VOtuPm96qXbebLMTNmRv/QauxRTkkPOKsWLZ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Ec81LFb5zioiiDcjw6jB7VZgi2g1W0uBmHPNapi2irIOg+G0vlz3KOZR527K/32rvh/21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eHz5V7p8X/PW6iVf+ANuavTrk7pSwNftXCtaVXCcsvsnyOZQtW0FEY9acIxVMOQTzmnrcg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yVkLPz0pzbF+tCndyKeIt3JoII3LDnPFK8qvHjvUhRcYJqIRKCcGgBZLf7RFEyH5P4qz/A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VeBdb0iRQ5ubSVFU/3vvD/wAe21p2sPlBk38feqxbbBO6f3qRZ+b+sXP9oab5rp2f7tUry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Eum/0Tyot3zbt7bfm+9Wx4j0r+xvEPiTS5X2Q6ZfXMS/7exvl/8AHa5vy+v/AI7XylaLj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slKlFo6DRxc6pNd6TbPiOVoXFtcfffZ9xf92r2oaVpenajeWmo2+z7QsMsV1ubyo13fNu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0XUP7O1EyxeYny7d38SVY1i+fWWhuHLJMq+Ux/wB0/L/OiEjqOm+IXhOz0Cwg1PT7i3itp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mWcL8u7cj/e2/71c9bWU2nahF9o8vztu5f+WvyutFloM0nlXF3cw2Np8yqzfN8393b/tVX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+atkyj6L/AGUh83jB/wDrz/8AQXqqB/xVk/8A19n/ANCq/wDss/8AM4fS1b/0OqYH/FWzj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KvQ5Utj5XFfxmelMMMf8AepAOGpX6n/epB0arOETAK1Ch8uRH/usDT2BANRhSUIoA6W5bd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yrj5sj0q5ZTfadNCZ+aOqzADcT3pgNs7sD5T0qO+g3EsnIqlcEoSFqeyvgVMb/ma0RJWK9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9PDtO5eQarOtAGbqemxahaPDKu5Wrz3UNOl0m4MEoJH8D/wB+vUMVS1bTbfU7Z4Jl5YfJL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SEjzYUVY1HTptFvHt51+991+zVXrkcbHQncKKKKk0CiiikAUUUVnYAooopAITTe1ONMJ7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nY1E/GazAry9z3qu7cf7VWCQQT6VUJyWY1RQwnP1qpdzAKV71O8nlozGsveZXZjUDG5pMU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YxS0UVYFG/wBNfyy2STWPG5jDBh+ddpCru+JF4pt/oUFwpCAA16vKcRxGTI55wKZK3lg5I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difLYio18A3cxOXNTyFHPZzV21t/MWuu0b4bMwDXM3lxx/wDLR6sXdnYaYs8UOGx/GKcYC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yQx5EZFXoJ9pIwajhM8yYjANOgtrtWOY81ukZ3H3EJxnd071XjupVP7sbCP8AltWmvhm7v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/AJZ1UutGudKBju/kVv4a0MzIht/tUyln8vFTwWm65dhJvC1Zhti8ieWm7PFa0XhO6iRnC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jslzGc+cFTsKs21ypGC29/wDdrQHhm6A+VGkepoPCmoyj518n6U7MLmY43Z3buewoGjS3a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rpYNHWzY77d5H9zVpQv8AHE0Q9KLMLmXYeHVRR54B+lbdtYW0AHlw5I7moY5VBOxW/Grkc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KBOOhPenD7pf+L0pg9R0p45O8fdqiCzb3EpGHQAVKnHTFY99cqEIWQ5pNPnVlIZyTQQa5u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f3qWW7WGLhtp9RVSKUh9p2ovqa0RhxgxLj+9QMrxRzfZnuLTbNN/emotILye2d5roRy99i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Ls28+lPEZEb7lb5aAM23uLtY5I/MJWP7zu9JcSp5f76bf/wABq0+yQHCKj/3qr6nb2si28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NA0XLNoCodDxt9KgtpLj7Q/yb4af9+3EUaqiKasIVKqiGgZMJGj+R0+9Ug3/AHE3ZqOSN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+981VBJNcb9n8P92gC/aQgSStIFMgFVbvU2tLZ55YZTFGflCVNaqbZw245b7+/tUt5fLGc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VRL0aoJMeHVrpYJJklMcy/dWT+CmQ+JbyLa8hM0zfwmtOexkvEW58nY6f8so6eLRZJC8u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fLVlGC+r6jJbJcJb+dM27v9ynaTe6g8Um8eYSc4rsLKyVVQupwq/KqL9ytS200Sjovlfw8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pcvAFa32u1adlohUFpCc+grdS0ihjGGy46VPHEyxNghnPTNQZnNSRXSO62y9f74q9aHUD5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ituztgijzvnY96sTRrdIY4x5IH8YNAFSZRBZn7btmP8K7aiaVnijKwpCB2NXYoRIi+bLI/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c72YFz/DuPFWBnz7VjzjJb0q1aWzMiNnaBVmKwWNQwCvjtT3RDIMScn+AUARyqqA7WyaYk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qy0eei5NSwXBtxxH81AEMUc0YO+Zdi/w1N5afKqbfmqvNCJ5WkUMh9BTxI4j+aLe/96gCY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/yz/hp1tqUccm9497t/DVaSJvKL7PmqaNm8sFQqH/AGqAGYeXe/yr833aijj8yQp1+b7tS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IU/7ZqXzE8ze77KAJHtJhFIEj8vC1JaARwpn5Jtv3qRZHIOHyjUn2iKLO/wCdaAL2m/fO7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Btfs3i3xLa/8APG+n/wDRr19r2NwssmUr5C+M1n9g+LHiuHGPNuvP/wC+lRv61z1l7p3YB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RXbM31qvD1Iq3qq4nP1qrDw5rwqidz7On8Jqwf6n8KcRwarwyYXFdTrep+Hrnwzp0OnWkk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uW+661xyRvexzltwTX0p+xZY7Z/HF9/z1azg/9Gt/7NXzZEMSV9P/ALGNxt0HxjB/zzvI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/APia7cBG1Vnj5q70D6BmBJID76q+S0b5zU+9E+5TPvn71fSHxgixnqWq5HGHjxuqJSijD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SgDjviHY5itNWt4/Me0byJ/8Abjb+L/gLfzrzHxDbDTrlZU+7N8y17D4/uZtK+GvjC4hTf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v+8kT14P8OfHGn/FLwTZ3tk0Qu7bZ9rtPO3GLcvysn/TJv4Wr8/4hy98zrwR72W1deWRET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er5FWbmxkSaSNYsQxp8395Ko/cuPl/wBV/FX53KJ9EWom5qyrcVSjPX0qwjVzWGJKm7NVi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qCZMVAIqg4p+eKPLpdoqDRDM09TxRsFO8vispDGMM0xVwakxzTgvpUAIOBSbaWipAOgpvS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QcUvGKaelKoyKAE3YqRHyKjK09BigB9C0UDirGTRtildjjiotxxSqxNQIYQ7E0bJF6VJuK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0gIIEbHNWlj3LR5e1TU0eNhq/ZgQtDgVAy4Jqw8vUVXY5JrEsSiilXrQBZgfbERVIjMhqU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c5NAF6yskOGmbY392tq0kjQbDHsT+9WJYlM7pXJ9M1fk1BUTaOfrW0TI2WaNIsqSapm93f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fHDwh8ENJXUfGutPavIm620m1XzL+4/3I/wC7/tPtWvjPxd+3r458Z+MdF0/RoLbwRoN7O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dTRN/FLO/yr/wFa+iy7IMTmEeZx9046+KpUNz9GPDWrvqfjbR7O3TekU+/wD3F2v81e1Sw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8dfskfGLVo/iNB4V1yWbUDrtnK1vcTN80U0Hzbd/91l+7/uV9j3IlTNfruR5d/Z9JxZ8pi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aJCYRtqHyRk8UqyPg55pFc85FfQnGSKdnSpkdj1qoM7/anPNsYDvUEFho896heJ05U09t2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KAJIlIBOe1S28G6bdULZWLOas2JJX3oA+Gfj7o0OlfGXxXDjFtcyxXT/8DiTdXm0kfm3n7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r2n9pW3z8WNauf+WW22i3f7XlJXnmiMBdNCJfsu5du5a+dxcf3jPtMFL9xEoW3hif5XQLc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tLqNmYGkS4UIx/gStuCwvoGle2l35+U7ayr9WKyxsrPMpy/qKyhDQ7lI5zyy1ww/e1qROH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MCXf95UtipaZU7NRbU2PpH9mb93rPiP8A55fZIP8A0a9VwP8AitGHb7U//oVbX7L2niLw/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5vUgU/wC4u5//AB5qyrbnxwfa8f8A9Cr0I6o+QxD5qsj0Z4vfvmo/L68irUsXXmq/lH1rQ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abjBIqYgDA9KbgHcaAJtKm8mRlJ+V6nuxjNZwO3BHUVfLeba+Z+FCAzZxnNVWUjJHWrsoq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USPttQOfLfpVpkBGRWMww2e9Wba8KD5jxQBaZeMVGy84qyR8uajK85qQKOoafBqMBjukDr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fw/caM5bmW3Y/I4H3P96vRQmTyMj3qOWFHRkYCSJvvA1nKPMXGXKeU0V1mseDw3mS6Zhh/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lHDwMYpVMTKcMjfermcWjqUriUUDmioLCiiihoAopQM0bayAjPQ02nleDTKQCgZBqJx1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oAqSHnFV5iBUznGao3cuxSO9SUUr2be20dKgA2ikPJJ70ZzUAFFFFCAKKKKsDYSznm+Vf1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Eu4yKK6MRLgsQq/SonVJRtA3V9BY8m7M+20vMO+dwF/v1dtfItE3M6vF7mqGo6lFYWzJIN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eI5JyyJAyw/3waLF3On1rxD9oeaOJc5+7WdZ6Nd3Cq5hzu6bRWBbvctMWw6gHjIrdXxQ1i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7baEiTptK8H3kkO5QIQ39/tXQaZoNpp8jLdMbqYD5do4rif8Ahai2SIGY3Ur9hXR6L8UoI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/xGtEB2OleFooyl4/mr8m7yJf4K8w+IB36wDnpXT618WIW2qjlAeCiVw1/qEmt3hkMeT70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psN3dKZYsvXrq+GIbmAD7h9q878H+TpES+aQZfavSbXxDYtABJLsfFNGRYsvDcKKeDSyeH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gVRw65YEHFw5qWHUbaQnbID/vVpoBUl8PRnPOaoS+GUOf3bH6V0Yu4j92aM04T5HDA/Sno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Iyyxl/wAKpv4dbk+Vt/CvR4pIjlWIpXtIX/g30ijy2TRGQnqfxNRNpUyAkE4r1FtLifgxB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nKBQfpUAeZx6UWyzgt7U86cgdT5RXHpXpMfhqJYi0gC1A3hy3mc7DnFIDzmW0me5yCY0FW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v4tXTa3ob2kbNHHv965WXTvtDfNMUb+6KALokbDwpcb3b+L+5UH9n3XmRO9/8i/w/36is7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iNn/j9dToqW1xId0X3qAMRG2u3Ap6KzIRtU13w0KAoD5aflUn9h26MB5Sc0AcBHZTNwqZq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RV6DHp0EQ/wBUBSMsKdFxQBwMWlOkbv8AMWb+Gnw6RqEjINgWL867kadCoV1lVQ38ISnWs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ky0Acm/huS4+8zJt/uVe0/wAKIoDCL/gcldH5jxfMtPhuHdXLJzQBSt9FiUEnlxU62sQyr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U8PI5y21F9RUokV12oGl+lBBUFsseXRd7fSjzPLOwtsT+Kp/n2fJ8i1TZMynPO6gpFh7Lz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rCW8ccYP/AC2qrFcLG+x/liFLFMsxJB20DLiA8uxyKWN/LXI4Oagjlyuz3p0n+sbJwooIF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dwp5Z3UfwD3qutwyF9vPHFKlzJKhEi4xQA55PLU7TljRbDZkMMk1UuIp2ZDGtTweaku5+w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T5VXGKZJcrIMk4qGdJJkLIKdbw+TtEo5PagCa0beHw3NSqrBfv9KZPF5amRMKfSnW0yPAS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IZ9pO/CU0bpMbzlBViQLPDtRxSeYiReSpBb1oAQbFVQqcZ60XKgEkd6jO+P8AjBqaNt6N5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6rH5fNKIt0Z3DrT1ZUwOtLvbcQelAFjTgkS8V8u/H223/ABg8Rt/ehtZP/ISf/E19PwttF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P9k1/QtfVf3V7bPZy/wC9E25f/HWasaqvE7MLLlqHzRq6Rfa25rNYRjdzV/WkC3LHNZLAV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L4C5aEk1poMrWZYnNaqfdrz6hsIqYNfQP7F99t1jx9Y/89IrOVP8AgLS7v/Qq8CwPWvVf2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YNftPO/4+tIZlH95lljb/ANBrqwP8U8zMo81A+t0bPapo1HWmYAoU19Ej4wloB4xSLyKWm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xJ4b1nTZJPLj1C2ls5HP8Csjrur8S/gB8bfEvwr8XN4XuLkJLpIdbC4+8ksW75oGT/lrE3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r/br+Kt14K+HVl4O0ic2uqeJVljubg/KItPRf35/3m3JH/wADavyM+IckOja7Fr9o/nbZV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g/wB2qdKNX3ZG0Jyg7o/Tr4OfH3w18cJZNIUnRvGkKs1xoF3Lh5I1/wCWlq//AC8L/s/eX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je2kmR0kh/wDZ6/LK41W3vI9GlvrhtOmkbzdJ8SWTeVsb+Fsr86Mv9yvrf4H/ALasfm2vg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OocRWHjTP+i3i/dX7Tt+63/TX7v8Ae2/er8/zbhuUP3uF1ie7hMbzNxkfRUUpEh5+Srtvd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x4Ze32zJMs0LLuikjbcrr/eVv41as6LdHI/8AeWvzmrTcHys+hiuZXNxGA602YB+lVbabe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VxyIsN2/LTAM1Oo3ZqJB85HagoAMU7GRS4plZSLE20oGKTFLWIAEzRtxRzSgZoATGKaetS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wM1IowKBhaUDIoAZRS4oXjNBY6inL0pccUANXoacF4psZwasouRUECwQGTkHPsatFQi8j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47g5HoKkL7iSg2/71dVOJLIlLM23buWgjkqBtFLuLKVVth9aQAhdobc1aSRMSLyiGOaqzt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NGSKrBlkY5rimbiKxNSKaiqXTbO41TzvJhkl8v+KkBKBkU3pV6TSYtK065vdTvrfTdPtl3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UUC/7TNXzb8Wv27/CPhNJ7b4eaSniq9+dH8QanK8Glxv/ALH8U/8AwDav+1XsYHKcTj/4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XlI+htRktNC0a81fWb630bSbVd0t7dy+VEn/AAJq+L/2hf8AgoxZeF1vNC+FFlv1D/VP4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n1t4/73+3L/3zXyj8b/2m/FXxcv2l17XLnWZFf91HInlWVp/1wg+7/wACf5q8i0rQb3xJq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bm4bKxyzLGT/wJziv03K+FqOGlGpifekfOYrMOfSmdAdd1v4leM5L7V9RuNS1W9cyz3t7N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q9q+C/wAK3+IHjmbQoxF9sEfkQS7tvzfw+V/fZv4a8itvAHiLwj4hsbfVNLvbG7klVYt0W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WX7tfcg/ZO1/4WeALzxbr/iq307xPabbq107QV8+WFv8AnrcTr9xV3fw/99V99Dkpx5VE8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Mr+HPG+q/CW88Iaq9w1xJ4a1Nf3g3bng3OjRP/tsrOtfrHLeJeW1vd2zrcQsvmoy/dO77r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8M33jb9n7UdUuEZ9urWsE9wzffaVn81f/AEB6/Qz9mrxEfEvwL8KmZ/31nZx2Z/2vLGxf/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Kx6FRiiipGOVE6k0m9M8DNNJCnnmnqdvIWgBfN4xjFOQdTTRJnqtKGVuOlAEh6Gp7ZipTH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zrP8AYXhXUdR/59LVpf8AgW3j/wAeoA+RfjXr0Wu/EbXPK/49Ib7ym/22iVFrgbiP/SZv+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WrcWEyWjfaUke6d2kdv7753PWPbXtz+6h8n7XDu27tvzV8/XlzVWfZYVctKMTXkjaxtvN8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yL97/AHayEYypdMSMt8/z1t/2U8+mi6ilW4s1+/8A7FcrdhfmAl2tjFQjvQ2PykBYnrxUt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mqUQGNrHODXQaMsT7mx92pNfsn1V8BtNOmfDHSt3+suJ57pv+BSuv/oK1xUH/ACPbf9fVe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R8O9DH92J1/8AIr15yibfHz/9fVeokuVM+Mk71ZnpzjNVpBgVZP3BVeXvUkkT1Ee9Sv0qI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09e1M9acKEA2U4qpMRVqQ5qjMa1RJXc8moZDhTT3ODUMrfLQBNbak6AKx4rUivI3UHNc3J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x5XU8VIHU7g4ytMH0xWZZaovrWml1FKKoB2R1+79KzdV8PWetoVnAiftKn3hWm0WBnHFMC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5S4y5TzjVvD13opYSp5sIOFlT/wBn/u1l17NY70kIZN6/7VZ2sfDPTtV3zWbGxu/7q/6p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6G0al9zy2itDWPDWqeHJGXU4TEn8MqDdE3/Aqza57Gydx4HFOVaYlSL3rnGRuMZqE9Kmfv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aqzPyasSfKKpyHOakoilcIhY1jXMvmsas39zgFRWbmhgFFFFQAyiiirAcvSnL0NMXvT170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D+ZOfLhHc1T1HV1BMVqN2P46054H1ZsIcW/oKs2PheND84wlfSnjnDnw7JqbGSWSeU+hq5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LZtvqa9JsNNiibaoyBWmMxIVS03+9AziY/AU8kXGFX3WtG0+GUMkf79wze9dXDqV5bx/Na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anc3UfKxxH6UCOSHwq0q26Rj8ahufANhEPkQ/8Bau0gjeQfvHWX2FXraxA58pB9RQB5tB8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0TLj1rUj+G4iTbEP0r0SOPC/ez9KWJskjmgDzI/D67TOLhqYfBN+mcTsfwr1MoRz5i4+lM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0GR5nH4a1W3482nvpurwjIcPXoEmojBXyVb3qFCJCT5S0Aeew6lqaKf3DNU0OvajA3zRMK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f94do9Fqyuh2rJwhPuaaA4lfEl3F83ltVu28dToPn3LXU/wDCNWp4JqCTwfbE/KoP4VfQs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81Zg8dRJ8zDH1q+vguAr1VfwqheeE4kJXKt+FQBbtvH1tPJtZvwNaEXjKzwQuxT61zn/C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A7is5NCmjZgEPWkB3v/CS2F1AySbcnvXEatDAty8kXI9am/4Re8lhDqGFNn8MXscBZzuHo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7cVctr5rYcVFJpzWvWmoUbIJoA7jRNcMiL5jcDpXQpcpcsCp59K8ys5zH3+UGuu0m4NyFE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6QS/u33p92qguhJ/AtUdSu5rXbDNFmT+9/DTYvOuLaJLjy/J3bvl+9QBpyXEfytgu/wBKa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Mch/u003C58uzGfwqJ0W1O93AlP8AeoAtvFFINjy4qCSaOwcYPmoaqi/RsliiN/t0tvJb+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/hb7tBBalu0kBcFg39xfu0yKaTyjKgFP8pI/nhh3v/d/hprzxTkxSpsLfwQ0ASM6Tp5sT5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3RRduZVploYbK6aIgJC3K5qyI7ezkeZ32O1A0UvLlkudq/un/ANqgRPHcYdMv/eqxLqCSP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p0cksv3e9BRKkQRQTSHlHOc1Dvljdw3IqWUKqgA4JGaCBskhMIKrj3qVBtYsWyuKpxpK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NDIEDR/eJ4oAvCUCMEMMU2OTzGbctQQoB8r8AUr4B+RsCggk81kiOB0PSmlftLK7PtxVdi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4kVuaAHJ88vzE7akaAQq+wbg1DDERJ4FRxuTHzJgUAPjtY41GWIY0PBFETnOT3pZECRBi2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yHCgOKAGbYwxO8mpEbdgDNRKrmTmPFTSqyyxY4oAA0oc5HAqyJUYgPwaa3LHinlFkYduKA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/+0Zp41P4R3UgGTp95BdZ9E3bH/8AQq723i68SVz/AMXM/wDCnfFf9z7L8v8A39Ws57G9H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gh8j+7XOvK2K63xFa4Yf7lc0bcV49Xc+1w1+XUuaa3HNakT5rOs49q1o2i5Jrhkdy2JASa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fwH8UfD2r3bGO3knFnIy9dkn7v8A9CZK5vyvaku9O+3WMkfqKqi+SVzmr0+elI/Q6ZEiu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sD4c+Jv8AhNvAmjapv867a3WK4/67L8sv/wAXW9X0sJcyufAyjyy5R4NTi4h062mu7i4jt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xI+1Qv95mqqvAP+1/DXk37ZV1/Z/7NviS586Qea9t5q+ZsDr56/K3+y38VWSfGP7VHiyX4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uxXSrpdpFLa6aDz+7i/1exf4N3+tr4S8R6pHp9ysckbStJLtJP+1/+zX2H47sprj4YeELi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VbX7VdKv3UZ/l218XfEuOaS/1Ob78K3i/1rpjtcaKeg+KT4csNQ0i7CanoOoH97afxRP/A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WlF4iu9Ct4ku9vifwrN8u2T70O7+Hd/A1cb5iSR/J9/5j/wABpthqlzprytB+8t3/ANbby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0CR9dfs+ftS+LPhAkcfh2dvHngPrJ4c1Btt5p4b7/ANnk+by/937rf3a+7/hb8YvAH7QOm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lub+OPdPo9+Vg1KH13xfxL/truWvxdtJmjuku9FuprG7T/liH2sP91v4v92uw0X4gRTana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oHiGzYNb65p+6KVXX7u4L93/gNfN5jkeGx8XKKtI9LD42pQ0buj9lbjRpo/8AUvv2/wAP8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d8bbV/u18ffCv9v3xJ4ZtII/ilY/8JXoBISLxXoir9qRf+mifKsv/AI61fY3gTxr4f+Jmh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1my8Tabxu+ySfvoP9mWJ/mib/AHkr8px2S4vAy96Pu9z6Khio1nYjtr4O+CCB71dV0YfKK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663/8dpU0y2cfJI0UnowrwrHdcpY60VafTLhCQrLKn/fNN+zz+X/q/wBKTWhRUxS4NLupd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FBBpaUHFIBo4pfMFAGc0eV3qChApanqNoxQhwcVMsJkHHFMCFU680NCT/ABZqaW2ntjl14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FUAsMYxyae8YHTmkUjJApS+KuxZAYPmqeMhRjdSRLNK+Fh8yp1sLx5CBbbRU8pNhsWPNCp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VAWO6npoDxNm5l8kipU+xwtte58wV6FFR+0RKJkzgAnApsXf5GrceeC42RWlt5038PFcV4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4aRf8VV4q0zRrtV/481bz73/gMEW96unh6tafLCNzO8Y/EdDLo8r5lLbaki0RL25hLPI0n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fHn/BQOytwkfgfwpc6wXPy6n4hnWC3Q/3vIjZm/76Za+Wvij+1z458atPba949vW05/lOj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/+6+3azr/ALztX0OE4VxOLlzVfdicNbMadLQ/UjxP8Wfhj8Jbc/8ACS+KNG0u4QbvInnWW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f/wAcr58+I/8AwUi0nRhJD4D8Lz6on/QY8QN9gsl/2ki/1kv/AI7X5fXnxFe1d10axg0xT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31WL/AGrPr9/Gmpak6q5y01w7Oif8Br9GwnD+Dox5TwKmPqy2Pe/ir+0L40+PfihINU1Ob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WUKfZdOtP9pIl+Xb/ANNG+b/arzTxNeWmlSTQy3cOv6j/AA+X/wAeVuzD5lVf42X+/wDdq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XNP0Xwr4N0I6U8kK2+pvLdIsuqz7v45G27Yv+mf3Vrz/xNpuqaFrF5pOrQyWl7ZStBLb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17sKMKEeWCPNlOU3eQ/SreHVL13u7yOxtl+aWRl3N/wABX+Nq1PEUnhX7FF/Yz6zNc/8AU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581civWpAeKsDpdN8Va7o2lG2iv54rFv+WLSbl/4Cv8Ffpx8N/E02u6FoeqW1zbpq2hStB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1U+j31mn7/wAr+OKJtn3fm3V+f3wAlnuvif4avLTQL/xENIuv7TutM0yDzZZ4IF81m2/7O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g+GPiN8R9U1HS7uO48G3U66xqNwqtE13K6+b9jlZvvwQbWdk+6zVZmcX4U8GeItKsta0W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NZy+I4Pt8Sr9qgVt32ptv9/ds2V9M/sZeKbceHI9B3IZVg2Srjb+/Rtzf+Oyr/wB8V83fs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ta8SNq+vtqPhfXL+48PxQszr9kSXz5bWC3/h2qyfMv3V+WoPhv4/vvh54u+EWo3e1LdvFk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7f9bElq27/dX/AMepoGfpTJDhsCmMpWp7x/3vy1WaXFIY3eT0WnLIzDB4pBK2OABSBT1NA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pSo6nimhOM0ql24AzQAbq8w/aQ8SNpPgePSrdsXWoSqGA6+Wnzf8AoW2vVB5cQ81/Li2/M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f/Fb4gHxn40u7rcTYx/ubVe23+H/4usK0+SJ14Wn7SpYyJ9butRxp+o2UN4dgRfs/ysjf7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Lp1x53k793y/N81XNIilfVbQ+TJFID56vt/g/vVpaDst9RvP+XvzPvMqf7VeFa59VBWRka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Ej5MUn7iL/arDstLkv7qKKJZfO3bf9Rur1/Qb3RtO877X5MUMn71dy/LuT+GvO/EEUGn6v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48zz4prb+Bmb+GrtY6KU+Z8pxNxZPHdsn90stdjoWimC1AnmjmmkXO1f4P96sW6Jkf5Zcy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VaXhy4Cs8ckhYn+OpSubzjofT/wCz5dfa/Ank78y2d9LHj/Zf5lrkr3j4hTf9fVP/AGfNS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QXMIuY/tMWP7yN8//AI41M1H/AJKFN/1+V6UH7lj5KpFxqyuekHhKryck1Yb7tV36mpMSJ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mdeKhPU0CGetOHSkxnNL0FCAYRnNU5k5q7UTpkGtSTLnGM1Vk+7Vu54ciqs/3aARSfvULV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rI0I1cgkqSKuWmreWdr8H1ql9zIqtKvfNXzE2O2sdXVgd5DCtq0MUyb4yCa8wtbtoGPzZH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WtxhDVIk9Ihth2+Y1cjikA/uCuU0rxUowJPk966qy1WC5X5XEh9K0ViS6qiSBoLiFLm3fh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xH8F9O1Hfc6HP/Zt0fmMD/NAx/wDZa66ObOcDFWI5jgjin7KM9yVJx2Z88+IvCmt+GHI1C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u4Tvib/gVZAc19SQ3h+45+T+63zLXK6z8I/D/AIhDzWiyaRct/wAtLcfL/wB8/driqYW3w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eD5zTWrs/EXwm8Q6DveKJNWtB/FY/fx/uN/7LXDXFw6SPDJut5l/5YyRbWrilSlHc6YyjL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lO+EJqWZ8g81Ru3xGayNTLujucmoF5p8hyDTV6UAFFFFACbaNtP20m2gBAKcB6UAdqeF9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6VtscokStCGyZ+JWVRU8dqFUqhMZ9abJZb1K+exavpTwiVFt4VPyZX+9SRTZY7JfkqMKkS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dqk0oZyIl2pQWaMl7tBQHj2ohi39ic1Bp1qZ5dh6etdBDAkA2gZqyCvZWgVsuMAd6uH5m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JA205AC1ELqOJSo/OgCVd0f3uc04vGmfm5NVo7Z7n+MhavQRwW4yR5jCgsYbcSW77mKHtx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XzWYUt/qmzZ5exB33VnHxA7O6AbvTZUASyWyAqE5q3Bbrar5Lj/gVZ66haiAF4tk0XzUi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JFH/tNJTQGqqRR8kM2fal2b+Eyv1pqTSHjzVOKR5osZklC1aIGyAvH+5PmM3O70qIC4CDC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lKusWaXW3zVfHHyCphq6kP5X3R0pAEcVy8ZWVhF7CqlxZygHa5cdvlp02u7kUR2xkl/iNQ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rNA0SqaALcUc0kiO/+jwr96pLbS4/tBmSfzkZqqNqwvmlhKnefvbqf/aKRBf32xNvyqv8F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hWRVTEanHNUb/AFKDy9sO0t33Csi51OS4GyBi394tWNeJOwk8yZkLfd2CoIK+s38ERbzJA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sg+RP++qluLeaMLsRZn/AL0lV0Dc75o0f+7QWaujy4PzLmusgs7y5Rfs9wIq5HSmwB611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GFAEQuJo/Otrv/S/4ftC/e/4DVm0VtNTzog/+z5/WppYjfNHJ5MizRPsVv4aYtixu5BMZn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NRt/31x/y9x/N5f3VpdW1K/nmiB0oNEyqrTA/c3f3an1CzlktnSGGP7v/bWo7bTrvylR5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c6eIjE8RRv72+iLUYo43RbTf/AL1XY9Ibyy53GpraJIvk8kvuoIK9t9pjjfftRGX5flqlc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Quzd96tiLzRJMjw7UX7vz06eKKSPZ/eoGZkVzFLHsd97/AMM1SDpseZZtv96q95shaSFfL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EhLIds53N/coEatvMBvQAfhV2J9+3+Cs7T7FkB8sl5Perkn+j7dzbpf7tBSFvSmx94aR/4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Jrzb/Ai/e/h2VNcSzLtdU3u396oxL9okMT/In8VBJca6Rs+Wfu0Rw7wuz75+aqsKInm7e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s8v7+MUDLEnzxrUO/yweGpfN/5Y79ktTzSLHtQSeY/wDFQBALiGS3/wBukiuhJ8mxakk2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7UkdqsDrkfP3oAliuVfMZUHNIqfvNuwYFRhV835QQammtD5Zbec0EExj3xHpgVHA6DK7c1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mNJCSrtjP40AX9wJ29KjYMuQZBtpqqH6nHvTXtN2T5nFAEiOM4zmp1UnpVFUCn73SpFu1U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NH8rxfuf7y1yXxnufL+E+sf8ATZ4LVV/3pV/+JrotzSDIrgvj1dCHwro+nkZNzdtI2f7i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lob0Y80j5V8WR7WHHauOl613HjBRuFce0G6vIrLU+zwz90fb/AHavWjYNUIvlU1YtmyTXn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9+yRCLyd0rMvz/wCw1VVkMII5+aobM7j7LWjDElx975dtQNHtf7MHjH+yNeuvDF3J8mpp5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vzL/AMCX/wBAr6K/5aba+G7a4msriKa3ma3vrZlntWX7yMnzLX2n4C8VQeNfCtj4gXYtz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wyr8rLXu4SopR5T43MMP7KfMjWEDV8zf8FJvHVv4W/Zmn0GRRc33ibUbXTY4/7iKxnlb/A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TpX1CJN56AV8G/wDBR/xFDqPxk+GXhZ3jaLT7G51OdQfutIyqn/jsD16B4yPn3wV4qkk8I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b7BAqSHa3zr/Cv+8tfMfxRsoYr3X0SL90zeb5bfLsbndXrOq69/YVvozpD/pcO6eVf+enz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zP4jz6b4l8SahrGlTSSR3KpPcJMqr5Eu3ayr/AH61iy0eQ20fl2xl/wCmWVon33Fwf9X5U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WtrLy7KaGb76r8v92sjT4/L+Wb+KStdxlK7sZbdssMr2Yf41ZXW2mQRXkf2uIcBjxIv0N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mlahFperxedpci7fM2/vUV1+Vv+A1W8UeA7jw9FDcW9wuoadI+2O5i5Vm/u/7LVnYB/hfx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ZNDvDeWjcS2kqbk/4FH/7NXZ+E/HtnDr51nwvql18OvFGN6zWFy0UW/8A2Nv3f92vHxHPb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/ANr5a2heWGofJfAQXY4+2RDg/wDXRP8A2ZalqM1yz2CM5R2Z9x+BP+ChHxB8FyrpnxH8K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g6ppbfZbrb/ebYvlt/wB8I3+1X0z8Of2tPg38V/Lg03xVH4c1dh82leJlFnJu/urL/q2/7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8Ua94PjCQXAkszwCfmi/4C1bkXxSsNXyms6HbXX+0i185jOHsDivejHlkelSx9Wn5n7Y3G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wpI8MnzKytuV/9pW+49IJLmOP54pH/wB2vyV+HPxk1LwQ8LeCPGut+E4wdz21ve/6Oz/wb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9817x4e/b++I2jrFHqg8N+LYVXa011ZNZzv8A9tYG2f8AjlfEYng3FU/eoz5j16eZU57n3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g/wDAqb9rtv44f++Vr5o8Lf8ABQnw3qcpg1vwLqmnHGWl0m8gvF/4DG2xv/Hq9B8P/ti/B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v6jok69LfVtFnUr/wKJZU/wDHq+ZrZDj6HxU5HpQxNGX2j1rdp/8AcCf9tWpwSxJP7wD/A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+LHws1aINa/ETwmxPSObU4on/AO+X210FnqnhnUbf/iXeI/Dl1n/nlqcTf+gtXj1MHiqS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kWV07TXyTOQfd6f8AYbOP7kxf6tUn/CMJJ/q5LaT2jnU05PCky9LJz/tJ81ZKnV/kNeaBC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oqxHaJ/FcotIPCt5/BbXH/ftqcPC11zvs7k/9s2pctXsHNSFuIYJPv3af8BqvJb2OPnuP+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uZM74nT+9u+VaxdZ1Xwl4WjV9c8VaBoyfw/2jqMUX/oTVtDC4irpCNw9pSNOM6ZHnLSP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/LBYedju1eWa5+058GPD/AJiXfj+yuXXqmmQT3pf/AIFEm3/x6uN1v9vT4Q6NE0cH9v6iw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gV/8AgTS/+yV6FDKsdU+GlL7jmeKpo+j7jVr6LMKwJF/1zFUSdRvM/vWX6nFfI17/AMFMf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/AA9vLhU+5NfamqbvqFWuN1v/AIKU+ONQ80aD4J8O2KfeMlxJPcvEv/farXtU+GcfN25TJ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tF4fmf790Zf8AgNcP8T/i18PfgzavN4s8R2lvfKu7+yLfbPeP/wBs/wCH/gW2vzo8cfty/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C98cS6LZnrBoKpZ/+PxfN/wCP186az4y/tC4lmW3e8vnZjJdXjtK7t/er6TA8K1HL/aDyK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rX4yft2eJviBNc2fhu+uvDXhw/uo7PTpjBPPF/fnufvu3+wu1Vr5hvviW1s00dutuoZt7i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zyN96uCutTl1An7TKX/uqn3UrvPg18Gtf+MlzqtpofmPLYwefLDa2zTzyLu/hVPmav0DDY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CJ49TETqPU4rVvE+oau5M9wwQ/wAC/KPyrJJGSc8nvXQ+OfBGp/D/AMS6h4d1q3a01bT5f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j/wB3Ksa5wDNdOnQ5JDcZz6V6V4J+C+s6v4e/4S3Vbd9L8HwSBJdQkZFaX/ZhVvvNXnP3K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msWVpbXzyajYxs3+gbn8qNv7/AMv8VJKw0dT47+E3gpPCDeLfBHjeC+04Ptl0PXh9n1WNv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f9pdteOmEqCRkf71Xri2e41V7e3h3+ZLtihhXc33vurVcWXl2/m+VIP8Aa/hqwsUyMHFGT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Gu3Hk2I824/uV2+l/D6fTFLv5Vzeja/TdFB/8W1Z2Cx6D+yH4KvNQ+Mmh6cPEl94VXVvN0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2SwwSRPuVm3rjft2/7r7q+rPjj8XdG+Httr/wz8Cadb+HnmvNt/d28rs0EXybrW3b+Nf9v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7pyfDCy0zWdf8u51GadZbXRvN3NNs/wCWtz/cX/pl956g+MVrcXV7aaxPfHWZLl/tMt0kW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NtUSep+FNZ8ffDmy0O7S7ZNLjv11Gz2ttgeVPlZv97bXp3x+tJfFnw28QalohiM+n+IW1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t5iebtT/aVlSvE/BHiuHUNGi8LzTeT+98+BvvffX5ottfSMF7af8ACkb+7htPs80N19gnj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/AL6VqaBn6P8AgfxZbePvAHhrxNaSLLb6tp8V6rL0/eRK39a0Ggxk5zXgf7AnilfEH7OkO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7qFzpn3/+WaP5sH/kKRE/4DX0CZPLBpkldGLnbtIPvTik6/d6UoLOTxinqjJzvzUgQh3bI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VapvL38U5ESLqTQBxnxt1seF/hvqDI+2e92WseDztb7//AI7ur47Evmed/HLGrTt/7NXuf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a14a8Oxv8i28t5Ov+98q/+gvXg2jyW0d1eb/9TJFLF5n+f71eXipa8p7+Ww05i1F4lnikt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v93bt+7WlpWuArIkVu0JPzbkb/Zrnbi9e4uPtDpHb7vlZVi+VKm/tV0i+T9yi15sdD3+S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r2MsGjMn/AD2PyVnfYpYpD/8AtVXn1Wa9dSbjzMVf8PXnkahLeTSSRHyG8jb/AM9XX5alz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/sV0WgrCttHE9v++37t3+zRp3hm4j8Kza47wv5bf8e838a7ttW7aSKO4P2T99D8u2qi2U3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jeFPGOiXTsVtxN5EpH9x/k/8AiHrr/ENuIPiNMBx+/wB1efC3+0W0X+7/AOPV3FxdPqepa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Pbw7j/tJ8tejS+E+cxUPfbPRieBUD/eqUHKD6VE33j7VR5o1hkVWk4JqyaruOaBCKMimnr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6mgApD0NLRQSVLyy82Iuv3h2rFlOCQetdIW2j2rK1Sz6yr071SAxX61Ax61I55OKhY9ako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5Spm4BqJvuVAimfvmq7dTU7dX+tQPwX+lMsntr94fvOfpWtZ+JJIWHluQfrXNYf605BjPO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puleNJosCb97XXab4itL1RucRN714RDqEtuflfNaVp4iKn5id1dEaliZUz3qNwRkMHHqKs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2fSvJNJ8YTW+P3pYema6zTvG0E4Cy4U+tbRqRkY8rR3Ud7/t1T1bTdI8RQmPUbO2vl/6ax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z7fUYrhcrIhX2NWY5gBwQau6kK7Rw+r/s+aFfbm0/UrzTJD0SQebF/wCPfN/49Xner/Ajx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vbazCP4rSXY3/AHy1fQQuT7VYt7xlJ2sVPtXNLDwlsio1ZR6nxprej6poBb+0tJvbLBwXu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P7tY8WoR3A4kjH0Nfdf8AaDmMq771/wBqsHVPCXh3W939oaBp90rdXktlLH/gVYvC/wApr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ivp+9+BXgO/zt0d7Mnvbzsn/s1c9ffs3eGp972usavZei5VgP++lrJ4SZuq6R4CvWpR0r2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xyniW+/4FEtN/4Z8sYv8AmYbl/wDtitT9UqD+sLseNL1qQDivYY/gZplv9/WLuX/titXrb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fO11O/wDtms/q9TsH1hdipbarN/rnmbyZPu7anOpb2QvHLDt+b/frgLbxFN+6/cyf7O2ut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JaHYuO9e0eYakd3dahApECw+b/wA9K2bbS4rV0ErferGe8W3iVNm+k/thvvvu/wCBUFnVG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HPeozeeUcEfjXPRa+AnqasJrSTp84AFWQakyy3gwrYQVYtPJjTY65I71hR63FCcAnFK+uC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AHRTXPlFUiH3v4PWs2aSd5XDS+WF/gXtUC3al45JJ8OvalNwyyvJbxfvG/ibvQA+SR5LZ0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fLUsNxNNBEqwwwH/AJ6ZzWRI93NvleYP5f3t7/cqWT7RbWS3DzRpu/5Z/wBygs2xocCRN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KSy0iG33SxB8d6zh4hmmthCI9gb+KomgjaM75znutAFEhZLu5mjHkR/w1oaTozy3G90kmh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skk3/ALr73/PT7taf2fy8pDN8n+y33KoCm0WmeV5CbRIxwWTtUlvp0VruiSZpMc5zS/Zbe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4RkgCnKyWpl2bY5X4VpKkgcLZICXhZn/vCqsz+abjbIyjHyjGaoalPcw7IPNTc33mjNZ8c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DMQe9AE0Ub/aDv3O6r96oRLPGS7530/8Ata7j2/NvRv4cU2S7W/uVVv3m7j9yPuUCKkk89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/7y/wU24lmkiRESV3Vdu5a7jTrCKKPyo7X5P4m/v1R1iO4itneGGPf/Cq0DOCF1tE0N/HL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aVXEcMcnyW6/70jVdvLLVWRppBEoz9z/lrWJqFnNceVbfvEh/5a0izbtLwqkbwpu3eldbo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Ch+5XOaWkVtFbrCp2RV0VjcM1yIkG/wDioA6uO7EVvhjt70kd/D6L5tZj273Gd7/Ov8NRR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3nLTM7GuL2WXeyyqiK1TfaHjBdfnrHEs1vGm+Fpn21NZRy/Z0meZvm/hoA0E1F9pHl4qs8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YoSYE8HNSL868rUEktsm9CJZdz0yObyi8ZQM38JoBUYJ4pDjf79jQBn3apexkzhWKtVuzt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go9qltpF5h8pfmal+0fZ45ofuUFle4ZY9rwyt+FJHu8zzn+dqPtEUcaJspv2hfMxtoEWGP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WBYgcc1YRcoe1RNIsX3uaCREQshMfDelSqB5e7/loKiVvn3g4FSqdrZoAlhmjkXaYV+00w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n5qdEPM3s1A2ofk70Fk6TxIu3YyTUzM0m9aSMEPzU2cUAV4UkRjuqw0h2feprS4bjkGkM6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BGsjhWGRmgsSgyeaQ7Hy3T2pYQzE8ZFADVmY/IB+NLszxuOanRNw+7g+tK1qpBIbDCgCJI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hGOBSCOQdOcUu9z2oAnjG0Yrw/wCOutfbfH0Wlo/7qwtUib/ef5m/8d2V7pYkld83+q/9l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XXfE2oaq0RJubhm57Jnis57HZhYuUzg/EluJ5BxxXM3VukKV23iDyy3yjFcdfhWzxXmTR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yiuAaktlwTQUzU8EXBrhqHei9anapq5FL96qUQwtPVzzXOWbY8m4uFf8A1KV7T+zz4rGl+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+w6ku6If3Ljb/AOzL8leHWrZSuks9Ql8OaDLr6sVnsXS6Vx2Ktur0cIuWVzycwipU7H23H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X+2Drn/CS/tk+MPJO46Lb2Gjrt/jTylll/wDHm/Wv1f0+SHUI7K+h/wBTMizr/wACXdX5D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+1X8RruaH/XeKruJv+AbVX/0GvcPjmeEeK9R/4uNrNs7/ACR30UES/wC6tcb8T4Dpfi68t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3Sr/tfeq3Yma6+LFpa6j5kF3c6uy/VN3ys3/Aqz/G832nx/rrZ8qYXLLn+/8A3q3iNHI3u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EgX5pKy45EG3f/wKt7xXp+3WGFovlbbdG3fwv8tczFskG53+9Wgy7cf6ZbFv3j/N/wCO1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FdR0vUZpodjrcW0Rb5UlX5fu/wC7WRF539nXM3nf7Pl/xVRkt4ZAdk3+8u2oYFeG6zcCR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1WLmaO7wFPl/MSKqjZG5CcCq5BWUhjnPT2rAg09N1W70ckxOJrZvvRy/Mjf4Vrx+IPD19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JO720uzNYFvqLx+VC/wC9hjatq88KvLpU2r2nz28bDzbf+KPdVRbQytcaVacvY3e//Z/iH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G2+f7UifwruasJXKE1ILg46V0RmUddbeMb8AJOi3Kpx8prStvF6R52RGF2/2q8++1ydE+W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8tm+Wq9qC0PTh4zEmd93K3/Ad1SDxDaSZ3wafcf8AXzAteZrrMydCPxFWF8ST944W+qVDd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JI9Eh8VQ25yiW9u4+75EHlH/x3bWpbfEi+svni1rUbdP4fs1/PFs/75lryr/hIpgmFhi2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0u/esah/9ys/ZYWW8DRV6i6ns0Xxr16P7nibXH3f3dWuV/wDatWB8bfE+P+Ru1tNv/Ucu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iK75xFEu7/Yo/4SW8Tvjb6LS+r4b/AJ9xM/b1O57FcfEvUdTz9r1TU9VilXbLbz311cI//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8SrS2VjBbDP8AHD/6E1cJ/wAJJfyD5UkP0Wn2ya7qJMvlyf3em2nGlh4fDBESqVX9o6Z76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7P9n+Os671eO2ykt1Lcu33V/gSqdxp2oyRbLu5htIV/vVluLCJz88l5N6j90K6FKBK5+pq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JbsYgPb5qw59ZuJSS0juT3eojdlFJhRbf/cb5qpF2rlVSQy1HMyqcURJJdMajgBZSKnhjk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QGwllFDO2webmLzfLj/g2/wB41o+AvHOtfDrWxrfhnWtR0XVmVoFuNJm8mVY2+8u7/a/uV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a3lt5m/1XlSxs3yp/3zU9vHax2g/dSnH3p4trb2o1Gh82h6v4g1CW/wBQuJGvLp2kkuLsM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nLVBN4Za2eSBh9oP/AD1UfxVrG9Op2wAmvv4v3ciqn+7t21k3Gl3dvczecLiL/nr5n8f/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FjFZsRMYx/smrdtqKSfcTZ/Du/wDias+HfDM2q/6Q8ywwxxeb++l2q/8A31/tV03wr8If8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/9mLqnmbooobiTyonb/0N1WgFoeq/sWfFjwP8DtW8aeIte8LDxX4sTTkg8N2Zi3W6SOzbm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8/wB7b92ue0D4R3/jya81PxBB5U81007BU2+cztubaq/JXoV/8PbX4eTRvew2Y1LLRRWOm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NdL4Mk/4SXVXuNRuW07TLRW8jTNO+ZrjdF/E33EqhnJ+GtGtdIuP7P0rTvNPTyLeH53Vf4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/AI7VD4h6zD9nuf7Ot4ZvLVfNa0+aCOX/AHv42r0241HwvqPw4ub5Hk06GOf97DD8qo38P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4FWFptxo2q6df6XY/6Q90u2KGGL/XM33dsX96gDzQeCIZNO0zxElzI7ybvt6zf8sG37llX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Z/erufE/wzh8S/BGPX7eb7Jqkd03y/wAM0X3dv/s9PuvAmu6x4PvbJ4prcFpbCQzD/UTq2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89eb+HfG+r67oOh6HfXMf2fQLrb9laBVXzfusrbfvrQTYm+DfiF/Dl+L25sopr5LcRxQy/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fNB8StfeF/HXhsyq0hdL1dpyEdvmZW/2tteX+M9Z8MahrkGo6bpS25klXzY4ztRP92u+8B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geIdAt/8AQdG8Q6Q3lSTfNskWz3N/vtu+TZ/eegD6q/4Jn65sufiVpzzx7GWxvoIV+792V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r7RuI95r4X/YT07+xv2jdZt/+Xe68GRXkX9757pPvf7W2vu9+poMyBV3DFPECActzSrJsJ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OepqQIjKRwtOSQkZIzUZKg8Gno4HGaAPk79qe48z4tRon+uWyg2/7vztXls0RitSxi716v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/jdBNM8flXmlRNB/wBnVlrzDWpy0kkYlEoX0ryK6bmz6XL9YWMpLwurDGOfkSuh8O6Fb6j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6Q/N/v/8AxdYkGlG4VJlON1dj4Y8LXurXscU91tt0/h/2f4a5qcPePZqVPZwKtt4di8Sax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nml7lYsLv/h+X+7VXX/C134aM3nSbocYaaI71X+7/AMBavUk8OWuivMkRiii8vy/3P+v83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Xkn2y4htntJHlkVfNjm+66/daJv9+tfq99Tg+tIqa7/ZcfhVftcMn2S0W3l2xttbzX+7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uM0mRP337ln+8q/wsldnrMd9o2nFLZ1u7S2XyPJ+VmRfvLu/v1wdt52neU80MkN3JulaZv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1LjynRSnzanZ6HMwUB8+Uygc+tdjpTkx26sozDKvGedua4KxuCqKS+WPzCus0vUnGqWbYB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FbQdkc2JjeJ68B8n+3UT/AHf9qpR9z/bqKQ4X/brQ8IhJqNhwaeetMb7poER02nZpooAUj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PQ1GepoJEo60UUAYWsaWYHMqcx1jkFlOBXbtski2uMoeK5zU9NazmygzE3OaCjFkOENQsf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3ie1Vzy3tQWVyuSTVeQjmrLNyRVaWPHNQBGX4qFzmpce9MZetBRFTe5p5GKjPepJJI7p4v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jB+bisk0gGaAOx0/xG8KgRzsn0rotP8a3UXBIm/3jXmEe9DkMatQXMinqa1jNxI9me0WXj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bW1a6zb3IysoB9M14VFqMqfxmtC21yaPpJito1iPZnusd6u3hg340q3QJ64rxqHxVcx/8t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PHMqD5jk+9aqtEn2bPVDKpH3qrsyknvXDQ/ERcYdQauQ+PbN/vKRV+1Rnys6piuKpTck4N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vuq1C+JopPuqPxo5yrFm5tSSfmqo8LL/FUNxrSvk+YBVCbVFb/lrUSmB5tpPhqS0MaRgu2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dXN5YWaR4bd/fWuntNPinRNs4fK9q0R4R3WaSS3A8v0rUxOKsbZ7j989yz3H92rl7b+Wip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G3solENuJH/56VJbaXFNaSSTjNxQWcFNFOmSDhfaqEl3cxk7WO6vQp/D78nyflrLn0Vo8/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kHHRT3h5nlbYe5FX7a9FtnY3mP6CtBtMubklcKqDsRUMujm3G4J5b+ooAbH4gkL/NHj/fq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ef5dV00uaWM4jYn/arOm8N3MznnZ7GgC7feLgieWkMjKOkimo7e/uZ2EhnPljp5nNNtvDl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UfcTmmy6FLdKQWaNF9BigC5/alv9oKJe/wAXzfJWhZXEU7q4n3Q56tXO/wBnzQwybCpT+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bwoZJNrs3agaOxn1obywAkjTvHVS31O4u5H2xiNN3Vjk1gFidis0p/ubKrjxDcRXCQpD5y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HXT3d0JPvH/dhFRfa2mB3qx/u76xl1yQSY8w/8BqKbU2my6yH5fWgDcadQ5km7L90VYsvJ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3VauXW+mR1JjYo38VaovoXO97gfKv8bUAallcvHqDok3yM33VX5a7OKS007984gR9v8P3q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XylS3liVG/ixTVu0WTzJZ9z47UAdnc+IDICtmGA9TWdLqUiW5MpzJWIniBdv7uWsq81yK6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AvX900u7hB9M1ishaRyBj6UyW83HmaT6HFMMoIOTmswNjT3AyAcZFdDo1uqSlmkwSK5OwI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VicOoK0COmjEVvIWY5Y9qdIY0LNGmWPYVmJCgm3STtGv+3UvmTO5jgVXX+/VGZpxzyK/lE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wYUeSLb/zzqsBcSR/O3zrxU8aPGOYm3/3qpDRLGFVCApFP3lEY5PSossV5zRIB5fU5NSSN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WYx5sfXFV1hIQndxilhYYAyaAJ4FjhkOG3NVaV99ySRmrAbygSVGPWq+9XyR1oAtQxBcsT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GQaj2/J94mlRM87s0AO8wITxTWCSjrzSEYyCaWIJt6UAKvy8YzT0ZnyAtCIc/KaBcDJUfK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lCkDgUkakgjdzTvmYHLbvcU8xALwRQA+MAvy2DUzRswOfzqqrbG+b86e102MA5WgBDGUH3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gU1n4zjk0qSYGB1oAWNOu7g09GZT8tR/M2eadFJsz3NAD/tJRvvc0IzSseuKarHYS0WWqS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go9aAJoIn5+fio922U7cmnskpiLL1pkKzAE7RmgCl4w1R9H8F67cr9+Kyfyv977n9a+ZrL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F+KksqfDjU48482WBfr826vn2NAi/N9+sKmh6+Cic34gch3rip5yWaup1y53SSiuO5Zn+t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Q9Tk1etlyDVFBya0rRflNcUkdw8LtFNNWGAqIrWNmM0LP7grQ1u58zwlqdp/z0t3Vv+B1W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tM8RHyfD9y/8As120fd1PPrtSPuv4Taj/AGh8LvBd2/8Ay8aPayt/34SvyX+M/wBrs/2nP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/wDCRTzxN/cbbG3/ALNX6u/Bjyf+FNeAv+wFZ7f+/CV+cn7SVl/Y/wC1n48s8K32y6guv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f/wATXuo+MlueDa1pFuvxg8QeIZ7eNo43TWFJi+TfLBu/9D3V4VqV39r167lxkztuc7u7f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mbv8AsnUNUtbUgQyWcEH2bHzfuotqpXzFbahLe2//ALN/crVCRv6TZTaqNU+75u3+7/d/u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9jXqwumxF+Zf7+2vQfBl55d68P7uHcvy7azviPo8STR3wmEZ34b5f/Za1Qzi7a4+x3G/95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Z/wD0Gu28baJ4fu7ay1nQI5Laz1JPNNq8+7yWX7y/99VyQt/9I87zv4flXdXoGrXHgmf4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RLu38WW7zy6xqEk+6K63N8ixL/BtWmB55baF5lwd8TSxfe3QtuZP+A1n3mjJH5Xkzeb5m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/vV1Ekc2nf6mbZ5bfet/l/wCBV1Fx4i0PWbK0t9f07zpo9qrcW/yyv/t7lrPlA8lkt2sp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3PzVp6DqN3aW13b9I7xG3A/8AoVekyeAE1HzLnTpm1+3kiVlt7qXbcov+y38dc1qHhlNOn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5pwqX8XlOrf8AoD1NgOBu7R7eQg4OU3cVUrptQ0XUvspluLCdv4vPi+5WBJE9vIRKm2s3c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0rMDnFIaAEpR70lFICVX2jFL5lQ0UATfaJAeOlXLbWrq3z+9rOzR1oA1/+EmvY/uTbf8Ag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mztum/AYpljpyX1xFF5yplf4qlm02zWdbVLphLu+86/JVgU5bia7YtNO0pP8Ae+aofL46/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htbf95MLn/rmtYcdsieYn+u+b+H+Ci5SI9N0tdQl2ebivR7L4f6RZ6NaTXd4JppJd37kfc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i38uQ/JJ+7/iWun0XxHFYWUqyhpo8f64/wbqVhnUSeENLvPJmtIY4vwrofFnwvj0n/S9Lu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3N5e1k3LXAw+OC0JSGI2UcS/uWrQ0/wCIGp3SNYCN7izLjd5Z+/s/i+f5ErVOwHaaR4W03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Jh8pvuHeU3f8AoFZ2o2EF9qDjTdAY2MS7XnkiTZ/wJq7TSfhF4r8U6FaatoGhtNpdxt83U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sn/fVd1L+zbY6Hq2mDx1rtzm8VJOm5HVv935V/3dtMDyKDwlHq0AxqMKY2ReVaJ58n/Ad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M6x/aWl3FuNLvfsfn/bvEp8r7vzZijVtv/AWr0Tw98TvC3wsmu9P0jS4576GTZ9tmbd8m7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2gPGWpfGrQHudO05l+zv5k8iDyovk/u/32pWA5u4ttFt/Bvh7xh9o/ty+jv8AyJbBtqxIq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X+7W74J8X614v1u41nSdKmt4rCXzIorONY7eJW++zSV4RodlPZx3EUqSzSybdkUUn/wAVX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rnhaObR7i2OnWepfupQnyo0VFhHtmi+CPEWoSX+qeJfEUL21/9210r/lsv+1L9/8A75rP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AFvpljaRbLeGVmb7P/H/d3Vl6TG+jRr9nuZruxkbcvmfdTd/CtYXim1+0XTlHI8s/vYzUX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2n1LxFBd6bLqh1Fd9gYZdr20v8G9fuOtd7+zFcW/hr4mQXerxR6dCrfZZ7ib/AJYM/wDy1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W1ofEVo17e/Y4Wif/AEjytyp8v91azNcv0vTfmzMuWwfNjbbn/apoZ9C/FD4v6b491/Wt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vcl0bS12/vblfvS/33+avjHxLZfYvitq1oifZ7e9nWdY/+eO7/e/2q9W+HHhOw0HULbU0t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pMrFNymqv7RHgIeHdN8N+KtMv7fVdWktYr68toY+bRZGdURv9pP8A2egDm7a2h1G4T7I/k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67jVPDN9p0etfETSbS4TXPDN/YNZ+WrM10zJ+9/4CsWzdWB4cNi+mXISaOV53idZI/8Al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8d+SvrjwZG/8Awjv2e3h+0JM0P7v5VZLl18rzYm/jXa3zbvlagR3HwPl/sX9uXQ7HZ9n+2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P7n+oil/9mr7luP3ea+DPgz4J/wCEd/bE8HzedJNtj1zSZfO/gWOCJoF/3fKr7zve9SzMr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U4RRsCTke9Rr5uOcgUI7GJ8HP1qBD5IkRB/HmmNGzSptOwU98qkfIyaRg0k/HNAHgX7YWg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WRR9otryW0Dn7+x493/oUdeDxaIWjeXdk19NftbQeb8MtOmx/qNYg59N6un/s1fPcv+hwo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1cdWGp72Xy5RPDFklrcGTyfNhRVauu03Wo7Ke7nfy18xl2/7H96sbSkFnnjG8Abf9mqe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dyZPLEbeVLD/s/wB7/gNZRidVWXNI9Ka5tNWh82Fg4LdRUVx+78rf/e83/gVecfCXW0sYV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bqaTyLmGX+L+H/vuvQNWc/afOaY/uvU/JW6OF6SsZfiDQTqUN1PFF/qbdpd39xv7q1xQ0a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9Rj+3NOsSrJ867Wi3N81en6TcJqOnPabI4fOVv9J3/cWuS+IN3pth4ci8O6Y/2gApNPcK2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6FCf2Snp1zDHbr/y2l2r5839xm/hWuitv3UcVzv8Auyq3/j9eaRXMMfleT5nnR/eb/wCxr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4RVZYUb+GsoSOutG0dT6FeTzFV/9larFsup9Wp9v/wAecA/6ZL/6DUY+8n+9W580DdTTX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bj5TTsBAp60/FMAxmn0WARuhqOnscg0ykSFITilphbGaAF3004NM3c4oHPetQOe1PTTHm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uO1Y5TBP8Ndmw2ZXGIjwawtS0zyHLxgyIakqJzzjDGovVn+7V2SPqf4aq+X859KmxZWkZR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0W7NQPHtzxmswK5YVGR1OaWRjz8tRE1IAaVehpuRTl6GgCRe9Sjiol71IOlA0SKcVKpqBT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ZT1p69DUS9KkWgCVe9SKcZqJTT6CCwspEfFSpNJ5eA1VQfkpVY7KrmYuUs729aN5/vVCH4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7mdjqYtGuP9VDNs8z7y1oJoShPs91q/lkD/U/M1Q22o/vP9Ehk/6+Lj+CrNt+8uDvh3v97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eFjYRWqLJOzgd8UzT4rZPtOxiVb1qS2j8zzEdPkampD5MkkZH+jUFkE19+/iRv9TGrfNWX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Tth/h/vVr3EcPywon+s+6tUNQjT91bJ5fm/8AoFWBjyagtqxaa1d2boXbNTWV3aXWWvAsT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5EmguD56pOi1ZjRkQyG3UK33VaggfcReZEjwzbEZtu2ntFG0CnH71flpkkdvJGfOmVFb7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/mLv27F/2aAKX9mzOWRh+tQvY/Z2ZDnn0rUZik27+tWCI2Xe22gDCi0QSfJtZIfvbqcNN8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v3d1bMUlvJefP8kK/L9/79Wrj/VebsXYtAHKXNksUoS4VlU/3agGm2sgd0ZflrVjuEa7y+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UadbXEexLfY8nzfeoLOfj023++80SIy1DJY2scbpFIItv8W2ulk0NI7b9yN81Mi0pp/luX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tAHnlzo96xfE7SQt907qdb+FplH2hh53++a9IisYApV1iSEfw/wAVTRWltN9yLKLQBwtvo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0qb+x8/KAfyrtzpYflMKKP7L4wCM0EHDQ6Q6GQDNV00x/mOPmFd7/AGUBnHXvTBpKFsgD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kyDLOqsPSpGt4lGGAQD2rt/7G53b0HtQNPhUfNFHK1IDmtOuNPmRo4xIj9uK37eFYVR38x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8W5s24hce1X/s4lZATkD0qQMuTW4XJha2L/79W7a5fyy6W6p/tLV6S0tfuvFFUwjxH8rr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lJMr80EuspO7ikKRpk96b9oTsM0EDk3srkNR57/db0qEzs64QYBNSpJHsOT84oAQsyryxw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y9aTzSFGV+WonnLL8gxQBLIzeXzkik3bUwBgVGjyldp5qYDCYbmgBvVflerMEWIjt5aqrQ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maE9eKALSx4Dbh81RAF2wTtFEkzS5PSoHZtvy8n1oAmlZojhOaDOHQjZ81Fu5YY6tUgjQZ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RJD91tq+hqZf3ann8ariXbn+OkZ/NHB59KAHs+WOG3H0pVmZR8wxVdAc5K7TViNDJ33UAP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qRp0C8DmojbBR1qaC34J6mgB0GJOO9ObapzjkU4N5II280xXErdKALCTBl9PrQ0m0Hc3FM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GkW3jZ/vZoAfHcHoucVZLfu8jNUy2yTaBgetTGUquF5oA4/4xyeV4F09P+emoxbv++Xavn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aX/1v71l/3K+iviZaf2n8P7twoaSxmivMH+6rbW/8davnHVJP9BuX/vTM1YVdj18HJXscD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AeTWds2MffrVi8BNwXNMVfMOa8qcnc+jprQjSMluBWvaW2Uy1RWEID8itprbdF8vFSbXM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VfL/ep5GbZTW43hw6jZTRGXaJFZf9yuO8EXlxqvhW3mf97cQtLBL/AMAbbRZGTqdDR8x4X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a8abw9drJ0K1PcxeTahpBzis69fzdLnVvulacfiMT7r+BkU1v8FPh/v8A9auhWP8A6ISvk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a237VXgTVZ4PM0zxDb20E80nRngldX/8AHZYq+v8A4O6j/aHwb8BXMX+pk0Wz/wDRSV5B+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BovgjVUhPn6TqMlwXT+FNqu6/98pXtx2R8fNe8z8o/wBrjWZtK+L+raXEkksNsyK23/dry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Km/eeV/rd33a95+OV2b74geMZP3UtnqPlLPJt3vtyv3W++lec6ds+zbP+Xf8A6bVsiFoYu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kFTs3b81tarJ/aFsqb/4W3bm+/XOTRiG+ZtnT7q/d2LWvpN5/oTo7x/dZVbd9+tUM5vUdN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3P8An+9SRbI4vnf7q/NW3qtg0cmXcfOmWrHceXt2P95trVQDbGFZEZSMNv8A+WhxWrb6I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juHlmud+1NBP5okyrjow3V0Gg+IVhuoGePeEODsG2oII4pdU0aMwv53zK0CyMrb0X/dr0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pB03WreDWrM/uneVVl3Jt/ufw1gReO9U0a4m3pDqmlyNta2v4l8p//iKs3GneAddt5pnm1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T2m26t0/4D99P++6Czp4tC8K+JfKm0DVJtGmb/W27fvbf5v9n76Vw/j74TeIreJ5Doaap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pnzfL/tL96tHSPhTrc0iTeE/FHh3xIQBstZLnyrh/+ANtan634t8f+BQE1TQNS0ZYzjzBA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33aSQHhf2LzZNm+O3/66fL81SDTvLspnl/13y+Uv99a9p034keFfG0bw+ItGsru+k+X7R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pfnrGufh/4fv5bgeF9VdJpVCi0uisi/N/tVLQHjVKBmtDVLK40+42TQ+S/wA1Uxt96zsA0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Vu2t/Mf5IZH/u1r6hoD6fp0V26iXzP/HKLAc7gA0BWk+6tXobNbx1EZ+auji0SSC2V2jHk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cPbgoV3+jLVmK8ij3u7+b/wBMWSt7UNHtrfRpbl22Ozfuo9vzVzyW7RwyK+UVv4padgNIb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5ZbvL/hrUuNGt9R046jaTbJl2rPbt95Gqlp2nTSW0Wzy/J3eV5n3fv/w/NWpbeDpY96eb5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Pzb9v3v8AfoGtDNEmh/2L++8z7XG3yxq336bp3/IOvLvyY/s6/L++/vPT/E+l/wBmap5X2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xPDs+b+KmRXH2i2e2m/1Mkv8AyzX+Kgo9I074NWmneBIvEuovJND8rT/3UVq7DwPrvgaHT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jVrsboopLjbt/4CtcFqfxb1WTwEPCotYmikX5rjf8hVK5GTVXs41hR5Eh/i2y/L/3zVAfW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/DrwL4k8Ha1cRraahJFc2m+dn+zMrbnVYol+f+78zqv8AtV558XPjXcfEnw1pdnGkiRWj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l8v+6qr8if8AfbNXhEXiC9ts+TPE8v8Az0x8yf7NXIdTu7iCVZPmik/3f4KsDfk1Hy5PO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haT/AD96tN/HM0Vo9m08gjkP76ZPvc/+y1wumyPHqK/ed1/i/herVzdv50sgd13H5lT+P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WjsroXEiCWWVg3mqZPv8Ay109rrM/iQz3l1bPDJGvlReZ8yf8BaregeHln06G/wB5X+92V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SSRdO0tJLiZf9b/EqUGNzsvBfix7WSTSrkyY3bosJ8n+7WzqVy8WsOImX978zeWuxq83tt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5dJE2szNMy7f+BV6R4R0jVPHWpCKEFDvXc8a52f8A7dQ0UYw1l7e41GG5h/66+Z95K6PSr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+yR3CRrt/+yroP2pLfw1JrvgebRk/4qJtJVfEEMf+q81JXWKVv+mrxfern/AWkwyvDbQmS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j/wB1d1C0LRD4a8S29jHJ9n82PyJPNeTzt3/oVeg6zp1vruhRO/8ApFjd/uJ1+X9zvXbv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ofB0fhnS/A+vf2l4YsrvxDPr/AJkd/ANt0sLqitB/u115EEGg/YVEdtbXP7xoP+eSf3f96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T4JDXLKHStfF7pltqWsS6dJfRxLxawK8jKjf7Uqr8/wDd3Vv+Nviy/gX4lf2Xp1xJY654f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cSr5F0q7N25f4/lbZXS6L4Z8Raj4H8CzJd/2Xbx67cxT+XFtaBnidopdy/P8AMteZePNCh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qFtBYz+H7C8eA3t2dzXMrKvyr/f8A/QUoEfY3wq8VWPiH9pLwBr9p5n/E1trnz4f4Un8pl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0CvtOYMxORivz0/Zp1Hy/EXwmudnk7vEU1h/s7vstwyr/AN81+hd1nceuf9mkzMYH7yE59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Abc01tvlfvJMe9Iww6COUOprMQrqqBd6lselKZQ0n+pZB60qDl8nJFSCHeVO5m9qEB5r+0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5/wBfUH/o9a+TrW/xJb5PT+9X1t+0h/yRTW/+u8H/AKNWvjK4/d2/z/62ueqe3gY3O7sL4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7WwuKx/il4ml074deIb2Hy5buG1aKJvK/5at8q/8AoVL4TEt1ZyZh+XfivRPAHhHS/G17f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99p1xZSN9mk/vL/Ev9xl/heuSLO6ouXU8o+Fcn2LwtpNunlyzWkcXzf7W2vaYrZLzTt8s3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j4JX3w6ga60uc6hoqJu3St/pFsn/TVP4tn95alsNelawKwzp50i7oD1R/7tdEdjgeruVLy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n/LNW+WuN1jVDdIrSiPJ8qPzF+X7ta/inxleafuie0ltH+6zTcI9cNqeovqDlxFtJ+6sR+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PWwNNN8zNbTdGvpBNdw+X9kj27mkZVX5q39M8RzTWEcW4fPOsCj/gW2ue0m3sY9Kt7TUYZ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WZWSL/dervhg6dbeJ4Q9wsWnW1wsied/s/c31lBXZ2YjlUdT6lefY8Y/2VFNEmxh/vVWj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H+RtpWpQ+4qtdyWh8mTse9IehpWGBTc8UgIyOaKcRSY4oAjPQ02nHoabUEgehqI9TUh6Go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NMzyaeeAaiJ61ZQMQwqBm209m2iq7HNUSZep6aOZYx+7PVRWNJDtBI+6K6ZpdrEH/AFdZu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Y+X+6Kkow8ZpGTIqyYcAnGKiJxUFlF4smo3tAR71eePmo2Q9qgDKa1ZKRRtNapjyOajNuv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IBgVIY8UmMUAhF6GpFNM70qmgsmU09aiU8VIvegCZaepqNaeKCB6+lPXvTF709e9BQtFLR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2skjtpEeXL/wr/cq3pz/Z5Nzlndv42qjZR+VHtWbfu+9WjBM8PCbZnH93+Ba9M4Saa+YfK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UUUe5HMrdalkgyNyHZ/s1Tcu2VbgVYEE1y0MhC/NEapPHHNIfLTDn1q2bdYwVWXfTkjAyW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LeH7MrZjXn+KlEM+7MZUipzHvQJgk+lNDxwkq6smKAEMO9f3gXzPpTLpxFb4hVPN+lKuqW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97NE16k/yQK+7+9toAhttmnWXzp++b7v8VAtrm4tz5zx2/mN/q6gGs/6b5KQx+TH97zP42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yWbJ87e+523fcoA37a2jkuRDiabYudzf6qqVyl1eSSCQmC2i+ao4ovsVtFN9nkuJm+Vdrf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w2WZn/wBdJ/y70AS6Lp0DxvcyEyRdiahm8VgXZitYxGIvl83+KsiS7kuY94mZZLvdwv8AA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Paa4eOcu8cQl83Lfx0Abgk8vyofvzbfNaoYod08snnbiRjatQT6YJjNcXd+vlMf4am8Ota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ZFj+/K4oLLkcW48rVmGERqc00TKueDt9arTahax5/fc+lBBd45xTcP2qFdQjP3etOFwzZx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smf3zVk3Edx5ivDF538PT5a1bi9ji/wBp9tNs74nAlby933asCuPDL+XFvu9k391fu1Uu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ufvLu3VuCfduMLeY4/iqC8W41aCSIzeSd3zbf46AKtlayTKUE3lyfNu/26ui2e3yqzbmWq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yJKLh5f9irAjaP5d43t96gCSONJjtaXmpnf7NEfuv6VXtg8ckyOirtptzM0MHaZ2+7soA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t/io+QvvV9iUkTxm0OYyLg/ezTvM3+UFhj/7aUAN+0IpyGZz2p63BYE+Ud3vSiZYW2+Sue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KuAArVAFcreSt+7+59KnFvLt5OD60I5gXZ5jFfWnSTDy/lcvQBIqEJgfeoVsnaT8wqFp8q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f3/HzGgCRWweTk+lLIgZMrwaYNqyt/epQ4bIfg0AIpP3Sc09IAQQeKbuUHgfNTTM4Q5IzQ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4bFIG3sAefeohMHX56HlIUBaACWMeYVzgN2qeKER/KvG2quPMUkn5u1PDtGDk5OKCyfljk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MJYr3HWoon3pyaRJlQ7WOaALEMckh3s24elSxSkB8jbimW9wpOD8ppyTfMwYbvSggYJDK4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6GU8YFNaAM4Y/Ke1BgkkduaAHM/73e/NTPH9359m6q8kTgLuf56mDp5fzt89AE8fzfJ8r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3xyfI6/7tQDeR+5fa9WrVkYFpk2zL/HQAkcUdzbS2k4Bt7tHtpAf7jfLXxz4jkvdK1zVNF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O4f8A3Vr7Ot0Tl68G/aS8Iw2/i3TvEATYmoweRLgceZH8v/oO2s6kbxO7CzUKmp4WbL7VD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7O3ZLtYyPlauolsntixB+V6zHQK7AfeXpXmyifS06haghRBjbWvaRr8vy1nWm8opK1r2Mj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zbmLlxc/Z7byf3k0sjeRAsfzM7f3VWsy1+HWpfCqaPR9bkgGo6pG2pGJE5gRpX/dM/wDG3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7+EdKj0m41mazt7vWVuXiW4b5mjj427f7n+9Xm37YFz/Z/wAWNE/2tJ/9ry1t7K8eY8yWI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+AeVkrDvYw1rLHWjPcn7L9o9awJ707Xb1rmPTPtT9m+fz/gX4OH/PrBJbf8Bikki/9lq/8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R+LhIAVg06W8ib/nnJF8yNXN/sl3gvfg3Da/xafqF5bN9Wl83/wBq11vx0uIdO+CXjmb/A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v/fala9uOyPj62lSR+LXxOzdau7x2s0hdEZpYh/e+7XMJp94kZWe0kj8xfkkmVq9dsrZI9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/1u1fO/g/hWsTV9Z8/W/sv7yL7NPslj/3GrZGJ55qOgtJdtMQPK8tR++DfPWbc6WNJAMCS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82+vbNU0abVY/7Rh8u78v71vb/wCz/s1mXfw7/wCEi8OiTT5YVu4n8vy5BWqA8qM669p8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L93c6/wAX/fNcpcxwxgoj1s/YrvwjrOx4VhuNzblXbt3fxKtZeowtbXEgZYxE0zN/ubqoD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UWkx3ckn/AC0/d/8AAfl3VfthDcW2z/lttaXd/fVKtaXrFu9u0UscY2/d/wCetAFm4jhjt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/wB9f71JbXH2f/UzR7/4Yd3y1X1K7gKQ290nmiRP4PlrN/48tuz9z/u0Aeiabp3hXUbZY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jaq+YzeU27/Zauj0n+1/DUn/FO+M9VsbZv+Xdp/NV/wDvr5K8ttNdjlTyyRce8v3d1dNot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DJ8v/AC7/AMP/AAGgDsrmGfWRcweIbew1LnO6ayWKVP8AgSqrVyXiH4cXMN0bjSLk3DDcQ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21X5v++q6FfFPhxTg/a4X2/vYplra0HxxoujXHnTN50Py/wCzSA+cteFxA5t5JpXdJOfMl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fXVeCNG8D3FteQ+J/tv27ylaK4sJ0ZfmX+7/ALNdV8U/EHgvVNdPk6XIoZELzQRZrI+Bv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8dXema5NNLo0lrJtZYn3x/c+f5aiwFbVvh74TtNGmvtN8S3b3EcXmrbSQbW3Vxsbz66g00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9V5C/+y19GfEb4B+GPD+h6hJ4e1afVD5e6OG3vO391kP3K8r8A+HbaztluLgT2F6JWi8oj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W3haKy/5Cj3lv5kXmxR+Qy+ZWrObDSV2JNdyr/qn86Ftu7+7XYa3otj4lkWY3ty2x/nhv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StXAeJI4Y7EIkP+lrO0U8n3t/92kB6PpOg6d4m8IxQzQxxXEf3ZLm8VVT/gNefeKNB07w1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qMqH/AJYD5Nv+9SadrMUkWxEk8mP5mZf4G/hrD1yW4a5ZJ5GlKfdY1QHSWNuj6Wr2uilwz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T/vj7lOk8X6/p0f2eHUZLRNu3bbIq/wDj1crbajdpEqfaJJk/541duP3n3IVi+X/lg1Kw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umN7cH5iH3M23/wCxpRvkuXh+5F95tv3abFbPb+Vvmk+Xd/ndUcFw05fEXVsfLRYseLab7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/vfw/7VLq0ccJjjVWjhiO3LN9+pBJD/BNJN8v+9sb/Zpl5v1GT59yD+GiwFC3K5Zuo/grR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NFX++TUQsEitdynJ/hzRBJIsJy6oP4qkg34dPNr/pD+b99fmH8dW9F/0y4/ff67zWZY/u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9alu7MrsjiCbPmg+89VtF32d47/N/F+83fLVIa2PRfEd7NpeiJYp5ix7Mn+Cue0Nwt6T55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+/uqxrN7DcW3yP9pm3f6n71Yltc3FvcWk0PlpNu3bfusjUzE9R+03eo+VaWkP77d/qV/g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I8TSfBLwxqulX8Fvcya9BDPazf8tY5Fb512/wf7Vc38P9ck+BkWj/ABR1PTrfVknllgt9P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utu75v76qvzt/tbK8X8Q+Ktd8QeMYtZu2uPLjndooSfNW3Vn37Ub/AGXagon/ALXutV8R3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u58EzH0zuT9a9i+DGo2nhHx1pGqajN9nsY3/e/ut3yt/s15v4Q8IXfirxDNaJD9oe2tbnU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20S+a0/8AwFf++q6jwR4Q1z4n+IbT7I9lpdpcXS2drdam3kW6N/Du/wBmkaI6Hxj4hsb/A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ojSCxu7p383btZ+fm+Suh8MRvJHb/AHvvL5Uf3t+1q05PgRrngw6p/aYS0OljbL5xWJZ2/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/uu33q2/gD4V1/wCJfi2eLTNCeaGw3RSTSyKsW5vurub5N3+xSsUe7eIfAFv8R/Auo22nX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tgi1GO8WJdOuUX5d0Tff3fcb+9vr5q8cWVv4Rt9L0bUZvN1/TtTu7XU9E+ZpYG8iJopZW+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z+Gu7+Mnwv8W+Bbi0/wCEosZNG86Vp9OuIZ/+Wq/N/C/8P8NdV8S/gLafE/wJpPxY0XTre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Ta3It80TTNt2s0sX3PnVd6v8AL81RcRieGfE1zpPjf4Waakn2OJfF1nqjRR7WXzXXyG+b/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nh2r8kdc05NG+P/g/QE8y3Sy1GzvG87727zoPu/8Aj1frZqjkXRA9cUpGZXV1x80e73pQI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WVlyu2l3BlPy4NSIb5e4/K20VMsqRD5iagL+WM0wTsTkKGHvQB5r+1NqH9m/CRV/57ajEn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2Svi+4n2E7ZCf96vqz9r+58zwL4Yh/1Pmar83/AYHr5WurUbjyGrir7H0GAV0zpfBOvDR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5U2cfN838Nde/iKbw9pT65YzKky/L8vyrtavJovtHmLs/vV1Oq6dDqvhnT9O1H7Wmltfq1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5Sf3W+fZ81csD05R5iS4/aHuLy4+zXd/9ni3bZY/vb1aut8Mx2Ph3zk2f6I3zfu/4P7u2v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CSxtpvPsb2+1GRvl86+l2/wDjteo+FPDltppS0sIdlpEdkccz7vb7zV0RZySjy9Cz49t7f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MzXbReZAp+89ed6b4futP0631lLgifzdqKf4Ff/2avbrawPmbPJHzfK3Neb+LPCEtk9zaj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NsGz7n8VYVFzG2HqchyWpXIWwvJy8jy/KiSy11Wk+EbeT4cWmv/vPtd7O0Xk7dyvAnytXP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DukW1lbfZJLPzFn8mL/Xt/A1e16pbppXw28P6HbQyJNZQJ5+5fmRnXczf+PVdCDuc+Orvl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VudLufCd2QZLJnn04SH5ngf70X/AWr2VeDXzBrttd6FrumeJdDmjmmtLxZV2r99drqyt/s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6zbeIdFtNXtP+Pe6iWdV/ubvvL/wGutxPn4zubG7IpBUIfNPQ1kdS2JMUjD5DSg4FIx+Q0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v8VO/iNN/iqiRvekYYBpe9D96AIXfrUTdKfKvFQudpAoASSoJHG6pHOWIqB15NAIgmPWqU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mqcwzzUmqISoYNVJ4vmNW2baDVZ5QM1BSIiKZin7gaZUDEPSoyOtSHpUfrQBGRmoyOtTEU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SU/FNAoAd0oE5WjFNKipAkW8xT1vAepxVfYKPLHrQBeS5h7uRUi3UGOZDWZ5aelJtX0qgN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2o+123996yeBRx6UCPX7eCOSN+qZq3a2vk20gR+T/ABmqBvorEFpEJlz9w96gfxLc3Mpjj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WPNNO0LmY7w20VLMYjI67WxUVpdXAh2uvJ5qae52xLx8zUAUh+7k+58lU7/VFEmxEZnqa4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klarz27yXR8x1kf++tAFX+1J5soIsbfU0XGpPJFsdDsq7Dbx+awlG/P9ziofLh+zuif/A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qP2ePbDtaKRdv+41WNNuh/Z8zSyYlc7VxVSeWG3jffbNNtqY6jGbVF+wGQSfdB/goAqtFi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5m3dWppulObg7hFDCfmPmfeeqS6dcxxeacRJu/wBa38NXtR1X/iXOiTfPQBPc640CPDZxL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sq22XlwZpk2P/DWaJPLjfZMzp/Ey1PbR+X5O9fvf6rdQBevL20juFmSHe8a7f9mnaXqDK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i/wAsQottFmmLsR9nz/31UsmlXtvtfzRbw/xNQBpx6rbSfaftdjst1/8AH6zJteuJ0MNhb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QG6VovNV8tVvy/wCzrjYl3vhZfmaGgsLdL26QfaYZPLX7nG2tOz0xI2kJAfNUDPczbBA8s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1OjjvLbzH87Z/vCgC6scVrIf3fzU/7WkfzeUypVKG+88bZrp1PqkdTxad/H52/wD4FQBdV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Xim3DRXG2MPkChCsYKBVJ9zTHSMjncp/2aggJNOtLiMo7tt/2WotLGOxi3RmUpu/jam/Yo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+ST7iI+9KsC1F/pEhd3+Sni1ikk4f5qovbXEg+Z1CU2Kzkj+Zrtv91floAW6QC5cSnyET+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s6RxO/wA0u77tNm0b7XHIgm8r/eapILRoLNQ0vzJ6UAI8vlx/JF8/96kEjyeU/wBzb/4/U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T7nSpTLCwdI1Mca+tAEAdmlDntTi0jHrtSm20g53/AIVN5g7p8lAAzknAHy+tMVmV84B9q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0pYgCvX5qgBFLbsGnQMySsQeRT7ddzSZ+8BTfLHll2ba2aAHPL5h3Yw/rUwOZFzgmoWUrt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gHHLCgCfb+9Lfw1FsB3MuSKI2beVBzxTopPkdMYNBAxomcZUcU9I143ZFOWUKm0tg0hBmI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kG2UbTxSHkjPWrEqmFATyFpqFREZOu6gsaqE59PamPbB25NWlKonHUiqzRsB5ucZNADjHt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srNjp61Wky8yljilklliJ4ytBBeF24ZRgMasbmOS42GqMaeegbdsIpyXuHMcpyPWgC2ZH8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UROh/g31D/aMe9YoQ7utWGkklCyEbTQBYgiEfLHO6pZIopNu+XYlU91xJtb+tSiTzMxP9+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I/wDlu3/Aa4T44adJe/Dqa5y9xLp15HeDf97y2/dP/wChLXa6bbf6RN++q9cR29xZXOnXE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0Eq/31ZdtOWxrF2dz441C4treymSZ96N8qt/zzb/arAuLfFvF/s/dkra8b6Nc+FrzVtD1H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/57Rfwy/8CWsiT/iYW1vDD5n3a4ZI+goS5i7YE3ECEdq2dKXdOc9qy9Kt2tV2mtLTw26Rh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c5ZfGrVPBPxHvptOeSFINv7ub7r/L81ex/tdWtvqL+BvFTRsjXVnJalP7u/y5UX/0KvNNV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rd6zYxxXzKu253ff20njD4uQfEHRYrJDPcCNleENJu+5/drSMuhk6XNVjI463AuAdnmTT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6cPtB+XP+y3zVreZ/yx/eed/DCtMuNH1z995Olv8A9dLjai1zqJ6HKfQ/7E+stdaN450vO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Dj/aki2n/ANFV6b+0PH9o+AnjyH/qEuv/AI8a8Z/YetptP8TeP4Zv+XpbKf8A7581f/Zq9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r3wh8ZWcIzNJpU/8A30qn/wCJr16b91HyOLjaoz8ttAsZpPJXP3dv+182/wC7UP7T3gRfA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xiG21RbbV441b/U+fEjOv/fStV+2ke3juU+4m1ZVZf4N1avxk+IEfxcsPDJ1CGJtT0Swax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r59yeb/cRf4a6EcRwvhrVLfS5Y7l4ZW2ybmaM5+WtV9Z06TXX+yeZaTSfehb/AFUzf3ty/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fsVxp8L+ZNDcTtA3y/c+Wuj8caDLoGlaZfS2nDruaP+NK1QGH4p8KxarPqVwQsctq6BY4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CIfZ/tO9/N/i/wBbtb5q9a0mO58ZfZ5dO/0uFp9rL91k2VV+MF74dt9VWbS4Y9OudvlTx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X+JW+/wDN/FVAfPeoaFNb3HnJc7/m3fZ1l/evVW4/4+PNSH5N393+9Xoevafa65DPMPKS4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7/wC3XO+IfJt/AOnf9BG3na1aT+LyvvLQBgyWXmbX/efu/vf7q1ojvD/y1/3v4k/2ay/DM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I/lbf+Wcjff21p/8APJ/Jk/dr/nbQBUr0Dw7e2ll4PufOmk/tSNH8i3/hdf8Aerl9O006j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/8t/lrd8O3t3pVvNDqNtHd2km5tu3/wBBoAlilS4jimmto/33zVe8T6ZJp1pFtsJvs2xJd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WeEN8mlPDd6TYPDcxNFFNN96Dd/F/8Sld74S8MTXHge3sL0RRWUDNELiP+Mfe2tQB8wXul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HbzRgCWJPn31F8KJP7P8AHX2K7/0b7TDLbfvNysmV+X+Ve06r8NVj1WV4h9pzH+6li+Xev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ZaNceEfFNvNNN5sy/d/2F2/dpAd7qPhy9RbUyR+bIegR65bX/AAVPFq6TpkNJ9/Y/yD/er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+vaEIpJ0gvtu5HA5b/gNc9q1z5QRuQzNtk/ut/wABpmRV8MWlva6hi8ijmiklQS7z/nZXn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P8Q6rYw/JbySJOvmP/eWu9NyVvIh6y/vPMi/uVzXi/wAVW8viywuZz9phjU74YYcI60jRH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IIxnc/wDq41+Td/DV3xLaGSDeEiEcKbfv/PWtoV9pl3rEgjj8sbmKuz7Vre8dR6deadaTW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7/epWGeVm/hthtWLLetWLK/3/AOrfy3rPvV/fkn5Vq74eWGK73yL5iVAHSf6Pp2kRw+d/p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3fL/frFESf/E7l+Z6t3sge4JUZj/2vl31Bbf7fmfvP7yt/wChf7NUUTxWyiMlUG+opZGQH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TXK7yW3cd9lZdxMGYiN8AVBJLPd7UjCAyD3/8dpkUiySfP8lU/tDRlfnqaKTzJPub6ALY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FWzptzD/3z+9X+Jvu1ifOc/8As3zfLTP7Rmt/K2eYn8W6qQ0dtcR/6Pv/AHf+z8vzV3fwW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/GlnFawm4/e7mkK/+zV514M07V/FNxFaW1u00vy7WX5t7fw1+h37LWlaF8FbTUtJ8XxW66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pANxn05HV/m8pd6f3PvbWpN2Ieh88ftDXs/irx7Y+GbUJJo3hHTk0+CS1C/NKzb5Wf+/XD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/i3zvs91apN91o1ZmXb/e2/3q96uPh8H8aFhotxJYPvl+1agvlIVTf+92f3VrlIrPV9Gtn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1omv7dt29U/2qE7iKfh3wnN8PDrskE2dWvbC80eciHfmKfYrL/sfd+V67TwDqt18KrLUtF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lksWiFxqke77IrbP+Pf8AuSf7f3q4DwpJcx3Bmu7uR4Wb96qy7mf/AHa3fEV7a+INX1B4U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Uzty/91W/KqNEbPiPVNe8Rz3l39pkvZiP9Ih3/wCu/uM2fvsle5/s3fFrwL4a8D+GfAuuG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pLy+tpFX/AEmRnZVb/b27a8a8B+D7zT9Wmh1jVNPs7uNN2H5ittmxvKdl+Tzdrfw11vxm8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ibWJrfWQ8ljJE9nBa25lR3Ztztub5dv8A31SuUd3408N+Jfiz8ZPDXhrxhq2oWmkSWL3vm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E7KzL/A3y72rp9B1l9R0608GaHfaZ4bvpLNbC68SSTrKt00W9ref5vuK39z73z1h6prKaz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K0dodUvZbyzZbqXdvtEV4tzfx/e3Ir14H4/8ADOqfD3/hG4U1T7XcXtg15eR7f9R822Jf9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zjx38RPEtv+0W1xr8yvqnh+eCwnZWVl27v7y/I6/xq/8Adr9yLjyZPs8394bv+A1+Ofxi+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D4PwfFbQLS+uNd0lX0zxRaGL99Kir+6uUVfv/ANxv9mv1U+DmrXGvfBnwBqU7b5rnQLB5W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/AOPUXuSdYd7v98A0HdnqDUbBAhfnNRoxOdhzTMyx5ZdTlcio9qohGCKVbicHaOBStIsrY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H7XVu9xpPg6xT+LUJH/75g/8Asq+eBo1/JbxfZ0hm+b5lZvmr6S/axj8vw54WuPO+SO7ki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+xrx20sof7ML/APfX+7XHWR9Rl0b0m0cUNA12O4mmewX7JJ8v7tlbZVvxtovj681HTtL8O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XVmu642qtvu/iVpd2xK9Y8MCxsNAvpbmWOKKF/tL7v+eS15Vr3x+utbuWWyMtnaJwBmueM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nNJ+EvjePUIpdXi0e0hjulnlhjvPNldV/3V2V7loUcOovfedt+5uXyf8AazXG+HfBGuazb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+y0b5lh+9L/wL+5WlFH5enajN50iXdu3lLH/C6tTsc8uaR6XvNjpm5f3JXnaRXl/j6/bWL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dd2f+WnFbF14inn0hUZGfhRvx1rB1QyXdwsjpsI5UfShuxjGny/EU9E0o+I/EWiWAhzbTT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fmavbPFWq+XrN4n8DRbW/u1xXgXQbjTNMmupIv+JgR8pk/giIrrNV2ahG99aeXd7YolaP/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x6njYuopNxPHr3S00rULlYrnjb565++jIyMv/Aa7P4Ya0uheJLzwm7lYLpnurHf/AH2+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L8QvD5ttaguTj7LcRurTL/tLt/wDQqwfHcb6dp1pqljd/6RD5XlSf7S/LWsonnR0PpOLKZ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y/wAPPF8fjvwxZarCn7yXCXMX/PKf+Ja6Zetcj0OyEiUHFGeKaCMUuRUGpGfvmk/ipT980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70N3o70jGgCOU5XFQyLUklQO+AaAGuuDVd22kipZHzjFVpDljQCK8p5PFVJuhqzIcZqnK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FadgErNuSdpIq/P8AdqhcH5MVBSKTXnlDGakhv1Y4JrNuTiUiqjysmSDioGdQCrjINMPHv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nU1dj1ZW4JoAvlqQmotxpQw70ALmm0FhSZoANxpNxpc0jHHepJ1E5pPm9ajacJ3qFr8Lnn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FYtxrDgkAVHDFNqPzO8nlU7jNcXqSf6tN/wDtVAHe4uNjbtn8W2pbe0W2QgEuP71RxXw0+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e8z+7TGey3FrHd4mYbmFaWnW2yLzdg4rOtQSeOVq9EyM+3eyj0r1jzCyZFcl9u002crGB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zuX+HPWmzssakEnFAEDyea2TwDSfd+UdKhkO75V4p6P5aZPWgCvqEfmDCVhz6i9vJ5KJ89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V7eGQPvVd+KAMF5Lv596KrtUESXUb73kX/dWtqaztZFy43vSQmFT+4j2MlAGbJJe6hIUeK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yRr/AKOU2/3hW3HfTx53kbP92oFneYOGkfZQBAT9ii2ySQbz/DGu6nRaVNcSLK8LbP4f4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fzg0yfSLdwm4tt/660AWbiP8AeKjzeT/uz0gitrj5PMM3/Aqgi022s5N6Pv8A96rFutuPu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A3yo4PkWBUqS1jRJHd0VaR7jLbcCT3FNuY7c7d6SI9BZPJL5f8cez+7mqU94Xyiojp9aZ9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n+9T4jbH5I0bHvQBai+xYZmKo392npPGF+QKg7VARGowIVb/aqTy4toAAJqCBY5XcueN3r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ZqiCFCT29BSxmSSXHRRQBaH3OoFKqru9fSq4nYoVZPmHpUmd6rjKigCyVXaT0NMkVlZRwc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2VFO3h23DPHWgBlvGkCSBuZd/aklbzNyhgg75ppiEbNKHz3xVdyzKWxy1AFlyrOeS4Ve1R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O3zUsJCx8A7sVHvyhyPm7UAPSQK2Co/CpGlG0gmoogvJ6mpPLCIXxu9qAFCb1wCKISxYgL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G24JpYkywG7GaAHW0nl3Dv82+oy5Fs/mK6/N/yzXdUsjrCDv/AA202KSX7OURGfdQBP5gI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4xigyJ9oXb9z+KqwyP4W+anRW8sYKN+9/3qAJ4IXeeSRGXbUzqo2jcu/0plh5sZZcKsZ9K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yYfLQBK8XBdqbFHM5XY6ojU1ZHYOmd9MFw8b7PO2f8AoAlnS4SQqz70qVZpI0CrCGWqs96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D6hagF60QOXPT0qCy1LeNI21IwpB5qNy7ZDGq8NzGrEu5yac17EpIX5iaAJpZPnT+lSNOW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uN0g+Zk+tKJc7suzGggtSXKuNmWR/9iq3lSyB22s70yQ4GUl2vUIupUdmDM71SAv2Ub6fc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CtG2uDdTfK2Y4221jRxT61MioXZ1+9mtH+z10a2Pzs8392mBrC7S2D7mU1Qtrp7y8fZdL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7LSjqMZmeVYvVatyaVH86IY4m2/eoAs7orFS24E4++KyINT826KyISM8SVUXzElKsxk2n7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5ZVC7f4KAPJv2odEEsegeJbaHzlZP7LvCg4+XLRN/6GleO+HbjzLOZxz5D19eX+iQ+JdEv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a7i8pJDx5T/wN/wABavlG30STRvEFzYTuYSztDLCf4WTrXLONmethKitym7Dai/sBMAY3H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SZgXZ0FPTU9tkYbeQSf3sVBYOiyH5WH0rnPZpmd4q/wCEYvP+Rn8PR6pabv8AXNuVYG/3l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F7wV4A0w2ug+HbTT4yMKbe1w5/wCBt87V1NtqP+j3NvdwxvbyfKysv31rjtR+CPgqe2uLj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4P3VLLLEn+6u3f/4/U2OqNkWPDGs2ms6d/alj5b+ZuVW2/MldJcSQyW3neTv/AOu1cH8Kf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bQdGvrTXPte6VYtywbtn8Xzf+gV9Cah+z14kHyGXTn+T5tlyy7f8AvpKpIVStSp/Ezn/2V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xN1/R5lYT3tiJYJv4T5T7mX/x9a+qvtEVxvttkdxbXG5WX++rV5R8MPgrD4AN7qdzLDd63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G2wRN99V3f+PPXfWUnl3Fps8v5W3bq7Kex8riZQqVHKB+VXiiS38NXE1ik0lv9k1C5il87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/9Co8XXHh28t/C2o+GNOk064+xrB4gVmeS3nuUb/Wxbm/u/e/9BqT44WdvafHv4m6NNBjz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9wM29GX/vqvNPhVJcx6rFpbpG+nTS/wCrX5vm/wDsq6onFY7Cx8M2+larqM00Ud3DqflT2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q/jBpri2uozM0sarswP7y12lt4M1G4ivNAmfybhvms/4V83/nkrfwNXHyR3GjfZNX1nQ5N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pY/u/amVvmi/2P9+qUgscVqvnaN8PNOuNIm2f6ZLBqP2dv3tqz/NFu/2WWvIdZtriQxxtF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wndvr3KLw74ak8Qvcvqk0Wl3UTSxW+3+H+Hd833q8i8Z2kcd6YbSObyo03288h++v96tE7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0W/8ApEO2a0/5a7du56wdUu1urmOx85CN3+slX7nHy10eoad5enReTDJ9rk/54/deuW02O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7mk+0eQ22Rf7y/wB6mFjV0GaK2tGswm8FuJP7/wD9jUjx/Z7j5/O/67+X8z1m6bZS2+2bf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u+WtG91E2lzyY/Kj27f4loCxoWOpIshAkniH8W4ffrsdO1mxktz9ru7f/AKZRyfNLu/2a5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PxKv2ifSbm01BVVW+zbdk3+1/BXC6bJDJqqzIjJD95f4v++qAse13fjCxhs4rGC4LSHEjy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/hhq91fRzILuSL7Sjw5ll/2f4a8mtraG986H/U/uv3W6vTvCCQ6PpttewNF50HyLOIv++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6dHY20lxYTm+itCskpJr5T+Letf2r4lE0z+TtO3y/4nb+9t/u16BrM7a/dzSfaZY5rn91K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/3l+596vLPFa2lpdxXbML6aLZHKM/3W+6tBJe07Vbmzt5vs9pJL93d5abdlN0/XdS1u4MU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JtCJ/wKvfNa+KA1X4f6rpy6LYqNYgtfK1WP5ZYLWL7sSr9za38T768E+EniPGtnTrv7OFf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5l/hoJLeu6jd6N/o8yTQ3e3dt+8u3/drh72zbUmDt9msSNreXI/8Aer1zx9o32bUYbrWLe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LN/rUT5v723/vmorzwz4Y/saK+sbyW+t/9es00W1XVP4WX79A1oeOaho1xZ3E0KQt+7/55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Vv6dcTSbEu5vJ/ha6uV3Kn/Aa1vi940s9d12X+xLox2BCBYUXH+f9yuP02R47O8d33w/3v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1BCtyYYJVeHd9/wAtl+9/s1VzFbcJ/u0TQySweZJJv27G+b/aqnbXPl3G/wCX5f7y7l/75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faI1/5Zbl/iqayk8u3M13M3kx/wANdVpUltJpzzP5flfd/wBz/Z3V59qd79oDgfLGv8FTc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Q21SmayjKSxO/bmm+czHk5FLujxyu6o5hHqHiD4Lf8ItpGhy6n4i09dX1e0W+XSYj5strA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VZuyfernZ/BEtpdEbiPdxure+H/w31L4naV4o1z7TJt8P2a3d1dNA8/8Asxr8v3Pu/fb5f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K8uPKT7X/AKv+6u2ncC6NOu5Ljybb9983lbvm/wDZq7vw18FtU1iaya5sXeG5bH+jD5vl+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hrxfc6NqUDXKpeRRnP709vvV9+/sxfEzwf438Oyadpr29jr0DI0tncS7Xl/vbWb5KaGjjf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TTQltoDLca5qOEt4J5/K2/L93d/sr95q9o0nwzpHwC+HGtXN3cadrniSTd9qv1fzVRUXbt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N9eq6r8VP+Fe+NnsbHS5HvltVuoP7R2tFJFJ/Eu2vOv2h/i58JPEvw/vLK5j1C28TC2dba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t/wBNNux13f36zcrkyPmrQfinJq/xGsfEvxON14qszLEt/beY0Sz2yRPEi/unX7v/AI9WV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4l6xpvw80/Up9Elnlawsp59v2eBvmVfNZv/Zq878ZWenaNo3huXS/E8es3eo2cs+o6ZZWb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bViZm/wBbuX596/dq/wCEJNU062t77Sb5tOe4lXyFjlZWeVfvN/wGqRJt239o2WovY3dvs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vI27y2+7srtfCnhz/AISbSLK0ErzS3M6r5Qh+SZU2bV3f71c/rum3Vh4puIrq4+1XTqss8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826rWg6zc6N86TTbNrL5ay/xf36t7FH2g/wAFNOi+En2/TrhL+LSdQuNQv4rfypZXiaLaz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K+afGVlrnhbwr4Y8T6zNa/wBl+ItzWFgs+66SH+GVl/gX+7Vv4y694w8M/A6x+H1xpc2l6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RX9tdLFKlnOu7yGVW/vNvrzPxLJDrOs+G4baZruVtJtVljWLcqStF92uYpG74Z8ZXCeIp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sflS+TK5SNd+7+L/0CvSPCngi78ba7oes65qMdvoEjNEsl3/di+X7tc7+zj8Grn4peJ49P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rJJDOfu7Pmfe/93Yu6vUP2h9RTWfAutaBoH2Wx0PSPIl/cfLL5CM+3b/s+b87f7VIog8Df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pHjOwl0ldV8Zz/u7O4vp2a1ltf+WS+Wv8X8bf31r77+DXhybwr8I/CVjNcfaLj7Gkss3l7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lVf4F3NsVP7tfkNp2nPrv+nJDv+xWe6VvN3f7O6v2ob93ommQ/wDTsn/oFUiWOhY/cb7op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owPWk3iViVFRNDtPDbs9qYiVpBGpkUbs0sSRFPNZvm9KjL+WAAMeooMvmOAqfjQBDrvhjT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WpxLd2kwxsx8wb+8v9xq86f8AZrskmeez1u4EB48iaFWZP+BBlr0y2kl+0bNnzVwn7RXia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76x3b/tEEU7L/BE77Wb/ANkrGS5jopVJU/gZ4d460XQ7i8udIhvmuNLX5ZWX5fO/3v8AZ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S0K3i/svR7Dzl+XzFX5v++mrl7bw7d6r5V3NqKpaM373zG/iruNJ0vSrIc3MLgfxqyNtqO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jdyIJNGuNQjivkvvs821v3bfdqSKNNQ+z7LdX1Hz/AJl/hkX7tav+j3P3IZr5/wDll5bfx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aNrUlwbS40iPTprafd9puJ9qwfxLWbRm61tmc3/Yv9n/abeZPs/2f5pW3fLtpvhzwZNrtw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4/37faG2/uv4VVf7z13Fxo39lahFLfX1pfTM25tq1UuPO/tGaaH9zDu+Xcvy7auMLHnVs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c+Xe7Hi+8v7ryf41/u1h6dqNpb3F9NaXO/a22X+7/ALS101xcWnmTeT/rrdVngmj+6+371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xqN2mnR+VNF8sf+1XXHRHmszPGUmn+PPCMscP7u4swxaJe61xuuR/bPCl1DDDHshdlih/h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cLZ3k9tp8QjhePDRBa46eK507WL1Jkk8mTa0H93a61bEtCv8ABvxXF4D8ZLoz3lvJpeuFI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38G7/ANBr6W6V8Q+LrK40rWTNbzSKit/3xX1P8IPGT+O/CVvPMwOpWYSC7Xvv/gb/AIEtc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WaAaSioOhDu9Iepp1RseeKgY0mmMc041HQAyQ8VXbvViQc1A/U0AQty1V2PD1YI61WIwGp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1Sf7hq5PwlU37ilI1RWn6Cs24PWtKc4rLuThWrApGRcczPVOU5jNW7jrn1qjIcbhUDK9Jn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oAkS4K1Ot8wHBqjtpV4oAvi/f1pf7Rcd6zyxFAf1oA0DqsnamNqstUic9KVIHkPHSoKJWv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NIflFW7bTgeWrVt7dIxwKAKFjpG47pOfatZYViXCgVPFDkcUksZQHNAEFcf42/wCPez/5Z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cVxXxIj+0WcCJNsdd3860UkgPpCylVc7flHvU6nMhIYGqkTgAL1NW43RF/wBXz61655RMq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1Q3KeZlQaniZVyRSTzK+AFwfWgDOYTLKFC/JimyMyoFxzmrbz4+bPyis2738uG47UASCcZ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awBB5qqpIUZ6mhg24kngUARyjYVO756k+fn+Et/dpmN4Lv/DSxy+Zt2bXoAeJHGUfnFDP+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E35IQ/wCzTI/3ce3zaALEMhZf3z73P96luHELpsTf/uVU8to/nMymnfaGcfKC1ADwxcnMc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8zpzVXe/OZCv+zToZZSCqSMgoAvoqWykuw+neo5Cb1UKnei1XEiiT59z0+K4lk3+X8lA0K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rMG0IuUX/AHqqRLJjc7ZpAsTudjtvoKLm6IE7Tlj2p5kVeCAjYqiLhlkVVhH1pJH8/dnlx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aMK3y5/ipdkcYYCU7z3FZpMiEOzblHarMN5GULmPOe1AFmG5V3faOR0FSQuDncpANVYFDN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hxTfNdOsmUzQBbkbG7ac1EJvkJJz64pgLknEi7DTI0WON1QlnPWgC8mNu4nK4zg1Wd1JV0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ZUYAsG+Xoahmkj3ZZcJ/s0ALJ+4kU5J3Gpg5VslQVqvB+5jfClgx+XdTkmYZRyBQBaQKp3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neFB+U1VS4lkG3aAPWpWBYYZ8HtQA/YdzBj8vao4WVd25/pTlQbChclqWG3znuRQBG7o33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x7JAdu4VNtx/Cad2+VFC/71AEcUapn7z7v71SxbI9/wDA/wDs0sS5Dbdu/wDh+aoxv5dk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kgvfKDp1ptxIjx79v401mQ7fl+eosOVkDj5KACJtu9xuYvTHkzv8AkbfVUX6WudsdVJtTV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9AF6Kf52XadwHemMx8p2Y5PpWXbXjs0jMSpxU0LfuHZ5eDWRZoOreUj7e1NymQw4OKYZ87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I6yZ2ntQA9p1d2NKknTFVVVvnxV7T9PlnK0AM3+Zv2JvemRRXEudkckW3726tZlsdMRWaX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VaS6ju8qZjBG3r9+qApRXs1lI7w/I/wD0zrYttOudV2zTTMlQgaZpUe97pZn/ALq/eq9JJ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p9kt/738VAFKSObTpDb+ds3f3aW4vZZmEhOzaNv8Av1C08cUjRpIX/wCmr/x1FJcqmdz7z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/PMo2ipIZRsMgO0+tVY7pY41Rl3K1OiWKOcln3Rn+CgDYi/0fb6yVwXxJ+FekfES4ku7G+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suAuIp2/6a/8AxS12Mm+T7nmbP4fmqr9phH/PTdQVF2PApP2Y/HV5cTTTS6DF/C1xb3zLv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zxB4Y1/4bX6w65bTWKE4iuAN0Uv8AuuvytX1l/aEQ/jkSpTeQ3lvJDcwR3du33oZVWVJP+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nc7aWLlDc+btFuE1Hb5z7/wDarl/Hun3SiQWDySAdfLr6j1L4PeE9QLCXQBosjH5XsrhoN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lRfBbwTHcTXeqWuo6p5f3Y7+8byt3+6u3fWfsmej9dha58URajq/h68i1S0m+z3FrL58TL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fo5ZeJrm80fS7maHZNcWccrL/AHGaJGb/AMeaubsPAvg+02Sw+ENHtiPmjl+yozJtro7i4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+63+zTUGjzsViI1Ekhkt1Kz7Xmb56dp0c0l58nmOkdJbXuN/8e37vFW7fVJJgYg0Yc/erS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/bI8Pf2T+0J4pnEeTdR214p/vbol3n9K+bIrx9C1m3vrTzESaXcyr/e/2a+4/2/dPFv4t8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ZanbNprMP4J4HLKn/AAJWavlbU/Br6rDciJbZ4bWDzWjYqrff2tt3ff8A+A1vFjOr8KeJW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486VHSRX87cXKPurb/aUsm0DXBE9tLDp+sWKX1hcxn90/mfe2/wC61ebR28WkWiNY/wCj3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V9dfDnwJo/wC1P8BYvCGtXBsvE3hpmi0zV4f+Pi2VvmVnT/lqv8LL/wCzVTM0j8+NVtrjT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l+8v8f/AaYPJktvtb+X53keV/wJa73xD8Jrvw9rOpaH4tmutJ1zSJ2s7pY2VonZf4lZv4W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ASaTb3uoRWcNxJDG0vk+d/Fuqos0Whz9xcf2hcH/V/vIJfvLXlWixvHeXU390/wCr/i+9/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BN5pWpXEcMgkilT5ZT/df/wBmrzo6FdeEtTuNOuy6XIKzJL5W3/vmt07jK9tczf2jNsm/c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Z/s1zd1q012rCcxGXjb5YxXX3EkMdvf8A/LKZV3QSeV9/+9XFW0nmXkTzeX5X8TMvypu/i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AdPm/jpgn8uI7SRKTitfxHaW+kXM9nDqFtqa7tyz24by9v+xurE8wf1pXA0NO1m7ttQjma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1exW3xGjstJgX7NHJJg5wea8TtpjHOd8R3hvxrutE8m7sWmdPutjjrUkF7XvHd1f5igH2N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v9yuC1GyDLJdFzIX9TXfz+HPtreZEwmiVfm3VyXiWyj03NsCDKv3v93+9Vgeu+EvEVj4u+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3cNxaJLBcST7F3xFn+6zf733K5pvh2ugfFjR7ZLuzEV3KsykDdEpb+GuH8KeTJZTb5mTy2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psebh42Ty5f3Xlz/cagVj3f47+Kv7L+HsejPfNcWjNt2rc7lmb+H7v92vlwa7crYyWYnl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7xh4mh1m2trSF52ghJxG3PzVyXY1nKVgsOtuM10Gnf3H8zZ979221q56361o210Vnz53m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0xljW5EAKRZ8uTazLjmsFeC1Xr+ffN1+6MVQ7miTAtreyeVsz3quS5zk9aYOD1p4PvWQAq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zWU0SbnXatRq7I25TUk15LMoV23LVAe//ALG/xG03wZ418Q6Zq15qkGm+I9Hn0p4dOljVZ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HRty/e+781dX4x+DfgfV/C+q6xo0UdjqNvL9lit7d28p2/hba1fK1jdS2FzFPC5SWNg6MO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/ABZFjY3FjczLHC07XckcifupDVAef6ToPlyTW+ow3HnQS7fl+6n96urttKvvhZqFvfO7Q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x93fEv+fuV0mk+P8Aw1davcW1zaW9rp95IxFwG3Ijbfld1/g/2q9h0Xw9pOq6zaeB9ctJr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kt5DSwPtXd93b93/b+7VIaOv8E/tLDSf2cZ7K4sZYfFbP9mbWLvdK9yu3dEtu7OuxVX5PK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fxU5vnvZYUvZMs0pnnb59396vR/2wf2g/FvxT8Q6dpOrvZWljpTfavsGnQLH5Fyvy7f8Ae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nXenXH2tLyG7lk2/uVn3Nub+8tTYbR13l6jJb6pN5K21pCqyz3H3VTe21V/4F/crS0nxdD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Hjs7RvILAf3m3bv8AYp3i64i8NeDdD8H2k3/Exaf+1tbkX7zzuvyr/wABX7tcpp2s+Zcfv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mi+X73y/LVIg+nvjBJ/bOnRa5+7hvppfIl2rtWP5fl/8AQa82H2jRv7M/tS0k8m98q9X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vlb+621q9b8O69oEnw4uZtR0uS+1SPyoLywklaJkiZfllVvuVFqEnhqS4tNRu7SR/wDhH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0a7+ZXZFfbPcMv313bf3S/f8A4/lrQZ6V+3T4/wBG+J/wj0bVNOit9M8x457G3kXy9S8pl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y3fdf+KvA/hfPqX/CHw3cFpbXt9aOkSwxL8z/ADfxf3Plpvh2SbXf7d1nxO9xfTXFrLtuN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V/wBhVX+7XvH7H3xm+HPwH+C3jG78UiK68UXF48sVhPAzNdQpsWJV3L8i7vvb/wDerJoa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8NeNrzQ9IvptLmadoF+wbllnWdfm/4Dt+9/s17vrPg66/4RjwRK5tpLXWdMvLV4G+43kL5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5vmX/AGqwfhb4T1S78R3vxD8VOE8W+Kmlls7GX78UG1EWTZt+Vdv3f9mvcH+Gt/4S8Can4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yM0GmR3HzxRO0v3UX+P5v7tQUfNfh7wlNb+BvFcY4nEdnp0Ewi+83m+Yy/wDkKv1dtpPtG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to2/8dr8tNB8TTeLviFNpdvbqn2q8i8ryfli85/mbd/3zX6a+Frma88D+HJ+vn6daysV+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BLNIDncrY/wBmhwztkDYajWZdp+XkU0O8/wA2eB2oESmbzAUKcj+KpIpAYCgX5/Wq5DSDc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8b/MPl9aALEUVxJn5dn+3Ut7p0Oq6dc2mowx3FpcReVPA3zK601pWMPByuahaSVHlCwkh/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0fwJ4X0AY0/w7p9tjoYbdVq3e6JoN1lJ9FsZ3/i8yBHpYpDJlXdkWp44LUd/N/vU7C9pJb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tvCsdnc6XawWVs6eRH9ng2gSrKjL93/gdZnj+PzLjf/z22s3+8ldh45sV1Xw6yqv7yC5gn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+b/x2uc8Uyf6Ktx/dbazf7NcVSXLUsdlOV46nm32g23+qtPK8z/lp96tPTtZ+0eVDcw7/A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7xT8QdE0K4jh8QxSaeLj/AFF2y/utz/w7qtW1nY6hbG+tJvOdfmVv4XrrSOeRd06S21nxD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tPm3eSv8AerO1WyvpNVW2toZNit8q/d31euNRtNO+yajDF/pdvOs+1fu/eroPFMlzefZNZ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i4+Zrdv4G/utVok890W2u5NU1Gax1GO3eOLyv30v8P3aZ428ISaVdy6fcOk8YjiuVlzlK0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6jc3F7IYWd2V5c7Ulb/d/u1HqS6gdQjtri4iuLOPzLSfz5fn8pPmRlrQg8u1XwqniGK7Sx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8trbfNvX+Ksr4X3F38NPG1jNMjJY3TfYLy33fNtf+L/eVq9Q0KGLw3fzXUGqRrI1v8s6Rf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FfhFby+tE1O9+z2eqOz/az/A3975P4azki4n0xT681+B/im41bww+h6jOLjV9FHlSzA/62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9kr0qsLGyYU08Zp1MesixhNMJpxplADW6VA3DGpnOBUMhoAik4zUD8DFTy8iq7nJFNAirP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1Xbj71UW6uaUjVFW5PzCsy8OEatC5bJFZ14fkasCkZU1Z8nVq0Jqz5Or1AyKkIzS0VBRGU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WNmqZbMnvQBUCM1Sx2rntV2Gzx1NWliCigCnDp3dquQ2oTpT4hzzVuOMHpUljYoKspbelI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fAoAjwUqOZsipZBzUMg4NVECtN04rgPiref2d/Zf/AE0Lfdrvj71558TLq3g1PSopYvOeW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bVCZ9N2px8zCrauWOdwx6VUi37sY4qVIwWwxwK9Y8sts+F6cVCzL1oaUR5UHIqu94obGM0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SoOKoTt+4UbqfLLvcjtVUuhO0gnFAD3JLLg9KcGYlgRnioRKu/AHSpFuGUtgZoAVU+Qoah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5aV5GbjHNKJOid6CBCfvZBpmwKhb8qVpvOlaJcZFBk5WM0ABPygHqaWFDnI6VHdSgMu3t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oAZPHz9KdAxUNnqelMWbe5J6VIWDAgdaAEAODyTmpLU+TnOearZdc/MaRppWxhqALkjAse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j/WlajY527pOaDKFPy5agCzDvffsT5P71QvHiT7/z/wCzSrIjg7kbiiST7rQpvf8A2qABX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KsW+R0837tMEJ+dmIMhqYQSKqMRs3feagBqRMJHKFjTvJIGGNIhYu4DnFIkasSSzFvegBF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3ojZ1V26gVIFYt8oAHrQIfLVyTn6UAM+aSJX+41OkPmfc+7QPNkHyJvSl8sxxnfF8lADfN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LSj5/n280RbOWSkjjX53/AI6AHCaQZHApyzzkA4BApu0ITn5s0ing9qALC3BBJ2jNPW/lT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MBhM1KIiM/JQBJFPK4fK4BpsUz/vVaPgd81ClwVLqOopTIXic568VAFqG4zcLk8Behoe8B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VMuouAu3kLTjsdX+XOBQANf5yAcn7tZdzqBj3wvJJ/st/fqzceT9m/ii3L8rQ/M1c5cSTX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Jvm/2WqwL0lzcSBUU5f8A9lqEKSMD7tPtnePb/f8Au1MtkwVZf4N1QBEEKo3ripLFGkyr8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6pYEMjEDipLLP2iKPyk37trfdq5aaDLcSHzB5cLUtnbhVyjb5h/DVn+0ZvLVEdYtq0AE+n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H2y7tvltUwiuNZt4th8mFf4YayZZ1uYlkdi8zfxyS/wAP+zVmTUZo9/kzSQ+X96gC6dGgh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erF1SSK3uSmz7vzVKfEM9/bJHZyBrxm28/LvrNuJEjvEle3a41GNf3q/wps/i+WqA1JI0j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5l3Kq/wB6q76nLd3JRpZQv8S/3Ky2u9R1WU3pkVDb/cjX+CqElvN9nOovcN8rfMsNAHQor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91acJA+/++1Z9tJNcW1u8LtNLJ95W/grd/s37LH8m2WRtv3v4KgCkJJpJEjRN9WLZpo9/7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4uZra4eZ5l8n/AKYrUsUkX2jzt++rArRSPJbTTJM3mr/CtR2zTfZN6rvkV9reZV0SeX53k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xvJJsR1P8TLQBbt40kiVXi3pt/i/vUC3uPsb7PkT+LbT7aVJIn2r92nx3EEcXkujO7f3v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uZAxYSFv4jQ0brEYJEB+fdUkd7JEsgC7GT+992rUOoSsN8whcH+4KChkklpJpyp8zvU808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Kvy06Qwyxb3RdlR+V5kiOjfItJq5LRekj/dROiU22t0adZUjXJqIRP9oif7kP8W2ngLHvV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osJaHjv7aPhCPxb+z9eXEAhafQr6zvlkI+583lS/+hV8KadG8flXdwkc0Sy7m/wCA1+m/j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w48XeHSgeXUNLuYoVI6y7d0X/AI8q1+Z2kx/bNOidP7371ZPvJ/FWsRj/AIpWFvHqFnqGn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Zf3UTbtjf7P8A9lXNad471HRts1pcXenaparuiuLSXa3yfN95a9V1/wAOyXHw1tNQmi3Rx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99V+f/wBmr548RXTW0l3KB+6zt8pq1EtDsvEXxW1v4jarLrXii/GuXdxFDbfaXCq5RF2rv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brzGaPy9ctpU+41x92qvhbVWt3lWQNIP9b5UnsastquJ3fYFxKpXFCQGp8SNRtLsibRBH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//LX+LcrVzfxEuI9f1exvNRP2aZ7JIPNf+B1+Wma54ottWUBvJszGjfLHt2zbK4DxHrarL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L74R/tVohm1beHbvTv+WW/wAxf3Xnf3f9muG1DQZv7RW3sYZJv3/kLD95t393bW7B8T721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otuI1lj+Wvvn9l/xT8LPjDNpFzoepaX4V+KtpseLStZgjEd1N/wBMnb5ZVb+59/8A2aJSs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wvrXha5it9a0y90ySVdyJeRNEzL/wKsUZFfot+3z4Y+MXj7xDBpvi/wAS+H08L6ev2qwtX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27XVNkbM3/fW1q/Oy4ja3uHhb+E1jcAWTZ8w+9muk0cxS2xVC/mk5/u1y9dt8JvDdh4t8d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LWmnSXcRuZk+8sO797t/4DVp2A6TQtdNuZ0JO5htT/Yrn/Hul7vL1FJFaSWPEsfpTPGelW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ItLs5m+yaffz2sDN/HGJG2/8AjtX4teW8iMM1vF5Kr8rSfwL/ALTVtfQRU+GerWVrcapHd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BKNI/+r2+38VR3/gq7vb5xaSWv2WUKfNRtqfN92oPh/q9r4Y+IFvc3CZs45JYnX/ZZWWvT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X0eOw0rw/b6bCrswuEDM7v/dasXMhHjmq+HrnR5mV2SQ7uoNZLxSRrlhj6V1eoa0usrI0h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mLjcr435HuazJK6kryOlKQCKB3zzmrUsyNbqioFI6n1oLKVJS0lBAUUUVABRRRQAq1KlRL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6LwhrNx4e12x1OFI3e0nWfayK2drfdw38Nfuh8W/2j/A/g39m1fi6j2t9YX+mxSaNFLEnm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xJ/Em1vvL/D5dfgh5nGyumvvG+va54Z03w7f6xdT6BpMssthpzyM1vbNKT5nlr/Du21d7D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8QazfateTG4vbi6aVkJ6uzbmavTvg5rGn6B8QdF1fV0hNjpkvnyrIvyu38O7/AHfv15Jar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LmU5+UfNS22py3kMqbtu4cqn+1VIo9V+MMljJ8VJ9asb6HWYdVt/tn7v/AJZ/3l/3q562k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4l/4B92uc0rSb2/1e1tbX99dtL5UGT89ehXXge90+azsoI5L0DZBttYPNfzv4Yv4t7f7t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tc2niCyO6YtO/kNHPK+z/AIFt/uV9C3GjQ+Os2mnReVY2UG7WNT2ssUK7flTc332/upUHw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+K9RvNa8S6XceDtA0uSJPP1uye2aVm/iVW+bZt/i+7/DWv8Sfjl8OvC+hxeDPD2ka1rsO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erb293N91LmWKJd7r/dRnqxHmui+HdX+K/wAU7Twr4StJHS0Vp/Mgi3bIk+9K3+09UfFWs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bG+0iTUdZ0xNumfa2XyrWXd8srKysjsvzbU/vbGr0D9mX9rZv2ftM8QxQ+B7PXtd1i5a6n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m3asXyp/q1be33v465XxDrPiL9pz9oY6g6aVpWoam6mMNcrDZ2cEcf3md/8AZ/j+8zUho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qd1o1nc398NQ8V6u/2mWW4lYts2/dZ5f4v9qtbxb8edX1HVNCjlu4NU0/SIp4l0+MMsW90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su771V/Heg3fwo06L7NFaQy3dhLa/afKWX5W8r5lb+Nvl+V64LTdO/wCKZ1eb95+5tVvIo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rUWKMH4F+GZtV8e3lxdpIk0kw27f4FX7z1+nPwR1JdW+DfhG8gk8xJdOVF9lTeq18M/s9W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l1C88sTDR57hU/uusT7/9zpX11+xtceb+yv8AD/1+xyp/3xO61mSz14lYYiDt5qBJwM7Ru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K5MeD23VKpUAnYpHtQIrNMCwKxkDvT41WQnzDtWpkT5WwuAarhfn5O4DtQBbREAxFJke9K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UAKPkj93Ug5X/AFgxQA14RNnJCimJG0JI+8lPRoQcMSakdBIPkPFAh0cMF3CyHB7EH+teK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PaP8AZ7tJpt10IttvE0rf98rXs0Si23YPXrXD6tbTWvxDvZtn7maxTyN33d2591ceI0987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tZtvEvxjvIrG00PyvCtrOsrajfrtimli/5ZRRf8tfm+8/3a7208GLp93c3F/LJLIox5UXy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4e/avCvhea01K8EUdtdTqsT/AMRd9zNu/u7mrWn13QbljZwX/wBukKfPPDyHrWErmEzGv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hTbN5kHytt272qPVrq81pFkaPGI89fkrXutPe5sV+z2xmEPSOWH79XALTT9K065ZZY/Mg+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f3a6Ec6M9Naiks0QaWIZrZNnyfcqgLaH7Rp+o2n/LSfyJ7eb+9/s11Q1jTdGuIof7KN3Nc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Ss/xLeaNJstkimt7u3lWeKP8A4F/e/u1oi0eSa5pt+L+4hiwYo7holG6rmt6YmrWejRwWf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mk3fI+z73y1qfELTQL2Z08wRyyBmx+tUdO/s6PTtU8l/9TPtXzP4G+9uWk1cpHMaXrl14I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hZJYLFvs95DH8rS2zN8y7P9n71fTEXk3ltFNbzedbSKssU399X+Za+Zdd05JNVW+hufskr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cr16t8FdZk/sA6HJN5n2NQ0Erj78X93/gNZNWKhLU9F83FJ5maZ5h9KPMPpWB1AWplKTmk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/epZO9Qt3oJRG/SoHHFWG6VC44NSUVLkfLmqEvEbGtGf7uKzpvuMtVIszpTms26b5WrScc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YVgUjMlOTVUpkmr8kPWofKxUFlUQ5qRLeptuKeuBUAMjh2ipQABSE0qDOaCxQpqWNDzTol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AhEdWIVxRtqWNcUFkw6UtIDxS1BBHJ0NQuamk6GoH6GrArvXknx2uPsV/oMyTeTLGrSr/A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/evE/2hPKuNf0e3mf5Ft2b5f96rEz7BErngcGrAJMeG6+tUZZSXz05qxGWKEg5r1TyxXdd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9eaey8EnrVNxhic0ATGVTJ0xUO3DkjFNJ3LmmGNiOGIoAeF+ZicUCRVzSJDgfM5qbyVHv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bqWMjl2xmgxAyY7U2WEvKAvAFBBEgEU8kmOTUas3mjPWriw4YkngUxF3SklcgUAVpYmZif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KsxxjD+ppphJyQeBQBAkajjtT9m38aaykHb6Uu7ZjPOaAHlWxwQc08wqv32A+lRyhsDI2i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bgB6AHW6q8jhfmxUtsqujliFxTbXksWIjyKVFSION2/NAEkcSIPNE4psRQfKi7N1JGmAf7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YHaqigCVJlbLtFsNKs7KysG3I38LVF5vlRL8u8U0clWoAs8O5w2ymxunT5jjvTflLM2Sv1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4Ix2oAeEclmxxn1oZtofnBpFRSPm3Z60iyRvkg4PTmgCSKR8bEfYrU1I5IUkQy7g1O8tTG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bNvNAEMSLEH2vTvOWPO4/eppg+Q7RjNOMMS7MtzQBIPkUcGnAKxPWoEL5wORVhCT7GgBRG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C48kH5y1NYMVOW4qFouRh+tAEaXDMHYjljThOVjxnnd0qKSDyir7sDNO27zv2kjNQBKrFp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PBxnL/equkijzByeelLLcpgfJjFAE8eIySxiz/siqN60TsfNtwR/fAqRblNh2xMW9RVS6l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dkQUAOMsQl8pRuRfv1ajki8xHT/j3/u7KpCLzNv3of9n+/SxeVJJ5Lw/8B82gC1elIWiuY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WivQ1wh3fK33qm0n/AI+PJ8n7y/5Ws+KO5kk1GHZ5Py/Lu+7QWXotU+y3T3EBPlfdpLyOa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j27NuXb97/arNh0eV7SSGV9gNwrL5fzbKuWml/ZbS2st8knlPnfIdtAGhaeEL+Ww/tCSYx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gpLyObWddi2J+6Xyl/wBl2/2qmu9VhaVYbm/887fkghX/ANCpi6pNBBLbxDyoX7L1oA07j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s2nQx3N8zfv7r+FP92sS3tJrfUbmZroGCVGVo/wCKpBvkHFSKP733qAILOxS3F0Fmll8xd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iiBgSPZEx3MKeDgUCQPxvoAsqiLtMage9RvM8ZdQeT3piEsHXaQo70jOMLtP4msCh0W0fI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2rCBMHZHhB61Ut2Kl/LmbZ/HVkSS+WdiLMn+1WiYEjJFLEcqqfWl8uGTL7WR1+X5ar75U+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P86eQKip85/u1ZJPbW8UcfWX+7SxRS7y77flokjeOJZkm2OtQxF1ibdN5m6gC58kduro/3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tzuiSNJmQN8/zVUHyRLmXfipRJmPfsUqv+1QUX2geOB0deKW0klVPLYYSqM+piS2VE4c/e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6thGdqbfWgC/FKVQBz8lSI8H2hFL8GqVufNkMOfnqt/rLh1+68f8AdpWFY6HTv3eqxf8AT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ze8X+F38K/EvxloKR/urHVZ41T/YZtyf+OtX6GWUjyXCRO8iO33Wr44/aKt/7L+PnjnUf9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R/wC00CVSEYfiMRJ8ILjTZjGz2skVxA8/qzfPur5J+IM3lLNBDD/HuWavXvE/iu81LT3jE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0X8HB3LXk+tw5gu/3vnTZ3N5Pzb9laoR541sllFHK24YRWVid25qfqcy6haRXcJVVMqoyK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vT311ZEtogzpEJWjT+GsaWyntreWPk2gnDB/7r1okZlUSQ3n2m2d18nym2s33v+A1yOuRJ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o0k3vG335K6G80F7i2fZN5MP8Lfxf7tcrdxG3eS3m3JMn3TJ9/wD4DTLRzVxH8skMSfxV9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gnw/Z6bqun+Db3xh49hZrmfUNWvorXRdPiX+JfvO7qv8AHs+992vlO4j+/wDvv3q7vm/2a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vs32lvKz93d8tQ0UfXf7Sn7Z+ofEbwzL4cuLhdZkilz9o+Qon9z5tu5tv+1XxvLI00ryN1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YG2oaAhrf8ADOq3Gj3H2lH8pI/+Wi/yrDFP8zjZ/DTI5jR1rWG1TVru9mUPLO+9yO780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SP5cFlbp/sbayfWjNFx3LtjMY9Rt5s/Msqt+O6u78XeDLuO4mm+0edC21v9zdXm+a9JtP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1mhM16EES/wDARndU2EcO9u1lLIv32z8pqC7RjgsMk9q0Y7lrh3yuGDbh9KZeFZ2yvBHJ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sQ3HFPkj2wnFSRRebNhcdKjaQbGHoagCrRRRUAFFFFABRRRQAdKejUylUZoAeqb34qyj7T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oI0IU54NSo+RsbhP73erLLqXLzmRWZSf7/8Acq7pN9c2MgZLgK/9+b5qzRJ5kexEX5f4v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sobyT53X/AHm+Vf8AvmtEWe3fBbwrBdeGNZ8VagxjNm6RWifdd9n3q6v4KfFu5+EPxA0vx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f2UrSLDeL8j7t6yr/ALHy/wAf8NeL3/j6+XTIdGs0S0s0G9hD/G1Lb600kAjbzjJH8nP/A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5+I//AAVN1Lx14N13w1Y+BLOxuNVga1i1FdVeVYGZdu5l8td//fVfLHhjTnjj1HWbjy76K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BtVN/y7q838K3vmamvkp3/wBZt+5tr2i207+yvBKw/aY5v7b/AH8UMc67odrfL5qr9zf/A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FPDul/wDCtNRvvJ87X5NW+xxfvfm8ja7Ssq/3aPglY/8ACZeOLuX7F5lvpthPfXXlRbkVd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JqvReGmh0Yz3Gt7z5fmpZWkX3/m/ib+7XpP7Jninw94G+KWoR30cdxoOs6PLperRj+KP/A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ufL/AL9MZ2WrS3XjPwfFpqwzRLpStOnmD/lgi1neELz+3dOudR8mP93Atn5PlfK611Xxo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h4c1ceG7C5T+2Ldne+vpfNnRdvyqqr/qov/Hq4r4CxzR+GtYu5v8AU3Vmrbf4fN+T/wAe+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iA2vw5+IN3LNIJrVBpqhRj5JOtfbX7G9nDZ/steA4U/dD7PPt/wC/8tfKfwe8N/b/AA38U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2ilvJZJPl2eQu5f8Ax5q+sf2Stkf7M3gSF/M877NOvmQ/wN58tZslnqDzStkpalgO7Uruf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stSojQpjc0lM+XJO0qe1IQxHbou5fY0yNgkhzwamjdz1INCwEvuGMmgCMLvy24fSnJsz90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5lqTyxGN3AHpQAwsoXhKbFIvPJWniZGPpSmJXGRg0AO8tJO/3q5zx1CI4IL0f8sSyv/6FW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Zqn4ks5NQ8NX0OMv5TOv1rGceanJGtJ2kfNXib4MQahrjtqOo382l63L9uS2jbayc/6rd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8FReHZgmhi30IycfIq/P/AMCaq/xGvbuTw7peo2nl/wDEsaWBd38DbU2tWL4f1bxHqq2um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D5iPl2f8AAq5KD0NJwOkvNR1HRrj/AEmaO4+Vt3l/L8r/AMX+3WFaXctzozrZmWaKylaVZ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vLWzcaLcadp1vDdw+dLu+Zml3NtT71c34q06Gy1nTrax8yxmkVp57mH/luu3csVd0Wcxr6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tzNZRGQP3H8NcL4pkm/4TSWHzpPJ8ttzf7O3dWjrJi+zRajCdRml+VWbb8qVz+nW93H4h8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/lg3f3XirS4HUeLvG+naNoVjN9k864uLVV/fL/f8AlrynRNat2vryGRNgnb5kf+PivVtc0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Kb62iu4bTdBbT7v3u3fv2tXn2o+P/ALR4d07w7/YFp9rt513X9uqs0mz7vzff+b+KrQ0TS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b7jyU2/uvOT+L+7XM3HjO78NXFvd6c6v9gvPN2t951/ii/wC+a2otR/4SHUZrG4sZEu/m8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ZP73+zVbXfhVrFvp01xbzxvt3ebbr95P9mk0Ox9E6VrNt4h0q01TTn36dexLLB/8AE/8AA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nD4hixvbzwhqUgVXne6sEb+GX700X/s9e6bPnL/3q5ZI2ixKKKKzNSN+9RHoakkNRk8Ggl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Mg1MehqJhwakopTnDGqM3GWq7cnk1TnGYjVSLKLL85NZ88fLNWg54qncEeWawKRQkAOagK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0JmoLKzJTQh7VbMeRQIqgCqqnvU8SU9YqmVAtBYiR4FPU0A4pwGaAFQZNOQ4WhRQo4oAeG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jUdakH3TQWRP3qFulTP3qI0EFZ+9eF/HuyuLzxVpcVpt877G3yt8u/wCavdn+8a8c+OVxo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32fVltka1/wC+v71WSz6tiI5+XjP8dW9+7PO0f7FU4rpsHK5qRbgvn5cD2r1TzCyyhl+Q5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YsvzyDr/BQsodyBn8aY8WGODigA+zhOjE0zZ82CTTuVP3s00O27pQAvk8nBqRYyCc0K+DQ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g3c010G6mZIanHJoAGApqptpASWxTjxQA5R8ppF4U0zzMA0wS8GggcFBzTMfPSb6VeW5oA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pGA8wfL92kjUhmYdqSPdh5D3oAeZFkR3x0pA8aRZ9aEYpCVxndTCSwCbBkUATMNqrjo4pg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tMKnsKaFyJc/WgBwH+jqe9EZy2O1I2dit/CBQv+pz3NAA7gZ3bvvVLHsj+Zn3u1M8oyRr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0Xzj96KAACVM7vmpwhR414w/8VNijfyn/AOerU4RoB827ft5oARi3z4qMRzSfNUufL20/5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AMEToFbdSiPP3qVSxL7n3YoBw3tQAgRgTs/OjftUhuW9acbgkcdKrTOc+tQWOaRthBPFQG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CoZGfcQTxUDxu3Tj3oAmF7K8pRYQ9O/0jHzuyItVooJEk/eXez/rnU8UJjeVnLMPV6AEDr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tUskr/Y1PlfxfxUDKRvs3RH2qQSOlkqbsv/tUAOUKbHoEdfSl8tPLWZ7hki/2ai8xkjRE5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PHEqp/DQBmyh4r+SIfu4pfmEzt8+yrZjjQx7HaXA4d/SqepI/mLKbgzzKPubf4Kt2iBo8v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s5/u0EFq1n2FmEiqar3ytNBJI26Yj+4at7oxZKgjUVXjlQZRN1BYzb7UbalwKTHOKgCC1s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bdUpA70/DKuO1EYU/Mfu1ACRuv/PXbTxIo6tmmxx/f2OoqS3Hl5+cBvWgA8xHGAc0qRRo2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TyG/3aQS5iYgYPvSKLCzJkjBx0qIwFicY/GmvnyF5+bvimuwZeGpAS28SyRq9XRb+X9xVm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jHyvSgXCP5yP5iOq/eX7tUA4SPHcvv+T/AGaknkeS837/AJ//AB6qVpLPK/EkLbl+V3pbN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TlVn3/fT7tMCyZJ4LuSRWLxsuGD1cjaKNUXAG5e1Vra2mvI3h81fl/iqwNPMYLGQEoMUC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/f8jU57aXzElRG8r/AGaaI0+zHfC33vlar1rL5Q2hzLHVDKM58ySM+XjbxirhhjXUoUVsJ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9rvJXzkDnFJDG6JPMybnZsL9KZJdghU3TybmqS3xDdGTBNV4rhljORyamgQzKT81AFy31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392viT9rT7XH8ePG8Kf6q5s7CVf8AeSD5a+0x+6uP9dJ5NfKn7Yuhy2fxYjvgMQavo8CJL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/AOOitENnyNrnmyLBNBNJhf8AWrD/AOPV57e3ssUsm4j5ovX5Hr2S4s7aS4/cw+T/ALP3a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0h5pYfOh2r/q/vVoI8507UZtO1DfYzfZpWX5bmGsrVluLK6VbtZoyV+SG4Xbv+b5ttXLiN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Gbekbbvmra1jxNDrPgSbQ5YY3vrWXzbWRvvJ/u1oibHLWmrmCzvIdscw83zFriddv5rtT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T71XtQkm/uSb/AOLyay7z/iYR+T8395lX7yfw0xrQ50RPJvd6rBE3um2iIvb73f8Ai+WtG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/HIuagZlyBI6i3cVd+x+bnZ5f7v71UpPvmgRHuo3UtFZGYUUUVIg9h15qxEoYNIPuJt3Co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WQqGUdG61pEs1Z1QAjcjfw/K1UXldMgMcfdxuoty/J2BvpUkhQfMY33elMgqqNoNMJ681P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q/rUAJRRRQAUUUVABRRRQAVLEM1FUsZxQBMxCdPWmLukGAKUJu61ZhkWIH1zTQDoYCsW0d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dhAPTpTDKdx29+tQqhaTavStEWa0V1u8s/u4pc1d0672Btkb8fdXc3yf7Vc39n/3vvV1tj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5J8r+Jp/u7v4ass+l/wBiT4e/DnxxqXiKf4k/EC38G6fYxL5GlSSrFPdsy/63c6/dX+4v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niSCz/wCEo1TRPBWpx65otjeP5Gu3C+Qlyv3Vl+b7i/8AodeZeBtHOrXseRaw/P8A6yWL5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VdNHhGwktIrqxv/EDCdVgtYLxrWBv9ptv3qpCO68EaV4a0r+1JvFVwuufZ1Wf+zLTcsX/A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4UeLLTxR8SvE2s2+iabpuyBIraxgj2rjzUX/0Gsf4s/Ew+JNL/syw0nSvDkMZXfFaRbpZn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SfsuXCaV8SNIS+0u31mG6xFFb3ErrEjMybXbb9/b9/ZTGel+O/hZrfxCvbq0s4Ag+y7pZ3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+z9//crrPD9kIfhCnhzw1atcPYX7QK8X353lbe0v+9uWvov4j+ENck8C+LU0uH7RrLQbp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+JmXd9xVXdXzZ8C/9MtfE2nJNJD5flX6+X8uxUZd23/gNQB6vf6MLL4cfEFYrhlOsTwJLF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SL/4pa9i/Y+1qXUfgkls8XlLp+pz2Gz0XKsv/AKHXi+u69pH2LRku5v8AS7KKGWWO3/5bN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/2Yt3/Aq9t/ZrisdNXx3aaMZP7Bl1GK8sLOb70SPEiv8A+PLWZLPYnY7euKrlCzdc1L5zH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ZxSENigGTk1OFVQcNSCQHNRmULn5c0AP8yMcFqGdZOAag/dM/GakjSMHg0EDyI9u0DmmhW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3Pmbs8VI0pzgc0AV2BqWFsA0SDio4z1oLPLtds5xa65oqqDJJayxRRf7X8NebC4Tw9o2nz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G+bzNrSrDBt+Vf96vafGFn5euib/n4RI/++t614f4E8M3fiW21zRpppP3N0yzx/xTL/c/3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yR6TV0SD4lyWWnW82v6sJorhWigtVt/3u7/Z21tCSbVbi3e7t2tPL2wbW+VvmX/aqt421H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d9p1jb+dbzrYNb3/3d391f9qum1mOG9uIr67i87zoN0vl/wDstdsTkcbGDNLY6XobWyQec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+/VGS9SO40++S0865t51iZd/3Fo1CDTLWGZQjqoKb0/uf7tJe6npOh2ccy/dmlWJ2f+//A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s8x0y+0tMSTQRyvGp/jZGbbt/4DuridZ8O6zb6jqNsljJF9mnb94v3U2f3WrsfENx5ehfZ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DLPP97b+4T5m+Wsvxh4vWSLQdYjiMOn6naoskPm/cl2/ereLIPP8ATdFu49Viubh5E3Nua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8Ve2eHI5ZLJ4b52hhX90sy/N5y/3mryXSb3zPO2fJcN8sTfw7a6bT9durqwl3OI9si9G/1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iPiD4ct/D2tx61bZtGSTc7L8mx0berbvSvoDwF41tPiB4VtNatHAEpbzYVOdjq5315Tqtx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fWm/zNrKzRbVeqGnW8Pwo13TtU0BGTRpv+PzTvN3K6t95l/2qxkrgnY9/B/hp1Q2VxBeW8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2mQSRSD+tO3VlY6Yiv2qBjjNSk8VE3esxIQ0jfdNKehqNm+WpKKUpzuqnIcxtVqTqapyNh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T8tUJzzirsp+WqM/WoZZDtoC0tKBmsSgVadtzQBUijNAEXl05UqUIKeEFAEIjpwSplQU7y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4FTFBg1GV+n5UFidKXeMGjb9PypNtADHbNRGpXUVGVoAqv94185ftIR+Z46sIfl+XT0/9C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Gvn3486dc+IfH0NvaTQxXC2EXyyfLv+/VkM+0IdgUjqKYseGJRvwNPO4OAqbB706QhU9/a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jMxyQtK6bSTndxSrgx5/nTSRg7eTjtQBGh+bpUgcA/dqEFs1KjfNyKAE3ZbpSqeeads3H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A/aDQcYqOOTOaQycmgBBw5pHfOacvJNIi7mNAEG7mkNTtB85pjJtoIGgYFOPSgjcoqQINv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3J3jJqONCyFM5qQKrDBzxRtWE9etACIp3DPQUigmckVII90gUN1poJjkY56UANmXPzdwKY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WCm/Z6EVHEwWKVvfFABcNuhCr2607aNqY6YpgTy0GeS1Kx8sRqaALEETKhlVcgcUzY2CJM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3MiyqqtiPvTTC9xcea7/ux90UAWwqrH/rOagaSMnYkmXprELtAOfWnLcDaqhF+X+KgA8ze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LfLsNIIvMJxU0cKr8vJoAjjR0PzfxU0J5buv96pNh8zb3pJJPLzu5egCqw2J6Co/NBHp9a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onjABzUFiF0GTn8KX7QgHT8KhATscmk2DNAEwuE+Xaip833qe07s28sD81QrEA2CwqcQB3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DpJGSTZvU7qdcOkciqrbxTfLh8zc9JLJEhUoysKAJRcrHG+0Mu7+JadFI5Coj791ILqH7R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33drbaeLh5PKRIl3t0WgCvced++heaOJFrPtv3dtNshjt93zNcM1aV1EYZHiZ4pJn/wDHK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8tXvr77Xd/K32df8A0GgC5ZXiSfOjyXKf3mq5HLHJk7QlZs8iR/fuI7d/+ea0nmeWN+9no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hhTSeeKqRXW5ScH8anWb5eRWLAkRThsuaYw2x4yTSMxZDg4pJIm2r+8NKxQqmnHikC4FMm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LgA87cf3akjUCROSVPrTojG//ACz2ZpJnRVY7uRSAj3nz5CSdvQVJbBVPzDOabEyOoUKWJ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XCbfWgCS3jhjuC7zZ/wBmnSRQxyF0dkZv4ahEcsfz7PN/7Z02QvI6vv8A++qsC2iLK/7yM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7iOGT5/vuy/LtqrayLhYskr7U+4vPs8kX3fl/u0AO07zraM7Pu5+9VzzIvv8Am/vqIpIpL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KLRc7cfN/eoAPLeSQ73/hpIk8sPKh+ZaZFGkkj+TN++X726orbVftEk0LIruq7vlqwJ7WS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qUGeMS74f/HqoW3iKH7PeQzfuf+eDbdy1DHqN4miTm8W2jilXqG2MlAGmL2KO1+1/62H7t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6KW0/ibb838Fc0POtrb7Nvk+zzfvYo/vL/wB9VtW3h15JN7/votvm/e2/NQBZmka6sTL5U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+/wD7teXftRaT/wAJd8KLXU7ZN+o6JdJOIx18h/lb/wBkavUNRtvMuLRIf8stac3hWDxLH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UrVoGhP3CNu3d/31VAflz4qkm0+W3m/jb5V/9CrEv9Rkv7Y7vLi+/wD8DZ66nxvoN3Z/2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pk8ts38LblYrtrjpo47qzAtQY8SZa2lO7Y38Xzf3a1RJyPiHwa4VLrT7iPKJun2f3v+B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+Zsfy/wDrpXr9xJ9ntprb/XTbfK/z/tV5Nqs76fcuBKJDI7fuP7/+7WqAw7iPDXI37oVTb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yRv5junl/NE391a6y4+zyeVcJN5P/AD1h/heu88Efs8Tazp03ifXEktPDdt5TfZ7D/Wzqz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zavz0wPnO6tzbGETDMoOdv9+pdEkh+2He+3clfRX7UX7Nmm/D7wJ4Y8eeF4bm10e8Z9Nv7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Ip1+aKf7i7VZfk/3k/wBqvl0fu/es3IDee3Jt7iECOL1/2K5502s67g23uK29JuftFw/nP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3/jtUZ7fyrxopYsbW+b+Gi4jPxSCrEsYUGq9Y3MwooopCCiiirAt2rPNKkScbvlrT8QaNb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mG5mH3vs/3axElaH7tPDs4JNUAoXd7U14yoNOR9retPn5X0qQKtFFFQAUUUUAFFFKvegAx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LxQAiSYbFT20Xmymqg++atWs/lyUwL8/k/utj/3v4f8AL1DGP352emaa935j/wAK1o6V5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4tn+q3bF/wDZK1SLKnznb/30K7cSTSaclv5X+1u27Wrm49M826j2BjEBXUyXEmyOJPM/d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aoo9I8MeAdcuvCsusWFsbOxt1x9oc/O65+bbVrwZqFvapEodmnRgXjf7tTXHjXVtL8EaXo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RGzP3G/i3VQ8MRww3Esrp5s235Vb+P5vv1SMke+3nwz/4R74T2nijZHFca75s/wBok2/Iq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fs3abqWpnOk6X/auoXVx5sU6RbIrRFZN0ry/cRf4K81+IPiXUr3SNF8Pi+83R7J/3EPnfO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92vpf4HeFofDfhW7jn1WSOWJVf7BbD5p2b+8/3Nq0yj2D9ov4+QeHvDX9g6fPHeeMb7TpL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LWBvld9v/AD12/KtePeD7z/hCJg+oaYlr9p0qFZYD/rZYnX5N/wDc+Ub9lM8KeELGPxTfe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SGXz7W1k+VZ5/vfNu/hX/AMerLuLu98Q65qOo3kzXE1zc7XeT+Pd/9jQUjsbi3e80qJHuf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G7+P5vl+b+7X0J8APFlunjS40NNyPcaX9sf8AvbkZNy/+Ra+cYorePxdpkL3au+2KBbT+F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4Jas03x7srdV2vItzBLJ6q0DOqf8Aju6sWDPq4yBs8imD6ZphRSTg0wRAZ/e4qRE+wsOFx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R4wvE2aYxbPXNAFhY1VCcUxnVVOBzUQdzwakiXdkHmggcJSyHnFEYABO7mlVEyRTgkatg0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mIwBOakkdVOKbvjxQWYPjWPzILSX/AJaxyov/AH3XlVlcw+DfH1zqP2S48lYPP2r/AByO+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judLuY+rBdy/7y/MK+f/AB5p+ra34X0uXRrv/TJLhlb+88DfeWvNxH7urE9Gi70zxn4i+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YfDmlqZZLS4lnnNvt2+VMxXjd/Ht5r6F0/WBbpDBdk3kKhcMfvb68Q8Eadc/Ebwb5NpD/A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8i7t4tzWrbtqt/wACX71P0m38W6FqCQ6zfNC8M/8ApUn+t/zv/wBqulTT2MZwZ69440e3k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gIXTan8a1yWq6dNb2UT3CQvCyruhb+9/DXYaLrNvHZK7+ZfQ7du3/AH6yPiLZzJYQ3EHl2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/aroRyyTRieLtG+2R3Nt50f2iSdlXy/4Gf8A5ZNXCWUcv/CK6j4de0uJrtZ9zN95YGT7t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5jsrx4U2Xcjearfeb/WpRY+J0udL1HUtMBiF3FtMpG11ZPlrVBY4nRbK4nnG5QZZn8prdI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talxbWllcfvpreb/pmrfNurWikfUdQeG4ubWby1+X+87f8BrPm8AWup6xs0qZ/M+WWePG3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m+5SbuKzOh0nUdI1HwaqPNJvj+VVVPmdt33azdQsn0qzWG+sW/wBb/wACTf8ANVLRb3Q7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x/a1/dNcx/wCqf5v4m/vV39xrP/EwOoyw79OsoPss6r96efb95v8AZqbFmB4H8VLo16mk3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f/nk7V6Pjg14hcwXN7FJfWlpHMX/j3/wV1/w9+IKaxcrod8fKvFG21mkP+v8A9n/eWsGjW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9TTs009TWJaGscA1C7fLUrmq8pwDU3KKkhwTVGZuGq3K3JqhO3WkiytIeKqTfeqw5xVaU5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YpopwrEoVetSoOKiXvU8dADlHFPWm09aAHqPanAZ7U1TTgcUABSmeWfSpN1AOaCxnlGkM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UAUGXrUTdKuSp1qpKMZoApYO7/gVfKf7Tuo/YvinL++ZLiO0Rq+sSOTXxx+1ZJNH8X7uZP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oNWQz9DyeBQTmk7CivVPKDPOKb0zTu9AHWgBoFPVeaMYFAOKCxy/6x952Kq1G5BKyrIJI6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R4t6H+JqjETxx/vX38/Kq/LsoAlh2fPupsYPO/bS/x/8A2NKA3lvvDf8AfNAD/kEZxT4t3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uxEmM/lSqzCN8JQQOcBRkmoHXc1G8sBmpCnzCgCLyBRtwpqbZliBSCP5GzQBX2nH3uaeF5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PenhVyN4oAbNP5UiNLFv+XC/NVT7ZIIZJVi85f7qcmtWK5SORTtX5W/iWm+ZDJ9pd/wDgO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1xGjqdif3aQSL5j/J8lASKPajSfO38NK0RCSIr/PQA6M739hT5hub6UkKYjbsRSO2FI70A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UBsKfT6UqvjbnNOWYBTnNADAck/4VMFU5ApgmBJxUgfOcH9KAHIApFM8794/zY5p8bZJye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bmgCUMDJndniq0hzu7+9O34OduKbvXDc4oAiGCw55FMmud5KntUkToSWxUZeIsfl61BYyG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BA8wykZIpAvRU71oRXEtogC4NAGa8fl/fWrEg/d58mH7v/AqZNBmTBl37modIRynmS/3Wa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E3/71V55PMj3bFWrAj+fc6O+6nSeVH8mzb/vUAVbiRxbqKeJH8pP79Fw2AnpUm77h29qAI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87yfu/N/v1m61pF7eac7xwwxnhtu797WrcX13INieZsqjLpyylCbWS6l+98zbaAKunR28n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/f3Vz/BWjHHbyWxi+0rcf7Udc7NodxbRSR380tnp7fvfs6P8Afb+7W7pbSG3817eGzj/h8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rGOgqVIx0pFT+KpVTHNQA10KikjI7055Awp0VvvB7Uyhj/OCq0ySHHlB/meoNU1rTtKj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0nWbSQXlx80yQ0AXar/6y4WL/AIFWevikW3nSXgMcP8MCr89crrHxUtZLaRdNtmju/u75T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TUbLSp/NvrmOLc3y1T1PxHpK6ta2zGaWaXoU+4itXHeFLJ9Vk2a/5z+Z93zv4P/2q6fUNB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YrmWSVWUP/F/wGiwHXnZJCdn/AAGsePyZLg2zv++/hWk1S4ht5E+yXKywsu75ax74yX+pG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Eqt5f+7RYDf07UbePVF0t/wDj7b7tU7jVYZPEL2k3lxJbttaa4bb/AN81hadcP4h1m5mf/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b8u6rOk6J/ad/ImpSPcgr8zj+BqkDY0/XJBrlyJc/ZE+T5Zv7/wDF/t0+2uLmyv5pLdjdn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SdCNi10GhHl7dtbdhYpaAzgcyrs20wKFtJcSSPMkTJM393/bqO206aO2muPuTbtu3b99a6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Bj5aZ5nmT5qwMhtPebTo4ogLS7H+t/j+V62hYxzaTZw3TeYsBximAfvJH6u1T/wCsC7/lo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OY+V+7Uq38kGPKQ7D1p4SBjyPu1LEAuRwUagksGXzvuy7KtWr+UPmP/AqpRLs+7FvqbcS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4F/aT0q+8I/HX4jWqDzbbUZU1GJNv/LKdVbd/wF91eN/2SbQpceZHy23/AID/ALtfYn7Zv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8NvEFwAbTUlk0Odz/AMsmXMsX/ju6vn/V/Aq6frV/4fuYR5ttK/2WZR8z7/m/9BrWLA8b8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z5M3+rl/4FtrxrXrgXb+cTFIcnqvz7a9u8Y239nWWrW6fvplXbu/6Zf7VeE61iNm8skc/8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V/cCCGIDzAPm/9C21f8D/ABi8WeGHki8P61c6WAjSked8ny/7P8dc/fq0yRZgA/h4X9061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U0igQLxzI/vVoD9Cfh14s1X9qv4O2serxNr81vHPZ6hphCp539/Z/ckX5JV/2q/Pjxb4G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WtD1GCazvdPmeJ7e6i8qVV/vbK+pv2av2qJf2bvhlq3hebwZDr15Pd/2jbahBf/ZmVmVF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8teNfGr4oa78ePiJe+LNbsrHS5pYkiigtf9VAqr8q7/vs1ZWA8Vi/d52/w1PdzG6RGneTJ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1O0+z3Jlzkfx1s21lb6hbWkP7uKXd95vu/wCz81AjkFywNNKiup1zQbXQ7It9qDP5m1Yfv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XLetIgZRS4pKzJCnL0NNpy9DVgIepozig9TQBmpAM1p2cn2zfC6ea+391/sVl1d0u4+zXa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AqSJsdh6U2tzXLFEAki+633t33qxMUAJRRRUAFKvWkooAlHSjsasWdnNKJtkPneWu5v8AY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5oU/NRjmgD5qYE1bumSJ9mEP+z97/a/iWsFeBWxpMnzibyv3Mf8ACv8AerSLLPV/hvN4J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NJu9Tli+WK3tJfl/4FXW+HdG0Px1qGo/2dDHp0Pm7oLC43fu4v4fm/jryO2j/AHkT74Xhk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vvPXoXw8hujbLcQxBjIjI2H2bP7u2rKDxlH9n12K085f3Lbf9+t3whazT6rAkOJfMf/ll8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fV2lMI3RN5SSeb/F/ers/hxbv/wAJBBvfyePKX/epMyPT7Hwxo/iTxnpMdxHmO0gaWTzBv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6FXsV54i0vw1Z2n9kJJ+8VvtlzfyusW5W+Xav3K8d0m4tJPF1jaS3cljp0kvkSyQ/61/m+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K9p8VeGU0b7frniX7Pfado22K10y3/wCPd7t/mWD/AK5Kv3v77VaLLug6r/wlNleX2qWkd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H29dvn7PvMv8A8XWTof2jyxDNMs0325ryXauzZubbtrZttRu9Z0Jb7UZt9vJO0rM0u1k2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xaybi2T+1fJT/AF0cC7v++93y0xo0/CllD/wlK3f/AD0llg8yb+6v3v8Acr0T4YazNrP7T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hjmuovLgXau1bOX+7Xm3hDztZ1HXZpvMt9G05V8qaGL/Xs/y7dzf3m+evV/2btLLfHW2Wa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byJ/LX5N2xc/L/wBdKykDPrYzrFPzCoUjrUUwTPzSRlDUc0UaI/71pgfSiCJIYH2Q7893q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ZH5UUSvSPE+Du+Q0sWzYrfNC9E80S9Zj83rQO5D5RAyZeKeIyo3I5P4VMdoiwxzTW2MgHm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nXBFLueP5h8xp20jA8wEUjIwb5etADhh4SzjdLUTW6JGWU7pf7tLNIkKK0j4Ofu0y5uYti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4keSTfN8ifxV5f4Qj/wCJrqNpMmz+zpWgi/3Wbdvr0LULghSiElD97NcHJcQ2/iHYn+tvd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83GR+0ehhtmjwHx/4Z1n4ex67/wAIZNdWkN7qMt/PJby7fI37F2r/AB7f464fQbKaPUJne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9qjaf5X/i3N/tV9J+LdOTWIyUQeTPNKjf79fJXjPRLzw54lt72zljEiyIjbvkR03bH3/7v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Y3nGx7Z4evLqxuVVAzp/FGJc9K7eLxvaarJ9kuLeGa0j2/uWX97/wGvJdOuNU0a8Xe/2iF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9ZmuXVtNqHnteLZzw/Mse75671I45RPfLLTrHUY7yHZHC+6VooZv975a8z1nRtX1XVbHw1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fmWe7uPmX+9uXb/FXH3HxXurjbbfbrd/L2r5n8X/fVM07xw2naity+uSXP/TvI25drVPtO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z9lHxLJ5UugeP3e7/AL13bqvzf7yfw1s+ELK+1HRtd0bxU8ml65pDKs8KqvlXTfwyrL/Gu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zocVwZpL6az+Vv9HiZtn+zW9pvi60j87Vv7UV4Zotssdz8zSbKUWo7FuKLd1q2hLoVzow0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bbLDEqJuX+Jaik1G3j0HUdX8mT/VeRdR/eifavyvXFzfFPwxLcWV5PpQl1Cy3COSEfLsdv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JGnXNxeQo91p1pdK0U8Nyu5XrVTsjPlHfCXxZYeJv7Q0y22CS3iZsf63Zt+9WP4hkTXZCl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LL+6u/wCLcv3WrP07xNpOlajNNaJHaed/r5oYNrP/AL1dJJ8R/DWn/wCpRbj/AJ7/AC1Lq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d8Rl8XW9zpWpr9j8TaWFW6gP/AC3T+GVf9lq7Ynk14N4k+JeiwfZNXtYDaajbN+6ubZfm2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XpHw8+Jem/EfTZnsmWO9g4mgc/OP9r/dqdzSOm51jNzUE5qY/dzVeY/LmkWihK3zmqsv3W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VlPDVJoirPwRVZhnd7VYnPK1X67655FoQdKVe9IOlKlACr941OveoF+/UymgCRetOBxmo1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QBItPpqinUAFA4ooAzQWOBzRQBilxQAyQZWqE4wTWgelVJ060AUa+QP2itKuNd+L2qeS8f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f3vKr7H8j3r521rSrHXfi74khvvMmh8390q/xt/Cy/wC7WsSGfY/VaXvSAcGlHavTPKAdT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o6UAKAHXk4pWUIeOaaylhxxShSp55oAjCb3Jo/wBY8idflp+zD03H39tBYR/6taUnbGR6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MfnDZ+SgCy37xERIyR/eejyXQ/NKDx0WoLsGcRp5rIn+zVpIUt4h5Z3Dbyz0EEOwDFPwfM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pzElhQA/zlVzURl3KwppgLOactuVzmgCtvMcbf3qkEnmBP71HleZvp6RhIf8AboAIzmfa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SUN/q/wDbpRw34UAQeUXnSZR86s1TpEISXk++9M3vGhZPv0q3qTELL99aAJQfMfYi/wC9u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k+7/epHkRA7tNGif3f43qAb7kLLvZIV/5Y0AOCAlc4/OnrCCpzj86ZkEr/hShcg80AOEIB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ioQuDUoKjPrQAsZHz8YqBsDq2Aaeg2rIc1BI/IG3NAEmV2H5s4qo7ZBwM1KF3I3y4qMIBG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Z1GMcUP8AvCB0pvmMuc1KiK4HPJqCx8No8j/K1XRpzqhZ36Vas7VLVQzHOamZlnJTtQBjy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5bbqluP8AWO+z733mp95bxb0h8v5S33q0pzGUEKwxc0AYA82WPZ5y7l/u1L9lBVSUaaSnS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8vzVXEkry43bWWgCK9x+57fPUjn5kqG9z+5H+3T5OWWgC6Z0i2bE+f+9UF1cXLW7vHK1pF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XTbtoi3yB/u/7rUAcvq0jMoMEt3eTR/Mzj7qLU8V5YyfZ5pnmvr6b5vsq/wAH+9VnULi4k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w2jfKy2y/vf8Ad+WsvSfOtriaHTn8qFvl+0XC/MlAHVwXUskP71FgT+FKmcv/AOy1yIkht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bi8b5VnD7kSrja4v/AAiNnbPNPJq8jN/D/wB8/NQBtCSK3/fTTeVFnbUWtasLTSYfszRtL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P+zWHbai+s6VaaQ9vJ/acbN59xM22Lb/8VWpGu77JpRHlRw8/vvm2/wCytBRxPizwpe+H5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JovNWRPu/N/7PV3w7bSaVZC8iCmF3+aQtXRXEn2jVf7OuJvOhZtrK392mx6N/Z3iG3htId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fNvoAz9Z07+2Y4n06GZ7v7reZ/HXJ6L4Rm1XxD5Mzx+d/D83y7lr1MbP7Z850/wBH3VBHY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EIx82c0AZOg3uo+IdV/s7Wt032bcy7f7yfdq5pNtFJqF5/on+r+XdJ/Gzferc+zQ28kzp5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g/wCPfykTpQAml2AjnmaQLtf+Gl0vSZbXW/tKyqIgT8lT+f5iyYIAH8VWbOzhEYkDs7N3q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FPM8cYcud1SIirD86eV/FRP1TZM0X8P3amijuMf66OVP92psA95P9GTY/3qnmk8uGNKpxS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8tPvLrEbLgbxRYCWzzJazPn7z1YgG1Kr5xYW8A+/t3PVgfdQ/wVQEmSOV605Hdz8y0kZAJ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G9qAAKoBJTJpoLNwI8VKrj+Fs1INzjrQAkAkA+9U6Bg2cVGqEUo7/ADUgOM/aC8Bj4kfBb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albRf2jYOOXSeD5vk/wB5d6/8Dr5W0qQeOdMsNSJiXVrSNIjkfPNEq/KzV92aVceVcxf3P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wePBnxB8c+HCnlxaXdyrB/wBekn72Jv8AgCts/wCAVUXcD5m+Jtr5Ooaw/kyb248v+/8AN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/+tPdm/dGvrv4peC5bnXZ47IySTqT8n8Mi14ZZR2kesvDaPHd3dlL+/2/wbPvKzVuKx5VZ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r9zu+95X8O+uotm0WOPe487+Hbtr0Hxt4Vm8S3D3GjOqeYrK1u3y7K8zfwRNZ202xPOm2t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qCxW8QahZyWVwbaGOMY6KK4XTNSkF9NvX+AS/w/w10Itv4P3ieZ8rRsv/AKFWbcaF5V+j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FD/doCxQ124UXjumW3d/KxWbDdyQK8BQFGb6VqX6MhddhPC8tWX9jnuJWRBHu392oMSDUL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fRNny/desvr/DtrQuP9GE0T/67/Zqljr71LGiaG08/wC7Io2rvO87ao1Iwx+FRVAgooooK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dSx9DQBGeppKtx2byR5CNVf8AlQKx0auuoWggiJm8qL/viufkiaNzvq9oMhS+QA7d/wAv1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tif7/AN6gkz6SlxSVABSikpRQBIrvHna/3qBQvQe1LTsAmKMUuaKQCxjdnn7vatCzuBa55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W0fHcbu+KsCHzSQGZtvbFWB1enSf2jbP+5/c7fK3Kv8T/AO1Xqms6jb2fhXTLPTrhnvvI3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lclq3iIHwro2hWsJFnaqt03yrukk2/Nuqhbar5lwltD/qZG+W3X+P/Z/4FWiNEa1tevJnf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u75q9Q+E32T+35/O8uGG3R9sf3fm/h215FoP/E51A6X5MiXHm7tsf+z/APE/cr1zSbG0k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4TanqSSp5NvFFud2+8zfL/d/8dpmTPcvhR4EhX4heGvEeuyn7E06SWNjCcvOiK7NK39xfl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6f4m6ldai3BN1Gjeaw835fNZv7v8Ae21zPgjRtW8I+Lov7Zt1tL6S18+zh3bvIidfl/2Ku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pNceX5PnptX+/xVIaZ6JolvFp+jadMZRJ/oYkitfK++7L87N/s1myaV5eovcTTfZ/l3R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Lm7k07TL7ybi+vrvdYWEMMu1d38Tt/cXbWjcb7jUJoXm+e0i/ezL92H/dpmiLOkTapBoVl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db1FkuIv7tsnzPXr37KEguNU8aahFN8kEaW8Mkv30R2+63/fArz6407VNK8EK6PH9okiaW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u75t3/Aa639jaS5/sH4nzXcXztrFqq/7q2u7/ANCqJbFI+kW1qRC7N86H+6acNeURlg8mD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VkKN8qn++KV4Su4+YrjsFrk5jZRVjVXXZJphIQXQVI+qkbCQRWVDB5fzuvyVLcBJBu85dl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pvqcUEO8zM3tTDrMdxGGG7isj7MzZCnf7U2Tf9zZto5ieU15NbiwB82760g1gx/NIHx65r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lct61G1xvJV2wtHMHKbVx4gTB4D/jVJvEbJn90rfSs+PZzs+b/epg82LOzy/+BU7sOVFmT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ZE3elYtw4n1LTr8xMv2ZpZVPp+6eiSJJLgt82/wDi/u1cvBGltLbpJvfypVVP+A1lVXNE3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WLu3w9lbJ8+zuUuhJ/st83/s1eSfFTwzaxTRXcS/Y7nUJ/K5/jVlr17wLeRah4VtrV03yn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Jkrg/Ev2TXZLe4mt2l+xM0G3/AIF8r14+GlKM5HpO0keHeIbnxP4F85/9I/s5fvXG3cqMv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Rt9RmZzOZBMNzSzDD19E6r4Mm8bfaba5e605NqsqrP+6m/wDsq8d8afDbUdAupIp7XVbuH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n/vta9NSOFxsZNtGkmYk/8eXbUgs/KqBPh1GYRM7aghA6ysy1DZfD+wjkdHubne392R6zb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B/eP+VWoJTj5ZD5P+1VBvh9bb/lvpyP8AeNMvPh7CU+a5uWj/ANiXFIZp3FzaW6CVmO8D5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pt7ZFkWdozt4wOlc5P8JdNVlkN3dlQPupOxqZPhfaRyLLFc3qDb/z13fpRcVjXj8YWDfKZ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bU7Sf5kWX8earXPwpa5Ulry6J9pFFZUvgO500lYr69X6Nmi4WDxD4iSGWOFxJj3FYNt8RL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ruhXBiuY3Bwp+9/fVx/drN8V+DdeVmvIL9p4x94yQrvritQ0nW/8Aljfz+d/zx8mtoisfo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onxm0FZLJ1tdbtVH27TM/NG/dl/vLXYyd6/IfRvHHjD4f+KLfWdE1hbDVbVuoTCPz86un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s5ftV+HP2gNKXSb0Q6D47iUCfSXb5Ln+/Lb/31/2fvJWiFFHq0o5NUpO9XperVSfqak1K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Pv1NcdUqLP3655FoYOlKlJSpQAq/fqZKhUfNUyd6AHgdacvShRgUoGDUAPQZJqQCmxjg1K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Bmihe9BY4DFFFFADD0NVpqsnoarTUARx968E1ST+z9YvLia387zLuVlZfvfer3TVbhNO0q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ETS18vWHje/uWk+0y6fHCS33m+frW0SWfcqimrwr5/CnL05pvRGz+FekeSNYfujn8KeB9z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U8D7ufSgAPDqf4KQcu/8AczSnGFP8H3qQdH/ufeqwGg8v3pB0PalX5d+2gcg7qAIN8vOw/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IhToKkijdN/7r5KmB8v8AhwtIBUAVPmHNKcleelIThaVBlc9RUgMjjy0mPSkzgoMcikQAT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YSkBOMd6sBhkyXyMcU5hukU54KUHhvmHUUMMGL5hQBDEShlB+tLHjBOaHTdK3PXiiNQq4/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jUrlQB60DASmysCgoAakiYLBtwpscacvsWiOOWMK7bac8n7s/K29qAE+xJJmUfwinRR8H+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h1/vNU6BhvoAbiilAzRg0AJ3qM/eJp54U1Gfu5oAjmLmPajfxVXAkkuNiTIiL95f4qln1F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k3f7VQ2RYXDM2nmFy21WP8dAFz7PKBy26ozB6ndV0r6/L7VEUi5y22gCJYVZTxmlMQMiS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Y06Pzd7/cijb5mqxH9nuNQWZP9HtIV27m/vUFkw0O8u48vcqq/wBysy4kudGuJkdI3Rv4q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yndZNzf3xXNy3BugshbzN1AGvZfuxE9y675PurTZI3ikkeXb5u35ageaaWKN4oWuHVdvzV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HfUIvs8efkFAEtxJ9o0+J5t3nL8tUozM9yTzDEq/x1c1CRorfenzws21WrPuMs5hmmZX3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1PFIFZX+5y9RNeI9s0kLb3qISTfaFh8qP/eWoriPzNsKbovMbd/s7aAGTauxtpfOPlShtq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FqLyW5i2M/wA3ytV640+aSZo440MLKu7zasarpTtJEfOjkiRVVlgoA524/wBDjWHZInzbq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/te2G08pfmXb9163rrSodWuP3ol/1X8FZTx22nXmyx0aS7uGX738KUAZlxbJHthR1t9OVf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3/Zp1vnUNdg/soyS6VCybZVpbiCPRb5RqtvFqbqm5Irdvk3N/C1bdveaiYhJqRt9Bs+PIs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Cw+lynXG1CKYRxH5vKqS401J7pLuP924O8+5q/EsE+1tx3daknnVCqbenNZAZMkSC5Muz5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UH+MUrxbju9e1SLah42b7hqiir5aSSbN8m/8AiqW1gEjSkKVWNttOtoEUSjDb/wC9U0CG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vWgBRE8lvsT7i/wB6mGMGH95KEdfvMlWpY5ZAv3VH3dtQesLxfJQAgjTy9kS/I1XbKGbLR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W9vBCMy7HT/xyneZDHbuju3zfNQAkTqxkQnft/iqRB5SE7uGptjEBYuAv3/4qtFUgtdv32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kXZ1lb+KnyRpp/wA78zVVik8sb0+/Ulv/AMTHLS/w0FElvIxk3lPvVfijSTK/wrUYEccWP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I7f4qAIi7A4VeKsQLxnbk1HHDEOrnNSArH9xj+NQAkiq2QV2H1p0MBQEiXcPanJIWGHAYU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QH60ACuxBUseKlthGMszGo9kgbBYZ70TzrEudwwOtWBMP9YX87yYf9qvnz9paJ/DHxD0rx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TTPsF0T9yVo2Pyv8A70bf+OV7Ld3a3rKZJJFT/ZX7lZfxS8K6T8SPA13osl0LeZNs9vdvE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t/ut91qEgPh/4l+NdH034e6jfwzznxJBayGzNvB/qG2vt3S/7P8NfFvwB1V28S3MMtxKxu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syfM/zfxV9ZfEP4P3en293Y6nqlna7f3VyfNYOf8AdX7/AP33Xk/h3wCul/afE0VhJJ5F0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ufuS/+OVsgNTWfO+0edD/AKn+6v8ABs/jrN8Q3H9s6daXaeZ9rW6VW2/7fy122s6daR+U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99XV65H5NOuP9iTb8u7+5WgGt4j+GSrpLxNbnMZ/1hi2/f+9XhuoaFdWmoTQOkksYfG3yv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GvPqm2a4dZovu/vP4K828XC1W/d1JiGf3GPuf7VAHiOsx/uv3qSQ+Wtc9ceTcfP8A8sfu/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iTQWubVRjbKo2t5NcfZeC7zUfOhhtpvO/h52/7X3aDM4u5ijgVmAxn+7/AHqpdq1tY059O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zdrQ7t2xqzBGfKO7+GgRAetJS4zSVkQMooooLLH/Ll/qv4vvV2/wz8CX3j7XdG8O6TCtxr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WayNtRpZW2rub+CuUtrOafTrkjjbt+X+9X1D+xvpUU/7QHwNtUGZf7dgum2/7G9vm/wC+a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r/gk94B8DNa6p8Ur6PxtqkSf8g6EPBpsTdf8AZaX/AIFtX/Zr5T/4KFfsHt8BNXk8deC7S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MfMhTcz6PK/3Ynz/yyb+Bv4fut/CX/Y7UDibBx96s/UdIsPEmjX+h61Zw6ppGoRNb3NncL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XVqAP5p7LzftsUSdd3y/w13PxI8C6h4Xh0OS7RfKvovMiu1ferr/vf7NfUP7V37FEn7Mnj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1n4davdf8S67vGbzbGVjv+yzsv8f91v4k/wBqqVx4I/4Tb4N6poz6A2nXdsrXlgzP58Xmo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cv/fVAHxTLCEJ+cP7g1BV24jfzXV337PlqrjFKwrDKUU6imMfb28txKsca5LHit228KymZ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qemXCWsyS43FeMV1wD3cYYyRwhRn56qwGFJ4fgj/5bRJt/wDH6zZrHyGOChDfwhlr0TTdF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Sa5ri6HLa6bLdWTW0Sy/brlXRYoP4dm7c77/9ivNreQvdgl95P8VKwGnEm2KP97H8275f9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R88X/AAFvlpJP9Z8/93/x2q93v3cnn71FgOlEnmW37mHznX/pr9xa3vBGlf2zrel/vo4YZ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f5N7/AHv7/wAtYnhJpLqeO3ihmmu7pdtaOixzWWoq/kyQ3cN15W3b/F/D/wCPVaGj2XxD8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T9is7yOQ6q8FlBNND8m6XZul217d4q8XeFfhRpV/4P+HcUcup3v8Aoup+M5IPmm/vRRN/y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fF61/s3WPB3iJLz7RcQWy3Er/AHk+T+9RbRzaz4R+0WcMflQ/v/Jhi+Z2lf8A8f8Am/jpk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dGTxlpeh3D3LPd2WkNPK03zNNt2L5S/7NcZ4mt91hAs0gisnuUOJB/e/u12HgnxGvhfR9D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afEsEsBj3Lszu2t/f6Vz3xCjl1jxTHK863gDfaGg8r5FZm+6lUgsag1X+0dZWF7RobS0iV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23/2erem+dcSHyfMm8tV83+781M8Mi41m2u4f3f2m6lVOmNiq1dpcSaXo1xFocvmWOlxy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ajP8AJtVm/gWi5SKnju9fw9baXDskm85v3vnN8qRJ/n5a7/8AY6g2+CfGs/8Arc6+IlP/A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qvF/F+qPrOpQyyvDi3bcIJ/up/dr6J/Zh0WTR/gnZyPIGm1HUL+/lbt87bV/9BqJmkT0i+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Ku37q1HFHFjfvZXpwi+0R72h3vR5DOCjL5dchuiYSfaIsb24pmyKORC7q/wDwKoBJ5eUH8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rGOdJkh3u3+1SGXBcSSOfIUoq/wAdRtIXZn+Zz3btU1xNL5BiSD7OP4qpiZ4kKRlTF3qCR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2ISe561YFtbxqFwWcCo7aBZAc4Gf4hUckcdvPt3MxNAExgRwcJn/arPu7NUQvvYiroQNna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8qSTIylgEHagChs8ohvmZPWmw2gmunmwTwefzq1JAUh5kyo/hFUywwVUsuRQBieHdGfSvF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WvGl2/wC196sRdKto9U1u38rf50rS+XW1rusvp0kU0UO91WXbJ/tbahvNmoXmjao832f7R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z14t7TPTgv3ZhahpV3qGnJ9ptIXtF/exbd6/MlVdKkuI9Gi8753Vvm/2K5vTviRf6Rf3Vr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3W159277/APs0+4+K2iR3jvaTq/mN8y7Pv/8AAa7Uc51Eull1OIwyHqjrXM6r4bs1kLf2b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2LL4n+Fr1G3XSxzjqCppR8TvB91m1nvHhj7zRpWqFY4nUx4Q0mS3tru9t7e7kZVa3x9zdX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/ALO+dxcbfurHXHaro3g/4n6jcuiNY+JIZW2rIzKs7L92f+4616L4X8WadHEtvrMg0u7ji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f4v4WX++rUCsczp/giyubiaDyI7d9u/5h/DT/APhVgiuDMip+VM1LxxoFrrEcw1u2uBbu0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u9k17w7Z6hb2z6pDC9xEv/LX5fn+ZfmoJOPvPBNxLAoC/MOwrmNT8Ey+YRJA7H2r2c2NlE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Hbzc1Ua1gnBlW4jYf71HKSeCar4Em8vYlqzo3/TKvOfFXwlkiWV7WErID83bfX1tcaTHJ8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TVC40Bcb/Oj2/wAO407WA+APEPwlubxZCbSVJc/66OGvKtZ8Haz4a1SK5Vbqzv7Zt9tfQ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DX6Ua74HW73NvjjH9+Nq4HxL4IEUbi6Tzoj/GAuw1pFFROX/Z/wD23jqEVl4Z+KKi3vjiK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P/wBfC/8As9fU9xGklvFc2k0dxbyLuSSNtyv/ALrV8aeIfAFlHG7vFHNCv/TP/wAdrnvDf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G8QeHt+seGpW3T6JN8yIP+mX9yqsJyPt65/hqsTya4L4a/tDeDvigi20EtzoermL5rHUV2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Xr0Dy6wkjRbDaBRigVkMlj6mpkqGPqamSrEOp38VNp38VQBLH92pKjj+7UlABRRRQWJg+t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7UbRQBFUMi5NWaztc1iz0PT3u76byYV+7/ttQBjeNEV9FltZJci5+8P8AZryW28G6N9o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/ALX3qw7jxN441TxFd3uo6fBdWUjt5H2Wf+H+H5f9mrttp19J/pyPslX/AJdd38L1qgPr4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783rQO9B5HPrXpnjjmHOGp6j5MnpTSPmO7pipE/1DZ6UANkj/AHa7Pk/9BpgHl3LpuZ9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f8H3N397+CnP/AKNIkW/fuqwKrYl3pyvvTZLZXliwzcd6s7V81y7YWgEBfl5T1qAFwyg4f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5+WkB3A4P8VKPlzmgA8tPlZ32JSQRtFAibf71H+rj81n+SpFkXzNzfN8tAESpKl1yueKjk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xVpGlPzbc9qiaIMZN/FWBXclnHepjbxnk5ytAjAZQvPNSsv7xhQBFCivIfzqF4grv7VYi2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KAlz61AFeTCpionXcvSrDYOB60BMigCsNn3v7tS28fl75v4KaYwyOoxvp1wwigVA/1oAit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apnjxIvz/AMNQjbvRlO8VNJIqfP8Aw0APiHzc0EfMaF4ZX/gahiNz7aAKzyYV97VlXGo2d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uv4Y1/vVsPFDJEd6b/WufuPOt/wDU2MMMP/PzNQBRsrl5JPkmW2m8pttzN/drV0RSU85tU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T/erGi05L2TzZoWvv+ufy1u2AKq1slolrGo+U+lAGnO2yMMSS9QMY5ZI3KZcVC5LqicbqR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+KCzThl+0b4U+SJf4adcR21xHFvfYn8S1T0/Sru9kPytEn8TVLNpUihVjkMvuaAI9XltZg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eWrlrax28EYjJfH975nrJGneXcbH8z71bH+jxW5/0lfO+7QBbg8q0VBIzDd96n+JJLb+zp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1uqrNqFlFDEsR+3SntHVYR+ZbTXGops2/6paAKNxIkdtb2ks377/W/LTLiN5PKferoy/8t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xlYbJTwuf7tWIo0jvN7L9oTb92gBWmtxPGnk72XjzKkupWcxptCqvO6oppk+0Flh2L/doW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WP9yoIJdsjy7s7/rTN0qzHJ2D2oaY4znHtTS5dcg/nQWTJOWmfjEeKz5oTIzsbp4os/wir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Qe1PtiwiYDYgP9+gDBuLKH999mt5Li+kX5ZtvzVFouo/Z5Ll752u9ZVtsVuy1rahFd3Fvs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3/jtc/qFw+hazFcaXctd7V/etJF8u6rA6q2uZo8zajNDb7v8AlitXZJONyfvt1cvcXukaf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/rlx91bf7if8AAa17aS7jiM19tsZpl+WH+5SsBrwMFgLyKu5fu0yR2MZLry3QCoWKrFl1q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1bYlSUXUlyvzjZtqcSRiJyFYp/ejqtHH5tvI7fLtpsUbvF/EifeoAvWbQtBvKl5f9qktrb9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/LkKtRxP+8X+/J/DV3yZhteE7Nv3qAK0f+3Fv3dKZJIsn7nZs3fLU1xHNHtd/3Kf+h0mIW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r83+5QBajja3iW3xwKQhVmUY6UTSs8iuDxTGlBdcN81SSSyR+Znei7P7zVPBIIkKFQie38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WUpMd+7/lmtWFZDsV38lI/wC9QUXrfZcJudcVLsS3+RV+9VaS5ieRQnyQ/wB6pIo2l+69A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Tc1IcHmXCLTsCIHPzNUXlPKT5o+SoAegjfiFt1Nk+0Rg7CVPtU0UQiH7pQo9ak3hhjdk0A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snn7i/wB4GqdxpM8hlfzvLRa2lKkMobD1JHGrDaF80fxCgDNNkq2xGI2mZd+6ptJe9tvOh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5al/sX/SDsf73/LvWKL2aPWTD5Lfu/l2/xJVgHif4d6J42sCPFWh2urNC6/ZZZIl81f8Ad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4w/ZRi13Q7rTtF1iFy8LpBY367dn+yrL/APEV6fqGo3NnqMUsybLT+FVb7/8AtVFH4kntf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ZUtv+Wf8AvffpxA/Kj4UeL/7b1rVfBWqhotU0550gWcbfmjfa0X/AWWp/EfhN0vHlhhuEI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H/u13n7ZnwEufAv7RWo+PvDIaHSNd2axGIuPIl+7cL/318//AAOtvQnh+IOg2gnxaaxGi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/AHK3RyaqR41bb5PCurzed9nu7edV8mSX7/y/NuWq3hD/AIRrXba+0DxOi28N6q/Y9d+Zm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WX+OJ/uMleheLvCNxrMSWiWMcN3C372byvv8A/Aq8ukj8uSZ0T9zDuX/Vfvao6Y7HOeJtL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r/QdaSIvbS7BcRN5sU0X8MsT/AMStTrjWrj+1bdLHRv7UmuIv3Hl7m37P4VVf4q29OuLf4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+s3C2+uaV83h/Vbj+Nf4rOVn/AIf41/uV5DbajcadeXNt501jfWbfuvL+VoWT7u3/AGv92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QarHeSPqeiz6VJJLz5lq0Sj/vquPik++n8P8A31X0Zqv7SN1rPhCTRvF3haz1+bbs/tNp/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fK1eATiM7tieS8rN/y03f8BagkoFaiNWzHURj61kZkFFS+VR5dAjsfBNv5epqnnL5skfzf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/8E6vA7+Jf2r/AA/fIUez8M6PdancfL8is6+REn+9ul3f8Br408DWPk2jXD/JNNs8v/4r/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gkzpYfwr8UNcdd9+NRs9N3su10iSLzdv/fUtBZ93zS73k3/3qj8zy5F31Ukuht3t+FOXf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trG47FLxh4b0Lx54Z1Dw14isotR0bU4PKuLaYfeX/wBl2t8ysv3Wr84/iD8JPFH7L/xI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F7+V20zWHbctzErbvIl/h83b97+995a/SSS48qL999xazvGXgTRfiZ4Vu/DOvRLfaPej/A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/gljf+GVf4Wq0xH4cfE/4TWOieP7lY0lSy1JkuLOT+DyJG/vf3lb5K9Tg8BfD/wCHptLnT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Ilvo52W8tpZv73lMvyV7l49/Z31nzL74a6taxz+KNEQ6n4evU+X+2bP7reVu+7J/ei/vf8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hj36Hd6N/Z2vw3W2XUZlZZUi2/KssH8a1YHE+O/EWk6v8P9W8HaT4R8O5jkW5sb+z0yKK/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lVVZl/vKzN8tfMN9o19od4I7y1ktZAeky8V6d8Q7LXPDXiV5rl12XG42up2i7VmX/AGV/g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9oRnTtRhhuHX7tx/F/wACoA4wWz/ZvO/75/26mt476W4is7cea9y+2JV+ZvvUCNrd2CS+c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y2N9DPaGSO4hZWWWOTyv9qrA/Sv8A4KD/AAA8D/Cf9jr4aHTLK2s9b0y5traK6FuiS3fmQ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5tzfP81fm1aWcXByof73y4r0Lxl8a/G3xX0bTND8Z+J9Y1zS9Ml/0P7TP5qxybdvyr/e2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eGnjghkhkHlZUNu+9/wB80AZ4tpo/K/4Du+b7iv8A7VS21t5lxF/cZfm/u1JJby21s/7n9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TrYStInkpjd95KAPSfBM+heHLm1NtcpfXhX543+RY2/2ao69Y+b4pulx5QuJPMQqV+Rv4P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I0XUZ4JNUih/0OI7Hb7q7qtarH/x6QvD95V82RW3b2VqaGj3K8ju7fwbZaddzfaZrfzV/v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BQdc1iz8MyP5SXGyL+7s/2/8AdrE+H/hmbxDrOkwzf6JDdJEvl/3/AJdrVs/DeRPDWnX0N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QyzxS/uvm+68X/jtMlHVeEPFz6zbX0L/vksr+eCKT/ZSV1ib/AL5211v/AAjOryaybe+m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8z/lh/F83/AapfCrwSfC3hHTZLiDzNW1e6+2JGYtu6J/mRvyr0aTTk0LSvGHiK5uJNRmaJ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XZv4V/wBlP79NdRnb/BfStN8H+HNL1nWLNbt71JJLOxeL5rl/uxbt33F+avMvE16kcb3cz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ZfL/1SfNu2q38bV1Hhvxhaa94A0OO5sns/s0KRS383zNO0S/dXd9xa8q1vVJfEkwiS2+y6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T7ip/t/7TVg3ZjRfGjeZ4ZudU/efbpJ4lih837it8zbm/3a+wvhDbfYvg34Nh/vaYkv8A4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hqt9ceDUuPJjhSPd+5jXb8235mavs/wCHdn9i+E/gn/lt5ehWv/j0aN/7NRe6Nom7HK4he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P88hamvvnk+ZGX/dqyI3jjWZnkdKwNBY7fy5VCmL5vvb6jvI7lJP3MUOxacJH8zZs3O1Pa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uK0FEMJunk/eoFPfDZqRRLLL5SwZjPV6H06KAblkb5h0pyswRYwzRp3eoJE/svytwDtn61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GmX1NTyX1tEArXRz05Wq0rkRloI433H75oAtrFLKjO/BqibX5iwky392pxHdG2YySgfSqc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cHjmgBFuPs7tuj8w+lVXSOSUseCf4RVp7TygQ0mJD61SuGmhlX5FA/v0AYvi2MSaLJJDBx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z3xD1qLwp8Dry8mJmOmKhxH/D9yu6ktvtGnzQzfckVt1eD/ABX1G7j+Bniy0u4vNhm8u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7rVwzprmuehTn7tjwDUvG6+J5Gu/sTytJzLNBJt+X+Gs6yjh1XVdl3utIdm3cv/jr1c0zR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6Lz5HTa22L5f92vTfD3hhbe2Pn2USFmwokG6uatiI0tzanhpVNjP034Uz/YYzLqtxtL71k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Nufhrqj20Xk30ty+37q7V3/AJV3X9nTSSRb7lrf/e+5Ve4uH0a4ifzld5PlWvHWOqykd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+mfDnU2t/On1e9s7hPl8uTa1WLv4YahfxbJNde4fdu8x1y1drbSf6NN9p8yL/AJ5f71PtL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u/3XrrWLnaxmqMF0OItvg7fXGYbfW1/64zW/y1VuPhrrNvbm2fWbd/J/hubfdXoYk8s7/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x9/79aLES7kulBdDy8fD7xNbZ2a1bzfL/AKlomWta20jXI7KLYJPNX722X/2Wu48oK2R+d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CQkmf71P28+5n7GHY5GLw14vjtzefaIYvmX/R53+amz6L4n/fedOE/wB2Wu+vtQJtvOck+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Wqw6r50qfP5a7m3Ltp/Wn3M/YQ7Hng0LxLF9+6j/ee1ZmqaF4jk+/Orp/eYfcr0XVL3zCI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s6ml2401IbmHZ8zSfw/8AfVL6zJlqhC2xxdp4E1XUhNE2oqP4tqj+KqUnww1+O4mhmuJHm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V2V55NlcHf5ksP/PatG8spvnmhu/+Bf7NdEcRIn2UOx5jP4P1VcwyX0Lf3d0Vdl4Y1rxd4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W2n0+NHeW3nGPl/2ahnWGUiUvvkFcr4zsdal8MXqafFcXct1tiTa33F3fNWkaje5SppnvH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rMCyXi/Y3P8afMtdhZy21/D5lnNFce6tzXzl4ctb+fwz5F5pTaZJAu3Zcfx1xPh34YeILP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e5T5W/wBTM0Wxnb5flVqvmM3TsfYwjdMhlx+NPXrXy23xQ+K+l6z9h0q/SS0i/i1GBWX/A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6Z+0F8Q9NkEepeENM1pB1ksZ3gz/31upe0MuU+gR0p3evGLD9q7TvMdNT8FaxYvF1kg2yr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DpH7SvgW/nljuG1CylCZ8u4t24qlK5Fj0ocVKrYrhrL49eArwfJqc+P8Aat2qS5+OPgmP7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v9HeqCx2tKvWvO3/aF8FRR+dF9ruov9iKsuT9p6xluIodK8J6jqUrNt+crEv/ALPQM9cHS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Mz/uolryvxd8b9V07SoptOtLaG++XdbzN8qbl/vV5pZfFLWvEjypq+tDzHb/j2txtRKzlN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PoO88WWVn53kmO7lj/hVv/Qq8Y8eaHrvi26E82qQrEeVg2fIlQ6P4x0RoJI4dW+0TM8m4l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fF8fiWSaa08T2iWkbbfs+ysfbo3jRZl2WnWOjbbabxF8/8X3mqaS60y3z9k8RLcf7OG3Vr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cfabjbd/3v3Xy1pXE+iW3+lw2Z2f3Y4qxeLsb+wR9RUUY60V9QfLEo2Rx5d87vurTopPM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Vvmpnz/LsTem3dUgk8wTJ9z7poAc+JP4+1EmwLE56hutNkj/dxfOqVG0uB5ZG/a1WBID5U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/dOdv8VI8i+Y7/femCR1BZ120AEf3X7c5qRD82fvcU1cYPfNCHle3NQBOHcfN8uz+61OuH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xf71NeNt/+x/tVJcxiVOYVmT/AGqAGeY3lq2+hzxub7tMkjSN1Z/uUskezbuqwEjdEBb+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f/FUadH9advaOL5hlqAGPs8tW77qHKiTcn3KP9YPkT5qjmjf7I/8Af3UAKH8x3+TZtpskZ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ul8z5P4VqGSNorhNj7wy80AQ28Tu7Unl+bG+V+7Vy4dY412VSt5ZJ2mZl2bf4amwDBF5fC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wbX+YNSE+W3m43hv4Kd8/mbNny0WAie2eKR3ab5P4VpguAM7vkqG9W7VTxHHF/CzNRcSf6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bvCsG79z/AB0WAtx75LebZ+6/6an7tYj/AGZ7qO2ZzqA2M0uPuVcsdd32Ut+3Fq+5Vtqpx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pof7O0PTl+9cN/H/8XRYCC21GGPzri5vo7S0+7EsNXLO7s2j3Q3kl0DwGasmy1H7Rp3yaW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77btXb/erZsUlgTZPYxWu75tsfPzUWAsRjGamggBm3fx1XeTFHz5XY/NFizduJHk2b5lR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UM16bGJOfNf1/v1BZaM/l3O+ZXfd93dVK8ggRPMVikyfwg0WAu2UcP2jzrmbfcSLuVf7lQ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VGCyJ/eWsuS9mj+zps3zNupRunhjjlXZE7bWkWiwEmkyi3P2iOLHl9Kl1fUHukcD9383Q0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QQMZNyjk1Tm2yRb3qQKsR/wBI2Ou/atKL1I7x3T5E+7T7aEPOGDsnFT3EEFxPJDt8zaaYF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rhCH6Gi2PmPhJ1wtWxbRRhVjtk+XqWqV41PMccQY/3ayAriPzAWzvpBGgyrS7P9mg2KrKh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SvaxCTco+f1aqQBv/ANVs5Sn+X5m/5aYJN8m1XX5aleTy43ZaAIlhhkj3eUr7aHsfMt3hm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lqW2kSOJdnDUnmLZeZcXO6Xd91VoA5/w3btol9qFjYqv26R9kV3IcbFq/EtlZXn2e6v31T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5A1Z2vrqGuyNPZ6bNZRWqbpbhvl30vhi/gmtVt9KsnuNbk+eW5k+6tAHVy2rCBpZk/e7P9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wLvXD/wB2obi4tNOuDDNfNfai33ljatC2jfy4tj70Zvusvz0FFi3G1SvalHLlO1SEbUPrU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Xntv9J/138Py1ds7hlJBHnIn3mqpc8Txn2q0P3cnyQ/PItADLoPKJJJOXb7qf3Kjt4QsD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kt874o97f3P8A2alt/JIMzv8A8BWgBTNKyKqj8ahEhikU/wAXrV6HnlRlKR2+1fLHFk561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jCIifvW+bdRdx3bxwPBMsUTfe3fx1qWehpJFKZxucL8v+xUr6TDfSINzLHBFwq1IGfcI7x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/AHPu1JJJD5kUKTNC6r/e/iqzJb/2rmG0uY9kf8P8VVLa3eTbCkLTXEf/AC2kX5d3+9VAR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dD5P964b/ANlrRstVmuNOi+SN7nc3m/7C1nf6DHcfZrvy9Ou/4m/v/wC7VC+8VQ6bcPZpD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2/wA1QB2Qkh5R/v8AaqttqPmXj26Rfd/vVxNpcapfajHexQlzEnyx7v8A2WtK21G51HVfJ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WL5YV+7u/2v8AapgdP5b20nnPDJMjfeZfupWXc+JvK1KOK2XzUP8AzwFUY9cb+0Etp5txk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6es+meI5GghaWM/fZl+XbQBalnuNc8Qy3FtNPbRou5Vmk/iqvFqMviXXVSab7PcK23dt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rbRy29xv85pofvKzfeqZ9OtZrmK4hhMTffZ/9r+9VgZNlp03/AAkKw6jD9o2syz/N/wCPL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40XxDLNB5UlnL+6/e/f21PeSQ29xFMkP+l/8ALWZqsTeILw2/+iRR/aP+A/dpoDx79tHw5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4EUctzqctslxjasQaB22/99rXyho/hydrC1v4GX9w3l3EOfuMtfYP7V+mTeLfgPqMtyJFu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cx/wr5vlt/wCh18Xa7c3fhGSZEmaaxuG/e27fwSr8rJWiZjIXUtZEl6rHHlM3lJHNXE3Nt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5C8dnuUo3kxbk+b/2Wug+GnxFh0DxBeSz6dJ5p3eVFcBZV2t975WrJ8Y3cL6lLc6FCltZ3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KJ/u7v4a1TuNM8SktkuLyaF5l8mRm/wBlflpg064+Jdsbex05bnxbpkTRQf8AT/bRL93/A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7yV2Fp4cjvmuJJrUeUDuXy4a8vi8XXfhHxLFq+kI1pqNlOssDfxIyN8vy0Gtzjtdl/wBG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1odv3GrDSxMHExjjPuP4q+gfF3xk03xta3esS6LYaDqrJIlzZ6TZ7IpC3zeb95vmb/wAdr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9ciRpDJ83lzfN92gVjLks0t/uw/vt3/ff/Af4azvk/wDIu3/gNP33N3csVk86Tdmt2z8PT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/ipWIsY1tpU0n3Pp81a1roPmXB4Ev8O2rv2b7PJ5MP+y23/aSuy8F6H9qu4zFZy3czbLeC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7av8AwJmpCIpLApe6fZlJGlURIscauzSyh/uqq/O7fwfLX66fsE/AjxD8APgtfL4mSS38Q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7rTZPnaxjMaxxRP8A7W1dzf3fu1rfsu/si+GP2e9EsdRvbeHV/iFdReffavdRea9szffgg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dy/M1e5z3Eku5c/7zZ+/US2GiKQtNjI4pb2HzY0EZyRSwglip4FLAjZfB6VylpD7iPy5Ld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ukm8PVaaMtdKx6haltpM76oLHL/FL4S6X8YfDC6XfyzWGr2kv2zS9btP+PjTLn/nrE/8Ad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tfF0XxM8K6zcaj4H+OPh1bfWdCvJdO/4Sy0VmZG3bfm/jRW+R1/hevv8A0tpTNL9a+UP2z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v2HxAtrOMWmohdP1VWTcjTfdid/8AeX5d/wDeRK2joJ6Hwf8AtJeC9M8L6PfWfhjxBpXij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uVaCWFP4GiZm+evmXQfE0OnXG+4i87+8rfNvX+61fXvxI/Zv0TXIjrGgRu0oDLNpzv+9tm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HVv4a+WfF/wAKbrwtLLFKlxBJHxtni521qBii3t7iS5uPKV/M+7Du2/fpmt+G4orQT2xTn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NO1Hw15X2vzIoZl8+CTc2162fDOq6RqOnTW+p/upmiZdy/wDoTNQBR8Clr/xRZQeWD5smB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tPULj+ztevbGL5IUd0+WrXw306DwxqlzrOojzrOKNghP96sbzze6jfXgPlQtcNKSrfMrbv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cMfyfN/teZS2duftEZXytg/v/AN3+L/gNJJ/pP3P7zbq2rKy8vbC6NQKxo6rrNzrOhWOjI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3bH/AB/739+qtrbldNijhiz9nP0q3BaLGFllGMNti5r3L4d/CvQ/EPwsudRm8z7X5reVb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+bc397/Ypoa0LHwAlhXVtNub6/MUdszMbjZu27fmbbXaxeFdO1Xx+r6XNNcWN/efK0y7ZX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PoMk3iXQr/TtItLfQ7eGJovmi+bzF+78zfPXsHw68H3umW9rd2Gu20V5YbLiWcfdgb721W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3rxV4Nt9WFpd6Lbm7msLCC1lt0+7bNtddr/8AAVrgvjD4q/sn4WP4ZY/Z7qcRR3Ah+/Oq/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afiDxrc3HhiKw8NXV1Z2E741HUZwElvJP4m/3d38FeU/E7xNYXNna6HpQaSS5lR77U7r/A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r/cVf7lNBY0vBlxcXnh2K7eH/AEG0VVih+6u7+7WdYMLo3cOwJskbzHB+/XsGi6XBYeFI7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+XEP75/j314xaW/8AZ1nqsyf8tLnb5n9//d/2awY0P8R6jDpXwo1G7/z877Vr9BNH0waR4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Ps2l21tKP7u2Jf/ia+KfGXhmx13xT4E8GWM32mHXddsJZ1m+b9wjJKyqv/AWr7h1S5/0i5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fVDdjWJTlnWJiirT/APln8/z1Gy+VmZ3y9OhnWQmV5QP9mszQCgI8xB+89c04me4j8tnCN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YnYWA96j2O7Hbzj2oAht/PaUwGNR/tCrEL7JjFKuSO9RLbqwIDMuP4gabFDEkhP2n8WoKG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94f77mnrZsRmVgo9EOKinVUB8k5/3TVLZMWJViT6ucUAXwSisnm7/AK0roY1Q4rMlnm3ku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MGrxCNQx24/vCoJK08LzT/OcVTuIUiv428zeF/vf71Xr24inmRgfxFVbiJ974i83/AHaAR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CRCNntXhn7Rf/ABKvhBrs0X7n/ia23m/7u5GWvbpI38skJsrw39r3zrP4Y26JCs32q8i3f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nnqdMND510j4131pq8F1cN5mmxP5ctrAipvX+98texeEfGcHiW2XVtKHlyq+Xt5T86f3a+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q2miB2ZbyPdu8qtHwZo3iLw1rsU2gI19dt+48v5tv/Aq8jFYZyjzRPUoV+T3T6Rv7+/ltw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81ZwuJv3W+H7RN/yy3fwVXuNOe4jM135aajHt837P93/gNKI/7k0b/wCzXhxidfNc0ViuL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3og1aN88UMcAAjhHblfvVxHiHT7mTypk0SPVP4WX7Z5Xy15z4h8e6VZ2+o6cmh3Ol6j93d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yhSlVlyozlLlVz3bDXGdk8f8AtcrVq1tllXC/P/1yavmzwPHfeLrhbS0SS4u/m/c/d+7Xa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nXEU39gXDw/8ATvKzV3qhy7nMq1z2J7cxExuHT/ZZN1M/s67jz/47XlVlH4g8Q679m1HRd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81l2fN/EzV2fi62m0qyt0/wBIm2/xef8A531EolJnSRW1zJ8jxRy1auJGs4pV+yrb/LtYD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WT6zbzQ3aXH95WrYvPC13rOYdWLJp1v8A6j5mVqxUSxl7bx6jJ5iTrDL/ALTbqp2OlTSPM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48T/NWP8A8Ij4ZspHuE1OZHj/AId7NWjbeF9JjtzqL6hOlvJ93a1VYovf2LP/AKp7ged9K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K2nWOaJuMfL/BWwPDOnXHz+dN9ok+7Nv++tY+seGxYT3uouzzeQnywrz8q1pHQxcTnNF0z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SRSHdu3Sfx03x1Y6tfafaf2JJFpsu5WnkHTbXO3nizw94h060m1qx1HTptu7yfKb+OrPgm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8kivbubSZGdovPdv4fl/ireLBI1b3U/EFxcRwQRW13Z+V+8lkl+fdVsebb23+ujT/ALa1x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648n7Vcfe3fM7f+hVzOqWngmTVTs1e+t/+mazNtqkwaO01NrxpJXiePzB1lrnp2163tjcQ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i8mb+NdvzVn6bceGNGuP3Ot33+q/1Mjs1Xba+8Oxyec99cP8A8tadxcqMPyvEWqlre5Zeu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XqeHtZifVP+XdlaX/AOJre/4TDQo9R85Lq4/4FF8tSjxZ4X1G8L3bLNNJ8vzLup3LUInIf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biOWVbK1i83yPK/8AiaYNdj1vSjJdSR2kU8XkeZHHuXcles3EPgaOyKTCBLeb+HyqraL4a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adaIdkkvm7ZNzLub+7TUmiPZo8z8O6hHpMcraLdRavJ977OGxJWx4D+LusXF5cwvpf/Hsv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K9RE3gjRv3KWEP2j/AJassW2qmhS+CtPu77U7OB0nnPzu/wAu9f7q1Em2WoxGaT430vxL5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fmljZf4quDXo/s/8Ao9tFF/eaZd1bFt4s8LeHrY3EMdtaQyfvf+Bf7Vc5rvxV0GT99Y3Nt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fl21xyhUehtzIbZa9pX9o2nk6WZvM+9NDFtV672eTT9ItjLcadDB/tui07wxr2lx6cu91+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NV07VbI/Z/Lmh/iqOSZVzkF1Qfa5pIPI+yiP/AFe3LVAniVYbC4uZjamLGPJaP5quapb2t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jlU8MhO2s/U9Vij06GS00oTSs2GRRurGxofWRPDsKaeAoPejP7uYDtTC2Y4mNfdHxRPEyy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RM4hkky2eMVJGQsYyyD5qYBvkk2sp5oAdby/uy7xf8CqAtvmY7upzQJPMEyeSzbf4hUs9s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dlWAySTG2ZPnSlacvFvUZ/wBlqWSPhU/g2/w02J4YvM3vu2r92gB9o7SzeVIFdF/jSrEki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6qW0n7vaqNDuqW6thdQ+W6fJ/s0ATfaVT5/vuFpyXI2Jv+T/dpkQXy432b0K7aZvV5Skab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ZpQ7ujKSnvT9+dndFWkuJEfbu4ow3l/J096AFiPznd0p4kBR0b/gNQhCfrTo4/My392gCW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MXzlMsj/KjHNL/qwrv+FP8zO3f9xqAILYPJDJFuz8v3qdbbJLiJKfJGlvG+x92arWUiW+9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oAfdODIyD+FqhkkdJ1/2lqKMOzysfvk5pTI42v/GtACrceW2GSliuHadsVF5fmAv/ABUCN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AU9YsY2LSHzpuf+PeOqVxb/6RNcSzeVaeR+6j/i/3a6P1/v1Qk06K43+akc3mUAYVjBLc6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cPnC/MlZer2e+6W3km+0GJPlbO1N1dRJbzWfyffiVfljhWuVvdRmEV066TcWlvu2tdXI/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1ldN33F3BZ2ELYbyj99f/AGetbSb22uLh/s801x8v8X3a5vy7G4trT/SJLtP4lVqt6drM2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7dO0PTl/e/wC3/s0AdHcMR0Kg+1QSSYki/wCetUrbWY9S842NmDaRt87j5akEctxbl7SaP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81BZt20iXFv5rxN975tv8dVNVJmkje2t5Ej/uPUdrM9paRxXDk/ebcgxSahrc9/FGjgbIv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1wlvG8zpsuPmVWpttH/oytsZ9vzM1Q2N7DH+5mhZ4ZP738FXdLhtrm2urWESEyL+6agDJS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+gbC1OZG8s7f71Z1tb/Y7h4T9+rgTeNrvUANEjJcHe+xMVcikhjkXY/zstVxGmMGLfSJAr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KALMci+dKXm3v/dpXkV9mz5GpI3aK7kiS3Z4T/wAtKaB/G4+7UAOG+Sf7/wB2pd55fPmLT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+XdTwFttP+f71ADY4v3cz7F+apU/1aUgi8y3RGb3pQd77dv3aAJsbV+6tJ5kv30G5l+7S7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3+9K6eWNv92gDE1C0n1QMdT1v7LAzbWgX+Na53UJP7O1m8/4Rq5mtNMWJYmuf96uw1CNI9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35l/+KqrcR61qtlc6c9va6XpzfM0y/wCzQBWtvsOhXEVppEP9qatt/f3H9z+9W0Lm4t/Kh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Zvur/AAVWtoz4a0a9trUQfa74fZvO2/w1mj+y/DOqmG3hm1TU/wDVf7lBR1JV4IWGM9t1K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RQFnaFBc/u3POyjyGKMZP3adRQBBbeb9of99WpDIMqyN5sq9FrI/1fzpUtjOIrKW98r999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W3uX825dIvJdl2tVMeVBEieTv/wBqotPuJLqPzJ2ZMrlsLU0ciy74vmVP722gCZbqUJgBR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PuzqHnRJF5JjXcv8At1nwI9qWkT588MrVWhlvLHzJbVMeWuzd95k/4DQBr+EPEP8AagvLb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rC3ytUUGv22natJEx/wBEx5TfxViXFlDqv2yZJpPNhX/j5X/lo1UfCHnfaNUh+zr/AKUvy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wGxHq4stVnvLFp5Srcx4/hq9p1tN4p1Ga787+yYV+byV/jam6BoZsLV47gFJZBhmq7Fb/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bpv8AaWpAxdKmuvE9zLaalcXj24RlVz8vzbq1/D+n2+ktdomEib5at22mCKJJAwjkznlfm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d+14qAM+y0ZNJ12K9LxhGXC7Kim0FW1wXFvK33tzFa0pJEePzURf7tSGRV09Sg2OvpTAju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mNuVkDd61pI4ZPuTVlyW9xHZPMj/Pu/ip8cf+hP8APumoAvLYmSN33/ItRCR8Hyn+7UNus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2haEFA+S1ADY3ikkIYyXDf3RworQtrEFDh9o/55p2p9t+6UB/Kx/49T5Zps/6LBz/AHmoA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2v8KvGOnDHm3OnSogPTzM7k/8er4Z+JmnJ4l8AaN4ttE2ecu2/X/nncxLtl/76276+7fGM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OZ/3s2xa+LdSuz8NfGOs6HewiTwj4kZpYC38Ev3n/AOBK3/jtURKN48x4bp+o+bbpPOFKb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MrP1vT728tmliLvg7tv3q7Hx9HbiOSwuYDat5flJ5L/LIv95a8qvNRm0bVHtLS5mf91+4u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jM1DWdX0aSJEuWt3X5v8AfrgnuLvUri5eWVQwl3l/941peKo9S2xxz5+Xqc/O+6sK2triS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kf3W/2q0NA1n4d6zocKXuqWc0ek3m54rjaq/8B21o6j4Z+G0Pw9tb+21fWIvGELYm05LRJ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vmN/q2/2dtQ3mp+II9Gisbi4uJtPadW8m53Mqf7u6uM1CG7E7fvIh5n/LQNlv++aBi2t5B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I2PzLKfmarca3VxH5shBQ9GfiqUKpCN6SKv8AD84qxJeG2h2xnzD/AHetSQWba3+z2377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+flr7X/4Jo/BoePPjPc+KbmOOTQ/CFqlzBG44a7besH/fG12/75r4jFw8n/TbzPl86P5tn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P/wDgmlZa14Ckk0UafaPp2p6Z9ve585vNRUb5dqbfn+9/fqZOwoaH3DqF08lyW2AEen1zU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4+ap7iRJIvkf5lPzVBF+83syfJXNe5oTlEcblfipYYxsyDk1TZ2C7UTAqa3nWJcMcGoKLG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QtJZoY5PmIxmo4Z1e4mYHoKfaITEHc96ALlmdrS9vmqh4z8IWHxD8Gat4X1gZsNSga2d/4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2t3zLVxTgnFWItwrVCPzNk8La/wCFPFer+GLiIXfiTw5cxSSxTjakyq26KdEb78bL/wDE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L1HRvG1veaXrOk3FpNceaq7otqp/ut9yvtv8Aa4/Z9ufibolr4z8KNPaeO/D0TCF7Ubm1C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95v4l/wBr5f4q+M7jxdNqPhX/AImNzDMi7Wgm2/8AfXy/wf8AAq2TJPnv4o22i+CLKx0vU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jNFcIqvtH91/7n+zXjkmg+F9RtoptO1SS0mZm821uE3bGb7vzV71rOtJ4puLnSL6ZUsZN0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fwsv9zbXlPiv4QeIrjTLm50O0g1+2jbY0tgP36f390X/xNWM86uWltNJiCXy3JB2tGPmT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arD5n75FfcvzVHJ5VnG9vdpJbzK21o9u1qqW1lMNuzcjt/tUAdjo+oLLMdgbEjfx16Bp0X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z0rz/AML2bTXClRlYv7//AKDXe21m8n/HxuT+7t/9BoA6zxlCdJ0qTw8fKKQyrPFN/Ftrs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/AApoCWmnAzG4Rt8E38Dv/wAta8+0rTptR1C8ebdN9nga6ZZv9j/arotB059Z/dJ5djN/D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NNAdz4E8IzLbXLCaSSEhfNmki+Xezba+kPCHhDS73xcnh06dfXmm6Y80955R2+cqr8u2vL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d4mhM3k/ajmSGWRV/4EzVf8d+Jv7O07V5rTVJLG+ji2rNH8rSN9371MDobzxdoEnhXxLbQ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b7VYfa4FiaffvVlZf4K43To9I8ZeKbG2hmj8mNV8//Y2ru+7XhOi6le6o005uZ7y5TdMZ5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9erfBa183xDqt9NzusXdk+6qN8irWYH03Z67bSfDtLhIfKRm8rzvut833q8mu/sasBFDJ9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4v96vRb5YdP8AhbpidDJL5hEf3W/3fyrznW9OEFxJ8n2fz1xH/wACpAb37M8R8Y/tK6HJL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feaihPVdq+VFt/wCBM1fasw88PuDcnPzV85/sb+GbdfHHjvWovLElvpNnZ5H915Xlf/vvb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JK/eokbREZ1mhK8fjTbWJYVLzQLJHTI1W6XLqY1/vCrFt5yHykjaWL+/WRRD5ayvmNWjT+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fm3GNF7U65vEgfasqh6bczbYBmYBmoKKlvePNcvCobyqbcRWFq0hlVpp/7gFPgaOMIqXCn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JN5syLaxLNcD7zn0oAhV3a3RIIBbxt1p8Om3EYcs/2hG6RpUFzomq3E22aZYV+9+7/u03S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53252qfWgDQlszEsirGjCPrhqqR2Ec0LvLGFdvu/NTZZrmCRlZiP79U0uZJZXYlyq/doAc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yH6UwahJGPl2p9aY80xJ5P4iqkoMzYbNBKLiz/a4ZWcnB/g6VmappGla9YyaXrFpDeWjj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gnmU20FyLcqeXT5qjttOe3kZprhpMD/W4xWLRqjEtfhX4P0aZ303w/BZljklVxS2ngjSEZ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b5ig4NbaXt2jOyMrwjje561YXUTFCkTtiLO75O9HLE15mYz+EPDyg7tKjNVW8IeHyfl02J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8rb/rVWS7Uk7oj+FZ/V6H8pXtJr7RnxeEtCE//HhDWZefDDwTqNyXu/Dlm9y38TD5pK6Sw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tVNn3rSNCmvhKdWT3OEuPhz4e0i5+1abpVvZSpFtjljHzLvqpJpccWQzuSO5avRPs3mfP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TmJk+UVlOl2HCZyF5Gn2Z/wDWO27+9VLUPCen61Inmo5Rfu7mrp3svL7ptqKK2eSSbf8Ae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VJM09qzOg0620SzUqsghigx/pDf3a8d8TfHe38XaVdf2QJDD5rQcff3LWx48+MPm6zqmgW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2iK3H8NzGy/Nt/wDiK8eOny29jekKFgkvHlh8qL5vn/hrWGGje5hOt3OUHxZ1m386G4aTz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8u3+Gpbj47+OP7K2fbbf7Pb/Lt8tfkrnNV1W21mP54Y4v7KlaD/af/erkZLncZLdz50d7J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1eHYz+sSjse3/AA1/axl0NZLPxJp7XEv/AC73Nv8A+g7a62L9tjwdJGn9o2GuPKrbl2xL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r5g8XeC9W0bRry7u3RP7v735qsaL9hvfD0U1xb+ddyL/rvu/N/FWawsGNYiVj3zVf2vfCm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Lx9Ok/iXa0taXg3xT8PfF+g3R07S9WSOK6+ztbzs0Xz7d1fGenXr6dpuq2j/vvJl2r5n92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0h8QWfipruLzrRZ4pvKk/j+XbVSw8YRuiIYiXMdxZeC/Cmq6jY2NjpepReZ+6Xbdf/FVpW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Vrm5kMLxG3l8pv9K/ir1GHRYLHUUudIsvL8jl4hF/6C1V/Dlx4a1nVdUitJpJt277ZH/E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ezOj2sjy+T4KeCbfzpnuLu48v+7hlrNj8KeCX/wBEGmahc/w+Zuwte1ReLvCuhW1/aWkUl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sW5Xlf7vzVyV5Bf8AiDXTpsFnHpX2dPPlm3/NtSj2Qe1kcRJ8M/C1nbfa3j1DyfNX/Uz/A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w+DelXBhdtT+3W+2Lpu+5Xofj54rPT5BZ3HmWNtZyzS3P/PeX/P3a+HJbqOWzu7hxMZ5Gy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ydeR9S23xG+Ed5bec91rFxL/1x+XaldD4Y1DwB4vuo4BcXFtNLtjikdsI4r5Y8FaNNqPge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Gkv8A481dH8N9Vmj8M+T5LTXGmM3/AAOmqDIVeV9D7F1D4Fafp9xF5Mkrp97zll3LVqT4V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U/3Zfv0z4HfFS3+IPh+0tbr91dGPcgc/61K9JksI1IwoGPSsHA7I1LnmUvwZ8IXSlZbGe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T+zz4JyW+wXMWf+eU9eqSWIZSc/hiqpiaHOFI/CqjEvmONHwm0RSlukt2LfyuIPNzVyT4S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e3dj5a/8APfb92ug8pOZnmb/gNVLbQrf+0Lu8l1Ga4hlX/V3P3U/3aPZov2tjNX4f+HbiI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v4zJVOL4YaDHJI4vLuQDjeXNdPbT6akD+TIshj42YrRiWFrZW4Xd/Bil7OP8AKL2sj1Ly3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H5Xy+Y7Rf7tNWJ5GMW/7y1Jbxyxx7Ff7te6fOksEceyZEG+P+/JR/o0dwuxGPy/w0W37uf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7SW5eOQyovlc7fmoAHu1aU+WJI0/i30lxHNKFXzleH+7SyW8waWaScSY+9HS2kaOPOSJld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hj2xbAOnpUcXEczPtf5dtTafcrPEsrpsTdtpscfmSH5FEO6gCMSfLHV3Y+8ohqu+Mt8g+W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e9ACiVvLX/ZakHMnC0sJVd2eaZPIElyitQA6RQ3bdto3P5AU8c9qjVD88jPtX+7Ugk8yNl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W8s/L93+KltgYxIzPvzTFlfy3TbSRSfLICMUAPEmd/wDdo8zYF70BPu/7S0zG78KAJpJh8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yJkP8v+1TCN+flzU2f9n+H1oAqyJ/qpf42+Wjy3Ecu/7/APDTQfMjWV/4W+apftDNcO4/h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xNnvUXmNHv8AM5/u1LAfMjb61HPF9xn/ALtADjJ8ivRv/depJqIfNCy+lIPuYqAHTyXH2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Xf8O6uT8TwXo0UHVdVja5blLSBa3tQ+zeWftn+prm9Wk0y3aP7NFM/Py3e7dVgRWCXuuW9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rSNMG4kbbn/arOtpIZNVubTS7Sa4m+9uhb77Vt3H2STTre41m72Q/dW3tn/8AQqmtvt0ke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tP+flvvP/AMCoAyrjUbvWdVsdLf8A0GxjbddND8qv/vNXRazoM1vpzzaQkbzR/MrKu5XrA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7HQNO8y7vpG3S3C/ddf4t1T6dcP4R1R7R7tX3RfNDD82xqCzZ0WSG5tvNuLmPzpF/49l+9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jJjCuPM/iL/crLGs/u4ntLbydWk/1u77nzVb03fp1x5N35k13J/0y+VP9mgCLVbE6WYv3m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P8R3Mcij+x55Yug27dr0XH2eO4ilu4tn8K7mro4SIrdJEESL/AHnPzUAcXeSTzagZZrFrQ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Rs53N8iV1Ouxy3VnHcDafK/jrn3TzInRvvfe3UAQxbhv2TMqVJbRxSbUT76/3qjiKRz/Pu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aS4dEVYkrMCxqEc0dxve48mHb91ahkk/0c7P31Nu1iyWCtJN93/Yp087fZ1OzYn3flosAw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fxyNlqmv5WlaFP9qmW0aySf7q0zDz3ZK/wJupWAtj938n92nxdXx1pIo/NjP/AD1pRPaxX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7rSAdH0P0prH3pt1qEWnXHktNsdm2/wC189VNW1FrTXdPtPs7TTTNt2wf3v4aAL7x+YPk3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brN1jX7fToLtHin80/uP3fzVPqsV39off/oiW/wA06t/Bs/hrP8Qx/wCkW9wnlv53zKy/w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R6uLa2tWlsobPb5bXA2tup+na9FoVlNbWiQ/2pJP81/8Ae+WpTp95KTNqb4i/h2DbvrQt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s1kXmX/ltQUPsJ5JNIjFxqbT6hO/yI38Kf/E1rTag/wDYz2hnWbUMf+O1z1lbeX51z5Mk3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+/V/TLa8glN5qIgtzJ/qlLfvaANSDTzEdksv77721f4Kmi3xxzI/mbKYLL/XTfff726rMM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AEc1zmFI4UxH3pqt5dnJsb56W2j3277X+9Uws5Fi+WLcagCnETLDJn5W9ah0iykha4mkl+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goZZhyRTY0KI8aR7gTUgQwxRoVtYN3lh937yli2W+ou6fI/8AE1WoIJFm2oNkm3+KiQQ23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feWrQD7u4Ak8rzcv/ABbqleR7fyvJ+Tcv8NZ8QaPzpnTe/wDEzVYiM0kb7P8AVRrurNAW7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+f+Kn3Dl7WJc/71Q23+kA73xUfU0AJ5W+NQPurViK4h8swv8AfpmDHt/u0RW7/fZPvGrAs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/3KX74KJ8lQW0iSOcJ/31VjYHO513PTABILfbul204BpPmTmoJIlkz/D/AL1WreMeTjBLf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C8fzLsK/ezUwjSOMrv+9935qiGX++8fzUJblJMShSi/dxQBU8cw+d4SuY/wC8yLXyz8RPC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NMdmilU+bb3H8UMq/davqzxUm7wtef7L76+c9dP8AZ1/JsocrHbhouUeVHzFearNJ53hrx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tm+W4+9v/ANqJv7tecaz4BuVury4tdSDxxr8q/wDstfUnj3wtpvi20EV2Cl4ozHdoPngr5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eGNafTtTWVwpxBcwD5JV/vUoyuY1aPIzzfxJNf2Vu0T2mGH3HaBv/AEL+Osezu7jyhC27y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3l/2a7nXDK1oYILxp7R0/1Zf7jVwL2U1lJF9r8yH/AKaV0RZx31F8V3hVysUpltJPmX73y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5IvNk3/5+atbXb66wwkiZcKy/3d//AHy9YEUnX+Dy/wCH/wCKqykRXmow20bp50n3m27a5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ya2dXRIwd/ru2j71UYyJojEGNt83y5/j/AOBUDPQ/hLotvqV/IjRS9It38XzM1frT+y3ss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PyQx6LJa7f91Uavz2/ZR+GF3cT2+s3QjexQNPlx/rJP4K/Qn9mcf8Xfgb+9bTq3/AlrllJ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ymz6c8vy5Cifxfep/lbIyEf7tEgWC+2D7i1G6CF5HD8PUHORiQsHUnb71JbxJ+6G/zXqUS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jtWQ0jQMsYUP9KAIvJEMrKi4Y1ZhTaFDBqq20jeZ5Ty7Jl/iq3C04GSVlWgCUGNycNtqaN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1Em1ifMQx08LCv3ZAfxqzMt29w8Wfkr81/wBvL4SXXwX8bf8ACY6S0g8G+JpnW6ihT5LG/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nP87r/t7q/R8Pj/np+Fc58WvhZo3xs+GWv+DNcXdZapb+WrsMtby/8spV/wBpW2PWiBH4g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d2Tf6J5kHmwTL8y/PTLb4qX3hrWbK+tLf+y9u3zWtpdvnbPvMv+1SXHw/8W3niWbwkkMc2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bfN/y1gZ1Zf8AY3fw7q831DUbjRtUm07WYWtLu3Zl8lovmT/ZrQo9I+KFw/xb1m0uE0td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MkH+u/u7mX5N1cjeeF7XQ7j7PO0U29Pl8gfJ/e/iqTTPjbLpFlLZWRmlEj/6uZN2z/aqhf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dTtFH5lt99YOG+YUAdB4atowx2GNZcb/u/wCFavi7UbHTtOimSbyZl+6v8My1w+i+Kvttg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f+V8ka/xu393+9XHeLdR1ganLaazDcW15A20w3CsHX/gLUAfRHwC1m58Swayn7v8A49vK+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1ei6H4ceyvEtQElK26zfad3yf7NfO37NfiGHQ/HSwu+La7ieJgei7l+X/AMer6g077D9nm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ccvkRW8MqMu3+81NAdnpMb2+2aF/tc3+q+b+81ebfGq7vdJ0l9LNoQ2qsmwTb/wB7/Cy/N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zoMnjVLS00uS7hsIf9Dt49q+fcuu1Wb/dZt9eUfE7T9abx9qkfiW93HQ4IrCxtJPmCysqO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cRbxf2D4StFhgAaRlhMgi/wDQa9V+Euk2ekeBJbySQ/2lfzqo/iO1Gf5U/uVbm8GeF7vwP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6zEyS3eoSTbLe2/vJEv8AG3+21aHhjwxi0SO2kNrZQQCSOHOWfd8nzYoAu+I72+uotEVUd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T/DWlr8ial4gtw8qlI1VRmpvFepBb+2tlb/RtKfEX+61c8ZHj15YU2vyr1IH0H+ySRoviz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99Z2dxH/uRM6t/wChV7jdSRXV5L80f8W7y/8AZr5n+Et6NG+K9nqhmL27p5UxB/5ZN8tfT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uU8v5qwlqbRKcEu9FjWQ43/Luq2JE+zOku75W/hpqPbuiRPLHv9qJJPL37E+7WZRk+JY5k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JnX/lm3/szVctXlltVE0UM0z/AMUa7lhqwrzyRMs8S+S9Oiims7ZFg2iM/wAK/JQUVxJDH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S4lh+/F99v9rbV6WXzAfOTa/0qvHZpITztVqALOnztBbs91KqLj5d0tULjUZZLj/R5l+z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TTRJG6eYtx/s/eqSK3jtzZxJCIHT0FAEsMAklaWZ2d26lqcs5sEdk2sD0FWLwusDs7naPa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3Bdw7VBJWVZ9zSsmXfop6VC6umfMEaP8A7NXyyzPvO/co6dqzLgKkrNGN2euaARVE4t2EM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tqxEn77Eko8ruKzxeqtynkx4LfeZqfdPgkAgtUmqLk2rwB2gjg3xDvUU1st0qPgRkfwiq0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Ee1W4SY3DPg0AZ8yqh2beP7wqJbuSPKoqtjua0r3/AElGWPalZBsTCME5agokDzg/LguaV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yXX+5VPzHjLMcjHanJfwLyFkWQ9cjNAzSg1q2KopR4s+oqLUbyOVWhRNxPeoLe/jdx58Ks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0uTJItqHK+9AbHJXNq0eQ6/uv+elcP8XfE9z4U0CyNkfM+3XSrO38SxV7Lq1l/aMcg8vaI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+KltPqNlPPchhYpO8ETL/AB7acImc5nkl/clvE1xMJmkSbZuL/wB1K5u51UDXfEGlTlomg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1da3NakudG8S6NqNzaedp1xDLBOy/wS4+XdXNeNjdHTbjWVtwL/TrlAkY/wCWi1tFHM3c4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oVzZavOrxWl1L9lupiv8Ae/irF12y07UdCit7F9kysssU3+0ldP4y8fS/Eeyti0XlWcTMf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uYisVsbdIg5wM9KqwiO1ln1KKKO+ZpG+6ymnLZQaEs0EQUwSfMAfWrdlpsl1m4t93lr99j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Jyu4FU9aks4nxXpAguzMoHkzr81fSn/BPiPy9I8fw/wB7yfK/4GteJ6rH5nlI/wA//ANq1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/xPvHNon923b5aJ/CFP4j6w8H3FvpWnC2u/8Anm3myV5N4T0+zg8XzajFZTf6S7yuZiyKs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SOLSv9OtIft1xH962mas288nUdOvtUvk36peq3kQ/d2VjFHQzmNO8Kw28fiLX0t1mt5FWW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1tu7/AHq1PtsP2mJ7TTv+JirL5vmS/LPu/hap/hnqxh8PapaXv2nEUfyRfdfbWhpml6Zq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NGIpIJM/xfxq1UoiPFP2g45dP0K9c28FrBNH5RhVtwR6+O00SBoBDgYGP92vpz9q7Vfs+i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WXryyzfxPXzeNO/5bWn76b71UYPQui2vre2uYbF9nyrEu3+Ou18CRW3h3w9em6ZZG+ztl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Bns5rONLsqLxnYoq1qXmm6Y+jGPDbWYjY1InmJPhzrup+HfDcWsQELLbXTsnl/wB3d92vt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R6JBqdswj89PMYD/dr4OvPE40zSm0uOPCTlEwv8C5r6O+BGu/Y2sdPmmzb3druQE9ZU+9X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e2g01z1oU01uaztY6Sq1iJFAhOV9KabBlidHi3p6VbhAgUKqke9KzuAw3HHrS0GYsdpb2u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apwT3FxdOoX92K3Gs/OIzLuHoahexlj3CJ1WgD11x5d5877NrUpdPMkUMxpZJHkuM7Fpr+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6x4g9x5Wxt+z+Kh5PLH3/APa+aki/eRHd879KX/WffRfl+WgB0Un8Sfxfepwkfl0XY/3ar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fKtTiTyw++rAS3UPbNGfk2vup67Ix8z0yF9kzqw+Rlp/l5koAMYD8daeFAROKRU3ITu/ix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uhqAGTDEnyt96plXC5dqiHzsqd6kcfwVYDN/D/wAdNnPlRIWm4/urT4x+6Kf7VNMaxxnM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HRSI8fyOq7vWmB94I2/Nml8mMPHujym2h/wB3mgAMu3b8v8W2m+Zy/wDs0ny/+zUkUe/e7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f8vNMZzhG/j30Ry79/wDfoiffn++KAIu02/8Ai+amDcNr1KBvndH7rUcUTm1w/wDDQAnm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ZeOzwqpb+KpRlP4PlWq77jG5f+GgByN90f3qC3B/2ahVuP9ylY43/AO1UAVdQuLmO3/0S2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38dc34hbVbizjmvQlrD/Bbxdm/wB2ulu/Nktjsufs7/3q5HV4HtdVtUi1CSe9bs3+qWrA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JE07SV1GVv9bM3zbG/wCBVq6XNLLCY72MRoV+WJBWVbQapJbr9ruY9M3f6pf7/wDt1t2m2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UjL8zD+9QAG3mgbGmoLYfxPXP3EmnaFqD/wBnJJcazc/L533tldEJ3TjEYqW3cQtJN5Ylk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BZWurKDTNJEurXxW43LLtI+es+98Uxi8s2SGRoYzmCNx/E38VX7jRobf/AE6487Ubvdu/e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6ly9/exboVXctuW3f+O0ARaxZ2OsmXWnklupoEVFtp/71P8PtqGuXVrJdkD/nlEP4P9ql8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OqXFwkiQrE2791V7wHp8t/ql1qUg/chfKgoA1tZke30+4t3eNP3lYb/u1b/aWs3xnFdatq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0+2P+lXFVxrMMkcUOnQyXFpH8u5qANCT95JvVKLf/AI+D89MFxDJIdz7HjX7tP8p/vonyM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YpY2DtsI6VVX9+NwO8JxSxWpntklxuz1qa0ZNkkYXYRWZAlhqLteSRfZv9HVd25WqlY6h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sdszMrbn/ALtWQiWssjt5giP92qmo/wCjiK4eGN4dvy/L/wChUiyhFqCp4kiupZHSJZdrb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lKI9cbVYo3uZUl3K8rfunX+6tWZNO8zSn1FPn8ttvl7flq3osf9oaNfJMm/y23Rf7FABq9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tpI6xpsWWM/wNV68uJpNQd/Jh+1w7WimXcrP/u1DpPh8Q2EzXEvkycZWtewt9+Gkj2QxL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0AV/sVvrNxc/2jc38UzWu6K3/AL8v+1/G9Z1lbTf2j5L30aeT93cv39v8NXbbToZLh7lPM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ArU+5tkWYtg0AQXGnQ3Fx++mZIWn2/L8yp/wGrDxzR3ESWafZLSP5f9+rWmrtHHepR5twP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FGT4hk+z/AGFPO87726G3+Wq1tZQ3Gnf2jqPmeTH+6gta1oo7e4uPOeL9792svUbZdPhhn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pWkW283b81AGtbXySRRMmUjI27DUsksUmU2/d+7XO2Gp3XiaRrl+LCD78TnZ8391dtb32i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u/wAS0ATWj+UwRlJ3cgin/bLppnQHCDiiSZ1hR4V3Y4yafYASJKznD+lZAOUTBlYmnjMjk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4giTcuTVbaLmcbl2r7VACfaIY7h03tsjWsK/ls49Ruboq00q92+Vf++q0NYtI4raRhM+/P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FzpVsj3Fmjoy/L9o+aqA3dJ1G71CR0e08q0b+L/aStiOOK3/cp/drz6KSbXZHmeaT5fvQw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d3YmJIkiTzH+Vds5430LQC9BEqREdz1qrGA91uH+rXrTJ77y4njH+sbpU1mqtaqB2+9UgW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93tUzKVA3fhSLJuiwKjmkaZ1jH3hT1AUt+8y6BU/vUjo+/ch/76o8p8FH+f8A3akk2+WqL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tAOjlJjO9Ep4j8/5Ebd/stVaT938md1PEWIiWbdVAWhBsiYOQPpT448BWc7qo27ZuFjH8V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81ACa5tuNBvItvOzOK+d/HiruTC7Tt619IR28c1neRBGZjEa+fviFZRhSCrb1BFZVDtwkv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onJ/j4rkfE+gWPivTn0y9XiT/AFUwHzwN/eSu/sdMN+RG7QRSu21Vkl21m65o3/CPNHaT2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/2m3n3bP9lq8/nkndHruEZqzR8a+KPDmsfDy9uBqUMcgDfLOB8kqv/n7tc/qviQSWxtJv9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v9lq+xdQjsdQieKa0Wa3b5fs8i71f/vqvH/iB+zxpeqpFJo6nSZPN3C3bdLFL/sru+5XZT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cE170T5Z1YwfZt5XHzf8ALwc/NXJyL9pWQ/bF+br5dem+Lfg3418LO7vpc2qWY+fzrIeYi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zPULf7PK0UlpcWbD70csbR/8AjtehCpGWiOCUJQ0sZl1Z+U0Z88v7mo/L/wCm38X3a1LbZ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3j+8y/wB563fCujJ4h1nTtD0jTpNR1C4nXyvl2si7vmoaMUz7t+B/h5/DGiaZZSLti+zW0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6/P8A+PV9P/sxxf8AF3I/+vWdv/QK8i0eySRHkiUC1tEiiT/f25G2vcf2X9O8v4nzzf8AP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76Ra8u7c7Hv1I8tCyPoFluDdSq/zDOeanuI0eAsyYPTiobp2N2VD5bqcVKC7wow6biDmuo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zbwp8+6rAj8yOZ/mqqN/9sJsT5NtW1kWK1P8AvfNTsBGkHWR4jz/HU0UZP3GqRY/tkfyP8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wPl2+lFgG2182wrJFtK8Bu9NniaTMsUOdvJNVm8m0csTJLLJ91e1Mf7RbgtJ5kYk96okvo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2HFR2MzQSM+75c9ahsbuO3/dzCRG/vuPlrTiS3mLDdH/vrWqA/Ln9rTS7n4JftbeItT0xf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W7fbtG5pFKT7P9rzYv/H6+dPjTDoXxQaTX5LgjUZuXmSHbLFL/dlSvvj/AIKm+EUsvB/gr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Pot8+lX7kf8u1z91v91ZY1/77r84vEOleZ9pu7T/j3uvl/c/7f8dWB4xqFl9ik2f8sV3VZ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QGKPyXVVb+Hev/Av/AEOreqxxi72TEDC/KfvI9dL42+NPifx18OPDvgrVk0y+0/Qfl069/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D5/3TTr8zL/s0AcXoujajcah5Ol+Yn/LXzG+X7v8AtVJ8RPFGveMdda/8QzyXeq+WI3uJ/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Xc/8AHhf466n4dWU0cjzed+5ZVi/u/wDAa5HxzH/xOJEhi+6g3Sf3+tAEHgm6NnqnmBiZE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q+ufgP4Zmj1KzfUXjieR1nnW437tr/Mv/AI7Xzj8MfCcup30TmCQTY83zP9n/AHq++vhc3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zfarFFp9/FbJBPNK/yPtXau2mgO8+F3hrw7ofjXxb4sgv1mieDzrMt83kf7Kr/B/s15145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onvLe0jivtSfcBcjYilF2JsWvRPgV/Y0n9uTXM0dvaSReR/d+bd/DTfF3ibSLPWYtO0O0V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kb96zsv8Atf8AxNMDkdL+H48PaBaaXcSb7yVv320ffarltImnXpt33W93tZZ93+x92tLUf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336izef5i/wCzWbdW8moX0+osRJLBOrTu9AHOePpLm0ZLV3ZftLfNLJ/sV0fw08NrcX0V9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Gj9l/+Kql40uI/F2rRz2cLxWk8n+rk/5Z7flr2PSfBQ06GK1tAqXMdl9oupZP4KgDlPC1/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/jjdVh/2l+Za+vdPk/t3SbC5m8v8A0iBW/wCBJXxvpFv5fxEmmi/1P9p+VF5P+9t/9Br6y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h9wDGBbzuI8/7VZs2iaMtpDCCyx+W9VonmRi+0snvWrdiK4kKGT5/UVSuIZbcbQ3mp6Cuc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cmz6rQfOjzsby/WkQKnQ+U1DeZJ/F8v8AeqgI7i1e52yPeCP/AGKLmRgFQK20D/WJTGWR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3koMjXTBLcMn94UANxb21v+6h/h+b+89MBmkjVUf91u+7/ElOEUse9HT5qa/yb4ViZH/vU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dReHym/hfrUS2DWkRInzjoarxQlZTvO/HaobuZ3k8oKwU1BJIsjSyMHZsnuOBVZ1NrvYc/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TBwq9NtQy7hGwhBUn+/QBnXc3l22N6IvYmq+mTz3DMJVTA+63rV6WK3mhWK4VWfsBUcaK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vCkVJZf8AK2Qk/L0521V8h9y+WxZW657VXE0sakRnnpg06OSZVO1gH9KAJFkie4EYysi9w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V9gg3H+8Kpw395BCYJEjR2/jI5qzaXDhCjTfMOdwoNClcqjMIWiaN+5NKLJVUksPY4q5cX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vf8AaHWsxJhM5iRiiju1Ax0MaxM7GJZKrR3DCaTankg+lXYSYo3Zl3/SoDKspO2FloAju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fv5eQM471zXxY0a0uPgFqz6d/rml3Qed95Jd3ytXYi2iktpv935q4XxbqOo6Z4G+Ty5tLM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/AJYtu3K9bUjCoj51W3m8VeFtSjvJbaCKCB0liP8ABKleES+K9cvlttG1M+ZHZJ5UE6R7f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7T422N9a+NLy60m9U/c8+3z8kn+5XOWsT3NvvjxJHH/DJ95K1sYEA0MeZvhij2feaPP36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Q6nyvvYf/ANBroLeWBg0T3Co6DfuasrUNQaUv5aqXV6LAV452tLOWGIskcnWqQ055LiL7Q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ug0XQf7R8r/n7/ht/7+6vT5/BUPgHRRe6lFHfa5NFugtWb5U/3qdjSx5HqHge7uLYzZj07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tqbq9Z/Yvj06y8a+IIdO1T7cjQJ58lfO3xR1DxZ4iaYalbyWsZ+TyYj8qV6X+xTHqPhrxL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uRBFt/v1EldWFsz7d+Ltt5Xgm8v7VvIuIkVlZf71cJ4ukm07wr4V+1zSfaWi3T7f4933a7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eFrxtQlnEcDfJDF/Gy/d3V4z4o8cWnjRtM85v7OFnB5bJJ/H/ALtZxQ0en2N7d6zrovof9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GGLbs2VY0G2tLi486b/R7Tb/rP4qoeEviDENNGnW6W2tgt+6lj+7t/h+atvWdRTVfD2nWN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NLLJt+4tWaHzn+0np8N1q8b2sMkumQrthl/H+KvD7bSF/1yD/AL917/pPxI07VfGWteF9X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lWab+OuI+K/w8fwBrsd7bg3GkXR/dFedlIiR5n5JNzHujKuCcvWnHOWQwyEjB+V6ranNH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5nplhe5UxSOAv8LmmYFz7D/aDK842kf8APP8A2K6r4VeMBH48tY5HNrawBhbMPu+9YUWzC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oadNb6jbzW3/Pf5pv7lZtG8HY+9bbVf7Rt4pkh2QsqtuWrBuQueSa5b4eazDe+CrB/wDpg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v297Fz88f3tvzVzyidsXdFxZPMA+8Kb5Ji3Sebkf3SaYGkcArE2yoiACzOrbaz5TQSS+d3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ZEuyMssiyVUM9rkbsFaaoSRmMDqq+lHKB7BJG3mPsenR7/l/fU/zUjjdvK+dqekamLfsxh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HHsjkw9II/L2l36U2PeYzKi5pQ3mRyb15oAUSNG+776NTstJnCb6jEYeFAMoBUoRfl5Zas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TZ/DUmNil9/3vlWq4l8yR7eZNjr8y1LEP3jsj5ioAAU8z5j89CDYspVcmq7KTI7rUttJI7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0W2O53bv4aVpFWUMTzim+WHy/zf3aeFEmzO3igA8r94Zfm3tT/wB7+63uuxfvU7zH83/Zp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f92gBXkZOQQ64+Wqp3qdzj71WZD5m1PuUtxh1SPH3P4qAK3leYPv7KcvCld2R61JFEkmad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moAriJ5JF/db0qYW4jlfZ9ynBP3TplkpoPlxqlABNB84Zev3aY8bxgom1/wD2SpfLcfx/7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zxNnd96gCOKR/s8yO+/d/dqs8TzwOics3FXI4xC5Gz5WqER/vnRH2fNtoAoxf6t/+udSyf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9Y6/7W3NSkYH40gKOpLbrtFzz/u1jarY6VJl3t57R/wDnstdBcXsNvcxI8Kyyt/eqprrSA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v4BTAxxa+Hre2immvZ7iWRd26Y/cWtnTfJFv/o8Pkxfe/wB+qD3p02L7Pp9iGkVcyt5f/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3d1ZJJNCLYt9xP4qQEnmeY+5Id1XLMyFX8wKq+lRRsywo5yknvSW14yyOZBGaCyYW999o+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P3ZbWT/0JatXEaXEhR1/fNUX9ozfuv4IVph1FEkY55Lff/ipgXvMmj0q805H8maRvK3fw1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bw+1lbzBUCbNwrmZdQOTtG73NV9Tv7nVFtFim8mFW/er/ABUgK8NgbWF5pZftW9tw/uy7q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aNskuItPhkbdvhpdV1GGSOK0hh/fL/E38FVdXQHRkNxL5Ux28bvk/75oAnuNJtrbTjcQrJ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BtstV7a9+zxmH5vmi+XdVSHX7k3BXyTtkT5fM/j/3au6dqr6jHc/aHjhhjb72zzW3UwL2m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9b/dqPUN/2iKFE+f+LbVeKT7bqG9H8mxVtqzf36dDeC7vwIreRY4vvXNTYCXULd5BFEQu/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usltFbFgQqYpiyb7iVobgRp/ePzU8f997v+WlSBHbCGS3MOz7tX7e1WOzZV/dhvvVDGm3O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MwKg4DUwIvMhik8pn3v8A3qLmV4pEIn8pG+6v8NQy6ZKWVg+x6rf2dNHeedbzfJ/EsnzL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opfKTYv32quLjzLhkP36YJW/dPs+fbUFjJv8Anf7+6gDZgYRkr/HTpVZUXnmoInUMzn71O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VADPtsVvnKfPVS4km1GyvIXm/fbty/wCxVueOKR97pUdx9ikiML/vvMX7qttoKOY0X+1NO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/eNuZpF+Xb/u12bpFJHvVVm2/3KyP9I/dQwxf6tf3XmNu+b/eqzptxDbyfZ/O36jI26Xb/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jSKNleN2/gzU5xArMEZmFQXEcVvsuJpo3f/eqaK5mj3vu+SSlYCvJKs+zzCY/rU9vHL9oR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E0MkWxrf5/wC9SjZ9nLs/3aiwEktjHeqfNUP+Fclrel6lrFzK7qIYx8sG77v/AHzXXWzu8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1tHJF++/u5osByqw2+mW0MdtFELzb+/xF8r1etpLj5ZYYdn/Aap/27D/aPk2lu33trXLfM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/OmeGOKXbt20WAbcRGa4A8v8AfD79SxR3ckb7ItqLUGnPczndu2L/AHjWnG0yjzY5d6r96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Lblj94U2FyF80/eb1qGSeZbjYNqBugNOla4B/hZfamBoQ3RxmmoUmR5Orj7tVBJ+7VP42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Lan+7TAmtovPZWY/KOKsSKsEcgYfJ60yGMWsUMRPLc1Xv53KSxdqCR+moXuRLj5R0rSjbz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YgQWK+tWLXCq7nv0oAt2JSO4Td9+vF/iDYSXWsz6dbJvuI5H2/wC3XsFvceXKrom9684+I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xdRyeTJ9nSeIj+N6znsdOGklUPE9VvYZI7TzpvkX5pfLi+ZGf+GsB7cG4jhSYtJJPtXzfl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HVxNrl1bzz2kRjRdkk0fy72b+KuPuLf8A4l03nTXE0saq0X+9v+auBo9+LuZ+t6a8QFw8t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dvv0628m2tv8AS7Tzodu3d/FTtQkmuNKit/lu7uP/AFEi/Nsi/wBqmrdD/hEryzKZjkZZf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RFlK8t0jtoriGGaG3k+7cL935KY/hWLxPb3KXOl21/ti3M00Ct8v/AAKnaTe2klksN3byT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n/i/vVb1COaLUf9G/0e3ji3f7kS0lMJ04yRwOnfAf4YJuvNQ8G2000v3D5W2Ld/31Wl4Z8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d3Og+FrPSrtl8rzrdfmH/Amra86SVkUMXjJysO75K17aPSP+Ed/1Spd7dv8Aebd/e/2Kf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ClHXlK+g3r20a2/8Art33Y/8Aar6W/Zg0uZNU8Uas4/dfZ4LJT/tfPI3/AKEtfOmgx+VKj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5r68+A9o+kfDGxnlXbcao7X7eqK3yxj/vlaqjrI5sbKKpWR27RK3T+9Q37rAA/ipSGiHrU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9I+fCJkErOT82O1KVSVF8s855BpFjQSbtpFW44U2ghODVWMyOHdFLhPud6dHdurSKeE96m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HvQscT7lxmiwhVuEjR5XXGfu1TiBvrrzpm/dJ0BqV4VugE3YRaa0myPyNuY/71WBbM320k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qhDbS20spCEo33auiVJrbajeWy/rTkldo02uCg+8TQB5v+0l4Mg+MH7PPj/wnLEEuLnSZ2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WNS0bJ/wJa/GfQb17LSlhu4fOt7iBWVvvfeWv3mgnsRcHy7hU/vRv/HX4o/tPfCTUPgT8e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HoF3I2o6HcfwSWkj7kRf9pH/AHTf7i/3qpFI8O8SaBbxah5SxgCX970+/u+9trlpLJNO1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937v3dteyafog1mxmEuc2zbBIYvuM/3Vb+5XDeKdHkikktpbcNcxS799yN3/AAFaYzbjM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KNmx8fwVj6zocmutaWspRirMFbau6sbQZLnSrgzJ/qfl3Lu+/vrvNMvS8LzZ2mL5noA6jw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3iMMfHt/er6E8B/C+a4kmh1HUY9M0NrWXUZ7v/Wsi7f4V/vV4Tovk6r9n8mH7X8yt83/2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cW955Ny1t5cW3yf7/APDtamgPUPgL8M7jXfDV1q32z7PpdxeeUs0m754om+VquyR6HZ+IY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bpoN0n/LZlb+GpPgh4d0208CQprnim4s5VuGlTTIpdqPv/irO1DSoYfE5hhlmkj8/bGRL8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YHV67b3cmu70sbiG28j5vL+XZWd4ijsdQsprHRoZvOmi/1a/MztXc3H9r67cTTX19b2mmW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YsLHRNAu5I9CWW7vJIvn1SRfkLf7NHQDgPCvw3nk8qa6hZLXTzF5sSjG+X/8Ab+9Xq/irT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lSNIlg3S+dL99tvy1e0HRkksrRHfydsq+b+9++1U/F0flvPPdzA+a+PLhOflT+H/gVcoHl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tZ1R3/wCPi2uFli/4F/8AY19F/CaT/kNW390+atfPWl3M2u63qGqJNGltI6f6v/x2vdfgr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uP4JLb/0F6p7GsTuWChyvRh3NNVmyUZgd1XJbcmdgB1/jPSqcsAIZnPC/xLXKajLiBVyU+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0QQlc7n/u9qcvOAp8wH+I0+5fCBQAP9petAFfcq7zwjj+7UcAdcskm927CphbRxQlijNn1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C+X75qiTRGxY083749qyrghpZXU4/4DT1tNjOzzSyP6A1X+zyYLZkYHtQCIHZSxUSBZD3p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3mufSie3tZAGDHzP71OhhWPGV5/v1maEsQWVMKTEPVqeIoVBDAP8A7QqESO0oRGEie9WZU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+gpDMq5tC8xlZP3S/dzTJoYr0gxNjb95TUt5eSuhQrjZ0rNmlD5kQlZFHKjvQUWHijijYx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isSoRCWY/eFV7TUDLFIxXy3U8CnG9uZWDDbg8GgAu2AO6MEDvmq8cwbKDGKtibdG8bqDnv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lS+0mrQySKNZLht3yr71Z8mFG4G7HpWasjecFjYSEGtQHauduG9K0TAhEUhHIAFRkpH96r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agKKmfMQn3pgK0f8Aodzs/u7q8xvZBfeHfFugasIYtMuY5Lm1vM7d7ovzL/vV6lbFP4K8N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zRtY0vUdUk0uG3339nJH/ABt/dqoaGMz5MhSYZBle/tkPyl2/epV+4ieT7Db20O+Zv4ofl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+J1fb8vmL96tbQY/LuPO+/wCX83zVSMjA1i2a31KTzYfL3jYFqO307ClGXYWO7dU/iSWW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N+9ufatrULP7HGq537gufakSjvfhX4Xh0yyufFV6oFrZI3lM3+zXCa1r974z1m4v7maSGa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3F/hr2P4mw/8ACOfA+0062IWSaBZZcV4lp8cMejxv/diXd/vVojrjG6NLUPDryW/k/wDHz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U2n/FLUk877sCNF/8XXISeOodG/czed9k/wCe0f8AB/vV63+z7ZJceP5btP8ASLb7Hu+X+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wsfQHjpbrVvDl/ZW0PnmbahB/hP8AerxHxd4b0m21KK1t2WWO1tdrSY/5a/xV9FD/AEe3m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qzLH/AH64240rS7yS0SbS5Eu735p7dotuxqxUtRJHPfBHQ7fQ9AnvxFmOKd/3k33X211vj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2N8m2a2mVWnb+JF+9TtcsrfTdP07wrZCOP7TKiTj+4r/xVF8YNR/4RH4b6gnlf8uvlRf+g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w9rVyknxEur6H7kly1fS2j67ovj/wrN4e1ScB3ixBK39/tXyzakXd+TiOZizjy4/4P/i69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+p6PcZkh3y/N/u1EmaqJ594n0N/D2ty6fJKAqsyAj+P8Au1Rk0y4j2O6/9811PxTgMniid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X8zWO2pu1qAYuacdjhl8TLll/q1V/7tW59PCWM7PNs/j+5Vbw3vnvU3uwRfmrb165eQTwo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vmqKifQH7Olvb6j8Mpd/77ybuVf8A0CvSrbQbKL/l3WvOv2XNOmj+F0rvFJD5l1Lt3fx/w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3rlqM76aKN1o1nIm4bkcf3KqppkhPLsU961VDbiApf602QzyqVYbB/s1zmpntoYwuVR/q9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nWP8A3XrZEP3MsT+FI6IofLN+Aq+YD0d4/Mk+ddlOKf3H+X7tRj9587u396msd+dn1r1Tx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TtzHup4Rfnd/lp/muQm6meYskhRqAGiPzH/2PrUp2Njviow6RybMVFvdJH7/8AqwGXzAqX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v0/h/ip1r+786Fv4f7tTXP+l2ckZ5/d1CGxAZfuOw+agBwfEhUMvzLSW++K4Vqfb22X3n5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+8f8AgWgBrS7IM5/jzU0e2OPe1VH5UgNxmnxSfu33vvoAtiRPL39mqPKK+/ZuqqJGkKIPu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q9aAHLIlxOC6txUkW6O4d1ff/ALNQySOfKiRNv95qeP3cvy0ASrI0kjudtK7MeVxUQ2x/I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SKN97YxQAM5MTq5+eiEqIWG7c+2ohL5cn3d+6mCRo5HZ/koAnaY+Uuz59w21H5jxiNAlTR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MOtV/M8uNS77aAEl/eSpsf5vvNRjytrKn8WaUzebDbkQeVtX7/wDfp1xE7xxS7/8AgNAGf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m/r96ke43/eT+7ViWzErkkZ3JtNV5InjjXd9zdQBQ1JJpXWOIL5vRZXrm55P7OvbaK8nM7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un1jTRf2cIE5gO7hl7Vy+sw2dgLS3iJu5/N/eO/NQBoXVrLdMstrdPFEy/NhatWX7y8Kfa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sjTY7TUbd7i+muUtll2+SstbemRafBOBYQyon8Xmms0WOkmaG9aIDchOKm1PTpESN1G5MZ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mY/KQ1bctzHLZtGVC7VHzVRRg3FlNJ9k/0j9zt/1flfNTfs/G16uxf6o1FN61aAqymO1hM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xxxM7KOaWSINGTtplvOQCpXisrgWLaSG2kM3krcTMv3v7lVbjTrTTtOubu4habzG3bal82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T/ZpLiKaSSLe7bG/8cqgKNlZXGoW02qazN9ht1/fr/wBMFX+Farad/wATHTjcWkPlQszSt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UNO/t22ihu/uRt93+/UGo75P9Btk+yWm7btpgQWEdxJY/uZkNptbaj/w1YuLj95Fb2kPkw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1M1X7LapHp1oPMztDyD7q1Fqsdzp9tFv8uaW6b7q/3f71UgK1xH/Z9tNCjtNN935f71P/A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to7uWKGYP5TbPvVFp2/Srj96n2u72/L/sf7dQRadb2Un2vVpvOeP5orX+J2osB1M8nlfc/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xc+V/s1gaPd3+r3Y1JylnbKPnD/dq9ouqw6hcXjoiv5f8VSQagm8z5Pv4qhdiWK4/1UlSW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/PE1XYrma487zof3P97+5TGZoZ2YsBgAUkK+bKoU4OakuG2h9h+WpLNFY/IPmqANGHTkkB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jRuT0p0BkhJLcVLHhpNz9KAIriWGWLyTuP+9WfbWU0kVy6eXD5f3d1O1DUYpL420H+t/3a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3lN5m+VeZFoKKYkeSydEm2XH/AD2rPktobKyfZNv1Fv8Alt/FWhZx7YGZE3ov8VOtUhu7w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AYXh6wzdvNqkzSD1ausaOd5UnJKWSfd8upf7Fi1GTfcPsovI5reSK2RN8P+zQBPb/ALxzs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QxViXGuzadcfZ7TTpJppPlX/ereikazjTe++4/ioAdFL5QIVcKKR5mmGTwmMU0TeWCWHyN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fuCpAge1jjQ+XDHj+8v3qjn06GSPzvOjSFf8AW/N89S+Z5f3KS2k+053fj/doAgi2ffR9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3dQWDFoYX/uU6SJiDs2/L/dpsUrY20AWDYxQToVYyD+89STYkkKiUIi+lQx3JiBRfnzU4d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/4loAktLaN90wbOOKlkgFxKsSj5VG5qZ5b20Um/8Ai+aoImlgt3lyf3vNAD5JS0xYt/uU2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pOfSnwWyPC8hb/dqbTwYI2lk59KCSSf5FSMemKtP+5ijQfSoEXzp1Y9B81SO3mMD2WgCzb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rZ/u9JuET7rtE0ldcJfLG+svxZYf234Q1JQM3MP8ApUfr8v8A9jUSV0VSdpnh8WnW0lx5N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9C/hrkNU0l9NZ5vs/+ki4YRW8MW5XVfvfLXZaj/xMc+d+5+VfK2/xrTdd8O6rqKWzadaec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n7sr7h91v7+2uFo9+DMrw940sJIbywn0TTrKK582WCaeJl3t/d31woVdc0KHS4YVtLq0LM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31f1SOaPStMhmmk86NWaJpPuov8AdWprjRtOj8G/2tp3+uttqy/v/m3f7tSdMdDC/s63k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PTru3+WD5flmZPvKzLVm20aHxD4d2f6rUbf5vM/heB/vL/vUl5Glxp1pfJD+5k+Wfb/A39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0ZpFt2IHHyhqhI3QkOjXElpcXWkSw6m9pH9oaJ/l+WqltJDqlxFNbw/Z5pvvKtNuLiS5l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2RUO3iruiWyGaORYijx/xZrMto7Twh4Uk1/WNI0SGRZpNWlVfk+9FF96Vm/4DX2g9slpFD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RIsSL/wA80TOyvDP2YvD/ANr1LV9elTJs4lsIZT03N94pXvkkX7wsOa9HDQ0ufO4yreXK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1ZSFWZjx2phgaQP8AJjpzTxYkM580r0rrPP6DjG7cBRxVtLaVY8Yx9aZFhIyFOW9afL9pE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KsyGyR+WNuQGqNJGA6Aj2qSO2+UeYx3GhLcYPzEUAIjK29cbWXr71BMfLAATcpqyURDsz1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CM2/IB6UAIrrPKsYARe9P8uAJJGCePSooniySvfqTVpfKTbt+Zm70AMi0+E2+Dn8a8z/aS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pL4dSaBqMn2DWbZ/tOi6uB+8sbnt/wBvuuv8AEv8AtV6pnjFJbf6Pn+L60Afiz4i8CeKfB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qI1n4v0F0tdW0hxvW8g/guYmb7ysvzK1clrslpJcXOnJNJNabfNgab5W2v93ctfqr+2T+z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na+IfC8ccPxC8Oo7WEh+QahBn97Zyt/db7y7vuv8A7z1+Y2q/ZPF2o6YiWMmma5HK1reK3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8rb/e+WqKPKNY8PNaxy3LqDDFsVbmEfxV6p4Q07SNR8K293Y/8S7WbRdsv926Vvvbv7lPu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GtTKPLFLYnLW0w+5t/irlfCHiBvDGpMsp8y1uJcSKP9v5aYz2n4a+HrDXNgsNkd4HCncuf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DwRrenXF9vtmfzJfNVt38KVz3w/8ACOrx3B1+0+TS/KZYpId7Nub+L5fuV7hp2o6RcXFva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/AGXarW33Z2/vNu/hpAdB4X8F6G3w9sbq6hk/tlzKF8sfwrVbw18PpdZtV1gW7XUkt2x80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tdp4hsrGTTrTTrTUWsdsX/fa/xVrSf2dHZaHY6c83nQ7d0y79s8v3m21mpAYOueFZJ7YqZ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b0tP4f+BVjjSrm48XRaXC/wBomjX978u1N38Ve3XNvBJCl4sDW8jL+6XnfXF+ENOSz1maZ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qsy/Nu/i3UcwI6PVILXQ/DsbyKq3MTAcfxtXkninWp7vSXnll2PvZK9D+Kt4ken20LzfOx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xDxNqzvoscIUlX+Zs1BolcyZLyX/U2h2P93/W/favqD4R2SadeWtv/wBOG1v975GavBfhh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t9Snh32cEiqqv/wAt2/8Aia+gvCY8vxMJk/55S/KtS2aWO5vZEMLeW+3HG2syFdkLCRSA1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L439C9IbhlyjfOPUViUNRMxnA+QU9o/lyOvYUiSbsonyDuWpSG25Y7gO60AROrBMl3/3a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WlSsikqRu+b/aqNbb7+5S2PU1RI628n59m4t6mlcvlVDhc1WVc8gGOllV921pfxAoBCyJI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yKqzvBETsWV37tinb7hZPkfev96rUchb/AFmB+FZmhJp8TtCQnz+5qyVkjQiVV2+tV1u0t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FNcz3H+wvoaQzEubhpruSFU2xgfeqkIN6H5geeprYltBHFJhvm71l3KloQAuR60FlOKOPz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CMNnaT9akEODll2rUgUFhF91j92gCobeXzPv4FZ+pq6oWzlq1pjjK53MOuKoK0ZuCG7+tW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TechjWiLifhlOc+tJdWghk353qegoXBGAcCi4GlZTZOTD8/8Afqa4vd/ylfm/vVmxXHkDY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q2DpuBrQRH9t+xyH91XnH7RGgr4q+HGoXhDIbYbldf/Qa7rVJM5ptvpia1pt7o2ofvNMuo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uJMj86rYQyfvvO87b/wB9f8CrS+2yxWy/vv8Ax2k8TaNF4N8d63pPnSbLSdov3n3tqfdao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d/41b7tao5kZr3Uj3Mb/AMat6VrR3887OLkYUEbawI2ZrmI9CHwa2J5GljIJxhqkS0PrP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/AMPdPk/eHz7PGY/4Plr468TyX/hiyuI/J8+AHb8n8FfTH7PnjK31fQ59C1B5p2iGYSsvz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hotrNNMkMjWd0eh5rl95T8jtg1Y+Un1mHVbc7/wBzur6e/Y01H7Rd3tp/robSwZVXb/Dvr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pdpfSQvFNGAd63Eb/ADfPXb/sY+JrTwT8bdUstR1KNNMuLN4rW4m+6ZU/hq2rFs+w9QvYt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7ZYwjxcfxf3a5iy8TapqOpfb7yO1/dHYp8z5/++ap+LfEO66iPlfut3mNBUUUkNx86f67a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Y2Li5vtZ1DVJk+z2k0kC+RIzf+zf3q8m+OOsvd/D1bCS6ma7uZ0DM8u75fnr1K88my0Y3F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bv73+y1eS+LNFm8batDHbWhkji58yXn5v7v61KHY80+H/AIYilvoyQPkfbvjir2bToLfTj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ZRNL5yDbvb+7Utt4etbfSIbc20dnPIvledbv9z/brzP4q+OItH0JPDllcbxbN+9nH/LV6v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6ydT8U3LRnjdtGKxmuBGp8yasy0dlu1uVJdm2FCf/AGar2p3T30xMo59lrdbHny3Z0Xh+6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FbOpA3jxQGIzTMy7fL+89Y+g6aLeza6dMeYNiV6T8E/DV34i8c2eox2zGws3aRrvb8iP/A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uKPp3wPpD6D4G0SwcCKSC1XzV9Wf5jWv5xpHdJJHpjFI+lcUndnoQ0RJvI74pvmHsajJHO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0rIsk8xqPMHcZpFde9So6elAHoNpnBHzSURkqJPl29uaBmPP3o6jtSz+Z8+7nvXtniEgkP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j/wAeqK4/df1qEzKbGbCum0Ku6gC2ZkO08/71IbiLLLn71QDyvKXZ8+1flWm4zsKqoP8AE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93tT71RuODvf5/wC7Sp+7jL7Pu0xrpAvmOnNADxcPHE6s+1Nv3VpNPvDDay5YyI38L/fpI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V/wB2meZNJlERf+BUASxzBYzFLAU/uyUltuePZ5Xzt/FUMUs0skT/ALx9v3qsCRftDrvNA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pA5jG6ovuORTpH420ATRy5yab5i+cvrUKyladO/l7HoAsb2ef021DPvEcmz5nam+Y4G/72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d3+R1oAis2lZG3jDj+9U+Q4O/52pLadpLPe43e9RW+Q7u1AFqKRY7fYq7PRaleU/fm2pSR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Py/uIn71P4t1AE7yebHsG3p8tN2N9m+ZOF+9UTxbJH2fw/dqSNHkG13+egAVAELf3qgWPO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n2gJnrTbp/s7r61AFK48qS2m3/Lbr/Ftrl5bKG4kHl27TwSdXUf8As1dfcSeZZTfJv3VTt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ZEt42+7I/y0AYmiaYLf7ZMIyij/VLN/8AE1q2t39qn+zbRGV+9IqYrRkjezsl8n53/i/i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5x3FWoLJltYymwckVCsLlpUY8dqsIwdJGj7GmqrOwcdxzUFFfySkRxzUcsJ8gluOaumEAE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B8p59KCSoYlFvkk4qKJcLuK/LV2GFpLYggUnkkwlCuMUAV7SEozEcH2p4JluVXPQc5qzC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FOjiUOd/LMOMVIFJrba7Mrck9qge1CzAA5ct3q9IvkAAH5s0Q2wN4sjsDk0AZkmi2sVy15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2qsemG0uzfag0jyfxbv8A2WtWT/kIP/HVmeH7V886/uV/grRFHPyR3GoyfaPs/ladu/4+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llNqWoyXkNv58UZy/zfOi112uaTca/BDAkn2W3hPyov8AHVO98nTdPi0uwiklu53/AH7yL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5by/8QLb2Ozy7FW3bE/u/7ddPpqQm3NlZiKMfweV/dWqy2kWg6XdQmWKS8n+RuP3qU2TTp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n7l2+7I33v+A0rAJpuo2+nf6OnmTbpWZvlrbuL2b5HfbFFJ8q1z1lrB0y8imR4buTa6f3f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M+oma+1CYCOH5tm6iwGlqEc0UbwsuyWkile2GzypAzfdaq0eoTanqpa3MiW0fVpD9+tASP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ov8LVIElve7BLuzLIfWrC75I97vsSqVxG8lwrQp+C1ZmklvI4oCFf/rnQBPbXSvKrOcRxj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ZoHc/vDu4AplzaypapAg+ppIJPskOzaC3vWZIl2ZpY0tLZdu/lhWnp8CWtuIwvsxqpayL9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bjirtpKkCM7vlCaAI9QijvLb/AI+ZIYY/vU/SNUsLmaWGAbpNu1S+6q1xJ5u10/c/Nup8W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3T+98v36aGie4vfLjMyeXK/3f9yqYj/srOo6jqMkzqu7y1/26t6j5V5kReXC8n8NZY/4+P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TL8rLTGaseqzajGXSL/R6lBaOPey8VWGZPkjhaGKp4pfs4KOvnNQBDFeSSSH/AEdkT+Fqt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4Eb7y1KL17p1LlQi/wUxn82RP4koAuQAAfMdoX5Vqo8flzOv92lkLySbeiLTraJ3kV3/i6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fOzrTxIPlZ/vVJJv+0vt+5/DTlszL84XP96mA94prze8PzozfNTt7+W6bPkXhaWS4m0/bC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1WfKaS3LJQBCiFYFQDtVhFRnRf4VHNLEfl2KMsBzSW8eWfdxxQSOEAMrgf6upTGVzg8Cn2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lJIAty+T8goAJPm2RD+LvU+mOHu/JBxj5c1AyiOVHJ+UVO8UdtcBlOFb580gPBfEujpFdX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pO6/uP8Ax2qvhjWp4orrSStzcWhj+ee2Xc0K/wB5a9F+LWkx2niK11AL+6voP3igfelWv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clzDbzSJ537qX/drinpofQ4dqdM57xNa/2f4gm01L03kUYSKCRfm+V/mqXwRcQ/bLyxli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/AB2tPw7/AGdqGnXlvL5cOsyNttfO+WJGb/a/grn9Mj/4RrxTEl3/AAsyyr/tVyyudKVia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sMsnm28km2YR/Ns/utQJE1GOLSHit4bu3lbyLlf41/utt+/UWqWR0fxNfxwj/AIl1w/8Aw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qvcadLHcTf8ALG7t1/77WoTNolC206aSS03o3k3G7b/t7K7Dw1oFtLcFAJuf+WdYegx3P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+pl3Bm/grv7yS5t8zfa5PtFxu2yfdrVK4OR7b+zNZf2f8N9Qf/npqDN/46lenW0/nCuE/Z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j/fvZ2/8AH67mKMRfdr1aWkT5Wu/fZaik3BgadIEycmoopSM/Lmkk3OelWYEjOET5KsIXk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hcFKmX5xnpVkjZi6tw2aEYlTmpAqZ65NPCAjgUAQABjyM0yRHR8k/J6VYyYz/AFqCTcXzm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iBsHpS2wAc8cetTFVOS3NRq2wnYc0AWd1NMgANQtMQOlVZLrGaAL9veCImviX9uL9l7fe3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e5seb4i0q2j+aQL/y9ov95eN39771fYLXDMTjio/7R/0Y/wCr8mRWWdZP9r+CgZ+R2oajN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6zQ3Fr9lv5I/+W0TL97/b21zuqeGbfVf7MuLdFmmbb/x6KzK/93/gVfUX7Tv7MU/wbtdS+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bwVI3/E88N4d/7P3f8t4P78X95P4f4flr5u0GO+8PRP4i0C5+3aSsqyy28fzSw/7S1RRN4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FspptOu5rF1Zt0P3VTd/s17X4D8Q+PNc8Bx+MPFFpLHBFLFHAmNst5B/EzK1eLXHxK07xA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uQT5w+Td/u19I+DPF1p4u+Gk3h25mh1y7hgl+wXDbYmtdyf+grQB0fiT45fDPxdbaVZQX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8omDI6uv8O37lbGg/EyGP7PfQ3O/b8sUMy/M//wC3Xyl4a8AR6F4lvZdbeCGztznMA+//A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9g8OS2l+kRsb791CBLHJD/Bs/2qzsB9Pav8YNPk0uKw0+CRL6QeTJ5ke3ZTLjVYvDWlW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eSJli/u14DpmqXzeKWvfNe4H/AC1vbmbcm7+Lc33K9N1XxD/aulWkPnQv9kibzdv3fm/u0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dN/wjP9uX3mQ+dE0sW75d6uvy7V/gWvH9F8M/27cfvvM+wx/99P8A7Ndt4q1y8vPD1vb3j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BJ/BEv3FqtoiQwRoIf7lRKVjpguY67w1aR2Ftp0NsjJFxiI/wba7nwGfM8Tyv/wA84XrgN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pgegP7mu6+Gg+06jqj/3Itn/fVcylc6HGyO2nlRgpZeV7VVlnRSWVSc1NNHJhifv+lIpU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aHMNiy8BJX5iaashVWz0HaneYwJUcHtTEKhn8z79ADFlRioCkU2RwrsF78Uu7y2JwDmmMm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L5ighSahcbpMA1EwMpGfl96eIQmWVs0ATxIEPUZ9qRyGJ4pLK1Cwu7uTj1pYCZm46UAMjC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05LbCeKa8ZjmarDWqyKpHBoAz5FZY5Od+azZXJCLtIxWi06EkMrJ/tYqm0edzAmQdjiszU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BKe9QbgWG/L7eM1fbA+9+VUVALuFbk9qgCFLKO4kLBpF+tPexjhOQWc1IQyfffj2pDLGow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V3PIV2NtqC6tGgbcimtWCJWycsTSTQPL8oDCgRzis4kzj5vpWlEzxqGI59qebB2lYEcj0F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MtVmZHdOkmXMRZqqw3jKjeWTG1aUMPnuQWPTtVCWz2O+xGJFAHzb+1p8M4XSz8c6ZDJDch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/AHyz14FbSw6jZRXP/LFl2t/vV9/3VtBq2k3tje24u7adPKlhI+8rZr4k+J/w5vPg/wCIZ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um3QXMI+5z9166ou6MJLXQ4K/0/8As6ZhGdwP3Xq5peoo6JHInQ/6wetakumxanbJPE+5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J9MlfH3VbcUNZknQ6Vrt74T12O6tmPlqQxZK9psfHsHjyxRRqHl6jbKzLGZvlevn+51SG+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1RjZllEsDtHcKciaE4oRpGR7XrllZamfPnt2aTpKqR+U1cZcfCm3u9TN3oNzLBc/fCOPuH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U1XQwsV5GNTSLje/31Wu1svjZpVx9y1TTnjX5pv8AJpuJqqli8PipfajZW+k6zbs7xrt87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zxZqGn3scPmw6m96wWDz5dvk/7Nc3oHjzwvHqs2qaoLa7dfmWPH8X+7mtrxN8cfBGq5m/s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5ZoTt/rS9maqaZ2PjzQvE7WNtaapNbraebu8qwl43f71dL4FvNJsopbe9lOnXn3/tI/jr5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IcQQ+dJ0+f5q898Y/FLxB4tZwZ2tlP/LFTR7MTkkes/GD4yabo9zd2OjTtPK/yy3EJ6f7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pMbq8JRM7wh/iqkP+e3nb3+981PluJbjjO1Mb/mpqKMJVG9ETC8hj3p82/wDhrR8O6E+s6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lL/DS6do0V7++T+Jfmr0LwdoS6/qll4esrmO3aYbdy03ojG1xmk+HNT8XTSafolnHLPGm7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X1Z8KfB83g3wVZadcGMXD7pZTH93c1cd8JPhHF8Pbya6a+lvb1iy7x8iov92vWoZH+ffXH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f5dIY8+lSZozXMdS0K7pSLH61MRzSolUMhEXNSKoFTiPAphT2qAO5kjSJld5t+7+GkVhA8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rHF9oMzxLvb7y/epI/J/eJj/dr2zxBPMeQHdEtOjl/dnzduz+7UcccsefnXH91vvVJshkB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xO2TsRR/dpz/uxv8AvPu+ap4gUVQ8eP8AapspjJZPu85qwEEf7t2aXejVBJZxSje+7atSR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T+Jqs+Y7g/d/2aAK0FvDHE+c4bpmiMONuzb/wKnx2KPtd3YOtWlt422D/AMeoAzo0xIVf9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QkHPvVsxpFnY676ik+eSNt9AELjbOfpSzD92DT5MGQHNIGEiEVAEAH3aknXzBjFIUZI1/3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WA1o99rGo+8vejfv2o/3KWJ/3b8Z20sbiSP5fk+tACySI8Z/5ZQrTLYPcjcqbU/vVS1OYx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PNbUJBjWIfIijmgBkYZAVR6W3CGNw8ux6ZJEySbkf5Kb88f40APhjaBjuk3+9NXIlLM+40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f/epJZozGuG2M1AEO3fKS3alvcOFxyacIyVcmobgFAvNQAjxw/wCjpLK33vurT9Qt/wDSF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Dt+9SxZjhR3RX+aocukzzk+Y4b5VoAA7iGSOI5H+3/BTbaGG0tnf7QsssrcqtSSbJJF+R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Cxt7XUWeMMksifdagsvRyoICPUUyCRUiNKEQKBTmiRVAoKG2rrIXJB/GiMqzv04qRIyz/A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KyMdtQSLE3mMR0ANPfDyFQcUeUBuKnBpkUYLbs5agBZUWNdqD52pduwKXGWHpUrAHr98U1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QIJ4gzg45b1qHbjezj7npU3zOobuDSHdhlI5agBIE85M/cXrUbRtIxCne3Snqk0a4HzAcV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2sKoBXQPDsf8AA1FKzllWH/WL/HUq/M+1umKhXdFI+z8qzuBVFlDHG7ptebd8zfxVl6lYN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C0jX1rYtpEj3zbF3s1M1COK5Do6K+77y/xVdyjltQnjvTHZ2UY/dK9usqr99n/wBqn3mgz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r5Xy/N91n/wCA1vSwNp1ikdgggkb+LbzVXTtOm8z7XqLs8y/dVqq4FGLUfLslhTd50n3m+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axkLHLNIfveWaUW00wFzG0UbJ/eWo7bZ5kzum6b+8vy0r2AuAyxgvGDTrS6ki3PwH9xTbV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dS481/LQHdWRI2OWSRmcvnmm7C5ff36GpzGLcSRlcMR1oZCltGE+ZieasAtUSMljzx3qOW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TPOKc86JGfMG01IhBiby8EYyKAHW8yQhv3W/dx85qZRuYjyo+KqwTW5wkkfzj0NaFiYA8r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s0FFe4k8z5Gh+98u6qFxJ5txaJbw/wCr+XdW/FqMMm+38lk2rVW3sVKZaXZg1QGVFqF7p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2MjfI26tDUNR/sbTnuXhj/wCBfx1majY6fCsU9y0jTNJ/wGj7Pb6jeRTJNJNaW7bvLkagD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cv+7+bny4/wCCrGeSg+XbXPXkt3rA8m33W25vvR/KqV1cc1taRW8dzcCaT+KXNJsBiyJ5f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x602SNPMfb/F92rsVuYR81ZIBpcCNfk+ZafFISF2/Jup4jRyX3fKtTxRxJu+WtAIbmCQR7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ywqN2NvUUkolK8fcqQSb1Pyfw0ALbxt5cjonzf3qiHzgq/DbqJPNeNUhfbn71Nto3ijJuD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C+I/M2ok3yr81V2t3MxbOVNPsgqGRh6VPGMv7CiwEEn8CbfvVon94Ahh+QVU8p5L+N/4P7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P9yiwGD8StFGseF5XQt59jIs67Oy/x184+IQ0V1dzw3BaKF8hz/tV9XRr9pSaEsu25RoX3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XibRrrTr+40eSPe6My7QPvbWP9K56sep6OBqWlys4nTra3uLi8eby4vLgaWDc2397VfxjL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ErCeBHzJ97dt+b7tTazNEs0pTTZY4kiRWG7cqSp95qx4Y4r+VIvOkyYtkHH/jtcEj3LFjU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JrnzPvMsX+3WrpNxd6zbW80L2/wDalureV8u7z1/utWSNR/tDQjYzeZ/o7M0Df3P71Z2n3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W05kWKRXWcf3azGkdVp2sw6z512+lx2+pxrtb7B8q+V/F8v8AerVu9ejv5o7SEMBCvkCM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qLUP7J0bWb+3u/wDRrtk83zLf5lulf5l3f3NtVtF1H7RJsu4vO8v7sy/K1bRMmj6k+Aw2/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ZP/Qq7Xua8X+H3xBPhfwzaWpjt5IlllIiPLfer0rw/wCM9G8V3ohsrwRahFA07WLj5tv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Hg4rC1IycjoFl8vOKXzt9IY6Ag7VueaSB9wpyyhFOaq4YlttKGkSP5loKL8ex+hwacAVPD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KcZGyaAH3D+Y33sY7U4tiI7x8vrVdhvGTSPcOsJCjeKABpQBwfkpm9SMxnHvSxRh4tz/lV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MCgCWWbjrVCR8miSfHU1VeUt0pXQ0iaVzsOw4eswWzSq4aXa5YGnPM8DcnB96ZPF9tjPly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D7i3l1XSr+0u5o5orqBotrfdfctfn78Qfg/P4TubpfBUSJ5iYvNJYbUk/vbd33Gr9AYv3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q+bvjfpP2DxpeyQjyUVt37n/bFKUuWNzsowjUdmfnZbfDvzNQv7i4hXTr6znaW6065/dN/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99auW0jyXibLiaxh2ru+yN823+Kvpzxb4Q0LxqIV13TlvHj/ANRInyywe6PXjHjL4E69Y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UDqSIrO9lP8txFv8A7jfdes4V4vQdXB1afvWEs7K91ScaWb+e4G9YoklPzSr/ALf+7X1J4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CnhRvA14ItSkFns86KL5XlVf7y/PXxToPjbWfCN4bPXEudLhZvIlZrXypdrfw+a1exfCz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vIphDCZRFGXb59v8AeaulO5w2PdrzxINT8NaBoNjaeSR+9uYx/df+/wD8BrrLnXdFi8I3F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b5Ufl/c2r/s14ivje0k1DVLXT2lxcSt5sv8bp/Au7+7WlHHfW1wsN5NHcW/8AyyWGXcqbq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oo0pVZWR376uL2OEM+SF9K6DQmB2FASAOea87024YbHdhhhxXb+HpSiFFIy1ccql9j1o4b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SJXPZuK774SxfLq8/96VY8/7tee6W/wBnjyP7u+vUvhNb48KrP/z8zytmpp6yMKytE3p5n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UeRM+aMP2q5cJFvkWI8r0NVoYPNx5rZz3roPPIvMz/v5608uC/wAy5PrT5YEhJVDketQvG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2ciXgfLioQ5IKt2p4jV8/Nk0jR4AbsKAGqFZsU92WNSAtK23ZuA5qMvwS3OaAHpN+5Ze1I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eaaykrlRink7IcluaAC2jyHeXj607MUvAmC1D5E88R2tlafbafbxqWmJzQCAIsUUh3rM39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KI1VgIM9hV+YrPKVjURL/AHqz763+XgByv8RqTVGdNHlm2vxVIx+VJuzn6VrCRVTDICT3q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IIqAKsSG4kPy4FMlQiUqU49qvCEEHapRqrCOeGcNncPegoLSJllz8wFaiIGblsVE11vj4A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zJuaXigC4ojxgY3HuapTWcMhZT87+gq7JbiNyA27FQLDsJlRsOeOaszKMWmZUsi7WHrVa7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MfStn7HMxyZeeuKTdyTIMkd6BHF6jHNp+fkkmrjdd8I2njqS5h19Fexki/wC+Fr1u5MMud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EuszyWagWkZ/5eauLsDVz4t+KXwc1b4WahLc6NnVNCkbAYfehH+1XGWj2OsIYpky+3GT9+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TadcPDb+Xd2KrtaFfm8yvIvH/AMB9P1x31WytZNG1HP30i/dS/wC9T2M7Hyvquii0ZnXeI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d7GQPB+9/9BrvdYGo+GriSzvLb7Wn3MhcVz91LpM8axj/AESX0q0yVoYv9swxxumz52pLZ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xM7VbfQoZPnSSOanjwrPIHfZHs/3qsZmwwWhvASyKG6ugqbU9O023ceXK1wW5OTU03hh7b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txUMekmbO1Cf9o0C1KdolrcsVA8l1qSW0X99tbD/3q0YfDtvGWeOfDt/eqwtjptnJGLm48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DVmBHH5m/Yn3eN1dJoXgy5uruKGJleWT5ttdVoegzaoyw6fpwQRN/rO716l4P+Fc9nqA1O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An3dlZSkUoHDfD/wJdXHim3trvRfNtIOJvMfbvr3vw38NdE8LalLqWj6T5E8rcSP8+3/dq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PfsBP3ih+aujsWlslRUkM0IXvXNOobxgWLCOUb94IznquKvbSSaqRXpIORipkud2cVgbrQ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pBzQMKVe9JSr3oLJF6UYpAcCjdWQHdLbc5/1Ss33VqGISybHSFvvfxf3asyedJbxfvpLf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gVVYI2RYwZFbaOor3TxCZtn2k/d/2qWSNYwXRaQ+UWkPlc0CNBHvfd/s0ACGSdfnl+72Vq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3l7tU1tGD+9yKsQ6e0u8pMu//AGqsCKKJJAYX/ipkcXlSFHf7vSke8S2D70Z5l/u0y3u4p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foAt+YMqiHzN1PeRMbn+Rvu1SttRTTozE0LOlTx6lbvEXSD7396gAkj+zyK6Rb6gkk+66f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NfMwYIqrio3jmj3zPMu1l+VaAJRjLr/HSY/eKi9aitpPLkLPy+2pRIJPmT7+aAHTthDjqK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3KimLKTupflSON6AHRv8Au5UWpUjIVMruqAP+84+41X4o2iThd1AFDVYwJoJTFuKVoW7pJ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QuJR5yN0pVmOzmgBSpZDg4C0qzbhsf7y0wyOgO1cq9Mjl+Qo/WgBwIS1lUUJAkkSO6fdqC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6f3qnfZb2+wS793NIBsrsX4PyUkoDSpu5Sg4MaYHWgxKz/M34VmBG5YJsGMF6b5bKSBjk1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zn71SLCuXz2pARuN5+X5D/FUQkxeKjp/utV+fypI4mbrVXzG+0bNm+rLHxxpg/wAXzUSQC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qWLynt3+TY6tVGS8kEn2aOHzH/vvQItx/u5QPapseXtdPu/3aZHv8xfNMQO2rca+ZtVPLo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vtoVcGLYF+ardt5MkTjert/dogjV7gpgDC/eoAryKGL5UdO1Uv9Z8taPmReW/z1BJFFIFV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z7/n+ZRUnlZRD/HVqSFS3TZmovLfHydjSsBXeJ0c5eoeI4z8vzVbZWUk0kkeNrld1ICrJ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7aZHG8ke7bVry8yPKabbxvgvv/ipWAqrartAwPlNMaERyq2PvVd8vy/MdqZEBJ8z1kiiq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fdFRCJLgFG+4rVfktg7ll71F9nMZ2r/FVgUlsJZZjEr7Y91Q3GyJzCkXzqfmrY8ryvm/2a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a/wDc+SgDIuJYbK3im/5as21V/iqK4u5RHFMIJYf9qrknh+O4nW7kuG3n+Ff46muJL68ki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Vli/uov8AtVFgK9tJ5e24u33p/dWprbTnkuPtLzNsX5tv8O2k/sua1VPskiO6f3vubqqAX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GTqyr/dqkA3UL6QmS5sIxNGp2ts+arVjfK1unm4imx8yYxVmy06TTNDlU/vZJPkaq+n6VF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pvWNvlj/2qYE8n7vKbF+b5ttSWbTKsgQEZ/v0y2kvryR5khjTzG3bm+6i1di1WG8kubb7j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6kBmntJA8yPCrlvSphbPFEftCfe+7UulWp2mXevNXb0blQHn/AGqOYDj76xeQyyTR70QfL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M8+61hkXbFEq/+PV00WnfvNjJ5u6jUFggKwIJBcMu0pt/hqUBmPp1utmjQ3E00e3bMUFQ6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lEnzXbszN/spW3Pam0tbiCP8A1m3bEq/x1U0TSZbOwE9xwsT7vK/vtWoFuzNxc3SSmNfsb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rTkj+7sfelQ232jWbYzJF9n8z5lt/4ttR6LbRafHMzzb938NTYDQji3LzSP8AIpwM1NEFk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BIPNUSV/LN3Kkbf6odqsPFtn2p/qguMU9IvLl39qIeWkccjPSqArRr+9fnGBTUTbE/wA2/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gbc0RJtGNufcUAOgiwvTGRT1IErAcVOPurgcYqQW+7e461ViBVj+dHqVyfLcZoiI8kA9c0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gI7aLy0LV458atGlj8Zps/ffbYvNi/wB77rV7QMYwOlcf8X9Lml8Ipq1sAbrTpMD/AHW+W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w0lGd2fLWuT32jfb9O82SKO8dvMX+/WFZzjS/EFvcj97Hb3MTBf7235mr03xmw8U+E7+/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tbzY/ld1f5fmrhvCmo6NcW2qWOr6dC6XETeRNJu3Qy/w7WX+9XnyR9LTkVZNdV9Z1SVZY0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Uf/PJ2/8AZarSaNb3F55Nxd+Tb/LBZzf31ZvvN/uVn6hIklxNNaWklpDGq/u927/x6naaH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fPlSMuMmuRvU0Zt+NI4Y/GNxFDcx3dvHFFEsytu3/AC1asJpXaRxx5fy9KzdQsvMuLnUYY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5f95flqz8+Jv+eP8Ay1rSLIeh0VxqP9nfZJppvJ/dNLXV/sdWE3inWPG3xR1lfK025kOj6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G3Sy/7rt8v/AK8k+Jtl/b+g6Jb2moHSpZt0H2iQbl2Ns3f98/fr7p8J+GdE8FeDtG0LS7e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S3hMabkkXb975a9KgrnJjsRH2HKjUVic7TuT1qRVBzt+amByfuptWl2Aj5X211ny40FIiM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bNoXd70xIAWywz709gxDbCBig0RLG+yLkYqrL5jZZXwBTo1aRMFskVExKlgOaBj7e4Yq4J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nleb94sUK1C8vlfPt2J/tVHbXsN482z5/9mkBdEv+joiTM/8AtVTvLjy48pucf36ZcrGof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5VORyYVUnNZsEJ57SjODTTMY+RUdxJ5WwRIztSb+CzrWdjXRoDcCdjuXK1LHZIdrfcWq3l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qbzEjBZ3+RaYCRx5dxv6/LXkXxqsd/ie5jcf6+3R1r1y2kicZQ5DV5j8fTNZapol4ifetX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26s6vwHbhv4h8+arH+8OYdjr8tVvL8yOJFTZ/tVu69GmfOT590lZkmlTf2U92j70WXytv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o6H1F7klxZW2ox38L3K3dpGyyqskHm7/9isSw+H0et215Z2NjBGNvnukMflblWr4/d/6r/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rW8OeJ7nQPElrqkBjtAVAn/iRl/3a2jV7HFWoxmc9qXhDTdA0izSGVEubsb54IY8tB/stV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Bml+ebb5X/fNdL8RFiOuyXf2iyuzef6TmxLbE/wC+qw7UeaC2OOgrCo+Z3NaFKMIjtLZpZ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Q/DGIoS7nfXI6Xp+8uwG844rtvDOnmO3LT/KlERVDqri5/s7T5ppv7te2eELP+yvB2kJJL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3vmrwLWLg3qww58wTyxRbf+Bba+g5LTcUjEpRY12J7Ba66W9zxcTsWp9uSVdV9TUSwugG0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xtz+9G+iS7ma4VkIRPSus4DQeZScHh/SoJJNzjkjFIx25kbDJ6inwTRS4ZRuz2NAEL7Yz8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shIxnFSsgwSMMKhmMsf8Aq/SoAbEzbR5wAWkb5S23G33qFWeXHmNjmpkjVS3zbvrQABeOH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MfgaRi7ZXcu3tiqzIIz0LMetWBZdW8ndE5+gppgMcIyzb2pYo9rb45Ni9w3rTJrqVCwmZ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YjjLW20rmT+7Wey3EayAw71q7Y283mb/tC1YmQv5oLBk/vVNjRGF5BAJxvFM8kg7guyrFx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QKp75jlC24+tQNCszRtu+9ionkeeUFuKlVvKiKsM0sKfaM7FyKCSJbdo93IZTzSLcmHBH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pzndTJUE8eCM49KAGm6k+ZmYlfWkt52dgRylUoluY2MbDdGe9TBZYmCqv7uqEX5LjzGIA+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ZIZjtp4VsfL071XkXBOQCKAIJ2MgG2poY4uDJyaRV8w4HApzL5XUbhUgM+zoJGeMVQu5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LXShcIOTVWSI8nGSaAPNPFHgnQr24Z77TopWYcO4ryTXfgl4O1q7aZdJNoR/zzba9fRuq6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DKoLj7ua4rUdOfeYn/h+WqvYVjwa5/Zm8K3g+VrpJV+b7wqgP2btL5/4mN6n8O3dXuLW/l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x+Xn591T7RhY8ki/Z60mO38k6pePF/tGjTfgHo9pcTbr+4uYpG3NvbdXrYg/lT1iyKPaML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x4Tj1D7S8M8twv8f2hq6ay+FvhTSrbyYtBhmf+9If/iq7EW3NSpahQf8Aapc4KJT0rSrOz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HoK0QQDwAo/2RSQ2yoD8op+zB44rG5sth6N7sasxyYHeoFDAdalQnHSpGTiTIqWJyCargV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5FNircc2R1rNU4qRJduaANLPFIGqqlxxT1lzQaloGmk0yN81OihhSA7VZvImQfwN96pp4w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oj8z73WphJ5e3dXrHjhJI/wAvyKhX+7FQzO0YV4nwtL5bSE7XVKR48jdkMfWgB8TqqlBET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87Kr+Y8fyJ95qmjPlfun43VYE0UjW33X+ZvWleMCQyEr5lNkixHvb5tv3arzXMVrAXd9zt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vmPv+7Va4KRl9/wDD/dqG2u5Fvo3CjyXWrEkiSSG42bE3UAQxSGN3bysrSiPzZEcRNups7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ITQJHT7nzotADhIPMd/8AgNA/dZdf4qYI9gfP8XzU5H2BBQBMJFk3tJ1akeJ8Db9ym+W0h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HQAsK+ZbBHXY4ah5ZYxMizYoG0B2zVYrExaQTb9y0ASROfKO/5jTBMyfMRuot3EkZpZY9q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WR5Y/m2DdU3l+Z86fNTEC79v3t1TBMR7U+TbQAgCSR/P8n8LLUFyxjvEQJ+5A21O/7sb35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mXJuH5LL9ygCJW8qMJsbYlS+X5g81Pu1J6u//AHzQEf7Qmxf3Lfw1mAyKPlS396rMca+bJ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jCR8r91qnNwQN5Dbf7tADZIuIpX+QfwrVcebFfP8ALxTJFaW7EzsQw+6pqR43kuEd3plk8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jaFb/AGqa8mN+z7tOA/dqzdaALLsha3yv+/TXiiMbokzb6YNvl/N9+p4h8/yIv3eaACBYY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+I08eVG7o7/P/ALNOtpYfnV/k2/xbaZFeWccm5Bsf6UAJ9mxE8Wz5m9aa8bKUXdyBU73Il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uP3lsqJ8+5s7qAHAcbn5qIRy/O/8ABU80nHy/dPy0+QGNWX86AKHlvJ935qmaLfBx2qSGH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pDI3zoqbcVAGcYmWGQstMVPLVEYYU1ekj8yM87aDGPMTPKqtAFLy873f7gpYrP92Zn/1P8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/AHDQI3+RP+WVSkUVJI3EZqWOFZ4EycSrVl7cO+B9ykeLyZFZKLARG2bYcn7tQyW5+XnrV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eNRmHPf7po5QIzCNkYQfcpXjkkHSrcYEexf4qV/nnOz7q1NgM+xt9yyB0+6+VqU2iS3odx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YUVMs3rSxyfvH82L5G+7/ALdNaAVHt1kkOzbspwtc/e+ep47eJgcIytT44zH70wKFxpttJ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7vvfxVD/Z0OmW832W38yWX5d7fwLWo8IZPud80mNwKnigCPSrWeazLTAR4+6lWZQjgKV+Y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uuU3Esi06/HlzkrHw3elygMsh+9wV2L/DUtvH/pDq/wAv+1TPlji3u/z/AMNTxl5Au5aVg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qckZd9skfzK9OuJEuNsP3PL+9/t1prAhKuv36DbJvMihd/wDeqgMv7anmRWyTfvl+8y/L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0+b+FttPexEjtM+zP/j1R/ZTIUzMeP4TQBPCGiUNu4q1GQQzh+dtV0TKiI1JGgtN4YZBWq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5fetOhaEKVTgmo7eYXEBREwBUsUMYQ/3hQQTnD9YwEpnlKD6JSK56HhKkW2Mhz5uFqwHhU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u1CvrUdxBsuIlDZBq3LZqrgA5NADI4tzDilEAcSCp4iqg56imQnDvnoaAI4o0+X/Zqe706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Ob7l6vlNUM8rR/ciqzpt0HdWUYKHNNGkHY+O9fmm0nSpdK3qlwksq3W7+8j7fm/75rk7i9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TtOijmu23T3TbVb/ZVa9d/aC8KR6H44vJi/2e01GL7ZF/sN92WvDh5NvJ8n8X/LT+5XjT1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dPmLlxo97e6Zc3djZTSwu6LPBDF/dp2hWrWEV5e6laSRG3gDQD7lej3H2Tw1brb/bpLjTr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5Xb+98tMkttIk8AfZJv8ARJpG/ftN959v3WX/AGalUzRVLnB2GpXPiBWgkdFtUT93Ev8AD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7fpuX7471c1PR49M08S2jLvkXl0rOFu97bggljGnT1NK1h3uVfHH7vwtoD/8AUS8r/vpa9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d1oHiCLwhrxb+yrltkczH/j2fHy/8Bb/x1q8R+PPiKHw18HvDGow+X9rt/ENn5u7/AGmda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nTlh87/To2/cSf7Lf7terQjaJ4GJ+Kx+hNwnl3Hyfcakrgvgb4yuPFngmK1vXWTWLDbFKW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V3c/nc7k+f8A2a3scLRGbzZIVBzVX7RLLKQpwKgR5ftLGRNtLHMPOYdKQy7bymDfvbioZ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ms64u1JYM1U21JQhATIHegCSW/gkuyJjJsZqW42W1w/k/cqmt5s3un32ot7hBcOWzv/2qz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0kh+figXIZU2DH+9THnU+YyYz7VJayPNEiPt/2ayL5SWSQR7f79ReZ+8O/wC5RcRkk5xvX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87fNTCw9UWRd6NhaakMcrFHbilLREKBwgqyywsVKj8agoq6dp8GmsY4fM2P8AxNXK/GzSB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BU3fYZ1kfy/7rfLXbjpVLWdJTW/DmraQ4BW5tXRT2Vv4KibujWlLllc+UJEg1ISLI0cUMT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vtH2KS8R4d6SL/C38X8NW/sUscb203yPH8rL/ALVUbyOGPTrffCySq33t331rhsfSRZnSS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krStrmGTSrz7XF5yMvy3H9z/dqO2jtpbi3iu9z2+3/vuq15/o8lzDDMzwxt93+5/dqErG1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caNaad+7/AHbN803zNtf/AGql0y0jMOAw/wB2oNF06G40bybvy7S7t/Nb7RHub7V/dX/Yq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87/vmhj5dDc05Raxg4xW7DP5yBaqSafthBqewiKSAVUDlqHVeANPOqeN9Mgf/AJYt57/8A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kj/deXF/vV5p8INNMmr6pfqcCygWNT/tP8zV36TteOfKMuz+9XbTR4mI0lYINyXUilPMRe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NwjIfTtTY9Ojt5XkjuGlZqsCeQkR7Rn9a6DkCR1RCnl5FKI3Ma7FAA9KihjWZpQZfKcdj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lSb2agAWGX5jzVqBVTqdxx0qpaXEhVxM24+1WIlTzASxB7VACTYPKpt57io+ADn5gauPEz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g8okygge1AFFoQHDbCq1I0Zb541596u7YWBcE4xUaASbsPwOlWUUVR5CVaP5fWq4toTOTc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VdmNxk7RlKkhwUydu6gBYprduVi596lkhjdcn5fpVcwruyD+VOKLgkzbfrQBmaiggy5b93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McvGflrW1CKSSEsh8xv7lUrOIIpd1Cyf3KykXEiWRmbC4I7g04qUU7GKNWe8UkGoYLEZ7V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Yx60EjkaTy8P8xNRlljUjOCetNkhlliWRJMKKZbR+du8w7z7UCJQflAVcj1qZcOhUjFQM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kQuwZm4FAD41XaVI49ahlgjyQq5pxcOnzPgUqsoGFbNAFN4HUnbxVq2K+UwcZNRmR1c5p6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HhVm+UYqG4jaBumRVwgsM9MVBNKZDsxnFAGe8LYLIPnrn9TsjcrJIIcyr29a6kO0Z37Mi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c1QHl9zZBtw2YNZLW6xEqy16TqOkC4JaFa5u/sAMoy/MKysWcuFXJwKcAMdK0JLAKTxUJt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FLipDFtHemdDUgAyKci5PNIzHpSKee9BZYKfLTIxyeKU52VHGW3GgC4oBHYU4LioUapkNA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8KAKCMUAOXJHWpEBpsY4NTKAaCrkkUmKmSbrVbbikDEZoHc9F81/McPFsTb96pfLQ2/z/A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d/LU0InO47a9U8kWKTgu6bWp8f3yr/IlAEbxqd/yN/FU3lRSR7N/+7QBVkj8uUqj/ADr81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r9cVZS1S2nCvzuGKjmieKVkDcfw1YDra28t96JsX71JbbP40wGpxaQKqyPt+XFRXL7PLRD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Xk1CaHyfKT7u7+Kr0cafP87P/AL1FxHMbOW4Kb5D0/vVIsbtGDuZML81ACReVHbqERpv71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y5/hanYQbUD9alt4vMzDs81+u6gCDy3kC/w1OUd5Nx5xVuOFmTDrgrQ0R2Hb0oAjB8tt2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tmzbT441+WpfLXeaAIfMXD7E3LtqKOT92vybO1SOJY9+P4vu02R2+4v8AdzQBHgxOdifK1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+o3EqbH3/AC+1O8oEurt8iUAL5o8jei/do835/u/eWjYuDsPyURhIvn+9QA2PcTuP8NOEr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ItG4bo9RxxeWihdzstAFkWzyfvXl2JuqKe3mjlfZN8m6lllZo1jYfJuzSZaTPtU2AYsMgd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lEM8ke9BlKs26Iu+V/vtS/aUjc87U/u0WAp+Xj/W9aWSP/S4mf5aQymfLqu/b/DT5P8AW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VIomAWOQqnzpU0cX7p29KiiHl79o+7Uwk/dfIc7vvLQMIhj7w+9UgiZ9uz71LE/mRJvbCp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/AI7QAsaOHdXSmzQK88bsAie1JbSebnfu+X71OyiOd77/AO6tACOqiOXavFRRRv8AZ/ker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Z96hG3IoSPCL96gBkAESs0h34qaSPzNs2/wC9/DT5liEewx/eGaqGTzMop2baAJfM8uRcf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kO9abJzEvy/N/eoTEcRz870rAA2ONn8YpyxARux+lMRjhT5f+81KsqurDsaLASKsYg2+tJ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BC46VLIv3cd6LEECK6qwNOCq2cipVXc+PelVdsmMfxUWAaYAVz1qE25xtHFW5XXdtHFJFk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EK/PvT777etSRw7I5OMGneXFGS6vsdqlijQgoz780rFEEUQcLu2ujUr2duNqCfYxbNSRR5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ajurVYLjzMh6LANFxD9oeJLhZnqWOLg5/hqOK5tf4bZRL/e/v1JJK437UZKLAPP8ADtpRC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2mFnbLn3psG0OUSiwFu1smhCnGKqzEtcuGHC1oTDbA7iXO2s55CRvxnNMkmEaXnzuvK0CL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pdNKxmRn/AIqfdzKoACcNUGiIo43j+6+5WqbzPLj27ajHTihndoyv8VAwm/fRnYPnqCVDa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xVO8UkVvN5bqkzL8rMv8A7LT4pI4bVBcsLiRF+bC7aAKzwyrHu/iFRJJI6kSDNTxXL3b5X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YoJK/mTCLYj+VFU1lOttD87b3bvTJLZEy3m72aneTF+7G/5f4qALoTeN6d/4afHJvD5i2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EhXZsq3DOjgxTyfvuy1YCxRuqpuPmAH71XAp87fu4qvHJGBsB5/SmhXRz82VPagglivIZJ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TMEkO5cDPFVI7fZMXh+970+PzF3GQbqAJJbgOHwanuL2y0Ox869vIbSLbuZmqHTU/0h2z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i7xLMmo+XfWkjMvkzfwL/AA00NHD/AB08c+GvHug2y6VcG8utOk3h/wDYavHbCxi0jw/Je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2Xay7vlr1vx3oWj64l/Bo0yR6xYs8CPD9yVf7tfP+o+N1tJFjMDw6jZSeTJaXH8Ei1xTgr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8poandxaTMkEM0c1is6zwsjf6tf7ld1ql9p3j7w3ayLN9m1V49sR/h9t1eZ+HL238bazeJ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d827/AGq7mDxDpPgu1ghikGpSI/yEVFjv9mQalp39jaHJbvue4WZV+auf02T7PqGx/wDVS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m41DXrb7ZctbrhEl2R/3P9qufuLf7P9kmmm/1kvyr/u1k0WtDN/aS8Gf8JD+zx4pjVQ81t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34AWrxj4Lavf+JPhzHqls4MsUW1sD7+3+7X1ff203i7wZqdux3W0+lzxbT0P7qvFP2RNK0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+T51xHFv/AN/5vmr0aXwHk4mHvXPcv2cfHE9l4z0oPKVtdS/cSR/7W3ctfVGoXbQzTEmXz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46+UPC+k6fIs91bzyQXloy3kK/wAO5a+l7LXn1TSrS5SaOF5ol3f3qOc4bFu4vPs8ju7s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oNNv2W+EX+MtTJUm8k7plkVm6lapxeaJPki2Iy96Lkk7lnjLkfL/eqDzF5Rvk96YVlUlwz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k+2JcAqqfPQARPknI4pQyljg0m9kXG2mYUKT3qSx8kyxDG3PuKdHIxO5W20xQTHnj8ajYg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A0Lbe26SRvanvbIvzv0rNhvfKJDA7e1aSy7ogZFOw9KgsdGYniMaj5qaheN9jDpTnXbtMQ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x5lAEiSfNiprWTy5iaqp/rakl+Q5FZtaAfPvxg8O/2T4w1Ty02pc4nX/gVeXXu8Wyg84Nf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2mWGuoMiJvsspH/jleDa7ZuttFfRjzLZvvj+4/wDdriqR7Hu4ao5LUxI9r/Lj51/iqESJJ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+8zF/EetLLAbN3Vvlmi/hasVoemifyIGj8vzdoVulavh5oYQ0UYwzN1rmX3yPvOMs3atDw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Y3CtSG9j0p7UPZq3brTtPhTy2d+1JpU/2m0KHoKmt7N5tlspw07bVq4nJLU9h+H+lmy8Dp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ad/X/AGK2xcTfuoUmkhi+63k1bMC2FhaWSDCwxKmKih/dSezV6UFZHz1WpzSJvJcx+UTyv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urAutPO11cA/N0qps+zuQzGrIJltkf96rYkK1Uigu5Lj99N50P8Kr8tWHjYPug+f5fmojv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/xUAKtuICYgTtb5jzmrltB5hJ7Cq8YhuIjvl2bqs2cAihIWUk0EFcSLHcbGdmVqu/Zl/vN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TaV+61Tu9AytFHFF5vfNMVYhyFqdRv38CoUSQq2MVZA5XR127ahWBQ0hxUoilRQ3FIhfeQ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oWWXaASvtTHhXJBBBrQZvLUEEU1juO9gMVYGYkCRlhuwTWPLE8d2STuB6V0N3aLLGZQ1ZM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PvUGkTIuLczb2XiRTUqpLLGFkG+rH2ZkmLg7/AFFDhi2FOwVAysgMYePPyehpy7YixT0qV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f71Z9rMWd07D+KgC3vMgPf60yWXOFHzD0FERWIsS5OfWsi/u5La52qcFuhqwL01yYQVZCy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qOyg/wmqVrqMkqusgAYfxVo21/FPDjB3DuBQBIfmOSeaFxmosnd14p4HGRQWTKCVOaNm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OtKSdpGaAKl0Sp24OD6Vmz2Mivuj+73rYedolIVd31qo1zJKxUrtFQZFQ2shXKOc9xUFxp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zVrQIQD8wIqKVVjfcx49KAOB1S0ktnOIvk+lZcm2ReytXo9xFFdMQ6ApWDq/heOYH7OpDV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9Nq4c1XurXyfnIxVxLOWzMivC6FKjJfr5qvUFmUssbtgHmrCRDPzHioWspPN3rHwKvQymU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Bg/u0T+bFHuESkVNhI876c5hSI+cjMlBZWjdJoUbhSfSriRiaNHD8/wAdVIorU8x3BI/hB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0QlJvNT/0GgCYBOwpwQntTRt7NzT13evFSAqpipQhGaEX15qVV4oII9tBTHNE0VwMypt2L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/u/xUFHeyFZIidv40lvJFL8i/P60xZeNmzKtT4kQRugi8qvVPNJfk8t4k/hp7ttePY3yFf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l/ut92mXErxxfd/1bUASSSOPnf+Gpp7hJLbzk+d15qB3ON7VDZfuxMj9/mqwLXm/aHfK/M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Tpcfczubcv+7T/M8sr/BtpyuXKnzNqj93mgB8VxL5bh0qJwWJVJNy/eahQlvOYEZpPVqcb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Szy/dzQAjkXBjSNPmH8VW4o0ts7X3PS2sfkx/7f3VpjhRJsZ2Z/7tAE3ONy0RZQOW53VGs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1LN2VetACRD93/t04DEUrFqj8xo3VadIEkzv+WgBsUnmx7i/yLUf+t37H+5TovJjDxN9xq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ZfkoAQl/lRX+T+KgvFIDvfZ/DTh+7H3femPF5kbuwoAjDLDIsat5gqVZEn3oOKZHEkSI46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/ANBoAe27y/v79tRq7/wUmPn3fwUfPHvWgBJPlG52pBG6R76QSZicOuWqS3jeUFN/8NACm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6h3b2LnrU2zEe3f8AOKjjjwxZ6ALEfKbk+/SmMvIC3z4/hqKObaCw/wCA1NG7eXvT7/ega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vx/dWnxyeV86p9aiEn397/d+7Tonby183+KgosQyJI53J96kRvJlfI3N/DUMb7Hk2fw1Ep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0ATz3KR3GxP4vvU2R1jBf8qjGxHdl6/xNR8nl7WagCSKOVx+9fhvu1LFIYozEj7aikdBHj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NMKUb733t1AEkEjRjE827d92onLPv3L92pY7cPKJXI+T7tOMak789aAIhL+62ojVKPNfbs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+A64pI40eVWNAD7jbHn5W8qnyRJbbV+9u+7Vee0Du7ec2z+7UsCSx7YozvU/3qAHY/d5FK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kTBxQ44yDzUEEsQ2vzRuHmkmoV3AEk5OKfE4yd392gBkjl5lIXgVKUZY8JwXqKDzJZDsHB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oPG2gCZmimiRj98fLSYSKMv8AxU2TZ8iJ99mpzx8KretBYQF5ZCvT5d1OCLHl2/e0+4jaL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KPfHGX/hXrQBFJqDx3DpDCqJ96r/y3MSq/DetV/tHmR73SNE27alkk8zaqfKdtADoCtmCA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ySO6JtqJ5Et9qOm92qznAyj8CgCMFlVw3FRuSkeBzmpmkE0bk8GqbllZFXkUEE9krSM/H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TrUFY96/JuptxcKV2HBb1oNEJCU+f1oj3b6YETevz0rQzO5KH5aBk43bi57UkaRXSOkhxm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qN12um3vUEjvMt7Pfbo/ztTY4n08G4uJt6N/DTBEzSPIYuf71WvL8y3X96r0AMjH2ly6I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JcAuzL8tOF5DFHJDsb5qZaQRWbTxhG2Fd1ADHungcCBfnNPtrfNxvmf71Ot/3gfemx6hCe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gWY5N5wOB71ZhXLH58kdjVNbiOOWSFPnb+/TbKGaKV5JX+Wgg026EscfSmRl3ON2VqE3SM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+zls4NAFPxHqv9j6BJMh8t52+zK3+29fF+k/FC5+J/wAT/EvhrQ5pNGhsp9rNcfdm8r5Wb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vj1bu/wAHNcvopdsunul2v+4jLv8A/Ha/OnWvGS/CT4xRa/ZO9vHPJ5pz9yaJ9m5Xpoln0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keFdU/svUbuH7QzfuL+2+7Mv92uM/aC8M3Gs3EvjHw3B+/hRFvbOP78u3+KvF/GHhnV4/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kt9AjuItTsLn/AJ4LOvzf8B3V7N8EfGWmJFfWsGq/2yYyjMXl+9F/FUSjdHTRm4M838MeJ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hfek33v8AYrsh/C9aXxP+C1tb3cOu+EX8mS4P2qXSZj8r/wB7bXKaDr0NzF9hmRrfUYm+a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04s+lw9WNWJ3mi61dxyGbyY5odvzedXcSXOl6zbWkyIqaorfLG33XrzXTpBauVvCU8t/mX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RRx3EklrO9wY0+z28cifNuf8Au0lsFTTY9btNRh/4Q7xjqLwx2yaVpc/+p+7u2185fs3XE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traa0k87yPu/d/wBa26vYdT0LXrz4ZjwbpFu1x4l8Sso1C5WL5LG2T77P/tP9xUr2DwF8J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W2nmZZL+aD/Vyx/c213U5e7Y8as3I8e8Ix/Z9D1R4f9TGzqv975/4a930b/R/DOlf31gXd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ldaxaWiL/AKbfeUsP8W7+KvahGnkQw/8APOLbUtnMonTrGkiW7u/3vmpskuAU/wC+ais7Z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b+NtSyqSiEL8id6adxuJQje5curR/uqkhEVsHwvztU7SYiKiThjUTBIn5OWxVkEUO5iQaF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qpBcGo1iLgsGzigBZF3NwcCnodzbMA03zAF9aY4ON6nFAEqyRRsQ6Zx0q7bagrjZInyjp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RI3NWdybgAvNQWXjnyyVGPSoIIGVWZ2y3Y1HctNPtSKrX2eWGJfMP40ARjg+9Sohf71NVN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5+lAGP4009df8C67ZZCSRL5kQPTetfLFzc3EVtNbvNsib5ttfX7wxyxXsBGRJH+e5a+UPF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SL7r7WrnqRPRwkvescp5fmcr+6/26h1C/vdUuvtF1cefeHbul/v7a0Lz93bxf7qmqQuZo7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23K1eU7nvxVyK2uf7OuIrz/n2ZZ/Lb7r10VxotveXH9qWieVDcfvWt/4U3/w1yt1dvcI0r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E1i5mdbcf6nbTQ5xO30HIBT3rsfAWlf2h4xs96b7ewLyt/wCy1yWhDFyo969d+EVl5ei31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y8Czf7tddH4jzcTP2cLnaStuJP8bdagR8Zj/jH3ankXao/vNTo7UOd/8AGtegfPggKR4J+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LYMo6jinJbs5PPzNTm81ZQr87KkkqRJ5d0zISI/7lSR28clzv25H92tIm3T5yvzZqOYRSL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CC50xrhQ8ThCKLaCSD/WSqcVatnBXlSRUF1o63jFldk+hrQC1GyuDtwQO9NLKec9ajtrUW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w1JKgWUhTx1oLHFgppYSPLY5pZAoRWzUO8qjAd6CBxkJGATUUhZZFx3pI2ckinPlnQ56V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cYIqOO7QReWcHFNeTGQeRTEtInBZTzVAPe5RsqOlYl9LtLFetbDW6BTx0qo9vG4LFeKk0i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52E8YFQ3M32WNnY+Yo70XZBlTYN4Ws8N5zTqzZGfu1AxhnubhXkTiKrFs4WFVUZfqWpkLt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OB2q1BbNHsZx83XjpQALi9zEE5Wq2o2G/aWTO30rSTaGdgNre1QTERgMXzntVgc/caNMxL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plmbWIL5wcGpGuN2UHf1qSKMwADhmNACMu080sZyCKkX97TXARTigsq37zQldmcGpdOLzq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JNuRmmA/Zd5HSgAnhkjb5RuHrVO4v1g+VkGacZ53yucA1Wlg8jLyr5hqDIo6hq0r/ACwR7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NLD5juS3oatRCKX5mTZVkGP8Ah6UAUPlP3iVoFxNCcxJ5gq48Sk8CiNVWgDKkjF+kn2i18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wm1tKbm2+/wCld9I53E53qelY2pW1zMW2tsHasijknW4UYeOPP8S0qn7UizRKBEv3sfwVs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EU8wO5KyrO3TT4nRD+7NBY7yraOI5mX5um6s52MeSf3kLfw1TkaWe7cFPkX7sn8NdDbfv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TbQWZE2l25Xd5flN6U+CxeGKQo2QatXFoZHJWXYw6K1S2YuEJWaHcn95aggr21k9x/sKv3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kKI/03Vp/6sHZ0qiy+dJtkh60FjogJkJ3bcd6PmcEZ2EdP9up7W22R7cbsVDdwLEC2/cP/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zLGHTbxSoRHCarQ3YK7B83vViNPMGKAO6A+5u3JUok8tzvff/AHakeN5LfYkyvTfJG5XTG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HXEieWqN8rtUUyAxsjttd/mpPL8xy7vvdaNjSbXZd/wDDQBIvFpGW+fAqItveOVPkwanC7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5XY1ACZxLIh+fctMH7sbanePeF/glVvl/vJSyRcne+96sCMyeVOhVeStPlYzeVxjYaeqp5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+yPpQBZL/ADjb2pHf96retRxneC1Pxkj2oAaI1T7v96gXGJHZqQb97/3aUvEq/N1oAeP3n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aiWYZ+XpUgZjQA0kfKdv3abK6vtBjp+VAkX+9UUUX7tVZmoAm3eYhT0oL/uQPSmouxnNJG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chE55ZqdGPLjJY59qd5JZuOVWmhPnLA59qAEj/eRvTYuX/vbflpzyYkX/AGqaN0Rfb/vVY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bc062kQSf73y0yT95Eruv8VATy5N4XftoAUdJN33921adlJbcoh+dabbOk/yuNk27dTf9X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NACLGQ+D91asCTy89kpg/eb2WiPbJJ5VA0WCgZ1B64qRn3Kob+E0xW5KH7609VypJ61Ahf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lakuZom8rny0WmiPzOGfYtOkjTy1t9m//AGqsshZdzMI1+U1IUQMgK81IoMJ4NNmiYyBs1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X8qkhGVOfvCo0/dtk1KELvvFAEg5HXkUGbjbUbyDop5qONiHIbr2oAuAfLTY1I3U3kU5Xx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pzzThIMAUiYKmgKMGgB7MuD9aXILNUIAIPsachAc0APj/AIqBwz/SlQgB6RDuY0AEUjxq2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jAyu4nvSeW0nA4NP8vyHXJyKACKLztzMPu9KcPMuGC42ihi6E4OFNOLukWQOe1AEvl75FV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4Ytn+1VKKR44iXbe1N80Thrh1+5QWOeRJLh0SHp/F/DUY37/7jU6C4eYSKPkSp8II12/O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AWUuaYI/7n3aa8ix5d48Uw3WV/dpw1AE8UieYYv4qSfjOxPmWmRviMuqfPViJWTJb5vN/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lx86s6babJGh3/wB+rEUfl/udrUskkMcm/wCV/wDZWgRBaQ/NjYz/AC/eqTzfLuNjq0Sf3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Pg+WjVeliiuoFjV97r/E1ACRyJJIsT/OjU64kht8onz1Wi3R/Kqb9tJ5qeZzE1Ax88gj2M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SKWPfKjfJ6VZlLOo2ggD1o8x49sLJ96gCSOP7RZLK6LvWovKmk+ZH+9/DTYlW3ztRkZ/4a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QfPQBXkj/ANIMXm8rUn2N7RGfHmFv4Krh3j3ysio9Kl3Lt3k76AIleVJA7wYVfv8A+1Un2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/ALkXpVRWaW5dnmIZvux1Jtt5S2XMUsf/AC0FQBJ5kNvvRf8AXN95anjxKkTI3yfxVlXEb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7933pmqaLVfM3ukPlIv8A4/VgJ8Qrf7X8L/FNv/z0t8V+U0nxD0D4r+Ddd0nV7drHxJok8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+6nVZdv3v93+D+9X6ffFDxpp/hjTY7S9l/cXkcjXH+6q/dWvz6+O/hgQ+FNEn8PaT/ZeiX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OFUTy/wCNm/vt/epomxFpOvPp3wO1dJr5nto7PbeNJ837pPupXmfw78cN8OHtdU8PSmW11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jdsf+KtPxdHN/Y2r6dp1xJ++sPKaOH5l2/wB3bXnfwNu7Kzil0LVZMmNna2My/wB77yrTs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b+LrD4g2MF01wlvc2tgC1u/yf8CWsTxJ4S0TxRaCeTFrqqH9xewHb/u7q+X/BvjNPB2oSW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WmAsVxYn5k/u/ers4fHD6wlxZ6dc3vlj/AFUzRsuz/wCyrCUFI3pVHTd0ezP4I8X6lp/2i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nzXD3G7cv97bXdfDb4T6X4bSDVrt0nkR14QYZK83+CtvEbl38Y3l7ccf6JbD/AFTf7T17h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pljp032nzl/f7v4F/3awdOx6CxEmd3p/iC+2lNOtLfS7Hp5zOu+uG1PUBpPxQ0yR7ozyze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v9mtj7FNearNY+dHL/tb9uyvO7jRpvEvjZ7u0m8p7S8ZVm/2V/wDZqFaJi3KTOj0PwddHx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j8oXDtAij+9/E1d6SwJPHTHFVrQeWAnryz1dnjx8grNjS0NU3E1vaxBzuQne2K07S7WdUE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lC6QaaFPzFfk5qrBcPZzROOIZPlarjITNKRJXl+VMLuqW6YRD/V5bNPuS0Uq/PhadLNDIq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cwKUaPwwGAf4aksYFjlkLNkH+GriosMHz8t2xUcdsu/cxIzTAqXkS2rZHIb+GiGJ3tnKj/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BVSo6d6gsLKVJDN5wKdxQAqosdmqg4cVWhZ1dmZs+lX5isZbC5FVnjjKb84YHpQAR+bJKu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Syq5Risq1SNy+VVkBX1qSNGkl3IMAelAIvpG7H5lpzoIuelJ9pWLAzmproxy2+Twag1Ir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uq+fNZ0a3uNR1JHT9zJ5nlf71es/ETXT4T+H+pairZlZdij0avMdb/wBDuNFh87/WGJmrG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iPLtV0kxr52ZobYr5ayfe3yr96sT57fKP+6rqtW0K6khvb6CaSWGG9lVYf7jbq564t/8Ai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laj5v/HvN/drzXE+ipP3Sl5lp/YX2T7PJ/aO7et/u/h/u7a0NPtZ7GSGU8RYx8tUdJ1l9G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b5W+VvmX5q6Yf6Z503nR/Kq/LSsdDOmik+zW3nJ/rf4a+iPDtnD4Z8L6Rp3+ueOL7v+09e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NZ0ixRN6yTqzf7tfQjRzfapRAcJH8qt/crppLW58/j5JqxcWA4O7tT4sLkL3qGFpIv8AW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N5CFrrR4yHeW6P7VP5ZSUOD2pLjOBinAEKDWiLIZ7czc96jWDYCpOamEp3HB6UhYSRMfut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j+XOe9QTai0CZCbhRFGyKSzb81DHG+592CvvUATpfxyROyjDseRQkhfcepAqssaJKxIwM9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MkvyNQBeFyvlsGNQiSQcr92qDJLIzAdKsWqSmIgnpQBbWbMfPBp6uu07jzUAJ8oBhg5od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SBscY+WlUYbj7tRody89KFcq3P3aYErLtbI+7UNyB5Zx0qTJDf7NRzrtQt/D6UgMeYxRAg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O0haJeK2Zwkx5FQHCAqOKCzNJaDlwM1diuJbmPCAAVFNbh2y2cUpPlJiLIoAF/wBYUeTnv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bK0yOFGJZ8iQdfeplk4JTr/doAY1oioOfmpyJtHLgUp3v2y5qtcN5fDr8/agC3HFmM7G2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ex+W+lcj/AG1qsms+SkId/wDe+Wt1726mh8x42WXumaDRGqI5o4/9mhY/N+Vqo6dqE91Hs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HjcrvWrJFmtyh46CqlyryD5ugq5O8kkJ2kZqGRWNrg/eqCSBVjEeBUap+84pUTbH70iNh6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jINTmoyKkCMLRtqTpSgZoAwb7RmlhcghyOKhttCk+0fuQE+X5uPv10ckfmA7Pk2/+P1Jbl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igDnZNOtJPkmgG/6Vm3HhryyWt5GjFddcWaMh4O+qkQmjkw33Klq5a2OBvTJbzLG8R8xf+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p4ypzviV/mb/7GuzuraBs5Ubz/Elc5qWmBUzDn7/epsRYgfU4pP8AV/On5UyKRJZP4kWme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16ePnyjL89Fi0y7xEp2ms24t/OYmtCAFlw1DW+wk1JZUtYRFGeKnCD6UuKY7bB1oA70fu+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fe8fVUU0Rjzc7+1DIiDh8ivTPMGDjur/SlzgfxL+NH47aBj/foABKcELUkSdS9Rdiqj/ap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Aklv5+WSbZVaSSGzuPkfzt38P8VWpyiROmz56oCBjIlwkf77/AMeqwLILxff/AIqmd0I3J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d9OjkTydq0ATWjboyKcr4kf2qS3hO3PrTFTy7iQHpUAOVyUNIFR35oicfOKREZy5qwAlV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5YxU79W29aTqDvoAbCNy7zty1SJIH3r/dqF8RhAKevEn1oAbFJ5mcqcUvmeQZBtPNK3yLk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peXB4qAGfO8btv2KtOEn+jqiJs/2qilmy3lA02T91t+f5v7tAEkh/u/f6U1ZjE+5vn/hp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VvSjzE/rVgQwP56tsbCI3O6pQ6+WzuWVd1J5m/ftX5WoffHH833aAHyR+VefaE+f0p4i8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Kr4eSL/W1JInmbX3bfl6UAOtckuD+FS+WojOP9ZUMQOGIPSnK5kUsv3hUFlp5eVb0Wpoum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I/P8AP0IpwkfDp/BQBb2RYKt0/vVE7+X8yfPtpYnSSPa/y7aPlj+58+6rAfEfN+8tPjlR3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rR79n3qfDH+9JbhytADwA7EHtTpJCkJVfvVAz+Y5VeDUn3EIPJqCARNsXmd6TO/BH3qVFK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fy5dvr0oAuiZHYil2g9KgjjUOTUiygEgc0APAK5FALYNMMhLcUuW2mgByrhWzT41Bk/CgL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+fpQAkbj5h71LEwVmqOJRuP1o3DcaAJF3yl2HFCHfjdztpBudSEODTo99scMuVagCRl+0K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iu1HGajUfM/l07ewGZBg0ALH/AKwrTf8AVRzJ/wCO0AGQ70pZR+9Un/gVBZXiufMHy/ItT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6q80v7zYy/I33alePywr9loAvxx+Zt3/MlWmBwoWCJRUVtNDIiFlZEqy8iSO6BMJQAxkUw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y8mxUi37TSpJEQU/u1H8vl/foAk83y3+RKoyyAOSRs5+amXV3LZyPhWIZflapY43EfnF9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UMkaoztsb5qdJ5P3PuD1qqJHkuT+5aK3VflalMqmUoQW/iy1AE3mpGNqP89Njlklzzve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dv3qb/q4zsf7tAEkQWSPa7bKhm82PUIxv3pThJKluSw3vTljZ9kkg2OtABdRzNOhii27f4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+b5W+anKSd752/LVeSTjYnz7vvLQBLI8Msb7Rv3fdrOnjmji2PF8i1ba3CKvlsybBmqrpL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ROv3jQBAJPNjPz7EqCK3S4kfb86f+h0184eMHZ/s0ojEcaoz7GoAfLLL9oKPu2r/DUv7mT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qtQRQkzSF237uhq41kuntu2uP726gDx/9obw9c3On6brUIjuU0uWCWeNvu+U7KrV5D8WLa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btJorfzf3UKxbdkW35dv+zXp/7XnxUk8LeFrfwxbJm68STwW0f+75ys//AI7Wd438UeIfF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aywWKpBb25hUtsVfnpoD5c+JP7Ps/hfSLDXLGe5hu9SG6LzQzbNv+z/dr5ivbK5j+I1xbp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Sr/z02192fE7X/GXiK7juxqOnXVhHFL59iRtuLZv9z+CvlT4j+G49ZnsZNPt1h1C3DNtj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ibHsvwut7bxDbxatfadHdpHB81urbW/3l3ff213nhDWYPEt9HofgXTJb77MWa6+3W+23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nP4Fa3Lea1eeGZb2VCW3QXEnysm77/wD3zX3F+zzqOiaLp8+mxadKximZXuM/8fMrfxNSG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PiK/gn1iSGzit4sLa6YvlKn/Aq6TRvC+jeGJUmtbWWB25knuH3u/9356uW1i9pAiKvyXLs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u4/tGKHyvOeH5tv3q5ZTNYmnpV6tve3dwse2aRf3XOaytOj+2SPcomyFW+X/eq5JH5knyT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9iiCI2Srbx8p1Y1yzZ10y7YrtckfTFVdSmH26MKcheWFSz3I0+Fc/66Q/KKqQRGSaTfzO3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M7DCjHP3qj3loJFkHA+alctK4AHzNwKggkkEsomGV+7VrQwOu0qS2vNPXe/z7ayZJYYpF2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xUaOyPcLFuCJW7cSRSSRRPCv/AAGuqGxBQ83/AJblun8Jq9HOsqCXbgetEujqrPIx4/uVm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D5kfovpVkFtY5WZyzb4m7+lMSKFMxJKSxpkObUOS+QOsdTiSGaISIgV/SgBJSEjwTyKjmj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1OaATIytJhjTrVfJO18vtoAWGElSWjLbR2pEEkSMVGzd609ZzlwG2bulQPbzidd5LoOeKA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3K1KrO67expqwg8jPzVKjbvlA5WgDyf40Xs2qaronh20jad7q/iEsUf8AcX5m/wDHaqeNJ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D+7h2zov/AAGux0GP7b4ym1RJvurKtebeL7iaTxnbf6tNu5l/26wq/CduH+Ip+GbibTvEO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NxdS7l/uKv8dcT8X/AA9DpPi0PZHFnewfatv8O7+Ku902YaNrpY/vZ72XabeT+7/HXIfF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C906xtLKSz+xyvEwf/vmuNw0uetRf71HFwREKRtV1YDgVu6Koe4CxnkY/d1UtHQRNtOXAr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EN437uJfvNWJ6tSodKuo3uh3Ntf2Z8u4jZZQf4G2/w19FeF/Flv4y8NWuqWUgzJjzYe6uv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4j/tHRtU+yfJL5DeV/vVS/ZU+Mcd5KIbhvLtNVHlSK/8AyyuV+Vq76KXKfMY3U+pZdzAAH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DHtZUINUjaXFpMfLO4DtV2K4bySzoNw7VuecjQibepcjNM5cE9BVaG/8vr93FSi7FxC7I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kohfhc0hkVh8vU0+J02F35qKV1MilOM1JA0ZB44FQTblOOuanaRuQ4AprKNvy/M1QBF5Zk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bAuNrSbTVjSpp3nlRkwF70wzrHd7ZOSx4oAiCNCNg6+tWIYHRdxOKdffNtMXWo/InkTGaA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OOBUY2tHxzT4JSiNG3pTBCETevQ0AMUcbuwo3B29qeo3c9qY6fPkdKAHgjnPSopASpz92p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AdpWgDNmRd3yVTlT5uWxVq7327YA61SkVz8z9KCx7FdmM5qMLgHBoIRl4PNRh8AjNACcsT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yzyBabFEwJbjFQXkMt7GYl+UnuKAJneOZsW8u4jrStGpH705ftVaz02PTYjyTKepqpJ58s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AI7YRWdw+yFUb+81WHjmkk2I/zt03UkUYik/0v7laEUSSfvU+dP4aDRDH/wBDt9/7ve38K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t/wDniauzuht/LdPu/daqtjo0MY+eWR933asC5by+YmApFTeSxXpUsMIQ8E1JM+1TxmoMz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5sVCI9hHy7s96vSISr7F2bu7VWZcMgdslf7tACD6YpuKlwCaQrQBEBinqOKAlSomaAGDpS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KYUoATBNJtXvQVYUmKAKclqI3+T7tY19FiQ810dU7yyWRCVHzUrFHNMoFQs4Harctu6MQw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WZYyM5JIokJ6Um8J0xTlkDA1BZAylTR5XmDmnggtjFS4+XigDsDJ8pFQ5wDT9gUHmmrGAC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UHdGaWPOzrUZ4U4pY3/dkUATRf6ypRuG9RVdTirCMdmc0ARPH5km932ovWmeY/mF03eSv9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73+9/D/DR5SRyOyeYrt97+7VgQWmoQz+Uj5/3jSznZMURKxryy1SSREhdbSFf/H6uwG4h0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Gl2s3+z/eoA1BI5kX999371OjkJL5bLN0NRRxrj+dSiP7vtQA+OPy85elhbbbmHzM/Nu3U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3/wDVfw0AOWVVYhutIz4bLdKEiVmy3WlaPccN92gBAUl/h+7SPIN+7dSqBFnHSmSIhB/h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Zd+/IGypdgJQ9FquAF34ztqN3myu0/JUAT3McMkipv2N/eojgEUZYDzm/v1DIZZLaSLbv3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t85t/8K0AWI5f+Pn5Gfy2ZVp3l+ZEX2r8u37tQPI/2b7+9m+9/eo8x7f/AEfe3zL/ABVYD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ih3+VgzfKtPgXHBHPU0jx+a+QvyNxUFgwT7PJ82NtLInyxMv3NtJFF5m+Nqj06TzNOff96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d7a1kl25FOtmLRpIQyKw+7TvL8w7Ff5f7pqSKRPnR3+7QAv30WnLIsh8pWztqKKN5N+77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LcH+agBwbHBoEnmfKn8NCpvp0UePM20AKI/79T/O+X/hqIPwu6niTEJAoAcgAOf1pAQWNM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NoDnNQQKxy34UNgD3pqtnbSsm/f7UASRfKp3c06BUJJHH1qKNGZeDUywnb8xAoAckZSQt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cZFKq4XCjNPGQvXBoATk8A4pVG00ZGMU0DNADiCoyOaVB5vXg0sbqgORmmucnI4FAEkYMb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YFulV+QeGzViN9zAGgsfEoDPg4p7xrKBlqYkvEny9KdakPESVoAtW6RqMK3PvUF8rQQyHy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3KXhkRE3/ADVZeR5JjFJJIiqtAFOSOQxxFdvzf3qbJL5kn2feyf7VXPL8y3T+7TY41WN8p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diyrGFALVaEcpOf4ayYrkwybhu2Voi8Ly70J2UAWoLfzXyy7MUl0qRowRdx9arLK+95iWb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cyeaSyD+7QQPdWeRSZtqKuNtRO+VaJBtyPv0I+ZZkKYZeop004+zkImD6mgsYZDBYyedN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ltJPMvW3pvRlp9sXij+eL71MEjfaHZPkoAmiKR/InNMkl8u6T91v/ANmmwmaJnkRfnp0Ur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/71AFpi7SfJz/ALNRXE833Pl2f3qo3QuJ7j5ZNiUk9zNHH5It2f8A2qAL8UaYVX+f/aqp5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z/dWpEuPLjjR0ZamilT59u1f9qgCIXgXMU6mN9m6nXF4kcS+S/wAjLRJs8wy/K+5dtQSy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yigAEMM8CyORvX+KooLCPUjI7NtC8B1ppiW6XyifkP92pZoPsVt9lt2K7u/eoAm03Txe3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Td/frM+Isn/FO3lzaP++hXzdq/wCzXRybNM0tkgm3XO/yW/3q5P4g+Jrfwb4a164eHzrdb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4f++mqyD4w/aG8bv4u+MXw/e48vfpmydoY/8Alo29flr3HwdoMl4mo6/HdmTzUdvs+397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7+OLjzP2kfC000Mdv9lgtp/srL8rtt+b5a9w0fxddJrupG0dbaVklZh91P723bTRZwXxh8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+IkWCKaaAxSsg++teQ/EbwOmr6B4e8R2luNMtUsGffb/fm/3q9v8AEWqT/FTwFc6xZXajU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sk+5/drM+Ful2/jP4Q2gkO2PQZWiut/RW+9/3zVAeLfCnT9NurvR7TWbNrXVtV1OJVuEi2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6vuDQ/AOn+EVMNjA6CNx+9A3O/wDvV8p/tC6efBtz4G8UaYoS3kuEl2L/AAmJkavtO21i3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RgyXVukmR/tLUSlYhF3UAkMOn3bL+7Y/Nik1yJ3V7iyl8whehqG4mEtmkDZij7Z7VWvJir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HOP4q5JHTTKNtbPbxedKP3jdUFQtqwSTy4D51w3Gz+5WPqPiK6vbr+z9OG/cf3sx/gra0X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d8zD55a4ZHbBWJdOieNzcy/PcN/45Vyzi/fSy98dad8iRlRSW0wWORB3q6YmxxkUFTnkGl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+7jNV/lmJVeoq5smmhkii/u11IwG2AkC5XrXSWEyXMIMn+ujriNMhvrW6w771St+K4eOXz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dFaw3k3mOzb/9mqUto8+RL8rf3avy3MtzYn7Dw396qq21zCqvdNz/AHqZkV1gFq2xTxTth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WRnyQwzVR2+zkpID9aoB6qWjyCN6mmSb2fcp+U8GkDoqbjkbqWQpFllY7cUyCaSOPESuCe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H7qn5ehqr9omnjLooJWn+TNPENwAJoATTYrq9mlZJPLjPK5qfULV7HSrmW6lVy3Gc1et7U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vcVU1mysp9Fmtri6ZZX+7QNHn2h3ENpZahLbyYLT7S1cPLZTaz47sIf41Vq6Sw06Hw1o16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uZfKb733a5bwhquPFF9qUknlNArbFbqKmaurHfh3uYVvqMyfFG886bM0G9II5vu/N8tcT4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e6fyf9c25f+BVR1z4j2Wo+Kbi6I43YM0dYuq+N7zxJqSrZW91fsF2rDbozv8A+O1zSjoeh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FceXH/crU/wCEyhi0w2soiQfe8z+/Vjwr+z34s8WQSXOvapF4asNm5I0XdKatW37PnhSS4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lc/Nta4mlH3q5/Zst4mP2mP8ACWtuUklR/wB2R2rj/gR8Jr7xD8W/iZY6dNs0u3uor9f9j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Kvp3wh+zD4FW1byb+6vPN/dMbm6Zfnq1p3wl1nwPe60/hFytpqjRC6S+m/exeUflZH/iW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n4ipCa0Oy8IeJptd0JYbv/kKWjfZbr/eWteYGO2m3/uvlrhPBEn9n+JXm+X/S4PKnX/pr/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hvY9p5yK2PPK8b21npYuJPnc/dqO0uoprRhlY93Py1HfQLLbrCOFi7DvVG122Ll2i+RutS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bv5CkOp4arDSRpskT6iqJ02C8vPNjtvlfvV2+hTT4V8s+ds6p3pAORjcM698cVJZHYrFvm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8VtuCfPUEbteS7oRtYfeoAvo4Ynb8maryW+yXfuGO9V9RzblQ8nzt0xVh4FeBGL9BzmgB8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pjI8YO1Kq286GH92drU9TI+5d9ACnnb/fpRmQlC/z+lQCNw7tvaqvm75Dsmk3igDRk/dxu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eea+YlZKjupZZYUUyE/N3qZZ5kiSJ4l2f3qAH27/ALp93M1M80Hg/ep8n7gfKud3zbqid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oArXyEqTurOB2fK6761btVKrk7VrLuo23Ls5FBZE5Ab7uKibaxqV0dc5OajikG85XNWANk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3AbqGAPOKEA+9ioAkwp+//DSCJY337hUWH+0Lt+5Vjymk+XcP++aAKN/pr6llo32otTXMs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pGC9Eq1FE0e8N9ymPb+Z8qvQUUbbzpkL3GVD+v8NXgCsO6Mbtn61IVyhR8sf51ZgXEYRU/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Kln4NOfLDPak+bdgjinYL/KOKAKswwtVTGMbquPhW2mohENxz0oAqZ+tL81WCEFHHpQBXA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ONMzQA754/nP3KJJIkj3vMqLUb3EtsS2xZUxWRqF9EzFnzH/sUAaMMrXWXilWSH+9UkeJP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agQbYm1b+7WqN8QO/53/vUANdwrYxTm+ZcimEtJkkUAnoaARnX0GS1Yc8DBjiujvI2OcVk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aoyzAB1phjPar8sG7OKqOrR54rMCHlDzS+bmkO585FMGE60gO3A/d5NOxlKjYll4p6MSmP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YADpQcAcdaGbIxUbNtGcZoAQERo/8bNR88gXnaf8A0GmRb0k9Ub/x2puj/J87UAQtGSU+6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lYs6/IKQP5sR+6jrUQBOcyFvpVgSlzJnanT+Kh5Hki3JUQdZInRH2471nXEuoyXEUNpF/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Gmsn7v5hzRJdSRgttqKOKWIZeXf8A7NPkk89NqCgB8Ur4K7f9ql+0+XGW3/PuqtFG8lx8z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D5ltco6fOvzbqAJ/7R8w/MY4ju/hapBebd6yjcjfxbqyYvJkj2PDIk395lqwI1/u7/loAs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/rX/GnvdM6qNuyH+638dVJI0kjTfu2f3lq5J+7iTc/nJ/6BQAAuytkYBqLDuGjZfkNCmW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SrmRSA3TvUFkUkjptRHMX+1UkXlSW/wA8Wy5Vvvf36cAJNqff/vU+F7VfkYMm1vvUAMWCX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1Vf332xd6+bNt/wDHattLuv8AykO1D/FVK4lEd7ZvC/nBnZGf+/VgXI5HjjWX+H7tCXDqF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l+zP8nCtupsR8xz8vy0APteZn+f56ZpUaLd3cbv8AI/7yiP8Adyh/+A0m5Yb+NlHyMu1qA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Im92pgCfOzJ89Pf8AdyLsenb1jy2N+6gAmkeOJHTpT1k8yPd/epr/ACRvEj791JbrtBVu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8U6M789qjjOQacDt9qgCUgL93mmhd4+amh/SnBs9aAFPRQKFQjfmkJ+cU8qcUED0ACL7U6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SNe3pT0+Q/WgB8YbBBG2iOElzls0GVugOaYzSRnKjNAEyI6yHacD3p+35vm/SqrFyu4nFO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9aAJ9vFAUio1l4zmpFkU85oAkRN45FRyZGR2oaUtwvFIr+X97JoASIKScPinxuElznNR7F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MsbHFBZZEx3P6GpI7jy4WGMVTj3FNwpxl4wxFAFu2lESblXDULu+1Fj82+op0WKNUG3f/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2xtv+bigCSSF3B/iRaqFJYkk2K0m7+Fa0vMR41T5d9HmRRx/w76AKUMBIUBCf7werDx+X9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rdhpSinY1PdH/AIaAJRc+W+xImdqB/rN+/Y/92ooY5fMfZu3U9bZfMZz9+gCFJDLcOsfJF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ercUKQybwPnNVZlJYZP3aAFhlZIf3h30kGwyF8MM0kdxD5sSO33qfcRvFcEj/AFVACwyzP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DTPPeQf7f92kZQGWUvx/dqOSOWTLp8tAC+ZJvPApbZmJ3h2D/AN2q4guDv3hlX+9SmUxtE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vSXCSRO2zzXX+7VfzUkjOxKjT90s2Jtjf3agtZGdMKPmagCeTfHtdPkpfLTyzsfa8g+81E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/nT+81RxRvJcROn+pVc0AWrW3WytoZblsxebwRWhrPkySW80KfOzf8BqP+yv7Rt/ub4W+8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+HwbeO92/2vTo/wDlt/FD/wAB/joA6jUbmHStO86b/d+X+81eUftD3Wo6p4Oay04yXGy/t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W7c1eh6b468FeJbAm28SWvltuISRvK2P/ALjV5PqfiDR7rXLrS455tQu5Nktj9gG5Jv8Aa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HxF07TW1zQvGGpWcI8u68rz4x8w/uf98V6Fp3gTQLa4Oovaed/af72C6Zv9Z8vzVzEmjTe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uH7O+mRbfL3fLu/8Aiq7bwhZapY+CLHT7hIdWjgctFI7fNbL/ALVNDLvhm98O/DD+0dOi8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mt/K3ferxFfh3rXhrxde3HgmUxWurs8V1pE6/uNrfxV7VoXhA6pdTXEqg3ZfOf7i1tW0cM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QHyj8evhTqHg34B6nJqF8LybTZ1aO3T7ltFu+dU/j7V7z8A9Uh8XfBnw7fQz42WvlMf8Aa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Oh8VeFtV0uVDM93ZMrrjOflNfPX7EOvXFvpfiXwPcu2/TLnz4lb+7nbWEncR9I3kkksKB2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YOqapJfsbWzB29GNTa/dS+c8IO1h1xVnQdOECrMR171w1JHZSQ7QtDGmR78b5W+9mtgAKD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sF+4Mj1pQnJLVznUMPyws3ekt0ym/vTkxLOI+1TyRiFivatYIiRJAIpMKyLv/AImFI91Dp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P7qiq0SeW5kWRQn86uC83RtG7BH/h4rqOUyw8+r3Bmx9gj+6sY++1adpCLUfZ5JDK/wDeq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uQx+T/tVa05riUzGeRZZI/uKlUho2dM1K4smdFXzQ3y1pI19fuiSriGsW1kS4zM6bJV+8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XNw1tbRvsT5SzUxWNCeCSO7X5+KtXNqohDkhnFQzRNE8i3B28/f8ASpo0SXasbnYo7/xVJ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MbL9KYoEh2MMCp9QTy5QyjLVRkkLLvAwo61ohE9vItozp/CasR38SD5/wqgrLJEWJq4tms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2pgbltJ5lsjp8m6sTUls73bDJzcqGq6JEj2J9x/u1jaxew6f4gs7uZ9sM0XlUDPLNR/tS88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Uk13pV3Msu397sik+asPw/wDDefxRpktxa3Z07Sn/ANG+1ynM0zN97an8Nd7p3xn8O/CKL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Gr3MzXL+YvzSp/Ds/vfLXifxT/aBs9SjN14c1T+ybN23SW8f3HH/7VUoNmkavKbNx+z94E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hda5cRt0uLjYq/wC1tXbXqXgH4kfDzwXBdWWkaTaWZSPmXTo/nlf/AGnr5X0X4zzakiuZf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MnnfMv+1tavGfDOqePbzWtWHhKA6hNC+6dR/ArP8Aw0uS4PEyPb/2mf2v30eC/jstMNpNL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Tv9xa8v8A2d/jdqHiDWbiHyeJGi3N/C7bvlrxL4y6l4g8Sa2D4lsfstzGi828Xdf9qvUf2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WltqmrT+TJcSvLJGRu2R/diX/AHq3UI21ONzk3c+3tF8TapHInk6j9nhknVWjb7v+01eyf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SUv724MmbmdIDL/zzT5a8H8GaVd+OpL620jy4Yodv+ks3+d7V7BcXvl+Hr6x0jdNcaVas0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nrJ6G0dTPt7eby3vtnk/vW2/3q7bS9d+1Wwc8zSL3ryLwJriazq0dmtxLJJbwKlwz/ceTf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PZ3F5b/8APGX71Zmh2s4m8v5WG8dcd6fb26SxGKRsO3ftWfouq/a4TG6Y296vi4MN3yo8o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VGkgRrN5rucDHapb2Jgiuu3eOvvT2i3xneocE5DL2qJpmDEFche9IB8czNAiyYBbriqun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MYiPsasJtcMfypphTaEzuY9qAI5reO+dJEOQp70+82taOq/eHYUiIqy7ANuOwp4tNshbdw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aJ4i2zaadFPvyB1puMvhvlFH2ABiyPQAwMZJHT5qe9n5X8LI9TJZnylYnL0ySMSAiQ0AV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F81Syb/LVGfcfu09ZVjHlxx4VV+9SwSOsiOq7xQAn2ZzblGf/AGaqTWkqKvLO33a0Li8mk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U89tJhMy7Of8AWUAYkiSJEUdN+2q0kbyW5dPndf4a2baSLzZoZn3mqOoG2tJpEaX7MKCzH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5G/2qTPl5X/x6p5JIZI18l/OdqbcRpb2xd6sCPevl/fp5j8uML3Wsoa3azwOkbSM6+lXdO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W5fd60gJxI3lP/eqxblyiEry1RRSPK5R4tm2n/aUjk2+bs20WAmk7o1R7QO9RjVYvN8rZL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VfEWm/LFLFNs/57L/AAUWKL8CxG6RUm+cf7VXvM/eLsTanf5q4nSbKaS8863fzkZvvf3K7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z1DQDSxU/KN3vSFON2cH0pyNtBC81GwwctTRIxvmzkfjTBFk881Y+8vtTQg7daAKbRgyHj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U9z5fmVV1WSb+ypvsM0KX3y7Vb7r0APPU1ERUG6/s7iK2eGOaVl3Nt+Vat4oAZj7tc5d/b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vhVv3Xy10dR3olSOP91vQn5ttAGTo9pcfaGM6RBV/5aYra/1mf7tM8ry9rbKkHPtQBHs9x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hzR5IoApXC4DVjzpya35UGGrMmQbTUlRMgqyGgAP1FTOM5poUCsiytLEqg4FZ8tsXJraaM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g8UgOsji603y/Ljm/v022juJLf5/9B/uq3zL/AOO0nlpJJMiO23+9Xpnnixorjd5uz/gNS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9f92k+YRL8lJ027W2v/vUAHlJ89MH+sXZ/DTxJj79Mtv3vnI21P7u3+7QA2QDy/NX5UqES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7v9iphgb4fvioxJFgxIm2rAljiYbi/wAsS0kkrRSfuvuN/DTXgS5tZI3kZflpLazS2t0jL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AAZfcfk/3qZ88buuM/wC7Uoj/AHa7qfGMI7feoAomN5LhW2su2praN98yp/F/epbiTj5mZ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PtNAEcUXl79/NP82OPbtWpfK+T760wpxhloAcNl5l1/5Z/wANMWUJJs2fK33qntgoGwjA/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uiVXJ/hoABH5m9Ei3pSD92H3psJ4oEsUkdy7KybPl/wCBUeYsQRkfDf7VBZBHvikXYf4vm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R7d0bf96pby5SSRdi7WokkV4tn3Hb+KgCL/l4T5Nm2qphkUR7G2Oruw2rV5IVjtomd9z/A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LbZu3fw0AFuJI5p42neTeualf93s2J97+7TI90cm8vufbt5p43yfK8v3f7tABJ+7G907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AaV/Lb7vzVI++P73zo1OljSR1Zf41oAYI0+XZu+apZYA4Eavsekj3pGVb7696d5eYt7N8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Fs+PK37X/AL1Pil8weU67GX+L+/R5iJEd/wA9SSHy/KXZv96AESNxna1SRbmzupvmYc09J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wPNK7CNOuTSKgY7geKc4XGTUEEMc7OWAGKkVpN4btTkZd3TANLkA4zyKCwjuCrEHqato4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+ZCwHSnIxBAHegC+0ZUlkANOSVzw61Aj7BySanVldec1ZA8jcvApkikx4oDAHGTT/ALvSg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inxqSTkVYDtg8UzBY8VADMknFSCQn5aR1CfWkchVyBzQA/IptMDZFPFBYRR/vPmfalWPLi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jReZIdz7Eq9BE0J9E9aACJd7/ADL0q0rqAV3YqJgsY3bqfE6SDhMmggkjGeAM0ThI1weDT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GP3j8jeKAFhg3J5mzcopsc0cjucnj+GpWtmEhEU4RO6mkQJATtALdzQAyKUxIWUbQT0qRn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pk8Q2Bmf8BSq2/AAHFACi6Vz5e+msNuTjdSPEqTbuKSUbnwJNuaAI/tUcf/LCj7a8ueFCL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KQ7blpjJDMTEu5WoGhlrqJnuNjorpu/hqLU77yLlUXeqNVqJFtY/KC7X/AL9RCP7ZE/nfw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XF48dtFK/3GqCO5SS33wxbkX5TVW5lkkkFukXmKn36tRsltEIhwjndQBBHKkp3SDirKXMB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Ggy2QPlpxcIvC8VAEP2iLUElh+ZRuq7Zw7IxGrEj7uTVK2VJ5ZCG2VbWWS3RVjfc7PsqwM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8I6V5X7z958q7f71ch4QjtPFX2x76aNN3/LFn271/2a2PiVp93e6PDexwzRRWP7ydjXjeq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m8nzofvTr/s0Ad80Wi+Gdel0yeztpNFuFSSKTap2f3vmrSj1DSLLxnPrFvDGLtLBjBKW+X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ltI+q21j9m3f2ZNdeV9n/AIo6xP2l/Gsnh/UF8NaHFFGkG22luI/9b8/y0AX/AAPJ4e8Ra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T2d3fXjSPGqNsKf7dd/8ADwPH4q1W1juZDp5jxE4GN71T+H97YeFdJtbR9MiuhbxIMhef9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zN/bsU1tCz+X8yw/3FpoDb1nxV/Y2oxTWmnXF3NcTrE0Mf8Cu21mb/drU/wBGk/c+dJ5ys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vZalZw3ECGQy/eB+/urMtrdLa4uXd/O/i2/7NSpXAbeR+Z50qfwrXx/4Hab4aftYXFtNE3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n7Hd8yf8Aj1fWs2rrah2VcCU/Kn+zXj3xS0D+z0m1uPThfX7TK1vOq/Onzf8AxNZPQpI9B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N/JZ66CNVtoViHAFVNIi+0WUd9/z0iRqvXEfmbf8AZrglud0dEDo4iynWpULvB8/JFRRl1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jD+GkkFxbTCTtI3arKSJMXZjxTYAogkJGarQRq5IDYrqgjNskjhj+2AsRsAqWWGGSQTZ+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vm2luAasSS29s+1j8oHNaEiXN2dKsUW2i+81V/wCztRuJDNFMqI1WfNcTxOkW+2arUVx12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tYW0+yRpj5jg/Mc/eqez1e2tZii27LJJUEGnvcXHmynZH/ChNWXaxaRHikVriPt61BmTan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LFZv8/wAvnM1b1haRWtjEqEvIg+Y5rnpL7yo3/cySv/dVam0jW5c/Onkqf4JRQItXsMkpk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VICW1i3NDvZv4KvavOwkJhwgf7tVv7QV4tlwcn+9JWiAqDUL37MqR2K2aM3z7zurTEezbu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58sps/wBIi/2auRssoYjKN6GqAWOKaSR0Ta+3+JqwfGOlprGgzokb74DuHmf+y11Fk3Ei4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ULhJLaaFIfnZdvzUAfE/xG+Gl5458IW+tx3ebuwefFyBvdFUfdavlz4g+GdRs9Ja4E24Im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P+8rf7Nfop4u0/WPCay6t4bhjldmX7dp8i7opF/javjX4p6j4YufEeof8I5Bd6XFJceXfa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v8zNbt/datUznaPl2y+JsGhagdl40033fOxtVP96t/wAC/tT6n8LtcvNR0Kb7NcXn+vc/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4W8IXF1Lql/b/AGYWyp54ii2/Mv8ADtWvOdO8I2/jWzf+ybT5JLyOztZpPvfO3y1YrH034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212x067mje4vItzeZ91JW/hq5cazd/DjXZtOTS1SZty+Tcf3f71c98TvhVoXgqe0h0q5lu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SzfLsn+T5l/uNure8MeIX+J/hlYtcRru50yL5dRZt0qL/ALTVQWPdf2Q/FN3qXhjxPf6fc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aXEmlzSbovsy/e/4F/dr6z1SOG88E61fad5f27WbX/Rf95lr46/Ze8b/C7wjNrMHi57qxE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7Ypf727b99v8Aer6VstZ0vXdZXxFoD/8AEjjs4rWDd8q7Ub73/fNYy1NImX4f8Np4DvdM0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Ehli+Xvub/wAerrbn/kO6pbv/AKnzVl8n/erh9TMsnjhNUAlNksyrHL/A3Nehaz+711Jv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s1jJ2NSeyZLWRdvyr61vTurxo5H7v+dcvYyYDRnD56e1bWlv5pMMrjy6yRZrQ3iufLQ446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NV4bP7PM5flMfK1PaRjFnb5i561aAZ8yhWGdjU+M5dcgZ7VIsbMmVI46oak8mKLbKxwf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WbIV896mjV5Nw+R1x0qJZFZXYbX9KfaXKEuDtTigBiQrIkzOQGWqcVweVdKvR7MTf3G/ip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2yb6AIRcptRg3yLUBvRPK6pF8nrWuttC424FQjTkDPj5M0wM2KOKTO+Vtv92rlrZeWNyu/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S4Yt7GZi/tQscsUX95quwCeZnOxMrUczu8WDxUguHkfGzbt+9SxyI/wB9f4qLAUBpyx332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taOsvVPD8Wpw7ZJpj83f723+7XRCP94/9yq9wnWixZwmoeCbS4imitL25sd3y7l/gqddDg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l7NNEqw/aN3ztt/irp7iMct/s1niNZcoP++aLCOSbwYroPL1STyT83kvXQpqUNjMLc+YYR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TyybANm2q82ly3ABifbcRfdZqkZHfSyT2ly1rnc3yrmuYGoSywOkiNDL93/vmul07UX+0G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f3dv/AI9XPalG8d9eb4l2K3yf7r0wK1xqclhJE9hObuSRfvsPuN/u1Z025m1zT7uIiOaE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/I38S1n2rmCWOSWOIYbnzPvf8BrY0XQfL+55lv/s/d+/QUb2gafHpFgsUI3Fm+YtWucYNQ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vmmT/AGnp8tzF/qvuvSsAxTh6Sd9zUzgH71RbsuRmpJJlPAoYfMKaeEqVBkZNAFSa4hjYo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msIJlMzY5/iq95NvcDy3iDJ/z0c1CdLggJWLOPZvloAqx2cccZfzDNN/tP/DSVM0G09umO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AQlsGpY5jileMYqMACgBJZvXpUYni53zKn92hgsiS4Pz/AN2oJjdXNlNbCygCMv3nagC1v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eYcZqCxtJbeHE86y1P/6BQBGH3Eg1TvovJG4c1ZIEhO3imy/OuxqsoxmINRHrU5XrUJXrU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VmBvbB5eMts/u023ZF80DI/urineXF5X8Oz/eqKKTnhP3X8LfxV3nnk4+QfPu3VBuEkzH+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5Bl2e9MGPLX+8KAJPK8xD81MEKpxGcvQN0n3PpRFJ5cn+392gBo/cb9/yJ/e/2qTzEj++n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gZdPkb+H/AGqSLY+3f8+6rAb8/wC+zFtTdtWnDptpbiR3jKI+z5qSgAPFL94cfpQBuBpFB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MO2f96owBhWqzJE0sR+emx2xii3b1c1YEUYikco74pXhIlXa7OGp2xjngD6UCQ87U5WgBk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T+6+X95R++8wuk33fu/LTzIWUg8ZxTOUBoAdF+7k/fPtZqGCSfeT7tHyHyvn2v/tUpHl78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SS4hRfurup045RE3P8u6ogxLO6fI7xfNU0OfLhJOTsxQAXEe+Qo6MNu2miXyt6bNny/LVq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tnyr/ABVHdtHHMqPu3sv92gCCJHeJX+/U9qpZyCtRxJ5duqBfkqe0RIZ+Aw3UAId3ln5xS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tHapI4/Md/k7UsnzxRbPvKlABDypOMCiQllIXpT4Q0y/KPlqVoFCfSoAqKoKnvtp4lcFBt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HwetOH34m7LVgObYGwVpDtC7cVLI4kbcKY7h16dKggRJONiLTuvyd6bH8i79tOiRpJd1A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2laICRWHen54bPrUrKrSxhelBZFHCDM4PTFOjQY4GcULGfMlYn6UsI4wOc0ATkbe4NIWZj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pjvXNL5qSE7VxVkCjKHnmpd9RQjcxyM1KUwMmgByyDaR3pqHYxNCjPIFOVs9RUAKp+bLdK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G0it8tPwu3GeaAAW8Umdj/dpTHt4zmsm8k8rUNO2f8tPmrYk4kP1oLCOANGdx5qyW+Tbni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cVDPL85VRQQWFO5Nu3NOXEbDnbVe2JZuXxVojgnG7FADg28n+Kow4XIJ2UobC5+7QTgZ27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7M0m4+xpyPEVLbvwqtb28ESsoU596sQKDHjy8j1oAc58zbtHHvSzOuRtGCKSQxlgoJB9K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096AJln7OAahd1llyq/doi+fO85qPzE52HZQOwhkZ876jEmJPlak+XlN9RqoQmgaC6d2k+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ypd3U9KZOSyrjtTVZvKJaoLI4co5JFSN+8OetNf7madFwuakByXDA7f7tOlbEGD/ABUzj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czZkCdlqgJot1paTSKOSflrS8LWvn326QZ2jdVeC1a7kt4h/q/vNXWWVhHbKskA+cnFWZ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uNX1NtNkv/smnnc8/+2v92uevNKtrK4W2SFfs7S7f3n3tv+1W7471WHTr+benm+YywLVfx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9qNW3UFnnXjuyT4ex32qadCqW+7zf9ndXj3l2njbXdOm1e0+z6nNO11ub7v8As12f7RnxA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dtpsUktzJdRxLuX5d26pvB3woZvDx1G/l8y9fEoRBu8o0AdXouu6HpNleQtd+bdgbWX/Z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y6VcWl9D/AMekn/LSvFtZ06xuI5obi3kt75m+aZf4NtVtY8beK7TRIrJbP7dDC3yXmfn20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huLe8u4buOKaSVl8mH/YqPTNZ87UmkLExRfu2Y/x187eDPF0Mmq26TXciQ3EvzMv7r5v/A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062t9K3p+++XdUbAi/qsltHeRTbPO86sjXY4Y7a3hS386KNmb7Pu+/R4djfUNVP8ArPlra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4n+u8v+GuaczpiZvhXXrPxDoVve2UTWMDrlbdvvJt+XbWmOXcVzPg3Sn0ObWNPJCxRXLS2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rqrePI3v3rNFsZgiPHU05FAUsaWCM+c2/pUrqhQlaLEXGMd1sVQYJqmtqJG27tretXicKC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CSDg1tEVx8jrbIsL9MfeqORYZICqjf/tU6N1fKSfOO1OiUW1hJgfNu4FalCRjZbKu/wCY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28e9EZ6rxRY+dm/4DTzIkkZd08pF/ioAlXV7m8aMizcBR/rN1XQkABYj95WeNdtrW3wqTT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fD8/9ryZEUkDf8st38dQQWYpIftG95lh+X5d1QyXcJuovLmDPu/1aVcXw/LPeLLKflT/Zr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i3pbxP67f4KYynJqMMdv8+7f/AHdtUYpEvInieJUT+HbWuPJkjdH2uFqhcRw3kX+ifdX+7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S2uZCd8Y/hqdbiO5uiqnyEqrHG4+78jrRJcvJtTYu/wDiaqA05rjyunf0pBGkvz1nuZJf+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a7n/hoAwP9ZqF3C/evkH9qr4OaXL4s0Dxmt/e6ZYQOsWonTAvzp/Czf8AoDV9fP8A8hiZ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9oDwD9ksbrxFJPcR6fJavA1oX/dPM/wB35a0iZ2Pk34d/C/wx42/4SX+3/Mufs0vm2cKz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ySeHdZ+HPiqLV9DRobdrptsdz93bu+9X2d8Jfhno2qXMmsXstyiiRYGWzn272/i3f7Vd78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t41FlE+pC6OXgcfMm41rYix8beLvGWr+N7i71OC3ktYX2sYYZd+zbFn+le/8A7Lfwg1bxB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7OSTQb+D5Zd/zvt/2a5L4f+ENO8K6reJq6bLH5vNj/uRVp/Bj4+eMNft7PwfpUsVhpawSw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UxHSftN+J/AOrf2Fo/hTTbmDWTcfYbuUt8jq+1WevoHwvHb6d8Oba0+1x+ddXCRRWCy/N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l/XvgfrXhfUIdQ1mCWGXO+A9fPkf+7/31XvXwH+G0vhQvrWtXpjlvIG8mCaX50Zv73+1Wc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RQiLwpo1uD81u/wA3863b93v4tCv1PymPYa5jXGaaN4GPyR7WX34rotAufO8PLE/3rTZgf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H5kU4wxC+tbsMqyruU7WXv61XjiWQvIoyB/DTNm7L7to/uCskWdLZXn2iEK55H61dXZBFv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guntZEduYxW2uopeOuwbk/iq0BDfSSpKlzA3yfxVeW0fU0DpIOn3ailRJh5aghDTkspLVv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u1JBNZukKmFwolU81O1uJQZIghx1FU44LkyG5WMPu4JNTs0kSFAVjLdaAG+Zm3KfcFJbRx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D/V7X5qaN1DLhKdgLEUiDbuO1qmyZN/8As1X+WVD6rTg+6M/3qEgBWznIxT1kzwelQFHPJ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xv5rREEzyJHbvtXYtNijRxv3r/u1S1CfZCVU5NUbZ7iWJJfMXzf7tMs2OhNRSLzVWSKby/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MtNur4QW3JP2hl+VaQ2RX5KoyqvVsUy30/wAlWlZsUthdXEtu32iDa27qakYfaC6GTaKzI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vNRqhV2NS2sBtpGycipIpA4fjvSKKU1lBdOrzj51Py7a5fXYMaqgXPksfnzXZTx4t3/ifq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UY3+0Qq+35fmqyzkItK8yPzU8uWZW+Xb95K621jdod8ufM2/Mxp8Wjx2U3mRgeU6bP9qmW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jPkq/3noECykxlQfoaaY12F5Fx/CHpbS7W5kw0ex042067tZLl/Ld9iL8+0UFlUW293+f6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eW+z5B/E1XbyURfIn/fVQgebHub99/doAtCLzI6f5G1/v9FqnbXk0YdJU2/N96rglhk37P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0mKWgVBkM8oc7qie2IbIf5KlETyCV0fpVVfMA/wBIm2t6UFjzFxURt85qdR2zUqx5qwKCW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5fz1blhHTNMEKhKAKsj/u8f3f4aY8myL7lNn0yWeZbgTeVt/hqV7aVNtAFUSf7OypvLSSP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6VEInjkP9ygozZbcAn0qlNHtzW7JGCCazpog2agDKoqdocE8U0R5oLNURuke75aUJmOpZE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V4NdZ54597hF7Uxwo/iqWR2+X5qiMaoTvagAj4Hy/LR/u/foHtzQP9pdlADRH5knzuyOtO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dfMd/7tQlks1kkeb5G/hZqgN04CKDvSWLd8jVYFy3QzRI7KQ7fwmpPLVQ6r9+obMSWtqs1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nrcJPMQmUJ+8TQAqqyg5pJHb7O+z53+7UlywtY03y58z5V/26yvtt99omi8mHYu3bQBq7s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kk+f5qVXm8nfKgD+1JFt++WoAcPvnd972pokaOT5pfkoG3e5T5qZFskD7loAHKSSHHSmbx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gqj7oxSx7I/kRPnoAHGSilOlEjrg7gaeJEkt3ff8AOrVHHI0md/3aCyOWP92pT5d33qfGy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+UMVJOD9m2bPk3fephxBbbk+f5aAFEn2e2m3zRw/3aS4/eSW9w/yfL8tFxZW9zcRQv++3L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pLqGN4YihM8IH+sRvuNQAPG8tttR9qK26nW+6R1f/AG6bFGnlpKm5XWpxL/eWgCS3ChG9d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zd9tVY1YBm7bqfABIzZPG2oIJY8fLs+So/tDfOmypYYlACs/zCmmOGON9z76Cyt5flxl3+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Ts4am7F+zbad5xdUT8qsAUHpUioMHg1GkgXpzUyXJAPy1BAsa+f9FqQbY3+Slt33DKADd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X5oAbHzv/ALtOkj8q381/ubqItknyf6pFX5qa58yPZ9+HtQWK8uduxfkakj/d72VqRYmWL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SoXiRl37f7tACxu0py1WkdWXaarKC2cVJGmDVkEicOdtOZyEOaagw521IXGwhqABX/dq1O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vRIvangbaAB0qrcR3Elx9/wDc+Uy1YJJoBoAq2tp5duik/dq6Jfm2+lIO9Ohh3yOfSoAkj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JapUAwRTCPmNAE8O2Mc9TVtQ33h0rOUGRt3pVsTNtwKAFlmVsqPvUwTFEKmkWIZMh601f3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HFgi+5p8crBTioZevHSlV8dKCwVi0xzQ6jcfWmRtiVjTZnG480AHmbDUSEsAaZv3GmNOEX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zajkbBqDefMzmpGxJQANMEIFKWDJiq8i/NmnxjAz2qQJZG+ULTgMKBUTfMRUo4OfagAXq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y4cjvVgc1Hpq+ZcAHu1EQNKSN7fyof+WzVv6dcSGJbYnZub/gVct4m16Hw9G9w/7652/ul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YrqE9wZLyT5tv9zdXTGNzlnKxQ8W2LbWaSGSfcf3U4+5Vi4t5NT0qICaMyZ3QNH/Bt/vVe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vh6a3u4d8tvOzL/u1yXi/XLjQ/BWrQWi7dWvHW1gmb7qb/vNRJcpUHzaHncmqv4u8S2nhq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Vrprlv45Wb5mr1/w3ptrFo0l+oQ2/wDqtwb5Nv8As15aukRaB4Vj1SIedfrF5Mjr/FWtD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gNiI4o/4/OqTexleNfDkN+0V9A0UkfmZ3yL1qfUtZiGmQW8lpCQqY3IvWr2saoNX0iGxt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WpfDnhjz1KX7AbeFxWQjlPBPwx0ptWbVbm1BmzmOFh/q2/vV6aYhpltsJiaPGNorFFlNHc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jZVrViH2zPyVnKVjSMbsm0BPsAmugu1AGaqdkuTLdhtplzuq1q1wYgtmh+/8AexVaaIJKk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rmep1JaFgRpNP54/hXZV2NcRqgP3RTI4BDbyJjvmnRH5yfUVKEPAwc1GfvY9alxgMaYBk/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ZB9qrcAsR949qlaTlvWoJBgq461aIYMhMQmTru5qSOJj5uG+/S28UirIzH5Dztp9sVw/r6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TL+9+YFcAiqywQ3M/lTJkL0NTw3kbM8TD5l5pWk3FZFH3jigB8fl/cjfeg/hq4t2okR4E2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K0kJdfKz3qGSbzN4ib/gVIDsIbg6xaPaGfypj/FVOTwHbW9tvmvJpf91qrRSPHbb4nXzvK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9R87fff8AAass3rHTrG2t0iRtp/vZ5qw0MIfykO4/3x1rFghv47mMXmxFP8Sjiti9tY4SG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VkGfcReXJ8nzp/eqsI/Mk2r96rNxM6Eh9r2//AI9WU8iSSbE3f8CoAvCTywe9Pju+qFPkq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BU4kQcZoAr3sm7Uwf7yZrzj4+3kmrromhNLGf325YD/eavRrsiaQBP8AWqMV41r37zx7D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GQ+Zu/wBhV/u1pEg8aHgz/hCfiXruhpqMlvE0v2+Bl/jV1+b/AMerZ/4T6exvfKFwZD/qp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vUvido+geO30bxVb6WZ4Il8tpZImX5G+7XT+LvhB4Vk8KpaJH9o1zbtimhH3P727+CtUB8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O1C31XyJg818nlGeWTb8v8VeT6L9j8E6r4Y1lE2eTqkUSsv3fK3bWr27wZ8K9I1nxteQ6o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rFMq7ov8AeWuG+KXgHTbLS9e8N2SFxolyZ47jPyvE/wDBTFY+hfjPputeJ/iz8K7WO8kax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pZflSJV37q9L02OaPUYv9LXzVl+X+6i15df8Ai6GPxb8PPGGowyQ6XH4daWJZPuzy/Ita1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arql/aQ/Z9LMWYAPvf9daTQI98ijto9OvHSGO78z5l21F4esmsnUMcJcMPkkrmvB0lwume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P/qpk++rf3a6rw5GmoW1y6Rb3j/1W5vmRqwepoabRGFmK/IEamXU4j3GP52Y0t1KTOgT51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YcRvjaTWRZPb3N3PB/pUcf/TLy6uadP8AZyRIvk7v7tVRI8cn8OyrTxpc/wAez+7QBtRR/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u5qTesjM6D92e4rHsLi4jklt5zuj7CtaF4ba3C79jE8K1QQEkryQlY28nd/FQs26FFLbpF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j7m7/AHfSi1CMXVvv9qaAlTLd6li+8KcIggpygZzWlgHIMK1KpPpTN2cgGnou3qaLFEL7y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VPL+btVi4O1sr92mZVxTMyndvkYxwabZWnzBl6VYWAPISfu1YMPlKPL/SgRFImzIznNJBb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OasiU4wUBI9qb5r8qMCqGMmkWdD+7wRxWcQtuxGM7q0J5NwxjGKosqqS5JNZSENKmTkH8K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RSbyjbhyh60x2Td+6O7PrUFj4nfYzMc46ZpinMmIWGW+8KbKRcDk7SvZajRBbcqclqAKtx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edFH5Ue5qtaXq8Os24eFvn/uVz/ieyvWg3xW8t5FIn977jf8AxNS+Hr1rH9y1jGJZPlXZ9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gEb29w+/btqOM4nkP8BGKkvJfLC/uvmNNiMPyl4tr0FFS6iEr4C1JDb/AGaFTirpWI5YH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FQ1AFS5DuhyO9UPsV9cedvTyfmXa1W9VE1tp5lSKSX/daprnV1RTG8j+TsVty/wB7+7QBW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Xhmm83/e+9Vx5PLD/AOzXPvqKLJI6ySzTldu7+5U+k6dfXGZnmkT7u3dQKxoXEU2o23mw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m1Cy4nh+0R+tagkmjkdNnmxbvvVJJ+/3wo3lvt+9QFitZSQXcDuh2f7FWceREiK1Uo0mt4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rfwxVZguI7t/lz5yr/HxQSSEk0A0UL1oJFb7pFBbhfalcfLUZ/i9qgCHfKZDuGxGpxjw5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vJFL8pes+f7QNQ+5vhqzRErwSwglG3DvmqtxICvC7DWkuwkgj8KhfaHKSoE/u0DMSRHjUy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JVh5u3a1WLqJ7Vzg+YlQrOr8bQtQBobEkzvWoy8Sfc5p3mJv3/NTDIgyqJXWcQ0y7qQO0k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JKD93AoAmlddrLQBZuJFj27P++qpXbGK3e5mnbyVqxJI8dwiL99fvN/DUOo6jbRAxIizO3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WLKGS83/Zv+WW5t3zK/8AwKtJLKJHSWL/AI+CufMJ+T/gNUraSGSRfvf7K/wJWhbf6uL/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CCyt5/MV7m4d7dfm3VpiOGXeiIyI392oBI8m+L93souL2aOy8m3h855PmVloAzLw/6bb/A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X/cq7rN7D9it4Uhkiu/vfLVe4snjjilt4lSWP/Ved/t1csbLyraQSjzpbgfvc/LQBaV2ul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JFt9lpykRyZA2ClefzZMMuUoAiW4UgrF9/vSxKfLOflNTyCKKTZ/HTHkSOMvtoAik3Pt+f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d3z03zUALKu7dR8km1E+/QBLHHEkRfZ1pimOT5B8lKA/+qdttNEHlMx+/mgsLiRAFTe2xa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LDuUJ/tVHcgFCu3H41VAeK4+R1G1f7u6gCxcar/Z1xF/o/wDwL/Zen/bisxMA3RkbvufxV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fa5vs7qf+AvWvcSJGDM77Idu5qABrqecXMk0flmT5konkTzFdH3urL8tMt5Ybm3LxOz7Wx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jlPJVfu5oAu6jcJHIux/vfeWmwSSzDhPLT+9/fqvHIkshhf8Ai/8AH6t+X91IZcD+KgBkm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TPLPllWbL1NHGslw+3+GmebvLhU+b1oAhj81vkapPLX5VZqcJLf7QqO/z7aIznarrQBJBF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0kqW+WVcvUULtHdumKRtrGTK/PuqSTSN0DAkkjRxxbfmqhHO0k2V5hZd27/Zput3f2m0+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ibf8AcqhYRSwWwiRt0pX5pP4f92kI2IvO+SV0XyfmX/fqsJhGmIz5iL/cp2ls81rMk+PM+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1lNH533ovmX/doLNjS5vMt5N6/epDsjjkZfkei0hFnbuHYF6itUa4R3f7lAFsSom1f4qsC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B9pHdaubcVYDbf5LqRd38NZyPcXOqrk7YVarklyke/wCX56kSd5I0EkfltQTYmA49qYOT7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aOCfSoENeMiN3bhFqESqP+BUgvXdX+TfGe1SIRMN7R7dvarAeH+7UqvjeqPjdVbzAZKk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/LH387v4qkjiaTLL/AN81BF0fa+9F/wDHatxSRR7Pn+dqAJ4UVEORzQsZXLdqdKuwkVVku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JZnUKcHmqZkZT6Cgt5nzjpTXcOaAJllBU1EZTk1Hna2KQtjOKCyUufWoywJ5NQmUlqjZzk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QnSocbgDmkZ89aRmG3isyh6/M2KSXMWcGo95FI4LjmgCWI74Cx60M2I+KaPlhxSg5jxQBL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k+Q1HG20EUmcgjtQBYt5AYzU+kKv2gtnvUUSKsDH0qOyl8tWbpzQByfjeU2+p3U08Xnc7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oTHU9FWLzlWaORN373+GrHivTv7Y8U6RGQwilgwzL/erf0jwWnhGyFzNGNTkDbmdP4P8Ae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omxoOi22maddTSfJPOu1Y64nxnpd7I/lFftMI2Lu/5513C6nDqF0uMGVl3cVNFZ+XbTb0+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EnzExVjza88LqfDxihcOAvzR/7deV6jc3dtObO1zI2/8A1IH8de9ajNHajCR7N33v96uFj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n8gC4f7r/AO3mpOlGh4A8MXVvbi51IjLj7npUl3C0Gou4d/JB6CtNL9k0iSWNhI6elc3A0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0ZZvmxWEhrc0EQ28TrGMtK2avnbpVt5jf6w9qsJbLpoM0wyI1zWLdTNqcqz5/cntXMzpSs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vczDeW/Sr1tGUbLHeDUkEQBHp/OpXO1GCgYrM0JJGJB+lIOF/Co93y0gY7a0RBbT5ohTI/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AQYGHcCoo8lSfWrIKxbDimvlct2pTxK3pS4xnP3TVIhkyQqUVxJ1HSnjEXAGWNVAQjR46e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WX06UEkcgAmbCcsuM1SEs0aRJtJRX61eBZ5fl5Jpke7Y6HHJoAc225CGR9zj+9TUKoZAVH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vNuIbJFSCF4woK8mgCzA+U21btL9tNbcvNQRxjb71H5yqxDc0AaN1qGqa6I7WNY4bdurVr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s3mZ3j/i3Vx7a9awT+WrTCX+7srsNBLm2Lls5NaICC40kwRybmJx61RiTEaq/aulusOuD3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4mT+7VAUWuMMY8bhUaxiWQuONvY1KvliTeBuNTLsd9n970oMinrMn9leHtR1Rov8AVwNt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Cnk6zeRW03mTQxrtb+78/zN/49XqHxIuJo/BjWafPNezrbxL/ALTVzvwa8PeXHNcMgLSTM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WiGjV8Z6PqM+gwWEcUSaQsaYh8rj5eleH/FS41fw94dvrvRppLeKTbF9n/h+b5flb+9X1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y1+7L/t18Q67Y6rYeO7nwjftPfaT/AG619ZxRru3xN8yL/uq1aoZ6zr/iHSPCnhH4byobe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Fr5u3ezLt+Z/46+d/idqh8W/HC20O2sodF0fWb6L7YLWLO+vo/wAZfDGE/CaxlnhjaWP/A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tvzbk/wC+a+KovF2r6j8ddJhm/wCWd9G3meV99f73/fNSB7HJ8PLaz0HRtGvtUj1SbTvtN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3iSX5f9zcte2SfDaPw5YWdqlsFEm1/NA+T5q8p8AeGYdU+Lfi4+d+6Duqzzf3WavpS41mf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uM0to6MJv76otJsB9jpMmg2qQRx5iBHlq3Y5rc0HQ/wCyrFYCURTM9xI6/wAO4VHYaPcrY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r99/71OnvzZzJpgZWuptnmr/s1jzAWraJJLK5ldNjr/qv92soPL5iug3ovy1p6dqNteyO8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pW/v1X8po5JET5P4gtI0Q2IGYvuXFWYogkWO9V9N8+a4dSKfcXYtLrynrMosxuyyKR2/iN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Qyx7SOkgrPDb0K09JSsq4PHrSINpBsgWJz5hToe9KmElXcNvvVZWMzI8f41cLebIQUyQKa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OaE5qGIGIHK1Ip3nIGK0QDgoQk0rfvRxS4zwTShNnQ0yhkYySD0HrSiELlu3pSk4PvSiUN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sU9W8ptxORUedrlj0pk6NIML3oESySMcsFzu9KjHz8g4I9aZbTNHkF84qRQEYk/MWqgKV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vqRWdE8sTFQ4cN61s3duHjYHjd0rNi01I2JYlitZSAi80glcVJBGGBzyfalKYLZ+7QgYDa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WIjhJ8KPrmpXRTnAy56U0Ah9pXf6tT3dkU7Rz60AJbSJ5e7+OnrbRCVJdnz9aZEFKbv46e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rLIbu18+XezfJ/cqCO6ZZDGF82Mfx/wB2rRgZzlnynenhEZdsKf8A16gCst5vuPs8qf8AA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mAfmqK4kSSLyUT/SP72ykHm/Z9j9qsoiuY3mt5vKm+T+5VCHSHlkRJJdkK/eWta18l43B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23y5+Rf4qAM/UoofDqNJHCsgkPyx7qpJqs148bo2zbj91naqVW1TUE1e6OyPzMIvzf3Kr6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f6t5tv+uX71AHSxSXEcfzov8AwGonf597DFWtMjSKyXZub/epuoKxUuq7qCEV/MqleS339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2f+KrQHFLzQMdRRQDzQQN+fn7zJTpNkcZ2PvoeTcCm/FY89nczTEIcpQBoW37zfsi2Op+b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O1X+zry5+1zbN3y/7Na32mKSRVH3W+ZaDRDv+Wp/3aneTzF2v81RdM/32NLG/VTQMjkhQx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RFDxWnI6eXUawq8dAGYkuAQaTzRnaF69xTHTDv6U/zFjj+7+NdBxDDDuDCQ/If79PWKJHR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jYMy49f79Pj3qNjjHulAFBdLkWaTzIpJofm6t/DWRJHNe3EUKeZ5LbVaO2+6i/wC9/erYm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pppYvNG1cv+9qzHBHpunG3if97/Co+9xQAyLRobMGMBvx5eluNkkUX/oK/e3UXm/CzO/zr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mR/JBsf8A9DqwJlMir5pMkcSr96X7lUxqknled58aQt8qrCv/AH1WRqt22sXcdnGsjQqu9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xodnvVJrmS4naP5FWT/VUAbEWnQ3kizTTNMkf3v4V3VZijeSSbe8bw/8Aj1V3jSSPYz7f9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bhGR9qLQA1nV/3a/w1KHSLymbpTXjSPlPzqPykk87/a+7QBVlvfL1y73zb9yKsXy/Nuqxc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6URWgiuxcRBcsn8TfPuq1LFF9mP75W/i+9QBXTaYUGCNtS4WN1f7lRx+ULddlSRukg/vZo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I/wDq1NMA/dlfSnP/AKtRUAVZvmzUEUP7xjirUqUwfLQWV5LKOPe53VZeNJIoUf8Aff7P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Xmf65dv8Adb71Pjto1DGFmiP8VNASKnlriNUQegpQeNrUCjrVASBVjlDKP4MVHDuLfd7VJ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52zbQ1QQNXKkgL1qUKFBIWldAp60x22DluKsCoy5Yu64x92nuuFChv3jUTOJmC5+RaY7GJ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NQACJwJfn2SrViMjyNjL++b+OoYd8kZLJ97+KnrMkkaKj76AGRah9juPJli37v7q1dS4il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2K1Vmsx5hMTb5B/eeoxJNHJ833/4ttAF23nSK4Mjj5W+8tNnP2jcJH2Qvhm20RbPnd9z/A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3Tvt99v8As0FjIbIrDsd96s27fVu2m8w3HyfIw2iljcQmJUTeO9MAw8ku/HP+pFWQS20gk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543kj+Tk1DCiBJiOsvWpreRowe9BY230xCDLIf3hqSJjKpDcY4FRxXBDsXPXpTsl8uPu+l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4OaHLeXxTI3Rc7zimTbm/1LbaAJAUSMlutNtpGeT5h8lCx5fe33qe+P8AcqwHiSGOR/3X3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amoTHI5U7/rUwj4Lun3qAI4I8xl9vzNUsXyFd38NRySoNvotOLrJHvWkBbkutxOKgaTK/N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skgVPmrMsmaXEWFqt5uxcmk8z91xVXzd2QaQFsy5am+Z1FV/MJXigyfJ71JRNnBqNz1qIu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BQA/ewR/lp0SGSP7tMi+/89II/wCFn/ioAmjT5yrVJvEcZ+TdUfR6TzOq0ABcFaAccVGFy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oAkjBYEUuwiMmmq+38afFLlMGgCxaL5kZWqs7eS5iPFWIiYm3L0qHUQLtd6feFBZNFqM0c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lauleIXtZU2N5iN95BWBNIz2zuqfOvWotOkt9Zy9vM0Lr8u2o5nEdkze1GyjS4OpWT7Cf9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1T1TWxd28e26KOn/jlWBG8ez+592uT1+xSyuJZdn3jWiqGfszB1nxjNd6reOEP2SEKjRs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u1J5lvHcWkyRL9kmVvl/uNV6806GTY6f8tl/u/fp2m+FpZQEjY+X975qrm0KUQ0rz4kltG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etIbXw3aIzYEoHzOe1QXV5Z+HLPYymW4HGKwRHNrMiSy7khX7q1ySkbQp9WWZ7x9clkJUp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+etXYkKDbINuO1Oht1VCB/DRUGrdh446UZpuaACagkdTlAxTYoyxPWpTHt71cSBFY5wKbc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SpqF5ck5rUBiuwOSOKkkmDLUfmCXgUr27LHmgkZ5uT71Ph2TI61Xhix81TCRk6dKCAEcmw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53dRS+bIW/2ac6qvzUAQpZ3l43yPtWp7fTHs3LSXDOfTFUbxtRMqG1lCp6VfjgvjAWkm5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nSPaNxZqf5cRcu7qlR2tr5cW+Q5em3GmpeD5d26gCUy2rwMPtI3VLo+pSWjkFt8XrVM6Op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u1V9ORLK5kheXzMfw0CO0t9UWSQARmXPtUWqWxhnDt+5DDpisi11NBcgJiMD/AGq29Y1OJ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g7f71WZmbamAmWN1yexpqfaJ5lKJ5Yj6NTLcxXsAk3bJB2FWIBLCDJ5m9PSgg5D4v+Kv+E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5X+iR3zSyr/wH5f8A0Kug+F9xNHpYd/3MVxJK3/fVYPxJ0b+25vDSySbZXuWjVT/H8tekp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BDLAIwqr92tENHnfjv4jWfh7XtK8OpJnXtV3eRD5Tqu3+JmauA+KGgw6dqH9qPd3EV3H8y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/7de8CC3uLj7RFbw/9dmX5q82/aGt9L1HwnJpEOox/wBvyfNB5f8AywZfmX7taoZ4nqfxp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jPPO0SP5e5F2edF/FE1ePW+j6fH8XYXgtYbNU3ALv3GOrXxU8K6/4BvNGvvFunf2d9sWKX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av/vMv3Gp9xr3g/XfsVt4XtJLS58r9/qNxLua4l3fN/t1IHqdl8M9W0rRovHF3cW/k37NF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fK3f63bXo/wAMdd8Q3t/dLfaOkNjGw+x6p9oVvtK/7S14b8P7nTvh7ca0+v3135N7tisI1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r6L+Hvi6xbTgpmshjEojkXyn/wDHqGrgdH/bN9++tnA/efut39yoraS4juCjvvvvK/103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bzTtd877c8bzeb5q+Wyt/49UVza6aNfS+hEf7v90yzyL9ysmgKn9lXdxHsR1tIo1+VVq/c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m+ZdrfNVuTxBp1vJNC95FF83y/MlU7a9i1G3mRJlmSNvvL81KxoincPK8TpbS7JWrPFjcI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7mrQvPM2OifPV9AJEBYfPUWKHwMcHnmpkG/2qsgYPVnkEYrMgtWFwYXC571rq2xt4PJrn2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Fk/mx8ntTQF1JdwPPNGCxX5qggjZJDxwasRkhz8laIgJ8jLBulO85nVDUU0hw42U61cNFy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Iq4annGTTWBxkUCFYAc0b8LTRkrTC3OKAEDgZAWnB4wQWOKORwKCo/iXNADZpEYDBzVaTK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Q9KiZCuT2pAVe3SkAOeKnOGJpFVVBzWZY1G25zSs2QcDNIwDdKfEmOtICs95DbR/M/wC9a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xjlW+7TPs0Ml788W/bVi78uxgMrjeP7lWWSf6wEfcpBH5cZSqdjrcMju84x/dqTUhKmnyT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K0AWNv3agKNl9vNOs3kljj/vj79TvHjfu+WgoynZl87cmxxRfQedYS7W+8udtWHkT7jJt3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3M9qRFJmVR8u2gCgLQWtn+5jjlilAdIW+8jVx0WlTfbIoftPkozfNW0LiaP8Acy/67/a+9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uff8A739+gDpbS2NtYCISbtn8VLC7SR7m3Viabri2223uBhjW0bhZod6Oqxr/AA0CsQfeZ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oY7dxpW+bYKCOYiA3/efYP71SPtjdRvzUU8n2ff8AOv8Au1TuL9nmjJO80DRouse7O3mmC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Psm/2qrm8VYt8v3v4apve/aLjY77P7rLQMr6jHNJqpmeGN4f4l/vrVm2uH+0OiJG8XyqtO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Wj/upooty3P8AfpdLt2GnWolnWOR162zUDRe7GX7237tQNc4WI/8APRttWRJ9m8pP7v8Ae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kuLlIYZP9f5qtD92gZu3En2fyv3O+L+Ki4lUDzUXf/u1EWWe08i9EUJ2/dT71V4pYZLeaa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AVYk42tSRyJ86NzSOjuCiffWljiRIy7/froOIjl8yTp07VII3j2bn/wC+aV5P3e0UsWyMb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xJbfaIt3lzSr8y1MkaRStdvGBI1R+W9xbedczRzTK33fuqlWR/yy/wD2qAGXEkNz99P3T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W9xFbXUcUv334WrcsKmCN/N8qGLcGrlIdVuLnX13/AOpjnVf+A1YGlHo32a/knE8TyXT4S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O4dEf7vzSqv3axD51zrFxE7/KHZD/AH60rfSr220w+WRFcyP3+b5aAL3mQx5ldFTzP7tL5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07qq0WcU1xDvuWjW4/h+X/wBlpJI0juF3zb5m/wCA0AP/AA+SoHk8yQ/um8lfvMv8NOmfD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fMvXfRFJ5mbFP9HfbulZvuwL/AL396gCIW0NvJF9nRn2r/wB9/wC9U8Uk0kio8OxF/iao9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MNtDM/wA27zGl++1V7iWaOSL99J+83Ksf3qALvmZkOx1dP4flotv3Z+/s/wBn+KliiJiDJ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I4yXUsOf4vmoAUEAOfWkY8ItPVNxkHpSBdwVvSoAa/wDFVVz85p95MEY+lQeZkbloLJvPk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RetWtiYf5/wDepkcoaBFjTD/xUsMafPv+833qaAk4jtpJf7tVrbzrgvvm+RelM1GVYUZRK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FugESQh3X5t0n8FUBdeVItkLvsdv4f4qfEija7ffNQxR+Z/pH8dWBIu90+/igBZiM/Sq8j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+OgpjSKCwx/BUEEf+s27VpLmR4Lcvs85P7tJHu8tf4Hp42R72R+f7tAAInjKs837r+6tME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P9n71OA43OKXy3j2ui/JQBYjTbHvpvUFqTzcx7KSM5UrQBJ1CxN8n+1T8+X+6/wCWtNmQ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2kwX3/O/96gsmeR7a42I+714qWL/SJJtifxfeqik2WR36jduqvDqe6LfBHuwjN97+7VgbA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+v3QtWPkji2/3v4q5eK2vNQvYZWGIl+ZlatcSzSXD26K2xf733aAL0UXmfInztSjZHlN/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8b7P71JHH87zP/rdv3aAHSrFt3gEn0pq5ZMngegpgaa4UKUEVQSy3UMwjijz/ALRqCC0Mn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HALP89LGjxx75mXzGqGdmimUZ3o1WA+J94LtRNcgDYWpjbwrxon3uar480Fn/AIaAHzSSN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tp8UrBXR2Hy+lQnHC0vlom3bzupAWYn+UkVWlkLk5p5cohUVWDHJ3VmWSPJ8mFqNRhcnrT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7eaQE6k+XxTl/1eT1qshkDYHSpAW79KkocG45pu5c5HWmlvypVKgZxQAuDRJ/CrpThI33R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+egCxhv79ADZquAw+89TAf6Ou+X56AJT8o5oI/Wo8lgOe1IHKlfrQA9fv49KeDj8KaByT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SJOcmq8c/zTZqdcDOKpoeZsUFliKQu/y/caucvbGawv5JLfdG6fN+7rVWWWPf/dp+ofvI4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WciomfaeOEgYDUoXt3B+9/DWpceItC1GM79Rg/wC+lqpJHb3AVZUWZGqjJ4c0iTfv0+F/+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hcj8TeH9IB/0yCf8A3Pmqjd+NpdUYppsDbP7wTFEGg6bGf3VjAg9dtacUWxNiJHGg7qtL3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0iS4kM14xeXrg1rqqRrhRsxTl475A9KGHmZ38URiVzCCXrzTlOaiSPrU6R4FHKRIFizUyR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bxT47jqKfKQTRSbMjFRhD5hbPFQTXQjNRT6oI4s0+UklMu0EsKqPP5hIWr9gi38Z3dalXR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SxRQtISgLVMlz5jFSK0Z0jhiKjGaz4FVZSWpkhIVjOAOKrszNkDpViaRXO0daguJPKTA61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INS28gYkOMimQFrhOe1SxNHkqetAD5gVZHWH5O1OhkdsllxSxyKmf7tSGVML8qvVliC6ff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95txMyUyOT92diK9SE7QjOFXFAFS8tNUj+a2vN6N/DUGlWkirNc3EvmXDf7NW7vUokcJcR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m6fI8nm/3P4d1AETwNksuM1taHMFYCZRgVmPMJBlFAFSZJj6lT7UEGvcXELHdbxeV/s0Wt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A+lGn3MSwgyRhv9qmNOROxidCD61ZBgfECN4/EPgK4/5Yx6sm7/gUT1s+KvE3iE2Ekmn6T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3B/8AHvlpdVhXUzbl4RIbSVJk/wBl1rm/HPiL+xbDT74hoftN1t/1n+zWiBaFLXdB8YeMt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YZo1/48LdfKV/9ndXkeqSQ6dJFaJ+51Fv9b/z183dXvngO/uNUskv4blIcl7fyTy7/wC9X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Pw1bLb6jFD9ruLpfIkXb5qbvvOu3+L/eqwMaLxnqlv4VtLHX9Ls9UsVb90zLu+7XPacPB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2Wmao26VoWhXb/ebbXp2k+CE8S+GbHS7e+a4STbKt23zf7XzVlzfDrwZ4Y1e4s/E1ub4y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5IPm+bcq0wPCviXb6f4iupGsbd7WxVFD72G/cv8VZ9lHaeKdKWG4dv3f/AE1r2D49+HNN+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tNjE0WfPzu2Onm7ttczdfDhvFFpHr9pbWmlal5XlSwQhdj7flb5f4KAPK/GWjXPhXRre+0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W8mdt3+1Xtv7NfhmHXfD1+7ut3fRyr/ABbm2t/tNXjWueGprm2v9PlUGE5RcMPvV7d+z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TURDlf3SqfO/8dWkZpnrMmiw+W6fZl3x/7NN8H2CWcGoQJ91WVtq1s20lzqsj7H2bv9mqv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1TUoZl+8UbdWcjVGLpUmElh/5bROyt/31WvDKX2H/AGazIP3etauifwy/+hVoRcCszUsli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ardVpUfaMVmQWjJvq9Y3JTjNZcJ5JqZZOeKEB1CS5VSKeJBnO7FZ+m3qygIRmrZYOHAWtE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vdaaqgdDxUYXlcrUu8AHjmmA4DFBbgikz8maRPmoAAeMVGU+bNSr8xNKFzQBFEd8j+1SuG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/AO1UFx5ylWR/kX71AFh1cbfl+9UNzH5kT/7NPySKNm//AHqQGbGCnWnnL9KkZd+aap2Zr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nNShdymkBD9KUNs4xQAzGMp0/2qi/fR3CxTRRzRSL/wACqfrVHVJIYx/rv338S/7NUWQSa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Ci7/7tUbLWZpLf7J5Mn2vdu/2flro9HuLZ7NHiikIZ1+X+5WT4uubuP7J5MMf2dl3Tqv3k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be+t7iNpk+SUt5TUavc2qWzQ3JzmsjTLr7Nbm4khMv2n5277P9qqN5fJqeZHz5P3dv8Sf7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/x7Tf6z92v3f761XuNRtLe3m3zSfd3fLWVJrSJok43S/awdvX/P36xdRkmj1Hyn/4+9v7/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tBHMaOoXNxHJE9zD5MKt563O39660XGnQ/aLea3/c2lx93d96rnl3dlbRTTfPD/zxk+anx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xhAQjbhgYoLTMd9OFq0zSnz4h/wA85fmqqk7WNy3mxSwo/wDD/DW89vL9ofzd0X92RaSSP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Pt/iagDIR/KtT5B3wt1p3lvb20zpc/aEq8tlFASgAw33v7tUI1ewa6ibMsc7buKDKw62kS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fu098bvKSaOIMrf8AXXdVS4CSDeibNv3v9unfY7f76TLNMq7vJ3fcoGhtyHW3U7+jVZthA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+7/vf7VUXeaT/AOJapFinEItlAQH5mSSgo17iNNZ0rynm2P8AeVl+9WFFbX0flW/+q2/98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7uR4XTZx/FTr+BRPIwkPlN91hQNEaWv8AZ8Pmyn7U3y/uz82yq32iaS3PySeVSwXHmhrPd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tvO+e2d/OtqBlKS2+7NvX5adbSReY6JufdVuCwggeSJxvhb7rVDbSf2deGFE82KgCpcajD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b+6q/N/vf8BqGHU7a8E2JfNhh/uCqY8M6XqPnfZNRjmhj/uz1asNBhs4BCk6FB8zbOWeug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Fvvh/8eqn4muja2EWzEMkn9z+7V0bOUTdsrB12A3V+wMu+2t1w/8Avf3aAL2hwx/YLNzFL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O7/gTVsCP/SNiPWXcaimlbIUi2QxwL/301VoL5J2+0JLLncq0AT69rItLVrOCKSabO2Vm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Nnbmy0yK4iMcd5LcBtr/3FpTDq+vTyE3kqxJJxmL5Pkre0/TY02iYi7K7vnY4qwH28Ecd7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Wfmj379yvSSSq4Vdio/8As0RhxkIm92oAdFI8kfyVE9gssiSSN+8/9DWiKN45H+f5/wD0O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78LQBVtpLmS4/0RPJhX5W8xfv1PJZL5Tpdos27lqniOyR9+5v7tKOY9j/AD+tAGeInjkO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2nf2d5m3eyvbr91f7laUUfmDYlN8pIxI3y+9AEFAoJFAqAJPf+GmFgM/3KcZdw/2ahZCf9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3sn/j1QCN8P8ALVl40jH+q37v4l/gqK4j/eK+9ti/w0FliCT5lijRpT/eqte6jFb5SKFpZ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ki07bF53kzSLuXdWLp1/eXviGT90yWqL8yt/6FQBatrJLiT7Xdw7HZty/N81ao2SZRB97/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Nv/SnLG8cWUf5F/76oAf8kYWPbtK1F5iW2Xfd81Akcjc+3dTMtLvLL92gBHkRyXD7QfWo4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7lT/npR5SShXZ9n+zUvyyW5SgBsgXzPNVyw3d6Hj2b5U20yKN/s833e1Ojj/dFKAJXLeXv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77/I1PjjfyzQI3w+777UACqzZ5zt6U4I4+6vNRKH6NL92rAO+TrQAxUeWJ0cr83y1EI3jk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RoskT7X6tUEsMkaFs5WgBX/cf7jfeqkNKQxeVsbyf71altGksTo7/AHqZpVzNJcXMP/LF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kaoyRq5+UfNTpJYY5FVEZ3qKNo3lfzHXf93b/AH6pjWbbTpHhRGeZv4f7lAGp54B+ZcUk1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72eKG1WVj96pLdopVVV/iqAGvKPL++2/FIkxklh5PFR/ug7v95lNCD7u1vnagBmtSSeRvi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8F3FK/wAyFaZ9m8yRd83yf3ar28rxySQ7dyNVgWBcN5nzku30pjS5c8YSiMeV91t22mZeS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ADw+wHcmd3epYdhjH95abjP8AFlaMoMqlIBJJOtQs+adIvWoiMVmUBbNMfmlxSN0pAPQfK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qTtNImcmgB5YZoLjFN70cUAITu6U08GnHpxQUJ5oAaQRg9qk4aUGk52HNA4TIoAnYYUmoy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rF+O1SmJdme4oAcpbOB0oAwWPeo1dlapY3XBzQA+MZjcn0qlDxvzVkTHa4HSqnmDGBUgEu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Ih1kU0pGI+fWgRhgdvekNEMcQjfHarKRKAcHimxQEkhvzqQRMDtFZmqIggGfSnxoz5Hap1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hiOzaoouBUYKBgdRToU3/AHuBU8MA3ncOadI6x5UgACqK5hjwJt+VqhNwI1IByR2pY337s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n1NAcwxQ8xPG1mqVbIxKctl6imbzosI2HSol1BooyzDcwoJ5hY5thMUkZOf4jSyQQSny2X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CIxGz2q1BCmTv5/2qlECw2bxIPJbApTfzwnYc59auRbCgGdp7VajtWZf3kYI/vVogMOSZ3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AnHfFbE1jEIcoMtWe6Kwxja9AFUIfNzjipTBFK3NK6Mi+1LbvHg+tZgEmmm3jOz7tUpLdo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sUnmRfNTpNHkurcsBSAxrdlMex2TmlSB4ycsuO1NGkfvCCre1TSW2FCENuFAEsK7EOKQtu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zmkVfMBxVgNcgkqu1tv8Aeoju1miaORBEf79Qajp8VwnlB2SX/Zp9tYxyWZgGTKv8dQBJD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m/wC3Sos0twse/wAxF/hp0Algh2Z6U+CQQPwfnamgH7GhWVP4GrNS8NtMT2WtKaQmI+1Ze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f4XrRAdTp1x5lsG/vL81efeOPC48a+DbnTZZfKlt2822f/nm6fdrq7O4MZCjpislbv7Bcz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/49WqFY4T4Y+FvHv9joiajHHpBlYed825a57xh4Gg1f4r6XoVzqUWsX15A/72X/lgy/3v9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1rSLH+y4JsRkeZFj7m1vvbWrM0q2STVItUtPLhu2/dL533qsLHQaLpT+EbibS7TVJE+bb5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tcX4v07VL3x9E+jXUs5+x/vEn/wBVub/2auya4uNT1yKO6JjuIvvEfx12uk+EnvW+zIZYv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rknj39m+MI7ab7XdJ9u+VpZGl++tcvqvgnxBrtx9oS7+zw/8APbftr6H8feAZ4rYX8Akjm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b1/2a84+H+g6XJ4hvNA8Szf6XJBusJvPZdkv/AMVVAeP+ELKGS41SF7mS4eFWbbJt+8v+1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p3/h2HULSGNfMmf8A13K/J8tcfeaK/h7Uby3toV+3ea0Uv/TdXb5f++6+gvC2nWfhzS7HT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iVHni++WoIQulaVqMkZ33Ku/3qm0GWaTUbyKV185VxSXOrLBe+SXZIfu1BoMX2fxPPvfek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FxMqG3+z+JNY/fb/MKN/OtSPpWRbyf8VprKP9xVVV/WteLpWZqiTbQF9adRUDAfLSg4pKK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zSqa34LlJ0JHJrmau2N59mznoaCDeM5ZeKVG+X5qpxXAdeKsqcrzWqIHebltvrUuPlKetQ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nSPg7hUgOjZhmk85gTTmcBNwqME/exxQBKLhIhvfd83/jlPiuIf41+Rv4qhD+ZE+xtyGsT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JWdB83+5QB0KzRNK6KVwveho0wSzYrkdP1IW8s0py3HWug/tXzLa3dE37qAHSpgna9NGx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T96zR79u1qpG2Rpsl6mxZYj+RTTl/eE5pjDn2p4I28cGmWGMVn3mySS3R4m83+9/BtrQpz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3dy0AYmoajNHcHyYY/J+9/wB8f3qQf6R4Z1HUbu5k85V2qq7atT6dLZyedCiu/wB1mb+7W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RQzRTedJu+Zf3q1AGZpNyLDw8xEsk1nIdz5/gf+Gl07TrjWdRNvDD5Myr/wB91JJp3mXH9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+Xb+6+/uqSL+1PC2YU8u4hX7txt+ZF/u0yjNuJHstRvLabzobiSLdtb5V+T7u3/gVdDomh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t5kjS+f8Aa5P7zrVX7bc6hqGnO/760j+ZvM/+KrqftEUnnf6yLbQZDLmPzM7/AJ6p+SsR3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bhjmjGaCij8txvC/fqBpfIG3b8/rVt7cBnaM4eo9jFcyL83rQWRSRvJ5W/wAvyv4qq6jJ9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/4dv/AH1V4DtUE8aY+f5k/u0Ac7bfa9RuJoYbf/WL8277u3/Zq3H4Xa3toijIbwfetv4q0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Ez2nz/Kv/AABU/hqK41qeO4iuJkXzpP8AY+agVioIpo7n/S/kP92rbPFjjpWbIzXV5M4Ev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aO8P7rzof4v79AWL8kZLK0Z3N6U8WsphVpdo56ZqzH5KMrRnC7elMaHzsOu4igRRET2dz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aokiMOUO5PSo3ia/strfI0fas+CKaJiz/AOq6VZRfnkST7nz7ajB8xs7th/u1DJHNb5eFP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8Z/gmWgDF0nSkt5JpreH9z5W1vM+9Wjp1iLY/uYoo4ZG+Zv8AlrT7b93/AMtvNp8/7wGtT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W9EdX/wBqszVbKKS5TYzJ6stWm8uGP593nN93bVuKJ/KVHfYzfw0AVLu0h1a38oPtxx/tU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MwglYwmOfvVaii8rfs+d6bFbzRW/L79zUATR8RFE/hpkffedjUkRwCynmnBdzF3+7VgTJb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26mwyNHG7fxfdqKNpN/lKfkojLPI6HhF/ioAcPkH+1QI8/f8AuUB1j+Zvno8xpAVagB7yn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wd6j/AIBQNn+9t602N8NxxQAzzZ3QiMBaeLfyIvmdpm/2qHd95xt+anR7vLff8v8AwKgBs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uOHp4djt+TNNcNsf5aAIpDNb23yw+dKx+7u20W0X2y8i+0TbLdVqV/wB5F/rfK2r96spp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DPKw+/wDe2UAXri4jXMqXuY1bbtX/AOKrLMRki1W5S4ljs1b5d/73etWYtFt/LP8ApDXf8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rWVIJLN4Qi+TImCP92gszb+2/tqHSz/cXLP8A+y1rxr5QOAATxVSzd4Yk2ACOro/efNQA0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RgGhcCoIFRACajfiJqeJBuPpTZsfZ2IoAh3qgRcU/y852PTJom82JVb+GiL92szZqyxYj5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3/Nu2NTfL3xq7VIJnkGxJNny0AP8AKXy/vttWl8zyxsVfxqHeygiSRTtqQyY+8vyUAMEb4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ZUckb6jlmHmbVpRwN23rQAgjeO4Lo67NvH+9U0kjG1KfxVBGfMk2qlSycR7VP3u9AFmEKt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VDFvitvkRt7fM1OErSRuM06SPy/uTZWgCAad5ommb5JdtVLOFtVuBLPtUrWx5mbY7vlRVq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kfZQBcuJHkiSF0j31Vth5Ua72ZH3VeAVZhJtztX/eqKeILiZYvuHdQAsY8vOz+L71Vt/mS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luS8jfP8A71RgPHI+Put3oAk8p/lao1jMcud33qkchIvml+Zaj8z+P+D1oAlIQYx/wKm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82SS2LfxUwR+aFd3+7SAujYo+Vs1H5iKT6mmxuwzt6VG5R5KAFbHNIACKYwApFOBWZRJtA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e9IWpAKMgUKSKbvoDEigBwIpcrUdGKAJMZzihWO0ikHy5xSr1oAVVJTmlAGzA60RZMhB6U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z+L5acCQhBpCwRmxUfmHkmgCVXHelVd3IpqxgqGNOTOCFoAXGFI9aqIoDH1q8VGB61UlTD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IYHpT1ygyKXAcYFOA2naaAANvXPep4ZBtx3qEjbR05FRylltWYUCfa2MVGtwIwN3NI1yhO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rlFJyvNVTKruSw4p73auDgDNVmbAOagBxdUyE4FRvEsqkjgim/wCsBIbFAygIzQAzG3IpF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tWBMoFWbdNwxVNAelXbZTipQFyOIKfm596mhmu5Jtm79yKgSQupUj8acJXWQKhyK0QGpGq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99YQTMCjc0yS52xYPWo7UyTMDjC+tMByaXJawPKR5qLVKW0lljeZIvLrfiiSP5967P4qdc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/uNU2A5eK9eLZs+Z/9qtga0ph+6+7/ZqjPpwJ3xbn/wB35qdYIDkeWQ/+38lFgItR0aXVb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bp/s/LXOSeHZ47yL7Jf3PnL97ca6y6ub+J5I3ljCSbVWNfm31T1E3EV4Ypom85f4leiwDb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B81l9Kbh1m6bFaoxI0bFs4LetOuJ2SAyuN4WswK1xqt3o1w/7mO7haremI7Wpuj8jO33aq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/nPcrDx92rNtcJJbI6UATl2OaYQd4NAkJFKGqwH798bimTx+bahT0FJGuWap3I8kiqAqx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Ko65F5s0dyf8AlquBV21GxriNumKZcRfbNLRh/wAu780wMs+BoNc02XNxJaTeU2JM7VTdX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rwt4v1Hw1qNvLcXlt9/UofmgZf4Pn+7X0SNO+0ad++8v94u2WH/ZavK7iTUdGvLfRkSO+s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r+7/tVYEcer31vqtlI9pH5screbLt+fctdz4u8XajJ4divtOh86b/AKY/eSqd9pJEEM9oR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28f8ArURf9771UPCGvQnS5JZvLW38x5dv9zfTQrHSeAfiRrfizws63cMBMQ8wwXX33Sue8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m4XUftbJLD8u3cy7Kv3nifSbLP2S3hmvrjdFF821f+BUzTfCEPjrwidUtPMsdfspf38ckv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53wxptr4g8UxgW7RRaU3meb97z5P4N1eiW3nSah5v7z/rpWBZWT+Grb5PnuLj5pdv96tzw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ciaP/AJZz/wB2mTYoahcpcmS1nUm5xnmovB9157yXDf6y2fyPL/8AQaua1bw6vA0lkfLv4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tUdIg/szTzn5HkPmyVnMUdzM0y5+2eKNZm/hkf5f1rqLb/V1x/hWHffTSeoFdjH8oxWS1O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CkzmpAN1FN3UlAD170Z5pq9DS1JBZhueG/wBmrul3oJZHPyL92sqP5M7u9NuJWtkWb+ChA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1pPN3HbWTaXrSoWJzir9mC2ZDWiILatn5e1SO4C7cVDG4VjxTjKuT60wHmQfdSqOoWf2uJ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ePnphn2Q+X2oA5+DSDZl5cb0X/ljI27fWxpc91fS/MUhhX+BUxSizeSTYk3yN81WRGg2bE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Qhic8VUYDeSozVqUh/lU1W3+WSuMmgsQXGPvr8nrUuxHGUeo47jzHKKlVZNVSKQxbcUiy9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Tx3MPmRjZ/wDFVNmmBYHSsmbS4gplQfvj935vlTdV8PnvS7RSEZNvprW0CM8Sy4X5I3Odj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POR/3u3a0bfdrTIqPZ1qCznri5u4opoYf9E/6d1T79bNp5h06Def3235qlK4YttoAzTIeg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xU5sKHPZaHO11PXFNl+RHHXfRYzKsZLO7/NsNOubgworfLsH96oxJsZU+bYfSi5XzVZfl2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mdX/13/XOq0s4CGZCAv8AEr0txJ/Z4/55RbazdOuP7R87/vpW/heg0ROmoyQXBMEP1jC/f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y/Kl5beLYzb3H3/8AZrWtlKMxMYzEN/FZ10o1O3/0qXypi/yrHQMpiPy/l87738VOA2O/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qfeK/w1N5nWHyfnagCWSPy7eJz3qOzuJI75Pn/dNwy1p3Ch9MWHH70/8AoNUkswJA2OQc0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3ahn2Hp89OmlcphlqF5BGiv8AxVYCiWWPhKqXsBhnDhN5/iqZG85y+7bSTeZ/CfmoAzB/4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5u9M6OTTkkXBrU4hJBG9xC+351qS4Lyb/AJ6jI/ipwO+M0AFvI8IO45NBYlt1H935acEQj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J3rsWn+YYgQyfepHkby9gpgdiPnqwBXAORlaEdgzYG8UA8c/PTwy+m2oAOo6UUUVYDQcUB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AHb+KO1IJEkj+XmniNvLzQA2N/wDgOKmH7yMo/Rqjtk3uQ4qO+voNNjKBt9w33VoAc9nAt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hqw9T0uC0jEbuttsRvl/57t/8TW2IriS3LtMsTyfLUT2UXlmF/nmVdqzbfmoAlijeS2iRI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NSiJYv49+5du2iFPIto4/MMmwd6mgKM+/GwrQWQx8ROn+1ipon8vj2qORRGZCDx96pCPLe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m4+cmlZSEJ31EiHBO+gBwHPPSnSmNrcqtM3MnXkUgPcpxQAx/3cand92lil3xP8nWpflk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W0YjzuegCWN8BfQUyYhDuSpYh5m/b92o5E4YUANkl8yNf3S5qaORpLd9/zcYqDy4Ygm/96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pDG0QVtjNu+WgBIlGxTuj3077S/KfcX/0OlkjEeUdF3f+PULEE5/1yH/xygB3ltGD/A9Ec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VmDyeWBhP7zU2SOXlUcMlAEsRUTvD/dq1GEwR/FUACQQozffqQbZBv/hagCbOdsXXctMDp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9RT3UUERLD7vem2UkV7bu/wDBQBYiBVkVThAKhEkqXE4LfIRVSK9Zp/LWL5VqV59zFjH8l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cunzVRNw4kJJz7VM8jMCcfuqZFtSR3dc7qRYkkfmn54dj/wB6kEuwGJuUq0N08folQStHk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nbEeaiWQgnmlMoCEYpiYOeKQFpGyp5qJPlY0obappqHcc0FD5TioS+KdJJioTzzSAmifd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VKGxQADgmlptOHSgAoopRzQAlPSkVM0pOKAHrwaXdTA1OTmgBjA80NHuxT2wWpW4xigB7j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Y0svCrSRnIYUACDzJAe9QT/LLhutWguxQR1ps4UjcRk0AU4OZWLdKnC75M9qrqSHYnpV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BGXLk9qG4WjeF4JzQ/wA4xipGhX+aEYqILnrTvuLjNIp4OagoZ5eDTZkyvWpcEmmODioAh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VOaeqdaUJjvQAmKb+9FwdsS/ZtvzM33t1Pp8Z4f8AiqwEhG/JHIq3E4YED5TUcEGVJHy05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UAJJiUqDmrcYYE4qCG2Ay2MGrHlsOQM1oiCRUd5FBXNW7aRgzptxTYXAKcYNRzxOHdlJp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f5Fqnf2jRsojuPMP8MdXbSKWSDfI4O37tOjvIfLdJkXfQWQJdS25/ehY3/2f46TUbq3hV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7SjTreSR5vmd2+7uqWLTxF8+R/tM1AGY+rWlx8728qIv/AC08hqJIoZNOX7J8/wA27/a/4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gfJN+tUreOOASiONTv+9QBz8kaR585GX+7UEUlxJG6fcSty70lL+NvLDFx/45XKXVpqmkl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/56VNgI7rS4QJJJjv/wBmtzTrZTZI8TLjb92sqzfWNf2faZUtrf8AhhUVc/fadePC/wDqf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tAkZ6ZpTSXsUcw/dPiT0po3pDtk+8O9MByykbvU0x5zjFImAS3amScfN2NSA8sY5RIfuv8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kubYf8vKbk/3qSOPzLLYlQCX7PcW8v/PP5Wq0BMJJLdbjA+WNdrGsGCwiW+SdB5jh9wDV1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NBxc85rKltMWrSY8wxNj5aoDl9Z1HX9H1231dIY/tdrK0S27KzK6t/u1D4hktvG1wZrS5t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Naru8p2rv4rny7eKZP3Lx/wDAquwxwG0B+zgyN+9UrFWiJvc8TsrK7uNVtES0uLvy9yzyb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V6T4aim8MmRomKBpN3lZ+VKvaxcXNv5Vzvjl8v/li0X3KxoPEKagLkEzxfN/F9yqRmjt7j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00O+H+L/7GqGoW9t/aNo6fuUb5v8Af/2aoeELxNQM1rI/H/odR67rqWd5b2l3N+9X7v8Aw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/ZJPENv8AZIZLe43fvf8Ad/vVW1+T7PY3JD4J+QVNp0byRTai/wAl3Mu1f9hd1YviC6+0X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acj/arnnLWxrCJpeF4BHGXI5K1tj/AFjD0qhpUflRoP8AZFXh99qgJCyngUBwFxRjNRN96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zUrcrTccUqcg0AA6UtFFIB1QaxJiweLq25dtT0eWkmd67qVh2JbKdIrQ7Opq1BevGmGbis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O9PikwPn6GpWgjpLK5Mw3ZqVnDMcf6ysO2mMPzKflrQ0+5W5lO0/vKdyC+OIlZ/8Avmo4W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rW17cXET70/0iNtpWtGKFUhwOM81pYBmVHalHPSopJGXjFJFJnNMCUjFV5x8z1Pu4qCc8v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yvyNUTWPnfN96p4jjn79TecF5HyLWZZS0iGW2sjC/yZlbb/e21f8AuZP3v9mmCTzJP9mh5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BPagOR1phl44qMzdc0jMm35pXOU4qKMgqTUqfMKAG8iOmFsLUzjC1FIBsoAiZwTzTSwbpT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06VJQv3nxmmyR5O3NLHGMls0w8OSTSAoXEtzHI6O++FvlWoP7R+zbUSHf8275q0pLOGT96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rKWe+3lt1m2/dqzRDFvBfgyBnhdf4RUYj8yRdibE/8e3UXGnP9o86Hd5Um5tv9ynfabiz+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oJLNtYbLgzuOakvI0j/0invcxRbHd927rTbi2SSRXR/3LUALDcLJFu2UsXySF2qKO7ht5D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Cr86/dagBXPnIaqvb7lxVofIntSE4WgkzkV43xirLghMnilJA5xUF1KzLgVZdjKG8yHd92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cFKN+OgxWpyCCTh1xTo2Kimb8/LT1/hoAfv3fhSIuHZjQhC53UvmdVoATDO+Upe+x6AFT7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3ieWV6sCUDFFc3rN/r0mqWMNjAYoZP9V/cf8AvM1dNkYNAEVFKeppOxqAFEn7vL/Ig71I/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0aoZHWSNUb7tHyIF/uLVgPDQqCsa4FSQSBwfmqu+DylCyLH96gCS482SOb97smXbVKLybO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cSN95v4KsiX/SN4qT9zJmZIvvfxN92gBZP3nlb33laf5gLO4+d6ZJsjieV/8Ax2iOOFI1l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/WNXVfvU7qDtXay0Dpv37kpo+RiQ+/NBYyWT92v8AfX71NguPtQKu+30pLlZUgeZBvdf4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mCPy3/u0AXHlDd+KG2/wVFHKfLKNFzQrFc/JQBIxG3G+nCLemN9RIu9vu1McocBKAAf6OM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wm1c7qmEfm/eWq06eXcJh9m2gBWkxvx8tP35jXNMykbnnfupR8/FADMpHcLn5qit5Jra5m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2pZI4YpFmT55aaJEuI5g7+SlACfaBdT7zwq1MZWiAx8qPVS2t/wB1c7n3uv8AquasW0n7r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AGtPh5G2/d+9U0UZkkVt+zd/DTI/KjkeZH3o33qrwTs11sbv91qAJ9clljsn/AN5V3VbEi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DytQXCPJEYX/vfepAFk2/3F/ioAbNH/aMDQZ2t97IpYwlnZrbxSfMvytVc3a288jA4X7qm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mkXKN81QBtW0gtoeWyW9KrWsjM04Pyhm4qtcNsZAg+Qf3asI/lj5vldhQA0MXUrnO1ttO8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1QRx+Xl3f7tQG8Wdim3n+9QBfeV4ozj/gNZOnF/Nllmfl221ZlR5It3mbWH3adb6cFVB/B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AbrQsm1sUgO4Co5OJQPWoAu5+TrSRsOeaZtbZSIMA0FBIATSDgU1zk1Ki5FABGOtSbaaiY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SgUDmnAYoATBoXvTsikyKAHqeKQrmkzinLyKAGFaFbGaeOTimlaAHZwme9NySM0qjOB2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lYuyinxjkillUKVPtSxpg5oAljOYyDTXGE6ZFEhIQ4oDEgLQAz7OChwM5pfIMSCrMS+TnP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AGW0BJyaWV9oAArQMInU7e1VGj2OQeaBoqY+bJNOnGYcrUtxb8ZqMPiPb1qWURRzHB4prS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BqMEFjWQCoxOaSQkCnY54pJAStICMT+YSvdant08sM3dutJFaBRv7mrVmnneYnftQBLHxG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sE+RvmpsVv5Aw/wA9OEfmSb/u7aaAmkgyhxkUtqSoIbkUsc4kOA2aWYjaRmtEQOZRJMuGw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/ADcVVQeWFPU1NG7ESN0pgWRZp5iu8gRKTykkk85EX5f/AB+oTcBlQOu9Fq3ayl12om2Og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flAB9DSalLFFFi4mT/czVe6DRFcMBnuKrXdjFdsBMhI/v5oJJrKOGSN9ifJUiwBY3YfJWf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ypS43w1ryRu4UNxQWUrz7RGN9muzd1rD1OZ47oJcp50Tj/j4jrWk16GzuXtJUkRu7NUlxb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RzW7L92gDl7LVXkvFht02Q/3ttW7iAiV2Y5JpbiLytrRJs/4HVZOJXeQ8/WpsBMOKWmZ9D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EXawcCq2o3MfkpG3BqZPklZu1V9Uhiu1TZw1WakNnqJtkIaQvDu+Vv7lWLiR5POT+CT+L+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FG0LxhxKfmqTTtkcc1n9y2pCsath/xOtM8xj/AKRa/J/wKm20qNYXCn5ZPu/8DrCs9Vl8O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2W/2k/vV0V9pX2u2W7smzFKdw/wAacRE9ta2f/CPyI83lSn/lpVDQ9Z+x26gyxvZj+Nv4H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/FdWzHMLN83+7W5Z6dZ2Vo9sLYbR3Na3SM1G5heLr6KW2VrYNdl/vRI27FYcWjyPZrMsLQ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ldWtlHCdixmMt/GgxU8cBgcCSN5EbgEtT5g9medwfa9L1QyQkqq9a1byyTxLqFvdvF5Pyq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/ABVa994bkutS4XdCam1D7JpVv5P7u2/ilo5xqNilr2oLBA3lcHPSuZsI2uZWkbnJ+b3qa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Vktzizi+6396rdnF9lU7hje2awqG60N+yj8u2Q9yKsr8xyOtVUcssO37pFXQAckUQ2AFBw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pASMioy3WtDAAOKdGvJox8tKp60AhvenU0dadQaBSjg0lFAaEF/ceX5WzruqFbotbB4k+d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iAH/a3bqm0uSG3t5t6fOrbtv8VIkdE52ls7l9KsHamx0YI/rWZLfeYxCFUPpV+2RsKSwdf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bz7/981q2pMkVc15nludlaFhqssY8vNaRYGvFJ5dx9z7tJDCDLclUwGpFk8z52f52qUBx0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9qrz9DVl8ZqKV05BqSCrGdoNVrgzX0ZFvNsaNvmWrJ77OlQyG3kzsiZZl/iqbFk7nZs+Wk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NJHk/2TUkEbNIdyfjUXLED9e1H+rz91t1RyytaNJ+781P7y/eqWOOIDf5v3u1UQSjAj4pq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gLweKkTAjoIItzEU/hkwadxsNRrznmgCt5AS5XfNsTb8vzU3y3SRYn+RGap/9Znd/D/s/f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53lZ/7uf4KCyOWExBjH92lCghiefamw3O0Msn3uKkK7SzDnPapQD1RDF8xwKoT6dC0u8c1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pluyRPh+RWiAj8zy5CzvuVqhkRPM3jb/s0l5HHdxzIG/3arxRyxxqh520FlnKyffTdTI5P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mfaUiGxTv/wBn+5TYtscRuN+/bUAPaJbliQMU7zfs2Yn+dV/iotpEuY3bdseh7dZBtZ6YC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apRIGfaeAKZbRpDkCnMqyKcDmgOUSUqSQtU7gGME1OsRU5JqK6y4xQUZT05v9XSfw0fwGu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eOtIM4FNjFSg8UANooPU0UACjmmnqacvWmn7xoAVelLk0yjNADt/tRv4PFG2k28GgBPLaT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6WE8U3HNWAeS+4EvsQdFolkQqQV2P2ap4hvLk84FVR86tnnmoLC3jSPzXd227atCRJPKRN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Wf/AI9jTtO+9+FWBPexQraMFVlD1Bc6hb/ZPKR1SULS6l/x4yf71Z0kKee5280AQ2d5d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7OnzbmVf7ldM8CRx79uzdWNYqEsEwMfLV15nMX3ifloAWP55Sm/CUkg8uQ7On/oVNH8P+7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8aAGxS/61/wCPutSxR+bn5/n/AIVqAfcWp9M5upKAG20pTendTzVjzM27t/HVOH/j5f8A3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z/SgCxFIwVCVaobqLqSB81Zf2643qPNata7/ANXFQBWmTCIfSpoDh1+lNm/1JpIvuoagg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TIoFmzVhQDCc/7VFugCn/AIDQBX8ry321LcRpcRLFUdx/qWPemw/8e9WWPkgNpCIeJUZt3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Lj5v4aUfwfWo7o8w/71AFnf5odZfv0132R7BzUcvE5pDykf8AvUAV5tPW5a3Zj91y1Smbz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qK8kZbiAA4HzUlocpIe/FQA6RwkIH8WameUCBWIy22qlycSLUszH7Oh74oAat0HR8qeeK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tijGIj/v4qFSQzf71AF0cn6U+WcIu31qvCxO760y9P+kRj2qAJI3VQ+aheQSXCEU4j5WqC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acbcEUxjgmmRnk0r96AGKcmp0PBqrCcg1Yh5BoAFcgtzTg2RUb8ZpEOSKALAkwPpTjJUA6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Jt1ANJRQA/rUqcAUxBnNKeKAFkkSMF/Sm2Uv2yJ5X/iqvd8xsKs2wxCg9qAJnjCqmPSiRd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GBj/ZpJh8kX+7QA2Q7o19akHVfpUIOQKnA+YUAGM7/anOMBKQdXpX6JQBLTgcU2hu9ADvP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JN8xNObvVdxyaAHLcGVHB4z0quy7XJqYDGMVGTyazkWRRuPNIoWPeHNRDiV6t2nK1mBFH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/ANXt/Gm2n+vuP96kk+4/s1AFhzmJ/l3/AOzVrTm2RZ27TUFt/q/+A1abiOmgHsd0itvqW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jqjH/AKwVZq7ANtYtqHHq1SRkvnPWix5H4vSxffqgE3NvUZq7Gp2NVUgeetaIACGggji+z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LG89u/Cb09qiYAEkUW0r+b940FIm1BTewbCPJPakhia1tI4yfN9anbl2p/8AdoGOtrjzo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37v77/ukoiAAP1qrr4/4lE1AEskcN5E6PtlT+7XJahoVxpzRmCYpHJ8uwVv6cfJXTQnHy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+LEf9NaBohuNPkW13ZyayngKsx966eXl3XsFrGkUb5PrUF9Coq/K3SmMgwOalPDNUL/eFQ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1BNF5dXrbvUV9VllQfdqL+I1L/Cai/iNQUE8Aurbyv4xwrVV0rxDeeF829wDcWLHDKf4P/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uuYjmmgOi0nXbC6ZprCVJo35fbWn9oR4yR92vIPGWmwaOZrizDQS/N8yuf8a5vS/GOtfZ0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D1bNZSlYaR9A+Z/H/APtVNBe7Rl8/3v31fO2n/ErxNf583Vpf+AIifyFaQ13ULyBvPvJZf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semeJPGlrYrIkL+dKf4Urz/VLHVfFzSRX10YLL732NT8z/wC+9TW3StaP/jxuJP4/K60uZ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SpNAvIo0m84bOgfNdGp81InKYO31ridLuJJtWj3sW+TvXZycmMdtta9BG5acxQ/Sr8fes+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dq+OBV0yxSCWqNvlRie1WIx0qrd8Qy+1WZEiOJF/Conk8s49TRafcT/dqG7++n+9QQTjtU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Sd6AG96EPzUd6E+/QBXu0lmbMSfOtVBcvHlHTlmrVc/vFrHuv+PpqBommWMmKRB83Rq1YY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u2sWD/UN/vVq2H3KgGS45ojJDmhvvmlXrVIovWs8m3l+hrTjunk28/wANYcRxmrtm53rz2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0ZJXn+/UTwhhu2f8AA6fA58gjPFSbj5OO3pUmZUaIAVTij8szGrznk1U/57UFEKv5g3D72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06b+/taorIZJ+tW7yNTay8fwNU2LM7RZ0axMRmaXPzN5n8FNvNOm/5cZvKhZl81W+7t/2a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HFaafx0WAhtoTb2oR+dtTRLke1RXTHyFp6n/RqLEEsZikB2fPVG5vYbeMox2vUt1+5j+Tj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Hf8AN9adgHReIZI93zH5Pu/7tacOqxXECc53c1y2rRqlzBgY5qS0P+jp7S/+z1VgOkEQ+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Iv9Sv0X/0GoaiwDSOajkGSal71BP1qiyFoc5w3NVHjlVjhjiqdvcyGXBYmtZBkZNQUUxEX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lx3KP9z+7VgDDr/wKobr7s3/AaAKsExt7oyj/AFZ+8tbPl+ZH5yfPD/D/ALFZFn/rD/u1c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B43dKALiDgfWj1oTvR/hQBE+VzVWWfBNX5VGDWZcDk0A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